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CULTURA PARA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4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Periódico Oficial del Estado de Durango, el domingo 7 de jun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IUDADANO CONTADOR PUBLICO ISMAEL ALFREDO HERNANDEZ DERAS, GOBERNADOR CONSTITUCIONAL DEL ESTADO LIBRE Y SOBERANO DE DURANGO, A SUS HABITANTES, S A B E 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H. LEGISLATURA DEL MISMO SE HA SERVIDO DIRIGIRM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fecha 04 de Noviembre de 2008, los CC. Diputados: Jorge Herrera Delgado, Ernesto Abel Alanís Herrera, Adán Soria Ramírez, Marco Aurelio Rosales Saracco, Francisco Gamboa Herrera, Juan Moreno Espinoza, José Gabriel Rodríguez Villa, Alma Marina Vitela Rodríguez y Fernando Ulises Adame de León, integrantes del Grupo Parlamentario del Partido Revolucionario Institucional, presentaron a esta H. LXIV Legislatura del Congreso del Estado, Iniciativa de Decreto, en la que proponen crear fa LEY DE CULTURA PARA EL ESTADO DE DURANGO; misma que fue turnada a la Comisión de Educación Pública, integrada por los CC. Diputados: Francisco Villa Maciel, Blanca Isela Quiñones Arreola, Hipólito Pasillas Ortiz, Marco Aurelio Rosales Saracco y Manuel Herrera Ruiz; Presidente, Secretario y Vocales respectivamente, los cuales emitieron su dictamen favorable con base e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O N S I D E R A N D O 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base en los anteriores Considerandos, esta H. LXIV Legislatura del Estado, expid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ONORABLE SEXAGÉSIMA CUARTA LEGISLATURA DEL ESTADO LIBRE Y SOBERANO DE DURANGO, CON LAS FACULTADES QUE LE CONFIERE EL ARTÍCULO 55 DE LA CONSTITUCIÓN POLITICA LOCAL, A NOMBRE DEL, PUEBLO, 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CULTURA PARA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BASES NORM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14)</w:t>
      </w:r>
    </w:p>
    <w:p>
      <w:pPr>
        <w:pStyle w:val="Estilo"/>
        <w:rPr>
          <w:rFonts w:ascii="Montserrat" w:hAnsi="Montserrat" w:cs="Montserrat"/>
        </w:rPr>
      </w:pPr>
      <w:r>
        <w:rPr>
          <w:rFonts w:cs="Montserrat" w:ascii="Montserrat" w:hAnsi="Montserrat"/>
        </w:rPr>
        <w:t>ARTÍCULO 1°. La presente Ley es de orden público e interés social y de observancia general en todo el Estado de Durango, reglamenta el derecho a la Cultura reconocido en el artículo 4° de la Constitución Política de los Estados Unidos Mexicanos e Instrumentos Internacionales en la materia, así como el artículo 28 de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Esta ley tiene por objeto establ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bases para asegurar el derecho de acceso a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a política de estado en materia de desarrollo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ineamientos para promover el desarrollo cultural sin discriminación, en el marco de una sociedad democrát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organización y funcionamiento del Instituto de Cultura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Esta ley tiene como finalidad, consolidar el estado humanista, social y democrático de derecho, en lo que respecta al desarrollo cultural, a través de la implementación de una política cultural del Estado, que garantice el derecho de acceso a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El diseño, interpretación y aplicación de la política cultural, planes, programas y acciones en materia de desarrollo cultural, deberán ajustarse a los principios, normas y valores que establec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0 DE MAYO DE 2013)</w:t>
      </w:r>
    </w:p>
    <w:p>
      <w:pPr>
        <w:pStyle w:val="Estilo"/>
        <w:rPr>
          <w:rFonts w:ascii="Montserrat" w:hAnsi="Montserrat" w:cs="Montserrat"/>
        </w:rPr>
      </w:pPr>
      <w:r>
        <w:rPr>
          <w:rFonts w:cs="Montserrat" w:ascii="Montserrat" w:hAnsi="Montserrat"/>
        </w:rPr>
        <w:t>Son autoridades responsables de la aplicación de la presente Ley,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Titular d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Secretaría de Educ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SEPTIEMBRE DE 2015)</w:t>
      </w:r>
    </w:p>
    <w:p>
      <w:pPr>
        <w:pStyle w:val="Estilo"/>
        <w:rPr>
          <w:rFonts w:ascii="Montserrat" w:hAnsi="Montserrat" w:cs="Montserrat"/>
        </w:rPr>
      </w:pPr>
      <w:r>
        <w:rPr>
          <w:rFonts w:cs="Montserrat" w:ascii="Montserrat" w:hAnsi="Montserrat"/>
        </w:rPr>
        <w:t>III. El Instituto de Cultura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SEPTIEMBRE DE 2015)</w:t>
      </w:r>
    </w:p>
    <w:p>
      <w:pPr>
        <w:pStyle w:val="Estilo"/>
        <w:rPr>
          <w:rFonts w:ascii="Montserrat" w:hAnsi="Montserrat" w:cs="Montserrat"/>
        </w:rPr>
      </w:pPr>
      <w:r>
        <w:rPr>
          <w:rFonts w:cs="Montserrat" w:ascii="Montserrat" w:hAnsi="Montserrat"/>
        </w:rPr>
        <w:t>IV. Los Ayuntamien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SEPTIEMBRE DE 2015)</w:t>
      </w:r>
    </w:p>
    <w:p>
      <w:pPr>
        <w:pStyle w:val="Estilo"/>
        <w:rPr>
          <w:rFonts w:ascii="Montserrat" w:hAnsi="Montserrat" w:cs="Montserrat"/>
        </w:rPr>
      </w:pPr>
      <w:r>
        <w:rPr>
          <w:rFonts w:cs="Montserrat" w:ascii="Montserrat" w:hAnsi="Montserrat"/>
        </w:rPr>
        <w:t>V. Las autoridades tradicionales y comunales de lo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0 DE MAYO DE 2013)</w:t>
      </w:r>
    </w:p>
    <w:p>
      <w:pPr>
        <w:pStyle w:val="Estilo"/>
        <w:rPr>
          <w:rFonts w:ascii="Montserrat" w:hAnsi="Montserrat" w:cs="Montserrat"/>
        </w:rPr>
      </w:pPr>
      <w:r>
        <w:rPr>
          <w:rFonts w:cs="Montserrat" w:ascii="Montserrat" w:hAnsi="Montserrat"/>
        </w:rPr>
        <w:t>Dichas autoridades se coordinarán entre sí, para elaborar los programas de desarrollo cultural del Estado, así como para su aplicación en el ámbito respectivo, a fin de que la política cultural en la Entidad, abarque a todos los municipios, individuos, comunidades y grupo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YO DE 2013)</w:t>
      </w:r>
    </w:p>
    <w:p>
      <w:pPr>
        <w:pStyle w:val="Estilo"/>
        <w:rPr>
          <w:rFonts w:ascii="Montserrat" w:hAnsi="Montserrat" w:cs="Montserrat"/>
        </w:rPr>
      </w:pPr>
      <w:r>
        <w:rPr>
          <w:rFonts w:cs="Montserrat" w:ascii="Montserrat" w:hAnsi="Montserrat"/>
        </w:rPr>
        <w:t>ARTÍCULO 4 BIS. El Gobierno del Estado por conducto del Instituto, tiene las siguiente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los derechos de todos los habitantes del Estado, así como el acceso de éstos a los bienes y servicios culturales, con sustentabilidad y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señar políticas, programas y acciones de investigación, difusión, vinculación, promoción, fomento, rescate y preservación de la cultura y su his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oyar las actividades de investigación, estudios, proyectos, formación, capacitación y divulgación relativas a la cultura y vinculadas a los diversos sectores sociales que intervienen en su ejecució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ulsar y estimular los procesos, proyectos y actividades culturales de los distintos grupos sociales, en un marco de reconocimiento y respeto por la diversidad cultu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rantizar los derechos humanos de libertad de expresión y manifestación, que no se ejerza ningún tipo de censura o discriminación, por razones de carácter cultural de acuerdo a los ordenamient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SEPTIEMBRE DE 2015)</w:t>
      </w:r>
    </w:p>
    <w:p>
      <w:pPr>
        <w:pStyle w:val="Estilo"/>
        <w:rPr>
          <w:rFonts w:ascii="Montserrat" w:hAnsi="Montserrat" w:cs="Montserrat"/>
        </w:rPr>
      </w:pPr>
      <w:r>
        <w:rPr>
          <w:rFonts w:cs="Montserrat" w:ascii="Montserrat" w:hAnsi="Montserrat"/>
        </w:rPr>
        <w:t>VI. Preservar, promover, desarrollar y difundir las manifestaciones de las culturas populares e indígenas del Estado; y procurar el desarrollo de sus capacidades art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oner estudios e investigaciones que permitan una mejor orientación de las tareas de la cultura para que la sociedad adquiera el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el desarrollo cultural articulado con el desarrollo social, económico y turíst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uscribir convenios y acuerdos para la gestión, impulso y fomento de las actividades tendientes al desarrollo cultu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elebrar convenios con la Federación, otras entidades federativas, los ayuntamientos del Estado, instituciones oficiales o particulares y con personas físicas o morales que favorezcan el desarrollo cultural de la Entidad, para concertar acciones que tengan por objeto la preservación, promoción, difusión e investigación de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poyar la celebración de las manifestaciones populares propias de las culturas duranguenses, así como actividades artísticas en los municipios y regione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Fomentar la creación, conservación, ampliación y adecuación de la infraestructura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mover la constante capacitación para los trabajadores y promotores de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ictar los acuerdos administrativos necesarios para la eficaz coordinación y ejecución de programas culturales, que realicen las instituc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rear incentivos económicos, crediticios y programas de apoyo para personas e instituciones que impulsen el desarrollo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mover la celebración de festivales estatales, regionales, nacionales e internacionales, para difundir la cultura de la Ent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s demás que en la materia se le otorguen por esta Ley y por otros orden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5)</w:t>
      </w:r>
    </w:p>
    <w:p>
      <w:pPr>
        <w:pStyle w:val="Estilo"/>
        <w:rPr>
          <w:rFonts w:ascii="Montserrat" w:hAnsi="Montserrat" w:cs="Montserrat"/>
        </w:rPr>
      </w:pPr>
      <w:r>
        <w:rPr>
          <w:rFonts w:cs="Montserrat" w:ascii="Montserrat" w:hAnsi="Montserrat"/>
        </w:rPr>
        <w:t>ARTÍCULO 4° TER. Corresponde a las autoridades tradicionales y comunales de lo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los derechos culturales de todos los habitantes de su comunidad o grupo ét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y ejecutar proyectos de desarrollo cultural en sus organizaciones, congruentes con los programas estatal y municipal de desarrollo, tomando en cuenta las propuestas comu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agnosticar, investigar, promover y catalogar la diversidad cultural de su organización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ante las autoridades encargadas de la aplicación de esta Ley, la realización de programas destinados al disfrute cultural de su organización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adyuvar a la preservación, promoción, desarrollo y difusión de las manifestaciones culturales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el rescate, la preservación, la valoración y la difusión del patrimonio cultural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curar el desarrollo de capacidades artísticas de la población de su organización comunita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que le otorgue esta Ley, y otros ordenamientos jurídicos en materia de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Para los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dministrador cultural. Al funcionario con experiencia para administrar una instalación dedicada a la difusión, promoción, enseñanza o investigación de la cultura y responsable de gestionar la operación de dicho espa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rtista. Persona que tiene cualidades y disposiciones necesarias para dedicarse a alguna de las bellas 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stitución Federal.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stitución.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ódigo Civil. El Código Civil para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ódigo Procesal Civil. El Código Procesal Civil para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reador cultural. Persona que tiene habilidades y facultades para crear un objeto de consumo artístico o cultural que es considerado representativo, valioso o innov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ifusor de la cultura. Trabajador de la cultura, responsable de propagar o divulgar las costumbres, tradiciones, y el trabajo creativo de los artistas y creadore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nstituto. El Instituto de Cultura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ey. La Ley de Cultura para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SEPTIEMBRE DE 2015)</w:t>
      </w:r>
    </w:p>
    <w:p>
      <w:pPr>
        <w:pStyle w:val="Estilo"/>
        <w:rPr>
          <w:rFonts w:ascii="Montserrat" w:hAnsi="Montserrat" w:cs="Montserrat"/>
        </w:rPr>
      </w:pPr>
      <w:r>
        <w:rPr>
          <w:rFonts w:cs="Montserrat" w:ascii="Montserrat" w:hAnsi="Montserrat"/>
        </w:rPr>
        <w:t>XI. Promotor cultural. Persona que haciendo las diligencias conducentes para su logro, promueve el trabajo de los creadores culturales, de los artistas y de los difusores de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SEPTIEMBRE DE 2015)</w:t>
      </w:r>
    </w:p>
    <w:p>
      <w:pPr>
        <w:pStyle w:val="Estilo"/>
        <w:rPr>
          <w:rFonts w:ascii="Montserrat" w:hAnsi="Montserrat" w:cs="Montserrat"/>
        </w:rPr>
      </w:pPr>
      <w:r>
        <w:rPr>
          <w:rFonts w:cs="Montserrat" w:ascii="Montserrat" w:hAnsi="Montserrat"/>
        </w:rPr>
        <w:t>XII. Trabajador de la cultura. Persona que con su actividad técnica, regularmente especializada, facilita a los difusores de la cultura, a los promotores culturales, a los creadores y a los artistas, la realización de su traba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SEPTIEMBRE DE 2015)</w:t>
      </w:r>
    </w:p>
    <w:p>
      <w:pPr>
        <w:pStyle w:val="Estilo"/>
        <w:rPr>
          <w:rFonts w:ascii="Montserrat" w:hAnsi="Montserrat" w:cs="Montserrat"/>
        </w:rPr>
      </w:pPr>
      <w:r>
        <w:rPr>
          <w:rFonts w:cs="Montserrat" w:ascii="Montserrat" w:hAnsi="Montserrat"/>
        </w:rPr>
        <w:t>XIII. Autoridades tradicionales y comunales de los pueblos indígenas. Aquella persona que se reconoce, de acuerdo a sus sistemas normativos o usos y costumbres, como autoridades y representantes indígenas, que haya sido elegida según las normas y procedimientos internos, para que en el ejercicio de las formas de gobierno, regule y decida sobre las actividades de benefici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A falta de disposición expresa en la presente Ley, se aplicarán supletoriamente en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ódigo Procesal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Ley del Patrimonio Cultural del Estado de Duran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disposiciones aplicables relacionadas con las materias que regul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La interpretación y aplicación del derecho de acceso a la cultura se regirá por los crite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marco constitucional se determina por la Constitución Política de los Estados Unidos Mexicanos, la Constitución Política del Estado Libre y Soberano de Durango, la Declaración Universal de los Derechos Humanos, el Pacto Internacional de Derechos Civiles y Políticos, la Convención Interamericana de Derechos Humanos y los demás instrumentos internacionales suscritos y ratificados por el estad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n perjuicio del precedente judicial federal o local y su obligatoriedad, se tomará en cuenta la doctrina de los órganos internacionales especializad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valecerá la aplicación especial de esta ley, sin perjuicio de lo previsto en las frac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las normas en la materia tienen diversas interpretaciones prevalecerá aquella que tutele con mayor eficacia el derecho de acceso a la cultu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resulta algún conflicto entre métodos de interpretación prevalecerá aquél que desarrolle los principios del estado humanista, social y democrático que postula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El Instituto establecerá criterios generales de interpretación de las normas en la materia, para que las dependencias y entidades públicas y los particulares apliquen con certeza el principio de la interpretación más favorable del derecho de acceso a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INCIPIOS DEL DESARROLLO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FUNDAMENTAL A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El derecho de acceso a la cultura es parte integrante de los derechos fundamentales de las personas y por ende, es universal, indivisible e interdepe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tiene derecho a participar libremente en la vida cultural de la comunidad; a disfrutar de los bienes y servicios culturales y a participar en el progreso científico y de los beneficios que de él resul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toda persona tiene derecho a la protección de los intereses morales y materiales que le correspondan por razón de las producciones científicas, culturales, literarias o artísticas de su aut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Las personas tienen el derecho de desarrollar y participar de los bienes culturales de la comunidad y son responsables de reconocer los bienes culturales de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reconoce e impulsa la cultura mexicana, compuesta por las experiencias históricas de la comunidad nacional y por las actividades univer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ultura es un recurso para el desarrollo sustentable y equilibrado de la comunidad, por lo tanto el Estado establecerá las normas que garanticen el derecho de acceso a la cultura, así como para proteger los derechos del artista, del creador cultural, del trabajador de la cultura, para preservar los bienes y el patrimonio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El Estado reconoce la diversidad cultural y promoverá el respeto de las distintas identidades culturales en sus expresiones diversas, tangibles e intangibles, que sustentan la identidad de los individuos y sus comunidades, componentes esenciales para elevar la calidad de vida y lograr un desarrollo autodeterminado, incluyente, integral y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Toda persona tiene derech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render, acrecentar, renovar, preservar, proteger, defender y transmitir los valores culturales que le den identidad individual dentro de su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ceder a los valores testimoniales de los bienes tangibles e intangibles, integrantes del patrimonio cultural universal, sin más limitación que a la que esté sujeto el bien, en razón de su régimen de propiedad o posesión y normatividad leg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ociarse, colaborar y disfrutar de la cultura y las 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xpresar sus valores culturales de identidad, sin más limitaciones que las establecidas e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laborar con su comunidad en la recuperación, estudio, investigación, protección, conservación, aprovechamiento sustentable, difusión, promoción y reformulación de aquellos bienes testimonio de los valores culturales que integran la identidad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conocer, defender, gozar y disfrutar de su creación intelectual individu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demás derechos culturales que forman parte del desarrollo de la dignidad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Toda comunidad tiene derech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cubrir, rescatar, investigar, restaurar, preservar, proteger, defender, difundir, promover y transmitir los valores integrantes de su identidad comunitaria. En el caso del patrimonio paleontológico, arqueológico y arquitectónico en cualquiera de sus formas, deberá previamente cumplir la normatividad y lineamientos que marquen las instituciones facul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sar de manera responsable, sustentable, los bienes portadores de los valores integrantes de su identidad comunitaria y sus entornos tutelares, sin más limitación que a la que esté sujeto el bien, en razón de su régimen de propiedad o posesión y normatividad leg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ticipar en las decisiones que afecten los bienes portadores de los valores integrantes de su identidad comunitaria, sin más limitación que a la que esté sujeto el bien, en razón de su régimen de propiedad o posesión y normatividad leg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sociarse para la protección, preservación y valoración de los bienes testimonio de los valores integrantes de su identidad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aborar, proponer y coadyuvar en la ejecución de los planes de manejo, respecto de los bienes testimonio de los valores integrantes de su identidad comunitaria que hayan sido declarados bienes culturales adscritos al patrimonio cultural del Estado o zona protegida con base en la normatividad leg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reconocimiento, defensa, goce y disfrute de la creación intelectual colectiva de su comun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demás derechos culturales que forman parte del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El derecho a la cultura tiene por objeto que las autoridades interpreten, desarrollen y apliquen las normas de la materia para favorecer el acceso a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Las dependencias y entidades públicas, en el ámbito de sus competencias, establecerán las garantías necesarias para la protección de los derecho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s el encargado de proteger los derechos culturales consignados en la presente ley. Los particulares deberán cumplir con las medidas que dicten las autoridades conforme a esta ley para asegurar el derecho fundamental a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El Estado, con pleno respeto a la diversidad de las manifestaciones culturales y con la colaboración de todas aquellas personas que participen en las actividades culturales,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ibuir al desarrollo, capacitación y profesionalización de la actividad art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difundir y estimular la obra de los artistas, creadores y difusores de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iciar las condiciones para que, sin demérito de su régimen de propiedad o de posesión, los particulares permitan la exhibición pública de colecciones o bienes individuales adscritos al patrimonio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ar la cooperación con los sectores público, social y privado de los tres órdenes de gobierno, otras entidades federativas, organizaciones internacionales, no gubernamentales y comunitarias dedicadas al desarrollo cultu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13)</w:t>
      </w:r>
    </w:p>
    <w:p>
      <w:pPr>
        <w:pStyle w:val="Estilo"/>
        <w:rPr>
          <w:rFonts w:ascii="Montserrat" w:hAnsi="Montserrat" w:cs="Montserrat"/>
        </w:rPr>
      </w:pPr>
      <w:r>
        <w:rPr>
          <w:rFonts w:cs="Montserrat" w:ascii="Montserrat" w:hAnsi="Montserrat"/>
        </w:rPr>
        <w:t>V. Realizar todas las acciones y medidas necesarias que coadyuven al desarrollo cultu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30 DE MAYO DE 2013)</w:t>
      </w:r>
    </w:p>
    <w:p>
      <w:pPr>
        <w:pStyle w:val="Estilo"/>
        <w:rPr>
          <w:rFonts w:ascii="Montserrat" w:hAnsi="Montserrat" w:cs="Montserrat"/>
        </w:rPr>
      </w:pPr>
      <w:r>
        <w:rPr>
          <w:rFonts w:cs="Montserrat" w:ascii="Montserrat" w:hAnsi="Montserrat"/>
        </w:rPr>
        <w:t>VI. Garantizar la libertad de expresión y creación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MAYO DE 2013)</w:t>
      </w:r>
    </w:p>
    <w:p>
      <w:pPr>
        <w:pStyle w:val="Estilo"/>
        <w:rPr>
          <w:rFonts w:ascii="Montserrat" w:hAnsi="Montserrat" w:cs="Montserrat"/>
        </w:rPr>
      </w:pPr>
      <w:r>
        <w:rPr>
          <w:rFonts w:cs="Montserrat" w:ascii="Montserrat" w:hAnsi="Montserrat"/>
        </w:rPr>
        <w:t>ARTÍCULO 17. Además de las obligaciones que le establece la Ley Orgánica de la Administración Pública del Estado de Durango, corresponde a la Secretaría de Educación del Estado, en su ámbito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iciar la formación cultural de los niños, jóvenes y adultos, escolarizados, semiescolarizados e inscritos en los sistemas de educación abierta, a través de diferentes programas que incluyan la enseñanza de las artes y el fomento a la cultura, como parte de la educación básica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apacitar y actualizar a los docentes encargados de los espacios curriculares destinados a la educación art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orporar a los planes y programas estatales de estudio, los criterios y acciones relativos a la educación artística en todos los niveles, así como la asimilación de las culturas populares duranguen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corporar en los distintos planes y programas de estudio, estrategias para fomentar el hábito de la lectura, a fin de contribuir a la formación intelectual y cultural de los educandos, así como fortalecer el orgullo de pertenencia a las cultura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rantizar a los educandos indígenas la enseñanza de su lengua y sus valore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rmar y capacitar a los trabajadores culturales por medio de actividades académicas con valor curricular, que contribuyan al rescate, promoción y difusión de las cul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tribuir con el Instituto, en la formulación y ejecución de programas específicos en materia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elebrar convenios de colaboración para la promoción y difusión cultural con Ayuntamientos, instituciones educativas públicas y privadas, organismos públicos descentralizados, grupos, asociaciones civiles y patronatos de gestión cultu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demás que le otorgu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educativas públicas y privadas, con el apoyo y orientación del Sistema, deberán cumplir los programas de educación artística y formación para las artes, para incidir en la dimensión práctica y experimental de la música, la pintura, la literatura, la artesanía, la escultura, la danza, el teatro, las artes visuales y demás actividades susceptibles de coadyuvar, despertar y desarrollar la creatividad, de acuerdo con la vocación personal del educ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Las dependencias y entidades públicas diseñarán e instrumentarán políticas, acciones afirmativas, compensatorias o cualquier otra medida de discriminación cultural positiva que resulte justificada con base empírica, a fin de garantizar el derecho a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Las acciones para el desarrollo cultural que se emprendan por el Estado, los Ayuntamientos, los particulares y las comunidades, se instrumentarán con pleno respeto de su diversidad cultural, y deberán propiciar el intercambio cultural, promoviendo la revaloración y el fortalecimiento de las diversas ide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0 DE MAYO DE 2013)</w:t>
      </w:r>
    </w:p>
    <w:p>
      <w:pPr>
        <w:pStyle w:val="Estilo"/>
        <w:rPr>
          <w:rFonts w:ascii="Montserrat" w:hAnsi="Montserrat" w:cs="Montserrat"/>
        </w:rPr>
      </w:pPr>
      <w:r>
        <w:rPr>
          <w:rFonts w:cs="Montserrat" w:ascii="Montserrat" w:hAnsi="Montserrat"/>
        </w:rPr>
        <w:t>Además de las obligaciones que les establece la Ley Orgánica del Municipio Libre del Estado de Durango, corresponde a los ayuntamientos en materia de cultura promov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erechos culturales, de todos los habitantes del municipio, así como su acceso a los bienes y servicios culturales con que el mismo cu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olíticas culturales de su jurisdicción y el Programa de Desarrollo Cultural Municipal, en concordancia con los Planes Estatal y Municip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esignación de un responsable encargado de ejecutar, evaluar e impulsar los programas del municipio destinados al desarrollo cultural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venios con las instancias públicas estatales y federales, así como con las personas físicas o jurídicas de carácter privado, para la adecuada coordinación de las actividades culturales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gramas para el desarrollo de las actividades culturales dentro del territori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cursos destinados a la cultura y recreación en su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investigación de las manifestaciones culturales propias del municipio, sus ferias, tradiciones y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rescate, preservación, valoración y difusión del patrimonio cultural del municipio, conforme a las leyes vigent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n el ámbito de su competencia, los reglamentos que normen la actividad cultural en el territori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otorgamiento de premios, reconocimientos o estímulos a los individuos, organizaciones e instituciones públicas o privadas que se hayan destacado en la creación artística o en la promoción, preservación, difusión e investigación de la cultura en el ámbito de su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 registro de las personas que se dediquen a la creación, fomento, apoyo o promoción de actividades culturales y artísticas en 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elaboración y actualización del inventario de espacios públicos con que cuenta el municipio para la realización de actividades culturales y art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 creación, ampliación y mantenimiento de bibliotecas, hemerotecas, casas municipales de la cultura, museos, auditorios, teatros y centro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 integración de consejos ciudadanos coadyuvantes en la promoción y divulgación cultural y art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l rescate, preservación, valoración y difusión del patrimonio cultural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 difusión de las manifestaciones de las culturas populares e indígenas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 preservación de la memoria histórica, mediante la adecuada conservación de los diferentes archiv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l desarrollo cultural municipal que planteen organizaciones de la sociedad civil, organizaciones independientes y organismos privados, con el propósito de fortalecer la toma de decisiones en materia cultu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a creación de un Fondo Municipal para la Cultura y las Artes, en el que se aporten recursos económicos provenientes de diversas instituciones y organismos, que propicie la creación, formación y desarrollo de los creadores y artistas de cada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OLÍTICA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OLÍTICA CULTU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Se declara de interés público y social la investigación, capacitación, promoción, difusión de la cultura, la organización y coordinación de las actividades encaminadas a este fin, garantizando la participación plural y democrática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El Estado debe implementar una política cultural que se traduzca en un Programa de Desarrollo Cultural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a incluyente, integral, sustentable y contemple los alcances de la acción cultural y art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zca fondos para la promoción difusión e investigación artística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ructure el Sistema Estatal de Educación Art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SEPTIEMBRE DE 2015)</w:t>
      </w:r>
    </w:p>
    <w:p>
      <w:pPr>
        <w:pStyle w:val="Estilo"/>
        <w:rPr>
          <w:rFonts w:ascii="Montserrat" w:hAnsi="Montserrat" w:cs="Montserrat"/>
        </w:rPr>
      </w:pPr>
      <w:r>
        <w:rPr>
          <w:rFonts w:cs="Montserrat" w:ascii="Montserrat" w:hAnsi="Montserrat"/>
        </w:rPr>
        <w:t>IV. Defina una política para la atención y preservación de las culturas indígena y popular, las festividades y las tradiciones de la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fina una política para la atención de públicos específicos y grupos socialmente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ulse el fomento a la lectura y la creación de nuev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termine la vocación y el uso de los espacios públicos destinados a la cultu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ueva, difunda y fomente la protección y conservación del patrimonio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GRAMA DE CULTURA DEL ESTAD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El Estado; a través del Instituto, tiene a su cargo la rectoría del desarrollo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La política cultural del Estado tiene como fi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firmar y fortalecer la identidad local y nacional, a través de las diversas expresiones artística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mentar el diálogo respetuoso entre las cul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orporar la cultura como un elemento sustantivo para el desarrollo integral de la sociedad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ar la libertad de expresión cultural; estimular la formación, actualización y profesionalización de los trabajadores de la cultura, de los investigadores, promotores, creadores, intérpretes y ejecut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iciar a través del desarrollo cultural una mejor calidad de vida para la pobl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La política cultural del Estado favorecerá y promoverá la cooperación solidaria de todos aquellos que participen en las actividades culturales, y si fuere necesario, fortalecerá y complementará la acción de éstos en los siguientes ámb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ocimiento, desarrollo y difusión de la cultura y la historia de los Estados Unidos Mexicanos, y en particular la del Estado, así como los valores universales de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nvestigación, restauración, conservación, defensa y protección del patrimonio cultu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ifusión y promoción de la creación y ejecución artística, en sus expresiones individuales y col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SEPTIEMBRE DE 2015)</w:t>
      </w:r>
    </w:p>
    <w:p>
      <w:pPr>
        <w:pStyle w:val="Estilo"/>
        <w:rPr>
          <w:rFonts w:ascii="Montserrat" w:hAnsi="Montserrat" w:cs="Montserrat"/>
        </w:rPr>
      </w:pPr>
      <w:r>
        <w:rPr>
          <w:rFonts w:cs="Montserrat" w:ascii="Montserrat" w:hAnsi="Montserrat"/>
        </w:rPr>
        <w:t>IV. El conocimiento, conservación, fortalecimiento, desarrollo y difusión de las culturas indígenas y de las culturas pop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desarrollo y consolidación de los sistemas de Casas de Cultura, Archivos, Bibliotecas, Museos y demás espacios de promoción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acción cultural que aliente la creatividad, con especial énfasis en la niñez, la juventud, así como en adultos mayores y que estimule la integración de las personas con capacidades diferentes y demás grupos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vinculación de la política cultural con los sectores: educativo, turístico, de desarrollo social, del medio ambiente y demás afines al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rescate de los oficios tradicionales con el fin de profesionalizar el trabajo calificado, necesario para conservar y restaurar los monumentos histór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protección legal del creador y su obra cultural, y del trabajador de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iniciación, formación y profesionalización cultural y artística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coordinación de las organizacione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l diseño de estrategias para el financiamiento de proyectos y actividade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 atención en materia de cultura a grupos migrantes y culturas fronteri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l intercambio cultural con otras entidades públicas, sociales y priva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n la creación, ampliación, remodelación y acondicionamiento de los inmuebles destinados a las actividades culturales y artísticas. Asimismo promoverá su uso adecuado a través de programas culturales específicos, acordes con la vocación de cada espa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Para la ejecución de la política cultural del Estado; el Instituto diseñará e instrumentará el Programa de Desarrollo Cultural, que será de observancia general para todas las dependencias y entidades estatales, municipales y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Las organizaciones, empresas e industrias del sector privado, personas físicas o morales que realicen acciones tendientes a incentivar el desarrollo cultural en el Estado, serán beneficiarios de subsidios y estímulos fiscales en las contribuciones estatales y municipales, en los términos aprobados por el Congreso del Estado, en las leyes de ingresos correspondientes y demás ordenamiento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El Instituto es el encargado de proteger los derechos que resulten del ejercicio de la acción cultural y artística en el Estado consignados en los capítulos I y II del Título Segundo de esta ley, así como ser el conducto institucional en la materia con las instancias feder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os municipios en el ámbito de sus competencias, para el fomento y promoción del desarrollo cultural, establecerán un programa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talezca el sentido de identidad y pertenencia de sus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iente el desarrollo de la cultura, de sus tradiciones pop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icie la conservación del patrimonio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ulse la difusión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acilite el acceso de sus habitantes al goce y disfrute del arte y la cultu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mente la educación cívica y cultural de los niños y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En la integración de los programas municipales de cultura, se deberá consider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laboración y actualización permanente de un diagnóstico cultural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fortalecimiento de la descentralización de las políticas y acciones de fomento al desarrollo cultural, con el objeto de alcanzar el desarrollo equilibrado de los distintos núcleos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imular la formación, actualización y profesionalización de los investigadores, docentes, promotores, cronistas, creadores, intérpretes y ejecutantes en el municipio, en las diversas áreas de las expresiones culturales y art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ner acciones de vinculación entre educación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mentar la difusión del conocimiento, respeto, preservación, conservación y enriquecimiento de los valores de la diversidad cultural y de su patrimonio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rtalecer los programas de sensibilización e iniciación artística que se impartan en Casas de Cultura o espacios similares, así como la capacitación y actualización constante de docentes y tallerist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impulso al desarrollo, mantenimiento y conservación de su infraestructura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0 DE MAYO DE 2013)</w:t>
      </w:r>
    </w:p>
    <w:p>
      <w:pPr>
        <w:pStyle w:val="Estilo"/>
        <w:rPr>
          <w:rFonts w:ascii="Montserrat" w:hAnsi="Montserrat" w:cs="Montserrat"/>
        </w:rPr>
      </w:pPr>
      <w:r>
        <w:rPr>
          <w:rFonts w:cs="Montserrat" w:ascii="Montserrat" w:hAnsi="Montserrat"/>
        </w:rPr>
        <w:t>Los ayuntamientos podrán promover, en coordinación con el Instituto, mecanismos para la capacitación, la certificación académica de competencias y la profesionalización de su personal, de los promotores y gestore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MAYO DE 2013)</w:t>
      </w:r>
    </w:p>
    <w:p>
      <w:pPr>
        <w:pStyle w:val="Estilo"/>
        <w:rPr>
          <w:rFonts w:ascii="Montserrat" w:hAnsi="Montserrat" w:cs="Montserrat"/>
        </w:rPr>
      </w:pPr>
      <w:r>
        <w:rPr>
          <w:rFonts w:cs="Montserrat" w:ascii="Montserrat" w:hAnsi="Montserrat"/>
        </w:rPr>
        <w:t>ARTÍCULO 30. Los programas culturales municipales deberán elaborarse con la participación ciudadana y contener cuand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objetivos y estrategias a desarrollar en la promoción, divulgación, fomento e investigación de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ctividades para lograr los objetivos pro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 proyecto de aplicación presupuestal que permita un adecuado y eficiente ejercicio de los recurs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procedimientos de evaluación y revisión pertinentes para su mej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CCIÓN CULTURAL Y ART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El Estado reconoce en el trabajo de los artistas y creadores, una acción determinante en el fortalecimiento y preservación de la identidad cultural que impulsa el desarrollo, la calidad de vida, la tolerancia, la justicia y la estabil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Queda prohibida toda discriminación cultural motivada por origen étnico o de nacionalidad, género, edad, capacidades diferentes, condiciones sociales y de salud, religión, opiniones, preferencias u orientación sexual, estado civil o cualquier otra circunstancia que atente contra la dignidad humana y tenga por objeto anular o menoscabar los derechos y libertades individuales y col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El Instituto promoverá acciones para garantizar que la difusión y promoción cultural contribuyan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vinculación con educación, turismo y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vinculación con el sector laboral para incentivar acciones y programas culturales, incorporar al trabajador al desarrollo cultural y en especial para el fomento al empleo de los artistas y creadores en la disciplina de su especi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vinculación con nuevas tecnolog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iciar el financiamiento y los apoyos al desarrollo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teger y garantizar los derechos de creadores, intérpretes y ejecut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rotección y estímulo para el desarrollo de los niños creadores y art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Para impulsar el desarrollo cultural en el Estado, el Instituto propiciará la creación de Casas de Cultura, Centros Culturales, Videotecas, Museos, Cinetecas, Espacios Escénicos, Centros de las Artes, Bibliotecas, Salas de Lectura y demás espacios de desarrollo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El Instituto alentará el desarrollo cultural municipal y regional, a partir de los principios de descentralización y fortalecimiento económico del sector cultural y su vinculación con los sectores educativos, turísticos y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FONDOS PARA LA PROMOCIÓN DIFUSIÓN E INVESTIGACIÓN ARTÍSTICA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El Estado establecerá un fideicomiso denominado Fondo Estatal para el Desarrollo del Arte y la Cultura, que será el instrumento financiero del Instituto para operar programas y proyectos de creación, fomento, preservación, investigación, promoción y difusión artística y cultural en todas sus modalidades, y estará constitui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ubsidio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onativos, herencias y legados que le sean otorgados por personas físicas o morales, nacionales o extranj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Recursos de coinversión mediante convenios con organismos e instituciones públicas o priva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s aportaciones federales y municipales que ingresen al Fondo y que se harán de acuerdo a los convenios que se suscriban entre el Estado y dichas e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se ajustará a las disposiciones hacendarias y fiscales aplicables y a las reglas que establezca la Secretaría de Finanzas y de Administración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El establecimiento del Fondo tendrá como propósito otorgar apoyos económico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stener la operación, mantenimiento y desarrollo del Sistema Estatal de Cre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imular el desarrollo y ejecución de proyectos artísticos y culturales de creación, investigación, promoción y difusión de la cultura y las artes que beneficien a los diferentes sectores de la sociedad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oyar actividades cuyo fin sea el rescate, preservación y desarrollo de la cultura propia de las etnias, grupos y sectores pop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n aspirar a la obtención de apoyos por parte del Fondo, todos los habitantes del Estado que cumplan los requisitos que se establezcan en el reglamento y las convocatori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Se establece el Programa Estatal de Estímulo a Creadores, cuya aplicación corresponde al Instituto, el cual tendrá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talecer un sistema de estímulo y reconocimiento a la creación libre e indepe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entar la formación y profesionalización de quienes se dedican a la creación artística, y cultu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evar la calidad de los servicios en materia de comprensión e iniciación en los lenguajes artísticos, haciendo énfasis en los procesos pedagógicos y sus implicaciones en la educación art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En el Programa Estatal de Estímulo a Creadores se reconocerá a través de un Comité de Selección, la creación artística y cultural bajo tres modalidades: Nuevo Creador, Creador con Trayectoria y Creador Emérito. Los requisitos para ingresar a este programa, serán considerados en el reglam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El Programa Estatal de Estímulo a Creadores se financiará a través del Fondo Estatal para el Desarrollo del Arte y la Cultura, a través de estímulos y apoyos anuales, que se otorgarán mediante concurso público en convocatoria abie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stímulos a Creadores con Trayectoria y Eméritos podrán otorgarse, a propuesta de organismos, grupos, instituciones y asociaciones de carácter educativo, artístico o cultural, previa deliberación y acuerdo del Comité de Selección, cuya forma de integración se señalará en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El Instituto organizará y administrará el Registro Público Estatal de Creadores, promotores y difusores de la cultura, y asimismo, emitirá una constancia de inscripción para aquéllos que así lo soliciten. Dicha constancia tendrá carácter de identificación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DE EDUCACIÓN ART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El Instituto instrumentará y coordinará el Sistema Estatal de Educación Artística como una estructura de vinculación interinstitucional, con objeto de fomentar la creatividad y las inteligencias múltiples entre niños y niñas en edad escolar; la integración interdisciplinaria y multicultural en las carreras profesionales y, en general, la vinculación del arte con la ciencia y la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Para la instrumentación del Sistema, el Instituto se coordinará con las dependencias y entidades de las administraciones públicas federal, estatal y municipal, que serán responsables de la educación, promoción y difusión de las artes, artesanías y oficios tra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El Sistema promoverá y coordinará acciones dirigidas principalmente a la educación por el arte, la sensibilización e iniciación y la formación profesional, precisando en cada caso, las modalidades organizacionales y pedagógicas que le resulten aplicables a cada nivel. Asimismo, estimulará los procesos de formación de instructores para los niveles de sensibilización y educación por el arte, así como los subsistemas de becas y de detección temprana de tal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Para el fortalecimiento del nivel de sensibilización, iniciación y formación en las artes, el Instituto promoverá, en acuerdo con los ayuntamientos, la operación coordinada de las Casas de Cultura en el Estado y organismos similares, así como procesos de intercambio y apoyo entr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ULTURA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Las autoridades estatales y municipales, en su respectivo ámbito de competencia, fijarán las medidas conducentes para la preservación, promoción, fortalecimiento, difusión e investigación de la cultura de los pueblos y comunidades indígenas asentados en el territorio del Estado, observando lo establecido en la Ley General de los Pueblos y Comunidades Indígenas del Estado de Durango, que comprenderán,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SEPTIEMBRE DE 2015)</w:t>
      </w:r>
    </w:p>
    <w:p>
      <w:pPr>
        <w:pStyle w:val="Estilo"/>
        <w:rPr>
          <w:rFonts w:ascii="Montserrat" w:hAnsi="Montserrat" w:cs="Montserrat"/>
        </w:rPr>
      </w:pPr>
      <w:r>
        <w:rPr>
          <w:rFonts w:cs="Montserrat" w:ascii="Montserrat" w:hAnsi="Montserrat"/>
        </w:rPr>
        <w:t>I. Preservar la lengua, la cultura y las artes, así como los recursos y formas específicas de su organización social, reconociendo la pluralidad cultural, la diversidad étnica y lingüís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SEPTIEMBRE DE 2015)</w:t>
      </w:r>
    </w:p>
    <w:p>
      <w:pPr>
        <w:pStyle w:val="Estilo"/>
        <w:rPr>
          <w:rFonts w:ascii="Montserrat" w:hAnsi="Montserrat" w:cs="Montserrat"/>
        </w:rPr>
      </w:pPr>
      <w:r>
        <w:rPr>
          <w:rFonts w:cs="Montserrat" w:ascii="Montserrat" w:hAnsi="Montserrat"/>
        </w:rPr>
        <w:t>II. Fomentar la creación, producción y difusión literaria en lenguas autóctonas y la edición de publicaciones bilingües orientadas tanto a la difusión de la cultura indígena, como a las diversas expresiones artísticas y culturales que de ella eman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SEPTIEMBRE DE 2015)</w:t>
      </w:r>
    </w:p>
    <w:p>
      <w:pPr>
        <w:pStyle w:val="Estilo"/>
        <w:rPr>
          <w:rFonts w:ascii="Montserrat" w:hAnsi="Montserrat" w:cs="Montserrat"/>
        </w:rPr>
      </w:pPr>
      <w:r>
        <w:rPr>
          <w:rFonts w:cs="Montserrat" w:ascii="Montserrat" w:hAnsi="Montserrat"/>
        </w:rPr>
        <w:t>III. Impulsar el establecimiento de museos comunitarios, ferias, festivales de arte, música y demás expresiones culturales, para promover programas que propicien el desarrollo cultural de lo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veer de asistencia técnica y asesoría para el desarrollo de sus manifestacione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imular su creatividad artesanal y art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SEPTIEMBRE DE 2015)</w:t>
      </w:r>
    </w:p>
    <w:p>
      <w:pPr>
        <w:pStyle w:val="Estilo"/>
        <w:rPr>
          <w:rFonts w:ascii="Montserrat" w:hAnsi="Montserrat" w:cs="Montserrat"/>
        </w:rPr>
      </w:pPr>
      <w:r>
        <w:rPr>
          <w:rFonts w:cs="Montserrat" w:ascii="Montserrat" w:hAnsi="Montserrat"/>
        </w:rPr>
        <w:t>VI. Otorgar premios y reconocimientos a quienes se distingan en la preservación, promoción, difusión e investigación de la cultura indígena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SEPTIEMBRE DE 2015)</w:t>
      </w:r>
    </w:p>
    <w:p>
      <w:pPr>
        <w:pStyle w:val="Estilo"/>
        <w:rPr>
          <w:rFonts w:ascii="Montserrat" w:hAnsi="Montserrat" w:cs="Montserrat"/>
        </w:rPr>
      </w:pPr>
      <w:r>
        <w:rPr>
          <w:rFonts w:cs="Montserrat" w:ascii="Montserrat" w:hAnsi="Montserrat"/>
        </w:rPr>
        <w:t>VII. Promover las actividades de concertación pertinentes para unificar programas, cuando las manifestaciones culturales y artísticas indígenas se produzcan en vario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SEPTIEMBRE DE 2015)</w:t>
      </w:r>
    </w:p>
    <w:p>
      <w:pPr>
        <w:pStyle w:val="Estilo"/>
        <w:rPr>
          <w:rFonts w:ascii="Montserrat" w:hAnsi="Montserrat" w:cs="Montserrat"/>
        </w:rPr>
      </w:pPr>
      <w:r>
        <w:rPr>
          <w:rFonts w:cs="Montserrat" w:ascii="Montserrat" w:hAnsi="Montserrat"/>
        </w:rPr>
        <w:t>VIII. Reconocer el derecho de los pueblos indígenas a practicar y revitalizar sus tradiciones y costumbres culturales. Ello incluye el derecho a mantener, proteger y desarrollar las manifestaciones pasadas, presentes y futuras de sus culturas, como lugares arqueológicos e históricos, utensilios, diseños, ceremonias, tecnologías, artes visuales e interpretativas y litera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SEPTIEMBRE DE 2015)</w:t>
      </w:r>
    </w:p>
    <w:p>
      <w:pPr>
        <w:pStyle w:val="Estilo"/>
        <w:rPr>
          <w:rFonts w:ascii="Montserrat" w:hAnsi="Montserrat" w:cs="Montserrat"/>
        </w:rPr>
      </w:pPr>
      <w:r>
        <w:rPr>
          <w:rFonts w:cs="Montserrat" w:ascii="Montserrat" w:hAnsi="Montserrat"/>
        </w:rPr>
        <w:t>IX. Reconocer el derecho de los pueblos indígenas a manifestar, practicar, desarrollar y enseñar sus tradiciones, costumbres y ceremonias espirituales y religiosas, a acceder a ellas privadamente; y a utilizar y vigilar sus objetos de cul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SEPTIEMBRE DE 2015)</w:t>
      </w:r>
    </w:p>
    <w:p>
      <w:pPr>
        <w:pStyle w:val="Estilo"/>
        <w:rPr>
          <w:rFonts w:ascii="Montserrat" w:hAnsi="Montserrat" w:cs="Montserrat"/>
        </w:rPr>
      </w:pPr>
      <w:r>
        <w:rPr>
          <w:rFonts w:cs="Montserrat" w:ascii="Montserrat" w:hAnsi="Montserrat"/>
        </w:rPr>
        <w:t>X. Preservar el patrimonio lingüístico del Estado; el uso, conocimiento y divulgación de la lengua materna, en todos los niveles de enseñ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SEPTIEMBRE DE 2015)</w:t>
      </w:r>
    </w:p>
    <w:p>
      <w:pPr>
        <w:pStyle w:val="Estilo"/>
        <w:rPr>
          <w:rFonts w:ascii="Montserrat" w:hAnsi="Montserrat" w:cs="Montserrat"/>
        </w:rPr>
      </w:pPr>
      <w:r>
        <w:rPr>
          <w:rFonts w:cs="Montserrat" w:ascii="Montserrat" w:hAnsi="Montserrat"/>
        </w:rPr>
        <w:t>XI. Apoyar las propuestas culturales que se originen en el seno de los pueblo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SEPTIEMBRE DE 2015)</w:t>
      </w:r>
    </w:p>
    <w:p>
      <w:pPr>
        <w:pStyle w:val="Estilo"/>
        <w:rPr>
          <w:rFonts w:ascii="Montserrat" w:hAnsi="Montserrat" w:cs="Montserrat"/>
        </w:rPr>
      </w:pPr>
      <w:r>
        <w:rPr>
          <w:rFonts w:cs="Montserrat" w:ascii="Montserrat" w:hAnsi="Montserrat"/>
        </w:rPr>
        <w:t>XII. Promover entre las instituciones, organismos privados e investigadores, los trabajos que aborden temas relacionados con el pluralismo lingüístico, las nuevas identidades, la migración y la presencia indígena en 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SEPTIEMBRE DE 2015)</w:t>
      </w:r>
    </w:p>
    <w:p>
      <w:pPr>
        <w:pStyle w:val="Estilo"/>
        <w:rPr>
          <w:rFonts w:ascii="Montserrat" w:hAnsi="Montserrat" w:cs="Montserrat"/>
        </w:rPr>
      </w:pPr>
      <w:r>
        <w:rPr>
          <w:rFonts w:cs="Montserrat" w:ascii="Montserrat" w:hAnsi="Montserrat"/>
        </w:rPr>
        <w:t>XIII. Impulsar acciones que reconozcan el papel de la mujer indígena en la transmisión y desarrollo de su cultu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SEPTIEMBRE DE 2015)</w:t>
      </w:r>
    </w:p>
    <w:p>
      <w:pPr>
        <w:pStyle w:val="Estilo"/>
        <w:rPr>
          <w:rFonts w:ascii="Montserrat" w:hAnsi="Montserrat" w:cs="Montserrat"/>
        </w:rPr>
      </w:pPr>
      <w:r>
        <w:rPr>
          <w:rFonts w:cs="Montserrat" w:ascii="Montserrat" w:hAnsi="Montserrat"/>
        </w:rPr>
        <w:t>XIV. Desarrollar campañas de difusión de las culturas de los pueblos indígenas, que promuevan el respeto, y combatan la discriminación y rac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ULTURA POPULAR, FESTIVIDADES Y TRA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Se declara de interés público, la preservación de las tradiciones, costumbres, festividades, certámenes y cualquier otra expresión cultural tangible o intangible, por lo que las autoridades competentes en esta materia establecerán programas especiales para su preservación, fomento, desarrollo y di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El Instituto, con el auxilio de las autoridades federales, estatales y municipales, elaborará y actualizará un registro de las festividades y manifestaciones populares que se realizan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FESTIVALE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El Gobierno del Estado, a través del Instituto, organizará e impulsará la realizació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estivales, ferias, y otras actividades afines en las que se conserven las tradiciones y se manifieste la cultura y el arte de cada región de la entidad, con la participación de los gobiernos federal y municipal, organizaciones culturales y organismos públicos y priv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Una red de festivales culturales y artísticos que tengan por objeto el desarrollo, y la promoción de las expresiones culturales y artísticas generadas en el Estado, con una amplia proyección a nivel nacional e internacional. En esta acción, el Instituto deberá procurar la colaboración interinstitucional entre los tres órdenes de gobierno, con el propósito de lograr la más amplia difusión de los ev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Los municipios promoverán ante el Instituto, el registro oficial de sus ferias y festivales de carácter cultural y artístico, a efecto de incluirlos en el calendario oficial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OMENTO Y PROMOCIÓN DEL LIBRO Y LA LEC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Las instituciones culturales, en coordinación con la Secretaría de Educación del Estado, fomentarán el hábito de la lectura entre la población y promoverán el acceso a la producción escr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Para lograr los objetivos, planes y proyectos de fomento y promoción de la lectura, las instituciones culturales y educativa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programas de promoción del libro y la lectura entre la población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ulsar la creación, ampliación, rehabilitación y equipamiento de salas de lectura y biblio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alizar acciones para la edición adquisición y distribución de libros, revistas y coediciones de carácter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imular la lectura en general y especialmente la obra de escritores duranguens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rganizar concursos anuales de lectur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ORMACIÓN DE NUEV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Es prioridad en la política cultural del Estado, llevar a cabo actividades de estímulo a la creatividad donde los niños jueguen y experimenten con distintos lenguajes artísticos; visiten museos y otros recintos de interés patrimonial, tengan acceso a exposiciones, concursos y publicaciones adecuadas a su edad con el fin de que, sin importar su situación, sean partícipes de la vida cultu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Las instituciones culturales, en coordinación con la Secretaría de Educación del Estado, establecerán estrategias para acercar a los niños a la cultura, con el propósito de que valoren y disfruten el pasado y el presente de las expresiones artísticas en el ámbito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a formación de nuevos públicos se sustentará en propiciar la asistencia de los niños a las manifestaciones artísticas de calidad y en facilitarles espacios y oportunidades para el desarrollo de sus talentos en las diversas disciplinas del 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USO DE LOS ESPACIOS PÚBLICOS DESTINADOS A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El uso de los espacios públicos destinados a la cultura, propiedad del Gobierno del Estado, se ajustará a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ada espacio debe tener definido su uso, destino y categoría de las actividades artísticas a realiz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manifestaciones y actividades artísticas del Estado y sus regiones, tendrán uso preferente en los espacios públicos destinados a las, expresiones del arte y la cultu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Instituto deberá fijar y publicar anualmente una lista de costos por la prestación de servicios anexos, de conformidad con la Ley de Ingresos vigente y el Reglamento de la presente Ley, garantizando que los creadores sean beneficiarios de los espacios al menor costo posible de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El Gobierno del Estado y los municipios deberán reglamentar, en el ámbito de su competencia, el uso de los espacios para el desarrollo de las actividades artísticas. En dicho reglamento, se establecerán los procedimientos, términos y condiciones en los que se autorice su 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 CULTURAL Y SU PRE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La investigación, conservación y difusión del patrimonio cultural, son acciones de orden público e interés social, considerado éste, como toda manifestación del quehacer humano y del medio natural que tenga para los habitantes del Estado, relevancia histórica, artística, etnográfica, antropológica, tradicional, arquitectónica, urbana, científica, tecnológica, lingüística e intelectual y se declara y reconoce que el patrimonio cultural de la entidad, lo conforman sus manifestaciones tangibles e intangibles en los términos considerados en la Ley de Patrimonio Cultur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Los bienes del patrimonio cultural tangible, que se localicen en zonas de monumentos artísticos e históricos con declaratoria federal, serán objeto de un régimen de protección que haga concurrir las facultades federale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os bienes protegidos por esta ley, la autorización otorgada por el Instituto no excluye al solicitante de cumplir con los requerimientos establecidos por otras instancias competentes. En todo caso, las autoridades deberán exigir dicha autorización como requisito previo indispensable para los demás trámit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FRAESTRUCTURA CULTURAL DEL ESTAD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LA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Se considera como infraestructura cultural todo aquel espacio, edificio o inmueble que total o parcialmente se dedica a la difusión, promoción e investigación artística y cultural, así como al disfrute de las artes, independientemente de su régimen de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La infraestructura cultural de la entidad está formada por Museos, Galerías, Fonotecas, Hemerotecas, Salas de Exposiciones, Bibliotecas, Salas de Lectura, Casas de Cultura, Centros Culturales, Centros de Iniciación Artística, Escuelas de arte, Teatros, Espacios escultóricos, Salas de Cine, Archivos Históricos, Archivos de Imagen, Archivos de Voz, Filmotecas y demás recintos destinados a la difusión, promoción y enseñanza de la cultura y las artes, sean públicos, privados o público-privados. Esta infraestructura cultural gozará de los beneficios que les otorg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US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Son museos los espacios e instituciones de carácter permanente que adquieren, conservan, investigan, custodian, comunican y/o exhiben para fines de estudio, educación difusión y disfrute, conjuntos y colecciones de bienes del patrimonio cultural tangible e intangible, dotados de valor arqueológico, artístico, histórico, paleontológico, científico, tecnológico o de cualquier otra naturaleza de carácter artístico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Los museos tienen los objetiv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nservación, catalogación, restauración y exhibición ordenada de sus bienes y co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nvestigación en el ámbito de sus colecciones o de su especi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sarrollo de actividades didácticas a partir de sus con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organización periódica de exposiciones, conforme a los criterios técnicos y científicos pertinentes, de acuerdo con la naturaleza del mus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elaboración de catálogos y monografías de sus bienes, colecciones y fondos museís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laneación, diagnóstico, promoción, difusión, capacitación, organización, coordinación, comunicación, utilización de nuevas tecnologías, y la evaluación de las actividades que se realicen con vistas a elevar la calidad de su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coadyuvar con los particulares para la adecuada tenencia, custodia, restauración, conservación, exhibición y difusión de sus colecciones, fomentando con pleno respeto a su régimen de propiedad, el acceso público a los valores culturales de los cuales son portad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demás que les encomiende esta ley, sus disposiciones reglamentarias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Los museos públicos estarán abiertos en los días y horas establecidos según sus condiciones; sus costos de acceso y demás servicios serán accesibles a la demanda social y a las circunstancias de cada espa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Los museos en el Estado, por la naturaleza de sus colecciones, s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specializados o Temá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 sit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Los museos en el Estado, conforme a su régimen de propiedad y operación, podrán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omu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riv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úblico-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Son museos especializados o temáticos, aquéllos destinados a reunir, investigar y difundir una colección permanente caracterizada por una unidad temática en una materia determi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Los museos especializados o temáticos del Instituto desarrollarán sus actividades didácticas a partir de sus contenidos permanentes o de sus exposiciones temporales. La organización periódica de exposiciones temporales, deberá realizarse conforme a los criterios museológicos pertinentes, de acuerdo con la naturaleza del mus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Son museos de sitio, aquéllos que se localizan en inmuebles o zonas de carácter histórico y arqueológico, cuyos contenidos hacen referencia a los sucesos o hechos acontecidos en el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Los museos de sitio forman parte indisoluble del fortalecimiento de la identidad regional y del orgullo de los duranguenses, por lo que el Estado impulsará su creación, desarrollo y fo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Son museos generales o regionales, aquéllos que poseen en su colección permanente, una variedad temática basada en el proceso evolutivo regional a partir de la conformación del espacio geográfico, geológico, histórico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Los museos generales deberán impulsar la investigación del entorno y establecer vínculos de coordinación con otros museos que complementen su discurso museológico y curarán exposiciones temporales que contribuyan al fortalecimiento de la identidad regional y la cultura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Son museos estatales, todas aquellas instituciones descritas en el artículo 62 de esta Ley, y cuya administración, operación y funcionamiento depende del Instituto, de otras dependencias de los Poderes Ejecutivo, Legislativo o Judicial, o de instituciones descentralizadas, desconcentradas o de organismos autónomos de los Tres Pode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Los museos estatales, cualesquiera que sea su dependencia, deberán impulsar las políticas culturales del Estado, dispuestas en el Título Segundo de esta Ley, y gozarán de todos los beneficios que en este ordenamiento se le señal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Son museos municipales, aquéllos cuyo sostenimiento y operación corresponde a los Ayuntamientos, sin menoscabo de la asistencia técnica o financiera que pueda recibir del Estado, la federación y de otros organismos públicos o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Los museos municipales recibirán asesoría técnica y apoyo para su funcionamiento por parte del Estado, cuando así lo soliciten, sin menoscabo de su autonomía, para garantizar la adecuada conservación y exhibición del patrimonio cultural bajo su resgua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Son museos comunitarios, aquéllos cuya administración, operación y funcionamiento los realizan organizaciones de la sociedad civil, sin fines de lucro, con el objeto de preservar y difundir la cultura popular, la historia y/o el arte de la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Los museos comunitarios recibirán asesoría técnica y apoyo para su funcionamiento por parte del Estado y los Municipios, para garantizar la adecuada conservación y exhibición del patrimonio cultural bajo su resgua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Son museos privados, aquéllos cuya administración, operación y funcionamiento se realiza por personas físicas o morales o empresas culturales, con fines de lucro, sin existir limitantes en su contenido, colección y forma de exhibición, siempre y cuando cumplan con los ordenamientos federales, estatales y municip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Los museos señalados en el artículo anterior, podrán gozar de los beneficios de esta Ley, si su objeto es concordante con la política cultu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Son museos público-privados, aquéllos que para su operación, administración o desarrollo aplican recursos públicos y privados independientemente de la proporción de cada uno de ellos, sin fines de lucro y que en sus órganos de gobierno exista cuando menos alguna representación de una institución del sect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La vocación de los museos público-privados será definida por cada uno de ellos y será condicionante para la participación pública del Estado o los Municipios, y su objeto será concordante con la política cultu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ASAS DE CULTURA Y CENTRO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Son Casas de la Cultura y Centros Culturales, las instituciones públicas y privadas que impulsen los siguiente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la participación de la comunidad en las diferentes expresione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iciar la comprensión, apreciación y práctica de las diferentes disciplinas art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arrollar las habilidades necesarias para la expresión artística de los ciudad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adyuvar a la formación integral de la persona y al desarrollo de su creatividad, a partir de la educación art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ribuir a la preparación de ciudadanos aptos para conocer, valorar y apreciar la calidad de las manifestaciones art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dentificar, estimular y encauzar vocaciones artísticas para su adecuado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cauzar hacia actividades culturales el tiempo libre de la ciudadan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scatar, investigar, registrar y difundir los elementos de las culturas populares e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adyuvar a la defensa del patrimonio cultural, municipal, regional, estatal y nacional, vigilando la preservación de los bienes tangibles e intangibles que lo integ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ervir de espacio para respaldar y conjuntar los esfuerzos de otras organizaciones con fine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poyar a los creadores y artistas del Estado, mediante estímulos y acciones concre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ifundir las expresiones artísticas y culturales que caracterizan nuestro pluralismo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lentar las expresiones artísticas mediante la impartición de cursos y tall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Formar cuadros básicos y directivos para el impulso y promoción de la cultu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ualquier otro, que en términos generales, promueva el desarrollo artístico y cultural de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Las Casas de la Cultura y Centros Culturales del Estado, estarán abiertos en los días y horas establecidos según sus condiciones, y los costos de sus servicios serán accesibles a la demanda social y a las circunstancias de cada espa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La organización y funcionamiento de las Casas de Cultura establecidas por los Municipios, podrán obtener oportunamente del Instituto, toda clase de apoyos técnicos y financieros necesarios para su funcionamiento institucional, sin menoscabo de su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ENTROS DE EDUCACIÓN ARTÍSTICA Y FORMACIÓN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La educación artística en los niveles básicos, medio superior, superior, incluyendo el posgrado, la podrá impartir el Instituto, así como organismos e instituciones del sector público o privado y se efectuará a través de las modalidades educativas y los planes y programas de estudios autorizados por la Secretaría de Educación del Estado y además para otorgar grados académicos de nivel técnico, profesional o posgrado, deberán cumplir con lo dispuesto en la Ley de Educ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El Instituto organizará y promoverá educación en las modalidades educativ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ducación pres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ducación abier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ducación a di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El Instituto, para la impartición de la educación artística, podrá organizar las actividades académicas por áreas artísticas c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rtes plásticas y vis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ú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eat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iteratura y Lingü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BIBLIOTECAS Y SALAS DE LEC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Las bibliotecas públicas, son todos aquellos espacios del sector público que desarrollan y prestan servicios bibliotecarios a la comunidad en general, con el fin de que ésta adquiera y acreciente en forma libre el conocimiento en todas las ramas del s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Las bibliotecas públicas en la medida de sus recursos dispondrán de: sala o salas de consulta general y sala o salas de consulta especializada; brindarán orientación sobre la ubicación de los servicios, el uso del catálogo y las actividades culturales que en ellas s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TEATROS Y ESPACIOS ESCÉ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Los teatros y espacios escénicos del Estado y los municipios, tienen la función de apoyar, promover y difundir el arte dramático, la música y la danza, ofreciendo un amplio abanico de manifestaciones artísticas que contribuyan a la formación integral, crítica y permanente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Los teatros del Estado y municipale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cidir en la formación cultural de la población en general y de los niños y jóvenes en particular, apoyando, promoviendo y difundiendo obras del arte musical, teatro y danza local, nacional e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saltar la importancia de la música, del teatro y la danza dentro del quehacer artístico a través de programas de vinculación con la comunidad infantil y juvenil y con la sociedad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Hacer más eficientes los procesos de producción y de difusión de las obras program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la reflexión sobre la naturaleza de los espectáculos escénicos de teatro, música y danza, a través de conferencias, talleres y semin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reflexión y el intercambio entre artistas locales, regionales, nacionales y extranj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INETECAS, FILMOTECAS Y ARCHIVOS DE LA IMAG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El Estado promoverá la formación de acervos cinematográficos y de imagen que contribuyan a preservar las colecciones que se constituyan mediante donaciones, legados, convenios, depósitos en custodia y la adquisición de material y equipo, que contribuyan a enriquecer la memoria gráfica y cinematográfica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El Estado, a través del Instituto, exhibirá y promoverá el cine de calidad entre todo tipo de públicos, así como la difusión de las imágenes, contribuyendo así al fomento de la identidad local y reg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Los municipios podrán impulsar la formación de sus propios acervos de imagen y cinematográficos. Los acervos municipales podrán obtener oportunamente del Instituto, apoyos técnicos y financieros necesarios para su funcionamiento, sin menoscabo de su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SPACIOS ALTERNATIVOS PARA LA DIFUSIÓN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Los espacios alternativos para la difusión cultural, son los que la sociedad civil, artistas, promotores y difusores independientes utilizan para mostrar la diversidad de las propuestas artísticas. Asimismo, el Estado reconoce que los espacios culturales alternativos e independientes son indispensables para el crecimiento de los individuos y contribuyen a la formación, educación e integración social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Los Municipios, en el marco de su competencia, reglamentarán la operación de los espacios alternativos para la difusión cultural, señalando los requisitos para que obtengan reconocimiento jurídico, el trámite de permisos, requisitos para su operación, el uso de espacios públicos e incentivos fiscales, cuando se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STITUTO DE CULTURA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AS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El Instituto de Cultura del Estado de Durango, es un organismo público descentralizado, con personalidad jurídica y patrimonio propio, y tendrá su sede en la ciudad de Durango, sin perjuicio de que se puedan establecer en otras poblaciones de la entidad las instalaciones y oficinas que se estimen necesarias para el cumplimiento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El Instituto tiene como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ulsar el desarrollo cultural y diseñar la política cultural del Estado en los términos de esta ley, para lo que realizará diagnósticos y evaluaciones periódicas e instrumentará mecanismos específicos de consulta a los participantes en la actividad cultural y art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ordinar y vigilar las políticas generales sobre la cultura y de dictar las normas técnicas, operativas y administrativas, atendiendo a los principios que establece esta Ley para sustentar la cultura y el ar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y mantener activo el registro e inventario de bienes y recursos culturales del Estado considerados como patrimonio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torgar reconocimientos, estímulos y becas que impulsen el desarrollo cultural, conforme a sus programas y partidas presupuestales aprob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la difusión de tradiciones y valores estatales, regionales y nacionales que fortalezcan la identidad como duranguenses y como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relaciones con otros organismos e instancias de carácter cultural de los tres ámbitos de gobierno, además de los sectores educativo y científico, público y privado, que desarrollen programas culturales, sin menoscabo de la autoridad de éstos en las áreas de su propia compet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iseñar la normativa técnica en materia de educación cultural y artística en la entidad, en estrecha coordinación y vinculación con las autoridades federales y estatales correspondientes, con las instituciones de educación superior del Estado y del país y con todas las instancias nacionales e internacionales, cuyos objetivos sean a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El Instituto tendrá facultades para elaborar y, en su caso, supervisar y autorizar anualmente los anexos y expedientes técnicos de los convenios estatales de desarrollo, para todos aquellos capítulos relacionados con la cultura en los aspectos de equipamiento, proyectos especiales, promoción, fomento y construcción de obra pública destinada al servicio cultural, así como para la restauración de obras artísticas y del patrimonio arquitectónico e histór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0 DE MAYO DE 2013)</w:t>
      </w:r>
    </w:p>
    <w:p>
      <w:pPr>
        <w:pStyle w:val="Estilo"/>
        <w:rPr>
          <w:rFonts w:ascii="Montserrat" w:hAnsi="Montserrat" w:cs="Montserrat"/>
        </w:rPr>
      </w:pPr>
      <w:r>
        <w:rPr>
          <w:rFonts w:cs="Montserrat" w:ascii="Montserrat" w:hAnsi="Montserrat"/>
        </w:rPr>
        <w:t>El Instituto tiene a su cargo la dirección, operación y administración de las dependencias e instalaciones que, para el cumplimiento de su objeto, le sean asignadas a efecto de contribuir a la preservación del patrimonio cultural, histórico, artístico, paleontológico, arqueológico y arquitectónico,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MAYO DE 2013)</w:t>
      </w:r>
    </w:p>
    <w:p>
      <w:pPr>
        <w:pStyle w:val="Estilo"/>
        <w:rPr>
          <w:rFonts w:ascii="Montserrat" w:hAnsi="Montserrat" w:cs="Montserrat"/>
        </w:rPr>
      </w:pPr>
      <w:r>
        <w:rPr>
          <w:rFonts w:cs="Montserrat" w:ascii="Montserrat" w:hAnsi="Montserrat"/>
        </w:rPr>
        <w:t>ARTÍCULO 101. El Director General del Instituto será designado y removido libremente por 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irector General será el ejecutor de las propuestas, política, acuerdos, planes y programas del Instituto; ejercerá las facultades y atribuciones que le confiere esta Ley y las que disponga la Junta Directiva; el cargo deberá recaer en la persona que reúna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mexicano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30 años cumplidos al dí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er una trayectoria cultural relevante, a través de publicaciones o ejecución de obras de reconocido mérito acadé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ener por lo menos el grado académico de Licenci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tener litigios pendientes contra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r de reconocida honorabilidad y no haber sido sentenciado por delitos patrimoniales o inhabilitado para ejercer o para desempeñarse como servidor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 desempeñar un cargo de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MAYO DE 2013)</w:t>
      </w:r>
    </w:p>
    <w:p>
      <w:pPr>
        <w:pStyle w:val="Estilo"/>
        <w:rPr>
          <w:rFonts w:ascii="Montserrat" w:hAnsi="Montserrat" w:cs="Montserrat"/>
        </w:rPr>
      </w:pPr>
      <w:r>
        <w:rPr>
          <w:rFonts w:cs="Montserrat" w:ascii="Montserrat" w:hAnsi="Montserrat"/>
        </w:rPr>
        <w:t>ARTÍCULO 102. Son facultades y atribuciones del Director General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lebrar toda clase de actos jurídicos y administrativos, así como firmar los documentos inherentes a su encomienda y aquellos que expresamente le autorice la Junta Dir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jercer las más amplias facultades de dominio, administración y de pleitos y cobranzas, como la de delegar facultades a otros funcionarios del Instituto, conforme a las disposiciones legale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jercer la facultad de dominio, respecto a los bienes muebles previa autorización de la Junta Directiva; y en el caso de bienes inmuebles, previa autorización del Congreso del Estado,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ometer en arbitraje los asuntos en los que sea part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rmular los programas de corto, mediano y largo plazos del Instituto y presentarlos junto con los presupuestos de ingresos y egresos ante la Junta Directiva para su aprobación. Si dentro de los plazos correspondientes no se diera cumplimiento a esta obligación, sin perjuicio de la correspondiente responsabilidad, la Junta Directiva procederá al desarrollo e integración de tales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rmular los manuales de organización necesarios para dar cumplimiento al objet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los criterios, métodos y asignaciones que permitan el óptimo aprovechamiento de los recursos, bienes muebles e inmuebles de que disponga el Instituto para dar cumplimiento a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cibir, custodiar y manejar los fondos y reservas de acuerdo con lo que establece esta Ley y ejercer los egresos conforme a los presupuestos autorizados por la Junta Dir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tablecer los mecanismos de control necesarios para un óptimo y transparente manejo de los recursos económico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doptar las medidas pertinentes a fin de que las funciones del Instituto se realicen de manera articulada, congruente y efic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Suscribir los contratos que regulen las relaciones con los servidores públicos que presten sus servicios en el Instituto, pudiendo delegar esta facultad a la persona que para tal efecto desig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Recabar y manejar la información y elementos estadísticos necesarios que reflejen el estado de las actividad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stablecer los sistemas de control necesarios para alcanzar las metas y objetivos pro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esentar a consideración de la Junta Directiva un informe anual sobre el desarrollo de las actividades del Instituto, incluido el ejercicio de los presupuestos de ingresos y egresos, así como los estados financieros correspondientes. En el Informe y documentos de apoyo que se acompañarán, se cotejarán las metas propuestas y los compromisos adquiridos por la Direcció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Asistir a las sesiones de la Junta Directiva, con voz pero sin voto, y ejecutar sus acu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laborar y dar seguimiento a la planeación estratégica del Instituto, previendo la continuidad y mejoramiento de los lineamientos y programas a largo plazo establ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Coadyuvar para el desarrollo del Instituto como organización dentro de una filosofía de generación de mejoramiento continu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Nombrar y remover al personal del Instituto, de conformidad con la legislación de la materia, haciendo del conocimiento de la Junta Directiva el ejercicio de dicha facul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Formular y proponer el Estatuto Orgánico del Instituto, ante la Junta Dir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Estimular, promover e impulsar la capacidad de producción en contenidos culturales a través de las instituciones, públicas y privadas que tengan esté propósito en la creación de Pequeñas y Medianas Empresas Culturales y la mejora de los sistemas de financiamiento y gestión de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Desarrollar las estrategias para que la cultura sea un elemento esencial de cohesión social; garantizando la igualdad en el derecho a la cultura y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Promover la competitividad de las Pequeñas y Medianas Empresas Culturales, incorporando al Estado en los flujos de la cultura digital nacional e internaci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Todas las demás facultades y atribuciones que le confiera esta ley y otros ordenamientos legales, así como las que otorgue la Junta Dir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STRUCTURA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La dirección y administración del Instituto estarán a cargo de una Junta Directiva y una Dirección General. El Instituto contará además con un Consejo Consultivo, como órgano de asesoría y cons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L 30 DE MAYO DE 2013 EN EL PRESENTE ARTÍCULO SE PUBLICARON MODIFICACIONES A LAS FRACCIONES DE LA III A LA XXVII, POR LO QUE SE SUGIERE CONSULTAR LA PUBLICACIÓN OFICIAL.</w:t>
      </w:r>
    </w:p>
    <w:p>
      <w:pPr>
        <w:pStyle w:val="Estilo"/>
        <w:rPr>
          <w:rFonts w:ascii="Montserrat" w:hAnsi="Montserrat" w:cs="Montserrat"/>
        </w:rPr>
      </w:pPr>
      <w:r>
        <w:rPr>
          <w:rFonts w:cs="Montserrat" w:ascii="Montserrat" w:hAnsi="Montserrat"/>
        </w:rPr>
        <w:t>ARTÍCULO 104. Forman parte de la estructura orgánica y administrativa del organismo, las siguientes e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asa de la Cultura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asa de la Cultura de Gómez Pala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13)</w:t>
      </w:r>
    </w:p>
    <w:p>
      <w:pPr>
        <w:pStyle w:val="Estilo"/>
        <w:rPr>
          <w:rFonts w:ascii="Montserrat" w:hAnsi="Montserrat" w:cs="Montserrat"/>
        </w:rPr>
      </w:pPr>
      <w:r>
        <w:rPr>
          <w:rFonts w:cs="Montserrat" w:ascii="Montserrat" w:hAnsi="Montserrat"/>
        </w:rPr>
        <w:t>III. Casa de la Cultura "Francisco Zarco" de Le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13)</w:t>
      </w:r>
    </w:p>
    <w:p>
      <w:pPr>
        <w:pStyle w:val="Estilo"/>
        <w:rPr>
          <w:rFonts w:ascii="Montserrat" w:hAnsi="Montserrat" w:cs="Montserrat"/>
        </w:rPr>
      </w:pPr>
      <w:r>
        <w:rPr>
          <w:rFonts w:cs="Montserrat" w:ascii="Montserrat" w:hAnsi="Montserrat"/>
        </w:rPr>
        <w:t>IV. Casa de Iniciación al Arte y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A, P.O. 11 DE ABRIL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ROGADA, P.O. 4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13)</w:t>
      </w:r>
    </w:p>
    <w:p>
      <w:pPr>
        <w:pStyle w:val="Estilo"/>
        <w:rPr>
          <w:rFonts w:ascii="Montserrat" w:hAnsi="Montserrat" w:cs="Montserrat"/>
        </w:rPr>
      </w:pPr>
      <w:r>
        <w:rPr>
          <w:rFonts w:cs="Montserrat" w:ascii="Montserrat" w:hAnsi="Montserrat"/>
        </w:rPr>
        <w:t>VII. Escuela de Arpa Tradicional "Celso Du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13)</w:t>
      </w:r>
    </w:p>
    <w:p>
      <w:pPr>
        <w:pStyle w:val="Estilo"/>
        <w:rPr>
          <w:rFonts w:ascii="Montserrat" w:hAnsi="Montserrat" w:cs="Montserrat"/>
        </w:rPr>
      </w:pPr>
      <w:r>
        <w:rPr>
          <w:rFonts w:cs="Montserrat" w:ascii="Montserrat" w:hAnsi="Montserrat"/>
        </w:rPr>
        <w:t>VIII. Museo de las Culturas Pop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13)</w:t>
      </w:r>
    </w:p>
    <w:p>
      <w:pPr>
        <w:pStyle w:val="Estilo"/>
        <w:rPr>
          <w:rFonts w:ascii="Montserrat" w:hAnsi="Montserrat" w:cs="Montserrat"/>
        </w:rPr>
      </w:pPr>
      <w:r>
        <w:rPr>
          <w:rFonts w:cs="Montserrat" w:ascii="Montserrat" w:hAnsi="Montserrat"/>
        </w:rPr>
        <w:t>IX. Museo de Arte Contemporáneo "Ángel Zárra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13)</w:t>
      </w:r>
    </w:p>
    <w:p>
      <w:pPr>
        <w:pStyle w:val="Estilo"/>
        <w:rPr>
          <w:rFonts w:ascii="Montserrat" w:hAnsi="Montserrat" w:cs="Montserrat"/>
        </w:rPr>
      </w:pPr>
      <w:r>
        <w:rPr>
          <w:rFonts w:cs="Montserrat" w:ascii="Montserrat" w:hAnsi="Montserrat"/>
        </w:rPr>
        <w:t>X. Museo de Arte Moderno "Guillermo Ceni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13)</w:t>
      </w:r>
    </w:p>
    <w:p>
      <w:pPr>
        <w:pStyle w:val="Estilo"/>
        <w:rPr>
          <w:rFonts w:ascii="Montserrat" w:hAnsi="Montserrat" w:cs="Montserrat"/>
        </w:rPr>
      </w:pPr>
      <w:r>
        <w:rPr>
          <w:rFonts w:cs="Montserrat" w:ascii="Montserrat" w:hAnsi="Montserrat"/>
        </w:rPr>
        <w:t>XI. Pinacote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13)</w:t>
      </w:r>
    </w:p>
    <w:p>
      <w:pPr>
        <w:pStyle w:val="Estilo"/>
        <w:rPr>
          <w:rFonts w:ascii="Montserrat" w:hAnsi="Montserrat" w:cs="Montserrat"/>
        </w:rPr>
      </w:pPr>
      <w:r>
        <w:rPr>
          <w:rFonts w:cs="Montserrat" w:ascii="Montserrat" w:hAnsi="Montserrat"/>
        </w:rPr>
        <w:t>XII. Museo de Arqueología de Durango "Ganot-Peschar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13)</w:t>
      </w:r>
    </w:p>
    <w:p>
      <w:pPr>
        <w:pStyle w:val="Estilo"/>
        <w:rPr>
          <w:rFonts w:ascii="Montserrat" w:hAnsi="Montserrat" w:cs="Montserrat"/>
        </w:rPr>
      </w:pPr>
      <w:r>
        <w:rPr>
          <w:rFonts w:cs="Montserrat" w:ascii="Montserrat" w:hAnsi="Montserrat"/>
        </w:rPr>
        <w:t>XIII. Museo de Sitio Casa de Villa, en la Coyo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13)</w:t>
      </w:r>
    </w:p>
    <w:p>
      <w:pPr>
        <w:pStyle w:val="Estilo"/>
        <w:rPr>
          <w:rFonts w:ascii="Montserrat" w:hAnsi="Montserrat" w:cs="Montserrat"/>
        </w:rPr>
      </w:pPr>
      <w:r>
        <w:rPr>
          <w:rFonts w:cs="Montserrat" w:ascii="Montserrat" w:hAnsi="Montserrat"/>
        </w:rPr>
        <w:t>XIV. Museo de Sitio Casa de Villa, en la Exhacienda de Canuti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13)</w:t>
      </w:r>
    </w:p>
    <w:p>
      <w:pPr>
        <w:pStyle w:val="Estilo"/>
        <w:rPr>
          <w:rFonts w:ascii="Montserrat" w:hAnsi="Montserrat" w:cs="Montserrat"/>
        </w:rPr>
      </w:pPr>
      <w:r>
        <w:rPr>
          <w:rFonts w:cs="Montserrat" w:ascii="Montserrat" w:hAnsi="Montserrat"/>
        </w:rPr>
        <w:t>XV. Museo de Sitio Celda de Hidalgo, en Mapim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13)</w:t>
      </w:r>
    </w:p>
    <w:p>
      <w:pPr>
        <w:pStyle w:val="Estilo"/>
        <w:rPr>
          <w:rFonts w:ascii="Montserrat" w:hAnsi="Montserrat" w:cs="Montserrat"/>
        </w:rPr>
      </w:pPr>
      <w:r>
        <w:rPr>
          <w:rFonts w:cs="Montserrat" w:ascii="Montserrat" w:hAnsi="Montserrat"/>
        </w:rPr>
        <w:t>XVI. Museo de Sitio Casa de Juárez, en Mapim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13)</w:t>
      </w:r>
    </w:p>
    <w:p>
      <w:pPr>
        <w:pStyle w:val="Estilo"/>
        <w:rPr>
          <w:rFonts w:ascii="Montserrat" w:hAnsi="Montserrat" w:cs="Montserrat"/>
        </w:rPr>
      </w:pPr>
      <w:r>
        <w:rPr>
          <w:rFonts w:cs="Montserrat" w:ascii="Montserrat" w:hAnsi="Montserrat"/>
        </w:rPr>
        <w:t>XVII. Biblioteca Central Estatal "Lic. José Ignacio Gallegos Caball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13)</w:t>
      </w:r>
    </w:p>
    <w:p>
      <w:pPr>
        <w:pStyle w:val="Estilo"/>
        <w:rPr>
          <w:rFonts w:ascii="Montserrat" w:hAnsi="Montserrat" w:cs="Montserrat"/>
        </w:rPr>
      </w:pPr>
      <w:r>
        <w:rPr>
          <w:rFonts w:cs="Montserrat" w:ascii="Montserrat" w:hAnsi="Montserrat"/>
        </w:rPr>
        <w:t>XVIII. Teatro Ricardo Ca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13)</w:t>
      </w:r>
    </w:p>
    <w:p>
      <w:pPr>
        <w:pStyle w:val="Estilo"/>
        <w:rPr>
          <w:rFonts w:ascii="Montserrat" w:hAnsi="Montserrat" w:cs="Montserrat"/>
        </w:rPr>
      </w:pPr>
      <w:r>
        <w:rPr>
          <w:rFonts w:cs="Montserrat" w:ascii="Montserrat" w:hAnsi="Montserrat"/>
        </w:rPr>
        <w:t>XIX. Teatro Vic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13)</w:t>
      </w:r>
    </w:p>
    <w:p>
      <w:pPr>
        <w:pStyle w:val="Estilo"/>
        <w:rPr>
          <w:rFonts w:ascii="Montserrat" w:hAnsi="Montserrat" w:cs="Montserrat"/>
        </w:rPr>
      </w:pPr>
      <w:r>
        <w:rPr>
          <w:rFonts w:cs="Montserrat" w:ascii="Montserrat" w:hAnsi="Montserrat"/>
        </w:rPr>
        <w:t>XX. Teatro del Calv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13)</w:t>
      </w:r>
    </w:p>
    <w:p>
      <w:pPr>
        <w:pStyle w:val="Estilo"/>
        <w:rPr>
          <w:rFonts w:ascii="Montserrat" w:hAnsi="Montserrat" w:cs="Montserrat"/>
        </w:rPr>
      </w:pPr>
      <w:r>
        <w:rPr>
          <w:rFonts w:cs="Montserrat" w:ascii="Montserrat" w:hAnsi="Montserrat"/>
        </w:rPr>
        <w:t>XXI. Teatro Anexo del Museo del Ni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13)</w:t>
      </w:r>
    </w:p>
    <w:p>
      <w:pPr>
        <w:pStyle w:val="Estilo"/>
        <w:rPr>
          <w:rFonts w:ascii="Montserrat" w:hAnsi="Montserrat" w:cs="Montserrat"/>
        </w:rPr>
      </w:pPr>
      <w:r>
        <w:rPr>
          <w:rFonts w:cs="Montserrat" w:ascii="Montserrat" w:hAnsi="Montserrat"/>
        </w:rPr>
        <w:t>XXII. Grupo de Música Tradicional "Flor y Bar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13)</w:t>
      </w:r>
    </w:p>
    <w:p>
      <w:pPr>
        <w:pStyle w:val="Estilo"/>
        <w:rPr>
          <w:rFonts w:ascii="Montserrat" w:hAnsi="Montserrat" w:cs="Montserrat"/>
        </w:rPr>
      </w:pPr>
      <w:r>
        <w:rPr>
          <w:rFonts w:cs="Montserrat" w:ascii="Montserrat" w:hAnsi="Montserrat"/>
        </w:rPr>
        <w:t>XXIII. Grupo de Música Norteñ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13)</w:t>
      </w:r>
    </w:p>
    <w:p>
      <w:pPr>
        <w:pStyle w:val="Estilo"/>
        <w:rPr>
          <w:rFonts w:ascii="Montserrat" w:hAnsi="Montserrat" w:cs="Montserrat"/>
        </w:rPr>
      </w:pPr>
      <w:r>
        <w:rPr>
          <w:rFonts w:cs="Montserrat" w:ascii="Montserrat" w:hAnsi="Montserrat"/>
        </w:rPr>
        <w:t>XXIV. Grupo de danza folklórica "Tierra Mesti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13)</w:t>
      </w:r>
    </w:p>
    <w:p>
      <w:pPr>
        <w:pStyle w:val="Estilo"/>
        <w:rPr>
          <w:rFonts w:ascii="Montserrat" w:hAnsi="Montserrat" w:cs="Montserrat"/>
        </w:rPr>
      </w:pPr>
      <w:r>
        <w:rPr>
          <w:rFonts w:cs="Montserrat" w:ascii="Montserrat" w:hAnsi="Montserrat"/>
        </w:rPr>
        <w:t>XXV. Museo nacional "Francisco Vi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13)</w:t>
      </w:r>
    </w:p>
    <w:p>
      <w:pPr>
        <w:pStyle w:val="Estilo"/>
        <w:rPr>
          <w:rFonts w:ascii="Montserrat" w:hAnsi="Montserrat" w:cs="Montserrat"/>
        </w:rPr>
      </w:pPr>
      <w:r>
        <w:rPr>
          <w:rFonts w:cs="Montserrat" w:ascii="Montserrat" w:hAnsi="Montserrat"/>
        </w:rPr>
        <w:t>XXVI. Otros organismos que se cre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13)</w:t>
      </w:r>
    </w:p>
    <w:p>
      <w:pPr>
        <w:pStyle w:val="Estilo"/>
        <w:rPr>
          <w:rFonts w:ascii="Montserrat" w:hAnsi="Montserrat" w:cs="Montserrat"/>
        </w:rPr>
      </w:pPr>
      <w:r>
        <w:rPr>
          <w:rFonts w:cs="Montserrat" w:ascii="Montserrat" w:hAnsi="Montserrat"/>
        </w:rPr>
        <w:t>XXVII. Las demás que el Estado le transfiera, determine o asig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Fondo Estatal para el Desarrollo del Arte y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Orquesta Típ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Banda de Músic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Grupo de Música Tradicional "Flor y Bar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Grupo de Música Norteñ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Otros organismos que se cre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Las demás que el Estado le transfiera, determine o asig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JUNTA DIR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L 30 DE MAYO DE 2013 EN EL PRESENTE ARTÍCULO SE PUBLICARON MODIFICACIONES A LAS FRACCIONES III, NUMERALES 5 Y 6 DE LA IV, V Y ÚLTIMO PÁRRAFO, POR LO QUE SE SUGIERE CONSULTAR LA PUBLICACIÓN OFICIAL.</w:t>
      </w:r>
    </w:p>
    <w:p>
      <w:pPr>
        <w:pStyle w:val="Estilo"/>
        <w:rPr>
          <w:rFonts w:ascii="Montserrat" w:hAnsi="Montserrat" w:cs="Montserrat"/>
        </w:rPr>
      </w:pPr>
      <w:r>
        <w:rPr>
          <w:rFonts w:cs="Montserrat" w:ascii="Montserrat" w:hAnsi="Montserrat"/>
        </w:rPr>
        <w:t>ARTÍCULO 105. La Junta Directiva, como autoridad superior del Instituto, estará integrada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presidente, que será el titular d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vicepresidente, que será el titular de la Secretaría de Educ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13)</w:t>
      </w:r>
    </w:p>
    <w:p>
      <w:pPr>
        <w:pStyle w:val="Estilo"/>
        <w:rPr>
          <w:rFonts w:ascii="Montserrat" w:hAnsi="Montserrat" w:cs="Montserrat"/>
        </w:rPr>
      </w:pPr>
      <w:r>
        <w:rPr>
          <w:rFonts w:cs="Montserrat" w:ascii="Montserrat" w:hAnsi="Montserrat"/>
        </w:rPr>
        <w:t>III. Un secretario Técnico, que será el titular de la Dirección General del IC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is vocales, que s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titular de la Secretaría de Finanzas y de Administración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titular de la Secretaría de Comunicaciones y Obras Públicas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titular de la Secretaría de Desarrollo So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l titular de la Secretaría de Turism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MAYO DE 2013)</w:t>
      </w:r>
    </w:p>
    <w:p>
      <w:pPr>
        <w:pStyle w:val="Estilo"/>
        <w:rPr>
          <w:rFonts w:ascii="Montserrat" w:hAnsi="Montserrat" w:cs="Montserrat"/>
        </w:rPr>
      </w:pPr>
      <w:r>
        <w:rPr>
          <w:rFonts w:cs="Montserrat" w:ascii="Montserrat" w:hAnsi="Montserrat"/>
        </w:rPr>
        <w:t>5. El Presidente de la Comisión de Cultura del Congreso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MAYO DE 2013)</w:t>
      </w:r>
    </w:p>
    <w:p>
      <w:pPr>
        <w:pStyle w:val="Estilo"/>
        <w:rPr>
          <w:rFonts w:ascii="Montserrat" w:hAnsi="Montserrat" w:cs="Montserrat"/>
        </w:rPr>
      </w:pPr>
      <w:r>
        <w:rPr>
          <w:rFonts w:cs="Montserrat" w:ascii="Montserrat" w:hAnsi="Montserrat"/>
        </w:rPr>
        <w:t>6. El Presidente de la Comisión de Educación Pública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13)</w:t>
      </w:r>
    </w:p>
    <w:p>
      <w:pPr>
        <w:pStyle w:val="Estilo"/>
        <w:rPr>
          <w:rFonts w:ascii="Montserrat" w:hAnsi="Montserrat" w:cs="Montserrat"/>
        </w:rPr>
      </w:pPr>
      <w:r>
        <w:rPr>
          <w:rFonts w:cs="Montserrat" w:ascii="Montserrat" w:hAnsi="Montserrat"/>
        </w:rPr>
        <w:t>V. Un Comisario designado por la Secretaría de la Contralorí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Un Comisario designado por la Secretaría de la Contraloría y Modernización Administrativ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xcepción del Presidente, cuyas ausencias serán suplidas por el vicepresidente para todos los efectos legales procedentes, por cada uno de los miembros de la Junta Directiva se nombrará un suplente, quien tendrá las mismas facultades que su tit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acultades y atribuciones del Comisario, comprenderán la evaluación del desempeño general y por funciones del Organismo, en los términos de la Ley de Entidades Paraestatales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0 DE MAYO DE 2013)</w:t>
      </w:r>
    </w:p>
    <w:p>
      <w:pPr>
        <w:pStyle w:val="Estilo"/>
        <w:rPr>
          <w:rFonts w:ascii="Montserrat" w:hAnsi="Montserrat" w:cs="Montserrat"/>
        </w:rPr>
      </w:pPr>
      <w:r>
        <w:rPr>
          <w:rFonts w:cs="Montserrat" w:ascii="Montserrat" w:hAnsi="Montserrat"/>
        </w:rPr>
        <w:t>Los cargos de los participantes en la Junta Directiva serán honor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La Junta Directiva podrá invitar a las sesiones de la misma a los titulares y representantes de las instituciones culturales y educativas, a los directores de áreas o de las unidades orgánicas y administrativas del Instituto que requiera la agend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MAYO DE 2013)</w:t>
      </w:r>
    </w:p>
    <w:p>
      <w:pPr>
        <w:pStyle w:val="Estilo"/>
        <w:rPr>
          <w:rFonts w:ascii="Montserrat" w:hAnsi="Montserrat" w:cs="Montserrat"/>
        </w:rPr>
      </w:pPr>
      <w:r>
        <w:rPr>
          <w:rFonts w:cs="Montserrat" w:ascii="Montserrat" w:hAnsi="Montserrat"/>
        </w:rPr>
        <w:t>ARTÍCULO 107. Son facultades de la Junta Dir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xpedir el Estatuto Orgánico del Instituto, para establecer las bases de organización, facultades y funciones que correspondan a las distintas áreas que integran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elar porque el Instituto cumpla sus lineamientos y políticas generales y hacer las recomendaciones que estime necesarias al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robar los proyectos del Plan Anual de Actividades y presupuestos generales del Institu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xaminar y aprobar el Informe Anual de Actividades del Director General y las demás que las leyes le seña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El Instituto contará con un Comisario, que será designado por la Secretaria de Contraloría y Modernización Administrativa del Gobierno del Estado, que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igilar que la administración de los recursos se haga de acuerdo con lo que disponga la ley, los programas y presupuestos aprob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acticar las auditorias de los estados financieros y las de carácter administrativo al término del ejercicio, o antes si así lo considera conve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ndir anualmente, en sesión de la Junta Directiva, un dictamen respecto de la información presentada por 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sistir con voz, pero sin voto, a todas las sesiones de la Junta Direc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igilar las operacion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DEROGADO, P.O. 30 DE MAY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DEROGADO, P.O. 30 DE MAYO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DEROGADO, P.O. 30 DE MAY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DEROGADO, P.O. 30 DE MAY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MISIONES; COMITÉS Y OTROS ORGANISMOS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Para garantizar la más amplia participación ciudadana que contribuya a orientar en la toma de decisiones relacionadas con la cultura, las artes, la educación artística y el patrimonio cultural, se crearán las comisiones, comités y otros organismos de participación ciudadana que sean necesarios, conforme los señale esta ley y otros ordenamientos legales aplicables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Las comisiones, comités y otros organismos de participación ciudadana se integrarán y funcionarán conforme a la naturaleza de su objeto y operarán conforme a lo dispuesto por el ordenamiento de su 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El Instituto impulsará una cultura cívica que fortalezca la participación de la ciudadanía en las comisiones, comités y otros organismos de participación ciudadana. La participación ciudadana será voluntaria y honor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Para la conformación de las comisiones, comités y otros organismos de participación ciudadana, se observarán las disposiciones específicas señaladas en el ordenamiento de su creación, y supletoriamente se conformarán siguiendo los criterios de pluralidad, renovación periódica, representatividad, distribución geográfica y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LACIONES LABORALES DE LO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Para el cumplimiento de su objeto, el Instituto contará con el siguiente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r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adémico y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écnico de Apoy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sonal directivo comprende los niveles de Director General, directores de área, directores de unidades administrativas y orgánicas, los coordinadores de área, los jefes de departamento y los demás titulares de los órganos auxiliares de la Dirección General; así como el personal que desempeñe funciones de supervisión, fiscalización, vigilancia y manejo de recurs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sonal académico y de investigación será el que desarrolle funciones sustantivas de docencia, investigación y extensión, en los términos de las disposiciones que al respecto se expidan y de los planes y programas académicos que se aprueb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sonal técnico de apoyo será el que realice actividades específicas de asistencia técnica especializada para el desarrollo de las actividades culturales, de planeación 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sonal administrativo será aquél que desempeñe tareas de apoyo secretarial, administrativo e intendencia a las unidades directivas, administrativas y orgánicas, así como labores de vigilancia, seguridad y mantenimiento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El personal administrativo y técnico de apoyo del Instituto podrá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con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indicaliz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d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El personal de confianza del Instituto se regirá por lo establecido en la ley laboral aplicable, su pago se realizará por honorarios, honorarios asimilables y cualesquier otra forma establecida por el contrato individual que con cada uno de ellos se sig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Las relaciones laborales entre el Instituto y su personal sindicalizado se regirán por la Ley de los Trabajadores al Servicio de los Tres Poderes del Gobierno del Estado y demás disposiciones legales aplicables. Los derechos previamente adquiridos por los trabajadores sindicalizados del Instituto, serán plenamente respe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El personal adscrito al Instituto, es el personal de base o confianza cuya fuente de pago corresponda a la Secretaría de Educación del Estado, pero que por la naturaleza de su función se desempeña dentro del Instituto. Los derechos previamente adquiridos por los trabajadores que se adscriben al Instituto, serán plenamente respe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Sin menoscabo de su condición de organismo descentralizado, el Instituto y sus unidades administrativas y orgánicas podrán recibir una clave de centro de trabajo de la Secretaría del (sic) Educación del Estado, a fin de establecer las medidas administrativas y de control que requiera esa dependencia sobre el personal adscrito a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Las relaciones laborales entre el Instituto y su personal adscrito señalado en el artículo 121 de esta Ley, se regirán por los estatutos de las secciones 12, 35 y 44 del Sindicato Nacional de Trabajadores de la Educación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El personal del Instituto con funciones directivas y de administración, independientemente de su adscripción laboral, en tanto concluye su función, será considerado de con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sonal directivo y el que administra recursos financieros, tiene derecho a una compensación económica, que será fijada por la Junta Dir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El patrimonio del Instituto se integr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 los bienes muebles e inmuebles con que actualmente cuenta, así como con las aportaciones que en su favor hagan los gobiernos federal,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 los recursos presupuestales que anualmente le asigne el Gobierno del Estado y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 las aportaciones, donaciones y legados en dinero o en especie que reciba de personas físicas y morales por cualquier con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 los derechos, productos, aprovechamientos y rendimientos que obtenga de la realización de sus actividades y por la prestación de servicios públicos a su car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general, los frutos o productos de cualquier clase que obtenga de sus bienes y servicios, así como los subsidios, aportaciones, donativos o productos financieros que por cualquier título legal reci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El Instituto gozará de los beneficios fiscales, federales, estatales y municipales que las leyes correspondientes le con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En el supuesto de que se efectúe la disolución y liquidación del organismo, los bienes muebles e inmuebles que formen parte de su patrimonio pasarán a formar parte del dominio del Estado o municipios, según sea el caso, de conformidad con la Ley de Entidades Paraestatales del Estado de Durango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ÓRGANO DE CONTROL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El Instituto contará con un órgano de control interno, quien será designado por la Secretaría de Contraloría y Modernización Administrativa, en los términos de la Ley Orgánica de la Administración Pública del Estado y el cual dependerá jerárquica, funcional y administrativamente de la propi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Al Contralor Interno le corresponde las atribuciones que le otorgue la Ley de Entidades Paraestatales del Estado de Durango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INCULACIÓN CON EL SECTOR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Para el mejor cumplimiento de su objeto, el Instituto actuará de manera coordinada con la Secretaría de Educación del Estado, y con las entidades de la Administración Pública agrupadas en el sector, a través de la realización de las ac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cionar y gestionar cursos de capacitación, formación, profesionalización y especialización para los promotores y gestores culturales o artís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bajar coordinadamente con el sector educativo a través de los programa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adyuvar en la capacitación de los instructores en materia de educación cultural y art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rear, formar y promover talleres de disciplinas artísticas para personas con capacidades dife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laborar en la supervisión y evaluación de los planes y programas establecidos en materia de educación cultural y artíst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que sean necesarias para el desarrollo cultural, artístico y educativo en el Estado, cuando no contravengan lo dispuesto por esta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EDIOS DE DEF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TECCIÓN DE LOS DERECHO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La Junta Directiva del Instituto es el cuerpo colegiado encargado de conocer las quejas por violación a los derecho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Toda persona podrá presentar ante la Junta Directiva del Instituto, queja por presunta violación a sus derecho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La Junta Directiva del Instituto, una vez recibida la queja, señalará fecha y hora para desahogar una audiencia y pedirá un informe circunstanciado a la autoridad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En la audiencia, la Junta Directiva le hará saber al quejoso y a la autoridad responsable, las opciones probables para solucionar la queja. Si elige cualquiera de ellas, levantará el acta respectiva con el convenio o la medida conducente para resolver la que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contrario, la Junta Directiva del Instituto emitirá una recomendación a la autoridad responsable para solucionar el confli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EDIOS DE DEFENSA DEL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En contra de los actos y resoluciones dictadas en los procedimientos administrativos con motivo de la aplicación de esta Ley y su reglamento, se estará a lo previsto en el Código de Justicia Administrativa para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 La interposición del recurso de inconformidad, será optativa para el interesado antes de acudir al Tribunal de lo Contencioso Administrativo para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al día siguiente al de su publicación en el Periódico Oficial del Gobierno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el Decreto Administrativo que reforma de manera integral al decreto por el que se creó el Instituto de Cultura del Estado de Durango, publicado el domingo 14 de octubre del 2007 en el Periódico Oficial del Gobierno Constitucional del Estado de Durango, número 31, tomo CCX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en todas su partes el Decreto Administrativo que creó el Instituto de Cultura del Estado de Durango, publicado en el número 36 del tomo CC del Periódico Oficial del Gobierno Constitucional del Estado de Durango, del seis de mayo de 1999, y el Decreto que lo modificó, publicado en el número 22 del tomo CCVIII del mismo Periódico Oficial, el 16 de marz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Director General deberá convocar a la reunión de integración de la Junta Directiva en un plazo no mayor de sesenta días a partir de la entrada en vigor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Director General, en los términos del artículo 111 de esta Ley, deberá proponer la integración del Consejo Consultivo, en la primera sesión ordinaria de la Junta Directiva que se deberá verificar en un plazo no mayor de sesenta días a partir de la entrada en vigor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Dentro de los seis meses siguientes contados a partir de la entrada en vigor de esta Ley, se expedirá y publicará en el Periódico Oficial del Gobierno Constitucional del Estado de Durango, el Programa de Cul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s modificaciones, reformas y adiciones al Programa de Cultura aprobadas por la Junta Directiva deberán publicarse en el Periódico Oficial del Gobierno Constitucional del Estado de Durango para que surtan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Dentro de los 180 (ciento ochenta) días hábiles siguientes contados a partir de la entrada en vigor de esta ley, se expedirá el Reglamento correspondiente, que deberá publicarse en el Periódico Oficial del Gobierno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l Museo Interactivo Bebeleche se regirá por estatuto propio que se emitirá mediante decreto, y actuará sectorizado en el Instituto de Cultura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 derogan todas aquellas disposiciones que se opongan al contenid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iudadano Gobernador Constitucional del Estado dispondrá se publique, circule y obser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Salón de Sesiones del Honorable Congreso del Estado, en Victoria de Durango, Dgo., a los (13) trece días del mes de mayo del año (2009) dos mil nue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ROSAURO MEZA SIFUENTES</w:t>
      </w:r>
    </w:p>
    <w:p>
      <w:pPr>
        <w:pStyle w:val="Estilo"/>
        <w:rPr>
          <w:rFonts w:ascii="Montserrat" w:hAnsi="Montserrat" w:cs="Montserrat"/>
        </w:rPr>
      </w:pPr>
      <w:r>
        <w:rPr>
          <w:rFonts w:cs="Montserrat" w:ascii="Montserrat" w:hAnsi="Montserrat"/>
        </w:rPr>
        <w:t>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MARCO AURELIO ROSALES SARACCO</w:t>
      </w:r>
    </w:p>
    <w:p>
      <w:pPr>
        <w:pStyle w:val="Estilo"/>
        <w:rPr>
          <w:rFonts w:ascii="Montserrat" w:hAnsi="Montserrat" w:cs="Montserrat"/>
        </w:rPr>
      </w:pPr>
      <w:r>
        <w:rPr>
          <w:rFonts w:cs="Montserrat" w:ascii="Montserrat" w:hAnsi="Montserrat"/>
        </w:rPr>
        <w:t>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BLANCA ISELA QUIÑONES ARREOLA</w:t>
      </w:r>
    </w:p>
    <w:p>
      <w:pPr>
        <w:pStyle w:val="Estilo"/>
        <w:rPr>
          <w:rFonts w:ascii="Montserrat" w:hAnsi="Montserrat" w:cs="Montserrat"/>
        </w:rPr>
      </w:pPr>
      <w:r>
        <w:rPr>
          <w:rFonts w:cs="Montserrat" w:ascii="Montserrat" w:hAnsi="Montserrat"/>
        </w:rPr>
        <w:t>SECRE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IMPRIMA, PUBLIQUE, CIRCULE Y COMUNIQUESE A QUIENES CORRESPONDA PARA SU EXACTA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PALACIO DEL PODER EJECUTIVO, EN VICTORIA DE DURANGO, DGO. A LOS 15 DIAS DEL MES DE MAY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 GOBERNADOR CONSTITUCIONAL DEL ESTADO</w:t>
      </w:r>
    </w:p>
    <w:p>
      <w:pPr>
        <w:pStyle w:val="Estilo"/>
        <w:rPr>
          <w:rFonts w:ascii="Montserrat" w:hAnsi="Montserrat" w:cs="Montserrat"/>
        </w:rPr>
      </w:pPr>
      <w:r>
        <w:rPr>
          <w:rFonts w:cs="Montserrat" w:ascii="Montserrat" w:hAnsi="Montserrat"/>
        </w:rPr>
        <w:t>C. P. ISMAEL HERNANDEZ D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L GOBIERNO</w:t>
      </w:r>
    </w:p>
    <w:p>
      <w:pPr>
        <w:pStyle w:val="Estilo"/>
        <w:rPr>
          <w:rFonts w:ascii="Montserrat" w:hAnsi="Montserrat" w:cs="Montserrat"/>
        </w:rPr>
      </w:pPr>
      <w:r>
        <w:rPr>
          <w:rFonts w:cs="Montserrat" w:ascii="Montserrat" w:hAnsi="Montserrat"/>
        </w:rPr>
        <w:t>LIC. OLIVERIO REZA CUEL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NOV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Publíquese en el Periódico Oficial del Gobierno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todas las disposiciones legales que se opongan al contenido del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Y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iniciará su vigencia a partir del día siguiente al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legales que se opongan al contenido del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SEPT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legales que se opongan al contenido del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ABRIL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80.- QUE CONTIENE REFORMA A LA LEY DE CULTURA PARA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os recursos humanos, materiales y financieros del Instituto de Cultura del Estado de Durango que correspondan al Centro de Arte Multidisciplinario Korian, se transferirán a partir de la entrada en vigor del presente Decreto, al área que designe la Secretaría de Educación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83.- POR EL CUAL SE DEROGA LA FRACCIÓN VI DEL ARTÍCULO 104 DE LA LEY DE CULTURA PARA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recursos humanos, materiales y financieros de la Escuela de la Música Mexicana del Instituto de Cultura del Estado de Durango, se transfieren al área que designe la Secretaría de Educación del Estado de Durango, a más tardar el 31 de diciembre de 2024, la cual determinará la calidad con la que se adscrib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legales y administrativas que se opongan en el presente Decret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3:48:00Z</dcterms:created>
  <dc:creator/>
  <dc:description/>
  <dc:language>en-US</dc:language>
  <cp:lastModifiedBy/>
  <dcterms:modified xsi:type="dcterms:W3CDTF">2023-09-14T23:48:00Z</dcterms:modified>
  <cp:revision>1</cp:revision>
  <dc:subject/>
  <dc:title/>
</cp:coreProperties>
</file>