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b/>
          <w:b/>
          <w:bCs/>
        </w:rPr>
      </w:pPr>
      <w:r>
        <w:rPr>
          <w:rFonts w:cs="Montserrat" w:ascii="Montserrat" w:hAnsi="Montserrat"/>
        </w:rPr>
        <w:t>ÚLTIMA REFORMA PUBLICADA EN EL PERIÓDICO OFICIAL: 17 DE SEPTIEMBRE DE 2024.</w:t>
      </w:r>
    </w:p>
    <w:p>
      <w:pPr>
        <w:pStyle w:val="Estilo"/>
        <w:rPr>
          <w:rFonts w:ascii="Montserrat" w:hAnsi="Montserrat" w:cs="Montserrat"/>
          <w:b/>
          <w:b/>
          <w:bCs/>
        </w:rPr>
      </w:pPr>
      <w:r>
        <w:rPr>
          <w:rFonts w:cs="Montserrat" w:ascii="Montserrat" w:hAnsi="Montserrat"/>
          <w:b/>
          <w:bCs/>
        </w:rPr>
      </w:r>
    </w:p>
    <w:p>
      <w:pPr>
        <w:pStyle w:val="Estilo"/>
        <w:rPr>
          <w:rFonts w:ascii="Montserrat" w:hAnsi="Montserrat" w:cs="Montserrat"/>
        </w:rPr>
      </w:pPr>
      <w:r>
        <w:rPr>
          <w:rFonts w:cs="Montserrat" w:ascii="Montserrat" w:hAnsi="Montserrat"/>
        </w:rPr>
        <w:t>Ley publicada en el Periódico Oficial del Estado de Hidalgo, el lunes 20 de abril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FRANCISCO OLVERA RUIZ, GOBERNADOR CONSTITUCIONAL DEL ESTADO LIBRE Y SOBERANO DE HIDAL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XII LEGISLATURA DEL H. CONGRESO CONSTITUCIONAL DEL ESTADO LIBRE Y SOBERANO DE HIDALGO, HA TENIDO A BIEN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D E C R E T O NÚM. 419</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QUE CONTIEN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Hidalgo, en uso de las facultades que le confieren los Artículos 56 fracciones I y II de la Constitución Política del Estado de Hidalgo, 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 N T E C E D E N T E S</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EXPUESTO, ESTE CONGRES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Se CREA la Ley de los Derechos de Niñas, Niños y Adolescentes para el Estado de Hidalgo,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interés social y observancia general en el territorio del Estado de Hidalgo, su aplicación corresponderá a todas las autoridades estatales y municipales,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7 DE AGOSTO DE 2020)</w:t>
      </w:r>
    </w:p>
    <w:p>
      <w:pPr>
        <w:pStyle w:val="Estilo"/>
        <w:rPr>
          <w:rFonts w:ascii="Montserrat" w:hAnsi="Montserrat" w:cs="Montserrat"/>
        </w:rPr>
      </w:pPr>
      <w:r>
        <w:rPr>
          <w:rFonts w:cs="Montserrat" w:ascii="Montserrat" w:hAnsi="Montserrat"/>
        </w:rPr>
        <w:t>I. Reconocer a las niñas, niños y adolescentes que habiten y/o transiten el Estado de Hidalgo como titulares de derechos, con capacidad de goce de los mismos, de conformidad con los principios de universalidad, interdependencia, indivisibilidad y progresividad; en los términos que establece el artículo 1º de la Constitución Política de los Estados Unidos Mexicanos y 4º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pleno ejercicio, respeto, protección y promoción de los derechos humanos de niñas, niños y adolescentes conforme a lo establecido en la Constitución Política de los Estados Unidos Mexicanos, en la Constitución Política del Estado de Hidalgo y en los Tratados Internacionales de los que el Estado Mexican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ABRIL DE 2023)</w:t>
      </w:r>
    </w:p>
    <w:p>
      <w:pPr>
        <w:pStyle w:val="Estilo"/>
        <w:rPr>
          <w:rFonts w:ascii="Montserrat" w:hAnsi="Montserrat" w:cs="Montserrat"/>
        </w:rPr>
      </w:pPr>
      <w:r>
        <w:rPr>
          <w:rFonts w:cs="Montserrat" w:ascii="Montserrat" w:hAnsi="Montserrat"/>
        </w:rPr>
        <w:t>II Bis. Priorizar al grupo de edad de niñas y niños menores de seis años, como sujetos que gozan de derechos y atenciones especiales requeridas por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y regular la integración, organización y funcionamiento del Sistema Estat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principios rectores y criterios que orientarán la política estatal en materia de derechos de niñas, niños y adolescentes, así como las facultades, competencias, concurrencia y bases de coordinación entre la Federación, el Estado y los municipios; la actuación de los Poderes Legislativo y Judicial y los organismos constitucionales autóno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garantizar la protección de los derechos de niñas, niños y adolescentes, las autoridades realizarán las acciones y tomarán medidas, de conformidad con los principios establecidos en la presente Ley. Para tal efect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un enfoque integral, transversal y con perspectiva de derechos humanos en el diseño y la instrumentación de políticas y program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transparentes de seguimiento y evaluación de la implementación de políticas, programas gubernamentales, legislación y compromisos derivados de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ome una decisión que afecte a niñas, niños o adolescentes, en lo individual o colectivo, se deberán evaluar y ponderar las posibles repercusiones a fin de salvaguardar su interés superior y sus garantía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ENERO DE 2024)</w:t>
      </w:r>
    </w:p>
    <w:p>
      <w:pPr>
        <w:pStyle w:val="Estilo"/>
        <w:rPr>
          <w:rFonts w:ascii="Montserrat" w:hAnsi="Montserrat" w:cs="Montserrat"/>
        </w:rPr>
      </w:pPr>
      <w:r>
        <w:rPr>
          <w:rFonts w:cs="Montserrat" w:ascii="Montserrat" w:hAnsi="Montserrat"/>
        </w:rPr>
        <w:t>Las autoridades estatales y municipales, en el ámbito de sus competencias, deberán incorporar, preferentemente en sus proyectos de presupuesto la asignación de recursos que permitan dar cumplimiento a las acciones establecidas por la presente Ley, atendiendo al principio constitucional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Hidalgo y las Asambleas Municipales, establecerán en sus respectivos presupuestos, los recursos que permitan dar cumplimiento a las acciones establecidas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El Estado y los municipi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deberán contribuir a la formación física, psicológica, económica, social, cultural, ambiental y cívic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JULIO DE 2024)</w:t>
      </w:r>
    </w:p>
    <w:p>
      <w:pPr>
        <w:pStyle w:val="Estilo"/>
        <w:rPr>
          <w:rFonts w:ascii="Montserrat" w:hAnsi="Montserrat" w:cs="Montserrat"/>
        </w:rPr>
      </w:pPr>
      <w:r>
        <w:rPr>
          <w:rFonts w:cs="Montserrat" w:ascii="Montserrat" w:hAnsi="Montserrat"/>
        </w:rPr>
        <w:t>I. 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2 DE JULIO DE 2024)</w:t>
      </w:r>
    </w:p>
    <w:p>
      <w:pPr>
        <w:pStyle w:val="Estilo"/>
        <w:rPr>
          <w:rFonts w:ascii="Montserrat" w:hAnsi="Montserrat" w:cs="Montserrat"/>
        </w:rPr>
      </w:pPr>
      <w:r>
        <w:rPr>
          <w:rFonts w:cs="Montserrat" w:ascii="Montserrat" w:hAnsi="Montserrat"/>
          <w:lang w:val="pt-PT"/>
        </w:rPr>
        <w:t xml:space="preserve">I Bis. </w:t>
      </w:r>
      <w:r>
        <w:rPr>
          <w:rFonts w:cs="Montserrat" w:ascii="Montserrat" w:hAnsi="Montserrat"/>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OCTUBRE DE 2022)</w:t>
      </w:r>
    </w:p>
    <w:p>
      <w:pPr>
        <w:pStyle w:val="Estilo"/>
        <w:rPr>
          <w:rFonts w:ascii="Montserrat" w:hAnsi="Montserrat" w:cs="Montserrat"/>
        </w:rPr>
      </w:pPr>
      <w:r>
        <w:rPr>
          <w:rFonts w:cs="Montserrat" w:ascii="Montserrat" w:hAnsi="Montserrat"/>
        </w:rPr>
        <w:t>II Bis. Adopción: Es la integración a una familia de uno o varios menores de edad, como hijo o hijos biológicos, previo el procedimi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22)</w:t>
      </w:r>
    </w:p>
    <w:p>
      <w:pPr>
        <w:pStyle w:val="Estilo"/>
        <w:rPr>
          <w:rFonts w:ascii="Montserrat" w:hAnsi="Montserrat" w:cs="Montserrat"/>
        </w:rPr>
      </w:pPr>
      <w:r>
        <w:rPr>
          <w:rFonts w:cs="Montserrat" w:ascii="Montserrat" w:hAnsi="Montserrat"/>
        </w:rPr>
        <w:t>III. Adopción Internacional: Es la promovida por personas unidas por el vínculo jurídico del matrimonio que se adapte a las disposiciones legales que rigen en el Estado Libre y Soberano de Hidalgo, con residencia permanente fuera del territorio nacional, teniendo como objeto incorporar a su familia como hijo o hijos de matrimonio, a uno o más menores de edad de origen mexicano, previo el procedimiento legal, o cuando matrimonios con residencia dentro de los Estados Unidos Mexicanos pretendan adoptar a uno o varios menores de edad con residencia permanente en un estado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adopción se regirá por lo establecido en los Tratados Internacionales, suscritos y ratificados por el Estado Mexicano y en lo conducente, por las disposiciones de la legislación familiar vigente en el Estado Libre y Soberano de Hidalg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ntro de Asistencia Social: El establecimiento, lugar o espacio de cuidado alternativo o acogimiento residencial para niñas, niños y adolescentes sin cuidado parental o familiar, que brindan instituciones públicas, privadas y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rtificado de Idoneidad: El documento expedido por el Sistema DIF Hidalgo o por la autoridad central del país de origen de los adoptantes en los casos de adopciones internacionales, en virtud del cual se determina que los solicitantes de adopción son apt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EVAL: Consejo Nacional de Evaluación de la Polític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ejo Técnico de Adopciones: Órgano Colegiado del Sistema para el Desarrollo Integral de la Familia del Estado, cuyo objetivo es coadyuvar con la transparencia del procedimiento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2024)</w:t>
      </w:r>
    </w:p>
    <w:p>
      <w:pPr>
        <w:pStyle w:val="Estilo"/>
        <w:rPr>
          <w:rFonts w:ascii="Montserrat" w:hAnsi="Montserrat" w:cs="Montserrat"/>
        </w:rPr>
      </w:pPr>
      <w:r>
        <w:rPr>
          <w:rFonts w:cs="Montserrat" w:ascii="Montserrat" w:hAnsi="Montserrat"/>
        </w:rPr>
        <w:t>VIII Bis. Cultura de la Paz: Conjunto de valores, actitudes, tradiciones, comportamientos y estilos de vida que rechazan la violencia y previenen los conflictos a través del diálogo y la negociación entre las personas, los grupos y las 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seño Universal: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scriminación Múltiple: La situación de vulnerabilidad específica en la que se encuentran niñas, niños y adolescentes que al ser discriminados por tener simultáneamente diversas condiciones, ven anulados o menoscaba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amilia de Origen: Aquélla compuesta por titulares de la patria potestad, tutela, guarda o custodia, respecto de quienes niñas, niños y adolescentes tienen parentesco ascendente hasta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amilia Extensa o Ampliada: Aquélla compuesta por los ascendientes de niñas, niños y adolescentes en línea recta sin limitación de grado y los colaterales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gualdad Sustantiva: E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forme de Adoptabilidad: El documento expedido por el Sistema DIF Hidalgo que contiene la información sobre la identidad, medio social, evolución personal y familiar que determina la adoptabi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ABRIL DE 2024)</w:t>
      </w:r>
    </w:p>
    <w:p>
      <w:pPr>
        <w:pStyle w:val="Estilo"/>
        <w:rPr>
          <w:rFonts w:ascii="Montserrat" w:hAnsi="Montserrat" w:cs="Montserrat"/>
        </w:rPr>
      </w:pPr>
      <w:r>
        <w:rPr>
          <w:rFonts w:cs="Montserrat" w:ascii="Montserrat" w:hAnsi="Montserrat"/>
        </w:rPr>
        <w:t>XVI Bis. Lactancia materna: La alimentación con leche del seno matern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P.O. 16 DE AGOSTO DE 2024)</w:t>
      </w:r>
    </w:p>
    <w:p>
      <w:pPr>
        <w:pStyle w:val="Estilo"/>
        <w:rPr/>
      </w:pPr>
      <w:r>
        <w:rPr>
          <w:rFonts w:cs="Montserrat" w:ascii="Montserrat" w:hAnsi="Montserrat"/>
        </w:rPr>
        <w:t>XVI Ter. Mínima intervención de menores en procedimientos judiciales: Consiste en que, cuando se requiera que niñas, niños y adolescentes sean llamados a juicio para ejercer su derecho a emitir su opinión en todo lo que les concierne, éstos sean citados el menor número de veces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P.O. 16 DE AGOSTO DE 2024)</w:t>
      </w:r>
    </w:p>
    <w:p>
      <w:pPr>
        <w:pStyle w:val="Estilo"/>
        <w:rPr>
          <w:rFonts w:ascii="Montserrat" w:hAnsi="Montserrat" w:cs="Montserrat"/>
        </w:rPr>
      </w:pPr>
      <w:r>
        <w:rPr>
          <w:rFonts w:cs="Montserrat" w:ascii="Montserrat" w:hAnsi="Montserrat"/>
        </w:rPr>
        <w:t>XVI Quáter. No revictimización de menores en procedimientos judiciales: Implica que, en el ámbito de la función jurisdiccional, las personas juzgadoras deben tomar las medidas necesarias para evitar la revictimización de niñas, niños y adolescentes, las cuales se deben guiar por el criterio de más beneficio y atender sus necesidades, el contexto y la propia naturaleza del acto criminal suf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ABRIL DE 2021)</w:t>
      </w:r>
    </w:p>
    <w:p>
      <w:pPr>
        <w:pStyle w:val="Estilo"/>
        <w:rPr>
          <w:rFonts w:ascii="Montserrat" w:hAnsi="Montserrat" w:cs="Montserrat"/>
        </w:rPr>
      </w:pPr>
      <w:r>
        <w:rPr>
          <w:rFonts w:cs="Montserrat" w:ascii="Montserrat" w:hAnsi="Montserrat"/>
        </w:rPr>
        <w:t>XVII Bis. Parentalidad Asistida: Proceso por medio del cual se propician y fortalecen en quienes ejercen la patria potestad o tutela, las condiciones que satisfacen las necesidades de niñas, niños y adolescentes y contribuyen a su desarrollo integral y armonioso, basado en el ejercicio plen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P.O. 13 DE ABRIL DE 2023)</w:t>
      </w:r>
    </w:p>
    <w:p>
      <w:pPr>
        <w:pStyle w:val="Estilo"/>
        <w:rPr>
          <w:rFonts w:ascii="Montserrat" w:hAnsi="Montserrat" w:cs="Montserrat"/>
        </w:rPr>
      </w:pPr>
      <w:r>
        <w:rPr>
          <w:rFonts w:cs="Montserrat" w:ascii="Montserrat" w:hAnsi="Montserrat"/>
          <w:lang w:val="pt-PT"/>
        </w:rPr>
        <w:t xml:space="preserve">XVII Ter. </w:t>
      </w:r>
      <w:r>
        <w:rPr>
          <w:rFonts w:cs="Montserrat" w:ascii="Montserrat" w:hAnsi="Montserrat"/>
        </w:rPr>
        <w:t>Primera Infancia: Periodo de vida de las niñas y niños menores de seis años, en el que se sientan las bases para su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curaduría de Protección: La Procuraduría de Protección de Niñas, Niños, Adolescentes y la Famili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grama Estatal: El Programa Estatal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grama Nacional: El Programa Nacional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la Ley General de los Derechos de las Niñas, Niños y Adolescentes, la Constitución Política de los Estados Unidos Mexicanos, la Constitución Política del Estado de Hidalgo y los Tratados Internacionales de los que el Estado Mexican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presentación Coadyuvante: El acompañamiento de niñas, niños y adolescentes en los procedimientos jurisdiccionales y administrativos, que de manera oficiosa, quedará a cargo de la Procuraduría de Protección, conforme a sus respectivos ámbitos de competencia, sin perjuicio de la intervención que correspond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Representación Originaria: La representación de niñas, niños y adolescentes a cargo de quienes ejerzan la patria potestad o tutela, de conformidad con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presentación en Suplencia: La representación de niñas, niños y adolescentes a cargo de la Procuraduría de Protección, conforme a sus respectivos ámbitos de competencia, sin perjuicio de la intervención que correspond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Sistema DIF Hidalgo: El Sistema para el Desarrollo Integral de la Famili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Sistema de Protección: El Sistema Estatal de Protección Integral de los Derechos de Niñas, Niños y Adolescente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Sistemas Municipales: Los Sistemas para el Desarrollo Integral de la Familia de los municipi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Sistema Nacional DIF: El Sistema Nacion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Sistema Nacional de Protección Integral: El Sistema Nacional de Protección Integ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JULIO DE 2017)</w:t>
      </w:r>
    </w:p>
    <w:p>
      <w:pPr>
        <w:pStyle w:val="Estilo"/>
        <w:rPr>
          <w:rFonts w:ascii="Montserrat" w:hAnsi="Montserrat" w:cs="Montserrat"/>
        </w:rPr>
      </w:pPr>
      <w:r>
        <w:rPr>
          <w:rFonts w:cs="Montserrat" w:ascii="Montserrat" w:hAnsi="Montserrat"/>
        </w:rPr>
        <w:t>XXX. Tratados Internacionales: Los Tratados Internacionales vigentes en materia de derechos de niñas, niños y adolescent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XXXI. UTED: Unidad Técnica de Evaluación del Desempeñ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XXXII. Trabajo Infantil: actividades económicas remuneradas, o no remuneradas, que impiden que las niñas, niños y adolescentes menores de 15 años alcancen un desarrollo pleno en su formación educativa, física, emocional, psicológica y social. No se incluyen los quehaceres domésticos realizados en el propio hogar, excepto cuando estos puedan ser considerados una actividad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ABRIL DE 2021)</w:t>
      </w:r>
    </w:p>
    <w:p>
      <w:pPr>
        <w:pStyle w:val="Estilo"/>
        <w:rPr>
          <w:rFonts w:ascii="Montserrat" w:hAnsi="Montserrat" w:cs="Montserrat"/>
        </w:rPr>
      </w:pPr>
      <w:r>
        <w:rPr>
          <w:rFonts w:cs="Montserrat" w:ascii="Montserrat" w:hAnsi="Montserrat"/>
        </w:rPr>
        <w:t>XXXIII. Violencia contra niñas, niños y adolescentes: Toda forma de maltrato físico o psicológico, de negligencia en su cuidado o de explotación, incluido el abuso, acoso sexual y toda forma de maltrato establecido en el Artículo 4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AGOSTO DE 2020)</w:t>
      </w:r>
    </w:p>
    <w:p>
      <w:pPr>
        <w:pStyle w:val="Estilo"/>
        <w:rPr>
          <w:rFonts w:ascii="Montserrat" w:hAnsi="Montserrat" w:cs="Montserrat"/>
        </w:rPr>
      </w:pPr>
      <w:r>
        <w:rPr>
          <w:rFonts w:cs="Montserrat" w:ascii="Montserrat" w:hAnsi="Montserrat"/>
        </w:rPr>
        <w:t>Artículo 5. 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Para efectos del artículo 2o de esta Ley, son principios rector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niversalidad, interdependencia, indivisibilidad, progresividad e integralidad de los derechos de niñas, niños y adolescentes, conforme a lo dispuesto en los artículos 1o y 4o de la Constitución Política de los Estados Unidos Mexicanos, 4o de la Constitución Política del Estado de Hidalgo, así como e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ABRIL DE 2020)</w:t>
      </w:r>
    </w:p>
    <w:p>
      <w:pPr>
        <w:pStyle w:val="Estilo"/>
        <w:rPr>
          <w:rFonts w:ascii="Montserrat" w:hAnsi="Montserrat" w:cs="Montserrat"/>
        </w:rPr>
      </w:pPr>
      <w:r>
        <w:rPr>
          <w:rFonts w:cs="Montserrat" w:ascii="Montserrat" w:hAnsi="Montserrat"/>
        </w:rPr>
        <w:t>VI. El derecho a la vida, a la supervivencia, al desarrollo y a la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tercultu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orresponsabilidad de los miembros de la familia, la sociedad y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transversalidad en la legislación, políticas públicas, actividades administrativas, económic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autonomía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principio pro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acceso a una vida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ABRIL DE 2020)</w:t>
      </w:r>
    </w:p>
    <w:p>
      <w:pPr>
        <w:pStyle w:val="Estilo"/>
        <w:rPr>
          <w:rFonts w:ascii="Montserrat" w:hAnsi="Montserrat" w:cs="Montserrat"/>
        </w:rPr>
      </w:pPr>
      <w:r>
        <w:rPr>
          <w:rFonts w:cs="Montserrat" w:ascii="Montserrat" w:hAnsi="Montserrat"/>
        </w:rPr>
        <w:t>XV. Propor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AGOSTO DE 2020)</w:t>
      </w:r>
    </w:p>
    <w:p>
      <w:pPr>
        <w:pStyle w:val="Estilo"/>
        <w:rPr>
          <w:rFonts w:ascii="Montserrat" w:hAnsi="Montserrat" w:cs="Montserrat"/>
        </w:rPr>
      </w:pPr>
      <w:r>
        <w:rPr>
          <w:rFonts w:cs="Montserrat" w:ascii="Montserrat" w:hAnsi="Montserrat"/>
        </w:rPr>
        <w:t>XVI. Forma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GOSTO DE 2024)</w:t>
      </w:r>
    </w:p>
    <w:p>
      <w:pPr>
        <w:pStyle w:val="Estilo"/>
        <w:rPr>
          <w:rFonts w:ascii="Montserrat" w:hAnsi="Montserrat" w:cs="Montserrat"/>
        </w:rPr>
      </w:pPr>
      <w:r>
        <w:rPr>
          <w:rFonts w:cs="Montserrat" w:ascii="Montserrat" w:hAnsi="Montserrat"/>
        </w:rPr>
        <w:t xml:space="preserve">XVII. Resiliencia; </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6 DE AGOSTO DE 2024)</w:t>
      </w:r>
    </w:p>
    <w:p>
      <w:pPr>
        <w:pStyle w:val="Estilo"/>
        <w:rPr>
          <w:rFonts w:ascii="Montserrat" w:hAnsi="Montserrat" w:cs="Montserrat"/>
        </w:rPr>
      </w:pPr>
      <w:r>
        <w:rPr>
          <w:rFonts w:cs="Montserrat" w:ascii="Montserrat" w:hAnsi="Montserrat"/>
        </w:rPr>
        <w:t>XVIII. El derecho al adecuado desarrollo evolutivo de la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P.O. 16 DE AGOSTO DE 2024)</w:t>
      </w:r>
    </w:p>
    <w:p>
      <w:pPr>
        <w:pStyle w:val="Estilo"/>
        <w:rPr>
          <w:rFonts w:ascii="Montserrat" w:hAnsi="Montserrat" w:cs="Montserrat"/>
        </w:rPr>
      </w:pPr>
      <w:r>
        <w:rPr>
          <w:rFonts w:cs="Montserrat" w:ascii="Montserrat" w:hAnsi="Montserrat"/>
        </w:rPr>
        <w:t>XIX. Mínima intervención de menores cuando intervienen en procedimientos judiciales, y</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P.O. 16 DE AGOSTO DE 2024)</w:t>
      </w:r>
    </w:p>
    <w:p>
      <w:pPr>
        <w:pStyle w:val="Estilo"/>
        <w:rPr>
          <w:rFonts w:ascii="Montserrat" w:hAnsi="Montserrat" w:cs="Montserrat"/>
        </w:rPr>
      </w:pPr>
      <w:r>
        <w:rPr>
          <w:rFonts w:cs="Montserrat" w:ascii="Montserrat" w:hAnsi="Montserrat"/>
        </w:rPr>
        <w:t>XX. No revictimización de menores cuando intervienen en procedimient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como los Principios contenidos en la Ley de Justicia para Adolescentes del Estado, en aquellas situaciones que sea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eza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ínima inter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bsidiar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lex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inserción Social y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ponsabilidad Lim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r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Jurisdic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rma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esunción de Ino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Justicia Altern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Justicia Restaur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orden jurídico estatal y municipal deberán garantizar el ejercicio, respeto, protección y promoción de los derechos de niñas, niños y adolescentes; así como prever, primordialmente, las acciones y mecanismos que les permitan un crecimiento y desarrollo integra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s autoridades estatales y municipales, en el ámbito de sus respectivas competencias, impulsarán la cultura de respeto, promoción y protección de derechos de niñas, niños y adolescentes, basada en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A falta de disposición expresa en la Constitución Política de los Estados Unidos Mexicanos, en la Constitución Política del Estado,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n la aplicación de la presente Ley se tomarán en cuenta las condiciones particulares de niñas, niños y adolescentes en los diferentes grupos de población, a fin de proteger el ejercicio igualitario de to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BRIL DE 2024)</w:t>
      </w:r>
    </w:p>
    <w:p>
      <w:pPr>
        <w:pStyle w:val="Estilo"/>
        <w:rPr>
          <w:rFonts w:ascii="Montserrat" w:hAnsi="Montserrat" w:cs="Montserrat"/>
        </w:rPr>
      </w:pPr>
      <w:r>
        <w:rPr>
          <w:rFonts w:cs="Montserrat" w:ascii="Montserrat" w:hAnsi="Montserrat"/>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situación de orfandad, por haber nacido o vivir con su madre en algún establecimiento penitenciario, o bien, por circunstancias relacionadas con aspectos de género, preferencia sexual, creencias religiosas o prácticas culturales, u otros que restrinjan o limit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Para efectos de la presente Ley son derechos de niñas, niños y adolescentes, de manera enunciativa más no limitativ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ABRIL DE 2020)</w:t>
      </w:r>
    </w:p>
    <w:p>
      <w:pPr>
        <w:pStyle w:val="Estilo"/>
        <w:rPr>
          <w:rFonts w:ascii="Montserrat" w:hAnsi="Montserrat" w:cs="Montserrat"/>
        </w:rPr>
      </w:pPr>
      <w:r>
        <w:rPr>
          <w:rFonts w:cs="Montserrat" w:ascii="Montserrat" w:hAnsi="Montserrat"/>
        </w:rPr>
        <w:t>I. Derecho a la vida, a la supervivencia, al desarrollo y a la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OCTUBRE DE 2022)</w:t>
      </w:r>
    </w:p>
    <w:p>
      <w:pPr>
        <w:pStyle w:val="Estilo"/>
        <w:rPr>
          <w:rFonts w:ascii="Montserrat" w:hAnsi="Montserrat" w:cs="Montserrat"/>
        </w:rPr>
      </w:pPr>
      <w:r>
        <w:rPr>
          <w:rFonts w:cs="Montserrat" w:ascii="Montserrat" w:hAnsi="Montserrat"/>
        </w:rPr>
        <w:t>I Bis. Derecho a ser ado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ABRIL DE 2024)</w:t>
      </w:r>
    </w:p>
    <w:p>
      <w:pPr>
        <w:pStyle w:val="Estilo"/>
        <w:rPr>
          <w:rFonts w:ascii="Montserrat" w:hAnsi="Montserrat" w:cs="Montserrat"/>
        </w:rPr>
      </w:pPr>
      <w:r>
        <w:rPr>
          <w:rFonts w:cs="Montserrat" w:ascii="Montserrat" w:hAnsi="Montserrat"/>
        </w:rPr>
        <w:t>II Bis. Derecho a recibir una atención integral, oportuna y permanente ante la situación de orfan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JULIO DE 2017)</w:t>
      </w:r>
    </w:p>
    <w:p>
      <w:pPr>
        <w:pStyle w:val="Estilo"/>
        <w:rPr>
          <w:rFonts w:ascii="Montserrat" w:hAnsi="Montserrat" w:cs="Montserrat"/>
        </w:rPr>
      </w:pPr>
      <w:r>
        <w:rPr>
          <w:rFonts w:cs="Montserrat" w:ascii="Montserrat" w:hAnsi="Montserrat"/>
        </w:rPr>
        <w:t>VI. Derecho a la no discriminación y a la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ABRIL DE 2023)</w:t>
      </w:r>
    </w:p>
    <w:p>
      <w:pPr>
        <w:pStyle w:val="Estilo"/>
        <w:rPr>
          <w:rFonts w:ascii="Montserrat" w:hAnsi="Montserrat" w:cs="Montserrat"/>
        </w:rPr>
      </w:pPr>
      <w:r>
        <w:rPr>
          <w:rFonts w:cs="Montserrat" w:ascii="Montserrat" w:hAnsi="Montserrat"/>
        </w:rPr>
        <w:t>VII Bis. Derecho a una primera infanci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ech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echo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echo a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echo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echo de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2019)</w:t>
      </w:r>
    </w:p>
    <w:p>
      <w:pPr>
        <w:pStyle w:val="Estilo"/>
        <w:rPr>
          <w:rFonts w:ascii="Montserrat" w:hAnsi="Montserrat" w:cs="Montserrat"/>
        </w:rPr>
      </w:pPr>
      <w:r>
        <w:rPr>
          <w:rFonts w:cs="Montserrat" w:ascii="Montserrat" w:hAnsi="Montserrat"/>
        </w:rPr>
        <w:t>XIX. Derechos de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XX. Derecho de acceso a las tecnologías de la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XXI. Derecho a una crianza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ABRIL DE 2021)</w:t>
      </w:r>
    </w:p>
    <w:p>
      <w:pPr>
        <w:pStyle w:val="Estilo"/>
        <w:rPr>
          <w:rFonts w:ascii="Montserrat" w:hAnsi="Montserrat" w:cs="Montserrat"/>
        </w:rPr>
      </w:pPr>
      <w:r>
        <w:rPr>
          <w:rFonts w:cs="Montserrat" w:ascii="Montserrat" w:hAnsi="Montserrat"/>
        </w:rPr>
        <w:t>XXII. Derecho a una parentalidad asist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ABRIL DE 2021)</w:t>
      </w:r>
    </w:p>
    <w:p>
      <w:pPr>
        <w:pStyle w:val="Estilo"/>
        <w:rPr>
          <w:rFonts w:ascii="Montserrat" w:hAnsi="Montserrat" w:cs="Montserrat"/>
        </w:rPr>
      </w:pPr>
      <w:r>
        <w:rPr>
          <w:rFonts w:cs="Montserrat" w:ascii="Montserrat" w:hAnsi="Montserrat"/>
        </w:rPr>
        <w:t>XXIII. Derecho a una alimentación nutritiva, suficiente y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federales, estatales y municipales, en el ámbito de sus respectivas competencias, adoptarán las medidas necesarias para garantizar estos derechos a todas las niñas, niños y adolescentes sin discriminación de ningún tipo 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6 DE ABRIL DE 2020)</w:t>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Vida, a la Supervivencia, al Desarrollo y a la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Niñas, niños y adolescentes tienen derecho a que se les preserve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ABRIL DE 2023)</w:t>
      </w:r>
    </w:p>
    <w:p>
      <w:pPr>
        <w:pStyle w:val="Estilo"/>
        <w:rPr>
          <w:rFonts w:ascii="Montserrat" w:hAnsi="Montserrat" w:cs="Montserrat"/>
        </w:rPr>
      </w:pPr>
      <w:r>
        <w:rPr>
          <w:rFonts w:cs="Montserrat" w:ascii="Montserrat" w:hAnsi="Montserrat"/>
        </w:rPr>
        <w:t>Artículo 14 Bis. Las autoridades Estatales y Municipales deberán considerar de manera esencial la etapa de la primera infancia en la elaboración de las políticas públicas, planes y programas necesarios para la consecución del desarrollo integral de las niñas y niños, tomando en cuenta las necesidades propias de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Niñas, niños y adolescentes deberán disfrutar de una vida plena en condiciones acordes a su dignidad y en condiciones que garantice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ABRIL DE 2020)</w:t>
      </w:r>
    </w:p>
    <w:p>
      <w:pPr>
        <w:pStyle w:val="Estilo"/>
        <w:rPr>
          <w:rFonts w:ascii="Montserrat" w:hAnsi="Montserrat" w:cs="Montserrat"/>
        </w:rPr>
      </w:pPr>
      <w:r>
        <w:rPr>
          <w:rFonts w:cs="Montserrat" w:ascii="Montserrat" w:hAnsi="Montserrat"/>
        </w:rPr>
        <w:t>Artículo 16. Niñas, niños y adolescentes tienen derecho a la paz y a no ser privados de la vida bajo ninguna circunstancia ni ser utilizados en conflictos armados o viol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ABRIL DE 2020)</w:t>
      </w:r>
    </w:p>
    <w:p>
      <w:pPr>
        <w:pStyle w:val="Estilo"/>
        <w:rPr>
          <w:rFonts w:ascii="Montserrat" w:hAnsi="Montserrat" w:cs="Montserrat"/>
        </w:rPr>
      </w:pPr>
      <w:r>
        <w:rPr>
          <w:rFonts w:cs="Montserrat" w:ascii="Montserrat" w:hAnsi="Montserrat"/>
        </w:rPr>
        <w:t>Artículo 16 Bis. Ante una situación de emergencia o desastre, que ponga en riesgo la vida, la supervivencia, el desarrollo y/o la paz de las niñas, niños y adolescentes, las autoridades deberán implementar las acciones contempladas en los programas, planes y/o protocolos en materia de seguridad pública y de protección civil para salvaguardar sus derechos, observando siempre los principios del interés superior de la niñez y de resil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ABRIL DE 2020)</w:t>
      </w:r>
    </w:p>
    <w:p>
      <w:pPr>
        <w:pStyle w:val="Estilo"/>
        <w:rPr>
          <w:rFonts w:ascii="Montserrat" w:hAnsi="Montserrat" w:cs="Montserrat"/>
        </w:rPr>
      </w:pPr>
      <w:r>
        <w:rPr>
          <w:rFonts w:cs="Montserrat" w:ascii="Montserrat" w:hAnsi="Montserrat"/>
        </w:rPr>
        <w:t>Artículo 16 Ter. Durante las fases de advertencia, impacto, rescate y recuperación que se presentan ante una situación de emergencia o desastre, las autoridades estatales y municipales están obliga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ender, preservar y respetar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la salud, nutrición, saneamiento e higiene, educación y comunica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partir información veraz, oportuna y accesible a las niñas, niños, adolescentes y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venir y evitar la separación de las niñas, niños y adolescentes de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venir y evitar todo tipo de abuso, violencia o explotación contras los niños,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rindar los primeros auxilios y el apoyo que requieran las niñas, niños, adolescentes y sus famil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caso de ser necesario, habilitar albergues para las niñas, niños, adolescentes y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Niñas, niños y adolescentes tienen derecho a que se les asegure prioridad en el ejercicio de todos sus derechos, especialmente a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brinde protección y socorro en cualquier circunstancia y con la oportunidad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les atienda antes que a las personas adultas en todos los servicios, en igualdad de cond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les considere para el diseño y ejecución de las políticas públicas necesarias para la protec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n todas las medidas concernientes a niñas, niños y adolescentes que tomen los órganos jurisdiccionales, autoridades administrativas y el Poder Legislativo, se tomará en cuenta, como consideración primordial, el interés superior de la niñez. Dichas autoridades elaborarán los mecanismos necesarios para garantizar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Niñas, niños y adolescentes, en términos de la legislación familiar aplicable, desde su nacimiento,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nombre y apellidos que les correspondan, así como a ser inscritos en el Registro del Estado Familiar respectivo de forma inmediata y gratuita, y a que se les expida en forma ágil y sin costo la primer copia certificada del acta correspondient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nacionalidad, de conformidad con lo dispuesto en la Constitución Política de los Estados Unidos Mexicanos, la Constitución Política del Estado de Hidalgo y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su filiación y su origen, en la medida de lo posible y siempre que ello sea acorde con el interés superior de la niñ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su identidad, incluidos el nombre, la nacionalidad y su pertenencia cultural, así como sus relacion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federales, estatales y municipales, en el ámbito de sus respectivas competencias, deberán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ámbito de su competencia, orientará a las autoridades que correspondan para que den debido cumplimiento a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documentación para acreditar la identidad de niñas, niños y adolescentes no será obstáculo para garantiz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Niñas, niños y adolescentes de nacionalidad extranjera que se encuentren en territorio estatal, tienen derecho a comprobar su identidad con los documentos emitidos por la autoridad competente u otros medios previstos en la Ley de Migra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niñas, niños o adolescentes cumplan con los requisitos para obtener la nacionalidad mexicana, la autoridad estatal acorde con las disposiciones aplicables, deberá brindarles todas las facilidades a efecto de darles un trato prior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Para efectos del reconocimiento de maternidad y paternidad de niñas, niños y adolescentes, así como en relación con los derechos y obligaciones derivados de la filiación y parentesco, se estará a la legislación familiar aplicable. Ante la negativa de la prueba de paternidad o maternidad, la autoridad competente, salvo prueba en contrario, presumirá que es el padre o la madre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tales como la aplicación de medidas preventivas ante la ocurrencia de violencia vicaria o cualquier tipo de violencia de género, la suspensión o pérdida de la patria potestad, o la restricción del derecho de convivencia por alguna de las causas previstas en las leyes; las cuales deberán ser establecidas mediante el debido proceso en el que se juzgue atendiendo al principio del interés superior de la niñez y adolescencia y con perspectiva de género, garantizando el derecho de audiencia de todas las partes involucradas. En todos los casos, se tendrá en cuenta la opinión de niñas, niños y adolescente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17 DE AGOSTO DE 2020)</w:t>
      </w:r>
    </w:p>
    <w:p>
      <w:pPr>
        <w:pStyle w:val="Estilo"/>
        <w:rPr>
          <w:rFonts w:ascii="Montserrat" w:hAnsi="Montserrat" w:cs="Montserrat"/>
        </w:rPr>
      </w:pPr>
      <w:r>
        <w:rPr>
          <w:rFonts w:cs="Montserrat" w:ascii="Montserrat" w:hAnsi="Montserrat"/>
        </w:rPr>
        <w:t>Las autoridades estatales y/o municipales, en el ámbito de sus respectivas competencias, están obligadas a establecer políticas de fortalecimiento familiar para evitar la separación de niñas, niños y adolescentes de su entorno familiar, de quienes ejerzan la patria potestad, tutela o guarda y custodia, y para que en su caso sean atendidos a través de las medidas especiales de protección que dispone el artículo 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2024)</w:t>
      </w:r>
    </w:p>
    <w:p>
      <w:pPr>
        <w:pStyle w:val="Estilo"/>
        <w:rPr>
          <w:rFonts w:ascii="Montserrat" w:hAnsi="Montserrat" w:cs="Montserrat"/>
        </w:rPr>
      </w:pPr>
      <w:r>
        <w:rPr>
          <w:rFonts w:cs="Montserrat" w:ascii="Montserrat" w:hAnsi="Montserrat"/>
        </w:rPr>
        <w:t>Quien ejerza la patria potestad, tutela, guarda o custodia deberá procurar el derecho de la niña, niño o adolescente a vivir en familia, por lo que promoverá el acercamiento, respeto y adecuada convivencia con ambos ascendientes, y deberá evitar cualquier acto de alienación parental, entendida esta como todo acto de manipulación encaminado a producir en el menor rechazo, rencor, odio, miedo o desprecio en contra de alguno de los progeni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JUNIO DE 2023)</w:t>
      </w:r>
    </w:p>
    <w:p>
      <w:pPr>
        <w:pStyle w:val="Estilo"/>
        <w:rPr>
          <w:rFonts w:ascii="Montserrat" w:hAnsi="Montserrat" w:cs="Montserrat"/>
        </w:rPr>
      </w:pPr>
      <w:r>
        <w:rPr>
          <w:rFonts w:cs="Montserrat" w:ascii="Montserrat" w:hAnsi="Montserrat"/>
        </w:rPr>
        <w:t>Artículo 23 Bis. Las niñas, niños y adolescentes cuyas madres se encuentren internas en un establecimiento penitenciario, tienen derecho a mantener contacto cercano, frecuente y directo con sus progenitoras, al máximo de posibilidades de cada caso y siempre que no sea contrari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Asimismo, las niñas y niños cuyas madres hayan mantenido su guarda y custodia dentro de los centros y establecimientos penitenciarios y deban ser separados de las mismas, tienen derecho a que las autoridades penitenciarias garanticen una separación gradual, sensible y progresiva, recibiendo acompañamiento psicológico antes, durante y después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Artículo 23 Ter. Las autoridades de los centros y establecimientos penitenciarios garantizarán el pleno respeto y protección de los derechos de las niñas y niños que viven con sus madres en situación de reclusión, con la implementación de acciones que permitan y fomenten el crecimiento y desarrollo integral de las niñas y ni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Artículo 23 Quater. Las niñas y los niños que sean hijas e hijos de mujeres en situación de reclusión, recibirán una alimentación saludable, educación, vestimenta y atención médica, atendiendo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Artículo 23 Quinquies. Los centros y establecimientos penitenciarios deberán contar con espacios físicos que permitan las condiciones de vida que garanticen el sano desarrollo y crecimiento de niñas y niños que viven con sus madres en situación de re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localización de la familia, niñas, niños y adolescentes tienen derecho a acceder a las modalidades de cuidados alternativos de carácter temporal, en tanto se incorporan a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el Sistema DIF Hidalgo y los Sistemas Municipales deberán otorgar acogimiento correspondiente de conformidad con lo previ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orden jurídico estatal contendrá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traslados o retenciones ilícitas de niñas, niños y adolescentes fuera del territorio estatal, la persona interesada podrá presentar la solicitud de restitución respectiva ante la autoridad competente en el caso de ser otra Entidad Federativa y/o a través de la Secretaría de Relaciones Exteriores, para que ésta lleve a cabo las acciones correspondientes en el marco de sus atribuciones, de conformidad con lo dispuesto en los instrumentos internacion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autoridad estatal tenga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 Las autoridades estatales y municipales estarán obligadas a coadyuvar,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AGOSTO DE 2020)</w:t>
      </w:r>
    </w:p>
    <w:p>
      <w:pPr>
        <w:pStyle w:val="Estilo"/>
        <w:rPr>
          <w:rFonts w:ascii="Montserrat" w:hAnsi="Montserrat" w:cs="Montserrat"/>
        </w:rPr>
      </w:pPr>
      <w:r>
        <w:rPr>
          <w:rFonts w:cs="Montserrat" w:ascii="Montserrat" w:hAnsi="Montserrat"/>
        </w:rPr>
        <w:t>Artículo 26. El Sistema DIF Hidalgo deberá otorgar medidas especiales de protección de niñas, niños y adolescentes que hayan sido separados de su familia de origen por resolución judicial o que se encuentren en desampar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7 DE AGOSTO DE 2020)</w:t>
      </w:r>
    </w:p>
    <w:p>
      <w:pPr>
        <w:pStyle w:val="Estilo"/>
        <w:rPr>
          <w:rFonts w:ascii="Montserrat" w:hAnsi="Montserrat" w:cs="Montserrat"/>
        </w:rPr>
      </w:pPr>
      <w:r>
        <w:rPr>
          <w:rFonts w:cs="Montserrat" w:ascii="Montserrat" w:hAnsi="Montserrat"/>
        </w:rPr>
        <w:t>Las autoridades competentes garantizarán que reciban todos los cuidados que se requieran por su situación de desamparo familiar. En estos casos, de conformidad con la legislación familiar y demás ordenamientos legales aplicables, el Sistema DIF Hidalgo, así como las autoridades involucradas, según sea el caso, se asegurará de qu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7 DE AGOSTO DE 2020)</w:t>
      </w:r>
    </w:p>
    <w:p>
      <w:pPr>
        <w:pStyle w:val="Estilo"/>
        <w:rPr>
          <w:rFonts w:ascii="Montserrat" w:hAnsi="Montserrat" w:cs="Montserrat"/>
        </w:rPr>
      </w:pPr>
      <w:r>
        <w:rPr>
          <w:rFonts w:cs="Montserrat" w:ascii="Montserrat" w:hAnsi="Montserrat"/>
        </w:rPr>
        <w:t>I. Sean ubicados con su familia extensa o ampliada para su cuidado, siempre que ello sea posible y no sea contrario al interés superior de la niñez,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recibidos por una familia de acogida como medida de protección, de carácter temporal, en los casos en los cuales ni los progenitores, ni la familia extensa de niñas, niños y adolescentes pudieran hacerse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 previo acuerdo del Consejo Técnico de Adopcione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7 DE AGOSTO DE 2020)</w:t>
      </w:r>
    </w:p>
    <w:p>
      <w:pPr>
        <w:pStyle w:val="Estilo"/>
        <w:rPr>
          <w:rFonts w:ascii="Montserrat" w:hAnsi="Montserrat" w:cs="Montserrat"/>
        </w:rPr>
      </w:pPr>
      <w:r>
        <w:rPr>
          <w:rFonts w:cs="Montserrat" w:ascii="Montserrat" w:hAnsi="Montserrat"/>
        </w:rPr>
        <w:t>IV. El Sistema DIF Hidalgo, en el ámbito de su competencia, deberá registrar, capacitar, evaluar y certificar a las familias que resulten idóneas, considerando los requisitos señalados para el acogimiento pre-adoptiv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an colocados, dadas las características específicas de cada caso, en acogimiento residencial brindado por centros de asistencia social el menor tiemp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17 DE AGOSTO DE 2020)</w:t>
      </w:r>
    </w:p>
    <w:p>
      <w:pPr>
        <w:pStyle w:val="Estilo"/>
        <w:rPr>
          <w:rFonts w:ascii="Montserrat" w:hAnsi="Montserrat" w:cs="Montserrat"/>
        </w:rPr>
      </w:pPr>
      <w:r>
        <w:rPr>
          <w:rFonts w:cs="Montserrat" w:ascii="Montserrat" w:hAnsi="Montserrat"/>
        </w:rPr>
        <w:t>Estas medidas especiales de protección tendrán carácter subsidiario, priorizando las opciones de cuidado en un entorno familiar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El Sistema DIF Hidalgo deberá mantener estrecha comunicación con los sistemas DIF municipales y las unidades municipales de primer contacto intercambiando información a efecto de garantizar el interés superior de la niñez y el desarrollo evolutivo de formación de su personalidad, así como materializar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Las autoridades administrativas y jurisdiccionales del Estado de Hidalgo, en el ámbito de sus respectivas competencias, dispondrán lo conducente a efecto de que niñas, niños y adolescentes vean restituido su derecho a vivir en familia y su derecho a recibir formación y protección de quien ejerce la patria potestad, la tutela, guarda o custodia, interpretando de manera sistemática y funcional la normatividad correspondiente, conforme a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Los certificados de idoneidad podrán ser expedidos, previa valoración técnica, por el Sistema DIF Hidalgo a través de la Procuraduría de Protección, y serán válidos para iniciar el proceso de adopción en cualquier entidad federativa, independientemente de dónde hayan sido expedido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El proceso administrativo y jurisdiccional de adopción podrá realizarse en el Estado de Hidalgo, con independencia de la ubicación física de la niña, niño o adolescente susceptible de ser ado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competente deberá tener en consideración el interés superior de la niñez para determinar la opción que sea más adecuada y, de ser el caso, restituirle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17 DE AGOSTO DE 2020)</w:t>
      </w:r>
    </w:p>
    <w:p>
      <w:pPr>
        <w:pStyle w:val="Estilo"/>
        <w:rPr>
          <w:rFonts w:ascii="Montserrat" w:hAnsi="Montserrat" w:cs="Montserrat"/>
        </w:rPr>
      </w:pPr>
      <w:r>
        <w:rPr>
          <w:rFonts w:cs="Montserrat" w:ascii="Montserrat" w:hAnsi="Montserrat"/>
        </w:rPr>
        <w:t>El Sistema DIF Hidalgo y los Sistemas Municipales, en coordinación con la Procuraduría de Protección, en todo momento serán responsables del seguimiento de la situación en la que se encuentren niñas, niños y adolescentes una vez que haya concluido el acogimiento y en su caso,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s personas interesadas en adoptar niñas, niños y adolescentes que se encuentren bajo la tutela de la Procuraduría de Protección, podrán presentar ante dicha instancia la solicitu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ámbito de su respectiva competencia, realizará las valoraciones psicológica, económica, de trabajo social y todas aquéllas que sean necesarias para determinar la idoneidad de quienes soliciten la adopción, en los términos de lo dispuesto por las leyes aplicables y emitirá el certificado de idone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ignación de niñas, niños y adolescentes sólo podrá otorgarse a una familia de acogida pre-adoptiva que cuente con certificado de idoneidad y previo acuerdo del Consejo Técnico de Adopciones. Para tal efect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iñas, niños y adolescentes, siempre que sea posible de acuerdo con su edad, desarrollo cognoscitivo y grado de madurez, serán escuchados y su opinión será fundamental para la determinación que adopte el órgano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 en cuenta que las condiciones en la familia de acogimiento pre-adoptiva sean adecuadas para el desarrollo integral de niñas, niños y adolescentes,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omará en consideración el grado de parentesco; la relación de afinidad y de afectividad; el origen, la comunidad y las condiciones culturales en que se desarrollen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procurará no separar a hermanas y hermanos, pero si hubiere necesidad de ello, se establecerán medidas para que mantengan vínculos de convivencia, contacto y comunic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Procuraduría de Protección en coordinación con el Consejo Técnico de Adopciones que hay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que la Procuraduría de Protección constate que no se consolidaron las condiciones de adaptación de niñas, niños o adolescentes con la familia de acogida pre-adoptiva, procederá a iniciar el procedimiento a fin de reincorporarlos al sistema y se realizará, en su caso, una nueva a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verifique cualquier tipo de violación a los derechos de niñas, niños o adolescentes asignados, el Sistema DIF Hidalgo revocará la asignación y ejercerá las facultades que le otorga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de adopción se desahogarán de conformidad con la legisl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AGOSTO DE 2020)</w:t>
      </w:r>
    </w:p>
    <w:p>
      <w:pPr>
        <w:pStyle w:val="Estilo"/>
        <w:rPr>
          <w:rFonts w:ascii="Montserrat" w:hAnsi="Montserrat" w:cs="Montserrat"/>
        </w:rPr>
      </w:pPr>
      <w:r>
        <w:rPr>
          <w:rFonts w:cs="Montserrat" w:ascii="Montserrat" w:hAnsi="Montserrat"/>
        </w:rPr>
        <w:t>Artículo 29. Corresponde al Sistema DIF Hidalgo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servicios de asesoría y asistencia jurídica a las personas que deseen asumir el carácter de familia de acogimiento pre-adoptivo de niñas, niños o adolescentes, así como su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evaluaciones sobre la idoneidad de las condiciones de quienes pretendan adoptar y emitir los dictámenes correspondientes, así como formular las recomendaciones pertinentes al órgano jurisdiccional; y</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17 DE AGOSTO DE 2020)</w:t>
      </w:r>
    </w:p>
    <w:p>
      <w:pPr>
        <w:pStyle w:val="Estilo"/>
        <w:rPr>
          <w:rFonts w:ascii="Montserrat" w:hAnsi="Montserrat" w:cs="Montserrat"/>
        </w:rPr>
      </w:pPr>
      <w:r>
        <w:rPr>
          <w:rFonts w:cs="Montserrat" w:ascii="Montserrat" w:hAnsi="Montserrat"/>
        </w:rPr>
        <w:t>III. 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III, P.O. 17 DE AGOSTO DE 2020]</w:t>
      </w:r>
    </w:p>
    <w:p>
      <w:pPr>
        <w:pStyle w:val="Estilo"/>
        <w:rPr>
          <w:rFonts w:ascii="Montserrat" w:hAnsi="Montserrat" w:cs="Montserrat"/>
        </w:rPr>
      </w:pPr>
      <w:r>
        <w:rPr>
          <w:rFonts w:cs="Montserrat" w:ascii="Montserrat" w:hAnsi="Montserrat"/>
        </w:rPr>
        <w:t>También se llevará un registro de las familias de acogida y de las niñas, niños y adolescentes acogidos por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n materia de adopciones, la Ley para la Familia del Estado de Hidalgo deberá contener disposiciones mínimas que abarque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r que niñas, niños y adolescentes sean adoptados en pleno respeto de sus derechos,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que se escuche y tome en cuenta la opinión de niñas, niños y adolescentes de acuerdo con su edad, desarrollo evolutivo, cognoscitivo y grado de madurez,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se asesore jurídicamente, tanto a quienes consientan la adopción, como a quienes la acepten, a fin de que conozcan los alcances jurídicos, familiares y social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las acciones necesarias para verificar que la adopción no sea motivada por beneficios económicos para quienes participen en el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toridades estatales, en el ámbito de sus respectivas competencias, velarán porque en los procesos de adopción se respeten las normas que los rija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Bis. Toda persona que encontrare una niña, niño o adolescente en estado de indefensión o que hubiere sido puesto en situación de desamparo familiar, deberá presentarlo ante la Procuraduría de Protección, ante el Sistema DIF Hidalgo o ante los Sistemas Municipales, con las prendas, valores o cualesquiera otros objetos encontrados en su persona, y declarará el día, lugar y circunstancias en que lo hubiere hallad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Ter. Los centros de asistencia social que reciban niñas, niños y adolescentes en situación de indefensión o desamparo familiar sólo podrán recibir niñas, niños y adolescentes por disposición de la Procuraduría de Protección o de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no cuente con los elementos suficientes que den certeza sobre la situación de expósito o abandono de los menores de edad. En este caso, se podrá extender el plazo hasta por sesenta días naturale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apso inicial a que hace referencia el párrafo anterior, correrá a partir de la fecha en que la niña, niño o adolescente haya sido acogido en un Centro de Asistencia Social y concluirá cuando el Sistema DIF Hidalgo, los Sistemas Municipales o la Procuraduría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transcurrido dicho término sin obtener información respecto del origen de niñas, niños o adolescentes, o no habiendo logrado su reintegración al seno familiar, la Procuraduría de Protección levantará un acta circunstanciada publicando la certificación referida en el presente artículo y a partir de ese momento las niñas, niños o adolescentes serán susceptibl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Quáter. Para los fines de esta ley, se prohí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esa de adopción durante el proceso de g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presentará denuncia ante el Ministerio Público y tomará las medidas necesarias para asegurar el bienestar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siempre y cuando ello atienda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ducción a través de cualquier forma de compensación o pago para influenciar o favorecer la decisión de otorgar a la niña, el niño o el adolescente en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obtención de lucro o beneficio personal ilícito como resultado 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matrimonio entre el adoptante y el adoptado o sus descendientes, así como el matrimonio entre el adoptado con los familiares del adoptante o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 adoptado por más de una persona, salvo en caso de que los adoptantes sean cónyuges o concubinos, en cuyo caso se requerirá el consentimiento de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dopción por discriminación, entendida como aquella donde se considera al niño como valor supletorio o reivindicato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oda adopción contraria a las disposiciones constitucionales, tratados internacionales ratificados por el Estado mexicano o al interés superior de la niñez y su adecuado desarrollo 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vigilarán el desarrollo del proceso de adaptación a través del seguimiento que realice la Procuraduría de Protección, el Sistema DIF Hidalgo o los Sistemas Municipales, mediante los reportes subsecuentes, respetando el derecho de la familia a vivir conforme a sus estándares, costumbres y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el Sistema DIF Hidalgo o los Sistemas Estatales, tomarán las medidas necesarias para asegurar el bienestar integral de niñas, niños y adolescentes en los términos que disponga la ley para los hijos consanguíneo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Quinquies. Pueden ser adoptados niñas, niños y adolescentes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tengan quien ejerza sobre ellas o ellos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expósitos o aban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ncuentren en alguno de los supuestos anteriores y acogidos en Centros de Asistencia Social o bajo la tutela del Sistema DIF Hidalgo a través de la Procuraduría de Prot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ndo bajo patria potestad o tutela, quien la ejerce manifieste por escrito su consentimiento ant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deberá contar con el informe de adop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Sexies. Los solicitantes deberán acudir a la Procuraduría de Protección para realizar sus trámites de adopción, atendiendo a lo previsto en la reglamen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Septies. 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Octies. 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Septi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Nonies. En igualdad de circunstancias se dará prioridad en la adopción a solicitantes mexicanos sobre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Decies. Los Centros de Asistencia Social públicos y privados que tengan bajo su custodia adolescentes que cumplan la mayoría de edad deberán garantizarles los servicios de atención que les permitan una óptima inclusión al entorno social.</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Undecies. Para que la adopción pueda tener lugar deberán consentirla, por escrito y ante el juez que conozca del procedimiento, la Procuraduría de Protección correspondiente, el solicitante y, en su caso, el adolescente sujeto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los solicitantes sean cónyuges o concubinos, ambos deberán consentir la adopción ant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adolescentes con discapacidad, será necesario su consentimiento, siempre y cuando fuese posible la expresión indubitable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rocuraduría de Protección no consiente la adopción, deberá expresar la causa, misma que el juez calificará tomando en cuenta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Duodecies. La Procuraduría de Protección, en el ámbito de su competencia, creará los mecanismos necesarios para que los adoptantes cuenten con un procedimiento único, que permita que el trámite de adopción sea rápido, eficaz y transparent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Terdecies. En ningún caso se solicitará certificado médico de infertilidad como requisito para adoptar.</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Quaterdecies. A fin de acompañar la adaptación de niñas, niños y adolescentes a su nueva familia y entorno, así como conocer la evolución de su desarrollo, la Procuraduría de Protección en coordinación con los Sistemas Municipales, realizará su seguimiento al menos cada seis meses durante los tres años posteriores a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Quindecies. En caso de que el adoptante sea extranjero con residencia permanente en el territorio del Estado, las autoridades competentes incluirán, como requisito del certificado de idoneidad, la comprobación de la situación migratoria regular en el territori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Sexdecies. La adopción en todo caso será plena e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Artículo 30 Septdecies. El Sistema DIF Hidalgo y la Procuraduría de Protección, celebrarán los convenios de colaboración que se consideren necesarios para garantizar el derecho a vivir en familia con sus pares locales o con las autoridades que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 retención u ocultación ilícita, tráfico, trata de personas, explotación, las peores formas de trabajo infantil o cualquier ilícito en contr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Con el fin de salvaguardar el interés superior de la niñez, previo a que la adopción internacional pueda tener lugar, las autoridades competentes deberán determinar si la niña, el niño o el adolescente son susceptibl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judiciales de adopción internacional deberá requerirse el informe de adoptabilidad por parte del Sistema Nacional DIF o del Sistema DIF Hidalgo y, una vez que el órgano jurisdiccional competente otorgue la adopción, previa solicitud de los adoptantes, la Secretaría de Relaciones Exteriores expedirá la certificación correspondiente, de conformidad co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ará seguimiento a la convivencia y proceso de adaptación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ejerzan profesiones de trabajo social y psicología de las instituciones públicas y privadas que intervengan en procedimientos de adopción internacional, en términos de lo dispuesto en los Tratados Internacionales, deberán contar con la autorización y registro del Sistema Nacional DIF.</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17 DE AGOSTO DE 2020)</w:t>
      </w:r>
    </w:p>
    <w:p>
      <w:pPr>
        <w:pStyle w:val="Estilo"/>
        <w:rPr>
          <w:rFonts w:ascii="Montserrat" w:hAnsi="Montserrat" w:cs="Montserrat"/>
        </w:rPr>
      </w:pPr>
      <w:r>
        <w:rPr>
          <w:rFonts w:cs="Montserrat" w:ascii="Montserrat" w:hAnsi="Montserrat"/>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7 DE AGOSTO DE 2020)</w:t>
      </w:r>
    </w:p>
    <w:p>
      <w:pPr>
        <w:pStyle w:val="Estilo"/>
        <w:rPr>
          <w:rFonts w:ascii="Montserrat" w:hAnsi="Montserrat" w:cs="Montserrat"/>
        </w:rPr>
      </w:pPr>
      <w:r>
        <w:rPr>
          <w:rFonts w:cs="Montserrat" w:ascii="Montserrat" w:hAnsi="Montserrat"/>
        </w:rPr>
        <w:t>Las autoridades competentes tienen la obligación de conservar cualquier información que dispongan relativa a niñas, niños y adolescentes que hayan sido adoptados internacionalmente, así como de sus oríg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s personas que ejerzan profesiones de trabajo social y psicología o carreras afines de las instituciones públicas que realicen estudios socioeconómicos, psicológicos e informes psicosociales en materia de adopción, deberán cumplir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título y cédula profesional de licenciatura en trabajo social, psicología o carreras a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experiencia en temas de desarrollo de la niñez y de la adolescencia, familia, pareja o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experiencia laboral mínima de dos años, en trabajo social o psicología, o en la atención de niñas, niños o adolescentes sujetos de asistencia social o solicitant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condenado por delitos dolo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dispongan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orden jurídico estatal garantizará el cumplimiento de las obligaciones señaladas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s autoridades competentes en materia familiar ofrecerán orientación, cursos y asesorías, así como servicios terapéuticos en materia de pareja, de maternidad y paternid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Niñas, niños y adolescentes tienen derecho a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autoridades estatales y municipales, para garantizar la igualdad sustantiva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nsversalizar la perspectiva de género en todas sus actuaciones y utilizar un lenguaje no sexista en sus document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acciones específicas para alcanzar la eliminación de costumbres, tradiciones, prejuicios, roles y estereotipos sexistas o de cualquier otra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os mecanismos institucionales que orienten a las autoridades estatales hacia el cumplimiento de la igualdad sustantiva en los ámbitos público y privado, promoviendo el empoderamiento de las niña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ar campañas permanentes de sensibilización de los derechos de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Niñas, niños y adolescentes tienen derecho a ser sujetos de no discriminación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JULIO DE 2017)</w:t>
      </w:r>
    </w:p>
    <w:p>
      <w:pPr>
        <w:pStyle w:val="Estilo"/>
        <w:rPr>
          <w:rFonts w:ascii="Montserrat" w:hAnsi="Montserrat" w:cs="Montserrat"/>
        </w:rPr>
      </w:pPr>
      <w:r>
        <w:rPr>
          <w:rFonts w:cs="Montserrat" w:ascii="Montserrat" w:hAnsi="Montserrat"/>
        </w:rPr>
        <w:t>Artículo 38 Bis. Las niñas, niños y adolescentes en situaciones específicas de vulnerabilidad por pobreza, marginación, indigencia, situación de calle, discapacidad, rehabilitación, raza, origen étnico, creencia religiosa, situación social, idioma o lengua, color de piel, edad, género, situación de orientación sexual e identidad de género, calidad de persona migrante, refugiado o desplazado, en conflicto con la ley, víctimas de trabajo infantil, turismo sexual, lenocinio, pornografía o reclutamiento o cualquier condición atribuida a ellos o a sus padres, tutores o familia tienen el derecho a la integración social, ser sujetos de condiciones y oportunidades para el desarrollo integral que les permitan acceder a servicios y benefici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JULIO DE 2017)</w:t>
      </w:r>
    </w:p>
    <w:p>
      <w:pPr>
        <w:pStyle w:val="Estilo"/>
        <w:rPr>
          <w:rFonts w:ascii="Montserrat" w:hAnsi="Montserrat" w:cs="Montserrat"/>
        </w:rPr>
      </w:pPr>
      <w:r>
        <w:rPr>
          <w:rFonts w:cs="Montserrat" w:ascii="Montserrat" w:hAnsi="Montserrat"/>
        </w:rPr>
        <w:t>Artículo 39. Las autoridades estatales y municipales, en el ámbito de sus respectivas competencias, están obligadas a fomentar y adoptar medidas y a realizar las acciones afirmativas necesarias para garantizar a niñas, niños y adolescentes la igualdad sustantiva, de oportunidades, el derecho a la no discriminación y a la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factor de análisis prioritario las diferencias de género como causa de vulnerabilidad y discriminación en contra de las niñas y la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s instancias públicas estatales y municipales así como los organismos constitucionales autónomos deberán reportar semestralmente al Consejo Estatal para Prevenir la Discriminación, las medidas de nivelación, medidas de inclusión y acciones afirmativas que adopten, para su registro y monitoreo, en términos de la Ley Estatal para Prevenir y Eliminar la Discriminación. Estos reportes deberán desagregar la información, por lo menos por municipio y localidad, en razón de edad, sexo, escolaridad y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JULIO DE 2017)</w:t>
      </w:r>
    </w:p>
    <w:p>
      <w:pPr>
        <w:pStyle w:val="Estilo"/>
        <w:rPr>
          <w:rFonts w:ascii="Montserrat" w:hAnsi="Montserrat" w:cs="Montserrat"/>
        </w:rPr>
      </w:pPr>
      <w:r>
        <w:rPr>
          <w:rFonts w:cs="Montserrat" w:ascii="Montserrat" w:hAnsi="Montserrat"/>
        </w:rPr>
        <w:t>Artículo 41. Las autoridades estatales y municipales, en el ámbito de sus respectivas competencias, fomentaran medidas para la eliminación de usos, costumbres, prácticas culturales o prejuicios que atenten contra la igualdad sustantiva de niñas, niños y adolescentes por razón de género o que promuevan cualquier tipo de discriminación, y/o limiten su integración social, atendiend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Corresponde a quienes ejerzan la patria potestad, tutela o guarda y custodia de niñas, niños y adolescentes, la obligación primordial de proporcionar, dentro de sus posibilidades y medios económicos, las condiciones de vida suficientes para su sano desarrollo. Las autoridades estatales y municipales, en el ámbito de sus respectivas competencias, coadyuvarán a dicho fin, mediante la adopción de las medidas aprop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orden jurídico estatal establecerá como edad mínima para contraer matrimonio los 18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3 DE ABRIL DE 2023)</w:t>
      </w:r>
    </w:p>
    <w:p>
      <w:pPr>
        <w:pStyle w:val="Estilo"/>
        <w:rPr>
          <w:rFonts w:ascii="Montserrat" w:hAnsi="Montserrat" w:cs="Montserrat"/>
        </w:rPr>
      </w:pPr>
      <w:r>
        <w:rPr>
          <w:rFonts w:cs="Montserrat" w:ascii="Montserrat" w:hAnsi="Montserrat"/>
        </w:rPr>
        <w:t>Capítulo Séptim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una Primera Infanci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ABRIL DE 2023)</w:t>
      </w:r>
    </w:p>
    <w:p>
      <w:pPr>
        <w:pStyle w:val="Estilo"/>
        <w:rPr>
          <w:rFonts w:ascii="Montserrat" w:hAnsi="Montserrat" w:cs="Montserrat"/>
        </w:rPr>
      </w:pPr>
      <w:r>
        <w:rPr>
          <w:rFonts w:cs="Montserrat" w:ascii="Montserrat" w:hAnsi="Montserrat"/>
        </w:rPr>
        <w:t>Artículo 44 Bis. Las niñas y los niños en primera infancia gozarán de todos los derechos derivados del sistema jurídico internacional, nacional y local. De forma enunciativa pero no limitativa gozarán de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ser derechohabientes de políticas, programas y servicios que los órganos estatales y municipales implementen con el objeto de promover, respetar, proteger y garantizar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cibir la estimulación adecuada con el fin de desarrollar al máximo las capacidades cognitivas, físicas, emocionales, sociales, afectivas y lingüísticas de las niñas y los ni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desarrollo fí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pleno desarrollo psico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a movilidad social e intergeneracional, siendo sujetos de programas y servicios a fin de generar condiciones adecuadas que les permitan la igualdad de oportunidades para el desarrollo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l descanso, al juego y al esparcimiento, los cuales serán respetados como factores primordiales de su desarrollo y crecimiento, así como a disfrutar de las manifestaciones y actividades culturales y artísticas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la integridad física, mental y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 participar, ser consultado, expresar libremente sus ideas y opiniones sobre los asuntos que les atañen y a que dichas opiniones sean tomadas en cuen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 crecer y desarrollarse en un entorno saludable, seguro, afectivo y libre de violencia o conductas noc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ABRIL DE 2023)</w:t>
      </w:r>
    </w:p>
    <w:p>
      <w:pPr>
        <w:pStyle w:val="Estilo"/>
        <w:rPr>
          <w:rFonts w:ascii="Montserrat" w:hAnsi="Montserrat" w:cs="Montserrat"/>
        </w:rPr>
      </w:pPr>
      <w:r>
        <w:rPr>
          <w:rFonts w:cs="Montserrat" w:ascii="Montserrat" w:hAnsi="Montserrat"/>
        </w:rPr>
        <w:t>Artículo 44 Ter. El Gobierno estatal, los órganos descentralizados y autónomos, así como los gobiernos municipales deberán promover, respetar, proteger y garantizar la aplicación e interpretación del orden jurídico que potencialice los derechos descri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ABRIL DE 2023)</w:t>
      </w:r>
    </w:p>
    <w:p>
      <w:pPr>
        <w:pStyle w:val="Estilo"/>
        <w:rPr>
          <w:rFonts w:ascii="Montserrat" w:hAnsi="Montserrat" w:cs="Montserrat"/>
        </w:rPr>
      </w:pPr>
      <w:r>
        <w:rPr>
          <w:rFonts w:cs="Montserrat" w:ascii="Montserrat" w:hAnsi="Montserrat"/>
        </w:rPr>
        <w:t>Artículo 44 Quater. Los padres, ascendientes, tutores y toda persona que tenga bajo su cuidado o resguardo de las niñas y los niños en primera infancia tendrán derecho a recibir asistencia, capacitación, educación, asesoría y acompañamiento en la tarea de procurar el adecuado desarrollo integral y crianza y ser objeto de acciones institucionales por parte de los entes públ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Acces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Niñas, niños y adolescentes tienen derecho a vivir una vida libre de toda forma de violencia y a que se resguarde su integridad personal, a fin de lograr las mejores condiciones de bienestar y el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autoridades estatales y municipales, en el ámbito de sus respectivas competencias, están obligadas a implementar las medidas necesarias para prevenir, atender y sancionar los casos en que niñas, niños o adolescentes se vean afecta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 El descuido, negligencia, abandono o abuso físico, psicológico o sexual, así como la violencia vi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rrupción de personas menore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NIO DE 2024)</w:t>
      </w:r>
    </w:p>
    <w:p>
      <w:pPr>
        <w:pStyle w:val="Estilo"/>
        <w:rPr>
          <w:rFonts w:ascii="Montserrat" w:hAnsi="Montserrat" w:cs="Montserrat"/>
        </w:rPr>
      </w:pPr>
      <w:r>
        <w:rPr>
          <w:rFonts w:cs="Montserrat" w:ascii="Montserrat" w:hAnsi="Montserrat"/>
        </w:rPr>
        <w:t>III. Trata de personas, turismo sexual y lenocinio de personas menores de 18 años de edad; abuso sexual infantil, explotación sexual infantil con los sinfines comerciales, no garantizar una vida libre de condiciones de mendicidad, entendiendo por esto toda situación que implique solicitar limosnas o algún tipo de caridad para sí o para terceras personas o cualquier otro tipo de explotación, y demás conductas punibles establecida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áfico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V. El trabajo antes de la edad mínima de quince años, prevista en el artículo 123 de la Constitución Política de los Estados Unidos Mexicanos y demás disposiciones aplicables. Para lo cual las autoridades señaladas deberán actuar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JULIO DE 2017)</w:t>
      </w:r>
    </w:p>
    <w:p>
      <w:pPr>
        <w:pStyle w:val="Estilo"/>
        <w:rPr>
          <w:rFonts w:ascii="Montserrat" w:hAnsi="Montserrat" w:cs="Montserrat"/>
        </w:rPr>
      </w:pPr>
      <w:r>
        <w:rPr>
          <w:rFonts w:cs="Montserrat" w:ascii="Montserrat" w:hAnsi="Montserrat"/>
        </w:rPr>
        <w:t>VI. 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VII. La incitación o coacción para que participen en la comisión de delitos o en asociaciones delictuosas, en conflictos armados o en cualquier otra actividad que impid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VIII. El trabajo infantil, que de conformidad con lo dispuesto en el Artículo 123 de la Constitución Política de los Estados Unidos Mexicanos y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ABRIL DE 2021)</w:t>
      </w:r>
    </w:p>
    <w:p>
      <w:pPr>
        <w:pStyle w:val="Estilo"/>
        <w:rPr>
          <w:rFonts w:ascii="Montserrat" w:hAnsi="Montserrat" w:cs="Montserrat"/>
        </w:rPr>
      </w:pPr>
      <w:r>
        <w:rPr>
          <w:rFonts w:cs="Montserrat" w:ascii="Montserrat" w:hAnsi="Montserrat"/>
        </w:rPr>
        <w:t>IX. El castigo corporal y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deberán considerar la perspectiva de género en las situacion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MARZO DE 2023)</w:t>
      </w:r>
    </w:p>
    <w:p>
      <w:pPr>
        <w:pStyle w:val="Estilo"/>
        <w:rPr>
          <w:rFonts w:ascii="Montserrat" w:hAnsi="Montserrat" w:cs="Montserrat"/>
        </w:rPr>
      </w:pPr>
      <w:r>
        <w:rPr>
          <w:rFonts w:cs="Montserrat" w:ascii="Montserrat" w:hAnsi="Montserrat"/>
        </w:rPr>
        <w:t>La Secretaría del Trabajo y Previsión Social coadyuvará en la prevención del trabajo de menores de 15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tatales deberán establecer las políticas de prevención, protección, atención, sanción y erradicación de los supuestos a que se refier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están obligadas a implementar medidas especiales para prevenir, sancionar y reparar las conductas previstas en este artículo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n los casos en que niñas, niños y adolescentes sean víctimas de delitos se aplicarán las disposiciones de la Ley de Atención, Asistencia y Protección a Víctimas de Delitos y Violaciones a Derechos Humanos para el Estado de Hidalg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lo dispuesto en el párrafo anterior, el Sistema Estatal de Protección Integral a que se refiere la presente Ley, deberá coordinarse con el Sistema Estatal de Atención a Víctimas, el cual procederá a través de su Comisión Ejecutiva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SEPTIEMBRE DE 2024)</w:t>
      </w:r>
    </w:p>
    <w:p>
      <w:pPr>
        <w:pStyle w:val="Estilo"/>
        <w:rPr>
          <w:rFonts w:ascii="Montserrat" w:hAnsi="Montserrat" w:cs="Montserrat"/>
        </w:rPr>
      </w:pPr>
      <w:r>
        <w:rPr>
          <w:rFonts w:cs="Montserrat" w:ascii="Montserrat" w:hAnsi="Montserrat"/>
        </w:rPr>
        <w:t>Artículo 49.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estatales y municipales, en el ámbito de sus respectivas competencias, en relación con los derechos de niñas, niños y adolescentes, se coordinarán a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ducir la morbilidad y mor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la prestación de la asistencia médica y sanitaria que sean necesarias a niñas, niños y adolescentes, haciendo hincapié en la aten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tar medidas tendentes a la eliminación las prácticas culturales, usos y costumbres que sean perjudiciales para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ABRIL DE 2021)</w:t>
      </w:r>
    </w:p>
    <w:p>
      <w:pPr>
        <w:pStyle w:val="Estilo"/>
        <w:rPr>
          <w:rFonts w:ascii="Montserrat" w:hAnsi="Montserrat" w:cs="Montserrat"/>
        </w:rPr>
      </w:pPr>
      <w:r>
        <w:rPr>
          <w:rFonts w:cs="Montserrat" w:ascii="Montserrat" w:hAnsi="Montserrat"/>
        </w:rPr>
        <w:t>IV Bis. Disponer las medidas inmediatas necesarias, tendientes a garantizar el derecho a la salud y la vida de las niñas, niños y adolescentes, cuyas creencias de sus padres y/o tutores motiven la oposición para que reciban tratamiento médico y/o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arrollar la atención sanitaria preventiva, la orientación a quienes ejerzan la patria potestad, tutela o guarda y custodia de niñas, niños y adolescentes, y la educación y servicios en materia d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22)</w:t>
      </w:r>
    </w:p>
    <w:p>
      <w:pPr>
        <w:pStyle w:val="Estilo"/>
        <w:rPr>
          <w:rFonts w:ascii="Montserrat" w:hAnsi="Montserrat" w:cs="Montserrat"/>
        </w:rPr>
      </w:pPr>
      <w:r>
        <w:rPr>
          <w:rFonts w:cs="Montserrat" w:ascii="Montserrat" w:hAnsi="Montserrat"/>
        </w:rPr>
        <w:t>VI. Establecer las medidas tendentes a prevenir embarazos de las niñas y las adolescentes, así como fomentar el ejercicio responsable de la sexualidad, la planeación familiar, la maternidad y paternidad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LIO DE 2018)</w:t>
      </w:r>
    </w:p>
    <w:p>
      <w:pPr>
        <w:pStyle w:val="Estilo"/>
        <w:rPr>
          <w:rFonts w:ascii="Montserrat" w:hAnsi="Montserrat" w:cs="Montserrat"/>
        </w:rPr>
      </w:pPr>
      <w:r>
        <w:rPr>
          <w:rFonts w:cs="Montserrat" w:ascii="Montserrat" w:hAnsi="Montserrat"/>
        </w:rPr>
        <w:t>VII Bis. Procurar el establecimiento de bancos de leche humana, lactarios o salas de lactancia en las instituciones y establecimientos de salud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P.O. 30 DE JULIO DE 2018)</w:t>
      </w:r>
    </w:p>
    <w:p>
      <w:pPr>
        <w:pStyle w:val="Estilo"/>
        <w:rPr>
          <w:rFonts w:ascii="Montserrat" w:hAnsi="Montserrat" w:cs="Montserrat"/>
        </w:rPr>
      </w:pPr>
      <w:r>
        <w:rPr>
          <w:rFonts w:cs="Montserrat" w:ascii="Montserrat" w:hAnsi="Montserrat"/>
          <w:lang w:val="pt-PT"/>
        </w:rPr>
        <w:t xml:space="preserve">VII Ter. </w:t>
      </w:r>
      <w:r>
        <w:rPr>
          <w:rFonts w:cs="Montserrat" w:ascii="Montserrat" w:hAnsi="Montserrat"/>
        </w:rPr>
        <w:t>Promover la donación de leche humana, para abastecer los bancos de lec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y ejecutar los programas de vacunación y el control de la niñez y adolescencia sana para vigilar su crecimiento y desarrollo en forma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tender de manera especial las enfermedades respiratorias, renales, gastrointestinales, epidémicas, cáncer, VIH/SIDA y otras enfermedades de transmisión sexual e impulsar programas de prevención e información sobr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22)</w:t>
      </w:r>
    </w:p>
    <w:p>
      <w:pPr>
        <w:pStyle w:val="Estilo"/>
        <w:rPr>
          <w:rFonts w:ascii="Montserrat" w:hAnsi="Montserrat" w:cs="Montserrat"/>
        </w:rPr>
      </w:pPr>
      <w:r>
        <w:rPr>
          <w:rFonts w:cs="Montserrat" w:ascii="Montserrat" w:hAnsi="Montserrat"/>
        </w:rPr>
        <w:t>XI. Proporcionar asesoría y orientación sobre salud sexual y reproductiva, y realizar campañas sobre la importancia del uso de métodos anticoncep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hibir, sancionar y erradicar la esterilización forzada de niñas, niños y adolescentes y cualquier forma de violencia obsté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medidas tendentes a la prevención, atención, combate y rehabilitación de los problemas de salud pública causados por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medidas tendentes a que en los servicios de salud se detecten y atiendan de manera especial los casos de niñas, niños y adolescentes con problemas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ABRIL DE 2023)</w:t>
      </w:r>
    </w:p>
    <w:p>
      <w:pPr>
        <w:pStyle w:val="Estilo"/>
        <w:rPr>
          <w:rFonts w:ascii="Montserrat" w:hAnsi="Montserrat" w:cs="Montserrat"/>
        </w:rPr>
      </w:pPr>
      <w:r>
        <w:rPr>
          <w:rFonts w:cs="Montserrat" w:ascii="Montserrat" w:hAnsi="Montserrat"/>
        </w:rPr>
        <w:t>XVI BIS. Establecer medidas tendientes a brindar el servicio de atención médica oportuna para los problemas ocasionados en la salud, como consecuencia de las restricciones inherentes a las pandem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tablecer medidas para la detección temprana de discapacidades a efecto de prevenir y reducir al máximo la aparición de nuevas discapacidades y asegurar los mayores niveles de atención y rehabil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porcionar el acceso a los bienes, servicios, ayudas técnicas y rehabilitación que requieren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se respetará el derecho a la intim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tienen derecho a recibir los servicios asistenciales que necesiten en cualquier establecimiento público, sin perjuicio de la intervención que corresponda 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ABRIL DE 2024)</w:t>
      </w:r>
    </w:p>
    <w:p>
      <w:pPr>
        <w:pStyle w:val="Estilo"/>
        <w:rPr>
          <w:rFonts w:ascii="Montserrat" w:hAnsi="Montserrat" w:cs="Montserrat"/>
        </w:rPr>
      </w:pPr>
      <w:r>
        <w:rPr>
          <w:rFonts w:cs="Montserrat" w:ascii="Montserrat" w:hAnsi="Montserrat"/>
        </w:rPr>
        <w:t>Artículo 49 Bis. La lactancia materna constituye un derecho fundamental, universal, imprescriptible e inalienable de las niñas y los niños. El Estado y los sectores público, privado y social, tienen la obligación de proveer su protección, apoyo y promoción, a efecto de garantizar la alimentación adecuada, la salud, el crecimiento y el desarrollo integral de las y los lac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ABRIL DE 2024)</w:t>
      </w:r>
    </w:p>
    <w:p>
      <w:pPr>
        <w:pStyle w:val="Estilo"/>
        <w:rPr>
          <w:rFonts w:ascii="Montserrat" w:hAnsi="Montserrat" w:cs="Montserrat"/>
        </w:rPr>
      </w:pPr>
      <w:r>
        <w:rPr>
          <w:rFonts w:cs="Montserrat" w:ascii="Montserrat" w:hAnsi="Montserrat"/>
        </w:rPr>
        <w:t>Artículo 49 Ter. Los lactarios o salas de lactancia son los espacios privados, dignos, higiénicos, cálidos y con el equipamiento mínimo adecuado, en los cuales las madres pueden amamantar, extraer su leche y conservarla, en términos de la normatividad expedida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las de lactancia tienen como finalidad garantizar que las madres en periodo de lactancia cuenten con un espacio adecuado, contribuyendo a que las y los lactantes accedan a la leche maternal para su óptim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s autoridades estatales y municipales, en el ámbito de sus respectivas competencias y de conformidad con las disposiciones aplicables, deberán garantizar el derecho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2)</w:t>
      </w:r>
    </w:p>
    <w:p>
      <w:pPr>
        <w:pStyle w:val="Estilo"/>
        <w:rPr>
          <w:rFonts w:ascii="Montserrat" w:hAnsi="Montserrat" w:cs="Montserrat"/>
        </w:rPr>
      </w:pPr>
      <w:r>
        <w:rPr>
          <w:rFonts w:cs="Montserrat" w:ascii="Montserrat" w:hAnsi="Montserrat"/>
        </w:rPr>
        <w:t>Artículo 51. Las autoridades estatales y municipales, en el ámbito de sus respectivas competencias, deben desarrollar políticas para fortalecer la salud materno infantil y aumentar la esperanza de vida y comprende,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del niño y la vigilancia de su crecimiento y desarrollo integral, incluyendo la promoción de la vacunación oportuna, la atención prenatal, así como la prevención y detección de las condiciones y enfermedades hereditarias y congén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plicación del tamiz neonatal ampl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agnóstico oportuno y atención temprana de la displasia en el desarrollo de la cad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tención de la salud visual, bucal, auditiv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Niñas, niños y adolescentes con discapacidad tienen derecho a la igualdad sustantiva y a disfrutar de los derechos contenidos en la presente Ley, la Constitución Política de los Estados Unidos Mexicanos, la Constitución Política del Estado de Hidalgo, la Ley Integral para las Personas con Discapacidad del Estado, los Tratados Internacionales y demás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duda o percepción si una niña, niño o adolescente es persona con discapacidad, se presumirá que es una niña, niño o adolescente con discapacidad, hasta en tanto se realicen las valoraciones méd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con discapacidad tienen derecho a vivir incluidos en la comunidad, en igualdad de condiciones que las demá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s autoridades estatales y municipales,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criminación por motivos de discapacidad también comprende la negación de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discriminatorias las medidas específicas que sean necesarias para acelerar o lograr la igualdad sustantiva de las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den jurídico estatal establecerá disposiciones tend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y aceptar la existencia de la discapacidad, a efecto de prevenir la ocultación, abandono, negligencia y segregac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apoyos educativos y formativos para quienes ejerzan la patria potestad, tutela o guarda y custodia de niñas, niños y adolescentes con discapacidad, a fin de aportarles los medios necesarios para que puedan fomentar su desarrollo y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acciones que permitan ofrecerles cuidados elementales gratuitos, acceso a programas de estimulación temprana, servicios de salud, rehabilitación, esparcimiento, actividades ocupacionales, así como a la capacitación para el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mecanismos que permitan la recopilación periódica y sistemática de información y estadística de niñas, niños y adolescentes con discapacidad, para una adecuada formulación de políticas públ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reportes deberán desagregarse, al menos, por sexo, edad, escolaridad y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Niñas, niños y adolescentes con discapacidad tienen derecho en todo momento a que se les facilite un intérprete, de ser necesario un traductor, o aquellos medios tecnológicos que les permitan obtener información de forma compren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términos del artículo 3o. de la Constitución Política de los Estados Unidos Mexicanos, 8 Bis de la Constitución Política del Estado de Hidalgo, la Ley de Educación para el Estado de Hidalg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tendrán derecho a intervenir en la educación que habrá de darse a niñas, niños y adolescentes, en términos de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garantizarán la consecución de una educación de calidad y la igualdad sustantiva en el acceso y permanencia en la misma, para lo cu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la atención educativa que niñas, niños y adolescentes requieran para su pleno desarrollo, para lo cual, los programas respectivos deberán considerar la edad, madurez, circunstancias particulares y tradic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optar medidas orientadas hacia el pleno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ABRIL DE 2023)</w:t>
      </w:r>
    </w:p>
    <w:p>
      <w:pPr>
        <w:pStyle w:val="Estilo"/>
        <w:rPr>
          <w:rFonts w:ascii="Montserrat" w:hAnsi="Montserrat" w:cs="Montserrat"/>
        </w:rPr>
      </w:pPr>
      <w:r>
        <w:rPr>
          <w:rFonts w:cs="Montserrat" w:ascii="Montserrat" w:hAnsi="Montserrat"/>
        </w:rPr>
        <w:t>III. Establecer medidas para garantizar la gratuidad de la educación pública obligatoria, desde la educación inicial y para procurar la accesibilidad material, económica y geográfica a la educación, sin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tinar recursos humanos, materiales y presupuestarios adecuados y suficientes para garantizar la educación de ca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aptar el sistema educativo a las condiciones, intereses y contextos específicos de niñas, niños y adolescentes para garantizar su perman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2)</w:t>
      </w:r>
    </w:p>
    <w:p>
      <w:pPr>
        <w:pStyle w:val="Estilo"/>
        <w:rPr>
          <w:rFonts w:ascii="Montserrat" w:hAnsi="Montserrat" w:cs="Montserrat"/>
        </w:rPr>
      </w:pPr>
      <w:r>
        <w:rPr>
          <w:rFonts w:cs="Montserrat" w:ascii="Montserrat" w:hAnsi="Montserrat"/>
        </w:rPr>
        <w:t>VIII. Prestar servicios educativos en condiciones óptimas, entendida ésta como el conjunto de condiciones indispensables que deben cumplirse en cada escuela para el buen desempeño de la tarea docente y el logro del aprendizaje que coadyuve al pleno desarrollo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lementar mecanismos para la atención, canalización y seguimiento de los casos que constituyan violaciones al derecho a la educa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convivencia escolar armónica y la generación de mecanismos para la discusión, debate y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NIO DE 2024)</w:t>
      </w:r>
    </w:p>
    <w:p>
      <w:pPr>
        <w:pStyle w:val="Estilo"/>
        <w:rPr>
          <w:rFonts w:ascii="Montserrat" w:hAnsi="Montserrat" w:cs="Montserrat"/>
        </w:rPr>
      </w:pPr>
      <w:r>
        <w:rPr>
          <w:rFonts w:cs="Montserrat" w:ascii="Montserrat" w:hAnsi="Montserrat"/>
        </w:rPr>
        <w:t>XI. Conformar una instancia multidisciplinaria responsable que establezca mecanismos para la prevención, atención y canalización de los casos de maltrato, perjuicio, daño, agresión, violencia, abuso sexual o cualquier otra forma de violencia en contra de niñas, niños y adolescentes que se suscite en los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NIO DE 2024)</w:t>
      </w:r>
    </w:p>
    <w:p>
      <w:pPr>
        <w:pStyle w:val="Estilo"/>
        <w:rPr>
          <w:rFonts w:ascii="Montserrat" w:hAnsi="Montserrat" w:cs="Montserrat"/>
        </w:rPr>
      </w:pPr>
      <w:r>
        <w:rPr>
          <w:rFonts w:cs="Montserrat" w:ascii="Montserrat" w:hAnsi="Montserrat"/>
        </w:rPr>
        <w:t>XII. Elaborar protocolos de actuación sobre situaciones de acoso identificación y prevención de abuso sexual o violencia escolar que afecte a niñas, niños y adolescentes para el personal y para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izar el pleno respeto al derecho a la educación y la inclusión de niñas, niños y adolescentes con discapacidad en todos los niveles del Sistema Educativo Estatal, desarrollando y aplicando normas y reglamentos que eviten su discriminación y las condiciones de accesibilidad en instalaciones educativas, proporcionen los apoyos didácticos, materiales y técnicos y cuenten con personal docente 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optar medidas para responder a las necesidades de niñas, niños y adolescentes con aptitudes sobresalientes, de tal manera que se posibilite su desarrollo progresivo e integral, conforme a sus capacidades y habilidad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mecanismos para la expresión y participación de niñas, niños y adolescentes, conforme a su edad, desarrollo evolutivo, cognoscitivo y madurez que permita atender y tomar en cuenta sus intereses y preocup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tribuir a garantizar la permanencia y conclusión de la educación obligatoria de niñas, niños y adolescentes y para abatir el ausentismo, abandono y deserción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rradicar las prácticas pedagógicas discriminatorias o excluyentes que atenten contra la dignidad humana o integridad, especialmente los tratos humillantes y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24)</w:t>
      </w:r>
    </w:p>
    <w:p>
      <w:pPr>
        <w:pStyle w:val="Estilo"/>
        <w:rPr>
          <w:rFonts w:ascii="Montserrat" w:hAnsi="Montserrat" w:cs="Montserrat"/>
        </w:rPr>
      </w:pPr>
      <w:r>
        <w:rPr>
          <w:rFonts w:cs="Montserrat" w:ascii="Montserrat" w:hAnsi="Montserrat"/>
        </w:rPr>
        <w:t>XIX. Educar a niñas, niños y adolescentes en el respeto al medio ambiente, inculcando en ellos la adopción de hábitos dirigidos a la protección y conservación del mismo, así como a su concientización del uso racional del agua y de las causas y efect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stablecer mecanismos para fomentar el uso responsable y seguro de las tecnologías de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22)</w:t>
      </w:r>
    </w:p>
    <w:p>
      <w:pPr>
        <w:pStyle w:val="Estilo"/>
        <w:rPr>
          <w:rFonts w:ascii="Montserrat" w:hAnsi="Montserrat" w:cs="Montserrat"/>
        </w:rPr>
      </w:pPr>
      <w:r>
        <w:rPr>
          <w:rFonts w:cs="Montserrat" w:ascii="Montserrat" w:hAnsi="Montserrat"/>
        </w:rPr>
        <w:t>XXI. Establecer acciones afirmativas que garanticen el acceso y permanencia de niñas y adolescentes embarazadas, faciliten su reingreso y promuevan su egreso del sistema educativo estatal, así mismo tratándose de los casos de paternidad en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RZO DE 2022)</w:t>
      </w:r>
    </w:p>
    <w:p>
      <w:pPr>
        <w:pStyle w:val="Estilo"/>
        <w:rPr>
          <w:rFonts w:ascii="Montserrat" w:hAnsi="Montserrat" w:cs="Montserrat"/>
        </w:rPr>
      </w:pPr>
      <w:r>
        <w:rPr>
          <w:rFonts w:cs="Montserrat" w:ascii="Montserrat" w:hAnsi="Montserrat"/>
        </w:rPr>
        <w:t>XXI Bis. Fomentar la difusión de la información y orientación sobre el ejercicio responsable de la sexualidad, la planeación familiar, la maternidad y la paternidad responsable, la prevención de los embarazos adolescentes y de las infecciones de transmisión sex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Garantizar que las niñas, niños y adolescentes indígenas tengan efectivo su derecho a recibir educación básica en sus tres niveles, con las adaptaciones requeridas para recibir una formación bilingüe e intercultural, garantizándoles las medidas necesarias para eliminar del sistema educativo, los prejuicios y los adjetivos que los denigren como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colares, en el ámbito de su competencia, deberán adoptar medidas necesarias para garantizar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 educación, además de lo dispuesto en las disposiciones aplicables,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niñas, niños y adolescentes los valores fundamentales y el respeto de la identidad propia, así como a las diferencias culturales y opiniones diver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la personalidad, las aptitudes y las potencialidade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lcar a niñas, niños y adolescentes sentimientos de identidad y pertenencia a su escuela, comunidad y nación, así como su participación activa en el proceso educativo y actividades cívica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ientar a niñas, niños y adolescentes respecto a la formación profesional, las oportunidades de empleo y las posibilidades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a niñas, niños y adolescentes que sean víctimas de maltrato y la atención especial de quienes se encuentren en situación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venir el delito y las adicciones, mediante el diseño y ejecución de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 Constitución Política del Estado de Hidalgo, en las leyes y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NIO DE 2024)</w:t>
      </w:r>
    </w:p>
    <w:p>
      <w:pPr>
        <w:pStyle w:val="Estilo"/>
        <w:rPr>
          <w:rFonts w:ascii="Montserrat" w:hAnsi="Montserrat" w:cs="Montserrat"/>
        </w:rPr>
      </w:pPr>
      <w:r>
        <w:rPr>
          <w:rFonts w:cs="Montserrat" w:ascii="Montserrat" w:hAnsi="Montserrat"/>
        </w:rPr>
        <w:t>IX. 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NIO DE 2024)</w:t>
      </w:r>
    </w:p>
    <w:p>
      <w:pPr>
        <w:pStyle w:val="Estilo"/>
        <w:rPr>
          <w:rFonts w:ascii="Montserrat" w:hAnsi="Montserrat" w:cs="Montserrat"/>
        </w:rPr>
      </w:pPr>
      <w:r>
        <w:rPr>
          <w:rFonts w:cs="Montserrat" w:ascii="Montserrat" w:hAnsi="Montserrat"/>
        </w:rPr>
        <w:t>X. Difundir los derechos humanos de niñas, niños y adolescentes y las formas de protección con que cuentan para ejercer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JUNIO DE 2024)</w:t>
      </w:r>
    </w:p>
    <w:p>
      <w:pPr>
        <w:pStyle w:val="Estilo"/>
        <w:rPr>
          <w:rFonts w:ascii="Montserrat" w:hAnsi="Montserrat" w:cs="Montserrat"/>
        </w:rPr>
      </w:pPr>
      <w:r>
        <w:rPr>
          <w:rFonts w:cs="Montserrat" w:ascii="Montserrat" w:hAnsi="Montserrat"/>
        </w:rPr>
        <w:t>XI. Promover estilos de vida saludable, fomento al deporte y la activación física diaria, la concientización sobre las causas y efectos del sedentarismo y la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s autoridades estatales y municipales, en el ámbito de sus respectivas competencias, y las instituciones académicas se coordinarán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2)</w:t>
      </w:r>
    </w:p>
    <w:p>
      <w:pPr>
        <w:pStyle w:val="Estilo"/>
        <w:rPr>
          <w:rFonts w:ascii="Montserrat" w:hAnsi="Montserrat" w:cs="Montserrat"/>
        </w:rPr>
      </w:pPr>
      <w:r>
        <w:rPr>
          <w:rFonts w:cs="Montserrat" w:ascii="Montserrat" w:hAnsi="Montserrat"/>
        </w:rPr>
        <w:t>II. Desarrollar actividades de capacitación, sensibilización y formación sobre equidad e igualdad de género, prevenir y atender los diferentes tipos de violencia y cultura para la paz, dirigidos a servidores públicos y para el personal administrativo y docente a fin de eliminar la reproducción de roles estereotipados de género, se impulse la igualdad sustantiva y se promueva el derecho a una vida libre de violencia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gratuitos de atención, asesoría, orientación y protección de niñas, niños y adolescentes involucrados en una situación de acoso o violencia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en su caso,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BRIL DE 2024)</w:t>
      </w:r>
    </w:p>
    <w:p>
      <w:pPr>
        <w:pStyle w:val="Estilo"/>
        <w:rPr>
          <w:rFonts w:ascii="Montserrat" w:hAnsi="Montserrat" w:cs="Montserrat"/>
        </w:rPr>
      </w:pPr>
      <w:r>
        <w:rPr>
          <w:rFonts w:cs="Montserrat" w:ascii="Montserrat" w:hAnsi="Montserrat"/>
        </w:rPr>
        <w:t>Artículo 60. Las autoridades estatales y municipales, en el ámbito de sus respectivas competencias, están obligadas a garantizar el derecho de niñas, niños y adolescentes al descanso y el esparcimiento, procurando mantener en condiciones óptimas los espacios destinados para dichas actividades; además de fomentar oportunidades apropiadas, en condiciones de igualdad, para su participación en actividades culturales, artísticas y deportivas dentro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Niñas, niños y adolescentes tienen derecho a la libertad de convicciones éticas, pensamiento, conciencia, religión y cultura. Las autoridades estatales y municipales, en el ámbito de sus respectivas competencias garantizarán este derecho en el marco del Estado la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profesar la propia religión o creencias estará sujeta únicamente a las limitaciones prescritas por la ley que sean necesarias para proteger los derechos y libertades fundamentale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discriminados de forma alguna por ejercer su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Niñas, niños y adolescentes tienen derecho a disfrutar libremente de su lengua, cultura, usos, costumbres, prácticas culturales, religión, recursos y formas específicas de organización social y todos los elementos que constituyan su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niñas, niños y adolescentes del Estado que viven y pertenecen a las zonas indígenas, otomí, tenek, pame, náhuatl, hñahñú y tepehua, tienen el derecho a que se les hable y eduque desde su nacimiento en su lengua materna y ser atendidos en todas las escuelas por maestros que fomenten su cultura y preserven su idi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24)</w:t>
      </w:r>
    </w:p>
    <w:p>
      <w:pPr>
        <w:pStyle w:val="Estilo"/>
        <w:rPr>
          <w:rFonts w:ascii="Montserrat" w:hAnsi="Montserrat" w:cs="Montserrat"/>
        </w:rPr>
      </w:pPr>
      <w:r>
        <w:rPr>
          <w:rFonts w:cs="Montserrat" w:ascii="Montserrat" w:hAnsi="Montserrat"/>
        </w:rPr>
        <w:t>Las autoridades estatales y municipales, en el ámbito de sus respectivas competencias, estarán obligados a establecer políticas tendentes a garantizar la promoción, difusión y protección de la diversidad de las expresiones culturales, regionales y universales, entre niñas, niños y adolescentes; para lo cual se procurará el aprovechamiento de la infraestructura y recursos disponibles, a la vez que se promueve el uso y desarrollo de los medios de comunicación oficiales y de las nuevas tecnologías a su alca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será limitativo del ejercicio del derecho a la educación, según lo dispuesto en el artículo 3o de la Constitución Política de los Estados Unidos Mexicanos, 8 Bis de la Constitución Política del Estado, ni de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2024)</w:t>
      </w:r>
    </w:p>
    <w:p>
      <w:pPr>
        <w:pStyle w:val="Estilo"/>
        <w:rPr>
          <w:rFonts w:ascii="Montserrat" w:hAnsi="Montserrat" w:cs="Montserrat"/>
        </w:rPr>
      </w:pPr>
      <w:r>
        <w:rPr>
          <w:rFonts w:cs="Montserrat" w:ascii="Montserrat" w:hAnsi="Montserrat"/>
        </w:rPr>
        <w:t>Artículo 62 Bis. Las autoridades estatales y municipales, en el ámbito de sus respectivas competencias, promoverán la creatividad y producción artística de niños,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s autoridades estatales y municipale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 y 4 Ter párrafo primero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poblaciones predominantemente indígenas, las autoridades a que se refiere este artículo, tienen la obligación de difundir la información institucional y la promoción de los derechos en la lengua indígen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a que se refiere este artículo 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Niñas, niños y adolescentes tienen derecho al libre acceso a la información. 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Protección Integral acordará lineamientos generales sobre la información y materiales para difusión entre niñas, niños y adolescentes, conforme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autoridades estatales y municipale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Sin perjuicio de lo previsto en las disposiciones aplicables a los medios de comunicación, las autoridades estatales y municipales, en el ámbito de sus respectivas competencias, procurarán que éstos difundan información y materiales relacionados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és social y cultural para niñas, niños y adolescentes, de conformidad con los objetivos de la educación que dispone el artículo 3o de la Constitución Política de los Estados Unidos Mexicanos y 8 Bis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xistencia en la sociedad de servicios, instalaciones y oportunidades destinados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rientación a niñas, niños y adolescentes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moción de la prevención de violaciones a los derechos humanos de niñas, niños y adolescentes y la comisión de actos delictivo (sic);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nfoque de inclusión, igualdad sustantiva, no discriminación y perspectiv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DEROGADO, P.O. 13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2015)</w:t>
      </w:r>
    </w:p>
    <w:p>
      <w:pPr>
        <w:pStyle w:val="Estilo"/>
        <w:rPr>
          <w:rFonts w:ascii="Montserrat" w:hAnsi="Montserrat" w:cs="Montserrat"/>
        </w:rPr>
      </w:pPr>
      <w:r>
        <w:rPr>
          <w:rFonts w:cs="Montserrat" w:ascii="Montserrat" w:hAnsi="Montserrat"/>
        </w:rPr>
        <w:t>Artículo 68. Las autoridades competentes, vigilarán que las películas, programas de radio y televisión, así como los videos, videojuegos y los impresos, cumplan con lo dispuesto en la Ley Federal de Telecomunicaciones y Radio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 Procuraduría de Protección y cualquier persona interesada, por conducto de ésta, podrá promover ante las autoridades administrativas competentes la imposición de sanciones a los medios de comunicación, en los términos que establec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Procuraduría de Protección estará facultada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esta materia tenga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cualquier otra responsabilidad a la que hubiere lugar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Niñas, niños y adolescentes tienen derecho a ser escuchados y tomados en cuenta en los asuntos de su interé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2024)</w:t>
      </w:r>
    </w:p>
    <w:p>
      <w:pPr>
        <w:pStyle w:val="Estilo"/>
        <w:rPr>
          <w:rFonts w:ascii="Montserrat" w:hAnsi="Montserrat" w:cs="Montserrat"/>
        </w:rPr>
      </w:pPr>
      <w:r>
        <w:rPr>
          <w:rFonts w:cs="Montserrat" w:ascii="Montserrat" w:hAnsi="Montserrat"/>
        </w:rPr>
        <w:t>Para tal efecto, las autoridades en sus respectivas competencias deberán utilizar un lenguaje simple, directo y cotidiano, evitando tecnicismos, abreviaturas e iniciales. En caso de utilizar conceptos abstractos, se deberá ilustrar con ejemplos sencillos y, de ser posible, apoyarse en fotografías, gráficos o símbolos accesibles para las y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s autoridades estatales y municipales,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JUNIO DE 2022)</w:t>
      </w:r>
    </w:p>
    <w:p>
      <w:pPr>
        <w:pStyle w:val="Estilo"/>
        <w:rPr>
          <w:rFonts w:ascii="Montserrat" w:hAnsi="Montserrat" w:cs="Montserrat"/>
        </w:rPr>
      </w:pPr>
      <w:r>
        <w:rPr>
          <w:rFonts w:cs="Montserrat" w:ascii="Montserrat" w:hAnsi="Montserrat"/>
        </w:rPr>
        <w:t>Para promover la participación de las niñas, niños y adolescentes se incluirá a un representante del Sistema de Protección Integral de los Derechos de Niñas, Niños y Adolescente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Niñas, niños y adolescentes tienen derecho a participar, a ser escuchados y tomados en cuenta en todos los procesos judiciales y de procuración de justicia donde se diriman controversias que les afectan, en los términos señalados en esta norm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Niñas, niños y adolescentes también tienen derecho a que las diferentes instancias gubernamentales, les informen de qué manera su opinión ha sido valorada y tomada en cuenta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Niñas, niños y adolescentes tienen derecho a asociarse y reunirse, sin más limitaciones que las establecida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Niñas, niños y adolescentes tienen derecho a la intimidad personal y familiar y a la protección de su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berán orientar, supervisar y, en su caso, restringir, las conductas y hábitos de niñas, niños y adolescentes, siempre que atiendan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JUNIO DE 2024)</w:t>
      </w:r>
    </w:p>
    <w:p>
      <w:pPr>
        <w:pStyle w:val="Estilo"/>
        <w:rPr>
          <w:rFonts w:ascii="Montserrat" w:hAnsi="Montserrat" w:cs="Montserrat"/>
        </w:rPr>
      </w:pPr>
      <w:r>
        <w:rPr>
          <w:rFonts w:cs="Montserrat" w:ascii="Montserrat" w:hAnsi="Montserrat"/>
        </w:rPr>
        <w:t>Artículo 76. Se considerará violación a la intimidad de niñas, niños o adolescentes cualquier manejo directo de su imagen, nombre, datos personales o referencias que permitan su identificación en los medios de comunicación locales impresos o digitales, que menoscabe su honra o reputación, sea contrario a sus derechos o que los ponga en riesgo, conforme a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JUNIO DE 2024)</w:t>
      </w:r>
    </w:p>
    <w:p>
      <w:pPr>
        <w:pStyle w:val="Estilo"/>
        <w:rPr>
          <w:rFonts w:ascii="Montserrat" w:hAnsi="Montserrat" w:cs="Montserrat"/>
        </w:rPr>
      </w:pPr>
      <w:r>
        <w:rPr>
          <w:rFonts w:cs="Montserrat" w:ascii="Montserrat" w:hAnsi="Montserrat"/>
        </w:rPr>
        <w:t>Los padres, quienes ejerzan la patria potestad, tutela, guarda o custodia, deberán ser garantes de la protección del derecho a la intimidad; para tal efecto evitarán la sobreexposición del menor por cualquier medio digital o impreso que signifique la difusión o divulgación de material o información que menoscabe su honra, imagen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JUNIO DE 2024)</w:t>
      </w:r>
    </w:p>
    <w:p>
      <w:pPr>
        <w:pStyle w:val="Estilo"/>
        <w:rPr>
          <w:rFonts w:ascii="Montserrat" w:hAnsi="Montserrat" w:cs="Montserrat"/>
        </w:rPr>
      </w:pPr>
      <w:r>
        <w:rPr>
          <w:rFonts w:cs="Montserrat" w:ascii="Montserrat" w:hAnsi="Montserrat"/>
        </w:rPr>
        <w:t>Artículo 77. Cualquier medio de comunicación local, sea impreso o digital, que difunda entrevistas a niñas, niños y adolescentes, procederá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NIO DE 2024)</w:t>
      </w:r>
    </w:p>
    <w:p>
      <w:pPr>
        <w:pStyle w:val="Estilo"/>
        <w:rPr>
          <w:rFonts w:ascii="Montserrat" w:hAnsi="Montserrat" w:cs="Montserrat"/>
        </w:rPr>
      </w:pPr>
      <w:r>
        <w:rPr>
          <w:rFonts w:cs="Montserrat" w:ascii="Montserrat" w:hAnsi="Montserrat"/>
        </w:rPr>
        <w:t>I. Deberá recabar el consentimiento por escrito o cualquier otro medio, de quienes ejerzan la patria potestad o tutela, así como la opinión de la niña, niño o adolescente, respectivamente, conforme a lo señalado en el presente capít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que realice la entrevista será respetuosa y no podrá mostrar actitudes ni emitir comentarios que afecten o impidan objetivamente el desarrollo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JUNIO DE 2024)</w:t>
      </w:r>
    </w:p>
    <w:p>
      <w:pPr>
        <w:pStyle w:val="Estilo"/>
        <w:rPr>
          <w:rFonts w:ascii="Montserrat" w:hAnsi="Montserrat" w:cs="Montserrat"/>
        </w:rPr>
      </w:pPr>
      <w:r>
        <w:rPr>
          <w:rFonts w:cs="Montserrat" w:ascii="Montserrat" w:hAnsi="Montserrat"/>
        </w:rPr>
        <w:t>Artículo 79. Los medios de comunicación locales, sean impresos o digit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a lo establecido en el presente artículo, niñas, niños o adolescentes afectados, por conducto de su representante legal o, en su caso, de la Procuraduría de Protección,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o adolescentes afectados, considerando su edad, grado de desarrollo cognoscitivo y madurez, solicitarán la intervención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civiles, familiares o administrativos que sean iniciados o promovidos por quienes ejerzan la patria potestad, tutela o guarda y custodia de niñas, niños y adolescentes, la Procuraduría de Protección ejercerá su representación coadyu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Niñas, niños y adolescentes gozan de los derechos y garantías de seguridad jurídica y debido proceso, establecidos en la Constitución Política de los Estados Unidos Mexicanos, la Constitución Política del Estado, los Tratados Internacionales,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protección y prevalencia del interés superior de la niñez a que se refiere el artículo 2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ejercicio de los derechos de niñas, niños y adolescentes, establecidos en la Constitución Política de los Estados Unidos Mexicanos, la Constitución Política del Estado, los Tratados Internacionales,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mecanismos de apoyo al presentar una denuncia, participar en una investigación o en un proces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derecho de niñas, niños y adolescentes a ser representados en términos de lo dispuesto en esta Ley, así como información sobre las medidas de protección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sistencia de profesionales especializados cuando la naturaleza del procedimiento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rcionar la asistencia de un traductor o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nderar, antes de citar a una niña, niño o adolescente a alguna audiencia, la pertinencia de la misma, considerando su edad, madurez, estado psicológico, así como cualquier otra condi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arantizar el acompañamiento de quien ejerza sobre ellos la patria potestad, tutela, guarda o custodia durante la sustanciación de todo el procedimiento, salvo disposición judici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tinar espacios lúdicos de descanso y aseo para niñas, niños y adolescentes en los recintos en que se lleven a cabo procedimientos en que deban inte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XII. Ajustarse al tiempo de participación máximo para la intervención de niñas, niños o adolescentes durante la sustanciación de los procedimientos de conformidad con los principios de autonomía progresiva y celeridad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XIII. Implementar medidas para proteger a niñas, niños o adolescentes de sufrimientos durante su participación y garantizar el resguardo de su intimidad y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ABRIL DE 2021)</w:t>
      </w:r>
    </w:p>
    <w:p>
      <w:pPr>
        <w:pStyle w:val="Estilo"/>
        <w:rPr>
          <w:rFonts w:ascii="Montserrat" w:hAnsi="Montserrat" w:cs="Montserrat"/>
        </w:rPr>
      </w:pPr>
      <w:r>
        <w:rPr>
          <w:rFonts w:cs="Montserrat" w:ascii="Montserrat" w:hAnsi="Montserrat"/>
        </w:rPr>
        <w:t>XIV. Realizar de forma oficiosa y asequible las pruebas psicológicas y de entorno social, para garantizar la prevención y protección adecuada de niñas, niños y adolescentes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s autoridades estatales y municipale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que serán únicamente sujetos al procedimiento previsto en la Ley de Justicia para Adolescentes del Estado, cuando así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las responsabilidades civiles y familiares que correspondan a quienes ejerzan la patria potestad, tutela o guarda y custodia,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n aquellos casos en que el Ministerio Público o cualquier otra autoridad, tenga conocimiento de la presunta comisión o participación de una niña o niño en un hecho que la ley señale como delito, de manera inmediata dará aviso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o niños, en ningún caso podrán ser detenidos, retenidos o privados de su libertad por la supuesta comisión o participación en un hecho que la ley señale como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medida que se adopte será susceptible de revisión por el órgano judicial competente en un proceso contradictorio en el que se garantice, por lo menos, el derecho a ser oído y la asistencia de un abogad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s autoridades estatales y municipale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informe sobre la naturaleza del procedimiento y el carácter de su participación en el mismo, el que en ningún caso podrá ser el de imputado o probabl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u participación en un procedimiento se lleve a cabo de la manera más expedita, asistidos por un profesional en derecho y atendiendo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acompañamiento de quien ejerza sobre ellos la patria potestad, tutela o guarda y custodia durante la sustanciación de todo el procedimiento, salvo disposición judicial en contrario, con base en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preserve su derecho a la intimidad, que no se divulguen sus datos de identificación en los términos de esta Ley y las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V. Tener acceso gratuito a asistencia jurídica, psicológica y cualquier otra necesaria, atendiendo a las características del caso, a fin de salvaguardar sus derech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ABRIL DE 2023)</w:t>
      </w:r>
    </w:p>
    <w:p>
      <w:pPr>
        <w:pStyle w:val="Estilo"/>
        <w:rPr>
          <w:rFonts w:ascii="Montserrat" w:hAnsi="Montserrat" w:cs="Montserrat"/>
        </w:rPr>
      </w:pPr>
      <w:r>
        <w:rPr>
          <w:rFonts w:cs="Montserrat" w:ascii="Montserrat" w:hAnsi="Montserrat"/>
        </w:rPr>
        <w:t>V Bis. Tener acceso oportuno a protocolos específicos para la atención integral y restitución de sus derechos, con base en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VI. Adoptar las medidas necesarias para evitar la revictimización de niñas, niños y adolescentes que presuntamente son víctimas de la comisión de un delito o violación a sus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ABRIL DE 2021)</w:t>
      </w:r>
    </w:p>
    <w:p>
      <w:pPr>
        <w:pStyle w:val="Estilo"/>
        <w:rPr>
          <w:rFonts w:ascii="Montserrat" w:hAnsi="Montserrat" w:cs="Montserrat"/>
        </w:rPr>
      </w:pPr>
      <w:r>
        <w:rPr>
          <w:rFonts w:cs="Montserrat" w:ascii="Montserrat" w:hAnsi="Montserrat"/>
        </w:rPr>
        <w:t>VII. Que se admitan las medidas de protección urgentes o cautelares correspondientes, para evitar posibles daños a su integridad personal y cualquier tipo de violencia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Siempre que se encuentre una niña, niño o adolescente en el contexto de la comisión de un delito, se notificará de inmediato a quienes ejerzan la patria potestad, tutela o guarda y custodia, así como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 Ley de Justicia para Adolescentes del Estado determina los procedimientos y las medidas que correspondan a quienes se les atribuya la comisión o participación en un hecho que la ley señale como delito mientras es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ción a que se refiere el párrafo anterior, deberá garantizar los derechos fundamentales que reconocen la Constitución Política de los Estados Unidos Mexicanos y la Constitución Política del Estado para todo individuo, así como aquellos derechos específicos que por su condición de personas en desarrollo les han sido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21)</w:t>
      </w:r>
    </w:p>
    <w:p>
      <w:pPr>
        <w:pStyle w:val="Estilo"/>
        <w:rPr>
          <w:rFonts w:ascii="Montserrat" w:hAnsi="Montserrat" w:cs="Montserrat"/>
        </w:rPr>
      </w:pPr>
      <w:r>
        <w:rPr>
          <w:rFonts w:cs="Montserrat" w:ascii="Montserrat" w:hAnsi="Montserrat"/>
        </w:rPr>
        <w:t>Artículo 87 Bis. Las autoridades, en el ámbito de su competencia, deberán vigilar que en los lugares de tratamiento, centros de internamiento y/o asistencia social de adolescentes a quienes se atribuya la comisión o participación en un hecho que la ley señale como delito, se lleven a cabo eficaces sistemas de reinserción y reintegración social y familiar, así como el pleno desarrollo de su persona y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deberán proporcionar, de conformidad con sus competencias, los servicios correspondientes a niñas, niños y adolescentes en situación de migración, independientemente de su nacionalidad o su situación mig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el Instituto Nacional de Migración determine la condición migratoria de la niña, niño o adolescente, el Sistema DIF Hidalgo deberá brindar la protección que prevé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s autoridades competentes deberán observar los procedimientos de atención y protección especial de derechos de niñas, niños y adolescentes migrantes, previstos en la Ley de Protección a Migrantes del Estado de Hidalgo y demás disposiciones jurídicas aplicables, debiendo observar en todo momento el principio del interés superior de la niñez y los estándares nacionales e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as garantías de debido proceso que se deberán aplicar en los procesos migratorios que, en su contexto, involucran a niñas, niños y adolescentes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a ser notificado de la existencia de un procedimiento y de la decisión que se adopte en el marco del proceso migr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recho a ser informad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a que los procesos migratorios sean llevados por un funcionari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recho de la niña, niño y adolescente a ser escuchado y a participar en las diferentes etapa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recho a ser asistido gratuitamente por un traductor o intérprete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acceso efectivo a la comunicación y asistencia cons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erecho a ser asistido por un abogado y a comunicarse libremente co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derecho, en su caso, a la 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derecho a que la decisión que se adopte evalúe el interés superior de la niña, niño y adolescente y esté debidamente fundam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derecho a recurrir la decisión ante la autoridad jurisdiccional compet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derecho a conocer la duración del procedimiento que se llevará a cabo, mismo que deberá seguir el principio de cele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solver sobre la reunificación familiar se deberá tomar en cuenta la opinión de niñas, niños y adolescentes migrantes, así como todos los elementos que resulten necesari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Para garantizar la protección integral de los derechos, el Sistema DIF Hidalgo y los Sistemas DIF Municipales, habilitarán espacios de alojamiento o albergues para recibir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cordarán los estándares mínimos para que los espacios de alojamiento o albergues brinden la atención adecuada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Cualquier decisión sobre la devolución de una niña, niño o adolescente al país de origen o a un tercer país seguro, sólo podrá basarse en los requerimientos de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En caso de que los Sistemas DIF estatal o municipales, identifiquen, mediante una evaluación inicial, a niñas, niños o adolescentes extranjeros que sean susceptibles de reconocimiento de condición de refugiado o de asilo, lo comunicarán al Instituto Nacional de Migración, Delegación Hidalgo, a fin de adoptar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IF Hidalgo y los sistemas DIF Municipale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El Sistema Estat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Estatal de Protección, atendiendo a lo previsto en la Ley de Transparencia y Acceso a la Información Pública Gubernamental para el Estado de Hidalg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información generada se remitirá al Sistema Nacional DIF a fin de que se incorpore en las bases de datos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Nacional de Migración, Delegación Hidalgo, deberá proporcionar la información y colaborar con el Sistema DIF Hidalgo para los efect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El Instituto Nacional de Migración, a través de su Delegación en Hidalgo, en coordinación con el Sistema DIF Hidalgo, deberá resguardarlas (sic)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de forma prioritaria la asistencia social y protección consular de niñas, niños y adolescentes migrantes que se encuentran en el extranjero en proceso de repatriación, corresponderá a la Secretaría de Relaciones Exteriores, Delegación Hidalgo a través de las representaciones consulares, coordinarse con el Instituto Nacional de Migración y con los Sistemas DIF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En ningún caso una situación migratoria irregular de niña, niño o adolescente, preconfigurará por sí misma la comisión de un delito, ni se prejuzgará la comisión de ilícitos por el hecho de encontrarse en condición migratoria ir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7 DE OCTUBRE DE 2019)</w:t>
      </w:r>
    </w:p>
    <w:p>
      <w:pPr>
        <w:pStyle w:val="Estilo"/>
        <w:rPr>
          <w:rFonts w:ascii="Montserrat" w:hAnsi="Montserrat" w:cs="Montserrat"/>
        </w:rPr>
      </w:pPr>
      <w:r>
        <w:rPr>
          <w:rFonts w:cs="Montserrat" w:ascii="Montserrat" w:hAnsi="Montserrat"/>
        </w:rPr>
        <w:t>Capítulo Vigés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Acceso a las Tecnologías de la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OCTUBRE DE 2019)</w:t>
      </w:r>
    </w:p>
    <w:p>
      <w:pPr>
        <w:pStyle w:val="Estilo"/>
        <w:rPr>
          <w:rFonts w:ascii="Montserrat" w:hAnsi="Montserrat" w:cs="Montserrat"/>
        </w:rPr>
      </w:pPr>
      <w:r>
        <w:rPr>
          <w:rFonts w:cs="Montserrat" w:ascii="Montserrat" w:hAnsi="Montserrat"/>
        </w:rPr>
        <w:t>Artículo 100 Bis. Las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OCTUBRE DE 2019)</w:t>
      </w:r>
    </w:p>
    <w:p>
      <w:pPr>
        <w:pStyle w:val="Estilo"/>
        <w:rPr>
          <w:rFonts w:ascii="Montserrat" w:hAnsi="Montserrat" w:cs="Montserrat"/>
        </w:rPr>
      </w:pPr>
      <w:r>
        <w:rPr>
          <w:rFonts w:cs="Montserrat" w:ascii="Montserrat" w:hAnsi="Montserrat"/>
        </w:rPr>
        <w:t>Artículo 100 Bis 1. Las autoridades estatales y municipales, en el ámbito de sus respectivas competencias, garantizarán a las niñas, niños y adolescentes su integración a la sociedad de la información y el conocimiento, acorde a los fines establecidos en el artículo 8 Bis de la Constitución Política del Estado de Hidalgo, mediante una política de inclusión digital universal en condiciones de equidad, asequibilidad, disponibilidad, accesibil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NIO DE 2024)</w:t>
      </w:r>
    </w:p>
    <w:p>
      <w:pPr>
        <w:pStyle w:val="Estilo"/>
        <w:rPr>
          <w:rFonts w:ascii="Montserrat" w:hAnsi="Montserrat" w:cs="Montserrat"/>
        </w:rPr>
      </w:pPr>
      <w:r>
        <w:rPr>
          <w:rFonts w:cs="Montserrat" w:ascii="Montserrat" w:hAnsi="Montserrat"/>
        </w:rPr>
        <w:t>Artículo 100 Bis 2. Las niñas, niños y adolescentes tienen derecho al acceso y uso seguro del internet como medio efectivo para ejercer los derechos a la información, comunicación, educación, salud, esparcimiento, no discriminación, a una vida libre de violencia y a la integridad personal, entre otros, de conformidad con el principio de interdependencia,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BRIL DE 2024)</w:t>
      </w:r>
    </w:p>
    <w:p>
      <w:pPr>
        <w:pStyle w:val="Estilo"/>
        <w:rPr>
          <w:rFonts w:ascii="Montserrat" w:hAnsi="Montserrat" w:cs="Montserrat"/>
        </w:rPr>
      </w:pPr>
      <w:r>
        <w:rPr>
          <w:rFonts w:cs="Montserrat" w:ascii="Montserrat" w:hAnsi="Montserrat"/>
        </w:rPr>
        <w:t>Artículo 100 Bis 3. En concordancia con el Derecho a la Educación, las autoridades competentes deberán establecer mecanismos para fomentar que niñas, niños y adolescentes, hagan uso responsable y seguro de las tecnologías de información y comunicación y el uso del internet, previniendo el ciberacoso y todas las formas de violencia digital.</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20 DE AGOSTO DE 2024)</w:t>
      </w:r>
    </w:p>
    <w:p>
      <w:pPr>
        <w:pStyle w:val="Estilo"/>
        <w:rPr/>
      </w:pPr>
      <w:r>
        <w:rPr>
          <w:rFonts w:cs="Montserrat" w:ascii="Montserrat" w:hAnsi="Montserrat"/>
        </w:rPr>
        <w:t>Artículo 100 Bis 3 - A. Las niñas, niños y adolescentes, en su calidad de consumidores en situación de vulnerabilidad, tienen derecho a recibir por parte de los proveedores la información clara, comprensible y suficiente, respecto de los productos y servicios que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oma de decisión que realicen respecto de cualquier producto o servicio, deberá ser libre de cualquier tipo de acoso, coacción, influencia indebida o información engañ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8 DE NOVIEMBRE DE 2019)</w:t>
      </w:r>
    </w:p>
    <w:p>
      <w:pPr>
        <w:pStyle w:val="Estilo"/>
        <w:rPr>
          <w:rFonts w:ascii="Montserrat" w:hAnsi="Montserrat" w:cs="Montserrat"/>
        </w:rPr>
      </w:pPr>
      <w:r>
        <w:rPr>
          <w:rFonts w:cs="Montserrat" w:ascii="Montserrat" w:hAnsi="Montserrat"/>
        </w:rPr>
        <w:t>Capítulo Vigés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una Crianza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ENERO DE 2024)</w:t>
      </w:r>
    </w:p>
    <w:p>
      <w:pPr>
        <w:pStyle w:val="Estilo"/>
        <w:rPr>
          <w:rFonts w:ascii="Montserrat" w:hAnsi="Montserrat" w:cs="Montserrat"/>
        </w:rPr>
      </w:pPr>
      <w:r>
        <w:rPr>
          <w:rFonts w:cs="Montserrat" w:ascii="Montserrat" w:hAnsi="Montserrat"/>
        </w:rPr>
        <w:t>Artículo 100 Bis 4. Toda niña, niño y adolescente tiene derecho al buen trato y a la crianza positiva, entendiéndose esta, al conjunto de prácticas de cuidado, protección, formación y guía que permiten brindar una educación con amor, sin violencia, basada en el respeto recíproco, la comunicación y la confianza mutua, y que ayudan al desarrollo, bienestar y crecimiento saludable y armonioso de niñas, niños y adolescentes, tomando en cuenta su edad, facultades, características, cualidades, intereses, motivaciones, límites y aspiraciones; todo dentro de un marco de respeto a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21)</w:t>
      </w:r>
    </w:p>
    <w:p>
      <w:pPr>
        <w:pStyle w:val="Estilo"/>
        <w:rPr>
          <w:rFonts w:ascii="Montserrat" w:hAnsi="Montserrat" w:cs="Montserrat"/>
        </w:rPr>
      </w:pPr>
      <w:r>
        <w:rPr>
          <w:rFonts w:cs="Montserrat" w:ascii="Montserrat" w:hAnsi="Montserrat"/>
        </w:rPr>
        <w:t>Artículo 100 Bis 5. El derecho a una crianza positiva implica la prohibición expresa de cualquier medida que involucre castigo corporal o cualquier tipo de violencia como método de corrección o sanción discipl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aquellos el uso del castigo corporal ni el castigo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tigo corporal o físico es todo aquel acto cometido en contra de niñas, niños y adolescentes en el que se utilice la fuerza física, incluyendo golpes con la mano o con algún objeto, empujones, pellizcos, mordidas, tirones de cabello o de las orejas, obligación de sostener posturas incómodas, quemaduras, ingesta de alimentos hirviendo u otros productos o cualquier otro acto que tenga como objeto causar dolor o malestar, aunque sea l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ENERO DE 2024)</w:t>
      </w:r>
    </w:p>
    <w:p>
      <w:pPr>
        <w:pStyle w:val="Estilo"/>
        <w:rPr>
          <w:rFonts w:ascii="Montserrat" w:hAnsi="Montserrat" w:cs="Montserrat"/>
        </w:rPr>
      </w:pPr>
      <w:r>
        <w:rPr>
          <w:rFonts w:cs="Montserrat" w:ascii="Montserrat" w:hAnsi="Montserrat"/>
        </w:rPr>
        <w:t>Artículo 100 Bis 6. Las autoridades estatales y municipales, en el ámbito de sus respectivas competencias, están obligados a implementar mecanismos que garanticen la difusión, capacitación y concientización en materia de buen trato y crianza positiva, dirigida a madres, padres, así como a quienes ejerzan tutela, guarda, custodia o relación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ABRIL DE 2021)</w:t>
      </w:r>
    </w:p>
    <w:p>
      <w:pPr>
        <w:pStyle w:val="Estilo"/>
        <w:rPr>
          <w:rFonts w:ascii="Montserrat" w:hAnsi="Montserrat" w:cs="Montserrat"/>
        </w:rPr>
      </w:pPr>
      <w:r>
        <w:rPr>
          <w:rFonts w:cs="Montserrat" w:ascii="Montserrat" w:hAnsi="Montserrat"/>
        </w:rPr>
        <w:t>Capítulo Vigés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Una Parentalidad Asis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21)</w:t>
      </w:r>
    </w:p>
    <w:p>
      <w:pPr>
        <w:pStyle w:val="Estilo"/>
        <w:rPr>
          <w:rFonts w:ascii="Montserrat" w:hAnsi="Montserrat" w:cs="Montserrat"/>
        </w:rPr>
      </w:pPr>
      <w:r>
        <w:rPr>
          <w:rFonts w:cs="Montserrat" w:ascii="Montserrat" w:hAnsi="Montserrat"/>
        </w:rPr>
        <w:t>Artículo 100 Bis 7. El estado reconoce que los padres o en su caso los representantes legales, son los principales responsables de la crianza y desarrollo de las niñas, niños y adolescentes, siempre que ello sea posible y no sea contrario a su interés superior. En los casos en que los padres o representantes legales no puedan asumir su responsabilidad, el Estado deberá intervenir desde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21)</w:t>
      </w:r>
    </w:p>
    <w:p>
      <w:pPr>
        <w:pStyle w:val="Estilo"/>
        <w:rPr>
          <w:rFonts w:ascii="Montserrat" w:hAnsi="Montserrat" w:cs="Montserrat"/>
        </w:rPr>
      </w:pPr>
      <w:r>
        <w:rPr>
          <w:rFonts w:cs="Montserrat" w:ascii="Montserrat" w:hAnsi="Montserrat"/>
        </w:rPr>
        <w:t>Artículo 100 Bis 8. Las autoridades competentes en materia de desarrollo integral de la familia e instituciones públicas y privadas en el ámbito de su competencia, deberán establecer políticas de fortalecimiento familiar dirigidas a madres y padres, para el ejercicio de su paren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21)</w:t>
      </w:r>
    </w:p>
    <w:p>
      <w:pPr>
        <w:pStyle w:val="Estilo"/>
        <w:rPr>
          <w:rFonts w:ascii="Montserrat" w:hAnsi="Montserrat" w:cs="Montserrat"/>
        </w:rPr>
      </w:pPr>
      <w:r>
        <w:rPr>
          <w:rFonts w:cs="Montserrat" w:ascii="Montserrat" w:hAnsi="Montserrat"/>
        </w:rPr>
        <w:t>Artículo 100 Bis 9. Las autoridades competentes en materia de desarrollo integral de la familia e instituciones públicas y privadas ofrecerán orientación, cursos, talleres, servicios de solución pacífica de conflictos y asesorías gratuitas, así como servicios terapéuticos en materia de pareja, maternidad y paternid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ABRIL DE 2021)</w:t>
      </w:r>
    </w:p>
    <w:p>
      <w:pPr>
        <w:pStyle w:val="Estilo"/>
        <w:rPr>
          <w:rFonts w:ascii="Montserrat" w:hAnsi="Montserrat" w:cs="Montserrat"/>
        </w:rPr>
      </w:pPr>
      <w:r>
        <w:rPr>
          <w:rFonts w:cs="Montserrat" w:ascii="Montserrat" w:hAnsi="Montserrat"/>
        </w:rPr>
        <w:t>Capítulo Vigés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Una Alimentación Suficiente, Nutritiva y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21)</w:t>
      </w:r>
    </w:p>
    <w:p>
      <w:pPr>
        <w:pStyle w:val="Estilo"/>
        <w:rPr>
          <w:rFonts w:ascii="Montserrat" w:hAnsi="Montserrat" w:cs="Montserrat"/>
        </w:rPr>
      </w:pPr>
      <w:r>
        <w:rPr>
          <w:rFonts w:cs="Montserrat" w:ascii="Montserrat" w:hAnsi="Montserrat"/>
        </w:rPr>
        <w:t>Artículo 100 Bis 10. Todas las niñas, niños y adolescentes tienen derecho a una alimentación nutritiva, suficiente y de calidad en cualquier espacio público, privado o social, ya sea en el hogar, institución educativa, de asistencia social o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nutrición, malnutrición, sobrealimentación y trastornos alimenticios en niñas, niños y adolescentes constituyen un asunto de salud pública para el Estado y los municipios, por lo que en el ámbito de su competencia, deberán crear programas y ejecutar acciones tendientes a brindarles una correcta educación alimentaria y mejoramiento nutr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quienes ejercen la Patria Potestad, Tutela o Guarda y Custodi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6 DE ABRIL DE 2021)</w:t>
      </w:r>
    </w:p>
    <w:p>
      <w:pPr>
        <w:pStyle w:val="Estilo"/>
        <w:rPr>
          <w:rFonts w:ascii="Montserrat" w:hAnsi="Montserrat" w:cs="Montserrat"/>
        </w:rPr>
      </w:pPr>
      <w:r>
        <w:rPr>
          <w:rFonts w:cs="Montserrat" w:ascii="Montserrat" w:hAnsi="Montserrat"/>
        </w:rPr>
        <w:t>I. Garantizar la protección de su derecho a la salud y preservación de la vida, así como sus derechos alimentarios, el libre desarrollo de su personalidad y el ejercicio de todas y cada una de sus prerrogativas establecidas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El ordenamiento jurídico estatal deberá prever los procedimientos y la orientación jurídica necesaria, así como las medidas de apoyo para asegurar el cumplimiento del deber de garantizar los derechos alimentarios de manera nutritiva, suficiente y de calidad, en términos de lo dispuesto por el artículo 5, párrafo cuarto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II. Registrarlos dentro de los primeros cuarenta día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cursen la educación obligatoria, participar en su proceso educativo y proporcionarles las condiciones para su continuidad y perman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artir en consonancia con la evolución de sus facultades, dirección y orientación apropiada a niñas, niños y adolescentes, sin que ello pueda justificar limitación, vulneración o restricción alguna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gurar un entorno afectivo, comprensivo y sin violencia para el pleno, armonioso y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24)</w:t>
      </w:r>
    </w:p>
    <w:p>
      <w:pPr>
        <w:pStyle w:val="Estilo"/>
        <w:rPr>
          <w:rFonts w:ascii="Montserrat" w:hAnsi="Montserrat" w:cs="Montserrat"/>
        </w:rPr>
      </w:pPr>
      <w:r>
        <w:rPr>
          <w:rFonts w:cs="Montserrat" w:ascii="Montserrat" w:hAnsi="Montserrat"/>
        </w:rPr>
        <w:t>VI. Fomentar en niñas, niños y adolescentes la cultura de la paz, el respeto a todas las personas, así como el cuidado de los bienes propios, de la familia y de la comunidad y el aprovechamiento de los recursos que se dispongan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NIO DE 2024)</w:t>
      </w:r>
    </w:p>
    <w:p>
      <w:pPr>
        <w:pStyle w:val="Estilo"/>
        <w:rPr>
          <w:rFonts w:ascii="Montserrat" w:hAnsi="Montserrat" w:cs="Montserrat"/>
        </w:rPr>
      </w:pPr>
      <w:r>
        <w:rPr>
          <w:rFonts w:cs="Montserrat" w:ascii="Montserrat" w:hAnsi="Montserrat"/>
        </w:rPr>
        <w:t>VII. Protegerles contra toda forma de violencia, maltrato, perjuicio, daño, agresión, abuso, venta, trata de personas, explotación o mend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22)</w:t>
      </w:r>
    </w:p>
    <w:p>
      <w:pPr>
        <w:pStyle w:val="Estilo"/>
        <w:rPr>
          <w:rFonts w:ascii="Montserrat" w:hAnsi="Montserrat" w:cs="Montserrat"/>
        </w:rPr>
      </w:pPr>
      <w:r>
        <w:rPr>
          <w:rFonts w:cs="Montserrat" w:ascii="Montserrat" w:hAnsi="Montserrat"/>
        </w:rPr>
        <w:t>VIII. Abstenerse de cualquier atentando contra su integridad física, psicológica o actos que menoscaben su desarrollo integral, así mismo, evitar ejercer cualquier tipo de violencia con la intención de afectar directamente al menor o a otra persona con la que el menor tenga algún vínculo filial, familiar o afectivo. El ejercicio de la patria potestad, la tutela o la guarda y custodia de niñas, niños y adolescentes no podrá ser justificación para incumplir la obligación prevista en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24)</w:t>
      </w:r>
    </w:p>
    <w:p>
      <w:pPr>
        <w:pStyle w:val="Estilo"/>
        <w:rPr>
          <w:rFonts w:ascii="Montserrat" w:hAnsi="Montserrat" w:cs="Montserrat"/>
        </w:rPr>
      </w:pPr>
      <w:r>
        <w:rPr>
          <w:rFonts w:cs="Montserrat" w:ascii="Montserrat" w:hAnsi="Montserrat"/>
        </w:rPr>
        <w:t>IX. Evitar conductas de alienación parental, o de cualquier otro tipo, que puedan vulnerar el ambiente de respeto, la adecuada convivencia, o generar violencia, rechazo, rencor, odio, miedo o desprecio, en las relaciones entre niñas, niños y adolescentes y de éstos con quienes ejercen la patria potestad, tutela o guarda y custodia, así como con los demá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siderar la opinión y preferencia de las niñas, niños y adolescentes para la toma de decisiones que les conciernan de manera directa conforme a su edad, desarrollo evolutivo, cognoscitivo y madur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ducar en el conocimiento y uso responsable de las tecnologías de la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controversia, el órgano jurisdiccional competente determinará el grado de responsabilidad de quien tenga a su cargo y cuidado a niñas, niños o adolescentes, atendiendo a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denamiento jurídico estatal contendrá disposiciones para regular y sancionar las obligaciones establecida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Quienes ejerzan la patria potestad, tutela o guarda y custodia de niñas, niños y adolescentes, independientemente de que habiten en domicilios distintos, darán cumplimiento a las obligaciones a su cargo de manera coordinada y respetu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zaciones a que se refiere esta Ley deberán ser otorgadas por quienes ejerzan la patria potestad o tutela, en los mismos términos y con las mismas form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El orden jurídico estatal dispondrá lo necesario para que, en términos de lo dispuesto en la presente Ley, se dé cumplimiento a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s autoridades migratorias verifiquen la existencia de la autorización de quienes ejerzan la patria potestad, tutela o, en su caso, del órgano jurisdiccional competente, que permita la entrada y salida de niñas, niños o adolescentes del territorio estatal,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II. Que personal de instituciones de salud, asistencia social, académicas, deportivas, religiosas, centros y establecimientos penitenciarios o de cualquier otra índole, se abstenga de ejercer cualquier forma de violencia, maltrato, perjuicio, agresión, daño, abuso, acoso y explotación en contra de niñas, niños o adolescentes, y que formule programas e imparta cursos de formación permanente para prevenirlas y erradicar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21)</w:t>
      </w:r>
    </w:p>
    <w:p>
      <w:pPr>
        <w:pStyle w:val="Estilo"/>
        <w:rPr>
          <w:rFonts w:ascii="Montserrat" w:hAnsi="Montserrat" w:cs="Montserrat"/>
        </w:rPr>
      </w:pPr>
      <w:r>
        <w:rPr>
          <w:rFonts w:cs="Montserrat" w:ascii="Montserrat" w:hAnsi="Montserrat"/>
        </w:rPr>
        <w:t>IV. Que quienes tengan trato con niñas, niños y adolescentes se abstengan de ejercer cualquier tipo de violencia en su contra, en particular el castigo corporal y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garantizarán que en cualquier procedimiento jurisdiccional o administrativo se dé intervención a la Procuraduría de Protección para que ejerza la representación coadyuvante, de conformidad con lo dispuesto en esta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ABRIL DE 2024)</w:t>
      </w:r>
    </w:p>
    <w:p>
      <w:pPr>
        <w:pStyle w:val="Estilo"/>
        <w:rPr>
          <w:rFonts w:ascii="Montserrat" w:hAnsi="Montserrat" w:cs="Montserrat"/>
        </w:rPr>
      </w:pPr>
      <w:r>
        <w:rPr>
          <w:rFonts w:cs="Montserrat" w:ascii="Montserrat" w:hAnsi="Montserrat"/>
        </w:rPr>
        <w:t>El órgano jurisdiccional está obligado a aplicar la suplencia de la queja en todo procedimiento en el que se vean involucrados niños, niñas y adolescentes, protegiendo y privilegiando sus derechos, aun cuando éstos no formen parte del juicio, las partes no los hagan valer o incluso cuando las pruebas sean insuficientes para esclarecer la verdad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n la Constitución Política del Estad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declararse la caducidad, ni la prescripción en perjuic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s autoridades estatales y municipales, en términos de lo dispuesto por esta Ley, la Ley de Salud y la Ley de Asistencia Social, ambas para el Estado,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s instalaciones de los centros de asistencia social observarán los requisitos que señale la Ley Estatal de Salud, y deberán cumplir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administradas por una institución pública o privada, o por una asociación que brinde el servicio de cuidado alternativo o acogimiento residencial para niñas, niños y adolescentes sin cuidado parental 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as dimensiones físicas acordes a los servicios que proporcionan y con las medidas de seguridad y protección civil, por lo que respecta a su infraestructura inmobiliaria,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acordes con el diseño universal y la accesibil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medidas de seguridad, protección y vigilancia necesaria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ojar y agrupar a niñas, niños y adolescentes de acuerdo a su edad y sexo en las áreas de dormitorios, sin que por ningún motivo éstos puedan ser compartidos por adultos, salvo que necesiten ser asistidos por algún ad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ar con espacios destinados especialmente para cada una de las actividades en las que participe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tender los requerimientos establecidos por las autoridades de protección civil, salubridad y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curar un entorno que provea los apoyos necesarios para que niñas, niños y adolescentes con discapacidad vivan incluidos en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con discapacidad temporal o permanente; sin distinción entre motivo o grado de discapacidad, no podrán ser discriminados para ser recibidos o permanecer en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Todo centro de asistencia social, es responsable de garantizar la integridad física y psicológica de niñas, niños y adolescentes que tengan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presten los centros de asistencia social estarán orientados a brindar, en cumplimiento a sus derech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entorno seguro, afectivo y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idado y protección contra actos u omisiones que puedan afectar su integridad física o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imentación que les permita tener una nutrición equilibrada, suficiente y de calidad y que cuente con la periódica certificación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ción integral y multidisciplinaria que le brinde servicio médico integral, atención de primeros auxilios, seguimiento psicológico, social, jurídico,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ientación y educación apropiada a su edad, encaminadas a lograr un desarrollo físico, cognitivo, afectivo y social hasta el máximo de sus posibilidades, así como a la comprensión y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frutar en su vida cotidiana, del descanso, recreación, juego, esparcimiento y actividades que favorezca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vicios de calidad y calidez, por parte de personal capacitado, calificado, apto y suficiente, con formación enfocada en los derechos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pacios de participación para expresar libremente sus ideas y opiniones sobre los asuntos que les atañen y que dichas opiniones sean tomadas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Brindarles la posibilidad de realizar actividades externas que les permita tener contacto con su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la inclusión de las niñas, niños y adolescentes con discapac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y con la finalidad de brindarles mejores alternativas de protección para el cumplimiento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le deberá garantizar la protección de sus datos personales conforme a la legislación aplicable y hacer de su conocimiento, en todo momento, su situa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os centros de asistencia social deben contar, preferentemente, con el sigui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onsable de la coordinación o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emás,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rindar, de manera permanente, capacitación y formación especializada a su pers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pervisar y evaluar de manera periódica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Son obligaciones de los titulares o responsables legales 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cumplimiento de los requisitos establecidos por esta Ley y demás disposiciones aplicables para formar parte del Registro Estatal de Centros de Asistencia Social del Sistema DIF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evar un registro de niñas, niños y adolescentes bajo su custodia con la información de la situación jurídica en la que se encuentren y remitirlo semestralmente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las instalaciones tengan en lugar visible, la constancia de registro de incorporación al Registro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que el centro de asistencia social cuente con un Reglamento Interno, aprobado por el Sistema DIF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on un programa interno de protección civil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rindar las facilidades a la Procuraduría de Protección para que realice la verificación periódica en términos de las disposiciones aplicables y, en su caso, atender su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verificación deberá observar el seguimiento de la situación jurídica y social, así como la atención médica y psicológica de la niña, niño o adolescente y el proceso de reincorporación familiar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a niñas, niños y adolescentes bajo su custodia, a través del personal capacitado,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puntual seguimiento a las recomendaciones emitidas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acciones específicas para fortalecer la profesionalización del personal de los centros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obligaciones establecidas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a Procuraduría de Protección será la autoridad competente para autorizar, registrar, certificar y supervisar los centros de asistencia social destinados a brindar los servicios descritos en el presente capítulo, para lo cual conformarán el Registro Estatal de Centros de Asistencia Social, en coordinación con la Procuradurí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Estatal de Centros de Asistencia Social, deberá contar por lo menos con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razón social del Centro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del Centro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nso de la población albergada, que contenga sexo, edad, situación jurídica y el seguimiento al proceso de reincorporación familiar o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lación del personal que labora en el Centro de asistencia social incluyendo al director general y representante legal, así como la figura jurídica bajo la cual op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la Procuraduría de Protección deberá mantener actualizados sus registros, así como los resultados de las visitas de supervisión efectuadas como coadyuvantes y reportarlos semest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a que hace referencia este artículo deberá ser público y consultable en la página de internet del Sistema DIF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Sin perjuicio de las atribuciones que las disposiciones aplicables establezcan a otras autoridades, corresponderá a la Procuraduría de Protección, la supervisión de los centros de asistencia social y, en su caso, ejercitarán las acciones legales que correspondan por el incumplimiento de los requisitos que establec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será coadyuvante de la Procuraduría de Protección Federal en la supervisión que se realice a las instalaciones de los centros de asistencia social, en términos de lo previsto en la Ley de Asistencia Social para el Estado y su correspondiente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y Restitución Integ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s autoridades estatales y municipales y de los organismos constitucionales autónomos, en el ámbito de su competencia, deberán establecer y garantizar el cumplimiento de la política estatal en materi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Todas las autoridades del Estado de Hidalgo coadyuvarán para el cumplimiento de los objetivos de esta Ley, de conformidad con las competencias previstas en el presente ordenami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A las autoridades estatales y municipales, de manera concurrente, corresponde el ejercicio d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el conocimiento de los derechos de niñas, niños y adolescentes, así como la cultura de respeto, promoción y protección de los mismos, de conformidad con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cabal cumplimiento de la presente Ley y de los instrumentos internacion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desarrollo y la supervivencia así como investigar, sancionar efectivamente los actos de privación de la vida de niñas, niños y adolescentes y garantizar la reparación del d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políticas de fortalecimiento familiar para evitar la separación de niñas, niños y adolescentes de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as normas y los mecanismos necesarios para facilitar la localización y reunificación de la familia de niñas, niños y adolescentes, cuando hayan sido privados de ella, siempre que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en la localización de niñas, niños y adolescentes sustraídos, trasladados o retenidos ilí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lementar medidas de inclusión plena y realizar las acciones afirmativas para garantizar a niñas, niños y adolescentes la igualdad de oportunidades y de trato, así como a no ser discri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optar las medidas apropiadas para promover la recuperación física y psicológica y la restitución de derechos de niñas, niños y adolescentes, víctimas de cualquier forma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JUNIO DE 2022)</w:t>
      </w:r>
    </w:p>
    <w:p>
      <w:pPr>
        <w:pStyle w:val="Estilo"/>
        <w:rPr>
          <w:rFonts w:ascii="Montserrat" w:hAnsi="Montserrat" w:cs="Montserrat"/>
        </w:rPr>
      </w:pPr>
      <w:r>
        <w:rPr>
          <w:rFonts w:cs="Montserrat" w:ascii="Montserrat" w:hAnsi="Montserrat"/>
        </w:rPr>
        <w:t>XIII Bis. Diseñar e implementar políticas y programas para prevenir, reducir y evitar el turismo sexual, lenocinio o pornografía de personas menores de dieciocho años de edad, así como la adopción de mecanismos para la atención especializada a víctimas, garantizando en todo momento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iciar las condiciones idóneas para crear un ambiente libre de violencia en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el diseño universal, la accesibilidad y políticas para la prevención, atención y rehabilitación de niñas, niños y adolescentes con discapacidad, en términos de lo dispuesto en la Ley Integral para las Personas con Discapac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isponer e implementar los mecanismos que garanticen la participación permanente y activa de niñas, niños y adolescentes en las decisiones que se toman en los ámbitos familiar, escolar, social, comunitario o cualquier otro en el que s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Garantizar la consecución de una educación de calidad y la igualdad sustantiva en el acceso y permanencia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mpulsar la formación y actualización de acuerdos interinstitucionales de coordinación entre las diferentes instanc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elebrar convenios de cooperación, coordinación y concert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oadyuvar con las instituciones públicas o privadas dedicadas a la aten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Garantizar la protección de los derechos de niñas, niños y adolescentes y asegurar que las violaciones a los mismos sean atendidas de forma preferente por todas las autoridade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esarrollar todos los mecanismos necesarios para el cumplimiento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Garantizar que niñas, niños y adolescentes tengan acceso a agua potable para su consumo e hig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A la autoridad estatal, en sus respectivas competencias, corresponde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n el ámbito de su competencia, el cabal cumplimiento de la presente Ley, la Constitución Política de los Estados Unidos Mexicanos, la Constitución Política del Estado y de los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trumentar y articular sus políticas públicas tomando en consideración el Programa Nacional para la adecuada garantía y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talecer las políticas públicas existentes e impulsar la creación de instituciones públicas y privadas que tengan trato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n coordinación estatal y municipales, programas y proyectos de atención, educación, capacitación, investigación y cultura de los derechos human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programas estatales para el adelanto y desarrollo de niñas, niños y adolescent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fundir en todos los ámbitos y por todos los medios de comunicación el conteni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licar el Programa Estatal, así como rendir informe anual ante el Sistema Estatal de Protección Integral, sobre los av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visar y valorar la eficacia de las acciones, las políticas públicas y los programas estatales en la materia, con base en los resultados de las evaluaciones que al efect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ulsar la participación de las organizaciones privadas dedicadas a la promoción y defensa de los derechos humanos de niñas, niños y adolescentes, en la ejecución de los program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cibir de las organizaciones privadas, las propuestas y recomendaciones sobre protección de derechos de niñas, niños y adolescentes, a fin de mejorar los mecanism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rcionar la información necesaria, a las instancias encargadas de realizar estadísticas y de integrar el Sistema Estatal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ordinar con las autoridades estatales y municipales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mpulsar reformas, en el ámbito de su competencia para el cumplimiento de los objetivos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ualquier otra prevista para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Corresponde a los municipios, de conformidad con esta Ley y las leyes locales en la materia,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su Programa Municipal y participar en el diseño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cciones de difusión que promuevan los derechos de niñas, niños y adolescentes en el municipio, para que sean plenamente conocidos y ejer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libre manifestación de ideas de niñas, niños y adolescentes en los asuntos concernientes a su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enlace entre la administración pública municipal y niñas, niños y adolescentes que deseen manifestar inquie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quejas y denuncias por violaciones a los derechos contenidos en la presente Ley y demás disposiciones aplicables, así como canalizarlas de forma inmediata a la Procuraduría de Protección, sin perjuicio que ésta pueda recibirlas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xiliar a la Procuraduría de Protección en las medidas urgentes de protección que ésta determine, y coordinar las acciones que correspondan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con la aprobación del Cabildo, la celebración de convenios de coordinación con las autoridades competentes, así como con otras instancias públicas o privadas, para la atención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fundir y aplicar los protocolos específicos sobre niñas, niños y adolescentes que autoricen las instancias competentes de la Federación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se con las autoridades de los órdenes de gobierno para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en la integración del sistema de información a nivel estat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ulsar la participación de las organizaciones privadas dedicadas a la promoción y defensa de los derechos humanos de niñas, niños y adolescentes, en la ejecución de los programa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establezca el ordenamiento jurídico estatal y aquéllas que deriven de los acuerdos que, de conformidad con la presente Ley, se asuman en el Sistema Nacional DIF y el Sistema DIF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curaduría de Protección de Niñas, Niños, Adolescentes y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Para una efectiva protección y restitución de los derechos de niñas, niños y adolescentes, el Gobierno del Estado de Hidalgo, dentro de la estructura del Sistema DIF Hidalgo, contará con un Órgano Administrativo Desconcentrado con autonomía técnica, denominado Procuraduría de Protección de Niñas, Niños, Adolescentes y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jercicio de sus funciones, la Procuraduría de Protección podrá solicitar el auxilio de autoridades federales, estatales y municipales, las que estarán obligadas a proporcionarl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bida determinación, coordinación de la ejecución y seguimiento de las medidas de protección integral y restitución de los derechos de niñas, niños y adolescentes, la Procuraduría de Protección deberá establecer contacto y trabajar conjuntamente con todas las autoridades, instituciones y corporaciones con las que sea necesario para garantizar los derechos de niñas, niños y adolescentes, en términos de lo dispuesto en los artículos 1° de la Constitución Política de los Estados Unidos Mexicanos y 4 de la Constitu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a Procuraduría de Protecc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la protección integral de niñas, niños y adolescentes que prevé la Constitución Política de los Estados Unidos Mexicanos, la Constitución Política del Estado, los Tratados Internacionales, esta Ley y demás disposiciones aplicables; dicha protección integral deberá abarca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ción médica y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guimiento a las actividades académicas, de entorno social y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clusión, en su caso, de quienes ejerzan la patria potestad, tutela o guarda y custodia de niñas, niños y adolescentes en las medidas de rehabilitación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P.O. 26 DE ABRIL DE 2021)</w:t>
      </w:r>
    </w:p>
    <w:p>
      <w:pPr>
        <w:pStyle w:val="Estilo"/>
        <w:rPr>
          <w:rFonts w:ascii="Montserrat" w:hAnsi="Montserrat" w:cs="Montserrat"/>
        </w:rPr>
      </w:pPr>
      <w:r>
        <w:rPr>
          <w:rFonts w:cs="Montserrat" w:ascii="Montserrat" w:hAnsi="Montserrat"/>
          <w:lang w:val="pt-PT"/>
        </w:rPr>
        <w:t xml:space="preserve">I Bis. </w:t>
      </w:r>
      <w:r>
        <w:rPr>
          <w:rFonts w:cs="Montserrat" w:ascii="Montserrat" w:hAnsi="Montserrat"/>
        </w:rPr>
        <w:t>Asumir en suplencia de los padres, la tutela de las niñas, niños y adolescentes para quienes se requiera la autorización de tratamientos médicos de urgencia, cuando las creencias de quienes ejercen la patria potestad motiven que se reúsen a seguir el tratamiento indicado y/o rehabilitación, poniendo en riesgo la salud d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SEPTIEMBRE DE 2024)</w:t>
      </w:r>
    </w:p>
    <w:p>
      <w:pPr>
        <w:pStyle w:val="Estilo"/>
        <w:rPr>
          <w:rFonts w:ascii="Montserrat" w:hAnsi="Montserrat" w:cs="Montserrat"/>
        </w:rPr>
      </w:pPr>
      <w:r>
        <w:rPr>
          <w:rFonts w:cs="Montserrat" w:ascii="Montserrat" w:hAnsi="Montserrat"/>
        </w:rPr>
        <w:t>III. Solicitar, coordinar la ejecución y dar seguimiento a las medidas de protección para la restitución integral de los derechos de niñas, niños y adolescentes, a fin de que las instituciones competentes actúen de manera oportuna y articu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nunciar ante el Ministerio Público aquellos hechos que se presuman constitutivos de delit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ingreso de una niña, niño o adolescente a un centro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tención médica inmediata por parte de alguna institución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24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24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mposición de las medidas urgentes de protección, la persona Titular de la Procuraduría de Protección podrá solicitar el auxilio de las instituciones policiales competentes; en caso de incumplimiento podrá solicitar la imposición de medidas de apremio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OCTUBRE DE 2022)</w:t>
      </w:r>
    </w:p>
    <w:p>
      <w:pPr>
        <w:pStyle w:val="Estilo"/>
        <w:rPr>
          <w:rFonts w:ascii="Montserrat" w:hAnsi="Montserrat" w:cs="Montserrat"/>
        </w:rPr>
      </w:pPr>
      <w:r>
        <w:rPr>
          <w:rFonts w:cs="Montserrat" w:ascii="Montserrat" w:hAnsi="Montserrat"/>
        </w:rPr>
        <w:t>VII Bis. Promover ante las autoridades competentes la pérdida definitiva de la patria potestad, así como la imposibilidad de ejercer la guarda y custodia de niñas, niños y adolescentes derivado (sic) víctimas de violencia familiar o derivado de violencia vicari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P.O. 13 DE ABRIL DE 2023)</w:t>
      </w:r>
    </w:p>
    <w:p>
      <w:pPr>
        <w:pStyle w:val="Estilo"/>
        <w:rPr>
          <w:rFonts w:ascii="Montserrat" w:hAnsi="Montserrat" w:cs="Montserrat"/>
        </w:rPr>
      </w:pPr>
      <w:r>
        <w:rPr>
          <w:rFonts w:cs="Montserrat" w:ascii="Montserrat" w:hAnsi="Montserrat"/>
          <w:lang w:val="pt-PT"/>
        </w:rPr>
        <w:t xml:space="preserve">VII Ter. </w:t>
      </w:r>
      <w:r>
        <w:rPr>
          <w:rFonts w:cs="Montserrat" w:ascii="Montserrat" w:hAnsi="Montserrat"/>
        </w:rPr>
        <w:t>Velar la debida implementación de protocolos específicos para la atención integral y restitución de los derechos de niñas, niños y adolescentes víctimas de delitos, garantizando el interés superior de la niñez en todas las etapas del procedimient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participación de los sectores público, social y privado en la planificación y ejecución de acciones a favor de la atención, defensa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esorar a las autoridades competentes y a los sectores público, social y privado en el cumplimiento del marco normativo relativo a la protección de niñas, niños y adolescente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4)</w:t>
      </w:r>
    </w:p>
    <w:p>
      <w:pPr>
        <w:pStyle w:val="Estilo"/>
        <w:rPr>
          <w:rFonts w:ascii="Montserrat" w:hAnsi="Montserrat" w:cs="Montserrat"/>
        </w:rPr>
      </w:pPr>
      <w:r>
        <w:rPr>
          <w:rFonts w:cs="Montserrat" w:ascii="Montserrat" w:hAnsi="Montserrat"/>
        </w:rPr>
        <w:t>IX Bis. Auxiliar a las autoridades competentes que le requieran información sobre los datos de las personas deudoras y acreedoras de obligaciones alimentarias inscritas en el Registro Nacional de Obligaciones Ali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arrollar los lineamentos y procedimientos a los que se sujetarán para la restitu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adyuvar con el Sistema DIF Hidalgo y los Sistemas DIF Municipal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rcionar información para integrar y sistematizar los Registros Nacional y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pervisar el debido funcionamiento de los centros de asistencia social y, en su caso, ejercer las acciones legales que correspondan por el incumplimiento de los requisitos que establec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pervisar la ejecución de las medidas especiales de protección de niñas, niños y adolescentes que hayan sido separados de su familia de origen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P.O. 17 DE SEPTIEMBRE DE 2024)</w:t>
      </w:r>
    </w:p>
    <w:p>
      <w:pPr>
        <w:pStyle w:val="Estilo"/>
        <w:rPr>
          <w:rFonts w:ascii="Montserrat" w:hAnsi="Montserrat" w:cs="Montserrat"/>
        </w:rPr>
      </w:pPr>
      <w:r>
        <w:rPr>
          <w:rFonts w:cs="Montserrat" w:ascii="Montserrat" w:hAnsi="Montserrat"/>
        </w:rPr>
        <w:t>XVI. Dentro del marco de sus atribuciones y de los procedimientos aplicables, realizar acercamiento con niñas, niños y adolescentes para identificar posibles indicadores de cualquier tipo de violencia y/o necesidades emocionales; con la finalidad de realizar un diagnóstico oportuno que permita solicitar y decretar las medidas de protecció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24)</w:t>
      </w:r>
    </w:p>
    <w:p>
      <w:pPr>
        <w:pStyle w:val="Estilo"/>
        <w:rPr>
          <w:rFonts w:ascii="Montserrat" w:hAnsi="Montserrat" w:cs="Montserrat"/>
        </w:rPr>
      </w:pPr>
      <w:r>
        <w:rPr>
          <w:rFonts w:cs="Montserrat" w:ascii="Montserrat" w:hAnsi="Montserrat"/>
        </w:rPr>
        <w:t>XVII. Las demás que les confiera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4)</w:t>
      </w:r>
    </w:p>
    <w:p>
      <w:pPr>
        <w:pStyle w:val="Estilo"/>
        <w:rPr>
          <w:rFonts w:ascii="Montserrat" w:hAnsi="Montserrat" w:cs="Montserrat"/>
        </w:rPr>
      </w:pPr>
      <w:r>
        <w:rPr>
          <w:rFonts w:cs="Montserrat" w:ascii="Montserrat" w:hAnsi="Montserrat"/>
        </w:rPr>
        <w:t>Artículo 119 Bis. En los casos que se detecten embarazos de menores de 18 años, los servicios de salud darán vista a la Procuraduría de Protección, a efecto de denunciar ante el Ministerio Público aquellos hechos en los que se presuman conductas delictivas en contra de las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Para solicitar la protección y restitución integral de los derechos de niñas, niños y adolescentes, la Procuraduría de Protección deberá seguir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ctar o recibir casos de restricción y vulnera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ercarse a la familia o lugares en donde se encuentren las niñas, niños y adolescentes para diagnosticar la situación de sus derechos cuando exista información sobre posible restricción o vulner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n cada uno de los casos identificados los derechos que se encuentran restringidos 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bajo el principio del interés superior de la niñez, un diagnóstico sobre la situación de vulneración y un plan de restitución de derechos, que incluya las propuestas de medidas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ordar y coordinar con las instituciones que corresponda el cumplimiento del plan de restitución de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eguimiento a cada una de las acciones del plan de restitución de derechos, hasta cerciorarse de que todos los derechos de la niña, niño o adolescente se encuentren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os requisitos para ocupar la titularidad de la Procuraduría de Protección,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ozar de ciudadanía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título profesional de licenciatura en derecho,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SEPTIEMBRE DE 2024)</w:t>
      </w:r>
    </w:p>
    <w:p>
      <w:pPr>
        <w:pStyle w:val="Estilo"/>
        <w:rPr>
          <w:rFonts w:ascii="Montserrat" w:hAnsi="Montserrat" w:cs="Montserrat"/>
        </w:rPr>
      </w:pPr>
      <w:r>
        <w:rPr>
          <w:rFonts w:cs="Montserrat" w:ascii="Montserrat" w:hAnsi="Montserrat"/>
        </w:rPr>
        <w:t>III. Contar con al menos cinco años de experiencia en materia de procuración, impartición de justicia y/o defensa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la persona Titular de la Procuraduría de Protección deberá ser aprobado por la Junta de Gobierno del Sistema DIF Hidalgo, a propuesta del Gobernador Constitucion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contara con Subprocuradurías Regionales a efecto de que logre la mayor presencia y cobertura posible en los municipios, quienes contaran con unidades de atención acorde a la autonomía e independencia presupuestal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Para asegurar una adecuada protección de los derechos de niñas, niños y adolescentes, el Sistema Estatal de Protección Integral es la instancia encargada de establecer instrumentos, políticas, procedimientos, servicios y acciones de protección de los derechos de niñas, niños y adolescentes, conformado por las dependencias y entidades de la administración pública estatal vinculadas con la protección de estos derechos, en los términos que determinen sus respectivos ordenamientos legales y serán presididos por el Gobernador Constitucional del Estado de Hidalgo, contará con una Secretaría Ejecutiva y garantizará la participación de los sectores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ordinación en un marco de respeto a las atribuciones entre las instancias estatales y municipales, será el eje d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El Sistema Estatal de Protección Integral estará conform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Constitucional del Estado de Hidalg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itular de la Secretarí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itular de la Secretaría de Finanzas y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itular de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itular de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itular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itular de l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itular del Sistema DIF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itular de la Procuraduría General de Justi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Titular 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Titular de la Delegación en Hidalgo del Instituto Nacional de Mi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Titular de la Delegación en Hidalgo de la Secretaría de Relaciones Ex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y los Presidentes Municipales de los municipi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presentantes de los sectores social y privado, que serán nombrados mediante convocatoria pública que para tal efecto se emita en los términos que señale (sic)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Sistema Estatal de Protección Integral participarán con voz y voto, desempeñarán sus funciones en dicho órgano colegiado de manera honoraria y deberán contar con la disponibilidad necesaria para atender los asuntos que les sean tur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miembro propietario habrá un suplente acreditado por escrito, que será designado por el primero y contará con las mismas facultades que los propietarios. Para el caso de los Titulares de las Dependencias Estatales su representante deberá tener como mínimo el nivel jerárquico inmediato inf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invitados permanentes a las sesiones del Sistema Estatal de Protección Integral, los Presidentes de las Comisiones Legislativas de: La Niñez, la Juventud, el Deporte y la Familia, de la Junta de Gobierno y el de la Mesa Directiva del Congreso del Estado Libre y Soberano de Hidalgo, un representante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odrá invitar a las sesiones respectivas a representantes de otras dependencias y entidades de la Administración Pública Estatal, de los órganos con autonomía constitucional y de los municipios, según la naturaleza de los asuntos a tratar,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esiones del Sistema Estatal de Protección Integral, participarán de forma permanente, sólo con voz, niñas, niños y adolescentes, que serán seleccionados por el propio Sistema. De igual forma, se podrá invitar a personas o instituciones estatales, nacionales o internacionales, especializad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El Sistema Estatal de Protección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en concordancia con la polític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la adopción y consolidación del Sistema Nacion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el marco jurídico estatal, nacional e internacional de protección a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a los sectores público, social y privado en la definición e instrumentación de políticas para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nerar los mecanismos necesarios para garantizar la participación directa y efectiva de niñas, niños y adolescentes en los procesos de elaboración de programas y políticas estatales para la protección integral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n sus presupuestos, rubros destinados a la protección de los derechos de niñas, niños y adolescentes, los cuales tendrán una real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transversalidad de la perspectiva de derechos de la niñez y la adolescencia en la elaboración de programas, así como en las políticas y acciones para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laborar y ejecutar el Programa Estatal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levar a cabo el seguimiento, monitoreo y evaluación de la ejecu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mitir un informe anual sobre los avances del Programa Estatal y remitirlo al Sistema Nacion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izar la participación de niñas, niños y adolescentes en el ejercicio de sus derechos humanos, tomando en consideración las medidas especiale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rtalecer las acciones de corresponsabilidad y cercanía entre las instancias públicas y privadas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dministrar el sistema estatal de información y coadyuvar en la integración del sistema de información a nivel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mpulsar reformas, en el ámbito de su competencia, para el cumplimiento de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elebrar convenios de coordin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uxiliar a la Procuraduría Estatal de Protección en las medidas urgentes de protección que ésta determine y coordinar las acciones que correspondan en el ámbito de su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más que les otorgue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El Sistema Estat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Para el mejor cumplimiento de sus funciones, el Sistema Estatal de Protección Integral podrá constituir comisiones encargadas de atender asuntos o materias específicas y emitirá los lineamientos para su integración, organización y funcionamiento, las cuales deberán ser publicadas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as autoridades estatales y municipales, en el ámbito de sus respectivas competencias, a través del Sistema Estatal de Protección Integral, así como los sectores privado y social, participarán en la elaboración y ejecución del Programa Estatal, el cual deberá ser acorde con el Plan Estatal de Desarrollo y co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El Programa Estatal contendrá las políticas, objetivos, estrategias y líneas de acción prioritarias en materia de ejercicio, respeto, promoción y protección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El Programa Estatal preverá acciones de mediano y largo alcance, indicará los objetivos, estrategias y líneas de acción prioritarias, y deberán alinearse a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Estatal deberá incluir mecanismos transparentes que permitan su evaluación y seguimiento, así como de participación ciudadana y serán publicados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os Sistemas Estatal y municipales contarán con órganos consultivos de apoyo, en los que participarán las autoridades competentes y representantes de los sectores social y privado, para la implementación y aplicación de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 coordinación operativa del Sistema Estatal de Protección Integral recaerá en un órgano administrativo desconcentrado de la Secretaría de Gobierno que ejercerá las funciones de Secretaría Ejecutiva, y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ciones entre las dependencias y las entidades competentes de la Administración Pública Estatal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anteproyecto del Programa Estatal para someterlo a consideración de los miembros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el seguimiento y monitoreo de la ejecu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y mantener actualizado el Manual de Organización y Operación d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ilar los acuerdos que se tomen en el Sistema Estatal de Protección Integral, llevar el archivo de éstos y de los instrumentos jurídicos que deriven, y expedir consta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al Sistema Estatal de Protección Integral en la ejecución y seguimiento de los acuerdos y resolucione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la celebración de convenios de coordinación, colaboración y concertación con instancias públicas y privadas, estatale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dministrar el sistema de información a nivel estatal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municipio, escolar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sesorar y apoyar a los gobiernos de los municipios, así como a las autoridades estatales que lo requieran para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ENERO DE 2024)</w:t>
      </w:r>
    </w:p>
    <w:p>
      <w:pPr>
        <w:pStyle w:val="Estilo"/>
        <w:rPr>
          <w:rFonts w:ascii="Montserrat" w:hAnsi="Montserrat" w:cs="Montserrat"/>
        </w:rPr>
      </w:pPr>
      <w:r>
        <w:rPr>
          <w:rFonts w:cs="Montserrat" w:ascii="Montserrat" w:hAnsi="Montserrat"/>
        </w:rPr>
        <w:t>XI BIS. Promover, en coordinación con los gobiernos locales y federal, programas y proyectos de capacitación dirigidos a servidores públicos en materia de respeto a los derechos human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permanentemente cada cuatro meses al Sistema Estatal de Protección Integral y a su Titular, sobr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rcionar la información necesaria al Consejo Nacional de Evaluación de la Política de Desarrollo Social [CONEVAL] y a la Unidad Técnica de Evaluación del Desempeño del Estado [UTED], para la evaluación de las políticas de desarrollo social vinculadas con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ungir como instancia de interlocución con organizaciones de la sociedad civil, academia y demás institucion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ordinar con los Sistemas DIF Municipales la articulación de la política estatal, así como el intercambio de información necesaria a efecto de dar cumplimiento con el objeto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le encomiende el Gobernador del Estado, la Secretaría de Gobierno o 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a persona titular de la Secretaría Ejecutiva, será nombrada y removida libremente por la persona Titular del Sistema Estatal y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ozar de ciudadanía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título profesional de nivel licenciatura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como mínimo cinco años de experiencia en las áreas correspondientes a su fu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aluación y Diagnó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Corresponde a la Unidad Técnica de Evaluación del Desempeño del Estado [UTED] la evaluación de las políticas de desarrollo social vinculadas con la protección de los derechos de niñas, niños y adolescentes, en términos de lo establecido por la Constitución Política de los Estados Unidos Mexicanos, la Constitución Política del Estado, en la Ley General de los Derechos de Niñas, Niños y Adolescentes, esta Ley, en los Programas Nacional y Estatal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valuación consistirá en revisar periódicamente el cumplimiento de metas y acciones en materia de derechos de niñas, niños y adolescentes y de acuerdo con el resultado, tanto el Consejo Nacional de Evaluación de la Política de Desarrollo Social [CONEVAL] y a la Unidad Técnica de Evaluación del Desempeño del Estado [UTED] podrán emitir las sugerencias y recomendaciones que consideren pertinentes a través de las insta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Municipale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21)</w:t>
      </w:r>
    </w:p>
    <w:p>
      <w:pPr>
        <w:pStyle w:val="Estilo"/>
        <w:rPr>
          <w:rFonts w:ascii="Montserrat" w:hAnsi="Montserrat" w:cs="Montserrat"/>
        </w:rPr>
      </w:pPr>
      <w:r>
        <w:rPr>
          <w:rFonts w:cs="Montserrat" w:ascii="Montserrat" w:hAnsi="Montserrat"/>
        </w:rPr>
        <w:t>Artículo 134. Los Sistemas Municipales serán presididos por las o los Presidentes Municipales y estarán integrados por las instancias y organismos municipales vinculados con la protección de los derechos de niñas, niños y adolescentes, contarán con una Secretaría Ejecutiva y garantizarán la participación de los sectores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ENERO DE 2024)</w:t>
      </w:r>
    </w:p>
    <w:p>
      <w:pPr>
        <w:pStyle w:val="Estilo"/>
        <w:rPr>
          <w:rFonts w:ascii="Montserrat" w:hAnsi="Montserrat" w:cs="Montserrat"/>
        </w:rPr>
      </w:pPr>
      <w:r>
        <w:rPr>
          <w:rFonts w:cs="Montserrat" w:ascii="Montserrat" w:hAnsi="Montserrat"/>
        </w:rPr>
        <w:t>La persona Titular de la Secretaría Ejecutiva será nombrada por la presidenta o el presidente municipal, quien deberá cumplir con los requisitos establecidos para la Secretaría Ejecutiva Estatal en el artículo 132 de esta Ley, y deberá dedicarse exclusivamente al cumplimiento de las atribuciones y actividades propias de su encargo, conforme a lo dispuesto en el artículo 134 Bi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jecutiva Municipal dependerá orgánicamente de la o el Presidente Municipal, como órgano desconcen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21)</w:t>
      </w:r>
    </w:p>
    <w:p>
      <w:pPr>
        <w:pStyle w:val="Estilo"/>
        <w:rPr>
          <w:rFonts w:ascii="Montserrat" w:hAnsi="Montserrat" w:cs="Montserrat"/>
        </w:rPr>
      </w:pPr>
      <w:r>
        <w:rPr>
          <w:rFonts w:cs="Montserrat" w:ascii="Montserrat" w:hAnsi="Montserrat"/>
        </w:rPr>
        <w:t>Artículo 134 Bis. Son atribuciones de la Secretaría Ejecutiva Municipal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ciones entre las dependencias y las entidades competentes de la Administración Pública Municipal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anteproyecto del Programa Municipal para someterlo a consideración de los integrantes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el seguimiento y monitoreo de la ejecución del Program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y mantener actualizado el Manual de Organización y Operación del Sistema Municip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ilar los acuerdos que se tomen en el Sistema Municipal de Protección Integral, llevar el archivo de éstos y de los instrumentos jurídicos que deriven y expedir constancia de los mismos, sin detrimento de la confidencialidad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y orientar a los integrantes del Sistema Municipal de Protección Integral, en la ejecución y seguimiento de los acuerdos y resolucione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y administrar el Sistema de Información Municipal y coadyuvar con el Sistema de Información a nive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y realizar estudios e investigaciones para fortalecer las acciones a favor de la atención, defensa y protección de niñas, niños y adolescentes, con el fin de difundirlos a las autoridades competentes y a los sectores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y escol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formar cada cuatro meses a los integrantes del Sistema Municipal de Protección sobr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rcionar la información necesaria para la evaluación de las políticas de desarrollo social vinculadas con la protección de niñas, niños y adolescentes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ungir como instancia de interlocución con organizaciones de la sociedad civil, academia y demás institucion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ordinarse con la Secretaría Ejecutiva del Sistema Estatal para el intercambio de información necesaria a efecto de dar cumplimiento con el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ar seguimiento a las actividades desarrolladas en las unidades de primer cont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Vigilar la aplicación de los recursos asignados en el Presupuesto de Egresos del Municipio para el cumplimiento de las atribuciones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le encomiende la o el Presidente Municipal en su calidad de Presidente del Sistema Municipal de Protección, siempre y cuando se encuentren estrictamente vinculadas con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debido cumplimiento de las atribuciones de la Secretaría Ejecutiva de los Sistemas de Protección Integral de Niñas, Niños y Adolescentes en los municipios, el Ayuntamiento deberá asegurar el presupuest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ENERO DE 2024)</w:t>
      </w:r>
    </w:p>
    <w:p>
      <w:pPr>
        <w:pStyle w:val="Estilo"/>
        <w:rPr>
          <w:rFonts w:ascii="Montserrat" w:hAnsi="Montserrat" w:cs="Montserrat"/>
        </w:rPr>
      </w:pPr>
      <w:r>
        <w:rPr>
          <w:rFonts w:cs="Montserrat" w:ascii="Montserrat" w:hAnsi="Montserrat"/>
        </w:rPr>
        <w:t>Cada municipio procurará destinar un área específica para la Secretaría Ejecutiva, la cual, en cumplimiento a lo dispuesto en el artículo 82, fracción XI de esta Ley, deberá contar con espacios lúdicos de descanso y aseo para niñas, niños y adolescentes; pudiendo coordinarse con el Sistema Municipal para el Desarrollo Integral de la Familia o cualquier otra autoridad municipal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Los municipios deberán contar con un programa de atención y con servidores públicos que fungirán como autoridad de primer contacto con niñas, niños o adolescentes y que serán el enlace con las instancias estatales y federales competentes, a quienes corresponderá coordinar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 y contará con las atribucione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21)</w:t>
      </w:r>
    </w:p>
    <w:p>
      <w:pPr>
        <w:pStyle w:val="Estilo"/>
        <w:rPr>
          <w:rFonts w:ascii="Montserrat" w:hAnsi="Montserrat" w:cs="Montserrat"/>
        </w:rPr>
      </w:pPr>
      <w:r>
        <w:rPr>
          <w:rFonts w:cs="Montserrat" w:ascii="Montserrat" w:hAnsi="Montserrat"/>
        </w:rPr>
        <w:t>La Unidad de Primer Contacto en los municipios detectará y dará seguimiento a casos de posible vulneración de derechos de niñas, niños y adolescentes en coordinación con las institu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ABRIL DE 2021)</w:t>
      </w:r>
    </w:p>
    <w:p>
      <w:pPr>
        <w:pStyle w:val="Estilo"/>
        <w:rPr>
          <w:rFonts w:ascii="Montserrat" w:hAnsi="Montserrat" w:cs="Montserrat"/>
        </w:rPr>
      </w:pPr>
      <w:r>
        <w:rPr>
          <w:rFonts w:cs="Montserrat" w:ascii="Montserrat" w:hAnsi="Montserrat"/>
        </w:rPr>
        <w:t>Artículo 135 Bis. El personal que integra la Unidad de Primer Contacto, será nombrado por la o el Presidente Municipal a propuesta de la persona Titular del Sistema Municipal y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ozar de ciudadanía en pleno goce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título profesional de nivel licenciatura,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como mínimo tres años de experiencia en las áreas correspondientes a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La Comisión Estatal de los Derechos Humanos en el ámbito de su competencia, deberá establecer áreas especializadas para la protección efectiva, observancia, promoción, estudio y divulgación de los derechos de niñas, niños y adolescentes, situación prevista en la Ley de Derechos Humanos del Estado que, dentro de sus facultades contempla desarrollar programas de atención prioritaria a grupos especialmente vulnerables en materia de derechos humanos, siendo de especial atención,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a Ley de Responsabilidades de los Servidores Públicos para el Estado de Hidalgo establecerá las infracciones y las sanciones que resulten aplicables en el ámbito de sus respectivas competencias y los procedimientos para su imposición e impugnación, así como las autoridades competente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os servidores públicos estat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como negación al ejercicio de un derecho las molestias que sean consecuencia de sanciones legales, que sean inherentes o incidentales a éstas o derivadas de un acto legítimo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En el ámbito estatal, constituyen infraccione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en el ejercicio de sus funciones o actividades o con motivo de ellas, conozcan de la violación de algún derecho a alguna niña, niño o adolescente e indebidamente se abstengan de hacerlo del conocimiento de la autoridad competente en contravención a lo dispuesto en esta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os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propicien, toleren o se abstengan de impedir, cualquier tipo de abuso, acoso, agresión, daño, intimidación, violencia, maltrato o perjuicio de que tengan conocimient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13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3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13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13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13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contravenciones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DEROGADO, P.O. 13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Para la determinación de la sanción, las autoridades competentes deberán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rácter intencional o no de la acción u omisión constitutiva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ños que se hubieren producido o puedan produc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dición económica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incidencia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Las sanciones previstas en esta Ley se aplicarán por las siguiente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ecretaria de Contraloría y Transparencia Gubernamental del Estado de Hidalgo, en los casos de las fracciones I y II del artículo 139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servidores públicos, así como empleados o trabajadores de establecimientos sujetos al control, administración o coordinación del Poder Judicial del Estado; del Congreso del Estado Libre y Soberano de Hidalgo; órganos con autonomía constitucional, o del Tribunal de Justicia Fiscal y Administrativa del Estado o de tribunales del trabajo o agrarios, las sanciones serán impuestas por los órganos que establezcan sus respectiv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Contra las sanciones que las autoridades estatales impongan en cumplimiento de esta Ley, se podrá interponer el recurso de revisión previsto en la Ley de Procedimiento Administrativo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Para los efectos de este Título, a falta de disposición expresa y en lo que no contravenga a esta Ley, se aplicará supletoriamente la Ley Estatal del Procedimiento Administrativ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T R A N S I T O R I O S</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Protección de Niñas, Niños y Adolescentes para el Estado de Hidalgo, publicada en el Periódico Oficial del Estado el 20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Sistema Estatal de Protección Integral deberá quedar instalado dentro de los ciento ochenta días naturales, posteriores a la publicación del presente ordenamiento. En su primera sesión, se someterá a consideración y aprobación del mismo, los lineamientos para su integración, organización y funcionamiento, así como la designación de la persona titular, de la Secretaría Ejecutiva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Secretaría Ejecutiva del Sistema, una vez instalado el Sistema Estatal de Protección Integral, dentro de los siguientes treinta días naturales, deberá presentar a consideración y en su caso aprobación de los integrantes del Pleno, el proyecto de lineamiento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Protección Integral a través de la Secretaría Ejecutiva realizará las acciones necesarias para la elaboración del Programa Estatal, el cual deberá aprobarse dentro de los ciento ochenta días naturales siguientes a la instalación 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disposiciones reglamentarias derivadas de esta Ley deberán ser expedidas por el Titular del Ejecutivo Estatal en un término de ciento ochenta días naturales, contados a partir de la entrada en vigor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Sistemas Municipales de Protección deberán integrarse a más tardar dentro de los ciento ochenta días siguientes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autoridades estatales y municipales darán seguimiento y continuidad a los convenios y programas especiales para abatir el rezago de registro de nacimient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Para efectos de lo dispuesto en esta Ley, en tanto entran en vigor en su totalidad las disposiciones aplicables del Código Nacional de Procedimientos Penales, se aplicarán en lo conducente las medidas establecidas en la legislación procesal pe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centros de asistencia que se encuentren operando con antelación a la entrada en vigor del presente Decreto contarán con un plazo de 180 días a partir de su publicación en el Periódico Oficial del Estado para realizar las adecuaciones conducentes en términos de lo previ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Congreso del Estado de Hidalgo, a propuesta del Titular del Ejecutivo Estatal, establecerá una partida presupuestal para coadyuvar en la implementación de las adecuaciones a las que se refiere el transitorio anterior y la operación 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as autoridades estatales y municipales, con el objeto de dar cumplimiento a lo previsto en la Ley, deberán implementar las políticas y acciones correspondientes conforme a los programas aplicables y los que derive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Titular del Poder Ejecutivo del Estado, dispondrá que la presente ley, se traduzca a las lenguas que hablan los diferentes pueblos y comunidades indígenas existentes en el territorio estatal, así como, la difusión entre las diferentes dependencias 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DE LA ENTIDAD, PARA LOS EFECTOS DEL ARTÍCULO 51 DE LA CONSTITUCION POLÍTICA DEL ESTADO DE HIDALGO.- APROBADO EN LA SALA DE SESIONES DEL CONGRESO DEL ESTADO, EN LA CIUDAD DE PACHUCA DE SOTO, HIDALGO, A LOS CATORCE DÍAS DEL MES DE ABRIL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 DIP. MARIO ALBERTO CUATEPOTZO DURÁN.- RÚBRICA; SECRETARIA, DIP. MATILDE OTERO RANGEL.- RÚBRICA; SECRETARIO, DIP. J. DOLORES LÓPEZ GUZMÁN.-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DEL ESTADO LIBRE Y SOBERANO DE HIDALGO, A LOS DIECISÉIS DÍAS DEL MES DE ABRIL DEL AÑO DOS MIL QUINCE. EL GOBERNADOR CONSTITUCIONAL DEL ESTADO DE HIDALGO, LIC. JOSÉ FRANCISCO OLVERA RUI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POR EL QUE SE REFORMAN Y ADICIONAN DIVERSAS DISPOSICIONES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CRETO NUM. 459 QUE ADICIONA LAS FRACCIONES VII BIS Y VII TER AL ARTÍCULO 49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13.- QUE REFORMA LA FRACCIÓN XX DEL ARTÍCULO 13; Y ADICIONA EL CAPÍTULO VIGÉSIMO DERECHO DE ACCESO A LAS TECNOLOGÍAS DE LA INFORMACIÓN Y COMUNICACIÓN; Y LOS ARTÍCULOS 100 BIS, 100 BIS 1, 100 BIS 2 Y 100 BIS 3 A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23 QUE DEROGA EL PÁRRAFO CUARTO DEL ARTÍCULO 142 DEL CÓDIGO PENAL PARA EL ESTADO DE HIDALGO; ADICIONA UN PÁRRAFO SEGUNDO AL ARTÍCULO 225 RECORRIÉNDOSE LOS SUBSECUENTES EN SU ORDEN, DE LA LEY PARA LA FAMILIA DEL ESTADO DE HIDALGO; Y ADICIONA LA FRACCIÓN XXI DEL ARTICULO 13, ASÍ COMO EL CAPÍTULO VIGÉSIMO PRIMERO DEL TÍTULO SEGUNDO Y LOS ARTÍCULOS 100 BIS 4, 100 BIS 5 Y 100 BIS 6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393 QUE REFORMA LOS ARTÍCULOS 6 FRACCIONES VI, XV Y XVI; 13 FRACCIÓN I; 16 Y EL CAPÍTULO PRIMERO DEL TÍTULO SEGUNDO; Y ADICIONA LA FRACCIÓN XVII AL ARTÍCULO 6, ASÍ COMO LOS ARTÍCULOS 16 BIS, 16 TER A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7 DE AGOSTO DE 2020.</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N. DE E. TRANSITORIOS DEL “DECRETO NÚMERO 426 QUE REFORMA Y ADICIONA DIVERSAS DISPOSICIONES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rocesos administrativos y judiciales de adopción que se encuentren en trámite a la fecha de entrada en vigor del presente Decreto, se seguirán conforme a la normatividad aplicable al momento de su inicio, pero se aplicará lo dispuesto en este Decreto en todo aquello que beneficie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03 QUE REFORMA Y ADICIONA DIVERSAS DISPOSICIONES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 QUE REFORMA Y ADICIONA DIVERSAS DISPOSICIONES DE LA LEY DE EDUCACIÓN PARA EL ESTADO DE HIDALGO Y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ERO 188 (SIC) QUE SE REFORMA LA LEY DE SALUD PARA EL ESTADO DE HIDALGO Y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99 POR EL QUE SE REFORMA LA FRACCIÓN VIII DEL ARTÍCULO 56 Y LA FRACCIÓN II DEL ARTÍCULO 58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10 QUE ADICIONA LA FRACCIÓN XIII AL ARTÍCULO 17 DE LA LEY DE PLANEACIÓN Y PROSPECTIVA DEL ESTADO DE HIDALGO Y QUE REFORMA EL ARTÍCULO 71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11 QUE REFORMA LA FRACCIÓN XIX, DEL ARTÍCULO 56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14 QUE REFORMA Y ADICIONA DIVERSAS DISPOSICIONES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35 POR EL QUE SE REFORMAN Y ADICIONAN DIVERSAS DISPOSICIONES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53 QUE REFORMA DIVERSAS DISPOSICIONES DE LA LEY DE LOS DERECHOS DE NIÑAS, NIÑOS Y ADOLESCENTES PARA EL ESTADO DE HIDALGO Y LA LEY PARA LA ATENCIÓN Y SANCIÓN DE LA VIOLENCIA FAMILIAR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ADICIONA UN PÁRRAFO AL ARTÍCULO 46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97 POR EL QUE SE REFORMAN Y ADICIONAN DIVERSAS DISPOSICIONES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499 POR EL QUE SE ADICIONAN LA FRACCIÓN V BIS AL ARTÍCULO 85 Y LA FRACCIÓN VII TER AL ARTÍCULO 119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500 POR EL QUE SE ADICIONA LA FRACCIÓN XVI BIS AL ARTÍCULO 49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522 POR EL QUE SE REFORMAN Y ADICIONAN DIVERSAS DISPOSICIONES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l Estado contará con un plazo de un año, contado a partir de la entrada en vigor del presente Decreto, para adecuar las disposiciones reglamentarias necesaria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26 POR EL QUE SE REFORMA LA FRACCIÓN V DEL ARTÍCULO 46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533 POR EL QUE SE REFORMAN EL SEGUNDO PÁRRAFO DEL ARTÍCULO 22 Y LA FRACCIÓN I DEL ARTÍCULO 46,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l Estado contará con el plazo de un año, contado a partir de la entrada en vigor del presente Decreto, para adecuar las disposiciones reglamentarias necesaria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597 POR EL QUE SE REFORMAN LOS ARTÍCULOS 100 BIS 4 Y 100 BIS 6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21 POR EL QUE SE REFORMAN Y ADICIONAN DIVERSAS DISPOSICIONES DE LA LEY DE LOS DERECHOS DE NIÑAS, NIÑOS Y ADOLESCENTES PARA EL ESTADO DE HIDALGO Y DE LA LEY ORGÁNICA MUNICIPAL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20 POR EL QUE SE ADICIONAN DIVERSAS DISPOSICIONES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857 POR EL QUE SE REFORMA EL ARTÍCULO 60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842 POR EL QUE SE ADICIONA UN PÁRRAFO CUARTO AL ARTÍCULO 105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44 POR EL QUE SE REFORMA EL SEGUNDO PÁRRAFO DEL ARTÍCULO 10 Y SE ADICIONA LA FRACCIÓN II BIS AL ARTÍCULO 13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849 POR EL QUE SE REFORMA EL ARTÍCULO 100 BIS 3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868 POR EL QUE SE REFORMAN Y ADICIONAN DIVERSAS DISPOSICIONES DE LA LEY PARA LA ATENCIÓN Y SANCIÓN DE LA VIOLENCIA FAMILIAR Y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9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71 POR EL CUAL SE REFORMA LA FRACCIÓN XIX DEL ARTÍCULO 56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9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877 POR EL QUE SE REFORMA EL TERCER PÁRRAFO DEL ARTÍCULO 62 Y SE ADICIONA EL ARTÍCULO 62 BIS A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79 POR EL QUE SE REFORMA LA FRACCIÓN VI DEL ARTÍCULO 102 Y SE ADICIONA LA FRACCIÓN VIII BIS AL ARTÍCULO 4 DE LA LEY DE LOS DERECHOS DE NIÑOS, NIÑA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93 POR EL QUE SE ADICIONA EL ARTÍCULO 119 BIS A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19 POR EL QUE SE ADICIONA LA FRACCIÓN IX BIS AL ARTÍCULO 119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946 POR EL SE ADICIONA UN SEGUNDO PÁRRAFO AL ARTÍCULO 70 A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981 POR EL QUE SE REFORMAN LAS FRACCIONES XI Y XII AL ARTÍCULO 56, Y EL ARTÍCULO 100 BIS 2, A (SIC)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publicación (sic)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983 POR EL QUE SE REFORMAN Y ADICIONAN DIVERSAS DISPOSICIONES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publicación (sic)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90 POR EL QUE SE REFORMAN Y ADICIONAN DIVERSAS DISPOSICIONES DE LA LEY DE LOS DERECHOS DE NIÑAS, NIÑOS Y ADOLESCENTE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91 POR EL QUE SE REFORMA LA FRACCIÓN VII DEL ARTÍCULO 102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publicación (sic)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95 POR EL QUE SE REFORMAN Y ADICIONAN DIVERSAS FRACCIONES DEL ARTÍCULO 57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publicación (sic)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2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1002 POR EL QUE SE ADICIONA UNA FRACCIÓN PRIMERA, RECORRIENDO LA SUBSECUENTE, AL ARTÍCULO 4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6 DE AGOSTO DE 2024.</w:t>
      </w:r>
    </w:p>
    <w:p>
      <w:pPr>
        <w:pStyle w:val="Estilo"/>
        <w:rPr>
          <w:rFonts w:ascii="Montserrat" w:hAnsi="Montserrat" w:cs="Montserrat"/>
          <w:lang w:val="pt-PT"/>
        </w:rPr>
      </w:pPr>
      <w:r>
        <w:rPr>
          <w:rFonts w:cs="Montserrat" w:ascii="Montserrat" w:hAnsi="Montserrat"/>
          <w:lang w:val="pt-PT"/>
        </w:rPr>
      </w:r>
    </w:p>
    <w:p>
      <w:pPr>
        <w:pStyle w:val="Estilo"/>
        <w:rPr/>
      </w:pPr>
      <w:r>
        <w:rPr>
          <w:rFonts w:cs="Montserrat" w:ascii="Montserrat" w:hAnsi="Montserrat"/>
        </w:rPr>
        <w:t>[N. DE E. TRANSITORIO DEL “DECRETO NUM. 1042 POR EL QUE SE REFORMAN LAS FRACCIONES XVII Y XVIII DEL ARTÍCULO 6; Y SE ADICIONAN LAS FRACCIONES XVI TER Y XVI QUATER AL ARTÍCULO 4 Y LAS FRACCIONES XIX Y XX AL ARTÍCULO 6 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20 DE AGOSTO DE 2024.</w:t>
      </w:r>
    </w:p>
    <w:p>
      <w:pPr>
        <w:pStyle w:val="Estilo"/>
        <w:rPr>
          <w:rFonts w:ascii="Montserrat" w:hAnsi="Montserrat" w:cs="Montserrat"/>
          <w:lang w:val="pt-PT"/>
        </w:rPr>
      </w:pPr>
      <w:r>
        <w:rPr>
          <w:rFonts w:cs="Montserrat" w:ascii="Montserrat" w:hAnsi="Montserrat"/>
          <w:lang w:val="pt-PT"/>
        </w:rPr>
      </w:r>
    </w:p>
    <w:p>
      <w:pPr>
        <w:pStyle w:val="Estilo"/>
        <w:rPr/>
      </w:pPr>
      <w:r>
        <w:rPr>
          <w:rFonts w:cs="Montserrat" w:ascii="Montserrat" w:hAnsi="Montserrat"/>
        </w:rPr>
        <w:t>[N. DE E. TRANSITORIOS DEL “DECRETO NUM. 1020 POR EL QUE SE ADICIONA EL ARTÍCULO 100 BIS 3 - A, A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UM. 1069 POR EL QUE SE REFORMAN Y ADICIONAN DIVERSAS DISPOSICIONES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UM. 1118 POR EL QUE SE REFORMA EL ARTÍCULO 49 DE LA LEY DE LOS DERECHOS DE NIÑAS, NIÑOS Y ADOLESCENT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tserrat" w:cs="Montserrat" w:ascii="Montserrat" w:hAnsi="Montserrat"/>
        <w:b/>
        <w:bCs/>
        <w:sz w:val="20"/>
        <w:szCs w:val="20"/>
      </w:rPr>
      <w:t xml:space="preserve">                                                                                                      </w:t>
    </w:r>
    <w:r>
      <w:rPr>
        <w:rFonts w:cs="Montserrat" w:ascii="Montserrat" w:hAnsi="Montserrat"/>
        <w:b/>
        <w:bCs/>
        <w:sz w:val="20"/>
        <w:szCs w:val="20"/>
      </w:rPr>
      <w:t>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Arial" w:hAnsi="Arial;Arial" w:cs="Arial;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Arial" w:hAnsi="Arial;Arial" w:cs="Arial;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Arial" w:hAnsi="Arial;Arial" w:cs="Arial;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17:00Z</dcterms:created>
  <dc:creator>López Ortíz José Juan</dc:creator>
  <dc:description/>
  <cp:keywords/>
  <dc:language>en-US</dc:language>
  <cp:lastModifiedBy>Pavon Lopez Sara Alejandra</cp:lastModifiedBy>
  <dcterms:modified xsi:type="dcterms:W3CDTF">2024-10-11T20:40:00Z</dcterms:modified>
  <cp:revision>5</cp:revision>
  <dc:subject/>
  <dc:title/>
</cp:coreProperties>
</file>