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Hidalgo, el jueves 30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UEL ANGEL NUÑEZ SOTO,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VI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 E C R E T O NUM. 02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QUE CONTIENE LA LEY ESTATAL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del Estado Libre y Soberano de Hidalgo, en uso de las facultades que le confiere el Artículo 56 fracciones I y II, de la Constitución Política del Estad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HONORABL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ESTATAL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4)</w:t>
      </w:r>
    </w:p>
    <w:p>
      <w:pPr>
        <w:pStyle w:val="Estilo"/>
        <w:rPr>
          <w:rFonts w:ascii="Montserrat" w:hAnsi="Montserrat" w:cs="Montserrat"/>
        </w:rPr>
      </w:pPr>
      <w:r>
        <w:rPr>
          <w:rFonts w:cs="Montserrat" w:ascii="Montserrat" w:hAnsi="Montserrat"/>
        </w:rPr>
        <w:t>Artículo 1.- Las disposiciones de esta Ley son de orden público e interés social y regulan en el Estado de Hidalgo, la participación de las autoridades Estatales y Municipales en el ámbito de su competencia, en la realización de acciones inherentes a la explotación, uso, y prestación de los servicios públicos de agua con respeto al medioambiente y al desarrollo sustentable, así como la gestión de manera sostenible de los recursos híd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presente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ordinación entre los Municipios y el Estado y entre éste y la Federación para la realización de las acciones relacionadas con la explotación, uso y aprovechamiento del agua, coadyuvando en el ámbito de su competencia al fortalecimiento del pacto Federal y del Municipio libre en los términos de los artículos 115 de la Constitución General de la República, 115 y 116 de la Constitución Política del Estado, con el objeto de lograr el desarrollo equilibrado y la descentralización de los servicios públicos del agu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ganización, atribuciones y funcionamiento de la Comisión Estatal del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ervicios públic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atribuciones y funcionamiento de los Organismos Operadores Municipales e Intermunicipales y de los Municipios, cuando presten directamente los servicios públic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de los sectores social y privado en la prestación de los servicios públic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laciones entre las autoridades, los prestadores de los servicios públicos del agua, los contratistas y los usuarios de dich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cuperación de los gastos y costos de inversión, operación, conservación y mantenimiento de los sistemas del servicio público agua potable, alcantarillado, saneamiento y drenaje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s Estatales: aquellas que no reúnan las características de aguas de propiedad nacional o particular en los términos del quinto párraf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gua Potable: el agua de uso público, doméstico, comercial o industrial que reúne los requisito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cantarillado: la red o sistema de conductos y accesorios para recolectar y conducir las aguas residuales y pluviales al desagüe o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s pluviales: aquellas que provienen de lluvias, incluyendo las de nieve o gran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guas Residuales: las aguas de composición variada provenientes de las descargas de usos municipales, industriales, comerciales, domésticos y en general de cualquier otro us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V Bis. Captación de agua de lluvia: La acción de los sectores público, privado y social, y de las y los habitantes del Estado de Hidalgo, para recibir agua de lluvia, nieve o granizo mediante métodos diversos, para la captación, almacenamiento, infiltración del agua de lluvia y aprovechamiento sustentable del recurso hídrico, acción regulada por la presente ley, y promovida, organizada e incentivada por 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isión: la Comisión Estatal del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sionario: la persona moral a la que se concesionen los servicios públic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ejo Técnico: cuerpo colegiado que tiene a su cargo la integración de los programas de acción de la Comisión Estatal o de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ratistas: las personas físicas o morales que celebren contratos con la Comisión, los Municipios, Organismos Operadores Municipales o Intermunicipales, en los términos del artículo 7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MAYO DE 2013)</w:t>
      </w:r>
    </w:p>
    <w:p>
      <w:pPr>
        <w:pStyle w:val="Estilo"/>
        <w:rPr>
          <w:rFonts w:ascii="Montserrat" w:hAnsi="Montserrat" w:cs="Montserrat"/>
        </w:rPr>
      </w:pPr>
      <w:r>
        <w:rPr>
          <w:rFonts w:cs="Montserrat" w:ascii="Montserrat" w:hAnsi="Montserrat"/>
        </w:rPr>
        <w:t>IX BIS. Cultura del Agua. Es la acción que tiene como fin optimizar el uso del recurso agua, que se enfoca a la manera en como los seres humanos interactúan con el agua y su medio ambiente, para cubrir sus necesidades de supervivencia, y de esta manera concientizar a la comunidad de la importancia de este vital líquido para el desarrollo de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de Vía: área destinada a los conductos hidráulicos naturales o artificiales constituido por la franja de terreno de anchura variable de acuerdo al tipo de ducto que se requiera para la construcción, conservación, ampliación y protección de la (sic) líneas de agua potable y alcantarillado que se señala en el artículo 12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ivación: la conexión a la instalación hidráulica interior de un predio para abastecer de agua a uno o más usuarios localizados en el mismo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sperdicio de Agua: utilizar el agua en cantidades superiores a las necesarias considerando el uso autorizado 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scarga: las aguas residuales y pluviales que se vierten en los sistemas de alcantarillado y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renaje: sistema de conductos abiertos, cerrados, estructuras hidráulicas, accesorios para el desagüe y alojamiento de las aguas residuales y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sechos: aquellos residuos en solución o suspensión en el agua que se transportan a través de los conductos del drenaje y el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10)</w:t>
      </w:r>
    </w:p>
    <w:p>
      <w:pPr>
        <w:pStyle w:val="Estilo"/>
        <w:rPr>
          <w:rFonts w:ascii="Montserrat" w:hAnsi="Montserrat" w:cs="Montserrat"/>
        </w:rPr>
      </w:pPr>
      <w:r>
        <w:rPr>
          <w:rFonts w:cs="Montserrat" w:ascii="Montserrat" w:hAnsi="Montserrat"/>
        </w:rPr>
        <w:t>XV Bis. Procuraduría: Procuraduría Estatal de Protección al Ambiente y del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grama de Desarrollo: estudio que contiene la definición de las acciones que se requieran para incrementar las eficiencias físicas y comerciales, basado en un diagnostico de las condiciones actuales de los sistemas de agua potable, alcantarillado y saneamiento, así como en proyecciones de incremento de la demanda y en estricto apego a los planes de desarrollo urbano, con objeto de asegurar la continua satisfacción de las necesidades para las generaciones presente y futuras en todos los asentamientos humanos, en cantidad y calidad sin degrad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grama anual hídrico Estatal: conjunto de acciones tendientes a implementar las necesidades que en materia de agua deben satisfacer la Comisión y los Organismos Operadores, en el ámbito de sus respectivas competencias y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estador de los servicios: quien preste los servicios públicos de agua potable y alcantarillado, saneamiento, drenaje pluvial, ya sean, los Municipios, Organismos Operadores Municipales, Intermunicipales, o Concesionarios o la propi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JUNIO DE 2024)</w:t>
      </w:r>
    </w:p>
    <w:p>
      <w:pPr>
        <w:pStyle w:val="Estilo"/>
        <w:rPr>
          <w:rFonts w:ascii="Montserrat" w:hAnsi="Montserrat" w:cs="Montserrat"/>
        </w:rPr>
      </w:pPr>
      <w:r>
        <w:rPr>
          <w:rFonts w:cs="Montserrat" w:ascii="Montserrat" w:hAnsi="Montserrat"/>
        </w:rPr>
        <w:t>XVIII Bis.- Recursos Hídricos: Los recursos de agua dulce contenida en cualquier tipo de cuerpos y cauces de agua disponible para uso y consumo, así como las aguas derivadas de la precipitación pluvial o tratamiento, incluyendo los procesos naturales y artificiales de su interacción en el entorno biótico y abiótico de todo el sistema hidrológico considerando el recurso suelo y sus recursos que permiten el desarrollo de estos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d secundaria de agua potable: sistema de tuberías y sus accesorios menores a 50 cm. de diámetro, en el cual se conectan las tomas de los usuarios y que llega hasta la válvula de seccionamiento localizada aguas abajo del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incidencia: cada una de las subsecuentes infracciones a un mismo precepto, cometidas dentro de los dos años siguientes a la fecha del acta en que se hizo constar la infracción procedente, siempre que ésta no hubiere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uso: la utilización de nueva cuenta de las aguas residuales previamente tratadas, que cumplen ciertas características de calidad y que se utilizan en ciertos tipos de industrias o en el riego de áreas verdes y agríco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aneamiento: el tratamiento de aguas residuales, la conducción, distribución y disposición final de las aguas residuales tratadas, así como de los afluentes y lodos originados en los procesos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XXII BIS. Secretaría. - Secretarí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ervicios públicos: los servicios públicos de agua potable y alcantarillado, incluyendo, la potabilización, conducción y distribución de aguas y conducción, alojamiento y disposición final de las aguas del alcantarillado sanitario y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Suspensión: la acción y efecto de interrumpir temporalmente los servicios públ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21)</w:t>
      </w:r>
    </w:p>
    <w:p>
      <w:pPr>
        <w:pStyle w:val="Estilo"/>
        <w:rPr>
          <w:rFonts w:ascii="Montserrat" w:hAnsi="Montserrat" w:cs="Montserrat"/>
        </w:rPr>
      </w:pPr>
      <w:r>
        <w:rPr>
          <w:rFonts w:cs="Montserrat" w:ascii="Montserrat" w:hAnsi="Montserrat"/>
        </w:rPr>
        <w:t>XXIV BIS. Desarrollo Sustentable: El proceso evaluable mediante criterios e indicadores de carácter ambiental, económico y social que tiende a mejorar la calidad de vida y la productividad de las personas, que se funda en medidas apropiadas de preservación del equilibrio ecológico y protección al ambiente, de manera que no se comprometa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Tarifa: la tabla autorizada para la fijación del pago por cada tipo de usuario, por concepto de agua potable, alcantarillado y saneamiento considerando en su caso el nivel de consumo y los precios por unidad de servicio que deberá pagar cada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Tarifa media de equilibrio: la tarifa promedio que deberá aplicarse por cada unidad cobrada a los usuarios, para asegurar el equilibrio financiero d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XXVII. Toma: conexión a cualquier instalación hidráulica del sistema para obtener el servici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JUNIO DE 2024)</w:t>
      </w:r>
    </w:p>
    <w:p>
      <w:pPr>
        <w:pStyle w:val="Estilo"/>
        <w:rPr>
          <w:rFonts w:ascii="Montserrat" w:hAnsi="Montserrat" w:cs="Montserrat"/>
        </w:rPr>
      </w:pPr>
      <w:r>
        <w:rPr>
          <w:rFonts w:cs="Montserrat" w:ascii="Montserrat" w:hAnsi="Montserrat"/>
        </w:rPr>
        <w:t>XXVII Bis.- Toma clandestina: conexión a cualquier instalación hidráulica del sistema para obtener el servicio de agua potable, de manera ilícita, sin estar contratado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Uso comercial: cuando el giro sea autorizado para actividades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Uso industrial: cuando el giro autorizado sea parte de su proceso de producción, servicio u actividad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XXX. Uso doméstico: la utilización del agua potable en casa habitación, para consumo humano, preparación de alimentos, producción de alimentos de traspatio o en huertos urbanos, servicio sanitario y limpiez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10)</w:t>
      </w:r>
    </w:p>
    <w:p>
      <w:pPr>
        <w:pStyle w:val="Estilo"/>
        <w:rPr>
          <w:rFonts w:ascii="Montserrat" w:hAnsi="Montserrat" w:cs="Montserrat"/>
        </w:rPr>
      </w:pPr>
      <w:r>
        <w:rPr>
          <w:rFonts w:cs="Montserrat" w:ascii="Montserrat" w:hAnsi="Montserrat"/>
        </w:rPr>
        <w:t>XXX BIS. Uso para la Conservación: cuando el consumo es destinado a actividades de conservación de la biodiversidad, protección o restauración del ambiente, el paisaje y el patrimoni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Uso público: cuando el consumo es destinado para satisfacer las necesidades de los bienes o servicios que prestan los gobiernos Federal, Estatal, Municipal y de sus Órganos Desconcent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Usuario: la persona física o moral que utilice en los términos de esta Ley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Artículo 4.- El Ejecutivo del Estado, por conducto de la Comisión, se coordinará con los Municipios y/o Organismos Operadores de Agua Potable, y promoverá la concertación de éstos entre sí para la más eficiente y sustentable prestación de los servicios públicos en todos los asentamient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Municipales y Organismos Operadores de Agua Potable podrán solicitar al Gobierno Federal asistencia técnica en los proyectos de las obras de agua potable, alcantarillado, saneamiento, drenaje pluvial, captación de agua de lluvia, que pretendan ejecutar, a fin de asegurar la compatibilidad de los sitios de entrega y recepción del agua en bloque, la eficiencia de la operación de las obras, el respeto a las normas medioambientales y el mejor aprovechamiento del agua para garantizar el derecho humano al acceso al agua potable previsto en la Constitución Política de los Estados Unidos Mexicanos y en los tratados internacionales de los que México es Parte, así como para el ejercicio de las atribuciones que les corresponda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5.- Los servicios públicos serán prestados en condiciones que aseguren su desarrollo sustentable, continuidad, regularidad, calidad y cobertura, de manera que se logre la satisfacción de las necesidades de los usuarios y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os prestadores de los servicios, deberán adoptar las medidas necesarias para que se alcance la autonomía financiera en el otorgamiento de los servicios públicos y establecerán los mecanismos de control para que se realicen con eficacia técnica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stán obligados a diseñar y a revisar periódicamente el Proyecto del Programa de Desarrollo, en los términos del artículo 3 fracción XV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0)</w:t>
      </w:r>
    </w:p>
    <w:p>
      <w:pPr>
        <w:pStyle w:val="Estilo"/>
        <w:rPr>
          <w:rFonts w:ascii="Montserrat" w:hAnsi="Montserrat" w:cs="Montserrat"/>
        </w:rPr>
      </w:pPr>
      <w:r>
        <w:rPr>
          <w:rFonts w:cs="Montserrat" w:ascii="Montserrat" w:hAnsi="Montserrat"/>
        </w:rPr>
        <w:t>La Secretaría participará en la elaboración y revisión periódica de dicho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7.- La Comisión, la Secretaría y las autoridades Municipales se coordinarán con las Autoridades Federales competentes, para efecto de que en materia de agua se de cumplimiento con los lineamientos emanados del Sistema Nacional de Planeación Democrática. Para tal efecto se solicitará al Gobierno Federal la asistencia técnica, en los proyectos de las obras de agua potable, alcantarillado, saneamiento y de generación de energía eléctrica, que pretendan ejecutar, a fin de asegurar la compatibilidad de los sitios de entrega y recepción del agua en bloque, la eficiencia de la operación de las obras y el mejor aprovechamiento del agua, así como para el ejercicio de atribuciones que les correspondan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ON ESTATAL DEL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OMINACION, DOMICILIO Y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e crea la COMISION ESTATAL DEL AGUA Y ALCANTARILLADO, como un Organismo Público Descentralizado de la Administración Pública del Estado de Hidalgo, con personalidad jurídica y patrimonio propios, con domicilio en la ciudad de Pachuca de Soto, Estado de Hidalgo, sin detrimento de constituir unidades administrativas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objeto del Organismo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 Coordinar entre los Municipios y el Estado y entre éste y la Federación las acciones relacionadas con la explotación, uso, sustentabilidad y aprovechamiento del agua, coadyuvando en el ámbito de su competencia al fortalecimiento del pacto Federal y del Municipio libre en los términos de los artículos 115 de la Constitución General de la República, 115 y 116 de la Constitución Política del Estado, para lograr el desarrollo equilibrado y la descentralización de los servicios de agu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con la Comisión Nacional del Agua en los planes de los distritos y unidades de riego, en los términos de los acuerdos de coordinación que se suscriban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con sujeción en las disposiciones relativas, las normas y bases para la adquisición, arrendamiento y enajenación de los bienes inmuebles que el organismo requiera para la prestación de sus servicios, con la excepción de aquellos inmuebles que la Ley de Bienes del Estado de Hidalgo considera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r al Estado en los comités hidraúlicos de los Distritos de R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venios con Instituciones de Educación Superior o inversionistas, tendientes a fomentar y promover actividades de investigación en materia agropecuaria y de manejo r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acuerdos de coordinación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VII. Elaborar el anteproyecto de cuotas y tarifas, incluyendo la información y documentación técnica y normativa que lo sustente, cuando preste los servicios públicos, de conformidad con las fórmulas previstas en esta Ley y remitirlo, para su aprobación a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ñale esta Ley, su Reglamento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OS DE ADMINIST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órganos de gobier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4)</w:t>
      </w:r>
    </w:p>
    <w:p>
      <w:pPr>
        <w:pStyle w:val="Estilo"/>
        <w:rPr>
          <w:rFonts w:ascii="Montserrat" w:hAnsi="Montserrat" w:cs="Montserrat"/>
        </w:rPr>
      </w:pPr>
      <w:r>
        <w:rPr>
          <w:rFonts w:cs="Montserrat" w:ascii="Montserrat" w:hAnsi="Montserrat"/>
        </w:rPr>
        <w:t>Artículo 11.- La Junta de Gobierno es el órgano supremo de la Comisión y estará integrada por:</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w:t>
      </w:r>
      <w:r>
        <w:rPr/>
        <w:t xml:space="preserve"> </w:t>
      </w:r>
      <w:r>
        <w:rPr>
          <w:rFonts w:cs="Montserrat" w:ascii="Montserrat" w:hAnsi="Montserrat"/>
        </w:rPr>
        <w:t>La persona titular del Poder Ejecutivo Estatal, quien ocupará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titular de la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sona titular de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sona titular de la Secretaría de Agri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ersona titular de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ersona que ocupe la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ersona titular de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ersona titular de la Secretaría de Infraestructura Pública y Desarrollo Urban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Bis. – La persona titular de la Secretaría de Medio Ambiente y Recursos Natural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X.- La persona que en el estado ejerza la representación de la Comisión Nacional del Agua en función normativa y consul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ersona titular de la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representante propietario designará a su suplente, quien gozará de las mismas facultades qu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Se podrán integrar a la Junta de Gobierno, con voz pero sin voto, previa invitación, los representantes de las Dependencias Federales, Estatales o Municipales, cuando se trate algún asunto, en el que por su competencia deban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la Junta de Gobierno serán ordinarias o extraordinarias. Las sesiones ordinarias se llevarán a cabo cuatro veces al año en forma trimestral con la mayoría de sus integrantes y las extraordinarias las veces que sean necesarias, previa convocatoria de su Presidente a solicitud de cualquier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del Presidente de la Junta de Gobierno, la sesión será presidida por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 tomarán por mayoría de votos de los miembros presentes, teniendo voto de calidad en caso de empate quien presida la sesión, levantándose el acta correspondiente que será firmada por los a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Corresponden a la Junta de Gobierno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isar y autorizar el Programa Institucional y Financiero, así como el presupuesto anual de ingresos y egresos de la Comisión, presentados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os proyectos de inversión del Estado, en materia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el Programa Anual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el Programa de Desarrollo de la Comisión, que le presente el Director General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as acciones de planeación, programación, control y evaluación hidráulica, que le presente el Director General, mismas que habrán de tratarse en el Consejo de Cuen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las acciones que someta a su consideración el Director General, necesarias para la ejecución de las atribuciones que transfiera la Federación a la Comisión, a través de los convenios de descentralización o coordinación qu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s acciones relativas a la planeación y programación hidráulica, en el ámbito de su competencia, que habrán de tratarse en el seno del Consejo de Cuen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y revisar los anteproyectos de leyes o decretos relativos a los servicios públicos que presta el organismo y someterlos al titular del Poder Ejecutivo para la elaboración, en todo caso, de la inici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poderes para actos de administración y de dominio, así como para pleitos y cobranzas con todas las facultades generales o especiales que requiera poder o cláusula especial conforme a la Ley, así como revocarlos o sustitu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olver lo relativo a los asuntos que en materia de servicios públicos y uso de aguas tratadas someta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la suscripción, conforme a la legislación aplicable, de los créditos que sean necesarios para la prestación de los servicios públicos y realización de las obras, que deba celebra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idar el manejo adecuado de la administración y patrimoni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nalizar los estados financieros, previo su envío al Congreso del Estad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robar y expedir el Reglamento Interior de la Comisión y sus modificaciones, así como el Manual de Organización, Procedimientos y de Servicios al Público, mismos que serán propuestos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opinión sobre el contenido de anteproyectos y disposiciones jurídicas, relativas al agua y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visar y emitir opinión sobre los estudios tarifarios que le presenten los prestadores del servicio público, para su envío y aprobación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con sujeción en las disposiciones relativas, sin intervención de cualquier otra dependencia, las normas y bases para la adquisición, arrendamiento y enajenación de los bienes inmuebles que el Organismo requiera para la prestación de sus servicios, con excepción de aquellos inmuebles que la Ley de Bienes del Estado de Hidalgo considere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la concertación de los préstamos para el financiamiento del Organismo con créditos, así como observar los lineamientos que dicten las autoridades competentes en materia de manejo de disponibil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cordar con sujeción a las disposiciones legales relativas los donativos, pagos extraordinarios y verificar que los mismos se apliquen a la prest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torizar la prestación de los servicios públicos, cuando así lo convenga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uando la Comisión preste los servicios públicos, aprobar el anteproyecto de cuotas y tarifas que elabore el Director General, de conformidad con las fórmulas previstas en esta Ley y enviarlo para su aprobación,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uando la Comisión preste los servicios públicos, ordenar el pago a la Federación de los derechos por el uso y aprovechamiento de aguas y bienes nacionales inherente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XXIII. Aplicar a los prestadores de los servicios las sanciones a que se hagan acreedores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10)</w:t>
      </w:r>
    </w:p>
    <w:p>
      <w:pPr>
        <w:pStyle w:val="Estilo"/>
        <w:rPr>
          <w:rFonts w:ascii="Montserrat" w:hAnsi="Montserrat" w:cs="Montserrat"/>
        </w:rPr>
      </w:pPr>
      <w:r>
        <w:rPr>
          <w:rFonts w:cs="Montserrat" w:ascii="Montserrat" w:hAnsi="Montserrat"/>
        </w:rPr>
        <w:t>XXIII Bis. Formular las políticas de aprovechamiento, uso y explotación sustentable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10)</w:t>
      </w:r>
    </w:p>
    <w:p>
      <w:pPr>
        <w:pStyle w:val="Estilo"/>
        <w:rPr>
          <w:rFonts w:ascii="Montserrat" w:hAnsi="Montserrat" w:cs="Montserrat"/>
        </w:rPr>
      </w:pPr>
      <w:r>
        <w:rPr>
          <w:rFonts w:cs="Montserrat" w:ascii="Montserrat" w:hAnsi="Montserrat"/>
        </w:rPr>
        <w:t>XXIII Ter. Formular las políticas de adaptación y, en su caso, mitigación al cambio climático asociadas al se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demás que le asignen la presente Ley y otr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Director General de la Comisión será designado y removido libremente por el Gobernador del Estado y deberá satisfac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y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 No ser ministro de algún culto religioso, ni haber sido sentenciado por la comisión de algún delito int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I.- No desempeñar ningún otro empleo, cargo o comisión, incompatible al cargo por cuestión de función o materia, a excepción de las relacionadas con la docencia o benefic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21)</w:t>
      </w:r>
    </w:p>
    <w:p>
      <w:pPr>
        <w:pStyle w:val="Estilo"/>
        <w:rPr>
          <w:rFonts w:ascii="Montserrat" w:hAnsi="Montserrat" w:cs="Montserrat"/>
        </w:rPr>
      </w:pPr>
      <w:r>
        <w:rPr>
          <w:rFonts w:cs="Montserrat" w:ascii="Montserrat" w:hAnsi="Montserrat"/>
        </w:rPr>
        <w:t>IV.- Preferentemente contar con un perfil profesional acorde a las funciones 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Director General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 la Comisión, con todas las facultades generales y especiales que requieran poder o cláusula especial conforme a la ley; así como otorgar poderes, formular querellas y denuncias, otorgar el perdón extintivo de la acción penal, elaborar y absolver posiciones, así como promover y desistirse de los juicios laborales y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udir con la representación del titular del Ejecutivo Estatal, a los Consejos de Cuenca y acudir a las sesiones que sea inv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 la Junta de Gobierno, para su aprobación, las acciones de planeación, programación, control y evaluación hidráulica que habrán de tratarse en el Consejo de Cuenca correspondiente, así como aquellas necesarias para la ejecución de las atribuciones que la federación transfiera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los Programas Institucional, Financiero y de Desarrollo de la Comisión y someterlos anualmente a la aprobación de la Junta de Gobierno y su actualización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cutar el Programa de Desarrollo aprobad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las actividades administrativas y financieras de la Comisión, para lograr una mayor eficiencia, eficacia y economí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los actos jurídicos de dominio y administración de los bienes del Organismo que sean necesarios para el funcionamiento de la Comisión, previ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 necesarios para el cumplimiento del obje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las erogaciones correspondientes del presupuesto que se deriven del Programa Financier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3)</w:t>
      </w:r>
    </w:p>
    <w:p>
      <w:pPr>
        <w:pStyle w:val="Estilo"/>
        <w:rPr>
          <w:rFonts w:ascii="Montserrat" w:hAnsi="Montserrat" w:cs="Montserrat"/>
        </w:rPr>
      </w:pPr>
      <w:r>
        <w:rPr>
          <w:rFonts w:cs="Montserrat" w:ascii="Montserrat" w:hAnsi="Montserrat"/>
        </w:rPr>
        <w:t>XI. Rendir ante la Junta de Gobierno, el informe anual de sus actividades, así como sobre el cumplimiento de los acuerdos de ésta; el resultado de los estados financieros; del avance en las metas establecidas en el Programa de Desarrollo, de los programas de operación autorizados; cumplimiento de los programas de obras y erogaciones de las mismas; presentación anual del programa de labores y los proyectos del presupuesto de ingresos y egresos para el siguiente período; así como un informe especial en el que relacione en forma analítica los volúmenes extraídos de las fuentes de abastecimiento de los sistemas hídricos y el monto de los derechos que por dicha extracción se hubiesen generado a favor de la Federación, al igual que los volúmenes totales otorgados a los contratantes del servicio y el monto total cobrado a los mismos por concepto de derechos de suministro de agua, a efectos de eficient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relaciones de coordinación con las autoridades Federales, Estatales y Municipales e instituciones sociales y privadas,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rdenar la práctica en forma periódica, de visitas de inspección y verificación, así como muestras y análisis del agua; elaborar estadísticas de sus resultados y tomar en consecuencia las medidas adecuadas para optimizar la calidad del agua que se distribuye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las actividades que se requieran, para lograr que los prestadores brinden a la comunidad servicios adecuados y eficientes en cumplimiento del obje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rvenir en las sesiones de la Junta de Gobiern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ometer a la aprobación de la Junta de Gobierno el Reglamento Interior del Organismo y sus modificaciones para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rcionar asistencia técnica a las unidades y distritos de riego, así como asesorar a los usuarios de riego agrícola con el objeto de propiciar un aprovechamiento r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presentar a la Comisión en los comités hidráulicos de los distritos de r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jecutar obras de infraestructura hidráulica y acciones que determine la Junta de Gobierno, así como celebrar con los prestadores del servicio público, personas físicas o morales, contratos de obra, servicios o arrendamientos de los bienes que conforman su patrimonio y los que le asigne el Ejecutivo Estatal bajo cualquier título legal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olicitar a las autoridades competentes la expropiación, ocupación temporal, total o parcial, de bienes o la limitación de los derechos de dominio, para el cumplimiento de sus objetiv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apoyar y en su caso, gestionar ante las dependencias y entidades federales, las asignaciones, concesiones y permisos correspondientes con el objeto de dotar de agua a los centros de población y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mitir opinión sobre el contenido de anteproyectos y disposiciones jurídicas, relativas al agua y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cabar y mantener actualizada la información relacionada con el inventario de los bienes y recursos utilizados para la prestación de los servicios públicos, que proporcione datos al alcance de los tres niveles de gobierno utilizando para ello los procedimientos tecnológicos de p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dministrar y acrecentar el patrimoni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elebrar convenios con Instituciones de Educación Superior o inversionistas, tendientes a fomentar y promover actividades de investigación en materia agropecuaria y de manejo r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uditar en forma periódica los recursos hídricos ejecutando mediciones de niveles, análisis físico-químicos de la calidad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XXVII. Promover el establecimiento y difusión de normas técnicas en lo referente a la realización de obras, a la construcción, operación, administración, conservación y mantenimiento de los sistemas de captación, potabilización, conducción, almacenamiento y distribución de agua potable, alcantarillado, saneamiento, drenaje pluvial y captación de agua de lluvi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XXVII Bis.- Organizar e estimular la captación de agua de lluvia, para su potabilización destinada al consumo humano y uso directo en actividades domesticas así como rurales y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XXVII Ter.- Elaborar, promover y fortalecer las políticas públicas, estrategias, programas y acciones gubernamentales y de participación ciudadana en la gestión sustentable e integral de los recursos hídricos, así como en la prestación de los servicios públicos de agua potable, drenaje y alcantarillado, así como el tratamiento y reuso de aguas residual y captación y aprovechamiento de las aguas de lluvia;</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elebrar acuerdos de coordinación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estar los servicios públicos en los términos que le señal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XXX. Formular el Programa anual Hídrico Estatal, en materia de agua potable, alcantarillado, saneamiento, drenaje pluvial, captación de agua de lluvia y la integración de proyectos hidroeléct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romover y fomentar el uso eficientemente del agua, preservación, vigilancia de su calidad y la creación de una cultura que la val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XXXII. Promover la creación, desarrollo, autosuficiencia administrativa, técnica y financiera de los Organismos Operadores Municipales e Intermunicipales y de los Municipios, cuando éstos presten los servicios directamente, así como de todo usuario involucrado en la prestación de los servicios públicos de agua potable, alcantarillado, saneamiento, drenaje pluvial y captación de agua de llu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omover la participación social y privada en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Asesorar, auxiliar y prestar servicios de apoyo y asistencia técnica a los prestadores de los servicios de agua, con el fondo de reserva que se constituya con las aportacion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Apoyar la consolidación y desarrollo técnico de las asociaciones de usuarios de distritos, unidades de riego y drenaje, otorgándoles las asignaciones, concesiones y permisos correspondientes cuando sean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Promover la potabilización del agua y el tratamiento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Coadyuvar con los Organismos Operadores Municipales o Intermunicipales en las gestiones de financiamiento y planeación de obras requeridas par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ontar con una ventanilla única de atención a usuarios que requiera información relacionada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Conocer de todos los asuntos que en forma general o específica interesen al buen funcionamiento de los servicios relacionado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mover la construcción y aprovechamiento de sistemas convencionales de r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Promover la modernización de los distritos y unidades de r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romover la utilización de las aguas residuales tratadas para el riego de áreas agrícolas, previo el cumplimiento de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Establecer programas de capacitación, en forma paralela a la construcción de obras hidráulicas, con el fin de lograr un mejor aprovecha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Promover los mecanismos para los convenios de pago a la Federación, de los derechos por el uso o aprovechamiento de aguas y bienes nacionales inherente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Asesorar a los prestadores de los servicios cuando lo soliciten, en la determinación de los estudios de fact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Desarrollar programas de orientación a los usuarios, con el objeto de preservar la calidad del agua y propiciar su aprovechamient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Tramitar los procedimientos arbitrales a que se refiere el artículo 163 y someter a la Junta de Gobierno los proyectos de resolu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0 DE MAYO DE 2021)</w:t>
      </w:r>
    </w:p>
    <w:p>
      <w:pPr>
        <w:pStyle w:val="Estilo"/>
        <w:rPr>
          <w:rFonts w:ascii="Montserrat" w:hAnsi="Montserrat" w:cs="Montserrat"/>
        </w:rPr>
      </w:pPr>
      <w:r>
        <w:rPr>
          <w:rFonts w:cs="Montserrat" w:ascii="Montserrat" w:hAnsi="Montserrat"/>
        </w:rPr>
        <w:t>XLVIII. Expedir certificaciones de los documentos que obren en sus archivos, salvo de aquellos que exijan reserva conforme a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Las demás que le señale la Junta de Gobierno, esta Ley y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Junta de Gobierno contará con el auxilio de un Consejo Técnico, presidido por el Director General, mismo que se encargará de la integración y análisis de los programas de acción de la Comisión Estatal del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patrimonio del Organismo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tivos que formen parte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que realice la Federación, el Estado y Municipios, así como las aportaciones que los Organismos Operadores Municipales o Intermunicipales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or la prestación de los servicios públicos y reuso de las aguas residuales tratadas ó por cualquier otro servicio que la Comisión preste a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legados, subsidios, adjudicaciones y demá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bienes y derechos que adquiera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Para efecto de adquisición, obras y servicios que ejecute por sí o por medio de terceros, así como los estudios y/o proyectos que realice el Organismo, se sujetarán a las normas y requisitos que establezcan las leyes y reglam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vigilancia del Organismo estará a cargo de un Comisario, designado por el titular de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Comisario evaluará el desempeño global y por áreas específicas del Organismo, su nivel de eficiencia, el apego a las disposiciones legales vigentes, el cumplimiento de sus metas y programas, así como el manejo de sus ingresos y egresos, pudiendo solicitar y estando obligado a proporcionar toda la información que requiera para la adecuada realización de sus funciones, sin perjuicio de las acciones que directamente competen a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LACIONES LABORALE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relaciones de trabajo entre el Organismo y su personal de base, se regirán por la Ley de los Trabajadores al Servicio de los Gobiernos Estatal y Municipales, así como de los Organismos Descentralizad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PUBLICOS RELACIONADO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agua potable que los Organismos Operadores distribuyan en el Estado, deberá aprovecharse conforme al siguiente orden de p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gri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a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vicios Públic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VII. Uso para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VIII. Abrevaderos de ga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IX. Usos recre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10)</w:t>
      </w:r>
    </w:p>
    <w:p>
      <w:pPr>
        <w:pStyle w:val="Estilo"/>
        <w:rPr>
          <w:rFonts w:ascii="Montserrat" w:hAnsi="Montserrat" w:cs="Montserrat"/>
        </w:rPr>
      </w:pPr>
      <w:r>
        <w:rPr>
          <w:rFonts w:cs="Montserrat" w:ascii="Montserrat" w:hAnsi="Montserrat"/>
        </w:rPr>
        <w:t>X.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tendrán a su cargo los servicios públicos en su ámbito territorial, los cuales podrán ser prestados directamente por la dependencia municipal que corresponda o bien, por los prestadores de los servicios, en los términos de lo dispuesto en esta Ley y podrán celebrar junto con otros Municipios convenios de coordinación para la integración de 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Municipios deberán adoptar las medidas necesarias para que se alcance la autonomía financiera en la prestación de los servicios públicos y establecerán los mecanismos de control para que se realicen con eficacia técnica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starán obligados a diseñar y revisar periódicamente el Programa de Desarrollo, en los términos del artículo 3, fracción, XVI de la presente Le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Artículo 24.- Las autoridades Municipales y/o Organismos Operadores podrán solicitar al Gobierno Federal y Estatal, asistencia técnica en los proyectos de las obras de agua potable, alcantarillado, saneamiento, drenaje pluvial y captación de agua de lluvia, que pretendan con la finalidad de asegurar la compatibilidad de los sitios de entrega y recepción de agua en bloque, la eficiencia de la operación de las obras y el mejor aprovechamiento del agua, así como para el ejercicio de las atribuciones que le corresponda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ON DE LOS SERVICIOS PUBLICOS POR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uando los servicios públicos de agua y saneamiento sean prestados directamente por los Municipios, ésto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y programar la prestación de los servicios públicos a que se refiere la presente Ley y su Reglamento, elaborando y actualizando periódicamente el Programa de Desarrollo, conforme a lo establecido en el artículo 6º párrafo segundo de este mismo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por sí o por terceros las obras requeridas para la prestación de los servicios públicos en su jurisdicción y recibir las que se construyan para la prestación de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los actos necesarios para la prestación de los servicios públicos en todos los asentamientos humanos, atendiendo a la Ley de Aguas Nacionales, su Reglamento, las Normas Oficiales Mexicanas que se emitan en relación con los mismos y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los contratos necesarios para el cumplimiento de sus atribucion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gestiones que sean necesarias a fin de obtener los financiamientos que se requieran para la más completa prestación de los servicios públic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 los permisos de descargas de aguas residuales a los sistemas de drenaje o alcantarillado, en los términos de la Ley de Aguas Nacionales y su Reglamento y de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ituir y manejar fondos de reserva para la rehabilitación, ampliación y mejoramiento de los sistemas a su cargo, para la reposición de sus activos fijos y para el servicio de su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gar oportunamente las contribuciones, derechos, aprovechamientos y productos federales en materia de agua y bienes nacionales inherentes, que establece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ribuir con una cuota a favor de la Comisión que se fijará en función al número de usuarios o volumen de agua suministrada que contemple cada prestador del servicio, para la creación de un fondo de reserva de apoyo, asesoría y capacitación para los Organismos Operadores, Municipales e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los programas y presupuestos anuales de ingresos y egresos derivados de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ante el Ayuntamiento, el anteproyecto de cuotas y tarifas correspondientes, debiéndose elaborar de conformidad con las fórmulas previstas en este ordenamiento, para su aprobación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querir el cobro de los adeudos en los términos de esta Ley, su Reglamento y del Código Fiscal Municipal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rdenar y ejecutar la suspensión de los servicios públicos, previa su limitación en el caso de uso doméstico, por falta de pago en dos ocasiones consecutivas, así como en los demás casos que se señalan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tegrar y mantener actualizado el padrón de usuarios de los servicios públicos que teng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participación de los sectores público, social y privado en la prestación de los servicios públicos de agua, con especial interés en las comunidade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programas de suministro de agua potable, de uso racional y eficiente del mismo y de desinfección intradomic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XVI Bis. Promover programas de captación de aguas pluviales, cuyo aprovechamiento se hará de conformidad con el artículo 2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curar que la selección del personal directivo, se realice tomando en consideración la experiencia profesional comprobada en la materia y desarrollar programas de capacitación y adiestramiento para su personal técnico y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ante las autoridades competentes la expropiación de bienes inmuebles y/o legalizar la ocupación temporal, total o parcial de los mismos, respetando la limitación de los derechos de domini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speccionar, verificar y, en su caso, aplicar sanciones conforme a lo establecido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solver los recursos y demás medios de impugnación interpuestos en contra de sus actos o resol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atribuciones que les otorguen esta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n los casos en que el Municipio preste directamente los servicios públicos, deberá contar con los registros contables que identifiquen de manera independiente, los ingresos y egresos derivados de las acciones que regula la presente Ley y su Reglamento, conforme a las normas y prácticas contable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Ayuntamientos generarán los mecanismos que aseguren que los ingresos obtenidos por la prestación de los servicios públicos, se destinen a eficientar la administración y operación de los sistemas, ampliar su infraestructura hidráulica y cumplir con sus obligaciones en ese orden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Municipios podrán prestar los servicios públicos en forma descentralizada, a través de Organismos Operadores Municipales o convenir con otros Municipios la creación de Organismos Operadores Intermunicipales, en los términos de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Municipios podrán concesionar la prestación de los servicios públicos, de conformidad con lo establecido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29.- Los Municipios además de lo señalado con anterioridad, establecerán reglas específicas para la prestación de los servicios públicos a las que deberán sujetarse los Organismos Operadores Municipales, los concesionarios o contratistas, observando el aprovechamiento, explotación, uso y consumo sustentable del agua, así como las medidas de adaptación y, en su caso, de mitigación al cambio climático o a daños ambientales en la administr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ON DE LOS SERVICIOS POR ORGANISMOS OPERADO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Comisión coadyuvará con los Municipios a promover la creación de Organismos Operadores Municipales, particularmente en aquellos en los que la población de la localidad principal sea mayor a 2,500 habitantes, para la prestación de los servicios públicos y la construcción, operación y mantenimiento de la infraestructura hidráulica correspondiente, de conformidad con lo previsto en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Organismos Operadores Municipales se crearán, previo acuerdo del Ayuntamiento correspondiente y de conformidad con la Ley Orgánica Municipal y esta Ley, como Organismos Públicos Descentralizados de la Administración Pública Municipal, con personalidad jurídica y patrimonio propios debiendo observar en cuenta a los servicios, todo lo relativo a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Organismos Operadores Municipales contratarán directamente los créditos que requieran y responderán de sus adeudos con su propio patrimonio y con los ingresos que reciban,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Organismo Operador Municipal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tribuciones a que se refiere el artículo 2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I. Elaborar el anteproyecto de las cuotas y tarifas de conformidad con lo establecido en la presente Ley, incorporando la información y documentación técnica y normativa que lo sustente, debiéndolas enviar para su revisión, análisis y opinión a su Junta de Gobierno y, posteriormente remitirlo al Congreso del Estado para su aprobación y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oficinas necesarias dentr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mantener actualizado el inventario de bienes y recursos que integran su patrimonio, para la integración y su registro esta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los estados financieros del Organismo y proporcionar la información y documentación que les solicite el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tilizar todos los ingresos que recaude, obtenga o reciba, para los servicios públicos que preste, para eficientizar la administración y operación del Organismo, ampliar la infraestructura hidráulica y para cumplir con las obligaciones derivadas de la fracción VIII del artículo 2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todas las acciones que se requieran, directa o indirectamente, para el cumplimiento de sus obje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ñala esta Ley, su Reglamento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Organismos Operadores Municipales estarán integr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Junta de Gobierno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quien será el Presidente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índico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g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esorer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rector de Obra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 la Comisión Estatal del Agua y Alcantarill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representante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propietario se nombrará al respectiv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e podrá invitar a formar parte de la Junta, con voz pero sin voto, a representantes de las Dependencias Federales, Estatales o Municipales, cuando se trate algún asunto que por su competencia deban de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la Junta de Gobierno serán ordinarias o extraordinarias. Las sesiones ordinarias se llevarán a cabo tres veces al año en forma cuatrimestral con la mayoría de sus integrantes y las extraordinarias las veces que sean necesarias, previa convocatoria de su Presidente a solicitud de cualquier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del Presidente de la Junta de Gobierno, la sesión será presidida por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 tomarán por mayoría de votos de los miembros presentes, teniendo voto de calidad en caso de empate quien presida la sesión, levantándose el acta correspondiente que será firmada por los a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Corresponden a la Junta de Gobiern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en el ámbito de su competencia, los lineamientos y políticas emanadas del Programa de Desarrollo, así como vigilar el cumplimiento de las normas y criterios, conforme a las cuales deben prestarse los servicios públicos y realizarse las obras que para ese efect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rograma de Desarrollo Municipal que le presente el Director General y supervisar que se actualice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l anteproyecto de cuotas y tarifas que se deban aplicar por la prestación de los servicios de agua, observando las fórmul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sobre los asuntos que en materia de servicios públicos someta a su consideración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poder general para actos de administración y de dominio, así como para pleitos y cobranzas, con todas las facultades generales o especiales que requieran poder o cláusula especial conforme a la Ley, así como revocarlos y sustituirlos; además, en su caso, efectuar los trámites para la desincorporación de los bienes del dominio público que se quieran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idar el manejo adecuado de la administración y patrimoni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el presupuesto anual de ingresos y egres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 contratación, conforme a la legislación aplicable, de los créditos que sean necesarios para la prestación de los servicios públicos de agua y la realización de las obr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os proyectos de inversión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aminar y aprobar los estados financieros y los informes que deba presentar el Director General, previo conocimiento del informe del Comisario y ordenar su publicación en el Periódico Oficial del Estado y en el diario local de mayor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cordar la extensión de los servicios públicos a otros Municipios, previa celebración de convenios entre ellos, en los términos de la presente Ley, para la integración de un Organismo Operador Inter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robar y expedir el Reglamento interior del Organismo y sus modific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asignen la presente Ley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38.- El Director General del Organismo Operador será designado y removido por la o el Presidente Municipal, y deberá satisfac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a o ciudadano mexicano en pleno goce y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II.- Contar con experiencia técnica, administrativa y profesional comprobada en materia de agua, la cual deberá acreditarse mediante las constancias o certificados correspondientes con los que acredite haber cursado los estudios de especialización en Manejo y Gestión del Agua, en Tecnología del Agua y Recursos Hídricos o similar o afín a est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desempeñar ningún otro empleo, cargo o comisión, incompatible al cargo por cuestión de función o materia, a excepción de las relacionadas con la docencia o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Director General del Organismo Operador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l Organismo, con todas las facultades generales y especiales que requieran poder o cláusula especial conforme a la Ley; así como otorgar poderes, formular querellas y denuncias, otorgar el perdón extintivo de la acción penal, elaborar y absolver posiciones, así como promover y desistirse del juicio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de Desarrollo del Organismo y que se actualice periódicamente, para su aprobación por parte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el Programa de Desarrollo aprobad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ar la publicación de las cuotas y tarifas aprobadas por el Congreso del Estado en el Periódico Oficial del Estado y en el diario de mayor circulación de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las actividades técnicas, administrativas y financieras del Organismo para lograr una mayor eficiencia, eficacia y economí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los actos jurídicos de dominio y administración que sean necesarios para el funcionamien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denar el pago de los derechos por el uso o aprovechamiento de aguas y bienes nacionales inherentes y la contribución a la que se refiere la fracción IX del artículo 2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el informe anual de actividades del Organismo a la Junta de Gobierno, sobre el cumplimiento de sus acuerdos, resultados de los estados financieros; avance en las metas establecidas en el Programa de Desarrollo, en los programas de operación autorizados por la propia Junta de Gobierno; cumplimiento de los programas de obras y erogaciones en las mismas; presentación anual del programa de labores y los proyectos del presupuesto de ingresos y egresos para el sigui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relaciones de coordinación con las autoridades Federales, Estatales y Municipales, de la Administración Pública Centralizada o Paraestatal y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rdenar que se practiquen las visitas de inspección y verificación, de conformidad con lo señalado en la presente Ley y aplicar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denar que se practiquen, en forma regular y periódica, muestreo y análisis del agua; llevar estadísticas de sus resultados y tomar en consecuencia las medidas adecuadas para optimizar la calidad del agua que se distribuye a la población, así como la que una vez utilizada se vierta a los cauces o vasos, de conformidad con el Reglamento Interior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las actividades que se requieran para lograr que el Organismo preste a la comunidad servicios adecuados y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ner y nombrar con aprobación de la Junta de Gobierno, al person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meter a la aprobación de la Junta de Gobierno el Reglamento Interior del Organismo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Director General contará con el auxilio de un Consejo Técnico, presidido por éste, mismo que se encargará de la integración y análisis de los programas de acción del Organismo Oper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0 DE MAYO DE 2021)</w:t>
      </w:r>
    </w:p>
    <w:p>
      <w:pPr>
        <w:pStyle w:val="Estilo"/>
        <w:rPr>
          <w:rFonts w:ascii="Montserrat" w:hAnsi="Montserrat" w:cs="Montserrat"/>
        </w:rPr>
      </w:pPr>
      <w:r>
        <w:rPr>
          <w:rFonts w:cs="Montserrat" w:ascii="Montserrat" w:hAnsi="Montserrat"/>
        </w:rPr>
        <w:t>XIX.- Expedir certificaciones de los documentos que obren en sus archivos, salvo de aquellos que exijan reserva conforme a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 señale la Junta de Gobierno, esta Ley y el Reglamento Intern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patrimonio del Organismo Operador Municipal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tivos que formen parte inicial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or la prestación de los servicios públicos y reuso de las aguas residuales tratadas, o por cualquier otro servicio que el Organismo preste a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legados, subsidios y adjudicaciones a fav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remanentes, frutos, utilidades, productos, intereses y ventas qu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bienes y derechos que formen parte de su patrimonio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los Organismos Operadores Municipales, Intermunicipales y de la Comisión, destinados en forma directa a la prestación de los servicios públicos, serán inembargables e imprescriptibles, considerándose del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vigilancia del Organismo estará a cargo de un Comisario designado por el Síndico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Comisario evaluará el desempeño global y por áreas específicas del Organismo, con apego a las disposiciones legales vigentes, el cumplimiento de sus metas y programas, así como el manejo de sus ingresos y egresos, pudiendo solicitar y estando el Organismo obligado a proporcionar la información que requiera para la adecuada realización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relaciones de trabajo entre el Organismo y su personal de base, se regirán por la Ley de los Trabajadores al Servicio de los Gobiernos Estatal y Municipales, así como de los Organismos Descentralizad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Organismos Operadores Municipales podrán constituirse como sociedades anónimas bajo el régimen de empresas de participación municipal, en cuyo caso el capital social deberá suscribirse mayoritariamente por el Municipio o por Entidad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constitución, organización y funcionamiento de las sociedades anónimas con capital mayoritariamente público, se regirá por la Legislación Mercantil y la Ley Orgánica Municipal. Asimismo, se les aplicará en lo conducente lo dispuesto por los artículos 33, 34, 35 y 40 de esta Ley. Las disposiciones relativas a la Junta de Gobierno se entenderán referidas al Consej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n caso de que los Organismos Operadores Municipales o Intermunicipales se constituyan como sociedades anónimas en la forma que se refiere el artículo anterior, el o los Ayuntamientos de los Municipios podrán acordar la venta parcial de las acciones representativas de su capital social, previa licitación pública, de conformidad con lo establecido en el artículo 63 de es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sector social o privado detenten más del 50% de las acciones representativas del capital social, se dejará de aplicar a la sociedad de que se trate las disposiciones de este Capítulo y se les aplicará lo relativo a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berá otorgar por licitación pública, la concesión respectiva para lo cual deberá atender, en lo conducente, a lo establecido en los artículos 64 y 65 de esta Ley, así como a la legislación lo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Organismos Operadores Municipales podrán constituirse, si así lo convienen sus respectivos Ayuntamientos, en Organismos Operadores Intermunicipales en los términos de la Sección Segunda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n el caso de que la prestación de los servicios públicos en un Municipio y la construcción hidráulica respectiva se concesionen totalmente, el Organismo Operador Municipal se extinguirá. En el caso de que se concesionen parcialmente o se contrate con un tercero su prestación o bien su realización a nombre y por cuenta del Organismo Operador Municipal, éste redimensionará su estructura y operación a las nuevas necesidades, a fin de que la prestación de los servicios públicos se realicen adecuadamente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ON DE LOS SERVICIOS POR 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Cuando dos o más Municipios lo consideren necesario, crearán previo convenio un Organismo Operador Intermunicipal, de conformidad con lo previsto en esta Sección, para la más eficaz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Organismos Operadores Intermunicipales, se crearán previo convenio entre los Municipios respectivos, requiriendo la aprobación del Congreso del Estado, de conformidad con lo dispuesto por los Artículos 107 fracción IV y 108 de la Ley Orgánica Municipal, pudiendo éstos, asumir las funciones de un Organismo Operador existente o bien constituir uno de nueva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Organismos Operadores Intermunicipales, podrán crearse como Organismos con personalidad jurídica y patrimonio propios, siendo aplicable la legislación relativa a los Organismos Públic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Intermunicipales, también podrán constituirse como sociedades anónimas bajo el régimen de empresas de participación estatal o municipal, en cuyo caso el capital social será mayoritariamente por los Municipios o entidades de las administraciones públicas municipales correspondientes. Los Municipios deberán otorgar por adjudicación la concesión respectiva, para lo cual deberán atender, en lo conducente, a lo establecido en los artículos 62 y 63 de esta Ley, así como a la legislación local aplicable. De constituirse los Organismos Operadores Intermunicipales conforme a este párrafo, serán aplicables los artículos 45 y 46 de es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Organismo Operador Intermunicipal, se subrogará en las responsabilidades y asumirá los derechos y obligaciones de los Organismos Operadores Municipales que se exti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convenio a que se refiere el artículo 50, será considerado de derecho público y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celebración deberá ser autorizada por los Ayuntamientos en las ses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objeto será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 establecer la corresponsabilidad de los Municipios respecto al pago de sus adeudos fiscales en materia de aguas nacionales y bienes públicos inherentes y las señaladas en la fracción IX de artículo 2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 vigencia será indefinida y sólo podrá rescindirse o darse por terminado por casos fortuitos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berá establecerse el área geográfica donde el Organismo Intermunicipal deberá presta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caso, deberán preverse los mecanismos conforme a los cuales se extinguirán los Organismos Operadores Municipales que prestaban los servicios públicos en el área geográfica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constituirá por las declaraciones y cláusulas que se consideren convenientes y en ellas se deberán de precisar todos los elementos que se indican en esta S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perfeccionará y producirá todos sus efectos una vez publicad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del Organismo Operador Intermunicipal, que se constituya en los términos de la presente sección, será distinto e independiente del patrimonio de los Municipios que hayan convenido su creación; asimismo, sus relaciones jurídicas serán independientes a la de los Municipi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Organismo Operador Intermunicipal tendrá los objetivos, atribuciones, estructura, administración y las reglas de operación a que se refiere la Sección anterior, con las modalidades que se señalan en la presente Sección, en relación a su nuevo ámbito de competencia municipal y prestará los servicios públicos a los Municipios que comprenda, de acuerdo a las reglas y condiciones previstas en el convenio que celebren los respectivos Municipi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Junta de Gobierno del Organismo Operador Intermunicipal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sidentes Municipales que hayan celebrad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representante de la Comisión Estatal del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 la Secretaría de Contralo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Junta de Gobierno será el Presidente Municipal que de común acuerdo se elija por los que celebren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la Junta de Gobierno serán ordinarias o extraordinarias. Las sesiones ordinarias se llevarán a cabo tres veces al año en forma cuatrimestral con la mayoría de sus integrantes y las extraordinarias las veces que sean necesarias, previa convocatoria de su Presidente a solicitud de cualquier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del Presidente de la Junta de Gobierno, la sesión será presidida por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 tomarán por mayoría de votos de los miembros presentes, teniendo voto de calidad en caso de empate quien presida la sesión, levantándose el acta correspondiente que será firmada por los a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Director General del Organismo Intermunicipal será designado y removido por su Junta de Gobierno y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l Organismo, con todas las facultades generales y especiales que requieran poder o cláusula especial conforme a la Ley; así como otorgar poderes, formular querellas y denuncias, otorgar el perdón extintivo de la acción penal, elaborar y absolver posiciones, así como promover y desistirse del juicio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de Desarrollo del Organismo, para su aprobación por parte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el Programa de Desarrollo aprobad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ar la publicación de las cuotas y tarifas aprobadas por el Congreso del Estado en el Periódico Oficial del Estado y en el diario de mayor circulación de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las actividades técnicas, administrativas y financieras del Organismo para lograr una mayor eficiencia, eficacia y economí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los actos jurídicos de dominio y administración que sean necesarios para el funcionamien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denar el pago de los derechos por el uso o aprovechamiento de aguas y bienes nacionales inherentes y la contribución a la que se refiere la fracción IX del artículo 2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el informe anual de actividades del Organismo a la Junta de Gobierno, sobre el cumplimiento de sus acuerdos, resultados de los estados financieros; avance en las metas establecidas en el Programa de Desarrollo, en los programas de operación autorizados por la propia Junta de Gobierno; cumplimiento de los programas de obras y erogaciones en las mismas; presentación anual del programa de labores y los proyectos del presupuesto de ingresos y egresos para el sigui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relaciones de coordinación con las autoridades Federales, Estatales, de la Administración Pública Centralizada o Paraestatal y con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rdenar que se practiquen las visitas de inspección y verificación, de conformidad con lo señalado en la presente Ley y aplicar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denar que se practiquen, en forma regular y periódica, muestreo y análisis del agua; llevar estadísticas de sus resultados y tomar en consecuencia las medidas adecuadas para optimizar la calidad del agua que se distribuye a la población, así como la que una vez utilizada se vierta a los cauces o vasos, de conformidad con el Reglamento Interior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las actividades que se requieran para lograr que el Organismo preste servicios adecuados y eficientes dentro del área geográfica circunscrita en el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ner y nombrar con aprobación de la Junta de Gobierno al person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meter a la aprobación de la Junta de Gobierno el Reglamento Interior del Organismo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Director General contará con el auxilio de un Consejo Técnico, presidido por éste, mismo que se encargará de la integración y análisis de los programas de acción del Organismo Oper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que le señale la Junta de Gobierno, esta Ley y el Reglamento Intern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patrimonio del Organismo Operador Intermunicipal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tivos que formen parte inicial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or la prestación de los servicios públicos y reuso de las aguas residuales tratadas, o por cualquier otro servicio que el Organismo preste a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legados, subsidios y adjudicaciones a fav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remanentes, frutos, utilidades, productos, intereses y ventas que obtengan de su propio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bienes y derechos que formen parte de su patrimonio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bienes de los Organismos Operadores Municipales, Intermunicipales y de la Comisión, destinados en forma directa a la prestación de los servicios públicos, serán inembargables e imprescriptibles, considerándose del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vigilancia del Organismo estará a cargo de un Comisario designado por el titular de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Comisario evaluará el desempeño global y por áreas específicas del Organismo, con apego a las disposiciones legales vigentes, el cumplimiento de sus metas y programas, así como el manejo de sus ingresos y egresos, pudiendo solicitar y estando el Organismo obligado a proporcionar la información que requiera para la adecuada realización de sus funciones, sin perjuicio de las acciones que directamente compete a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relaciones de trabajo entre el Organismo y su personal de base, se regirán por la Ley de los Trabajadores al Servicio de los Gobiernos Estatal y Municipales, así como de los Organismos Descentralizad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sectores social y privado podrán participa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jecución de obras de infraestructura hidráulica y proyectos relacionados con los servicios públicos, incluyendo el financiamien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I.- La construcción, administración, operación y mantenimiento total o parcial de los sistemas destinados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V.- Las demás actividades que convengan con los Municipios, con los Organismos Operadores Municipales o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21)</w:t>
      </w:r>
    </w:p>
    <w:p>
      <w:pPr>
        <w:pStyle w:val="Estilo"/>
        <w:rPr>
          <w:rFonts w:ascii="Montserrat" w:hAnsi="Montserrat" w:cs="Montserrat"/>
        </w:rPr>
      </w:pPr>
      <w:r>
        <w:rPr>
          <w:rFonts w:cs="Montserrat" w:ascii="Montserrat" w:hAnsi="Montserrat"/>
        </w:rPr>
        <w:t>V.- La promoción del derecho humano al agua, así como los mecanismos de sustentabilidad y respeto al medio ambiente relacionados con la explotación, uso y aprovechamiento de los recursos híd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Para la prestación de los servicios públicos a que se refiere la fracción I del artículo anterior se requerirá de concesión de conformidad con lo dispuesto en la Ley Orgánica Municipal y en esta Sección, sólo podrá otorgarse a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torgamiento de las concesiones a que se refiere el párrafo anterior, el Municipio y los Organismos Operadores Intermunicipales, deberán realizar los estudios necesarios que determinen la factibilidad técnica y financiera de dichas concesiones; estudios que se realizarán con la concurrenc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concesiones mencionadas en el artículo anterior se otorgarán por el Municipio, Organismos Operadores Municipales, Intermunicipales o la Comisión, previa licitación pública, a quien resulte ganador de la mism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 La convocante expedirá convocatoria pública correspondiente para que, en un plazo de 180 días, se presenten propuestas en sobres cerrados que serán abiertos en un día prefijado y en presencia de todos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 La convocatoria se publicará simultáneamente en el Periódico Oficial del Estado, en un diario de circulación nacional, en los medios electrónicos y en el diario de mayor circulación de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bases del concurso, en cuya elaboración participará la Comisión cuando el convocante sea el Municipio, Organismo Operador Municipal e Intermunicipal, incluirán el señalamiento del área geográfica donde deberán prestarse los servicios públicos y los criterios con los que se seleccionará al ganador, los cuales tomarán en cuenta las contraprestaciones ofrecidas por el otorgamiento de la concesión, la calidad del servicio que se propone, las inversiones comprometidas, en su caso, las metas de desempeño físico y comercial y las demás condiciones que se consider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drán participar uno o varios interesados que demuestren su solvencia económica, así como su capacidad técnica, administrativa y financiera y cumplan con los requisitos que establezcan las bases que expida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se recibirán propuestas de empresas que precalifiquen bajo los criterios técnicos y financieros que se establezcan en las bases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partir del acto de apertura de propuesta y durante el plazo en que las mismas se estudien y homologuen, se informará a todos los interesados de aquéllas que se desechen y las causas que motivaren tal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nvocante en base al análisis comparativo de las propuestas admitidas, emitirá el fallo debidamente fundado y motivado, el que será dado a conocer a todos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puesta ganadora estará a disposición de los participantes durante diez días hábiles a partir de que se haya dado a conocer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ntro de los quince días hábiles siguientes al plazo señalado en la fracción anterior, los participantes podrán inconformarse ante la convocante, vencido dicho plazo, este último dictará su resolución en un término que no excederá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a vez dictada la resolución, el concedente, en su caso, adjudicará la concesión y publicará el título de concesión en el Periódico Oficial del Estado a costa del concesion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se adjudicará la concesión cuando la o las propuestas presentadas no cumplan con las bases del concurso o cuando el convocante, en el caso de la fracción IX anterior, resuelva en sentido favorable al inconforme. En estos casos, se declarará desierto el concurso y se procederá a una nuev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uestas a que se refiere la fracción I de este artículo, deberán contener la descripción técnica general y cronograma de las acciones y obras proyectadas; las estimaciones de los beneficios, costos, valor presente y rentabilidad asociados; las contraprestaciones propuestas y los demás requisitos que se fijen en las bases de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xista un Organismo Operador, éste emitirá su opinión respecto de los procedimientos que considere necesario adoptar para la transferencia de los bienes destinados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omunidades rurales, no se llevará a cabo el procedimiento de licitación señalado en este artículo. En este caso, la concesión podrá ser otorgada directamente por el Municipio a las organizaciones que para tal efecto se constitutyan (sic) en las comunidades y que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YO DE 2021)</w:t>
      </w:r>
    </w:p>
    <w:p>
      <w:pPr>
        <w:pStyle w:val="Estilo"/>
        <w:rPr>
          <w:rFonts w:ascii="Montserrat" w:hAnsi="Montserrat" w:cs="Montserrat"/>
        </w:rPr>
      </w:pPr>
      <w:r>
        <w:rPr>
          <w:rFonts w:cs="Montserrat" w:ascii="Montserrat" w:hAnsi="Montserrat"/>
        </w:rPr>
        <w:t>Las propuestas a que se refiere la fracción I de este artículo, deberán contener la descripción técnica general y cronograma de las acciones y obras proyectadas; las estimaciones de los beneficios, costos los cuales no superarán a la última cuota autorizada y no podrán ser incrementados más allá de la inflación del año inmediato, valor presente y rentabilidad asociados; las contraprestaciones propuestas y los demás requisitos que se fijen en las bases de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título de concesión deberá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undamentos jurídicos y su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de la autoridad concedente y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y obligaciones de los conces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de la garantía que otorgue 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traprestaciones que deban cubrirse a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obligaciones d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garantías que otorgue el concesionario a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demnización que el concedente otorgue al concesionario en caso de revocación de la concesión por causas no imputables a é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perí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escripción de los bienes, obras e instalaciones que se concesionan, así como los compromisos de mantenimiento, productividad y aprovech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reglas y características de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señalamiento del área geográfica donde el concesionario debe presta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metas de cobertura y eficiencia técnicas, físicas y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programas de construcción, expansión y modernización de los sistemas, los que se apegarán a las disposiciones aplicables de las Normas Oficiales Mexicanas y en materia de equilibrio ecológico y protección al ambiente, que la legislación Estatal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fórmulas para calcular las cuotas y tarifa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reconocimiento explícito a la Comisión como árbitro en caso de controversia entre las partes; y como autoridad en el ejercicio de las atribuciones que se le confieren en la presente Ley, en el título de concesión o cualquier otro ordenamiento cuando el concedente sea el Municipio, Organismos Operadores Municipales e Inter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causas de revocación a que se refiere el artículo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concesiones se otorgarán, requiriendo la aprobación del Congreso Estatal, por el tiempo necesario para recuperar las inversiones y obtener la utilidad razonable que deba percibir el concesionario, sin que puedan exceder de treinta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cesiones a que se refiere el párrafo anterior podrán prorrogarse hasta por un período igual al establecido inicialmente, siempre y cuando el concesionario lo solicite dentro de un plazo anterior a los últimos 5 años de duración de la concesión y en caso de plantas de tratamiento dentro de los 60 días anteriores al término de la concesión; la decisión de otorgar esa prórroga corresponde a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66.- Los concesionarios estarán obligados a cumplir con lo dispuesto en esta Ley y las condiciones señaladas en los títulos de concesión. Los concesionarios deben prestar los servicios públicos de conformidad con las reglas emitidas por el concedente y atendiendo a la Ley del Equilibrio Ecológico y Protección al Ambiente y las Normas Oficiales Mexicanas, que se emitan en relación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será la encargada de investigar, supervisar, vigilar y verificar, en términos de los procedimientos previstos en el Libro Segundo de la Ley para la Protección al Ambiente del Estado de Hidalgo, el cumplimiento que den los concesionarios a las norm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Procuraduría encuentre que existe incumplimiento o infracción a las normas que rigen la materia, tendrá la facultad de emitir resolución sancio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as atribuciones de investigación, supervisión, vigilancia y verificación, la Procuraduría será la encargada de determinar si existe el incumplimiento reiterado con las obligaciones señaladas en el título de concesión, demás leyes, reglamentos y normas aplicables en materia de protección al ambiente y prevención de la contaminación de las aguas, a que alude el artículo 71, fracción X,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concedentes otorgarán las autorizaciones de descargas de aguas residuales a los sistemas de drenaje o alcantarillado, en los términos de la Ley de Aguas Nacionales y su Reglamento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Al término de la concesión, las obras y demás bienes del concesionario destinados directa o indirectamente a la prestación de los servicios públicos revertirán al patrimonio del concedente,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sionarios estarán obligados a capacitar al personal de los prestadores de los servicios en la administración, operación, conservación y mantenimiento de los servicios públicos, las obras y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Municipio podrá autorizar, dentro de un plazo de sesenta días hábiles, contados a partir de la presentación de la solicitud, la cesión total o parcial de los derechos y obligaciones de las concesiones, siempre que el cesionario cumpla con los requisitos que esta Ley exige para ser concesionario, se comprometa a cumplir con las obligaciones que se encuentren pendientes y asuma las condiciones que al efecto establezca el Municipio o la Comisión cuando ésta sea la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concesiones se terminará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cimiento del plazo establecido en 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nuncia expresa del concesionario, en cuyo caso se harán efectivas las garantías señaladas en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jercer los derechos conferidos en las concesiones durante un lapso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cate en caso de utilidad o interés público, previa indemn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olución, liquidación o quiebra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erminación de la concesión no extingue las obligaciones contraidas por el titular durant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concesiones podrán ser revocadas por el concedente, si 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cumple con el objeto, obligaciones o condiciones de las concesiones en los términos y plazos establecidos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de o transfiere las concesiones o los derechos en ellas conferidos, sin la autorización previa d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rumpe la prestación de los servicios públicos, total o parcialmente,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incide en la aplicación de cuotas y tarifas superiores a las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ubre las indemnizaciones por daños que se originen con motivo del objet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conserva y mantiene debidamente los bienes que en su caso se hubieren conce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odifica o altera substancialmente la naturaleza o condiciones de las obras o servicios públicos sin autorización d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cubre al concedente las contraprestaciones que se hubiesen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otorga o no mantiene en vigor la garantía de cumplimiento de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X. Incumple reiteradamente con las obligaciones señaladas en el título de concesión, demás leyes, reglamentos y normas aplicables en materia de protección al ambiente y prevención de la contaminación de las agu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cumple, de manera reiterada, con cualquiera de las obligaciones o condiciones establecidas en esta Ley, o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II a XI, la concesión sólo podrá ser revocada cuando previamente se hubiese sancionado al concesionario por lo menos en dos ocasiones por las causas previstas en la mism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revocación de la concesión será declarada administrativamente por el Ayuntamiento, cuando éste sea el concedente o por la Junta de Gobierno de la Comisión en los casos que ésta haya sido la concedente,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cedente notificará al titular del inicio del procedimiento y de las causas que lo motivan y le otorgará un plazo de 10 días hábiles, contados a partir del día siguiente al que se realice la notificación, para que manifieste u oponga excepciones, en dicho escrito ofrecer las pruebas correspondientes. Debiendo desahogarse en un término no mayor de 15 días contados a partir de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hogadas las pruebas o elementos de defensa, o transcurrido el plazo sin que se hubieren presentado, el concedente, emitirá su dictamen en un plazo de treinta días hábiles y remitirá copia de la misma a la Comisión para su conocimiento en el caso del Ayunt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todo lo no contemplado en el procedimiento anterior, se aplicarán supletoriamente las disposiciones contenidas en el Código Civil y de Procedimientos Civiles vig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concedente podrá autorizar que el concesionario otorgue en garantía los derechos de la concesión a que se refiere la presente sección y precisará en este caso los términos y modal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a que se refiere el párrafo anterior, se otorgará dentro de un término que en ningún caso comprenda la última décima parte del total, del tiempo por el que se haya otorgado la concesión, o dentro del último año en los casos de concesión de plantas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 ejecución de una garantía no significa la cesión automática de los derechos de la concesión, a menos de que el concedente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n caso de que la prestación de los servicios públicos relacionados con el agua se concesionen, se formará un Consejo Consultivo que participará con voz pero sin voto, a través de dos representantes en las sesiones del Consejo de Administración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n materia de concesiones, se aplicará de manera supletoria a esta Ley, las disposicione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actividades a que se refieren las fracciones II a IV del artículo 61 se podrán realizar mediante los siguientes contratos celebrados con 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 de prestación de servicios integrales sin riesgo comercial, que se celebrará para la realización de los estudios, proyectos, construcción operación, mantenimiento y administración de los sistemas para la prestación de los servicios públicos; en los que se establecerá un pago previamente definido al contratista por los servici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 de prestación de servicios integrales con riesgo comercial, que se celebrará para la construcción, operación, mantenimiento y administración de los sistemas requeridos para la prestación de los servicios públicos y el financiamiento del capital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tos para la construcción, posesión, operación y transferencia, que se celebrarán para el financiamiento, construcción, posesión u operación de una obra nueva o sistema específico para la prestación de los servicios públicos, revirtiendo la propiedad de la obra al término del contrato, al conce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contratos o convenios necesarios para capitalizar, mejorar, ampliar y hacer más eficientes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 haya otorgado un contrato integral de prestación de los servicios públicos y el contratista haya cumplido con las condiciones estipuladas en el mismo, se podrá otorgar al contratista la concesión para la prestación de éstos, sin necesidad de licitación, siempre y cuando así se haya estipulado esta situación en la licitación correspondiente al otorgamiento de dicho contrato. En estos casos, para la fijación de los requisitos para la licitación del contrato integral, serán considerados los criterios que se hubiesen considerado para el cas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convenios a que se refiere este artículo se consideran como actos administrativos. El incumplimiento de sus cláusulas motivará su rescisión, previa audiencia de la parte afectada, independientemente de las penas convencionales y la forma de recuperación de la inversión realizada convenidas. La rescisión por parte del contratante requerirá opin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A los contratos se aplicarán, lo que respecto a las concesiones se establece en los artículos 63, 66, 68, 69, 70 fracciones I, II, III, IV y VI, 71 y 7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Dos o más Municipios podrán celebrar convenios para el otorgamiento de las concesiones y contratos a que se refiere esta sección, a efecto de que los servicios públicos sean prestados por un concesionario o contratista en los Municipios de que se trate. El procedimiento para el otorgamiento de las concesiones y contratos se regirá, en lo conducente, por lo estableci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80.- Los particulares podrán realizar el tratamiento de sus aguas residuales, previa a su descarga al alcantarillado, sin necesidad de celebrar los contratos a que se refiere esta sección. En ese caso, los particulares se encuentran obligados a observar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podrá ejercer sus facultades de investigación, supervisión y vigilancia sobre los procesos de tratamiento y las descargas a que se hac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controversias que se susciten con motivo de la interpretación y aplicación de las concesiones, convenios y contratos a que se refiere esta Sección, se resolverán en primera instancia por la Comisión y en caso de persistir ésta, por los Tribun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Y CONTROL DE LA CONTAMINACION DEL AGUA VERTIDAS AL SISTEMA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Corresponde a la Comisión, Municipios, Organismos Operadores Municipales e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ol de las descargas de aguas residuales a los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monto de los derechos correspondientes para que el prestador del servicio, pueda llevar a cabo el tratamiento necesario y en su caso proceder a la imposición de las sanciones a que haya lug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y actualizar el registro de las descargas a los sistemas de drenaje y alcantarillado que administren, e integrarlo al registro estatal de descarg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0)</w:t>
      </w:r>
    </w:p>
    <w:p>
      <w:pPr>
        <w:pStyle w:val="Estilo"/>
        <w:rPr>
          <w:rFonts w:ascii="Montserrat" w:hAnsi="Montserrat" w:cs="Montserrat"/>
        </w:rPr>
      </w:pPr>
      <w:r>
        <w:rPr>
          <w:rFonts w:cs="Montserrat" w:ascii="Montserrat" w:hAnsi="Montserrat"/>
        </w:rPr>
        <w:t>Artículo 82 Bis.- Corresponde a la Procuraduría la investigación, supervisión, vigilancia y verificación de la observancia y cumplimiento de las Normas Oficiales Mexicanas correspondientes, de conformidad con los acuerdos de coordinación que celebren con la Federación, así como requerir y, en su caso, sancionar, a quienes generen descargas de aguas residuales que no cumplan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respectivos se realizaran en términos de lo previsto al efecto en el Libro Segundo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Para evitar la contaminación del agua, quedan sujetos a regulación por parte de los prestadores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scargas de origen industrial, comercial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scargas a las líneas de alcantarillado con mezclas incontroladas con otra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scargas derivadas de actividades agropecu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scargas de desechos, sustancias o residuos generados en las actividades de extracción de recursos no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plicación de plaguicidas, fertilizantes y sustancias tóx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fugas causadas por terceros a los sistemas de alcantarill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vertimiento de residuos sólidos, materiales peligrosos, lodos provenientes del tratamiento de aguas residuales en cuerpos y corrientes de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n el Estado queda prohibido en los términos de esta Ley, de las Normas Oficiales Mexicana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positar, descargar o infiltrar al subsuelo residuos contaminantes sin canalizarse a través de 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luir las emisiones de las fuentes fijas o móviles para disminuir su verdadera concentración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ramar inútilmente agua potable o verter agua residual al arroyo de la calle, coladeras pluviales o pozos de visita del sistema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rter, sin autorización del prestador del servicio, agua residual en cuerpos receptores del Estado distintos al sistema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cargar o arrojar al sistema de drenaje y alcantarillado y demás cuerpos receptores del Estado, materiales o residuos que contaminen u obstruyan el flujo de dichos cuerpos recep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sin la autorización previa del prestador del servicio, conexiones interiores entre predios para descargar aguas residuales por un albañal de la red de drenaje y alcantarillado distinto al que les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zclar o juntar residuos con distintas categorí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3 DE MAYO DE 2013)</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L AGUA Y EL USO EFICIENTE Y CUIDAD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13)</w:t>
      </w:r>
    </w:p>
    <w:p>
      <w:pPr>
        <w:pStyle w:val="Estilo"/>
        <w:rPr>
          <w:rFonts w:ascii="Montserrat" w:hAnsi="Montserrat" w:cs="Montserrat"/>
        </w:rPr>
      </w:pPr>
      <w:r>
        <w:rPr>
          <w:rFonts w:cs="Montserrat" w:ascii="Montserrat" w:hAnsi="Montserrat"/>
        </w:rPr>
        <w:t>Artículo 84 Bis.- Las autoridades en materia de agua promoverán una cultura para el uso eficiente y cuidado del recurso, a través de la realización de acciones y campañas permanentes tendi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I.- Promover mediante campañas periódicas e instrumentos de participación ciudadana, la concientización de la población sobre el uso eficiente del agua y su conservación en todas las fases de su cic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I Bis.- Impulsar una cultura del cuidado del agua que considere a este elemento como un recurso vital, escaso, finito y vulnerable mediante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I Ter.- Programar, y realizar acciones para el aprovechamiento racional del agua y la conservación de su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II.- Realizar y publicar diagnósticos y estudios periódicos a fin de identificar las condiciones de consumo del agua en el Estado y el uso racional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III.- Promover la utilización de aparatos ahorradores y el aprovechamiento de las aguas residuales de uso doméstico en los ho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el desarrollo de sus actividades con organismos públicos y privados, para la implementación de campañas de asistencia técnica, capacitación, promoción y difusión, concientización y demás que se requieran para garantizar el cuidado óptimo del agua y el fomento de la 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la prevención y control de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VII.- Procurar un entorno educativo que difunda los beneficios del uso eficiente y cuidado del agua, así como el respeto y protección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7 DE MAYO DE 2024)</w:t>
      </w:r>
    </w:p>
    <w:p>
      <w:pPr>
        <w:pStyle w:val="Estilo"/>
        <w:rPr>
          <w:rFonts w:ascii="Montserrat" w:hAnsi="Montserrat" w:cs="Montserrat"/>
        </w:rPr>
      </w:pPr>
      <w:r>
        <w:rPr>
          <w:rFonts w:cs="Montserrat" w:ascii="Montserrat" w:hAnsi="Montserrat"/>
        </w:rPr>
        <w:t>VIII.- Promover ante las instituciones educativas del Estado la realización de cursos, talleres, conferencias y diplomados en materia de cultura del agua y uso racional de la misma, en el marco del día mundi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IX.- Impulsar en las empresas constructoras de viviendas, conjuntos habitacionales, espacios agropecuarios, industriales, comerciales y de servicios, el uso eficiente y cuidado del agua, así como que los sistemas y la tecnología que emplean sea la adecuada para el ahorro y aprovechamiento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X.- Promover en la población la captación, el uso e instalación de mecanismos o dispositivos de control e infiltración de agua para el uso y aprovechamiento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4)</w:t>
      </w:r>
    </w:p>
    <w:p>
      <w:pPr>
        <w:pStyle w:val="Estilo"/>
        <w:rPr>
          <w:rFonts w:ascii="Montserrat" w:hAnsi="Montserrat" w:cs="Montserrat"/>
        </w:rPr>
      </w:pPr>
      <w:r>
        <w:rPr>
          <w:rFonts w:cs="Montserrat" w:ascii="Montserrat" w:hAnsi="Montserrat"/>
        </w:rPr>
        <w:t>Artículo 84 Ter.- Los organismos públicos procurarán la implementación de medidas que propicien el uso eficiente y cuidado del agua, mediante la adquisición e instalación de equipamientos con diseños, materiales y características que propicien el uso racional del agua, así como mantener en buen estado su instalación hidráulica evitando su desperd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4)</w:t>
      </w:r>
    </w:p>
    <w:p>
      <w:pPr>
        <w:pStyle w:val="Estilo"/>
        <w:rPr>
          <w:rFonts w:ascii="Montserrat" w:hAnsi="Montserrat" w:cs="Montserrat"/>
        </w:rPr>
      </w:pPr>
      <w:r>
        <w:rPr>
          <w:rFonts w:cs="Montserrat" w:ascii="Montserrat" w:hAnsi="Montserrat"/>
        </w:rPr>
        <w:t>Artículo 84 Quater.- Los organismos públicos y privados que se destaquen en la promoción y defensa del derecho humano al agua, o por su labor en la promoción de la cultura del agua, o por el cuidado y uso eficiente de la misma, podrán ser considerados para el otorgamiento de reconocimientos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13)</w:t>
      </w:r>
    </w:p>
    <w:p>
      <w:pPr>
        <w:pStyle w:val="Estilo"/>
        <w:rPr>
          <w:rFonts w:ascii="Montserrat" w:hAnsi="Montserrat" w:cs="Montserrat"/>
        </w:rPr>
      </w:pPr>
      <w:r>
        <w:rPr>
          <w:rFonts w:cs="Montserrat" w:ascii="Montserrat" w:hAnsi="Montserrat"/>
        </w:rPr>
        <w:t>Artículo 84 Quinquies.- Con la finalidad de promover el cuidado y uso eficiente del agua en el Estado, el Ejecutivo del Estado y los Ayuntamientos, en el ámbito de sus atribuciones, llevarán a cabo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 Fomentar y difundir mediante programas y acciones, los derechos humanos asociados, los beneficios sociales, económicos y ambientales del cuidado, uso racional y correcto aprovechamiento del agua subterránea y super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realización de estudios de investigación y desarrollo tecnológicos para proteger el recurso y asignarlo de manera eficiente y equitativa entre los distint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utilización de tecnología de punta en la construcción de edificaciones, redes, medidores, tomas, y demás mecanismos de recolección, conducción, optimización de la calidad o medición de agua, tomando en consideración los estudios y análisis del Instituto Mexicano de Tecnologí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el uso de infraestructura que permitan cuidar y usar de manera razonable el agua, en el desarrollo de viviendas, fraccionamientos, condominios, edificaciones y demás obr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V.- Promover planes y programas coordinados con los organismos públicos y privados vinculados a la cultura, cuidado y uso razonable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VI.- Coadyuvar con las autoridades educativas en la aplicación de una educación ambiental en torno a la 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24)</w:t>
      </w:r>
    </w:p>
    <w:p>
      <w:pPr>
        <w:pStyle w:val="Estilo"/>
        <w:rPr>
          <w:rFonts w:ascii="Montserrat" w:hAnsi="Montserrat" w:cs="Montserrat"/>
        </w:rPr>
      </w:pPr>
      <w:r>
        <w:rPr>
          <w:rFonts w:cs="Montserrat" w:ascii="Montserrat" w:hAnsi="Montserrat"/>
        </w:rPr>
        <w:t>VII.- Deberán utilizar los sistemas, mecanismos o dispositivos de control e infiltración de agua plu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VIII.- Promover el derecho humano a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IX.- Promover planes y programas para la reforestación, restauración de ecosistemas, la protección de zonas ecológicas, áreas verdes, represas, ollas de agua, lagunas de filtración, pozos de absor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X.- Promover acciones que permitan mejorar la captación de aguas pluviales y el tratamiento de aguas residuales, con el fin de mejorar e incrementar los niveles y calidad del agua de los mantos freáticos en coordinación con la Comisión Nacional del Agua y la Secretaría del Medio Ambiente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UBLICO DE TRATAMIENTO DE AGUAS VERTIDAS AL SISTEMA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Serán materia de tratamiento, las aguas residuales de origen doméstico, comercial e industrial, de servicios y las pluviales que transporten en suspensión materia orgánica o inorgánica, con el fin de diversificar su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Todas las obras y acciones inherentes a la captación, conducción y distribución del agua residual tratada en el Estado, se realizarán de acuerdo con los elementos, estructura, equipo, procesos y controles que señale 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agua residual que suministren los prestadores del servicio para su reuso o tratamiento proveniente de servicios públicos, comerciales, industriales y domésticos, vertida al sistema de alcantarillado del Estado, deberá aprovecharse conforme a lo dispuest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Ningún usuario podrá enajenar o comercializar en forma alguna el agua residual o la residual tratada que reciba del prestador del servicio, salvo el otorgamiento de la concesión correspondiente en las forma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lo dispuesto en este precepto, se sancionará en los términos que señala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instalación de las tomas de agua residual tratada deberán solicitarse a los prestadores de los servici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o poseedores de predios edificados o no edificados que tengan que utilizar agua residual o residual tratada para fines industriales, sanitarios, de riego superficial o por aspersión, para áreas verdes, patios de servicio, servicio de lavado de vehículos automotores e instalaciones diversas, que por la naturaleza de sus actividades no requieran consumo de agua para uso doméstico o consumo hum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pietarios o poseedores de terrenos agrícolas destinados al cultivo de forrajes, pasturas, plantas de ornato y hortalizas, acuacultura y abreva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n caso de uso no doméstico, cuando no exista servicio público de agua residual tratada, el prestador del servicio lo brindará a través de carros tanques, previo pago de la tarif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Por la instalación de tomas de agua tratada y su conexión a las redes de distribución de servicio público de agua tratada, se pagará el derecho de conexión conforme al presupuesto que formule el prestador del servicio y en caso de no existir este servicio, se pagará la tarifa correspondiente al servicio de carros tan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Queda prohibida la derivación de la toma del servicio público de agua residual tratada sin la autorización del prestador del serv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prestadores del servicio llevarán un registro de las tomas de agua residual tratada, que contendrán los mismo (sic) datos que se requieran para el registro de agua potable, en caso de otorgar agua residual tratada en carros tanques, registrarán los usuarios que se les proporcione el servicio y lo harán del conocimiento de la Comisión para la integración del padr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s instalaciones hidráulicas interiores para el uso y consumo de agua residual tratada y su conexión a la red de distribución, deberán de ser independientes al del servicio públic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s plantas de tratamiento de aguas residuales, deberán contar con un laboratorio para el control de la calidad física, química y biológica del agua tratada que produzcan, conforme a lo que establecen las Normas Técnicas Ecológicas y Sanitarias aplicables, debiéndose registrar ante el prestador del servicio los resultados e integrarlo al registro estatal que llev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Quedan prohibidas las descargas de aguas residuales no domésticas a la red de alcantarillado que no cumplan con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O OBLIGATORIO DEL AGUA RESIDUAL TRA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Deben utilizar agua residual tratada producida en las plantas de tratamiento, libre de compuestos tóxicos y orgánicos patógenos que pongan en peligro la salud siempre y cuando haya disponibilidad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ablecimientos: mercantiles, de servicios, de recreación y centros comerciales que ocupen una superficie de 3 000 M2 en adelante, en sus actividades de limpieza de instalaciones, parque vehicular y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ustrias que en sus procesos productivos no requieran necesariamente de agua potable, así como en las actividades mencion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bras en construcción, así como en terracería y compactación de sue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stablecimientos dedicados al lavado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ERIMIENTOS PREVIOS Y DE OPE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Para producir y abastecerse de agua residual tratada para uso directo, la persona física o moral de carácter público o privado, deberá contar con un estudio e informe de ingeniería para el reuso de la misma que será aprobado por los prestadores del servic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ALTERNATIV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99.- Las plantas de tratamiento de agua residual, deberán contar con las medidas de seguridad y de protección ambiental que establezcan las Normas Técnicas Ecológicas y Sanitarias o el dictamen que emit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CESIONES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os Municipios, Organismos Operadores Municipales e Intermunicipales podrán concesionar la operación y mantenimiento de las plantas de tratamiento de agua residual y pluvial captada en el sistema de alcantarillado conforme a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Podrán ser concesionarios del agua residual y de las plantas de tratamiento, las personas morales que reúnan los requisitos que señala para el efecto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concesión será intransferible y su asignación se llevará a cabo en los términos que para ello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EN GENERACION DE ENERGIA ELEC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Comisión, tratándose de aguas estatales y con base en los estudios, los planes generales sobre aprovechamiento de los recursos hidráulicos del Estado y la programación hidráulica a que se refiere la presente Ley, en los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OCTUBRE DE 2022)</w:t>
      </w:r>
    </w:p>
    <w:p>
      <w:pPr>
        <w:pStyle w:val="Estilo"/>
        <w:rPr>
          <w:rFonts w:ascii="Montserrat" w:hAnsi="Montserrat" w:cs="Montserrat"/>
        </w:rPr>
      </w:pPr>
      <w:r>
        <w:rPr>
          <w:rFonts w:cs="Montserrat" w:ascii="Montserrat" w:hAnsi="Montserrat"/>
        </w:rPr>
        <w:t>CAPITULO 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E INFILTRACION DE AGUA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NIO DE 2024)</w:t>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Artículo 103 Bis.- El Ejecutivo del Estado y los Municipios, en el ámbito de sus atribuciones promoverán que, en la construcción de obras públicas y privadas que generen superficies impermeables, se utilicen y/o instalen mecanismos, sistemas o dispositivos de control e infiltración de agua pluvial en observancia de las Normas Oficiales Mexicana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La precipitación del agua de lluvia, nieve o escarcha es un fenómeno natural del ciclo hidrológico que contribuye a garantizar el disfrute pleno del derecho humano al agua, debiéndose considerar en las medidas que se lleven a cabo que las precipitaciones aludidas no tienen una distribución uniforme en el territori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Artículo 103 Ter.- Los usuarios, previo a la construcción y/o instalación de un mecanismo, sistema o dispositivo de control e infiltración de agua pluvial, deben cumplir con la normativa que al efecto emitan las autoridades municipales y/o estatales en la mater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Artículo 103 Quater.- Toda persona en el Estado de Hidalgo tiene derecho al acceso suficiente, seguro e higiénico de agua disponible para su uso personal y doméstico, así como al suministro libre de interferencia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Toda vez que la precipitación del agua de lluvia, nieve o escarcha es un fenómeno natural del ciclo hidrológico que no tiene una distribución uniforme en el territorio del Estado de Hidalgo, esta Ley otorga a las dependencias, entidades, organismos, instituciones, organizaciones y entes públicos, privados y sociales, los ejidos, comunidades, barrios y pueblos, así como las y los habitantes del Estado de Hidalgo, los derechos a:</w:t>
      </w:r>
    </w:p>
    <w:p>
      <w:pPr>
        <w:pStyle w:val="Estilo"/>
        <w:rPr>
          <w:rFonts w:ascii="Montserrat" w:hAnsi="Montserrat" w:cs="Montserrat"/>
        </w:rPr>
      </w:pPr>
      <w:r>
        <w:rPr>
          <w:rFonts w:cs="Montserrat" w:ascii="Montserrat" w:hAnsi="Montserrat"/>
        </w:rPr>
        <w:t>I. Captar agua de lluvia, de manera individual o colectiva;</w:t>
      </w:r>
    </w:p>
    <w:p>
      <w:pPr>
        <w:pStyle w:val="Estilo"/>
        <w:rPr/>
      </w:pPr>
      <w:r>
        <w:rPr>
          <w:rFonts w:cs="Montserrat" w:ascii="Montserrat" w:hAnsi="Montserrat"/>
        </w:rPr>
        <w:t>II. Obtener incentivos para llevar a cabo proyectos sociales, públicos y privados de captación de agua de lluvia, en los términos que fijen las leyes fiscales del estado;</w:t>
      </w:r>
    </w:p>
    <w:p>
      <w:pPr>
        <w:pStyle w:val="Estilo"/>
        <w:rPr/>
      </w:pPr>
      <w:r>
        <w:rPr>
          <w:rFonts w:cs="Montserrat" w:ascii="Montserrat" w:hAnsi="Montserrat"/>
        </w:rPr>
        <w:t>III. Gestionar y obtener apoyo, asistencia y capacitación de técnicos y profesionales, así́ como atención, orientación, asesoría y los beneficios viables y posibles que se establezcan en las políticas, estrategias, programas, presupuestos y acciones del Gobierno del Estado de Hidalgo en materia de captura de agua de lluvia, y</w:t>
      </w:r>
    </w:p>
    <w:p>
      <w:pPr>
        <w:pStyle w:val="Estilo"/>
        <w:rPr>
          <w:rFonts w:ascii="Montserrat" w:hAnsi="Montserrat" w:cs="Montserrat"/>
        </w:rPr>
      </w:pPr>
      <w:r>
        <w:rPr>
          <w:rFonts w:cs="Montserrat" w:ascii="Montserrat" w:hAnsi="Montserrat"/>
        </w:rPr>
        <w:t>IV. Tener acceso a información y participar en las decisiones de políticas gubernamentales en materia de captura de agua de lluv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103 Quinquies.- Las nuevas edificaciones, instalaciones, equipamientos, viviendas y obras públicas y privadas que se construyan en el Estado de Hidalgo deberán implementar la infraestructura, los instrumentos y los equipos necesarios para la captación de agua de lluvia para su aprovechamiento en el uso y consumo humano y doméstico y en otros usos de limpieza y riego de jardines y áreas verdes, previo tratamiento sanitario y ambiental que se le brinde al agua captada para tales fines, de acuerdo con las disposiciones que se establezcan en el Reglamento de esta Ley y en los planes y programas de uso del suelo del Estado y sus municipios, así como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Sexies.- Los proyectos de obras de infraestructura pública y privada, comercial y de vivienda que conforme a la Ley de Asentamientos Humanos, Desarrollo Urbano y Ordenamiento Territorial y la Ley para la Protección al Ambiente del Estado de Hidalgo, así como con las disposiciones que se establezcan en el Reglamento de esta Ley y en los planes y programas de uso del suelo del Estado y sus municipios así como en las Normas Oficiales Mexicanas, deberán someterse a evaluación del impacto ambiental para su autorización, deberán contener en sus manifestaciones de impacto ambiental o informes preventivos, según corresponda, las obras de infraestructura, instrumentos, equipos, mecanismos, sistemas y/o dispositivos de control e infiltración necesarios para la captación de agua de lluvia, para su evaluación y, en su caso, autorización por parte de la Secretaría de Medio Ambiente y Recursos Naturales del Estado de Hidalgo, así como de la Comisión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EN OTRAS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explotación, uso o aprovechamiento de las aguas del Estado en actividades industriales, de acuacultura, turística y otras actividades productivas, se podrá realizar por personas físicas o morales previa la concesión respectivas (sic) otorgada por la Comis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n coordinación con las dependencias federales, estatales y municipales, realizará gestiones para el desarrollo de la acuacultura y el otorgamiento de las concesiones de agua necesarias, asimismo apoyará, a solicitud de los interesados, el aprovechamiento acuícola en la infraestructura hidráulica Estatal, que sea compatible con su explotación, uso o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de acuacultura efectuadas en aguas estatales, en tanto no se desvíen los cauces y siempre que no se afecten la calidad del agua, y otros usos permitidos y los derechos de terceros, no requerirán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LA PRESTACIO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ACION DE LOS SERVICI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os propietarios o poseedores, frente a cuyos predios se encuentre instalada la tubería de distribución de agua y/o de recolección de aguas residuales y pluviales, para contar con los servicios públicos, deberán solicitar al prestador de los servicios la instalación de las tomas respectivas y la conexión de sus descargas, cumpliendo con los requisitos señalados por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os modelos de contrato que celebren los prestadores de los servicios con los usuarios, deberán cumplir con lo señalado en la presente Ley, asegurando que los servicios públicos se presten en condiciones competitivas que garanticen su continuidad, regularidad, calidad, cobertur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tomas solicitadas por giros o establecimientos ubicados en forma temporal, los solicitantes deben otorgar, como requisito previo para la instalación, la garantía que fije 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odrán operar sistemas de abastecimiento de agua potable y desalojo de aguas residuales, en forma independiente, aquellos desarrollos industriales, turísticos, campestres y de otras actividades productivas, siempre y cuando cuenten con la autorización del prestador de los servicios y se ajusten en la operación a las normas establecidas en esta Ley y otras aplicables, excepto tratándose de concesionarios o contratistas que tienen a su cargo la prestación integral de los servicios públicos, en cuyo caso la autorización la debe otorgar el Municipio, escuchando la opinión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Al establecerse los servicios de agua potable y alcantarillado en los lugares que carecen de ellos, los prestadores del servicio lo notificarán por medio del Periódico Oficial del Estado y el diario de mayor circulación y por cualesquiera otras formas de notificaciones, a fin de que los interesados ocurran dentro de los términos que señala el artículo 110 de esta Ley a contratar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stán obligados a solicitar los servicios públicos en los lugares donde existan los mismos, los propietarios o poseedores por cualquier títul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dios no edificados en los que se realicen actividades culturales, recreativas, comerciales o de cualquier otro tipo, que requieran de agua potable para usos domésticos de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dios e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imientos comerciales, industriales, de asistencia social y cualesquiera otros giros que requieran para su actividad agua potable; quien no acredite lo anterior, se le suministrará agua no potable bajo los requisitos y normas que los prestadores de los servicios les indiquen con el objeto de aprovechar eficientemente el vital líqu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raccionamientos, antes de su comercialización, independientemente de los derechos que por concepto de conexión a la red de distribución deban cubrir y garantizar a satisfacción de los prestadores de los servicios, la contratación de los servicios públicos de los inmuebles que ofer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as disposiciones anteriores, serán sancionadas con multa, además se hará el cobro del consumo de agua estimado desde la fecha en que se adquirió el predio, se tiene la posesión o se iniciaron las actividades de los giros señalados en la fracción I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s personas referidas con anterioridad deben solicitar a los prestadores de los servicios, la instalación de sus tomas de agua y la conexión de sus descargas de aguas residuales en los plaz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tro de los treinta días naturales posteriores a la fecha de la publicación en el Periódico Oficial del Estado y el diario de mayor circulación en la localidad, que los servicios de agua potable y alcantarillado sanitario han quedado instalados en los frentes de su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ntro de los treinta días naturales posterior a la fecha en que se adquiere la propiedad o posesión del predio si los servicios se encuentran establecidos en la calle donde se ubica 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 los treinta días posteriores a la fecha de inicio de actividades de los establecimientos a que se refiere la fracción III del artículo 109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comprendidas en la fracción IV del artículo 109 de esta Ley, para garantizar el cumplimiento de la obligación de contratar de las personas con las cuales celebre compraventa, deben otorgar fianza o garantía suficiente que cubra la totalidad de los derechos de contratación del servicio de agua potable de los inmuebles ofertados, debiendo realizar lo anterior dentro de los treinta días posteriores a la autorización que la autoridad competente le otorgue para fraccionar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A cada predio, giro o establecimiento corresponderá una sola toma de agua, dos descargas una de aguas residuales y otra pluvial cuando estos sistemas deban estar separados y una descarga, cuando sean combinados; el prestador de los servicios fijará las especificaciones a las que se sujetará el diáme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edios que cuenten con dos tomas o más, el prestador del servicio de su jurisdicción le hará del conocimiento al propietario o poseedor del inmueble, para que presente la documentación que acredite la propiedad o posesión dentro del término de cinco días hábiles y manifieste cuál de ellas quedará en servicio, los contratos que se rescindan deben estar sin ade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usuario no cumpla con lo anterior, uno o los demás contratos se rescindirán y se suspenderá el servicio desde la red de distribución, trasladando el adeudo a un sol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os propietarios o poseedores de los inmuebles, deben solicitar los servicios en términos señalados en el artículo 110 de esta Ley, acompañando copia de los documentos que acrediten la propiedad o la posesión del inmueble, croquis de localización y demás requisitos que los prestadores de los servicios les requieran, tanto a las personas físicas como a l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solicitud no se acompañe lo anterior, el prestador del servicio lo comunicará al solicitante para que en el término de tres días subsane la omisión, en caso que no lo haga, el folio de la solicitud será cance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Presentada la solicitud debidamente requisitada, dentro de los siguientes cinco días hábiles, el inspector del Organismo Operador que corresponda, practicará una visita al predio, giro o establecimiento con el obj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oborar la veracidad de los datos proporcionados en la solicitud, e inspeccionar si el inmueble cuenta con otras tomas de agua. El inspector bajo su estricta responsabilidad, expedirá constancia de la existencia o no de tomas en servicio, suspendidas o suprimidas; sin ésta constancia no se celebrará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esupuesto correspondiente, donde se especificará el tipo de servicio que el prestador otorgará, el material necesario, la mano de obra, ruptura y reposición de banqueta, guarnición y pavimento si lo hubiese, así como cualquier otro trabajo que se requiere para prestar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laboración del informe y presupuesto no podrá extenderse por más de quince días contados a partir de la visi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tratación de los servicios se determinará con base en la documentación presentada y el informe que rinde el insp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Firmado el contrato correspondiente y pagado el importe del costo de la instalación y conexión y de las cuotas que correspondan, el prestador de los servicios ordenará la instalación de la toma y la conexión de las descargas de aguas residuales y/o pluviales, lo cual deberá llevarse a cabo dentro de los diez días hábiles siguientes a la fech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solicite el servicio temporal o la preparación de tomas de agua potable y descargas de aguas residuales, las solicitudes deberán contener, original y copia de la escritura del propietario del predio para su cotejo, original y copia del contrato de arrendamiento si el predio o local se encuentra en esa situación jurídica y la exhibición de la garantía que fije el prestador del servicio, este tipo de contrato no excederá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s obligatoria la instalación de aparatos medidores para la verificación del consumo de agua, éstos deben instalarse en lugares donde el personal del prestador del servicio pueda efectuar las lecturas sin necesidad de introducirse al predio, llevar a cabo las pruebas de funcionamiento de los aparatos, realizar las suspensiones del servicio y otras actividades que sean necesarias en la prestación del servicio. Los usuarios, bajo su estricta responsabilidad, cuidarán que no se deterioren los medidores. Cuando las tomas y medidores no estén al acceso del personal, los consumos se estimarán de acuerdo con esta Ley y el servicio se suspenderá desde pozo de banqueta o red de distribución, según sea el caso, hasta que se dé cumplimiento a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Instalada la toma y hechas las conexiones respectivas, el prestador de los servicios comunicará al propietario o poseedor del predio o establecimiento de que se trate, la fecha de la conexión y la apertura de su cuenta para efectos de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on motivo de la instalación o reinstalación de la toma o las descargas, se destruya el pavimento, la guarnición o la banqueta, el prestador de los servicios realizará de inmediato su reparación, con cargo al usuari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estador de los servicios no cumpla con la obligación establecida en este precepto en el plazo señalado, el Municipio deberá hacer la reparación del pavimento, la guarnición o la banqueta, según sea el caso, con cargo al pr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Cualquier modificación que se pretenda hacer al inmueble o establecimiento que afecte las instalaciones correspondientes a los servicios públicos, requiere de la presentación de la solicitud respectiva por los interesados al prestador de los servicios, sujetándose a los plazos y procedimientos establecidos para la instalación o conex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propietario o poseedor del predio o establecimiento podrá operar por si mismo el cambio del sistema, instalación, supervisión o conex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Independientemente de los casos en que conforme a la Ley proceda la suspensión de una toma de agua o una descarga, el interesado podrá solicitar la suspensión respectiva, expresando la causa en que fund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solicitud a que se refiere el artículo anterior, será resuelta por el prestador de los servicios en un término de diez días hábiles, contados a partir de su presentación; de ser favorable el acuerdo, éste se cumplimentará dentro de los siguientes cinco días hábiles siguientes a la fecha de su notificación, corriendo por cuenta del solicitante todos los gastos inherentes a la suspens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s derivaciones de toma de agua o descarga de alcantarillado, requerirán de previa autorización del proyecto o control en su ejecución por el prestador de los servicios, debiendo en todo caso, contarse con las condiciones necesarias para que éste pueda cobrar las cuotas y tarifas que le correspondan por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fraccionadoras, urbanizadoras y desarrolladoras, deberán construir por su cuenta las instalaciones y conexiones de agua potable y alcantarillado necesarias de conformidad con el proyecto autorizado por la autoridad competente, atendiendo a las especificaciones del prestador de los servicios. Dichas obras, una vez que estén en operación, pasarán al patrimonio d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ejercerán el derecho de vía en función del diámetro del ducto y a la cantidad de tuberías alojadas en una misma franja, de acuerdo a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 de la tubería, se tomará hacia el lado izquierdo y hacia el lad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ngitud</w:t>
        <w:tab/>
        <w:t>Diámetro</w:t>
        <w:tab/>
        <w:t>Longitud</w:t>
        <w:tab/>
        <w:t>Longitud Total</w:t>
      </w:r>
    </w:p>
    <w:p>
      <w:pPr>
        <w:pStyle w:val="Estilo"/>
        <w:rPr>
          <w:rFonts w:ascii="Montserrat" w:hAnsi="Montserrat" w:cs="Montserrat"/>
        </w:rPr>
      </w:pPr>
      <w:r>
        <w:rPr>
          <w:rFonts w:cs="Montserrat" w:ascii="Montserrat" w:hAnsi="Montserrat"/>
        </w:rPr>
        <w:t>lado</w:t>
        <w:tab/>
        <w:tab/>
        <w:t>Tubería</w:t>
        <w:tab/>
        <w:t>lado</w:t>
        <w:tab/>
        <w:tab/>
        <w:t>del derecho</w:t>
      </w:r>
    </w:p>
    <w:p>
      <w:pPr>
        <w:pStyle w:val="Estilo"/>
        <w:rPr>
          <w:rFonts w:ascii="Montserrat" w:hAnsi="Montserrat" w:cs="Montserrat"/>
        </w:rPr>
      </w:pPr>
      <w:r>
        <w:rPr>
          <w:rFonts w:cs="Montserrat" w:ascii="Montserrat" w:hAnsi="Montserrat"/>
        </w:rPr>
        <w:t>Izquierdo</w:t>
        <w:tab/>
        <w:tab/>
        <w:tab/>
        <w:t>Derecho</w:t>
        <w:tab/>
        <w:t>de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0 mts</w:t>
        <w:tab/>
        <w:t>mayores</w:t>
        <w:tab/>
        <w:t>15.00 mts.</w:t>
        <w:tab/>
        <w:t>25.00 mts.</w:t>
      </w:r>
    </w:p>
    <w:p>
      <w:pPr>
        <w:pStyle w:val="Estilo"/>
        <w:rPr>
          <w:rFonts w:ascii="Montserrat" w:hAnsi="Montserrat" w:cs="Montserrat"/>
          <w:lang w:val="pt-PT"/>
        </w:rPr>
      </w:pPr>
      <w:r>
        <w:rPr>
          <w:rFonts w:cs="Montserrat" w:ascii="Montserrat" w:hAnsi="Montserrat"/>
        </w:rPr>
        <w:tab/>
        <w:tab/>
      </w:r>
      <w:r>
        <w:rPr>
          <w:rFonts w:cs="Montserrat" w:ascii="Montserrat" w:hAnsi="Montserrat"/>
          <w:lang w:val="pt-PT"/>
        </w:rPr>
        <w:t>de 36"</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5.00 mts.</w:t>
        <w:tab/>
        <w:t>20" a 30"</w:t>
        <w:tab/>
        <w:t>10.00 mts.</w:t>
        <w:tab/>
        <w:t>15.00 mt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4.00 mts.</w:t>
        <w:tab/>
        <w:t>10" a 18 "</w:t>
        <w:tab/>
        <w:t>13.00 mts.</w:t>
        <w:tab/>
        <w:t>17.00 mt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lang w:val="pt-PT"/>
        </w:rPr>
        <w:t>3 mts.</w:t>
        <w:tab/>
        <w:tab/>
      </w:r>
      <w:r>
        <w:rPr>
          <w:rFonts w:cs="Montserrat" w:ascii="Montserrat" w:hAnsi="Montserrat"/>
        </w:rPr>
        <w:t>2" a 8"</w:t>
        <w:tab/>
        <w:tab/>
        <w:t>7.00 mts.</w:t>
        <w:tab/>
        <w:t>10.00 mt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derecho de vía se tomará a partir del eje de la tubería y de acuerdo al sentido del flujo del agua, que predomine de acuerdo al diáme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i dos o más tuberías se alojan en una misma franja, se adicionará al derecho de vía el ancho de cada tubería más dos metros hacia el lado del corredor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s personas que utilicen los servicios públicos de manera clandestina deberán pagar las tarifas que correspondan a dichos servicios públicos y además, se harán acreedores a las sanciones administrativas que se señalan en esta Ley y en su caso, a las sanciones pen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NIO DE 2024)</w:t>
      </w:r>
    </w:p>
    <w:p>
      <w:pPr>
        <w:pStyle w:val="Estilo"/>
        <w:rPr>
          <w:rFonts w:ascii="Montserrat" w:hAnsi="Montserrat" w:cs="Montserrat"/>
        </w:rPr>
      </w:pPr>
      <w:r>
        <w:rPr>
          <w:rFonts w:cs="Montserrat" w:ascii="Montserrat" w:hAnsi="Montserrat"/>
        </w:rPr>
        <w:t>Detectado un servicio clandestino, el prestador del servicio correspondiente procederá de inmediato a suspender el servicio desde la red de distribución y a notificar al propietario o poseedor del inmueble respecto de los requisitos que debe cumplir, así como la multa correspondiente, independientemente de la denuncia penal por el delito de robo de fluidos y los que l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Todo lo relacionado con los predios o establecimientos, la forma en que otras autoridades o terceros deben informar o avisar al prestador de los servicios de autorizaciones o actividades relacionadas con la presente Ley; los trámites y procedimientos que se observarán para su cumplimiento, la obligación de proporcionar información para integrar el padrón de usuarios y para facilitar las atribuciones de la autoridad o la operación de los servicios públicos y en general, las demás para proveer la exacta observancia de la presente Ley, se precisarán en el Reglam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124.- Todo usuario, tanto del sector público como del sector social o privado, está obligado al pago de los servicios públicos relacionados con el agua que se le presten, con base en las cuotas y tarifas fijadas en la Ley. Las personas adultas mayores, con discapacidad y/o jubiladas, que acrediten con estudio socioeconómico y demás elementos que fehacientemente y a satisfacción de los prestadores del servicio, no tener otros ingresos o depender económicamente de otra u otras personas, se les aplicará el subsidio correspondiente en la tarifa de servicio doméstico, que otorg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Para los casos de cambio de situación económica en los que el usuario deje de ser dependiente económico, se aplicará la tarifa general de acuerdo a sus consumos, eliminándose el subsidi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Las escuelas oficiales podrán gozar del beneficio del subsidio en el servicio, cuando su consumo sea menor de 50 metros cúbicos mensuales, aplicándose la cuota mínima al volumen anterior; rebasando los 50 metros cúbicos, al excedente se aplicará la tarifa gen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Este beneficio no será aplicable a las escuelas particulares, quienes deberán pagar la tarifa de uso comer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A los hospitales, clínicas, y centros de salud del sector público, se aplicará el beneficio señalado en el párrafo tercero del presente artículo; quedan excluidos de este beneficio los hospitales y clínic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os usuarios deben pagar el importe de la tarifa o cuota dentro del plazo que señale el recibo correspondiente, en las oficinas que determine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l propietario de un predio responderá ante el prestador de los servicios por los adeudos que ante el mismo se generen en los términos de esta Ley, la Legislación Fisc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nsfiera la propiedad de un inmueble con sus servicios públicos, el nuevo propietario se subrogará en los derechos y obligaciones derivados de la contratación anterior, debiendo los Notarios Públicos dar fe en términos del artículo 4, de la Ley del Notariado para el Estado de Hidalgo, que los derechos correspondientes a los servicios de agua se encuentren totalmente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servicio de agua potable que disfruten los usuarios será medido y su costo se determinará de acuerdo a las cuotas y tarifas vigentes al momento de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ugares en donde no haya medidores o mientras éstos no se instalen, los costos se determinarán presuntivamente como lo seña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a posible medir el consumo, debido a la destrucción total o parcial del medidor respectivo, por descompostura del mismo o lo retire el usuario sin autorización alguna, el prestador de los servicios podrá optar por determinar los pagos en función a los consumos anteriores, independientemente de los cargos que deba cubrir por la reposición o reparación del medidor y de la multa a que se haga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usuarios que se surtan de agua potable por medio de derivaciones autorizadas por los prestadores de los servicios, pagarán las tarifas correspondientes al medidor de la toma original de la que se deriven, pero si la toma no tiene medidor aún, cubrirán los consumos de acuerdo a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Por cada derivación, el usuario pagará al prestador de los servicios el importe de las cuotas de conexión que correspondan a una toma de agua directa, así como el servicio respectivo en términos d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on el objeto de hacer más racional el consumo de agua, los usuarios deben mantener en buen estado sus instalaciones hidráulicas interiores y exteriores, utilizar aparatos ahorradores, en los términos y con las características que se señalen en el Reglamento de esta Ley, a fin de evitar el desperd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0)</w:t>
      </w:r>
    </w:p>
    <w:p>
      <w:pPr>
        <w:pStyle w:val="Estilo"/>
        <w:rPr>
          <w:rFonts w:ascii="Montserrat" w:hAnsi="Montserrat" w:cs="Montserrat"/>
        </w:rPr>
      </w:pPr>
      <w:r>
        <w:rPr>
          <w:rFonts w:cs="Montserrat" w:ascii="Montserrat" w:hAnsi="Montserrat"/>
        </w:rPr>
        <w:t>La Procuraduría investigará, supervisará, verificará y vigilará que los usuarios den debido cumplimiento a esta norma y, en su caso, la Procuraduría podrá emitir las sanciones correspondientes, ello conforme a lo previsto en el Libro Segundo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n época de escasez de agua, el prestador de los servicios acordará las condiciones de restricción en las zonas y durante el lapso que sea necesario, previo aviso oportuno a los usuarios, a través de los medios de comunica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Cuando derivado de la investigación, supervisión, verificación y vigilancia que realice la Procuraduría resulte que la escasez de agua, sea originada por negligencia o falta de previsión del prestador de los servicios, éste, previo procedimiento que se siga por la Procuraduría, será sa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os sectores sociales y privado y los usuarios tend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gir al prestador de los servicios, la prestación de éstos conforme a los niveles de calidad establecidas y en términos del contrato cele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udir ante la Comisión Estatal o a los tribunales competentes, en caso de incumplimiento a los contratos celebrados entre los usuarios y los prestadores de los servicios, a fin de solicitar el cumpli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oner el Recurso de Reconsideración contra resoluciones y actos de los prestadores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unciar ante el prestador de los servicios cualquier acción u omisión cometida por terceras personas que pudieran afec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información general sobre los servicios en forma suficientemente detallada para el ejercicio de sus derechos como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 informado con anticipación de las suspensiones de los servicios públicos progr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con debida anticipación el régimen tarifario y recibir oportunamente los recibos de pagos, así como reclamar errores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ar comités para la promoción de la construcción, conservación, mantenimiento y rehabilitación de los sistemas destinados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tituir personas morales a las que se pudiera otorgar en concesión o con los que se pudiera celebrar contratos para construir, prestar los servicios públicos o administrar, conservar y mantener la infraestructura hidráulica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a través de los Consejos Técnicos que se podrán crear, en la planeación, programación y administración de los servicios públic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tarifas deberán proporc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suficiencia financiera de los prestadores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cionalización del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ceso de la población de bajos ingresos a los servicios públicos, considerando la capacidad de pago de los distintos estrat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menor dependencia de los prestadores del servicio hacia el Estado y la Federación, para el otorgamiento de los servic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ientación del desarrollo urbano e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18 DE JUNIO DE 2024)</w:t>
      </w:r>
    </w:p>
    <w:p>
      <w:pPr>
        <w:pStyle w:val="Estilo"/>
        <w:rPr>
          <w:rFonts w:ascii="Montserrat" w:hAnsi="Montserrat" w:cs="Montserrat"/>
        </w:rPr>
      </w:pPr>
      <w:r>
        <w:rPr>
          <w:rFonts w:cs="Montserrat" w:ascii="Montserrat" w:hAnsi="Montserrat"/>
        </w:rPr>
        <w:t>Artículo 134.- Las cuotas y tarifas las someterá el prestador de los servicios aplicando las fórmulas que previamente se determinen, tomando en cuenta lo dispuesto para tal efecto en esta Ley, a la Junta de Gobierno y a la Secretaría Hacienda del Estado de Hidalgo y serán aproba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órmulas para la determinación de las cuotas y tarifas y sus modificaciones se publicará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l anteproyecto de las cuotas y tarifas se elaborará y actualizará por el prestador de los servicios con base en la aplicación de las fórmulas. Estas establecerán los parámetros y su interrelación para el cálculo de las tarifas medias de equilib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Las fórmulas deberán reflejar el efecto, que en su caso, tengan en las tarifas medias de equilibrio las aportaciones que hagan los gobiernos Estatal, Federal y Municipal, o cualquier otra instancia pública, privada o social. Las fórmulas también deberán tomar en cuenta explícitamente el efecto de la eficiencia física, comercial, operativa y financiera de los prestadores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s fórmulas para el cálculo de las tarifas medias de equilibrio, deberán diferenciar las correspondientes a la prestación de los diferentes servicios. En ese sentido, las fórmulas que se establezcan determin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tarifa media de equilibrio de los servicios de abastecimient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arifa media de equilibrio de los servicios de colección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uota por conexión a la red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uota por conexión a la red de drenaj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requieran conforme a los servicios que brinde 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4)</w:t>
      </w:r>
    </w:p>
    <w:p>
      <w:pPr>
        <w:pStyle w:val="Estilo"/>
        <w:rPr>
          <w:rFonts w:ascii="Montserrat" w:hAnsi="Montserrat" w:cs="Montserrat"/>
        </w:rPr>
      </w:pPr>
      <w:r>
        <w:rPr>
          <w:rFonts w:cs="Montserrat" w:ascii="Montserrat" w:hAnsi="Montserrat"/>
        </w:rPr>
        <w:t>Artículo 137.- Las revisiones a las fórmulas, en lo que se refiere a los componentes del costo y la relación entre ellos, se harán por la Junta de Gobierno y la Secretaría de Finanzas Públicas del Estado de Hidalgo anualmente o cuando lo considere necesario. Dichas revisiones podrán hacerlas a petición de uno o varios prestadores de servicios, quienes deberán anexar una propuesta y un estudio técnico que la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18 DE JUNIO DE 2024)</w:t>
      </w:r>
    </w:p>
    <w:p>
      <w:pPr>
        <w:pStyle w:val="Estilo"/>
        <w:rPr>
          <w:rFonts w:ascii="Montserrat" w:hAnsi="Montserrat" w:cs="Montserrat"/>
        </w:rPr>
      </w:pPr>
      <w:r>
        <w:rPr>
          <w:rFonts w:cs="Montserrat" w:ascii="Montserrat" w:hAnsi="Montserrat"/>
        </w:rPr>
        <w:t>Artículo 138.- Para el cálculo de las tarifas medias de equilibrio, el prestador de los servicios substituirá en las fórmulas que establezcan la Junta de Gobierno y la Secretaría de Hacienda del Estado de Hidalgo, los valores de cada parámetro que correspondan a las características del sistema en particular. Se deberá tomar en cuenta la evolución prevista en las eficiencias físicas, comercial, operativa y financiera, de acuerdo con lo establecido en el Programa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tador de los servicios podrá determinar una estructura tarifaría que tome en cuenta el tipo y nivel socioeconómico o la capacidad de pago de los diferentes estratos de usuarios, de forma que permita establecer criterios de equidad en el costo de dichos servicios. La estructura tarifaria deberá diseñarse de manera que de su aplicación resulten los mismos ingresos que si se aplicaran las tarifas med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ternativamente, el Ejecutivo del Estado, podrá reglamentar la instrumentación de un subsidio directo a estratos específicos de usuarios, determinando los porcentajes a subsidiar, los estratos de usuarios a quienes se dirigirán y la compensación a los prestadores de los serv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idio a que se refiere el párrafo anterior, se indicará en los recibos de manera separada a la cantidad a pagar por los usuarios en relación con el valor total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3)</w:t>
      </w:r>
    </w:p>
    <w:p>
      <w:pPr>
        <w:pStyle w:val="Estilo"/>
        <w:rPr>
          <w:rFonts w:ascii="Montserrat" w:hAnsi="Montserrat" w:cs="Montserrat"/>
        </w:rPr>
      </w:pPr>
      <w:r>
        <w:rPr>
          <w:rFonts w:cs="Montserrat" w:ascii="Montserrat" w:hAnsi="Montserrat"/>
        </w:rPr>
        <w:t>Artículo 139.- Las tarifas a que se refiere esta Sección se actualizarán mensualmente considerando las variaciones en el índice Nacional de Precios al Consumidor emitido por el Instituto Nacional de Estadística y Geografía, en el Salario Mínimo General para el Área Geográfica que corresponde al Estado de Hidalgo emitido por la Comisión Nacional de los Salarios Mínimos y en la tarifa por consumo de energía eléctrica que la Comisión Federal de Electricidad establece para el prestador de servicios. Para ello, se utilizará el factor de actualización que se obtenga conforme a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ER FÓRMULA EN EL P.O. 31 DE DICIEMBRE DE 2013, PÁGINA 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PCr es el Índice Nacional de Precios al Consumidor publicado en el mes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PCa es el Índice Nacional de Precios al Consumidor publicado en el mes inmediato anterior a aquél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MGAGHr es el Salario Mínimo General para el Área Geográfica que corresponde al Estado de Hidalgo vigente en el mes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MGAGHa es el Salario Mínimo General para el Área Geográfica que corresponde al Estado de Hidalgo vigente en el mes inmediato anterior al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Er es la tarifa por consumo de energía eléctrica que la Comisión Federal de Electricidad establece para el prestador de servicios y que se encuentra vigente en el mes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Ea es la tarifa por consumo de energía eléctrica que la Comisión Federal de Electricidad establece para el prestador de servicios y que se encuentra vigente en el mes inmediato anterior a aquél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factor de actualización será menor a la unidad y tampoco será menor al que hubiese resultado de haber considerado exclusivamente la variación en el índice Nacional de Precios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actualizadas a que se refiere el presente artículo serán utilizadas para calcular los derechos por suministro de agua que correspondan al mes siguiente en que estas hubieran sido actu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álculos relativos a la actualización a que se refiere el presente artículo serán elaborados por el prestador de los servicios, a más tardar el día 15 del mes de que se trate, y serán validados por la Secretaría de Finanzas y Administración del Estado de Hidalgo, previo a su·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y tarifas actualizadas y validadas, serán publicadas en el portal de Internet del prestador de servicios y de la Secretaría de Finanzas y Administración del Estado de Hidalgo, debiendo mantener en dichos portales, cuando menos, las correspondientes a todos los meses de calendario de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derechos que deben cubrir los usuarios por la prestación de los servicios públic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o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instalació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onexión de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conexión al drenaje o alcantarillado y tratamiento de aguas residuales provenientes de uso (sic)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conexión al drenaje o alcantarillado y tratamiento de aguas residuales provenientes de actividades productivas, cuando la descarga se realice por abajo de las concentraciones permisibles conforme a las Normas Oficiales Mexicanas en materia ecológica y las condiciones particulares de descarga vigentes, en los términos de la Ley de Equilibrio Ecológico y Protección al Amb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conexión al drenaje o alcantarillado, y tratamiento de aguas residuales provenientes de actividades productivas, cuando la descarga se realice por arriba de las concentraciones permisible (sic), conforme a las Normas Oficiales Mexicanas en materia ecológica y las condiciones particulares de descargas vigentes, en los términos de la Ley del Equilibrio Ecológico y Protección al Amb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instalación de medi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otas o tarifas po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us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uso en servicios a los bienes del Estado y Municipio, excepto cuando estén en posesión de particulares por cualquier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otr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servicios de drenaje o alcantarillado y tratamiento de aguas residuales provenientes de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servicios de drenaje o alcantarillado y tratamiento de aguas residuales provenientes de actividades productivas, cuando la descarga se realice por abajo de las concentraciones permisibles conforme a las Normas Oficiales Mexicanas en materia Ecológica y las condiciones particulares de descarga vigentes, en los términos de la Ley de Equilibrio Ecológico y Protección al Amb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rvicios de drenaje o alcantarillado, y tratamiento de agua (sic) residuales provenientes de actividades productivas, cuando la descarga se efectúe por arriba de las concentraciones permisibles conforme a las Normas Oficiales Mexicanas en materia ecológica y las condiciones particulares de descarga vigentes, en los términos de la Ley de Equilibrio Ecológico y Protección al Ambiente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clasificaciones anteriores, las tarifas serán aplicables por rango de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existir exenciones respecto de las cuotas y tarifas a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 falta de pago en dos ocasiones consecutivas por parte de usuarios no domésticos, faculta al prestador de los servicios a suspender los servicios públicos hasta que regularice su pago. En el caso de uso doméstico, la falta de pago en dos ocasiones consecutivas ocasionará la suspensión del servicio y de no regularizarse el mismo en el término de treinta días naturales, se procederá a la suspensión desde la red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RAFO REFORMADO, P.O. 18 DE JUNIO DE 2024)</w:t>
      </w:r>
    </w:p>
    <w:p>
      <w:pPr>
        <w:pStyle w:val="Estilo"/>
        <w:rPr>
          <w:rFonts w:ascii="Montserrat" w:hAnsi="Montserrat" w:cs="Montserrat"/>
        </w:rPr>
      </w:pPr>
      <w:r>
        <w:rPr>
          <w:rFonts w:cs="Montserrat" w:ascii="Montserrat" w:hAnsi="Montserrat"/>
        </w:rPr>
        <w:t>Igualmente quedan facultados los prestadores de los servicios a suspender los mismos, cuando se comprueben derivaciones no autorizadas, uso distinto al contratado, que suspendido el servicio se reinstale violando los sellos o se proporcione servicio de otra toma de agua a las tomas que se encuentren suspendidas; así como cuando el usuario no haya presentado la documentación requerida en los términos que el prestador del servicio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18 DE JUNIO DE 2024)</w:t>
      </w:r>
    </w:p>
    <w:p>
      <w:pPr>
        <w:pStyle w:val="Estilo"/>
        <w:rPr>
          <w:rFonts w:ascii="Montserrat" w:hAnsi="Montserrat" w:cs="Montserrat"/>
        </w:rPr>
      </w:pPr>
      <w:r>
        <w:rPr>
          <w:rFonts w:cs="Montserrat" w:ascii="Montserrat" w:hAnsi="Montserrat"/>
        </w:rPr>
        <w:t>Lo anterior, será independiente de poner en conocimiento tal situación a las autoridades sanitarias y de fijar la multa por la infracción que se cometa, así como de la responsabilidad penal en que pueda incurrir por su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18 DE JUNIO DE 2024)</w:t>
      </w:r>
    </w:p>
    <w:p>
      <w:pPr>
        <w:pStyle w:val="Estilo"/>
        <w:rPr>
          <w:rFonts w:ascii="Montserrat" w:hAnsi="Montserrat" w:cs="Montserrat"/>
        </w:rPr>
      </w:pPr>
      <w:r>
        <w:rPr>
          <w:rFonts w:cs="Montserrat" w:ascii="Montserrat" w:hAnsi="Montserrat"/>
        </w:rPr>
        <w:t>Artículo 142.- Cuando el usuario no esté de acuerdo con la eficiencia, calidad y continuidad en el servicio, o bien con el consumo expresado en su recibo o con los cobros que se le hagan, podrá presentar su inconformidad ejerciendo el recurso establecido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18 DE JUNIO DE 2024)</w:t>
      </w:r>
    </w:p>
    <w:p>
      <w:pPr>
        <w:pStyle w:val="Estilo"/>
        <w:rPr>
          <w:rFonts w:ascii="Montserrat" w:hAnsi="Montserrat" w:cs="Montserrat"/>
        </w:rPr>
      </w:pPr>
      <w:r>
        <w:rPr>
          <w:rFonts w:cs="Montserrat" w:ascii="Montserrat" w:hAnsi="Montserrat"/>
        </w:rPr>
        <w:t>La interposición de cualquier recurso deberá cumplir con los requisitos y formalidades que para tal efecto se contemplan en la presente Ley y su Reglamento, a falta de disposición expresa u omisión, aplicará supletoriamente la Ley Estatal del Procedimiento Administrativ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18 DE JUNIO DE 2024)</w:t>
      </w:r>
    </w:p>
    <w:p>
      <w:pPr>
        <w:pStyle w:val="Estilo"/>
        <w:rPr/>
      </w:pPr>
      <w:r>
        <w:rPr>
          <w:rFonts w:cs="Montserrat" w:ascii="Montserrat" w:hAnsi="Montserrat"/>
        </w:rPr>
        <w:t>El prestador de los servicios resolverá los recursos citados en la presente Ley y su Reglamento en el término de treinta días hábiles contados a partir del día siguiente a la fecha de su recepción. Transcurrido dicho plazo sin que el prestador de los servicios emita la resolución, se entenderá que resuelve en términos favorables para el usuario, quedando obligado el prestador del servicio a cumplir con lo solicitado, salvo que en las disposiciones aplicables se prevea lo contrario, en caso de que no cumpla se aplicará lo conducente conforme a la presente Ley</w:t>
      </w:r>
    </w:p>
    <w:p>
      <w:pPr>
        <w:pStyle w:val="Estilo"/>
        <w:rPr>
          <w:rFonts w:ascii="Montserrat" w:hAnsi="Montserrat" w:cs="Montserrat"/>
        </w:rPr>
      </w:pPr>
      <w:r>
        <w:rPr>
          <w:rFonts w:cs="Montserrat" w:ascii="Montserrat" w:hAnsi="Montserrat"/>
        </w:rPr>
        <w:t>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Notarios Públicos no autorizarán los actos traslativos de dominio de bienes inmuebles, cuando no se acredite estar al corriente en el pago de las cuotas y tarifas por los servicios públicos relacionado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ACULTAD DE INSPECCION Y VERIFI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144.- En materia de competencia local, la Procuraduría llevará a cabo la investigación, supervisión, verificación, vigilancia y, en su caso, sanción, d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yuntamientos, los prestadores de los servicios contarán con el personal que se requiera, con base en su propio presupuesto, para llevar a cabo la investigación, supervisión, verificación y vigilancia de los servicios públicos que prestan. Éstos podrán celebrar convenio con la Procuraduría a fin de que ejerza las facultade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a que se refiere este Artículo se realizarán de acuerdo a lo previsto en el Libro Segundo de la Ley para la Protección al Amb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4)</w:t>
      </w:r>
    </w:p>
    <w:p>
      <w:pPr>
        <w:pStyle w:val="Estilo"/>
        <w:rPr>
          <w:rFonts w:ascii="Montserrat" w:hAnsi="Montserrat" w:cs="Montserrat"/>
        </w:rPr>
      </w:pPr>
      <w:r>
        <w:rPr>
          <w:rFonts w:cs="Montserrat" w:ascii="Montserrat" w:hAnsi="Montserrat"/>
        </w:rPr>
        <w:t>Artículo 145.- La Procuraduría o los prestadores de los servicios a excepción de los concesionarios, podrán ordenar la práctica de visitas de investigación, supervisión, vigilancia y verificación de los servicios por medio del personal autorizado, debiendo hacerlo por escrito motivando y fundamentando el acto a realizar, observando el procedimiento previsto en la Ley para la Protección al Ambiente del Estado de Hidalgo, así como la Ley Estatal del Procedimiento Administrativ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Se practicará (sic) visitas para ver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uso de los servicios públicos sea el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funcionamiento de las instalaciones hidráulicas sea acorde a lo que se disponga en la autorización conc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uncionamiento de los medidores y las causas de alto o bajo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ámetro exacto de las tomas y de las conexiones de la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no existan tomas clandestinas o derivaciones no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xistencia de fuga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las tomas o descargas cumplan con lo dispuesto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los sellos de suspensión de servicio no se hayan violado y reinstalado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Que a las tomas suspendidas no se le suministre el servicio de otra toma de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el prestador del servicio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DEROGADO, 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DEROGADO, 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Cuando no se pueda practicar la visita, se dejará al propietario, poseedor o a la persona con quien se entienda la diligencia, un citatorio para que espere el día y la hora que se fije, dentro de los tres días hábiles siguientes, apercibiéndolo que, de no esperar o de no permitir la visita, se le impondrá la sanción que corresponda al hecho, de acuerdo con lo establecido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l citatorio se hará constar por medio de acuse de recibo que firmará quien lo reciba y en caso de que se niegue, se asentará en la misma acta circunstanciada el hecho, firmando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sistencia a la práctica de la visita anunciada, ya sea de una manera franca o por medio de evasivas o aplazamientos injustificados, se levantará un acta de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notificará nuevamente al infractor previniéndole para que, el día y la hora que al efecto se señale, permita realizar la visita, con el apercibimiento que de negarse a ella, será denunciado a la autoridad competente para que, en su caso, sea consignado por el delito de desobediencia a un mando legítimo de autoridad, en los términos d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pesar de la notificación anterior se impide la visita, se levantará nueva acta de infracción y se dará parte a la autoridad competente, independientemente de la aplicación de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se encuentre cerrado un predio o establecimiento en el que deba practicarse una visita, se prevendrá a los ocupantes, encargados, propietarios, o poseedores, por medio de un aviso que se fijará en la puerta de entrada y otro tanto se dejará con el vecino, que el día y la hora que se señalen dentro de los cinco días hábiles siguientes, se deberá tener abierto, con los apercibimientos de Ley en caso de no atender el ma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s visitas se limitarán exclusivamente al objeto indicado en la orden respectiva y por ningún motivo podrán extenderse a objetos distintos, aunque se relacionen con el servicio de agua, salvo que se descubra accidentalmente flagrante infracción a las disposiciones de esta Ley o su Reglamento, en cuyo caso, quien realice la visita la hará constar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DEROGADO, 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os usuarios están obligados a permitir el acceso al personal de los prestadores del servicio que se acrediten debidamente, al lugar o lugares en donde se encuentren instalados los medidores o demás instalaciones hidráulicas para que tomen lectura de éstos o a realizar la verif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realice la lectura de los medidores llenará un formato, verificando que el número del medidor y el domicilio que se indique sea el correspondiente al registrado y se anotará la lectura del medidor y demás datos que contenga el formato, recabando el nombre y firma de la persona que este presente en la diligencia por parte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Corresponde en forma exclusiva a los prestadores del servicio, o a quienes éstos contraten para tal efecto, instalar y operar los aparatos medidores, así como verificar su funcionamiento y su retiro cuando hayan sufrido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os usuarios están obligados a cuidar que no se deterioren o destruyan los aparatos medidores, por lo que deben ser protegidos contra robo, manipulaciones indebidas y toda posible causa de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o poseedores de predios que cuenten con las instalaciones de aparatos medidores, están obligados a informar al prestador del servicio de su jurisdicción, en un plazo máximo de tres días hábiles, todo daño o perjuicio causado a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a necesario, los prestadores de los servicios ordenarán la revisión y el retiro del medidor levantándose el acta correspondiente que contendrá el motivo del retiro, número de medidor, marca, lectura, instalando provisionalmente un medidor sustituto en el acto mismo, asentándose en dicha acta la fecha, la lectura del nuevo medidor que debe corresponder a la lectura del medidor sustituido y los datos de la persona con la cual se entiende la diligencia. Todos los datos de las diligencias deben registrarse en el sistema de cómputo d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Con el dictamen emitido por el personal autorizado que designe el prestador del servicio, se reparará o sustituirá el apa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poseedor del predio pagará los gastos que origine la reparación o sustitución del aparato de acuerdo con las tarifas autoriz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Si la descarga de albañal o toma domiciliaria se destruye o destruyen por terceros o por causas imputables a los usuarios, propietarios o poseedores de los predios, éstos deberán cubrir la obra necesaria para suplirla, de acuerdo a los costos vigentes en el momento de la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Cuando no se pueda determinar el volumen de agua, como consecuencia de la descompostura del medidor o haya sido retirado éste sin la autorización correspondiente del prestador del servicio, la tarifa de agua se pagará, promediando las tres últimas lecturas registradas anterior a la descompostura o retiro del aparato medidor, en caso de no contar con aquéllas, se determinará conforme al artículo 160, de esta Ley y lo que disponga para tal efecto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ajustes en las lecturas que se reflejen en los adeudos registrados a cargo de los usuarios, deben motivarse y fundarse debidamente, determinándose la cantidad a pagar mediante la liquidación correspondiente, la cual contendrá al calce los motivos y fundamentos legales que la justifiquen. Este documento para su validez debe contener las firmas autógrafas de los servidores públicos autorizados para tal fin y substanciarse de acuerdo a los manuales de organización y procedimientos que emita el prestatario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celaciones totales o parciales de los créditos fiscales a favor de los prestadores del servicio, se regirán por lo que dispone el Código Fiscal del Estado o la Legislación Fiscal Municipal, según la naturaleza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Procederá la determinación presuntiva del volumen de consumo del agu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cuente con contrato de prestación de servicio, o en caso de estar contratado no tenga instalado aparato de medición, en caso de estar obligado a ello el usuario, en los términos de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funcione el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én rotos los sellos del medidor o se hayan alterado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usuario se oponga u obstaculice la iniciación o desarrollo de las facultades de inspección, verificación, medición, o no presente la información o documentación que le solicite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a que se refiere este artículo procederá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Para los efectos de la determinación presuntiva a que se refiere el artículo anterior se calculará el pago, considerando indisti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olumen que señale el contrato de servicios celebrado o el permiso de descarg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olúmenes que se desprendan de algunos de los pagos efectuados en el mismo ejercicio, o en cualquier otro con las modificaciones que, en su caso hubieren tenido, con motivo del ejercicio de las facultade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ntidad de agua que se calcule que el usuario pudo obtener durante el período para el cual se efectué la determinación, de acuerdo con las características de sus instalaciones y el número de personas ser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a información obtenida por el prestador de los servicios, en el ejercicio de sus facultades de comprob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dios indirectos de la investigación económica o cualquier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res de los servicios, exigirán el pago con base en la determinación estimativa del volumen, motivando y fundando su exigibilidad de conformidad con lo dispuesto por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161.- Quedan facultados los prestadores de los servicios a realizar las acciones necesarias para impedir, obstruir o cerrar la posibilidad de descargar aguas residuales a las redes de drenaje y alcantarillado, a aquellos usuarios que incumplan con el pago respectivo conforme lo dispuesto en la presente Ley y su Reglamento; en colaboración con la Procuraduría o autoridad federal correspondiente cuando las descargas no cumplan con lo dispuesto en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os concesionarios podrán practicar las visitas que requieran para hacer las verificaciones a que se refieren los artículos 145 y 146, en los términos que se establezcan en los contratos de prestación de servicios celebrados entre los usuarios y los conces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n caso de que exista controversia entre los Municipios, Organismos Operadores Municipales, Intermunicipales y concesionarios, por derechos y obligaciones derivadas del servicio que prestan, la Comisión actuará como árbitro cuando las partes lo decidan, sujetándose al procedimiento que se señale en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SANCIONES Y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Para los efectos de esta Ley cometen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estando obligadas no soliciten oportunamente el servicio de agua potable y la instalación de descargas correspondientes dentro de los plaz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instalen u obtengan en forma clandestina el suministro de agua de cualquiera de las instalaciones del sistema, sin estar contratadas y sin apegarse a los requisitos que se establecen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usuarios que causen o permitan desperfectos a un aparato medidor, violen los sellos o precintos del mismo, y los que violen los sellos o precintos colocados con motivo de restricción o suspens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usuarios que por cualquier medio alteren el consumo marcado por los medidores o impidan la inspección o verificación de datos a los insp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por sí o por interpósita persona retire un medidor sin estar autorizado o varíe su colocación de manera transitoria 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que dañe cualquier instalación propiedad d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que utilice el servicio de los hidrantes públicos para destinarlo a usos distintos a los de su objeto, asimismo, los que den uso diverso al servicio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ropietarios o poseedores de los predios frente a los cuales se localice alguna fuga que no haya sido reportada oportunamente a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X.- Los que desperdicien el agua sean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personas que impidan la instal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que emplee mecanismos para succionar agua de las tuberías de distribución; conecte un servicio sin la autorización del prestador del servicio, o proporcione los servicios a inmuebles en que se encuentre suspendida su tom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que construyan u operen sistemas para la prestación de los servicios públicos, sin la conc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24)</w:t>
      </w:r>
    </w:p>
    <w:p>
      <w:pPr>
        <w:pStyle w:val="Estilo"/>
        <w:rPr>
          <w:rFonts w:ascii="Montserrat" w:hAnsi="Montserrat" w:cs="Montserrat"/>
        </w:rPr>
      </w:pPr>
      <w:r>
        <w:rPr>
          <w:rFonts w:cs="Montserrat" w:ascii="Montserrat" w:hAnsi="Montserrat"/>
        </w:rPr>
        <w:t>XIII. Descargar en forma permanente, intermitente o fortuita aguas residuales en contravención a lo dispuesto en la presente Ley al sistema de alcantarillado y drenaje y/o en cuerpos receptores estatales, sin perjuicio de las sanciones que fijen las disposiciones sanitarias y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24)</w:t>
      </w:r>
    </w:p>
    <w:p>
      <w:pPr>
        <w:pStyle w:val="Estilo"/>
        <w:rPr>
          <w:rFonts w:ascii="Montserrat" w:hAnsi="Montserrat" w:cs="Montserrat"/>
        </w:rPr>
      </w:pPr>
      <w:r>
        <w:rPr>
          <w:rFonts w:cs="Montserrat" w:ascii="Montserrat" w:hAnsi="Montserrat"/>
        </w:rPr>
        <w:t>XIV. Explotar, usar o aprovechar aguas residuales sin cumplir con las Normas Oficiales Mexicanas en materia de calidad y condiciones particulares estableci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NIO DE 2024)</w:t>
      </w:r>
    </w:p>
    <w:p>
      <w:pPr>
        <w:pStyle w:val="Estilo"/>
        <w:rPr>
          <w:rFonts w:ascii="Montserrat" w:hAnsi="Montserrat" w:cs="Montserrat"/>
        </w:rPr>
      </w:pPr>
      <w:r>
        <w:rPr>
          <w:rFonts w:cs="Montserrat" w:ascii="Montserrat" w:hAnsi="Montserrat"/>
        </w:rPr>
        <w:t>XIV Bis. No dar cumplimiento a la Norma Oficial Mexicana respecto a los límites máximos permisibles de contaminantes en las descargas de aguas residuales a los sistemas de alcantarillado urbano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NIO DE 2024)</w:t>
      </w:r>
    </w:p>
    <w:p>
      <w:pPr>
        <w:pStyle w:val="Estilo"/>
        <w:rPr>
          <w:rFonts w:ascii="Montserrat" w:hAnsi="Montserrat" w:cs="Montserrat"/>
        </w:rPr>
      </w:pPr>
      <w:r>
        <w:rPr>
          <w:rFonts w:cs="Montserrat" w:ascii="Montserrat" w:hAnsi="Montserrat"/>
        </w:rPr>
        <w:t>XIV Ter. No dar cumplimiento a las medidas establecidas y preventivas para el control de descarga de agua residual, establecidas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currir en cualquier otra violación a los preceptos de esta Ley y su Reglamento, distinta de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Artículo 165.- Las infracciones a que se refiere el Artículo anterior serán sancionadas administrativamente por la Procuraduría o los Organismos Operadores, con multas que serán equivalentes a las siguientes Unidades de Medida y Actualización, vigentes en el momento en que se comet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12 a 60, en el caso de violación a las fracciones I al V y VII al X y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60 a 90, en el caso de violaciones a la fracción VI y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120 a 360, en el caso de violación a la fracción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600 a 1200, en el caso de violación a la fracción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120 a 1200, en el caso de violación a la fracción XIV;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5 a 12, en caso de la violación a la fracción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Para sancionar las faltas a que se refiere este Capítulo, las infracciones se calificarán tomando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 Las condiciones 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III.-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21)</w:t>
      </w:r>
    </w:p>
    <w:p>
      <w:pPr>
        <w:pStyle w:val="Estilo"/>
        <w:rPr>
          <w:rFonts w:ascii="Montserrat" w:hAnsi="Montserrat" w:cs="Montserrat"/>
        </w:rPr>
      </w:pPr>
      <w:r>
        <w:rPr>
          <w:rFonts w:cs="Montserrat" w:ascii="Montserrat" w:hAnsi="Montserrat"/>
        </w:rPr>
        <w:t>IV.- El daño en infraestructura pública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DICIEMBRE DE 2010)</w:t>
      </w:r>
    </w:p>
    <w:p>
      <w:pPr>
        <w:pStyle w:val="Estilo"/>
        <w:rPr>
          <w:rFonts w:ascii="Montserrat" w:hAnsi="Montserrat" w:cs="Montserrat"/>
        </w:rPr>
      </w:pPr>
      <w:r>
        <w:rPr>
          <w:rFonts w:cs="Montserrat" w:ascii="Montserrat" w:hAnsi="Montserrat"/>
        </w:rPr>
        <w:t>Artículo 167.- En los casos de las fracciones I, IV, VIII, IX y XII del Artículo 164, así como en los casos de reincidencia, la Procuraduría o el Organismo Operador podrán imponer adicionalmente la suspensión temporal o definitiva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uspensión, el personal designado para llevarla a cabo procederá a levantar el acta circunstanciada de la diligencia; si el infractor se rehusa a firmarla, ello no invalidará dicha acta, y se deberá asentar tal situación, ante dos testigos designados por el interesado o en su ausencia o negativa por el personal que lleva a cabo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Para ejecutar una clausura, la Procuraduría o el Organismo Operador, podrán solicitar el apoyo y el auxilio de las autoridades, estatales o municipales, para que intervengan en el ámbito de sus atribuciones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sanciones que procedan por las faltas previstas en esta ley tendrán destino específico en favor de los Organismos Operadores y se impondrán sin perjuicio de la aplicación de las sanciones por la responsabilidad penal que resu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hechos que contravengan las disposiciones de esta Ley y su Reglamento constituyeren un delito, se formulará denuncia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169.- Las sanciones serán impuestas con base en las actas levantadas por el personal acreditado de la Procuraduría o d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resoluciones que se emitan en materia de sanciones deberán estar fundadas y motivadas con arreglo a derecho y tomando en consideración los criterios establecidos y lo previsto en el Libro Segundo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Si una vez vencido el plazo concedido para subsanar la o las infracciones, resultaré que éstas aún subsisten, se impondrán multas por cada día que transcurra sin obedecer el mandato, sin que el total de las multas exceda el monto máxim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el monto de la multa, será hasta de dos veces el monto originalmente impuesto, sin exceder el doble del máximo permitido. En caso de segunda reincidencia se aplicará tres veces el monto originalmente impuesto,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n los casos de las fracciones II y XI del artículo 164, si el infractor ejecuta actos reiterativos, se procederá a presentar la denuncia penal correspondiente. En los casos de reincidencia en cualquiera de las infracciones del artículo citado, se impondrá adicionalmente la sanción de suspens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stablecimientos mercantiles, industriales o de servicios, los prestadores del servicio podrán solicitar a la autoridad competente la clausura temporal de actividades por no efectuar la conexión al abastecimiento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s sanciones que correspondan por faltas previstas en esta Ley, se impondrán sin menoscabo del pago de los daños y perjuicios causados, cuyo monto se notificará al infractor, previa su cuantificación que deba formularse en acatamiento a las disposiciones legales, para que los cubra en el plazo que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Son infracciones cometidas por los Organismos Operadores o los Conces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la contratación de los servicios públicos sin causa justificada o no instalar los mismos en los términos establecidos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cuotas y tarifas no autorizadas y las que excedan de las resultantes de la aplicación del proced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restar los servicios públicos de conformidad con los niveles de calidad establecidos en el acuerdo de creación de los Organismos Operadores Municipales o Intermunicipales, el título de concesión o el contrato celebrado co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rumpir, total o parcialmente, la prestación de los servici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umplir con las condiciones establecidas en los contratos de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so de concesionarios y contratistas, no cumplir con las obligaciones de conservación y mantenimiento de los sistemas destinados a los servicios públicos de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infracciones que le señala esta Ley, su Reglamento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YO DE 2021)</w:t>
      </w:r>
    </w:p>
    <w:p>
      <w:pPr>
        <w:pStyle w:val="Estilo"/>
        <w:rPr>
          <w:rFonts w:ascii="Montserrat" w:hAnsi="Montserrat" w:cs="Montserrat"/>
        </w:rPr>
      </w:pPr>
      <w:r>
        <w:rPr>
          <w:rFonts w:cs="Montserrat" w:ascii="Montserrat" w:hAnsi="Montserrat"/>
        </w:rPr>
        <w:t>Artículo 174.- Las infracciones a que se refiere el artículo anterior, será (sic) sancionadas por la Comisión, con multas de quinientos a cinco mil unidades de medida y actualización (UMA), tratándose de las fracciones I a la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21)</w:t>
      </w:r>
    </w:p>
    <w:p>
      <w:pPr>
        <w:pStyle w:val="Estilo"/>
        <w:rPr>
          <w:rFonts w:ascii="Montserrat" w:hAnsi="Montserrat" w:cs="Montserrat"/>
        </w:rPr>
      </w:pPr>
      <w:r>
        <w:rPr>
          <w:rFonts w:cs="Montserrat" w:ascii="Montserrat" w:hAnsi="Montserrat"/>
        </w:rPr>
        <w:t>En caso de la fracción IV, con multa de quinientos a seis mil unidades de medida y actualización (UMA); respecto de la fracción V, con multa de quinientos a mil unidades de medida y actualización (UMA), y tratándose de la fracción VI, con multa de mil a tres mil unidades de medida y actualización (UMA), con multa de quinientos unidades de medida y actualización (UMA), en caso de la fracció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la Comisión podrá imponer una sanción equivalente hasta por el doble de la cuantía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ventualmente la Comisión Estatal, preste los servicios públicos, las sanciones referidas en el artículo 173, serán impuestas por el Tribunal Fiscal Administr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infracciones y sanciones que se señalan en los artículos 164 y 173, se aplicarán sin perjuicio de la responsabilidad civil o penal que en su caso resulte, ni de la revocación o rescisión de la conces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Contra las resoluciones y actos de los Municipios, Organismos Operadores Municipales, Intermunicipales o la Comisión, que causen agravio a los particulares, procederá el recurso de Reconsideración, el cual se tramitará en la forma y términos que dispone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El usuario podrá acudir a la Comisión para solicitar el cumplimiento del contrato de prestación de los servicios celebrado entre éste y los prestadores de los mismos, a fin de que aquélla emita la resolución correspondiente, atendiendo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usuario debe presentar su inconformidad ante la Comisión Estatal, dentro de los quince días hábiles siguientes a aquél en el que el prestador de los servicios haya incumplido co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ntro de los cinco días hábiles siguientes, solicitará un informe al prestador de los servicios para que, dentro de un plazo que no exceda de cinco días hábiles contando a partir del siguiente en que reciba la notificación, manifieste lo que a su derecho conven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recibido el informe del prestador de los servicios, la Comisión Estatal dentro de los diez días hábiles posteriores, deberá emitir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MAYO DE 2006)</w:t>
      </w:r>
    </w:p>
    <w:p>
      <w:pPr>
        <w:pStyle w:val="Estilo"/>
        <w:rPr>
          <w:rFonts w:ascii="Montserrat" w:hAnsi="Montserrat" w:cs="Montserrat"/>
        </w:rPr>
      </w:pPr>
      <w:r>
        <w:rPr>
          <w:rFonts w:cs="Montserrat" w:ascii="Montserrat" w:hAnsi="Montserrat"/>
        </w:rPr>
        <w:t>SEGUNDO.- Se abroga la Ley de Agua y Alcantarillado del Estado de Hidalgo, Publicada el día 25 de marzo de 1991, y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Estatal de Agua y Alcantarillado, los Organismos Operadores Municipales e Intermunicipales, que se encuentren en operación a la entrada en vigor de la presente Ley y su Reglamento, se regirán por lo que la misma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Estatal se reestructurará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odo lo que se contraponga a este ordenamiento, se estará a lo dispuesto en la Ley de Aguas Nacionales, su Reglamento, las Normas Oficiales Mexicanas, la Ley de Equilibrio Ecológico y Protección al Medio Ambiente Estatal 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Reglamento de la presente Ley se publicará y entrará en vigor dentro de los sesenta días posteriores a la publicación de la presente Ley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SU SANCIÓN Y PUBLICACIÓN.- DADO EN LA SALA DE SESIONES DEL HONORABLE CONGRESO DEL ESTADO, EN LA CIUDAD DE PACHUCA DE SOTO, HGO., A LOS VEINTIDÓS DIAS DEL MES DE DICIEMBRE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PABLO OCTAVIO OLVERA SÁNCH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JOSÉ PABLO GUILLERMO URIBE MUÑ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GABRIEL MEDINA RODRÍ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N LOS ARTICULOS 51 Y 71 FRACCION I DE LA CONSTITUCION POLITICA DEL ESTADO, TENGO A BIEN SANCION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VEINTINUEVE DIAS DEL MES DE DICIEMBRE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MANUEL ANGEL NUÑEZ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lang w:val="pt-PT"/>
        </w:rPr>
      </w:pPr>
      <w:r>
        <w:rPr>
          <w:rFonts w:cs="Montserrat" w:ascii="Montserrat" w:hAnsi="Montserrat"/>
          <w:lang w:val="pt-PT"/>
        </w:rPr>
        <w:t>LIC. MIGUEL ANGEL OSORIO CHONG.</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a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se opo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01 de enero de 2014,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702 QUE REFORMA Y ADICIONA DIVERSAS DISPOSICIONE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63 QUE REFORMA Y ADICIONA DIVERSAS DISPOSICIONES DE LA LEY ESTATAL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71 QUE REFORMAN LA FRACCIÓN VII, DEL ARTÍCULO 9, Y LA FRACCIÓN II, DEL ARTÍCULO 33; Y SE ADICIONAN LOS PÁRRAFOS SEGUNDO, TERCERO, CUARTO Y QUINTO, AL ARTÍCULO 124,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94 POR EL QUE SE REFORMA Y ADICIONA DIVERSAS DISPOSICIONE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26 POR EL QUE SE REFORMA LA FRACCIÓN II DEL ARTÍCULO 38 DE LA LEY ESTATAL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39 POR EL QUE SE REFORMAN Y ADICIONAN DIVERSAS DISPOSICIONE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53 POR EL QUE SE REFORMAN Y ADICIONAN DIVERSAS DISPOSICIONE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956 POR EL QUE SE REFORMAN LA FRACCIÓN VII DEL ARTÍCULO 84 QUINQUIES Y EL ARTÍCULO 103 BI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975.- SE REFORMAN EL ARTÍCULO 1; LAS FRACCIONES XXII BIS Y XXVII DEL ARTÍCULO 3; EL ARTÍCULO 11; EL PRIMER PÁRRAFO DEL ARTÍCULO 134; EL ARTÍCULO 137; EL PRIMER PÁRRAFO DEL ARTÍCULO 138; EL SEGUNDO Y TERCER PÁRRAFOS DEL ARTÍCULO 141; EL ARTÍCULO 142 Y EL ARTÍCULO 145; Y SE ADICIONAN LAS FRACCIONES XVIII BIS Y XXVII BIS AL ARTÍCULO 3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ÚNICO. El presente decreto entrará en vigor al día siguiente a su publicación en el Periódico Oficial del Estado de Hidal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71.- POR EL QUE SE REFORMAN Y ADICIONAN DIVERSAS DISPOSICIONES DE LA LEY ESTATAL DE AGUA Y ALCANTARILLAD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90 días siguientes a la entrada en vigor del presente Decreto, el Poder Legislativo Estatal realizará las adecuaciones necesarias a las leyes locales de la materia, a fin de favorecer una exacta aplicación de la norma.</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10:00Z</dcterms:created>
  <dc:creator/>
  <dc:description/>
  <cp:keywords/>
  <dc:language>en-US</dc:language>
  <cp:lastModifiedBy/>
  <dcterms:modified xsi:type="dcterms:W3CDTF">2024-10-09T17:05:00Z</dcterms:modified>
  <cp:revision>1</cp:revision>
  <dc:subject/>
  <dc:title/>
</cp:coreProperties>
</file>