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02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Alcance Uno al Periódico Oficial del Estado de Hidalgo, el lunes 31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MIGUEL ÁNGEL OSORIO CHONG, GOBERNADOR CONSTITUCIONAL DEL ESTADO LIBRE Y SOBERANO DE HIDALGO, A SUS HABITANTES SABE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LA LIX LEGISLATURA DEL H. CONGRESO CONSTITUCIONAL DEL ESTADO LIBRE Y SOBERANO DE HIDALGO, HA TENIDO A BIEN DIRIGIRME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 5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Libre y Soberano de Hidalgo, en uso de las facultades que le confiere el Artículo 56 fracciones I y II de la Constitución Política del Estado Libre y Soberano de Hidalgo, 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ODO LO EXPUESTO, ESTE HONORABLE CONGRESO, HA TENIDO A BIEN EXPEDIR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CONTIEN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Y ÁMBITO DE APLICACIÓN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9 DE ENERO DE 2024)</w:t>
      </w:r>
    </w:p>
    <w:p>
      <w:pPr>
        <w:pStyle w:val="Estilo"/>
        <w:rPr>
          <w:rFonts w:ascii="Montserrat" w:hAnsi="Montserrat" w:cs="Montserrat"/>
        </w:rPr>
      </w:pPr>
      <w:r>
        <w:rPr>
          <w:rFonts w:cs="Montserrat" w:ascii="Montserrat" w:hAnsi="Montserrat"/>
        </w:rPr>
        <w:t>Artículo 1.- La presente Ley es de orden público, interés social y de observancia general en el Estado de Hidalgo; y tiene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I. Garantizar los derechos de las personas jóvenes que habit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II. Desarrollar las políticas, medidas y acciones que contribuyan al desarrollo integral de las personas jóven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III. Desarrollar en la población una cultura de conocimiento y participación en temas relacionados con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9 DE ENERO DE 2024)</w:t>
      </w:r>
    </w:p>
    <w:p>
      <w:pPr>
        <w:pStyle w:val="Estilo"/>
        <w:rPr>
          <w:rFonts w:ascii="Montserrat" w:hAnsi="Montserrat" w:cs="Montserrat"/>
        </w:rPr>
      </w:pPr>
      <w:r>
        <w:rPr>
          <w:rFonts w:cs="Montserrat" w:ascii="Montserrat" w:hAnsi="Montserrat"/>
        </w:rPr>
        <w:t>IV. Establecer mecanismos de participación activa de las personas jóvenes en cualquier ámbito en el que se desarrollen, les afecte o sea de su interé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La presente Ley va dirigida a personas jóvenes menores y mayores de edad, lo cual debe ser considerado en la aplicación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I.- Jóvenes. Personas comprendidas entre los doce y veintinueve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do.-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itular del Poder Ejecutivo.- Gobernador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bierno.- Gobiern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ituto.- Instituto Hidalgu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Junta de Gobierno.- Junta de Gobierno del Instituto Hidalgu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VII.- Director. Persona titular del Instituto Hidalgu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VIII.- Programa.-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DICIEMBRE DE 2022)</w:t>
      </w:r>
    </w:p>
    <w:p>
      <w:pPr>
        <w:pStyle w:val="Estilo"/>
        <w:rPr>
          <w:rFonts w:ascii="Montserrat" w:hAnsi="Montserrat" w:cs="Montserrat"/>
        </w:rPr>
      </w:pPr>
      <w:r>
        <w:rPr>
          <w:rFonts w:cs="Montserrat" w:ascii="Montserrat" w:hAnsi="Montserrat"/>
        </w:rPr>
        <w:t>VIII Bis.- Programa Municipal. Programa Municipal de Atención a las Juventu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IX.- Ley.-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X.- Consejo. El Consejo Consultiv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XI.- Instancias. Instancias Municipales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7 DE OCTUBRE DE 2022)</w:t>
      </w:r>
    </w:p>
    <w:p>
      <w:pPr>
        <w:pStyle w:val="Estilo"/>
        <w:rPr>
          <w:rFonts w:ascii="Montserrat" w:hAnsi="Montserrat" w:cs="Montserrat"/>
        </w:rPr>
      </w:pPr>
      <w:r>
        <w:rPr>
          <w:rFonts w:cs="Montserrat" w:ascii="Montserrat" w:hAnsi="Montserrat"/>
        </w:rPr>
        <w:t>XII.- Violencia contra las personas jóvenes: Cualquier acción u omisión que, a través del uso o abuso de la fuerza física o del poder ejercido sobre una persona joven, tiene por objeto, fin o resultado causar daño físico, psicológico, patrimonial, económico, o sexual o su mal desarrollo, generado en cualquiera de sus modalidades o manif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Las Dependencias y Entidades de la Administración Pública Estatal y Municipal, así como los Poderes Legislativo y Judicial, y Organismos Públicos Autónomos, brindarán las facilidades necesarias a los jóvenes que realicen algún trámite ante dicha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Los derechos y deberes previstos en esta Ley, se establecen de manera enunciativa más no limit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Son principios rectores en la interpretación y aplicación de esta Ley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l desarrollo y protección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2)</w:t>
      </w:r>
    </w:p>
    <w:p>
      <w:pPr>
        <w:pStyle w:val="Estilo"/>
        <w:rPr>
          <w:rFonts w:ascii="Montserrat" w:hAnsi="Montserrat" w:cs="Montserrat"/>
        </w:rPr>
      </w:pPr>
      <w:r>
        <w:rPr>
          <w:rFonts w:cs="Montserrat" w:ascii="Montserrat" w:hAnsi="Montserrat"/>
        </w:rPr>
        <w:t>II.- La igualdad sin distinción de género, religión, lengua, estado civil, preferencia sexual, afiliación política, origen étnico o nacional, condición social o económica, condiciones de salud, discapacidad, o cualquiera otra condición que atente contra la dignidad y tenga por objeto anular o menoscabar los derechos y libertades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2 DE ABRIL DE 2024)</w:t>
      </w:r>
    </w:p>
    <w:p>
      <w:pPr>
        <w:pStyle w:val="Estilo"/>
        <w:rPr>
          <w:rFonts w:ascii="Montserrat" w:hAnsi="Montserrat" w:cs="Montserrat"/>
        </w:rPr>
      </w:pPr>
      <w:r>
        <w:rPr>
          <w:rFonts w:cs="Montserrat" w:ascii="Montserrat" w:hAnsi="Montserrat"/>
        </w:rPr>
        <w:t>II Bis.- La transversalidad, entendida como la directriz para articular políticas públicas entre los diversos órdenes de gobierno a partir de la visión integral de los derechos civiles, políticos, económicos, sociales y culturales de las juventudes, considerando las distintas etapas y la necesidad de establecer estrategias específicas para cada una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corresponsabilidad de los miembros de la familia, Estado y sociedad en la atención y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NTES FRACCIÓN V], P.O. 30 DE MAYO DE 2024)</w:t>
      </w:r>
    </w:p>
    <w:p>
      <w:pPr>
        <w:pStyle w:val="Estilo"/>
        <w:rPr>
          <w:rFonts w:ascii="Montserrat" w:hAnsi="Montserrat" w:cs="Montserrat"/>
        </w:rPr>
      </w:pPr>
      <w:r>
        <w:rPr>
          <w:rFonts w:cs="Montserrat" w:ascii="Montserrat" w:hAnsi="Montserrat"/>
        </w:rPr>
        <w:t>IV.- La planeación de las políticas de juventud en función de los objetivos marcados en la presente Ley y con la participación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NTES FRACCIÓN VI], P.O. 30 DE MAYO DE 2024)</w:t>
      </w:r>
    </w:p>
    <w:p>
      <w:pPr>
        <w:pStyle w:val="Estilo"/>
        <w:rPr>
          <w:rFonts w:ascii="Montserrat" w:hAnsi="Montserrat" w:cs="Montserrat"/>
        </w:rPr>
      </w:pPr>
      <w:r>
        <w:rPr>
          <w:rFonts w:cs="Montserrat" w:ascii="Montserrat" w:hAnsi="Montserrat"/>
        </w:rPr>
        <w:t>V.- El acceso y disfrute a los derechos sociales básicos, especialmente los relativos a salud, educación, empleo y vivienda, de acuerdo con los requisitos leg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30 DE MAYO DE 2024)</w:t>
      </w:r>
    </w:p>
    <w:p>
      <w:pPr>
        <w:pStyle w:val="Estilo"/>
        <w:rPr>
          <w:rFonts w:ascii="Montserrat" w:hAnsi="Montserrat" w:cs="Montserrat"/>
        </w:rPr>
      </w:pPr>
      <w:r>
        <w:rPr>
          <w:rFonts w:cs="Montserrat" w:ascii="Montserrat" w:hAnsi="Montserrat"/>
        </w:rPr>
        <w:t>VI.- La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Para efectos de interpretación y aplicación de la presente Ley, en lo no previsto por la misma, se aplicará supletoriamente lo dispuesto por el derecho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Y DEBER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 juventud del Estado de Hidalgo gozará de todas las garantías y derechos que consagran la Constitución Política de los Estados Unidos Mexicanos, los Tratados Internacionales suscritos por nuestro País, las Leyes Federales, así como la Constitución Política del Estado de Hidalgo y demá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JUNIO DE 2023)</w:t>
      </w:r>
    </w:p>
    <w:p>
      <w:pPr>
        <w:pStyle w:val="Estilo"/>
        <w:rPr>
          <w:rFonts w:ascii="Montserrat" w:hAnsi="Montserrat" w:cs="Montserrat"/>
        </w:rPr>
      </w:pPr>
      <w:r>
        <w:rPr>
          <w:rFonts w:cs="Montserrat" w:ascii="Montserrat" w:hAnsi="Montserrat"/>
        </w:rPr>
        <w:t>Artículo 7 Bis.- El gobierno promoverá la contribución de la juventud a los derechos humanos mediante la formulación de políticas y programas que alienten y mantengan de modo permanente dicha actividad, así como el compromiso de las personas jóvenes a la cultura de la paz, el respeto a los derechos humanos y a la disposición de los valores de tolerancia y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Se consideran derechos de los jóvenes el acces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II.- Una vida libre de violencia, a ser protegidos y respetados en su integrida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salud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derechos sexuales y re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educación y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Un trabaj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libertad de pensamiento, opinión y a una cultur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Un medio ambiente s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participac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XIII.- La re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OCTUBRE DE 2012)</w:t>
      </w:r>
    </w:p>
    <w:p>
      <w:pPr>
        <w:pStyle w:val="Estilo"/>
        <w:rPr>
          <w:rFonts w:ascii="Montserrat" w:hAnsi="Montserrat" w:cs="Montserrat"/>
        </w:rPr>
      </w:pPr>
      <w:r>
        <w:rPr>
          <w:rFonts w:cs="Montserrat" w:ascii="Montserrat" w:hAnsi="Montserrat"/>
        </w:rPr>
        <w:t>XIV.- Los relativos a los jóven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XV.- Acceso a la viv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NIO DE 2024)</w:t>
      </w:r>
    </w:p>
    <w:p>
      <w:pPr>
        <w:pStyle w:val="Estilo"/>
        <w:rPr>
          <w:rFonts w:ascii="Montserrat" w:hAnsi="Montserrat" w:cs="Montserrat"/>
        </w:rPr>
      </w:pPr>
      <w:r>
        <w:rPr>
          <w:rFonts w:cs="Montserrat" w:ascii="Montserrat" w:hAnsi="Montserrat"/>
        </w:rPr>
        <w:t>XVI.- 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7 DE JUNIO DE 2024)</w:t>
      </w:r>
    </w:p>
    <w:p>
      <w:pPr>
        <w:pStyle w:val="Estilo"/>
        <w:rPr>
          <w:rFonts w:ascii="Montserrat" w:hAnsi="Montserrat" w:cs="Montserrat"/>
        </w:rPr>
      </w:pPr>
      <w:r>
        <w:rPr>
          <w:rFonts w:cs="Montserrat" w:ascii="Montserrat" w:hAnsi="Montserrat"/>
        </w:rPr>
        <w:t>XVII.- Derecho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A VIDA D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os jóvenes tienen el derecho de acceder y disfrutar de los servicios y beneficios que les permitan construir una vida digna y con respeto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Las Dependencias y Entidades de los Gobiernos Estatal, Municipal y Organismos Públicos autónomos deberán crear, promover y apoyar, iniciativas e instancias para que los jóvenes tengan las oportunidades para construir una vida digna; garantizando en la máxima medida posible su supervivencia y desarrollo, así como el acceso a los medios y mecanismos necesari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ENERO DE 2024)</w:t>
      </w:r>
    </w:p>
    <w:p>
      <w:pPr>
        <w:pStyle w:val="Estilo"/>
        <w:rPr>
          <w:rFonts w:ascii="Montserrat" w:hAnsi="Montserrat" w:cs="Montserrat"/>
        </w:rPr>
      </w:pPr>
      <w:r>
        <w:rPr>
          <w:rFonts w:cs="Montserrat" w:ascii="Montserrat" w:hAnsi="Montserrat"/>
        </w:rPr>
        <w:t>Artículo 11.- Las personas jóvenes tienen reconocidos sus derechos y no deberá hacerse ningún tipo de discriminación en razón de su sexo, identidad o expresión de género, edad, religión, opiniones, lengua, estado civil o familiar, orientación sexual, características sexuales, afiliación política, origen étnico o nacional, color de piel, cultura, discapacidades, condición social, económica, de salud, jurídica o cualquier otra condición o motivo que atente contra la dignidad humana o impida el goce de sus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7 DE OCTUBRE DE 2022)</w:t>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A VIDA LIBRE DE VIOLENCIA, A SER PROTEGIDOS Y RESPETADOS EN SU INTEGRIDA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7 DE OCTUBRE DE 2022)</w:t>
      </w:r>
    </w:p>
    <w:p>
      <w:pPr>
        <w:pStyle w:val="Estilo"/>
        <w:rPr>
          <w:rFonts w:ascii="Montserrat" w:hAnsi="Montserrat" w:cs="Montserrat"/>
        </w:rPr>
      </w:pPr>
      <w:r>
        <w:rPr>
          <w:rFonts w:cs="Montserrat" w:ascii="Montserrat" w:hAnsi="Montserrat"/>
        </w:rPr>
        <w:t>Artículo 12.- Los jóvenes tienen derecho a vivir una vida libre de violencia, a ser protegidos y respetados en su integridad física y mental, libre de cualquier tipo de violencia o abu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En caso de que algún joven se encuentre en riesgo de sufrir algún tipo de violencia o abuso, quienes estén en condiciones de hacerlo darán aviso a las instancias competentes proporcionándoles la información necesaria para que éstas intervengan de inmediato en el ámbi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OCTUBRE DE 2022)</w:t>
      </w:r>
    </w:p>
    <w:p>
      <w:pPr>
        <w:pStyle w:val="Estilo"/>
        <w:rPr>
          <w:rFonts w:ascii="Montserrat" w:hAnsi="Montserrat" w:cs="Montserrat"/>
        </w:rPr>
      </w:pPr>
      <w:r>
        <w:rPr>
          <w:rFonts w:cs="Montserrat" w:ascii="Montserrat" w:hAnsi="Montserrat"/>
        </w:rPr>
        <w:t>Artículo 13 Bis.- Las personas jóvenes tendrán derecho a recibir orientación, apoyo y protección de las autoridades estatales y municipales, cuando su integridad se encuentre en riesgo y/o sufran algún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El Gobierno a través del Programa dispondrá de los recursos, medios y lineamientos que permitan el ejercicio plen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ALUD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Los jóvenes en materia de salud y asistencia social tiene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eder a los servicios de salud y asistencia social que proporcionan el Estado y los Municipios, al cumplir los requerimientos que para tal efecto señalen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cibir información, para el adecuado aprovechamiento y utilización de dichos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Beneficiarse de planes, programas y políticas que se establezcan sobre dichas mate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El Gobierno deberá formular las políticas y establecer los mecanismos que permitan el acceso igualitario y expedito de los jóvenes a los servicios médicos y de asistencia social que dependan de é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AGOSTO DE 2023)</w:t>
      </w:r>
    </w:p>
    <w:p>
      <w:pPr>
        <w:pStyle w:val="Estilo"/>
        <w:rPr>
          <w:rFonts w:ascii="Montserrat" w:hAnsi="Montserrat" w:cs="Montserrat"/>
        </w:rPr>
      </w:pPr>
      <w:r>
        <w:rPr>
          <w:rFonts w:cs="Montserrat" w:ascii="Montserrat" w:hAnsi="Montserrat"/>
        </w:rPr>
        <w:t>Artículo 17.- Las Dependencias y Entidades de los Gobiernos Estatal, Municipal y Organismos Públicos autónomos, establecerán los lineamientos y acciones que permitan generar y divulgar información referente a temáticas de salud, de interés y prioritarias para la juventud, tales como adicciones, enfermedades de transmisión sexual, nutrición, salud pública y comunitaria, salud mental,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SEXUALES Y RE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os jóvenes tienen el derecho de disfrute y ejercicio pleno de su sexualidad, de manera consciente y plenamente informada, de acuerdo a su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El Gobierno deberá formular las políticas y establecer los mecanismos que permitan el acceso expedito de los jóvenes a los servicios de información y atención relacionados con el ejercicio de sus derechos sexuales y reprodu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1)</w:t>
      </w:r>
    </w:p>
    <w:p>
      <w:pPr>
        <w:pStyle w:val="Estilo"/>
        <w:rPr>
          <w:rFonts w:ascii="Montserrat" w:hAnsi="Montserrat" w:cs="Montserrat"/>
        </w:rPr>
      </w:pPr>
      <w:r>
        <w:rPr>
          <w:rFonts w:cs="Montserrat" w:ascii="Montserrat" w:hAnsi="Montserrat"/>
        </w:rPr>
        <w:t>Artículo 20.- Las Dependencias y Entidades de los Gobiernos Estatal, Municipal y Organismos Públicos autónomos, establecerán los lineamientos y acciones que permitan generar y divulgar información referente a la salud social, mental, ocupacional y nutricional, así como, fomentar el ejercicio responsable de la sexualidad, enfermedades de transmisión sexual, embarazo en adolescentes, maternidad y paternidad responsable,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 Y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 educación, constituye parte esencial en el desarroll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jóvenes en materia de educación y profesionalización tienen los derech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eder a los servicios educativos que imparta el Estado, debiendo cumplir con los requerimientos que para tal efecto señalen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23)</w:t>
      </w:r>
    </w:p>
    <w:p>
      <w:pPr>
        <w:pStyle w:val="Estilo"/>
        <w:rPr>
          <w:rFonts w:ascii="Montserrat" w:hAnsi="Montserrat" w:cs="Montserrat"/>
        </w:rPr>
      </w:pPr>
      <w:r>
        <w:rPr>
          <w:rFonts w:cs="Montserrat" w:ascii="Montserrat" w:hAnsi="Montserrat"/>
        </w:rPr>
        <w:t>II.- A una educación que les permita fomentar, potenciar y promover el desarrollo integral de la juventud, les (sic) prepare para el ejercicio de la ciudadanía y califique para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eder a Programas Gubernamentales relativos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articipar en la práctica de juegos; deportes y expresiones artísticas que formen parte de los programa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gresar a alguna institución pública de los niveles medio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egir la profesión u oficio de su preferencia, así como especializ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II.- Adquirir una beca para realizar sus estudios correspondientes, cumpliendo con los requerimientos que, para tal efecto, señalen las instancia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3 DE MAYO DE 2022)</w:t>
      </w:r>
    </w:p>
    <w:p>
      <w:pPr>
        <w:pStyle w:val="Estilo"/>
        <w:rPr>
          <w:rFonts w:ascii="Montserrat" w:hAnsi="Montserrat" w:cs="Montserrat"/>
        </w:rPr>
      </w:pPr>
      <w:r>
        <w:rPr>
          <w:rFonts w:cs="Montserrat" w:ascii="Montserrat" w:hAnsi="Montserrat"/>
        </w:rPr>
        <w:t>VIII.- Que sean evaluadas sus aptitudes, habilidades y conoci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P.O. 14 DE JUNIO DE 2024)</w:t>
      </w:r>
    </w:p>
    <w:p>
      <w:pPr>
        <w:pStyle w:val="Estilo"/>
        <w:rPr>
          <w:rFonts w:ascii="Montserrat" w:hAnsi="Montserrat" w:cs="Montserrat"/>
        </w:rPr>
      </w:pPr>
      <w:r>
        <w:rPr>
          <w:rFonts w:cs="Montserrat" w:ascii="Montserrat" w:hAnsi="Montserrat"/>
        </w:rPr>
        <w:t>IX.- A tener acceso a la educación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JUNIO DE 2024)</w:t>
      </w:r>
    </w:p>
    <w:p>
      <w:pPr>
        <w:pStyle w:val="Estilo"/>
        <w:rPr>
          <w:rFonts w:ascii="Montserrat" w:hAnsi="Montserrat" w:cs="Montserrat"/>
        </w:rPr>
      </w:pPr>
      <w:r>
        <w:rPr>
          <w:rFonts w:cs="Montserrat" w:ascii="Montserrat" w:hAnsi="Montserrat"/>
        </w:rPr>
        <w:t>IX Bis.- A que les sea reconocido el servicio social o sus equivalentes como parte de su experiencia en el desempeño de sus labores profes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X.- El acceso a una educación sexual integral, que les permita disfrutar y ejercer plenamente su sexualidad de manera responsabl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3 DE MAYO DE 2022)</w:t>
      </w:r>
    </w:p>
    <w:p>
      <w:pPr>
        <w:pStyle w:val="Estilo"/>
        <w:rPr>
          <w:rFonts w:ascii="Montserrat" w:hAnsi="Montserrat" w:cs="Montserrat"/>
        </w:rPr>
      </w:pPr>
      <w:r>
        <w:rPr>
          <w:rFonts w:cs="Montserrat" w:ascii="Montserrat" w:hAnsi="Montserrat"/>
        </w:rPr>
        <w:t>XI.- Las demás que señalen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La política educativa dirigida a los jóvenes debe atender los siguientes asp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una educación basada en valores que propicien una adecuada conviv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comprensión mutua y los ideales de paz, democracia, solidaridad, respeto y tolerancia entr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III.- Fomentar una cultura de no violencia, protección y respeto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ar especial énfasis a la información y prevención con relación a las diferentes temáticas y problemáticas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emplar un sistema de becas, estímulos e intercambios académicos nacionales, y extranjeros que promuevan, apoyen y fortalezcan el desarrollo educativ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Mejorar la educación media superior y superior, así como el desarrollo de programas de capacitación técnica y formación profesional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II.- Garantizar el libre funcionamiento de las organizaciones estudi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III.- Garantizar el acceso a una educación basada en valores fundamentales y derechos humanos, que promuevan el desarrollo person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IX.- Promover la participación de la familia en la educación formal de los jóvenes, para construir una relación positiva entre la institución educativa y la familia, a fin de reducir la posibilidad de que los niños y jóvenes abandon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X.- Promover la interacción y el entendimiento entre personas jóvenes con diferentes antecedentes sociales, culturales, religiosos y geográf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XI.- Promover la investigación, fortaleciendo la interacción entre innovación, investigación y educación, como elemento clave para el desarrollo humano y la creación de emple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XII.- Estructurar los programas educativos para maximizar la inclusión de grupos vulnerables, incluyendo, como unidades, a migrantes e inmigrantes, jóvenes con discapacidad, mujeres embarazadas, padres jóvenes, jóvenes pertenecientes a grupos étnicos y trabajadore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 TRABAJ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9 DE MAYO DE 2024)</w:t>
      </w:r>
    </w:p>
    <w:p>
      <w:pPr>
        <w:pStyle w:val="Estilo"/>
        <w:rPr>
          <w:rFonts w:ascii="Montserrat" w:hAnsi="Montserrat" w:cs="Montserrat"/>
        </w:rPr>
      </w:pPr>
      <w:r>
        <w:rPr>
          <w:rFonts w:cs="Montserrat" w:ascii="Montserrat" w:hAnsi="Montserrat"/>
        </w:rPr>
        <w:t>Artículo 23.- Las personas jóvenes tienen derecho al trabajo digno. Se entiende por trabajo digno aquel en el que se respete plenamente la dignidad humana del trabajador; en el cual no exista discriminación por origen étnico o nacional, edad, discapacidad, condición social, condiciones de salud, religión, condición migratoria, opiniones, orientación sexual, identidad o expresión de género, características sexuales o estado civil; y en el cual, además, se otorgue al trabajador un salario bien remunerado, acceso a seguridad social, capacitación continua y condiciones óptimas de seguridad e higiene para prevenir riesgos de trabajo. El trabajo digno también incluye el respeto irrestricto a los derechos colectivos de los trabajadores, tales como la libertad de asociación, el derecho de huelga y de contratación col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9 DE MAYO DE 2024)</w:t>
      </w:r>
    </w:p>
    <w:p>
      <w:pPr>
        <w:pStyle w:val="Estilo"/>
        <w:rPr>
          <w:rFonts w:ascii="Montserrat" w:hAnsi="Montserrat" w:cs="Montserrat"/>
        </w:rPr>
      </w:pPr>
      <w:r>
        <w:rPr>
          <w:rFonts w:cs="Montserrat" w:ascii="Montserrat" w:hAnsi="Montserrat"/>
        </w:rPr>
        <w:t>Las y los jóvenes tienen derecho a percibir un salario justo, digno e igualitario, que tienda a la dignificación del ser humano y a posibilitar el mejoramiento de la calidad de vida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El Gobierno deberá contemplar un sistema de empleo, bolsa de trabajo, capacitación laboral, recursos económicos para proyectos productivos, convenios y estímulos fiscales con las empresas de los sectores público y privado que promuevan la inserción juvenil al mercado laboral, estableciendo así políticas públicas que promuevan la creación de empleos, capacitación laboral y organiz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abajo para los jóvenes menores de edad será motivo de las normas de protección al empleo y de una supervisión exhaus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El Gobierno promoverá con las instancias correspondientes de los Gobiernos Estatal y Federal, los lineamientos que incentiven la creación, promoción y protección del empleo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 DE ABRIL DE 2017)</w:t>
      </w:r>
    </w:p>
    <w:p>
      <w:pPr>
        <w:pStyle w:val="Estilo"/>
        <w:rPr>
          <w:rFonts w:ascii="Montserrat" w:hAnsi="Montserrat" w:cs="Montserrat"/>
        </w:rPr>
      </w:pPr>
      <w:r>
        <w:rPr>
          <w:rFonts w:cs="Montserrat" w:ascii="Montserrat" w:hAnsi="Montserrat"/>
        </w:rPr>
        <w:t>Artículo 26.- Las Dependencias y Entidades de los Gobiernos Estatal y Municipales, y Organismos Públicos Autónomos, apoyarán, en la medida de sus posibilidades, los proyectos productivos y empresariales de los jóvenes, adoptarán las medidas apropiadas para promover y proteger los derechos de los jóvenes trabajadores conforme a la legislación en la materia y promoverán la inclusión laboral de jóvenes con discapacidad, basada en habilidades y competencia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Organismos Públicos y Privados que contraten a jóvenes que no hubieran terminado su instrucción primaria o secundaria, tienen la obligación de concederles el tiempo necesario en horas de trabajo para que concurran a un centro educativo y concluyan dicho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os jóvenes tienen derecho al trabajo, conforme a la Legislación vigente, y a la protección en el mismo, a la formación integral y a la capacitación profesional de acuerdo con su vocación, aptitudes y destre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Las políticas de promoción del empleo juvenil se dirigirán al logro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rear oportunidades de trabajo dirigidas a la población joven, considerando siempre las particularidades de los distintos grupos pobl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el desarrollo de pasantías remuneradas, vinculadas a la formación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ceder créditos para que los jóvenes puedan desarrollar sus proyectos productivos individuales o col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gurar que el trabajo no interfiera en su educación, salud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 Asegurar la no discriminación en el empleo y las mejores condiciones laborales a las jóvenes en gestación, madres lactantes y jóven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I.- Respetar y cumplir con los derechos laborales y la seguridad social e industr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VII.- Potenciar el empleo en el área rural, a partir de políticas económicas que promuevan el desarrollo de es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1)</w:t>
      </w:r>
    </w:p>
    <w:p>
      <w:pPr>
        <w:pStyle w:val="Estilo"/>
        <w:rPr>
          <w:rFonts w:ascii="Montserrat" w:hAnsi="Montserrat" w:cs="Montserrat"/>
        </w:rPr>
      </w:pPr>
      <w:r>
        <w:rPr>
          <w:rFonts w:cs="Montserrat" w:ascii="Montserrat" w:hAnsi="Montserrat"/>
        </w:rPr>
        <w:t>Artículo 30.- Las Dependencias y Entidades de los Gobiernos Estatal, Municipal y Organismos Públicos autónomos, establecerán los lineamientos que incentiven la creación, promoción y protección del empleo de los jóvenes en la modalidad de primera experien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4 DE JUNIO DE 2024)</w:t>
      </w:r>
    </w:p>
    <w:p>
      <w:pPr>
        <w:pStyle w:val="Estilo"/>
        <w:rPr>
          <w:rFonts w:ascii="Montserrat" w:hAnsi="Montserrat" w:cs="Montserrat"/>
        </w:rPr>
      </w:pPr>
      <w:r>
        <w:rPr>
          <w:rFonts w:cs="Montserrat" w:ascii="Montserrat" w:hAnsi="Montserrat"/>
        </w:rPr>
        <w:t>Artículo 30 Bis.- El servicio social o sus equivalentes tendrán reconocimiento como parte de la experiencia de las personas jóvenes en el desempeño de sus labores profesionales, a través de la emisión de una constancia por parte de la institución en la cual se realizó dicho servicio social. En dicho documento donde se harán constar las habilidades, capacidades adquiridas, temporalidad y recomendación, en caso de ser proce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Programa deberá promover el desarrollo de la primera experiencia laboral de los jóvenes por medio del cumplimiento de los siguientes obje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grar que los jóvenes puedan adquirir conocimientos prácticos sin suspender sus estud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solidar su incorporación a la actividad económica mediante una ocupación específica y formal, promoviendo su contratación en el sector público o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9 DE ENERO DE 2024)</w:t>
      </w:r>
    </w:p>
    <w:p>
      <w:pPr>
        <w:pStyle w:val="Estilo"/>
        <w:rPr>
          <w:rFonts w:ascii="Montserrat" w:hAnsi="Montserrat" w:cs="Montserrat"/>
        </w:rPr>
      </w:pPr>
      <w:r>
        <w:rPr>
          <w:rFonts w:cs="Montserrat" w:ascii="Montserrat" w:hAnsi="Montserrat"/>
        </w:rPr>
        <w:t>III.- Establecer mecanismos para garantizar los derechos de las personas jóvenes en el área laboral, sin menospreciar su condición física, social, económica, su religión, opinión, raza, color, sexo, edad, estado civil o familiar, origen étnico o nacional, identidad o expresión de género, orientación sexual, características sexuales y leng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imera experiencia laboral se entenderá como el proceso de integración de los jóvenes de catorce a veintinueve años de edad al mercado laboral, el cual permitirá a la persona joven participar en procesos de capacitación y formación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funciones a desempeñar como primera experiencia laboral deberán ser adecuadas al nivel de formación y preparación académica. Bajo ninguna circunstancia las actividades irán en detrimento de su formación académica, técnica 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LIBERTAD DE PENSAMIENTO, OPINIÓN Y A UNA CULTUR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os jóvenes gozarán de libertad de pensamiento, opinión, conciencia y cultura prop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Los jóvenes tienen derecho a disfrutar libremente de su lengua, cultura, usos, costumbres, religión, recursos y formas específicas de organiz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Todos los jóvenes tienen derecho al acceso a espacios culturales y a expresar sus manifestaciones culturales de acuerdo a sus propios intereses y expect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El Gobierno debe promover y garantizar, por todos los medios a su alcance, la promoción de las expresiones culturales de los jóvenes y el intercambio cultural a nive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1)</w:t>
      </w:r>
    </w:p>
    <w:p>
      <w:pPr>
        <w:pStyle w:val="Estilo"/>
        <w:rPr>
          <w:rFonts w:ascii="Montserrat" w:hAnsi="Montserrat" w:cs="Montserrat"/>
        </w:rPr>
      </w:pPr>
      <w:r>
        <w:rPr>
          <w:rFonts w:cs="Montserrat" w:ascii="Montserrat" w:hAnsi="Montserrat"/>
        </w:rPr>
        <w:t>Artículo 37.- Las Dependencias y Entidades de los Gobiernos Estatal, Municipal y Organismos Públicos autónomos, deberán, dentro de los lineamientos, contemplar un sistema de promoción y apoyo a iniciativas culturales juveniles, poniendo énfasis en el rescate de elementos culturales de los sectores populares y de los pueblos indígenas asentad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L DEPORTE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Los jóvenes tienen derecho al deporte y al disfrute de actividades recreativas, los cuales serán respetados como factores primordiales de su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9.- Por ninguna razón ni circunstancia, se les podrá imponer regímenes de vida, estudio, trabajo o reglas de disciplina que impliquen el menoscab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El Gobierno deberá promover y garantizar, por todos los medios a su alcance, el acceso de los jóvenes a las diferentes formas, prácticas y modalidades de deporte y actividades recre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UN MEDIO AMBIENTE S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La juventud tiene derecho a disfrutar de un medio ambiente natural y social sano que respalde el desarrollo integral de la juvent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El Gobierno a través del Programa dispondrá de los recursos, medios y lineamientos que permitan el ejercicio plen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 Y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Los jóvenes tienen derecho a ejercer sus capacidades de opinión, análisis, crítica y de presentar propuestas en todos los ámbitos en los que viven, sin más limitaciones que las que dicten el respeto de los derechos de terc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5 DE AGOSTO DE 2016)</w:t>
      </w:r>
    </w:p>
    <w:p>
      <w:pPr>
        <w:pStyle w:val="Estilo"/>
        <w:rPr>
          <w:rFonts w:ascii="Montserrat" w:hAnsi="Montserrat" w:cs="Montserrat"/>
        </w:rPr>
      </w:pPr>
      <w:r>
        <w:rPr>
          <w:rFonts w:cs="Montserrat" w:ascii="Montserrat" w:hAnsi="Montserrat"/>
        </w:rPr>
        <w:t>Estas propuestas serán realizadas mediante los mecanismos de participación ciudadana y serán canalizadas a través de (sic) Instituto de la Juventud, quien deberá de dar seguimiento a las mismas, además de establecer los medios adecuados para evaluar la pertinencia de las propu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Los jóvenes tienen derecho de reunirse sin más restricción que el respeto de los derechos de terceros, contando con el reconocimiento y apoyo del Gobierno y de otros sectores sociales e i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Los jóvenes tienen el derecho a la participación social y política como forma de mejorar las condiciones de vida de los sectores juven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1)</w:t>
      </w:r>
    </w:p>
    <w:p>
      <w:pPr>
        <w:pStyle w:val="Estilo"/>
        <w:rPr>
          <w:rFonts w:ascii="Montserrat" w:hAnsi="Montserrat" w:cs="Montserrat"/>
        </w:rPr>
      </w:pPr>
      <w:r>
        <w:rPr>
          <w:rFonts w:cs="Montserrat" w:ascii="Montserrat" w:hAnsi="Montserrat"/>
        </w:rPr>
        <w:t>Artículo 46.- Se tomará en cuenta para la definición e implementación de los proyectos juveniles, las aspiraciones, intereses y prioridad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os jóvenes tendrán derecho a la información y podrán solicitarla en las diferentes Instituciones, Dependencias y Organismos Públicos, en los términos que establec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funcionarios estarán obligados a proporcionar la información que no esté restringida por las disposiciones leg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31 DE MARZO DE 2011)</w:t>
      </w:r>
    </w:p>
    <w:p>
      <w:pPr>
        <w:pStyle w:val="Estilo"/>
        <w:rPr>
          <w:rFonts w:ascii="Montserrat" w:hAnsi="Montserrat" w:cs="Montserrat"/>
        </w:rPr>
      </w:pPr>
      <w:r>
        <w:rPr>
          <w:rFonts w:cs="Montserrat" w:ascii="Montserrat" w:hAnsi="Montserrat"/>
        </w:rPr>
        <w:t>Artículo 48.- Las Dependencias y Entidades de los Gobiernos Estatal, Municipal y Organismos Públicos autónomos, establecerán un sistema de difusión, información e investigación de eventos, convocatorias, bolsa de trabajo y en general de temas de interés de la juventud hidalguen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RE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9 DE MARZO DE 2023)</w:t>
      </w:r>
    </w:p>
    <w:p>
      <w:pPr>
        <w:pStyle w:val="Estilo"/>
        <w:rPr>
          <w:rFonts w:ascii="Montserrat" w:hAnsi="Montserrat" w:cs="Montserrat"/>
        </w:rPr>
      </w:pPr>
      <w:r>
        <w:rPr>
          <w:rFonts w:cs="Montserrat" w:ascii="Montserrat" w:hAnsi="Montserrat"/>
        </w:rPr>
        <w:t>Artículo 49.- Los jóvenes que se encuentren en circunstancias de privación de libertad, situación de calle, exclusión social, cultural o étnica, discapacidad, o cualquier otra similar, tienen derecho a recibir la atención y orientación para el respeto, garantía, promoción y protección de sus derechos; para este efecto, los elementos de las instituciones y dependencias involucradas recibirán capacitación con la finalidad de que conozcan y estén en posibilidades de respetar y hacer respetar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ierno desarrollará programas dirigidos a jóvenes en estas circunstancias y se implementaran con enfoque de derechos humanos a fin de evitar la discriminación y procurando el acceso a los servicios de educación, salud, deporte y a la capacitación para el trabajo, como medios para lograr su reinserción 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El Gobierno, deberá disponer de los recursos y medios que sean necesarios para garantiz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7 DE JUNIO DE 2024)</w:t>
      </w:r>
    </w:p>
    <w:p>
      <w:pPr>
        <w:pStyle w:val="Estilo"/>
        <w:rPr>
          <w:rFonts w:ascii="Montserrat" w:hAnsi="Montserrat" w:cs="Montserrat"/>
        </w:rPr>
      </w:pPr>
      <w:r>
        <w:rPr>
          <w:rFonts w:cs="Montserrat" w:ascii="Montserrat" w:hAnsi="Montserrat"/>
        </w:rPr>
        <w:t>SECCIÓN DÉCIMA CUART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CULTURA Y AL 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NIO DE 2024)</w:t>
      </w:r>
    </w:p>
    <w:p>
      <w:pPr>
        <w:pStyle w:val="Estilo"/>
        <w:rPr>
          <w:rFonts w:ascii="Montserrat" w:hAnsi="Montserrat" w:cs="Montserrat"/>
        </w:rPr>
      </w:pPr>
      <w:r>
        <w:rPr>
          <w:rFonts w:cs="Montserrat" w:ascii="Montserrat" w:hAnsi="Montserrat"/>
        </w:rPr>
        <w:t>Artículo 50 Bis.- Las personas jóvenes tienen derecho a la vida cultural y a la libre creación y expresión artística. La práctica de estos derechos se vinculará con su form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NIO DE 2024)</w:t>
      </w:r>
    </w:p>
    <w:p>
      <w:pPr>
        <w:pStyle w:val="Estilo"/>
        <w:rPr>
          <w:rFonts w:ascii="Montserrat" w:hAnsi="Montserrat" w:cs="Montserrat"/>
        </w:rPr>
      </w:pPr>
      <w:r>
        <w:rPr>
          <w:rFonts w:cs="Montserrat" w:ascii="Montserrat" w:hAnsi="Montserrat"/>
        </w:rPr>
        <w:t>Artículo 50 Ter.- Las autoridades estatales y municipales, en el ámbito de sus competencias, tienen la obligación de estimular y promover la creación artística y cultural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CON LOS ARTÍCULOS QUE LA INTEGRAN, P.O. 7 DE JUNIO DE 2024)</w:t>
      </w:r>
    </w:p>
    <w:p>
      <w:pPr>
        <w:pStyle w:val="Estilo"/>
        <w:rPr>
          <w:rFonts w:ascii="Montserrat" w:hAnsi="Montserrat" w:cs="Montserrat"/>
        </w:rPr>
      </w:pPr>
      <w:r>
        <w:rPr>
          <w:rFonts w:cs="Montserrat" w:ascii="Montserrat" w:hAnsi="Montserrat"/>
        </w:rPr>
        <w:t>SECCIÓN DÉCIMA QUINTA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7 DE JUNIO DE 2024)</w:t>
      </w:r>
    </w:p>
    <w:p>
      <w:pPr>
        <w:pStyle w:val="Estilo"/>
        <w:rPr>
          <w:rFonts w:ascii="Montserrat" w:hAnsi="Montserrat" w:cs="Montserrat"/>
        </w:rPr>
      </w:pPr>
      <w:r>
        <w:rPr>
          <w:rFonts w:cs="Montserrat" w:ascii="Montserrat" w:hAnsi="Montserrat"/>
        </w:rPr>
        <w:t>Artículo 50 Quater.- Las personas jóvenes tienen derecho al desarrollo social, económico, político y cultural, y a ser consideradas como sujetos prioritarios de las políticas y ordenamientos que se implementen para tal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2 DE OCTUBRE DE 2012)</w:t>
      </w:r>
    </w:p>
    <w:p>
      <w:pPr>
        <w:pStyle w:val="Estilo"/>
        <w:rPr>
          <w:rFonts w:ascii="Montserrat" w:hAnsi="Montserrat" w:cs="Montserrat"/>
        </w:rPr>
      </w:pPr>
      <w:r>
        <w:rPr>
          <w:rFonts w:cs="Montserrat" w:ascii="Montserrat" w:hAnsi="Montserrat"/>
        </w:rPr>
        <w:t>SECCIÓN DÉCIMA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RELATIVOS A LOS JÓVEN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2)</w:t>
      </w:r>
    </w:p>
    <w:p>
      <w:pPr>
        <w:pStyle w:val="Estilo"/>
        <w:rPr>
          <w:rFonts w:ascii="Montserrat" w:hAnsi="Montserrat" w:cs="Montserrat"/>
        </w:rPr>
      </w:pPr>
      <w:r>
        <w:rPr>
          <w:rFonts w:cs="Montserrat" w:ascii="Montserrat" w:hAnsi="Montserrat"/>
        </w:rPr>
        <w:t>Artículo 51.- Los jóvenes con discapacidad tienen derecho a disfrutar de una vida plena y digna. El Gobierno facilitará los mecanismos necesarios para que el joven con discapacidad pueda llegar a ser autosuficiente por sí mismo, teniendo como objetivo su participación activa en la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2)</w:t>
      </w:r>
    </w:p>
    <w:p>
      <w:pPr>
        <w:pStyle w:val="Estilo"/>
        <w:rPr>
          <w:rFonts w:ascii="Montserrat" w:hAnsi="Montserrat" w:cs="Montserrat"/>
        </w:rPr>
      </w:pPr>
      <w:r>
        <w:rPr>
          <w:rFonts w:cs="Montserrat" w:ascii="Montserrat" w:hAnsi="Montserrat"/>
        </w:rPr>
        <w:t>Artículo 52.- El Programa establecerá los lineamientos que permitan asegurar el cuidado y asistencia que se solicite para el joven con discapacidad, tomando en cuenta la situación económica de sus padres o de quien ejerza la patria potestad o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OCTUBRE DE 2012)</w:t>
      </w:r>
    </w:p>
    <w:p>
      <w:pPr>
        <w:pStyle w:val="Estilo"/>
        <w:rPr>
          <w:rFonts w:ascii="Montserrat" w:hAnsi="Montserrat" w:cs="Montserrat"/>
        </w:rPr>
      </w:pPr>
      <w:r>
        <w:rPr>
          <w:rFonts w:cs="Montserrat" w:ascii="Montserrat" w:hAnsi="Montserrat"/>
        </w:rPr>
        <w:t>Artículo 53.- El Gobierno dispondrá de los recursos y medios que permitan asegurar que el joven con discapacidad tenga acceso efectivo a la educación, capacitación laboral, servicios sanitarios, servicios de rehabilitación, y oportunidades de esparcimiento, con el objetivo de lograr su desarrollo individual e integr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Son deberes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onrar y respetar a la patria y sus símbo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petar a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petar las leyes, reglamentos y demás disposiciones que rija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petar la propiedad pública o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idar, en la medida de sus posibilidades, a sus ascendientes en su enfermedad o senec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en el trabajo familiar y comunitario, en la medida de sus posi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2 DE JULIO DE 2024)</w:t>
      </w:r>
    </w:p>
    <w:p>
      <w:pPr>
        <w:pStyle w:val="Estilo"/>
        <w:rPr>
          <w:rFonts w:ascii="Montserrat" w:hAnsi="Montserrat" w:cs="Montserrat"/>
        </w:rPr>
      </w:pPr>
      <w:r>
        <w:rPr>
          <w:rFonts w:cs="Montserrat" w:ascii="Montserrat" w:hAnsi="Montserrat"/>
        </w:rPr>
        <w:t xml:space="preserve">VII.- Conservar el medio ambient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02 DE JULIO DE 2024)</w:t>
      </w:r>
    </w:p>
    <w:p>
      <w:pPr>
        <w:pStyle w:val="Estilo"/>
        <w:rPr>
          <w:rFonts w:ascii="Montserrat" w:hAnsi="Montserrat" w:cs="Montserrat"/>
        </w:rPr>
      </w:pPr>
      <w:r>
        <w:rPr>
          <w:rFonts w:cs="Montserrat" w:ascii="Montserrat" w:hAnsi="Montserrat"/>
        </w:rPr>
        <w:t xml:space="preserve">VIII.- Cuidar su salud;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2 DE JULIO DE 2024)</w:t>
      </w:r>
    </w:p>
    <w:p>
      <w:pPr>
        <w:pStyle w:val="Estilo"/>
        <w:rPr>
          <w:rFonts w:ascii="Montserrat" w:hAnsi="Montserrat" w:cs="Montserrat"/>
        </w:rPr>
      </w:pPr>
      <w:r>
        <w:rPr>
          <w:rFonts w:cs="Montserrat" w:ascii="Montserrat" w:hAnsi="Montserrat"/>
        </w:rPr>
        <w:t>IX. Procurar y promover las acciones necesarias para el mejoramiento de las condiciones de vid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2 DE JULIO DE 2024)</w:t>
      </w:r>
    </w:p>
    <w:p>
      <w:pPr>
        <w:pStyle w:val="Estilo"/>
        <w:rPr>
          <w:rFonts w:ascii="Montserrat" w:hAnsi="Montserrat" w:cs="Montserrat"/>
        </w:rPr>
      </w:pPr>
      <w:r>
        <w:rPr>
          <w:rFonts w:cs="Montserrat" w:ascii="Montserrat" w:hAnsi="Montserrat"/>
        </w:rPr>
        <w:t>X. Participar y procurar mantenerse informado de la toma de decisiones del Instituto y de instancias correspondientes que involucren temas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02 DE JULIO DE 2024)</w:t>
      </w:r>
    </w:p>
    <w:p>
      <w:pPr>
        <w:pStyle w:val="Estilo"/>
        <w:rPr>
          <w:rFonts w:ascii="Montserrat" w:hAnsi="Montserrat" w:cs="Montserrat"/>
        </w:rPr>
      </w:pPr>
      <w:r>
        <w:rPr>
          <w:rFonts w:cs="Montserrat" w:ascii="Montserrat" w:hAnsi="Montserrat"/>
        </w:rPr>
        <w:t>XI. Actuar con respeto hacia los derechos de las personas, grupos y segmentos de la sociedad a través de la cultura de la paz, la tolerancia, la democracia y el compromis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abuso o violación de sus derechos podrá considerarse válido ni justificarse por el incumplimiento de sus deb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HIDALGU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HIDALGUENSE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El Instituto Hidalguense de la Juventud, será un Organismo Descentralizado de la Administración Pública Estatal, con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El domicilio del Instituto, será en la Ciudad de Pachuca de Soto, Hidalgo, sin detrimento de establecer unidades administrativas en otr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2 DE JUNIO DE 2023)</w:t>
      </w:r>
    </w:p>
    <w:p>
      <w:pPr>
        <w:pStyle w:val="Estilo"/>
        <w:rPr>
          <w:rFonts w:ascii="Montserrat" w:hAnsi="Montserrat" w:cs="Montserrat"/>
        </w:rPr>
      </w:pPr>
      <w:r>
        <w:rPr>
          <w:rFonts w:cs="Montserrat" w:ascii="Montserrat" w:hAnsi="Montserrat"/>
        </w:rPr>
        <w:t>Artículo 57.- El Instituto tendrá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y fomentar las condiciones que aseguren a la juventud un desarrollo pleno e integral, en condiciones de igualdad y no discriminación de conformidad con lo establecido en la Constitución Política de los Estados Unidos Mexicanos, la Constitución Política del Estado de Hidalgo, la legislación secundaria en la materia y los Tratados Internacionales suscritos por el Estad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corporar plenamente a los jóvenes al desarrollo del Estado, a través de políticas y programas relativos a la juventud, considerando las características y necesidades de las diferentes regiones que conforman la Ent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Fomentar la práctica de diversas actividades que propicien la superación intelectual, cultural, profesional, económica y financiera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Para el cumplimiento de su objeto, el Institut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23)</w:t>
      </w:r>
    </w:p>
    <w:p>
      <w:pPr>
        <w:pStyle w:val="Estilo"/>
        <w:rPr>
          <w:rFonts w:ascii="Montserrat" w:hAnsi="Montserrat" w:cs="Montserrat"/>
        </w:rPr>
      </w:pPr>
      <w:r>
        <w:rPr>
          <w:rFonts w:cs="Montserrat" w:ascii="Montserrat" w:hAnsi="Montserrat"/>
        </w:rPr>
        <w:t>I.- Definir, establecer y aplicar la Política Estatal de la Juventud a través del Programa Estatal de Atención a la Juventud, adecuándola a las características y necesidades de la Entidad, sus regiones y Municipios, que se determinen en el marco de los Planes Nacional y Estatal de Desarrollo, que permita incorporar plenamente a los jóvenes a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rmular el Programa, proyectos y estudios de acciones de atención a la juventud en coordinación con la Secretaría de Desarrollo Social y con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coordinadamente con las Dependencias y Entidades de la Administración Pública Estatal, en el ámbito de sus respectivas competencias, el mejoramiento del nivel de vida de la juventud; así como sus expectativas, culturales y 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l autoempleo, considerado como una alternativa de acceso a la actividad profesional y empresarial para personas con un perfil dinámico y espíritu emprendedor, que deseen crear su propio campo de trabajo en dichas ár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2 DE JUNIO DE 2023)</w:t>
      </w:r>
    </w:p>
    <w:p>
      <w:pPr>
        <w:pStyle w:val="Estilo"/>
        <w:rPr>
          <w:rFonts w:ascii="Montserrat" w:hAnsi="Montserrat" w:cs="Montserrat"/>
        </w:rPr>
      </w:pPr>
      <w:r>
        <w:rPr>
          <w:rFonts w:cs="Montserrat" w:ascii="Montserrat" w:hAnsi="Montserrat"/>
        </w:rPr>
        <w:t>V.- Coadyuvar con el Poder Ejecutivo Estatal, en la planeación, programación y desarrollo de los planes, programas y políticas relacionadas con la juventud y desarrollo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sentar propuestas al Poder Ejecutivo Estatal para la programación y proyección de políticas y acciones relacionadas con el progreso de la juventud, de acuerdo a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certar acciones coordinadamente con las dependencias y entidades de la Administración Pública Estatal, en el ámbito de sus respectivas competencias, para llevar a cabo las actividades destinadas a mejorar el nivel de vida de la juventud, así como sus expectativas sociales, culturales y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ifundir e implementar todas las acciones y proyectos del Instituto en cada uno de los Municipios que conforman al Estado, para lograr una mayor participación y presenci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ungir como representante del Gobierno Estatal, en materia de juventud, ante la Federación, Estados, Municipios, organizaciones privadas, sociales y Organismos Internacionales, así como en foros, convenciones, encuentros y demás reuniones en las que el Poder Ejecutivo del Estado solicite su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ctuar como órgano rector, de consulta, apoyo y asesoría de las dependencias y entidades de la Administración Pública Estatal, así como de las municipales y de los sectores social, y privado, cuando así lo requieran, en lo relacionado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mover y difundir estudios e investigaciones de la problemática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y ejecutar acciones para el conocimiento público y difusión de las actividades sobresalientes de la juventud hidalguense en los ámbitos Estatal, Nacional e Inter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Otorgar apoyo material y económico cuando así lo permita la situación financiera del Instituto, a las Asociaciones Juveniles Estatales que se encuentren legalmente recono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Promover la coordinación interinstitucional con organismos gubernamentales y de cooperación en el ámbito Nacional e Internacional, como mecanismo eficaz para fortalecer las acciones a favor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certar acuerdos y convenios con la Federación, Estados y Municipios para promover, con la participación, en su caso, de los sectores social y privado, las políticas, acciones y programas tendientes al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Celebrar Acuerdos y Convenios de Colaboración y Coordinación con organizaciones privadas y sociales, para el desarrollo de proyectos que beneficie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Gestionar ante las autoridades educativas, la concesión de becas a jóvenes del Estado para la continuación de sus estudios, de acuerdo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laborar en coordinación con la Secretaría de Educación Pública del Estado, programas y cursos de capacitación y formación integral par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cibir y canalizar propuestas, sugerencias e inquietudes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Auxiliar a las Dependencias y Entidades de la Administración pública Estatal, así como a los Municipios cuando así lo requieran en la difusión y promoción de los servicios dirigidos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7 DE OCTUBRE DE 2022)</w:t>
      </w:r>
    </w:p>
    <w:p>
      <w:pPr>
        <w:pStyle w:val="Estilo"/>
        <w:rPr>
          <w:rFonts w:ascii="Montserrat" w:hAnsi="Montserrat" w:cs="Montserrat"/>
        </w:rPr>
      </w:pPr>
      <w:r>
        <w:rPr>
          <w:rFonts w:cs="Montserrat" w:ascii="Montserrat" w:hAnsi="Montserrat"/>
        </w:rPr>
        <w:t>XXI.- Gestionar ante las autoridades competentes, en beneficio de los jóvenes, servicios de medicina en general y especializada para preservar su salud; así como para atender a las personas jóvenes víctimas de cualquier tipo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XXII.- Promover en conjunto con los municipios la Instancia Municipal de Juventud y establecer criterios para la coordinación y concertación de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XXIII.- Establecer mecanismos consultivos de participación ciudadana; como lo son: foros, congresos, coloquios, consultas, entre otros, en los temas que por demanda de las y los jóvenes se requiera la intervención del Gobierno del Estado de Hidalgo, a efecto de tomar en cuenta la opinión de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23 DE MAYO DE 2022)</w:t>
      </w:r>
    </w:p>
    <w:p>
      <w:pPr>
        <w:pStyle w:val="Estilo"/>
        <w:rPr>
          <w:rFonts w:ascii="Montserrat" w:hAnsi="Montserrat" w:cs="Montserrat"/>
        </w:rPr>
      </w:pPr>
      <w:r>
        <w:rPr>
          <w:rFonts w:cs="Montserrat" w:ascii="Montserrat" w:hAnsi="Montserrat"/>
        </w:rPr>
        <w:t>XXIV.- Promover la Educación Financier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23 DE MAYO DE 2022)</w:t>
      </w:r>
    </w:p>
    <w:p>
      <w:pPr>
        <w:pStyle w:val="Estilo"/>
        <w:rPr>
          <w:rFonts w:ascii="Montserrat" w:hAnsi="Montserrat" w:cs="Montserrat"/>
        </w:rPr>
      </w:pPr>
      <w:r>
        <w:rPr>
          <w:rFonts w:cs="Montserrat" w:ascii="Montserrat" w:hAnsi="Montserrat"/>
        </w:rPr>
        <w:t>XXV.- Las demás que le sean conferidas en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2 DE JUNIO DE 2023)</w:t>
      </w:r>
    </w:p>
    <w:p>
      <w:pPr>
        <w:pStyle w:val="Estilo"/>
        <w:rPr>
          <w:rFonts w:ascii="Montserrat" w:hAnsi="Montserrat" w:cs="Montserrat"/>
        </w:rPr>
      </w:pPr>
      <w:r>
        <w:rPr>
          <w:rFonts w:cs="Montserrat" w:ascii="Montserrat" w:hAnsi="Montserrat"/>
        </w:rPr>
        <w:t>Artículo 58 Bis.- En el cumplimiento del objeto y atribuciones, el Instituto deberá garantizar un enfoque integral, transversal y con perspectiva de derechos humanos en el diseño y la instrumentación de planes, programas y políticas en materia de juventud, así como transversalizar la perspectiva de género en todas sus actuaciones y procurar la utilización de un lenguaje incluyente, inclusivo y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ÓRGANOS DE ADMINIST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La administración del Instituto estará a cargo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Junta de Gobier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Director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La Junta de Gobierno, es el órgano supremo del Instituto y estará conformada de la siguiente man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Titular del Poder Ejecutivo del Estado, quien la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itular de la Secretaría de Desarrollo So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Titular de la Secretaría de Finanz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Titular de la Secretaría de Planeación y Desarrollo Reg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Titular de la Secretaría de Desarrollo Económ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Titular de la Secretaría de Salu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l Titular de la Secretaría de Educación Públic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 Titular de la Secretaría de Contra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miembro propietario habrá un suplente, quien será designado por el titular de la dependencia y contará con las mismas facultades que los propietarios en caso de ausencia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El funcionamiento de la Junta de Gobierno, estará regulado por el Reglamento que para tal efecto sea exped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La Junta de Gobierno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as políticas y lineamientos generales a que deba sujetars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el Programa y planes del Instituto y en su caso, las modificaciones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probar el Programa Operativo Anual y el Presupuesto Anual de Ingresos y Egresos del Instituto, en los términos (sic)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robar la concertación de los créditos para el financiamiento del Instituto, así como observar los lineamientos que dicten las Autoridades competentes, en materia de manejo de disponibilidades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xpedir las normas o bases generales con arreglo a las cuales, cuando fuere necesario, el Director pueda disponer de los activos fijos del Instituto que no correspondan a las operaciones propias del obje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robar anualmente previo informe del Comisario y dictamen de los auditores externos, en su caso, los estados financieros del Instituto y autorizar la publicación de los mismos en el Periódico Oficial del Estado y en el de mayor circulación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probar y expedir el Estatuto Orgánico del Instituto; así como los manuales de organización genera (sic), procedimientos y servicios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probar de acuerdo a la Legislación aplicable, las políticas, bases y programas generales, que regulen los acuerdos, convenios, contratos, anexos y demás documentos legales, que deba celebra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probar la estructura básica del Instituto y modificaciones que proceda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utorizar a propuesta del Presidente o cuando menos de la tercera parte de sus miembros, la creación de Comités Especializados para apoyar la programación estratégica y la supervisión de la marcha del Instituto, atender los problemas de administración y organización, así como la selección y aplicación de adelantos tecnológicos que permitan elevar la calidad, productividad y efici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probar los nombramientos de los directores de área y subdirectores, a propuesta del Director General y autorizar licencias consideradas como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probar en caso de existir excedentes económicos, la constitución de reservas y su aplicación, previa aprobación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con sujeción a las disposiciones legales aplicables, sin intervención de cualquier otra dependencia, las normas y bases para la adquisición, arrendamiento y enajenación de los bienes inmuebles que el Instituto requiera para la prestación de sus servicios, con excepción de aquellos inmuebles que la Legislación aplicable, considere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Analizar y en su caso, aprobar, los informes periódicos que rinda el Director General, con la intervención que corresponda al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Acordar con sujeción a las disposiciones legales, los donativos económicos o pagos extraordinarios y verificar que los mismos se apliquen a los fines señal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probar las normas y bases para cancelar adeudos a cargo de terceros y a favor del Instituto, cuando fuere notoria la imposibilidad práctica de su cobro, informando a la Secretaría de Finanzas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Controlar la forma en que los objetivos sean alcanzados y la manera en que las estrategias básicas sean cumplidas, atendiendo a los informes que en materia de control y auditoría sean turnados, vigilando la implantación de las medidas correctivas a que hubiere lug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as demás que se le otorguen en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El Director General del Instituto, será nombrado y removido libremente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Para ser Director General del Institu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hidalguense,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Haberse distinguido por ser una persona con sensibilidad social y disposición de servic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demás que le confiera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El Director General, tendrá las siguientes facultade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 elaboración del Programa y proyecto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a la Junta de Gobierno, los anteproyectos de Leyes, Reglamentos, Decretos, Acuerdos y Convenios en que tome parte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Convenios de Coordinación y Colaboración en materia de juventud, con la Federación, Estados y Municipios, previa aprob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e impulsar programas de bienestar social para la juvent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estionar ante las Autoridades Federales, Estatales y Municipales, los apoyos necesarios a favor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resentar legalmente al Instituto, formular querellas y otorgar perdón, y llegar (sic) a cabo todos los actos jurídicos necesarios para el cumplimiento de sus obligaciones de acuerdo con los lineamientos que establezca la Junta de Gobierno y delegar esta representación en uno o más apoderados para que las ejerzan individual o conju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levar a cabo los actos de administración, de dominio y para pleitos y cobranzas, con todas las facultades que requieran cláusula especial conforme la Ley, y sustituir y delegar esta representación en uno o más apoderados para que las ejerzan individual o conjun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bligar al Instituto cambiar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mitir, avalar y negociar títulos de créd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Ejecutar y desistirse de acciones judiciales e inclusive de juicios de ampa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mprometer asuntos en arbitraje y realizar transacciones comerciales y financie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Otorgar, sustituir y revocar poderes generales o especiales con las facultades que le competen, entre ellas las que requieran de cláusula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irigir el desarrollo de las actividades técnicas, administrativas y de control que le permita conducir el funcionamiento del Instituto vigilando el cumplimiento de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ormular el Programa, el programa operativo anual, el presupuesto financiero de mediano plazo, y los presupuestos de ingresos y egresos del Instituto y presentarlos para su aprobación a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Presentar para su aprobación y expedición de la Junta de Gobierno, el Estatuto Orgánic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laborar manuales de organización, procedimientos y de servicios al público del Instituto y presentarlo a la Junta de Gobierno, para que en su caso, se aprueb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poner las unidades técnicas, de apoyo, asesoría y coordinación necesarias para el desarrollo de las actividad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Ejecutar, instrumentar y vigilar el cumplimiento de las disposiciones y acuerdos que normen el funcionamient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stablecer los procedimientos para controlar la calidad de los suministros y programas de recepción que aseguren la continuidad en la producción y distribución o prestación del serv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Nombrar y remover a los servidores públicos inferiores a su cargo; y designar al resto de los mismos, conforme a las asignaciones globales, del presupuesto y del gasto corriente aprobado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cabar información y elementos estadísticos que reflejen el estado de las funciones del Instituto para mejorar la gest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Establecer los sistemas y mecanismos de control y evaluación, y las políticas de instrumentación para alcanzar las metas u objetivos propuestos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Solicitar y gestionar recursos y apoyos económicos dentro del sector público y social, previa autorización de la Junta de Gobierno, con el objeto de fortalecer las acciones y programa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Establecer, con sujeción a las disposiciones relativas, las normas y bases para la adquisición y arrendamiento de los bienes inmuebles que el Instituto requiera para la prestación de sus servicios, con excepción de aquellos inmuebles que las disposiciones legales aplicables, consideren de domin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esentar anualmente a la Junta de Gobierno, el informe del desempeño de las actividades del Instituto, incluido el ejercicio del presupuesto de ingresos y egresos y estados financier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Establecer los mecanismos de evaluación que destaquen la eficiencia y la eficacia con que se desempeñe el Instituto y presentar a la Junta de Gobierno cuando menos dos veces al año, la evaluación de gestión con el detalle que previamente se acuerdo (sic) con la propia Junta de Gobierno, escuchando al Comisario, tomando las acciones correspondientes para corregir las deficiencias que detecta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Ejecutar las disposiciones generales y acuerdos que dict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Establecer los métodos que permitan el óptimo aprovechamiento de los bienes muebles e inmueb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Establecer y conservar actualizados los procedimientos, sistemas y aplicaciones de los servicios del Institu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 Las demás que sean necesarias para el cumplimiento del objeto del Instituto y le asigne la Junta de Gobierno, la presente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P.O. 22 DE ABRIL DE 2024)</w:t>
      </w:r>
    </w:p>
    <w:p>
      <w:pPr>
        <w:pStyle w:val="Estilo"/>
        <w:rPr>
          <w:rFonts w:ascii="Montserrat" w:hAnsi="Montserrat" w:cs="Montserrat"/>
        </w:rPr>
      </w:pPr>
      <w:r>
        <w:rPr>
          <w:rFonts w:cs="Montserrat" w:ascii="Montserrat" w:hAnsi="Montserrat"/>
        </w:rPr>
        <w:t>CAPÍTULO II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OLÍTICAS PÚBLICAS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2 DE ABRIL DE 2024)</w:t>
      </w:r>
    </w:p>
    <w:p>
      <w:pPr>
        <w:pStyle w:val="Estilo"/>
        <w:rPr>
          <w:rFonts w:ascii="Montserrat" w:hAnsi="Montserrat" w:cs="Montserrat"/>
        </w:rPr>
      </w:pPr>
      <w:r>
        <w:rPr>
          <w:rFonts w:cs="Montserrat" w:ascii="Montserrat" w:hAnsi="Montserrat"/>
        </w:rPr>
        <w:t>Artículo 65 Bis.- La planeación, programación y presupuestación de las políticas públicas en materia de juventud, comprenden de manera enunciativa y no limitativa,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programas y proyectos tendentes a generar una cultura de respeto, tolerancia y reconocimiento de los derechos, valores, potencialidades y conductas de las persona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cohesión social e inclusión de los grupos prioritarios como las mujeres; niñas, niños y adolescentes; personas jóvenes; personas mayores; personas con discapacidad; personas de la diversidad sexual; personas migrantes; personas víctimas; personas en situación de calle; personas privadas de la libertad; personas que residen en instituciones de asistencia social; personas afrodescendientes; personas indígenas y minorías religio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tender con acciones concretas, la diversidad ideológica y cultural de la juventud hidalguense, particularmente las Zonas de Atención Prioritaria, en las poblaciones y asentamientos indígenas, con pleno respeto de sus normas y leyes in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porcionar atención integral en salud, con especial énfasis en las acciones de prevención de adicciones, accidentes, embarazo juvenil, sexualidad anticipada, maternidad y paternidad temprana, en su caso, considerando su entorno familiar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rradicar el analfabetismo, prevenir la deserción escolar, procurar el incremento de años de estudio y la adaptación del sistema educativo al uso de las nuevas tecnologías y su fácil acceso para las y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la incorporación al sector laboral de las y los jóvenes que hayan concluido su preparación técnica y profesional, fomentar bolsas de trabajo, así como el diseño de estrategias para quienes tengan estudios truncos pudiendo acceder a alguna fuente laboral mediante la recuperación escolar, así como la formulación de convenios e incentivos fiscales y capacitación laboral adecuada que faciliten a la iniciativa privada la contratación de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mecanismos para el rápido desarrollo de la cultura emprendedora y empresarial en la población joven de Hidalgo a través del establecimiento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enerar acciones para la prevención del deli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cultura de la legalidad, el respeto de los derechos humanos y la solución pacífica de los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El Patrimonio del Instituto, se integr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recursos que conforme al presupuesto, le asigne 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ingresos que obtenga por los servicios que preste en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s aportaciones, participaciones, subsidios, becas, donativos, regalías y apoyos que le otorguen los Gobiernos Federal, Estatal y Municipal, Instituciones Nacionales o Extranjeras, organizaciones sociales y privadas, y en general, las personas físicas y morales para el cumplimiento de su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legados, herencias y las donaciones otorgadas en su favor y los fideicomisos en los que se señale como fidei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bienes muebles e inmuebles de su propiedad o que le destine el Gobierno del Estado, el Gobierno Federal, los Municipios, las instituciones públicas o privadas, Nacionales o Internacionales que adquiera por cualquier título leg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utilidades, intereses y dividendos, rendimientos, impuestos especiales, Estatales o Municipales, y en general, todo ingreso que adquiera por cualquier título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VIGILANCIA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La vigilancia del Instituto estará a cargo de un Comisario propietario y un suplente designados por la Secretaría de Contraloría del Gobierno del Estado, lo anterior, sin perjuicio de que el Instituto integre en su estructura su propio órgano interno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El Comisario, evaluará el desempeño general y por funciones del Instituto; realizará estudios sobre la eficiencia con la que se ejerzan las erogaciones de los gastos corrientes y de inversión, así como en lo referente a los ingresos, y en general, solicitará toda la información que requiera el adecuado cumplimiento de sus funciones, sin perjuicio de las tareas que la Secretaría de Contraloría le asigne de conformidad co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adecuado cumplimiento de sus funciones, la Junta de Gobierno y el Director General, deberán proporcionar la información que solicite el Comi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LACIONES LABORALE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relaciones de trabajo entre el Instituto y su personal se regirán por la Ley de los Trabajadores al Servicio de los Gobiernos Estatal y Municipal, así como de los Organismos Descentralizad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PARTICIPACIÓN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Son atribuciones y obligaciones de los Municipios en materia de juventud,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PLENO EJERCICIO DE LOS DERECHOS QUE ESTA LEY RECONOCE A FAVOR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los jóvenes, en sus respectivos Municipios, gocen de los programas de desarrollo físico, psicológico, social y cultural, según las partidas presupuestales asig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III.- Conformar la Instancia Municipal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s expresiones culturales y artísticas en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a los jóvenes el derecho a los servicios de salud, educación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organizar y crear dentro del territorio de su competencia, programas y acciones en beneficio de la juventud, enunciadas en el Capítulo I del presen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mplementar dentro del ámbito de su competencia, el Programa, en coordinación con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DICIEMBRE DE 2022)</w:t>
      </w:r>
    </w:p>
    <w:p>
      <w:pPr>
        <w:pStyle w:val="Estilo"/>
        <w:rPr>
          <w:rFonts w:ascii="Montserrat" w:hAnsi="Montserrat" w:cs="Montserrat"/>
        </w:rPr>
      </w:pPr>
      <w:r>
        <w:rPr>
          <w:rFonts w:cs="Montserrat" w:ascii="Montserrat" w:hAnsi="Montserrat"/>
        </w:rPr>
        <w:t>VII Bis.- Definir, establecer y aplicar la Política Municipal de la Juventud a través del Programa Municipal, adecuándola a las características y necesidades del municipio y considerando lo enuncia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DICIEMBRE DE 2022)</w:t>
      </w:r>
    </w:p>
    <w:p>
      <w:pPr>
        <w:pStyle w:val="Estilo"/>
        <w:rPr>
          <w:rFonts w:ascii="Montserrat" w:hAnsi="Montserrat" w:cs="Montserrat"/>
        </w:rPr>
      </w:pPr>
      <w:r>
        <w:rPr>
          <w:rFonts w:cs="Montserrat" w:ascii="Montserrat" w:hAnsi="Montserrat"/>
        </w:rPr>
        <w:t>VIII.- Destinar una partida de su Presupuesto Anual de Egresos, en benefici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6 DE DICIEMBRE DE 2022)</w:t>
      </w:r>
    </w:p>
    <w:p>
      <w:pPr>
        <w:pStyle w:val="Estilo"/>
        <w:rPr>
          <w:rFonts w:ascii="Montserrat" w:hAnsi="Montserrat" w:cs="Montserrat"/>
        </w:rPr>
      </w:pPr>
      <w:r>
        <w:rPr>
          <w:rFonts w:cs="Montserrat" w:ascii="Montserrat" w:hAnsi="Montserrat"/>
        </w:rPr>
        <w:t>IX.- Otorgar reconocimientos y/o estímulos a aquellas personas jóvenes que se hayan destacado en el ámbito de desarrollo integral de la atención a la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señalen esta Ley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6 DE DICIEMBRE DE 2022)</w:t>
      </w:r>
    </w:p>
    <w:p>
      <w:pPr>
        <w:pStyle w:val="Estilo"/>
        <w:rPr>
          <w:rFonts w:ascii="Montserrat" w:hAnsi="Montserrat" w:cs="Montserrat"/>
        </w:rPr>
      </w:pPr>
      <w:r>
        <w:rPr>
          <w:rFonts w:cs="Montserrat" w:ascii="Montserrat" w:hAnsi="Montserrat"/>
        </w:rPr>
        <w:t>Artículo 70 Bis.- El Programa Municipal y las acciones emprendidas en la materia por los municipios serán establecidas en coordinación con la Polític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El Programa Estatal de Atención a la Juventud es el conjunto de políticas, estrategias y acciones que deberán ejecutar, en la esfera de su competencia, las dependencias de la Administración Pública Estatal y Municipal, las instituciones académicas y las organizaciones del sector social y/o privado, de manera coordinada y concertada a fin de garantizar la atención integral de los jóvenes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El Programa deberá establece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I.- Los objetivos, estrategias, líneas de acción y acciones particulares, en materia de educación, salud, migración, vivienda, participación ciudadana y política, desarrollo sustentable, transparencia y rendición de cuentas, para la atención integral de los jóvenes derivad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MAYO DE 2024)</w:t>
      </w:r>
    </w:p>
    <w:p>
      <w:pPr>
        <w:pStyle w:val="Estilo"/>
        <w:rPr>
          <w:rFonts w:ascii="Montserrat" w:hAnsi="Montserrat" w:cs="Montserrat"/>
        </w:rPr>
      </w:pPr>
      <w:r>
        <w:rPr>
          <w:rFonts w:cs="Montserrat" w:ascii="Montserrat" w:hAnsi="Montserrat"/>
        </w:rPr>
        <w:t>II.- La participación que corresponderá a las dependencias y/o entidades del Estado, los Municipios y la sociedad en gener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MAYO DE 2024)</w:t>
      </w:r>
    </w:p>
    <w:p>
      <w:pPr>
        <w:pStyle w:val="Estilo"/>
        <w:rPr>
          <w:rFonts w:ascii="Montserrat" w:hAnsi="Montserrat" w:cs="Montserrat"/>
        </w:rPr>
      </w:pPr>
      <w:r>
        <w:rPr>
          <w:rFonts w:cs="Montserrat" w:ascii="Montserrat" w:hAnsi="Montserrat"/>
        </w:rPr>
        <w:t>III.- Impulsar acciones que permitan combatir la violencia de género en el ámbito de su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deberá ser congruente con las directrices fundamentales del Plan Estatal de Desarrollo. El avance en sus metas, líneas estratégicas, acciones, su incidencia y resultados de ejecución, se evaluarán de manera permanente y periódica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Para la elaboración del Programa Estatal de la Juventud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I.- La Dirección General del Instituto convocará, con toda oportunidad, a las diversas dependencias y entidades del Estado, para darles a conocer los objetivos, estrategias, líneas de acción y acciones particulares que, en materia de juventud, cada institución ejecutará, garantizando su programación y presupuesto an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Junta de Gobierno pedirá, dentro del plazo razonable que considere, la opinión del Consejo Consultivo del Instituto sobre los objetivos, estrategias, líneas de acción y acciones particulares que se requieran para promover y alcanzar la atención integral de los jóve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Junta de Gobierno con la información recabada, aprobará el Programa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IV.- La Junta de Gobierno podrá realizar foros, consultas o cualquier otro instrumento para garantizar la participación ciudadana en la elabora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1 DE MARZO DE 2011)</w:t>
      </w:r>
    </w:p>
    <w:p>
      <w:pPr>
        <w:pStyle w:val="Estilo"/>
        <w:rPr>
          <w:rFonts w:ascii="Montserrat" w:hAnsi="Montserrat" w:cs="Montserrat"/>
        </w:rPr>
      </w:pPr>
      <w:r>
        <w:rPr>
          <w:rFonts w:cs="Montserrat" w:ascii="Montserrat" w:hAnsi="Montserrat"/>
        </w:rPr>
        <w:t>V.- El programa, una vez aprobado, tendrá una vigencia anual, sin perjuicio de ser modificado, actualizado, corregido y/o reformado por la Junta de Gobierno, en los términos que disponga el Reglamen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1 DE MARZO DE 2011)</w:t>
      </w:r>
    </w:p>
    <w:p>
      <w:pPr>
        <w:pStyle w:val="Estilo"/>
        <w:rPr>
          <w:rFonts w:ascii="Montserrat" w:hAnsi="Montserrat" w:cs="Montserrat"/>
        </w:rPr>
      </w:pPr>
      <w:r>
        <w:rPr>
          <w:rFonts w:cs="Montserrat" w:ascii="Montserrat" w:hAnsi="Montserrat"/>
        </w:rPr>
        <w:t>VI.- El programa deberá ser congruente con las directrices fundamentales del Plan Estatal de Desarrollo. El avance en sus metas, líneas estratégicas, acciones, su incidencia y resultados de ejecución, se evaluarán de manera permanente y periódica por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El Programa propiciará la colaboración y participación activa de las Autoridades y de la sociedad en su conju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El Programa deberá Publicarse en el Periódico Oficial del Estado de</w:t>
      </w:r>
    </w:p>
    <w:p>
      <w:pPr>
        <w:pStyle w:val="Estilo"/>
        <w:rPr>
          <w:rFonts w:ascii="Montserrat" w:hAnsi="Montserrat" w:cs="Montserrat"/>
        </w:rPr>
      </w:pPr>
      <w:r>
        <w:rPr>
          <w:rFonts w:cs="Montserrat" w:ascii="Montserrat" w:hAnsi="Montserrat"/>
        </w:rPr>
        <w:t>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25 DE JULIO DE 2016)</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CONSULTIVO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5 DE JULIO DE 2016)</w:t>
      </w:r>
    </w:p>
    <w:p>
      <w:pPr>
        <w:pStyle w:val="Estilo"/>
        <w:rPr>
          <w:rFonts w:ascii="Montserrat" w:hAnsi="Montserrat" w:cs="Montserrat"/>
        </w:rPr>
      </w:pPr>
      <w:r>
        <w:rPr>
          <w:rFonts w:cs="Montserrat" w:ascii="Montserrat" w:hAnsi="Montserrat"/>
        </w:rPr>
        <w:t>Artículo 76.- El Instituto contará con un Consejo Consultivo de la Juventud, que será un órgano plural y participativo, democrático e incluyente encargado de representar a la juventud en el diseño y revisión de las políticas dirigidas a este s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rá encargado de analizar, proponer, revisar y dar seguimiento a las acciones y estrategias que tengan como objetivo incorporar a las y los jóvenes a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LIO DE 2016)</w:t>
      </w:r>
    </w:p>
    <w:p>
      <w:pPr>
        <w:pStyle w:val="Estilo"/>
        <w:rPr>
          <w:rFonts w:ascii="Montserrat" w:hAnsi="Montserrat" w:cs="Montserrat"/>
        </w:rPr>
      </w:pPr>
      <w:r>
        <w:rPr>
          <w:rFonts w:cs="Montserrat" w:ascii="Montserrat" w:hAnsi="Montserrat"/>
        </w:rPr>
        <w:t>Artículo 76 Bis.- El Consejo Consultivo de la Juventud tiene las siguiente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sesorar, proponer, opinar y apoyar al Instituto en la elaboración y ejecu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el cumplimiento de las disposiciones establecidas en la presente Ley, en términos de una efectiva ejecución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de manera colegiada la creación o modificación de las políticas públicas en materia de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Vigilar el cumplimiento de los objetivos del Programa Estatal de Atención a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Mantener actualizado el contenido de la Agenda Estatal de Juventu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sugerencias a las entidades públicas, sobre la transversalización de las acciones dirigidas a la juventu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BRIL DE 2019)</w:t>
      </w:r>
    </w:p>
    <w:p>
      <w:pPr>
        <w:pStyle w:val="Estilo"/>
        <w:rPr>
          <w:rFonts w:ascii="Montserrat" w:hAnsi="Montserrat" w:cs="Montserrat"/>
        </w:rPr>
      </w:pPr>
      <w:r>
        <w:rPr>
          <w:rFonts w:cs="Montserrat" w:ascii="Montserrat" w:hAnsi="Montserrat"/>
        </w:rPr>
        <w:t>Artículo 77.- El Consejo Consultivo de la Juventud estará integrado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16)</w:t>
      </w:r>
    </w:p>
    <w:p>
      <w:pPr>
        <w:pStyle w:val="Estilo"/>
        <w:rPr>
          <w:rFonts w:ascii="Montserrat" w:hAnsi="Montserrat" w:cs="Montserrat"/>
        </w:rPr>
      </w:pPr>
      <w:r>
        <w:rPr>
          <w:rFonts w:cs="Montserrat" w:ascii="Montserrat" w:hAnsi="Montserrat"/>
        </w:rPr>
        <w:t>I.- Por el Director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5 DE JULIO DE 2016)</w:t>
      </w:r>
    </w:p>
    <w:p>
      <w:pPr>
        <w:pStyle w:val="Estilo"/>
        <w:rPr>
          <w:rFonts w:ascii="Montserrat" w:hAnsi="Montserrat" w:cs="Montserrat"/>
        </w:rPr>
      </w:pPr>
      <w:r>
        <w:rPr>
          <w:rFonts w:cs="Montserrat" w:ascii="Montserrat" w:hAnsi="Montserrat"/>
        </w:rPr>
        <w:t>II.- Por los Diputados integrantes de la Comisión de la Niñez, la Juventud, el Deporte y la Familia del Congreso del Estado Libre y Soberan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IV.- Por el Secretario de Desarrollo Económico, en representación de los sectores económico y produc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 DE ABRIL DE 2019)</w:t>
      </w:r>
    </w:p>
    <w:p>
      <w:pPr>
        <w:pStyle w:val="Estilo"/>
        <w:rPr>
          <w:rFonts w:ascii="Montserrat" w:hAnsi="Montserrat" w:cs="Montserrat"/>
        </w:rPr>
      </w:pPr>
      <w:r>
        <w:rPr>
          <w:rFonts w:cs="Montserrat" w:ascii="Montserrat" w:hAnsi="Montserrat"/>
        </w:rPr>
        <w:t>V.- Por 18 miembros de la sociedad civil distribuidos de manera equitativa en cuanto a su género, que representarán los siguientes distrit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w:t>
        <w:tab/>
        <w:t>Zimap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2</w:t>
        <w:tab/>
        <w:t>Zacualtipán de Ánge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3</w:t>
        <w:tab/>
        <w:t>San Felipe Orizatl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4</w:t>
        <w:tab/>
        <w:t>Huejutla de R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5</w:t>
        <w:tab/>
        <w:t>Ixmiquil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6</w:t>
        <w:tab/>
        <w:t>Huich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7</w:t>
        <w:tab/>
        <w:t>Mixquiahuala de Juá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8</w:t>
        <w:tab/>
        <w:t>Acto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9</w:t>
        <w:tab/>
        <w:t>Me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0</w:t>
        <w:tab/>
        <w:t>Ap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1</w:t>
        <w:tab/>
        <w:t>Tulancingo de Br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2</w:t>
        <w:tab/>
        <w:t>Pachuca de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3</w:t>
        <w:tab/>
        <w:t>Pachuca de S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4</w:t>
        <w:tab/>
        <w:t>Tula de Alle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5</w:t>
        <w:tab/>
        <w:t>Tepeji del Rio de O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6</w:t>
        <w:tab/>
        <w:t>Tizayu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7</w:t>
        <w:tab/>
        <w:t>Villas del Ál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trito</w:t>
        <w:tab/>
        <w:t>18</w:t>
        <w:tab/>
        <w:t>Tepeapul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OGADA, P.O. 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 DE ABRIL DE 2019)</w:t>
      </w:r>
    </w:p>
    <w:p>
      <w:pPr>
        <w:pStyle w:val="Estilo"/>
        <w:rPr>
          <w:rFonts w:ascii="Montserrat" w:hAnsi="Montserrat" w:cs="Montserrat"/>
        </w:rPr>
      </w:pPr>
      <w:r>
        <w:rPr>
          <w:rFonts w:cs="Montserrat" w:ascii="Montserrat" w:hAnsi="Montserrat"/>
        </w:rPr>
        <w:t>Artículo 77 Bis.- Los miembros de la sociedad civil que conformen el Consejo Consultivo de la Juventud, serán elegidos, previa Convocatoria abierta, bajo el principio de paridad de género, emitida por el Instituto Hidalguense de la Juventud a través del Director General; durarán en su cargo dos años y podrán ser removidos libremente, por acuerdo de las dos terceras partes de los integrantes del Consejo y deberán reun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II.- Tener entre 18 y 29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III.- Tener residencia mínima de tres año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IV.- Contar con el aval o ser propuesto (a) por alguna dependencia pública, privada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V.- No ocupar cargo o función pública al momento de la publicación de la Convocato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5 DE JULIO DE 2016)</w:t>
      </w:r>
    </w:p>
    <w:p>
      <w:pPr>
        <w:pStyle w:val="Estilo"/>
        <w:rPr>
          <w:rFonts w:ascii="Montserrat" w:hAnsi="Montserrat" w:cs="Montserrat"/>
        </w:rPr>
      </w:pPr>
      <w:r>
        <w:rPr>
          <w:rFonts w:cs="Montserrat" w:ascii="Montserrat" w:hAnsi="Montserrat"/>
        </w:rPr>
        <w:t>VI.- Presentar acta de nacimiento, currículum vitae, carta 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5 DE JULIO DE 2016)</w:t>
      </w:r>
    </w:p>
    <w:p>
      <w:pPr>
        <w:pStyle w:val="Estilo"/>
        <w:rPr>
          <w:rFonts w:ascii="Montserrat" w:hAnsi="Montserrat" w:cs="Montserrat"/>
        </w:rPr>
      </w:pPr>
      <w:r>
        <w:rPr>
          <w:rFonts w:cs="Montserrat" w:ascii="Montserrat" w:hAnsi="Montserrat"/>
        </w:rPr>
        <w:t>Los cargos en el consejo serán honoríficos y por su desempeño no se percibirá retribu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 DE ABRIL DE 2019)</w:t>
      </w:r>
    </w:p>
    <w:p>
      <w:pPr>
        <w:pStyle w:val="Estilo"/>
        <w:rPr>
          <w:rFonts w:ascii="Montserrat" w:hAnsi="Montserrat" w:cs="Montserrat"/>
        </w:rPr>
      </w:pPr>
      <w:r>
        <w:rPr>
          <w:rFonts w:cs="Montserrat" w:ascii="Montserrat" w:hAnsi="Montserrat"/>
        </w:rPr>
        <w:t>Artículo 77 Ter.- El Consejo Consultivo de la Juventud, deberá sesionar en pleno una vez cada tres meses y en forma extraordinaria, cuando sea expresamente convocado para ello, por el Director General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l Director del Instituto presidirá y coordinará los trabajos del Cons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Lo relativo a la organización y funcionamiento del Consejo Consultivo será regulado por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incumplimiento de las disposiciones contenidas en esta Ley por parte de los servidores públicos responsables de su aplicación, se sancionará conforme a la Ley de Responsabilidades de los Servidores Públicos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CAPÍTULO Y ARTÍCULOS QUE LO INTEGRAN, P.O. 27 DE JULIO DE 2022)</w:t>
      </w:r>
    </w:p>
    <w:p>
      <w:pPr>
        <w:pStyle w:val="Estilo"/>
        <w:rPr>
          <w:rFonts w:ascii="Montserrat" w:hAnsi="Montserrat" w:cs="Montserrat"/>
        </w:rPr>
      </w:pPr>
      <w:r>
        <w:rPr>
          <w:rFonts w:cs="Montserrat" w:ascii="Montserrat" w:hAnsi="Montserrat"/>
        </w:rPr>
        <w:t>T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 ESTAT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LOS ARTÍCULOS QUE LO INTEGRAN, P.O. 27 DE JULIO DE 2022)</w:t>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EM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Artículo 81. El Premio Estatal de la Juventud, se entregará a personas entre doce y veintinueve años de edad, cuya conducta, dedicación y desarrollo humano, al trabajo, estudio y crecimiento profesional, cause entusiasmo, admiración y sea motivante de superación personal entre sus contemporáneos y pueda considerarse ejemplo de buenas prácticas en el ámbito social y comun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cederá en las siguientes categor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es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ividade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éritos Cív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bor Social y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cción al Ambiente y Protección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gualdad de Género y Diversidad Sexu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talecimiento a la cultur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Artículo 82. El Premio Estatal de la Juventud se entregará anualmente, de acuerdo con las bases contenidas en la convocatoria que emita el Instituto Hidalguense de la Juventud previo trámite que realice el Consejo Técnico de Prem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mio consistirá de una Medalla y diploma, pudiendo incluir adicionalmente, la entrega de recursos financieros por el monto determinado en el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Técnico de Premiación estará integrado por la persona titular del Instituto Hidalguense de la Juventud como Presidente, la persona titular del Instituto Hidalguense de Educación como Secretario y las personas consejeras serán los titulares de las dependencias y entidades directamente vinculadas con la materia de la categoría sujeta a premi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7 DE JULIO DE 2022)</w:t>
      </w:r>
    </w:p>
    <w:p>
      <w:pPr>
        <w:pStyle w:val="Estilo"/>
        <w:rPr>
          <w:rFonts w:ascii="Montserrat" w:hAnsi="Montserrat" w:cs="Montserrat"/>
        </w:rPr>
      </w:pPr>
      <w:r>
        <w:rPr>
          <w:rFonts w:cs="Montserrat" w:ascii="Montserrat" w:hAnsi="Montserrat"/>
        </w:rPr>
        <w:t>Artículo 83. Las categorías previstas en el artículo 81 de esta Ley, consistirán e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tividades Acadé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que destaquen con una trayectoria académica ejemplar de acuerdo a la categoría considerando la trayectoria en la investigación y/o divulgación de estudios, trabajos científicos, innovación tecnológica, publicación de libros o artículos académicos, conferencias impartidas, ponencias en intercambios científicos y distinciones recibida; actividades, aportaciones o innovación en los procesos de enseñanza aprendizaje en favor de la comunidad, que trasciendan las responsabilidades do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ividades Produ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con liderazgo emprendedor en las cadenas productivas, espíritu y liderazgo emprendedor para la creación de fuentes de trabajo económicamente sustentables, formación y consolidación de procesos de producción y comercialización de bienes y servicios; aplicación de proyectos que por su innovación tecnológica fomenten la productividad y propicien nuevos productos y servicios; desarrollo de habilidades, capacitación y desarrollo de capital humano, desarrollo, difusión y promoción de una cultura emprende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tividades Artís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que trasciendan en el trabajo y desempeño como creadores, ejecutantes o intérpretes, quienes por su trayectoria y calidad artística, contribuyen a enriquecer el acervo cultural en las siguientes discipli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rtes visuales (plástica, cine, video, fotografía, multimedia y arte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iter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Mús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rtes escénicas (danza y te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Arte popular (cerámica, madera, textil, metales, piel, fibras, papel y material recic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reservación, recate (sic) y conservación de la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éritos Cív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cuyas acciones y resultados concretos en la promoción de valores cívicos permita la integración social, incidan, impacten y beneficien a la comunidad; quienes aporten en la construcción de acciones para que la sociedad pueda ejercer sus derechos, su trabajo a favor de una sociedad más participativa, impulso a las prácticas responsables, promoción y tolerancia al diálogo, reconocimiento a la pluralidad y la resolución pacífica de los conflictos, así como a la observancia y al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bor Social y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que destaquen por sus actividades en sentido solidario y que se traducen en un crecimiento de las condiciones de vida de la sociedad en general, en la colaboración en situaciones de desastre o emergencias, proyectos para mejorar el bienestar, la salud física, vivienda, economía solidaria o infraestructura en las comunidades, prevención de cualquier tipo de violencia y organización comunitaria para la autogestión; asimismo a las personas jóvenes que contribuyan a la promoción y defensa de los derechos humanos de sus contemporáneos y de la población e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tección al Ambiente y Protección Anim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que realicen actividades relevantes en el rescate, protección, aprovechamiento racional y desarrollo sustentable de los ecosistemas, prácticas para el desarrollo ambiental, manejo y disposición final adecuado de los residuos sólidos urbanos y quienes promuevan proyectos sustentables enlazados a la incorporación de tecnologías limpias, acordes con las leyes y los reglamentos aplicables en la materia, así como trabajo de rescate, protección y defensa de los derechos de los anim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gualdad de Género y Diversidad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con liderazgo que promuevan la igualdad de derechos y combatan la discriminación de forma activa, las desigualdades y/o estigmatización de grupos vulnerables, que busquen reducir la brecha salarial existente por razones de discriminación y de género, la violencia en razón de género, el respeto y difusión de los derechos humanos, los litigios estratégicos; incluyendo trabajo a favor de los colectivos que promuevan los derechos relacionados con la orientación sexual, la identidad y/o la expresión de género así como, el combate contra el estigma, la discriminación, la violencia y la exclusión por esos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Fortalecimiento a la cultura indíg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rigida a las personas jóvenes que promuevan la preservación de la identidad y desarrollo de los pueblos y comunidades indígenas; que realicen iniciativas individuales o colectivas que fortalezcan el sentido de pertenencia a una comunidad o pueblo indígena, mismas que pueden traducirse en las siguientes vertientes: permanencia lingüística; defensa y promoción de su cultura y derechos ancestrales; para preservar, enseñar, intercambiar y aplicar conocimientos tradicionales para proteger y mejorar la salud de las y los miembros de las comunidades o pueblos indígenas; elaboren y desarrollen proyectos productivos en beneficio de las comunidades o pueblo (sic) indígenas, en materia de mejoramiento y conservación ambiental, para la aplicación de tecnologías alternativas para el aprovechamiento de los recursos naturales y actividades de capacitación y educación en materia ambiental en los pueblos y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a Ley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legales que se opongan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eglamento de la presente Ley, deberá expedirse a los noventa días naturales siguientes, contados a partir del inicio de su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n tanto entra en vigor esta Ley, el Instituto Hidalguense de la Juventud, seguirá funcionando conforme al Decreto expedido por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EJECUTIVO DE LA ENTIDAD PARA LOS EFECTOS DEL ARTÍCULO 51 DE LA CONSTITUCIÓN POLÍTICA DEL ESTADO DE HIDALGO.- DADO EN LA SALA DE SESIONES DEL CONGRESO DEL ESTADO, EN LA CIUDAD DE PACHUCA DE SOTO, HGO., A LOS VEINTINUEVE DÍAS DEL MES DE DICIEMBRE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w:t>
      </w:r>
    </w:p>
    <w:p>
      <w:pPr>
        <w:pStyle w:val="Estilo"/>
        <w:rPr>
          <w:rFonts w:ascii="Montserrat" w:hAnsi="Montserrat" w:cs="Montserrat"/>
        </w:rPr>
      </w:pPr>
      <w:r>
        <w:rPr>
          <w:rFonts w:cs="Montserrat" w:ascii="Montserrat" w:hAnsi="Montserrat"/>
        </w:rPr>
        <w:t>DIP. JOSÉ ALBERTO NARVÁEZ GÓM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t>DIP. JERUSALEM CURI DEL CA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A</w:t>
      </w:r>
    </w:p>
    <w:p>
      <w:pPr>
        <w:pStyle w:val="Estilo"/>
        <w:rPr>
          <w:rFonts w:ascii="Montserrat" w:hAnsi="Montserrat" w:cs="Montserrat"/>
        </w:rPr>
      </w:pPr>
      <w:r>
        <w:rPr>
          <w:rFonts w:cs="Montserrat" w:ascii="Montserrat" w:hAnsi="Montserrat"/>
        </w:rPr>
        <w:t>DIP. TATIANA TONANTZIN P. ANGELES MOR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USO DE LAS FACULTADES QUE ME CONFIERE EL ARTÍCULO 71 FRACCIÓN I DE LA CONSTITUCIÓN POLÍTICA DEL ESTADO, TENGO A BIEN PROMULGAR EL PRESENTE DECRETO, POR LO TANTO MANDO SE IMPRIMA, PUBLIQUE Y CIRCULE PARA SU EXACTA OBSERVANCIA y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LA RESIDENCIA DEL PODER EJECUTIVO DEL ESTADO LIBRE Y SOBERANO DE HIDALGO, A LOS TREINTA Y UN DÍAS DEL MES DE DICIEMBRE DEL AÑO DOS MIL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HIDALGO</w:t>
      </w:r>
    </w:p>
    <w:p>
      <w:pPr>
        <w:pStyle w:val="Estilo"/>
        <w:rPr>
          <w:rFonts w:ascii="Montserrat" w:hAnsi="Montserrat" w:cs="Montserrat"/>
        </w:rPr>
      </w:pPr>
      <w:r>
        <w:rPr>
          <w:rFonts w:cs="Montserrat" w:ascii="Montserrat" w:hAnsi="Montserrat"/>
        </w:rPr>
        <w:t>LIC. MIGUEL ÁNGEL OSORIO CHONG</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1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76 QUE REFORMA Y ADICIONA DIVERSAS DISPOSICIONES DE LA LEY DE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AGOST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691 QUE ADICIONA EL PÁRRAFO SEGUNDO AL ARTÍCULO 43; Y UNA FRACCIÓN XXIV AL ARTÍCULO 58,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71 POR EL QUE SE REFORMA EL ARTÍCULO 26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72.- QUE REFORMA DIVERSAS DISPOSICIONES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176 QUE REFORMA DIVERSOS ORDENAMIENT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3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189 POR EL QUE SE REFORMAN LAS FRACCIONES VIII Y IX, DEL ARTÍCULO 21; LA FRACCIÓN II, DEL ARTÍCULO 57 Y, LA FRACCIÓN XXIV DEL ARTÍCULO 58; Y SE ADICIONA LA FRACCIÓN X, AL ARTÍCULO 21 Y, LA FRACCIÓN XXV AL ARTÍCULO 58; TODOS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229, QUE ADICIONA UN TÍTULO SEXTO, DENOMINADO, DEL PREMIO ESTATAL DE LA JUVENTUD; INTEGRADO POR UN CAPÍTULO ÚNICO, DENOMINADO, DEL PERMIO; QUE CONTIENEN LOS ARTÍCULOS 81, 82 Y 83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7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91 QUE ADICIONA LA FRACCIÓN XII DEL ARTÍCULO 2 Y ARTÍCULO 13 BIS, ASÍ COMO TAMBIÉN SE REFORMAN LA FRACCIÓN III DEL ARTÍCULO 8, LA DENOMINACIÓN DE LA SECCIÓN TERCERA, LA FRACCIÓN III DEL ARTÍCULO 22 Y LA FRACCIÓN XXI DEL ARTÍCULO 58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329 QUE REFORMA Y ADICIONA DIVERSAS DISPOSICIONES EN LA LEY DE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QUE REFORMA EL ARTÍCULO 49 DE LA LEY DE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2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 289 QUE REFORMA EL ARTÍCULO 11; LA FRACCIÓN II DEL ARTÍCULO 21; EL ARTÍCULO 57; LA FRACCIÓN I Y V DEL ARTÍCULO 58; Y ADICIONA EL ARTÍCULO 58 BIS A LA LEY DE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534 POR EL QUE SE ADICIONA UN ARTÍCULO 7 BIS A LA LEY DE LA JUVENTUD DEL ESTADO DE HIDALGO Y UN ÚLTIMO PÁRRAFO AL ARTÍCULO 11 DE LA LEY DE DERECHOS HUMANOS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AGOST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566 POR EL CUAL SE REFORMA EL ARTÍCULO 17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9 DE EN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605 POR EL QUE SE REFORMAN Y ADICIONAN DIVERSAS DISPOSICIONES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47 POR EL QUE SE ADICIONAN DIVERSAS DISPOSICIONES A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9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878 POR EL QUE SE REFORMAN Y ADICIONAN DIVERSAS DISPOSICIONES DE LA LEY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15 POR EL QUE SE REFORMAN Y ADICIONAN DIVERSAS FRACCIONES DEL ARTÍCULO 21 DE LA LEY DE LA JUVENTUD PARA 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MAY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24 POR EL QUE SE REFORMAN Y ADICIONAN DIVERSAS DISPOSICIONES A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962 POR EL QUE SE ADICIONAN DIVERSAS DISPOSICIONES DE LA LEY DE LA JUVENTUD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al de su publicación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UM. 978 POR EL QUE SE REFORMAN Y ADICIONAN DIVERSAS DISPOSICIONES DE LA LEY DE LA JUVENTUD DEL ESTADO DE HIDALGO Y LA LEY DEL EJERCICIO PROFESION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al día siguiente de supublicación (sic) en el Periódico Oficial del Estado de Hidal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2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UM. 100 POR EL QUE SE REFORMAN LAS FRACCIONES VII Y VIII DEL ARTÍCULO 54; Y SE ADICIONAN LAS FRACCIONES IX, X, XI AL ARTÍCULO 54 DE LA LEY DE LA JUVENTUD DEL ESTADO DE HIDALGO”.]</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ÚNICO. El presente Decreto entrará en vigor al día siguiente de su publicación en el Periódico Oficial del Estado de Hidalgo.</w:t>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3:32:00Z</dcterms:created>
  <dc:creator/>
  <dc:description/>
  <dc:language>en-US</dc:language>
  <cp:lastModifiedBy/>
  <dcterms:modified xsi:type="dcterms:W3CDTF">2024-07-05T23:32:00Z</dcterms:modified>
  <cp:revision>1</cp:revision>
  <dc:subject/>
  <dc:title/>
</cp:coreProperties>
</file>