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DERECHOS Y CULTURA INDÍGENA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5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Alcance del Periódico Oficial del Estado de Hidalgo, el viernes 31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GUEL ÁNGEL OSORIO CHONG, GOBERNADOR CONSTITUCIONAL DEL ESTADO LIBRE Y SOBERANO DE HIDALGO,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LX LEGISLATURA DEL H. CONGRESO CONSTITUCIONAL DEL ESTADO LIBRE Y SOBERANO DE HIDALGO, HA TENIDO A BIEN DIRIGIRM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O NÚM. 4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CREA LA LEY DE DERECHOS Y CULTURA INDÍGENA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Libre y Soberano de Hidalgo, en uso de la (sic) facultades que le confiere el Artículo 56 fracciones I y II, de la Constitución Política del Estado de Hidalgo, D E C R E T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 T E C E D E N T E 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 Sesión Ordinaria de fecha 1 de julio del presente año, por instrucciones del Presidente de la Directiva, nos fue turnada la Iniciativa de Decreto que contiene la Ley de Derechos y Cultura Indígena para el Estado de Hidalgo, presentada por la Diputada Yarely Melo Rodríguez, integrante de esta Sexagésim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asunto de mérito, se registró en el Libro de Gobierno de la Primera Comisión Permanente de Legislación y Puntos Constitucionales, con el número 136/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en mérito de lo expues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O N S I D E R A N D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ODO LO EXPUESTO, ESTE CONGRESO, HA TENIDO A BIEN EXPEDIR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CREA LA LEY DE DERECHOS Y CULTURA INDIGENA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4 DE MARZO DE 2014)</w:t>
      </w:r>
    </w:p>
    <w:p>
      <w:pPr>
        <w:pStyle w:val="Estilo"/>
        <w:rPr>
          <w:rFonts w:ascii="Montserrat" w:hAnsi="Montserrat" w:cs="Montserrat"/>
        </w:rPr>
      </w:pPr>
      <w:r>
        <w:rPr>
          <w:rFonts w:cs="Montserrat" w:ascii="Montserrat" w:hAnsi="Montserrat"/>
        </w:rPr>
        <w:t>Artículo 1.- La presente Ley es reglamentaria del Artículo 5 de la Constitución Política del Estado de Hidalgo, regirá en las comunidades y pueblos indígenas que se asienten en el mismo; su observancia es de orden público e interés social, emitida bajo los principios consagrados en la Constitución Política de los Estados Unidos Mexicanos y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El Estado de Hidalgo tiene una composición pluricultural y plurilingüe sustentada originalmente en los pueblos indígenas Nahua, Otomí, Tepehua, Tének y Pame, así como las autodenominaciones que se deriven de los mismos; que conservan sus propias estructuras sociales, económicas, culturales y políticas, o parte de ellas. Asimismo, se reconoce la presencia de otros pueblos indígenas en su territorio, a los que les serán garantizados los derechos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ciencia de su identidad indígena deberá considerarse un criterio fundamental para determinar los grupos a los que se aplican las disposicione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dentidad indígena debe entenderse como la aceptación, individual o colectiva, voluntaria y pacífica que, realiza una persona al aceptar la comunidad o pueblo al cual pertenece, ya sea por haber nacido en ese territorio, por formar parte de una comunidad, o por sentir lazos de pertenencia con las costumbres y tradiciones de la misma, y ésta, en casos específicos, deberá ser ratificada ante la autoridad indígena respectiva, quien a su vez lo hará del conocimiento de las Autoridades Municipales y Estat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El objeto de esta Ley 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las relaciones armoniosas y de cooperación entre el Estado y los pueblos indígenas, basadas en los principios de la justicia, la democracia, la tolerancia, el respeto de los derechos humanos, la no discriminación y la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el derecho de las personas y comunidades indígenas a transmitir y enriquecer sus costumbres, lengua, conocimiento, e instituciones propias que constituyan su cultura e identidad siempre que estas no sean incompatibles con los derechos fundamentales definidos por el sistema jurídico nacional, ni con los derechos humanos reconocidos internacio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14)</w:t>
      </w:r>
    </w:p>
    <w:p>
      <w:pPr>
        <w:pStyle w:val="Estilo"/>
        <w:rPr>
          <w:rFonts w:ascii="Montserrat" w:hAnsi="Montserrat" w:cs="Montserrat"/>
        </w:rPr>
      </w:pPr>
      <w:r>
        <w:rPr>
          <w:rFonts w:cs="Montserrat" w:ascii="Montserrat" w:hAnsi="Montserrat"/>
        </w:rPr>
        <w:t>III.- Garantizar a las personas que se reconocen como integrantes de los pueblos y comunidades indígenas, su identidad étnica, valores culturales tradiciones y costumbres como pueblos disti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14)</w:t>
      </w:r>
    </w:p>
    <w:p>
      <w:pPr>
        <w:pStyle w:val="Estilo"/>
        <w:rPr>
          <w:rFonts w:ascii="Montserrat" w:hAnsi="Montserrat" w:cs="Montserrat"/>
        </w:rPr>
      </w:pPr>
      <w:r>
        <w:rPr>
          <w:rFonts w:cs="Montserrat" w:ascii="Montserrat" w:hAnsi="Montserrat"/>
        </w:rPr>
        <w:t>IV.- Garantizar a los pueblos y comunidades indígenas la conservación integra de su cultura y forma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MARZO DE 2014)</w:t>
      </w:r>
    </w:p>
    <w:p>
      <w:pPr>
        <w:pStyle w:val="Estilo"/>
        <w:rPr>
          <w:rFonts w:ascii="Montserrat" w:hAnsi="Montserrat" w:cs="Montserrat"/>
        </w:rPr>
      </w:pPr>
      <w:r>
        <w:rPr>
          <w:rFonts w:cs="Montserrat" w:ascii="Montserrat" w:hAnsi="Montserrat"/>
        </w:rPr>
        <w:t>V.- Garantizar que los Pueblos y Comunidades Indígenas en el estado gocen de los programas de desarrollo e infraestructura comunitaria y de asistencia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MARZO DE 2014)</w:t>
      </w:r>
    </w:p>
    <w:p>
      <w:pPr>
        <w:pStyle w:val="Estilo"/>
        <w:rPr>
          <w:rFonts w:ascii="Montserrat" w:hAnsi="Montserrat" w:cs="Montserrat"/>
        </w:rPr>
      </w:pPr>
      <w:r>
        <w:rPr>
          <w:rFonts w:cs="Montserrat" w:ascii="Montserrat" w:hAnsi="Montserrat"/>
        </w:rPr>
        <w:t>VI.- Garantizar que los Pueblos y Comunidades Indígenas sean consultados en las medidas legislativas o administrativas que sean susceptibles de afectarles directa o indirectamente sus derechos individuales o colectivos, con la finalidad de lograr su consentimiento libre, previo e informado de acuerdo a la medida propuesta, respetando el pact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3.- Para efectos de esta Ley se entiende por comunidades integrantes de un pueblo indígena, aquéllas que forman una unidad social, económica y cultural, asentadas en un territorio determinado, integradas por una o más localidades interiores, conocidas como barrios, colonias, anexos, fracciones, y que reconocen autoridades propias de acuerdo con una estructura interna de organización y conforme a sus sistemas norm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comunidades pueden corresponder a cualquiera de las formas de tenencia de la tierra: ejidal, comunal o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ueblos indígenas, son los que, teniendo una continuidad histórica con las sociedades anteriores a la imposición del régimen colonial, mantienen identidades culturales, sociales, políticas y económicas propias. Esos atributos les dan el carácter de pueblos o comunidades y, como tales, se constituyen en sujetos de derecho público, con personalidad jurídica y patrimonio propio a la libre determinación de su condición política y del desarrollo económico, social y cultural que persi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ueblos indígenas, en ejercicio de su derecho de libre determinación, tienen derecho a la autonomía o el autogobierno en las cuestiones relacionadas con sus asuntos internos, así como, los medios para financiar sus funciones autóno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4.- Esta Ley reconoce la existencia y la composición del Catálogo de Pueblos y Comunidades Indígenas del Estado de Hidalgo, mismo que contiene la clasificación y reconocimiento de los siguiente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c) a) JALTO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XOCHIATIP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YAHUALIC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 reconoce la existencia de las siguiente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I. Acaxochi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 xml:space="preserve">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01</w:t>
        <w:tab/>
        <w:tab/>
        <w:t>Acaxochitlán (Cabe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02</w:t>
        <w:tab/>
        <w:tab/>
        <w:t>Apapaxtla el ch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03</w:t>
        <w:tab/>
        <w:tab/>
        <w:t>Buena V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04</w:t>
        <w:tab/>
        <w:tab/>
        <w:t>Chimal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05</w:t>
        <w:tab/>
        <w:tab/>
        <w:t>Coyametepe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06</w:t>
        <w:tab/>
        <w:tab/>
        <w:t>Ejido de Tepepa (Barrio Santa Fél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07</w:t>
        <w:tab/>
        <w:tab/>
        <w:t>Ejido de Tlatzi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08</w:t>
        <w:tab/>
        <w:tab/>
        <w:t>El Tejoc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09</w:t>
        <w:tab/>
        <w:tab/>
        <w:t>La Cumbre de Santa Catar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10</w:t>
        <w:tab/>
        <w:tab/>
        <w:t>Los R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11</w:t>
        <w:tab/>
        <w:tab/>
        <w:t xml:space="preserve">            Montem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12</w:t>
        <w:tab/>
        <w:tab/>
        <w:t>Nuevo San Ju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13</w:t>
        <w:tab/>
        <w:tab/>
        <w:t>Paredones Huitzili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14</w:t>
        <w:tab/>
        <w:tab/>
        <w:t>San Fern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15</w:t>
        <w:tab/>
        <w:tab/>
        <w:t>San Francisco Atotonil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16</w:t>
        <w:tab/>
        <w:tab/>
        <w:t>San Ju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17</w:t>
        <w:tab/>
        <w:tab/>
        <w:t>San Miguel del Resg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18</w:t>
        <w:tab/>
        <w:tab/>
        <w:t>San Pedro Tlachichil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19</w:t>
        <w:tab/>
        <w:tab/>
        <w:t>San Ana Tzacu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20</w:t>
        <w:tab/>
        <w:tab/>
        <w:t>Santa Catar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21</w:t>
        <w:tab/>
        <w:tab/>
        <w:t>Tepepa (Santiago Tepe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22</w:t>
        <w:tab/>
        <w:tab/>
        <w:t>Tlatzi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23</w:t>
        <w:tab/>
        <w:tab/>
        <w:t>Tox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24</w:t>
        <w:tab/>
        <w:tab/>
        <w:t>Yem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CX025</w:t>
        <w:tab/>
        <w:tab/>
        <w:t>Zotic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II. Alfajayu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 xml:space="preserve">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01</w:t>
        <w:tab/>
        <w:tab/>
        <w:t>Boxt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02</w:t>
        <w:tab/>
        <w:tab/>
        <w:t>Ceboll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03</w:t>
        <w:tab/>
        <w:tab/>
        <w:t>Cerro Azu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04</w:t>
        <w:tab/>
        <w:tab/>
        <w:t>Cuarta Manzana (La Loma Dotziha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05</w:t>
        <w:tab/>
        <w:tab/>
        <w:t>D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06</w:t>
        <w:tab/>
        <w:tab/>
        <w:t>El Doydh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07</w:t>
        <w:tab/>
        <w:tab/>
        <w:t>El Espíritu</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08</w:t>
        <w:tab/>
        <w:tab/>
        <w:t>La Huapi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09</w:t>
        <w:tab/>
        <w:tab/>
        <w:t>La Nopalera Naxthé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10</w:t>
        <w:tab/>
        <w:tab/>
        <w:t>La V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11</w:t>
        <w:tab/>
        <w:tab/>
        <w:t xml:space="preserve">           Las F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12</w:t>
        <w:tab/>
        <w:tab/>
        <w:t xml:space="preserve">          Madho Cerro Pri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13</w:t>
        <w:tab/>
        <w:tab/>
        <w:t xml:space="preserve">          Madho Cor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14</w:t>
        <w:tab/>
        <w:tab/>
        <w:t>Naxthé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15</w:t>
        <w:tab/>
        <w:tab/>
        <w:t xml:space="preserve">          Nexn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16</w:t>
        <w:tab/>
        <w:tab/>
        <w:t xml:space="preserve">           Primera Manzana Dosd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17</w:t>
        <w:tab/>
        <w:tab/>
        <w:t xml:space="preserve">           San Agustín Tlalixtic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18</w:t>
        <w:tab/>
        <w:tab/>
        <w:t>San Antonio Cor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19</w:t>
        <w:tab/>
        <w:tab/>
        <w:t xml:space="preserve">           San Antonio Tezoquip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20</w:t>
        <w:tab/>
        <w:tab/>
        <w:t>San Francisco Sacachichil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21</w:t>
        <w:tab/>
        <w:tab/>
        <w:t xml:space="preserve">            San Lu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22</w:t>
        <w:tab/>
        <w:tab/>
        <w:t>San Pablo Oxtotip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23</w:t>
        <w:tab/>
        <w:tab/>
        <w:t>Santa María La Pal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24</w:t>
        <w:tab/>
        <w:tab/>
        <w:t>Santa María Xigu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25</w:t>
        <w:tab/>
        <w:tab/>
        <w:t>Segunda Manzana Zund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26</w:t>
        <w:tab/>
        <w:tab/>
        <w:t>Taxhi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27</w:t>
        <w:tab/>
        <w:tab/>
        <w:t>Tercera Manzana Tezoquipan (Los Ángeles Ngod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28</w:t>
        <w:tab/>
        <w:tab/>
        <w:t>Yonthe Ch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29</w:t>
        <w:tab/>
        <w:tab/>
        <w:t>Yonthe Gra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LF030</w:t>
        <w:tab/>
        <w:tab/>
        <w:t>Zoz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III. Atlapex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01</w:t>
        <w:tab/>
        <w:tab/>
        <w:t xml:space="preserve">            Achiquihuixtla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02</w:t>
        <w:tab/>
        <w:tab/>
        <w:t>Achiquihuixtla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03</w:t>
        <w:tab/>
        <w:tab/>
        <w:t>Atlaltipa Tecolo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04</w:t>
        <w:tab/>
        <w:tab/>
        <w:t>Atencu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05</w:t>
        <w:tab/>
        <w:tab/>
        <w:t>Atlaj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06</w:t>
        <w:tab/>
        <w:tab/>
        <w:t>Atlaltipa Huitzotla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07</w:t>
        <w:tab/>
        <w:tab/>
        <w:t>Atlaltipa Mi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08</w:t>
        <w:tab/>
        <w:tab/>
        <w:t>Atlapex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09</w:t>
        <w:tab/>
        <w:tab/>
        <w:t>Atotomo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10</w:t>
        <w:tab/>
        <w:tab/>
        <w:t xml:space="preserve">          Cochiscu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11</w:t>
        <w:tab/>
        <w:tab/>
        <w:t xml:space="preserve">          Cocho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12</w:t>
        <w:tab/>
        <w:tab/>
        <w:t xml:space="preserve">          El Mi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13</w:t>
        <w:tab/>
        <w:tab/>
        <w:t>Huitzotla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14</w:t>
        <w:tab/>
        <w:tab/>
        <w:t>Humberta Hernández Tov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15</w:t>
        <w:tab/>
        <w:tab/>
        <w:t>Itzó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16</w:t>
        <w:tab/>
        <w:tab/>
        <w:t>Ixtacu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17</w:t>
        <w:tab/>
        <w:tab/>
        <w:t>Ixtacua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18</w:t>
        <w:tab/>
        <w:tab/>
        <w:t>Ley Agraria 6 de e (sic) 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19</w:t>
        <w:tab/>
        <w:tab/>
        <w:t>Los Naran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20</w:t>
        <w:tab/>
        <w:t>Oxpa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21</w:t>
        <w:tab/>
        <w:tab/>
        <w:t>Pahac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22</w:t>
        <w:tab/>
        <w:t>Palo Go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23</w:t>
        <w:tab/>
        <w:t>Plan Huas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24</w:t>
        <w:tab/>
        <w:t>San Isid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25</w:t>
        <w:tab/>
        <w:t>Santo To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26</w:t>
        <w:tab/>
        <w:t>Tecacahua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27</w:t>
        <w:tab/>
        <w:t>Tecolo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28</w:t>
        <w:tab/>
        <w:t>Tenexc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29</w:t>
        <w:tab/>
        <w:t>Tenexc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30</w:t>
        <w:tab/>
        <w:t>Tierra Pl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31</w:t>
        <w:tab/>
        <w:tab/>
        <w:t>Tlach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L032</w:t>
        <w:tab/>
        <w:t>Xancal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III Bis. Atotonilco el Gra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ATO001</w:t>
        <w:tab/>
        <w:t>Sanctóru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IV. Calnal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 xml:space="preserve">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L001</w:t>
        <w:tab/>
        <w:tab/>
        <w:t>Ahuaca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L002</w:t>
        <w:tab/>
        <w:tab/>
        <w:t>Atem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L003</w:t>
        <w:tab/>
        <w:tab/>
        <w:t>Buenav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L004</w:t>
        <w:tab/>
        <w:tab/>
        <w:t>Camo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L005</w:t>
        <w:tab/>
        <w:tab/>
        <w:t>Chiatip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L006</w:t>
        <w:tab/>
        <w:tab/>
        <w:t>Coam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L007</w:t>
        <w:tab/>
        <w:tab/>
        <w:t>Coy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L008</w:t>
        <w:tab/>
        <w:tab/>
        <w:t>La Cién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L009</w:t>
        <w:tab/>
        <w:tab/>
        <w:t>Palzoquitem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L010</w:t>
        <w:tab/>
        <w:tab/>
        <w:t>Papatla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L011</w:t>
        <w:tab/>
        <w:tab/>
        <w:t xml:space="preserve">           Rancho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L012</w:t>
        <w:tab/>
        <w:tab/>
        <w:t>San Andrés (San Andrés Chichayo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L013</w:t>
        <w:tab/>
        <w:tab/>
        <w:t>Santa Lucía (Mesa de Santa Luc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L014</w:t>
        <w:tab/>
        <w:tab/>
        <w:t>Tecpa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L015</w:t>
        <w:tab/>
        <w:tab/>
        <w:t>Tecuey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L016</w:t>
        <w:tab/>
        <w:tab/>
        <w:t>Texcaco (Sagrado Corazón de Jesú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L017</w:t>
        <w:tab/>
        <w:tab/>
        <w:t>Tlatex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L018</w:t>
        <w:tab/>
        <w:tab/>
        <w:t>Tochin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L019</w:t>
        <w:tab/>
        <w:tab/>
        <w:t>Tostlama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L020</w:t>
        <w:tab/>
        <w:tab/>
        <w:t>T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ard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01</w:t>
        <w:tab/>
        <w:tab/>
        <w:t>Aguaca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02</w:t>
        <w:tab/>
        <w:tab/>
        <w:t>Barrio de Tixqu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03</w:t>
        <w:tab/>
        <w:tab/>
        <w:t>Cardonal (Cabe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04</w:t>
        <w:tab/>
        <w:tab/>
        <w:t>Cardona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05</w:t>
        <w:tab/>
        <w:tab/>
        <w:t>Cer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06</w:t>
        <w:tab/>
        <w:tab/>
        <w:t>Cerro Colo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07</w:t>
        <w:tab/>
        <w:tab/>
        <w:t>Cuesta Blan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08</w:t>
        <w:tab/>
        <w:tab/>
        <w:t>Durango Daboxt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09</w:t>
        <w:tab/>
        <w:tab/>
        <w:t>El Bingú</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10</w:t>
        <w:tab/>
        <w:tab/>
        <w:t>El Bond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11</w:t>
        <w:tab/>
        <w:tab/>
        <w:t xml:space="preserve">            El Bot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12</w:t>
        <w:tab/>
        <w:tab/>
        <w:t>El Box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13</w:t>
        <w:tab/>
        <w:tab/>
        <w:t>El Bu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14</w:t>
        <w:tab/>
        <w:tab/>
        <w:t>El Cu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15</w:t>
        <w:tab/>
        <w:tab/>
        <w:t>El D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16</w:t>
        <w:tab/>
        <w:tab/>
        <w:t>El Potr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17</w:t>
        <w:tab/>
        <w:tab/>
        <w:t>El Sauz (Juxmay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18</w:t>
        <w:tab/>
        <w:tab/>
        <w:t>El Tixqu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19</w:t>
        <w:tab/>
        <w:tab/>
        <w:t>El Vith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20</w:t>
        <w:tab/>
        <w:tab/>
        <w:t>La M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21</w:t>
        <w:tab/>
        <w:tab/>
        <w:t>La V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22</w:t>
        <w:tab/>
        <w:tab/>
        <w:t>Los Peñ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23</w:t>
        <w:tab/>
        <w:tab/>
        <w:t>Los R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24</w:t>
        <w:tab/>
        <w:tab/>
        <w:t>La Flo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25</w:t>
        <w:tab/>
        <w:tab/>
        <w:t>Moxth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26</w:t>
        <w:tab/>
        <w:tab/>
        <w:t>El No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27</w:t>
        <w:tab/>
        <w:tab/>
        <w:t>Pala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28</w:t>
        <w:tab/>
        <w:tab/>
        <w:t>Piedra Ch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29</w:t>
        <w:tab/>
        <w:tab/>
        <w:t>Pilas Yonth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30</w:t>
        <w:tab/>
        <w:tab/>
        <w:t>Pina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31</w:t>
        <w:tab/>
        <w:tab/>
        <w:t>Pozu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32</w:t>
        <w:tab/>
        <w:tab/>
        <w:t>San Andrés Daboxt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33</w:t>
        <w:tab/>
        <w:tab/>
        <w:t>San Antonio Sabani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34</w:t>
        <w:tab/>
        <w:tab/>
        <w:t>San Cl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35</w:t>
        <w:tab/>
        <w:tab/>
        <w:t>San Cristób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36</w:t>
        <w:tab/>
        <w:tab/>
        <w:t>San Miguel Jigu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37</w:t>
        <w:tab/>
        <w:tab/>
        <w:t>San Miguel Tlazi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38</w:t>
        <w:tab/>
        <w:tab/>
        <w:t>Santa Teresa Daboxt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AR039</w:t>
        <w:tab/>
        <w:tab/>
        <w:t>Santuario (Santuario Mapeth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hapulhuac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P001</w:t>
        <w:tab/>
        <w:tab/>
        <w:t>Ahua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P002</w:t>
        <w:tab/>
        <w:tab/>
        <w:t>Carrizal del Sót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P003</w:t>
        <w:tab/>
        <w:tab/>
        <w:t>Chapulhuacán (Cabe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P004</w:t>
        <w:tab/>
        <w:tab/>
        <w:t>El Porvenir (Colonia Solida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P005</w:t>
        <w:tab/>
        <w:tab/>
        <w:t>El Sót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P006</w:t>
        <w:tab/>
        <w:tab/>
        <w:t>Huatep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P007</w:t>
        <w:tab/>
        <w:tab/>
        <w:t>Las M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P008</w:t>
        <w:tab/>
        <w:tab/>
        <w:t>Ten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P009</w:t>
        <w:tab/>
        <w:tab/>
        <w:t>Tetlalp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P010</w:t>
        <w:tab/>
        <w:tab/>
        <w:t>Toc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VII. Chilcuau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 xml:space="preserve">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L001</w:t>
        <w:tab/>
        <w:tab/>
        <w:t>Boxaxn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L002</w:t>
        <w:tab/>
        <w:tab/>
        <w:t>Cerro Colo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L003</w:t>
        <w:tab/>
        <w:tab/>
        <w:t>Cerro del Corazón (El Mu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L004</w:t>
        <w:tab/>
        <w:tab/>
        <w:t>Chilcuautla (Cabe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L005</w:t>
        <w:tab/>
        <w:tab/>
        <w:t>Col Benito Juárez (La Rinc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L006</w:t>
        <w:tab/>
        <w:tab/>
        <w:t>Colonia Huitexcal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L007</w:t>
        <w:tab/>
        <w:tab/>
        <w:t>El Beth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L008</w:t>
        <w:tab/>
        <w:tab/>
        <w:t>El Cer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L009</w:t>
        <w:tab/>
        <w:tab/>
        <w:t>El Dadh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L010</w:t>
        <w:tab/>
        <w:tab/>
        <w:t>El D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L011</w:t>
        <w:tab/>
        <w:tab/>
        <w:t>El Dontzhí (Colonia Ála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L012</w:t>
        <w:tab/>
        <w:tab/>
        <w:t>El Meja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L013</w:t>
        <w:tab/>
        <w:tab/>
        <w:t>El Tandh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L014</w:t>
        <w:tab/>
        <w:tab/>
        <w:t>El Xoth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L015</w:t>
        <w:tab/>
        <w:tab/>
        <w:t>Huitexcalc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L016</w:t>
        <w:tab/>
        <w:tab/>
        <w:t>La E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L017</w:t>
        <w:tab/>
        <w:tab/>
        <w:t>La Lo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L018</w:t>
        <w:tab/>
        <w:tab/>
        <w:t>Llan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L019</w:t>
        <w:tab/>
        <w:tab/>
        <w:t>Santa Ana Bat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L020</w:t>
        <w:tab/>
        <w:tab/>
        <w:t>Texcatepe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L021</w:t>
        <w:tab/>
        <w:tab/>
        <w:t>Tlacotlapil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L022</w:t>
        <w:tab/>
        <w:tab/>
        <w:t>Tuniti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CHL023</w:t>
        <w:tab/>
        <w:tab/>
        <w:t>Zacualo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VII Bis. Huasca de Oca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 xml:space="preserve">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S001</w:t>
        <w:tab/>
        <w:tab/>
        <w:t>Los Reyes Tepez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VIII. Huau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 xml:space="preserve">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01</w:t>
        <w:tab/>
        <w:tab/>
        <w:t>Acatepe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02</w:t>
        <w:tab/>
        <w:tab/>
        <w:t>Ahu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03</w:t>
        <w:tab/>
        <w:tab/>
        <w:t>Ahuehuet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04</w:t>
        <w:tab/>
        <w:tab/>
        <w:t>Aquetzpal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05</w:t>
        <w:tab/>
        <w:tab/>
        <w:t>Band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06</w:t>
        <w:tab/>
        <w:tab/>
        <w:t>Chalacua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07</w:t>
        <w:tab/>
        <w:tab/>
        <w:t>Chali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08</w:t>
        <w:tab/>
        <w:tab/>
        <w:t>Chi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09</w:t>
        <w:tab/>
        <w:tab/>
        <w:t>Chilite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10</w:t>
        <w:tab/>
        <w:tab/>
        <w:t>Chip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11</w:t>
        <w:tab/>
        <w:tab/>
        <w:t xml:space="preserve">            Coam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12</w:t>
        <w:tab/>
        <w:tab/>
        <w:t>Coapa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13</w:t>
        <w:tab/>
        <w:tab/>
        <w:t>Coatem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14</w:t>
        <w:tab/>
        <w:tab/>
        <w:t>Coatenáhuat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15</w:t>
        <w:tab/>
        <w:tab/>
        <w:t>Coatzacoat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16</w:t>
        <w:tab/>
        <w:tab/>
        <w:t>Coatzo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17</w:t>
        <w:tab/>
        <w:tab/>
        <w:t>El Aguac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18</w:t>
        <w:tab/>
        <w:tab/>
        <w:t>El Barb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19</w:t>
        <w:tab/>
        <w:tab/>
        <w:t>El Cojol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20</w:t>
        <w:tab/>
        <w:tab/>
        <w:t>El Ixt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21</w:t>
        <w:tab/>
        <w:tab/>
        <w:t>El Lin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22</w:t>
        <w:tab/>
        <w:tab/>
        <w:t>Fraccionamiento Núñez S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23</w:t>
        <w:tab/>
        <w:tab/>
        <w:t>Hernández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24</w:t>
        <w:tab/>
        <w:tab/>
        <w:t>Huau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25</w:t>
        <w:tab/>
        <w:tab/>
        <w:t>Huazalingui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26</w:t>
        <w:tab/>
        <w:tab/>
        <w:t>Huema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27</w:t>
        <w:tab/>
        <w:tab/>
        <w:t>Ixtlahua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28</w:t>
        <w:tab/>
        <w:tab/>
        <w:t>La Lo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29</w:t>
        <w:tab/>
        <w:tab/>
        <w:t>La M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30</w:t>
        <w:tab/>
        <w:tab/>
        <w:t>La Pue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31</w:t>
        <w:tab/>
        <w:tab/>
        <w:t>Las Pi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32</w:t>
        <w:tab/>
        <w:tab/>
        <w:t>Los Cerez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33</w:t>
        <w:tab/>
        <w:tab/>
        <w:t>Los P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34</w:t>
        <w:tab/>
        <w:tab/>
        <w:t>Metlatepe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35</w:t>
        <w:tab/>
        <w:tab/>
        <w:t>Milka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36</w:t>
        <w:tab/>
        <w:tab/>
        <w:t>Pahu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37</w:t>
        <w:tab/>
        <w:tab/>
        <w:t>Pepeyoca de Cabr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38</w:t>
        <w:tab/>
        <w:tab/>
        <w:t>Piltepe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39</w:t>
        <w:tab/>
        <w:tab/>
        <w:t>Santo Domi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40</w:t>
        <w:tab/>
        <w:tab/>
        <w:t>Tamoy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41</w:t>
        <w:tab/>
        <w:tab/>
        <w:t>Tamoy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42</w:t>
        <w:tab/>
        <w:tab/>
        <w:t>Tecoluco Calp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43</w:t>
        <w:tab/>
        <w:tab/>
        <w:t>Tempexquix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44</w:t>
        <w:tab/>
        <w:tab/>
        <w:t>Tepe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45</w:t>
        <w:tab/>
        <w:tab/>
        <w:t>Tepetzi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46</w:t>
        <w:tab/>
        <w:tab/>
        <w:t>Tepexquimit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47</w:t>
        <w:tab/>
        <w:tab/>
        <w:t>Terr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48</w:t>
        <w:tab/>
        <w:tab/>
        <w:t>Tlacuap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49</w:t>
        <w:tab/>
        <w:tab/>
        <w:t>Tlalpa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50</w:t>
        <w:tab/>
        <w:tab/>
        <w:t>Tohuaco Amatzintla (Tohuac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51</w:t>
        <w:tab/>
        <w:tab/>
        <w:t>Tohuac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52</w:t>
        <w:tab/>
        <w:tab/>
        <w:t>Tohuac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53</w:t>
        <w:tab/>
        <w:tab/>
        <w:t>Tzacuala Tzacu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54</w:t>
        <w:tab/>
        <w:tab/>
        <w:t>Tzacuala Tlam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55</w:t>
        <w:tab/>
        <w:tab/>
        <w:t>Tzocohuij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56</w:t>
        <w:tab/>
        <w:tab/>
        <w:t>Vicente Guerr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57</w:t>
        <w:tab/>
        <w:tab/>
        <w:t>Vin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58</w:t>
        <w:tab/>
        <w:tab/>
        <w:t>Xóchit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T059</w:t>
        <w:tab/>
        <w:tab/>
        <w:t>Zacati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Huazali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01</w:t>
        <w:tab/>
        <w:tab/>
        <w:t>Ahu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02</w:t>
        <w:tab/>
        <w:tab/>
        <w:t>Ámaxa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03</w:t>
        <w:tab/>
        <w:tab/>
        <w:t>Chiatip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04</w:t>
        <w:tab/>
        <w:tab/>
        <w:t>Com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05</w:t>
        <w:tab/>
        <w:tab/>
        <w:t>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06</w:t>
        <w:tab/>
        <w:tab/>
        <w:t>Copal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07</w:t>
        <w:tab/>
        <w:tab/>
        <w:t>Cuamonta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08</w:t>
        <w:tab/>
        <w:tab/>
        <w:t>Huazalingo (Cabe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09</w:t>
        <w:tab/>
        <w:tab/>
        <w:t>Huilotitla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10</w:t>
        <w:tab/>
        <w:tab/>
        <w:t>Huilotitla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11</w:t>
        <w:tab/>
        <w:tab/>
        <w:t>Ixtlahua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12</w:t>
        <w:tab/>
        <w:tab/>
        <w:t>La Cei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13</w:t>
        <w:tab/>
        <w:tab/>
        <w:t>Mazah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14</w:t>
        <w:tab/>
        <w:tab/>
        <w:t>Otecoch</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15</w:t>
        <w:tab/>
        <w:tab/>
        <w:t>Pilchiati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16</w:t>
        <w:tab/>
        <w:tab/>
        <w:t>San Franc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17</w:t>
        <w:tab/>
        <w:tab/>
        <w:t>San Ju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18</w:t>
        <w:tab/>
        <w:tab/>
        <w:t>San Ped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19</w:t>
        <w:tab/>
        <w:tab/>
        <w:t>Santa M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20</w:t>
        <w:tab/>
        <w:tab/>
        <w:t>Santo Tomás (Cuaxah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21</w:t>
        <w:tab/>
        <w:tab/>
        <w:t>Tepemaxa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22</w:t>
        <w:tab/>
        <w:tab/>
        <w:t>Tetlicu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23</w:t>
        <w:tab/>
        <w:tab/>
        <w:t>Tlamam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24</w:t>
        <w:tab/>
        <w:tab/>
        <w:t>Tlatzo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25</w:t>
        <w:tab/>
        <w:tab/>
        <w:t>Tzapo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Z026</w:t>
        <w:tab/>
        <w:tab/>
        <w:t>Zoquicualo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X. Huehue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01</w:t>
        <w:tab/>
        <w:tab/>
        <w:t>Acuau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02</w:t>
        <w:tab/>
        <w:tab/>
        <w:t>Barrio Az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03</w:t>
        <w:tab/>
        <w:tab/>
        <w:t>Cantarr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04</w:t>
        <w:tab/>
        <w:tab/>
        <w:t>Cerro del To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05</w:t>
        <w:tab/>
        <w:tab/>
        <w:t>Chapi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06</w:t>
        <w:tab/>
        <w:tab/>
        <w:t>Dos Ca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07</w:t>
        <w:tab/>
        <w:tab/>
        <w:t>El Borboll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08</w:t>
        <w:tab/>
        <w:tab/>
        <w:t>El Oc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09</w:t>
        <w:tab/>
        <w:tab/>
        <w:t>El Padh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10</w:t>
        <w:tab/>
        <w:tab/>
        <w:t>El Paraí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11</w:t>
        <w:tab/>
        <w:tab/>
        <w:t>El Plan del Recr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12</w:t>
        <w:tab/>
        <w:tab/>
        <w:t>El Tempesqu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13</w:t>
        <w:tab/>
        <w:tab/>
        <w:t>El Xoñ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14</w:t>
        <w:tab/>
        <w:tab/>
        <w:t>Hermanos Gale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15</w:t>
        <w:tab/>
        <w:tab/>
        <w:t>Huehuetla (Cabe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16</w:t>
        <w:tab/>
        <w:tab/>
        <w:t>Juntas Ch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17</w:t>
        <w:tab/>
        <w:tab/>
        <w:t>La 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18</w:t>
        <w:tab/>
        <w:tab/>
        <w:t>La Pimi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19</w:t>
        <w:tab/>
        <w:tab/>
        <w:t>Las Au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20</w:t>
        <w:tab/>
        <w:tab/>
        <w:t>Linda Vista (Miras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21</w:t>
        <w:tab/>
        <w:tab/>
        <w:t>Los Naran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22</w:t>
        <w:tab/>
        <w:tab/>
        <w:t>Los Pla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23</w:t>
        <w:tab/>
        <w:tab/>
        <w:t>Palo Ve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24</w:t>
        <w:tab/>
        <w:tab/>
        <w:t>Poza Gra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25</w:t>
        <w:tab/>
        <w:tab/>
        <w:t>Río Belt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26</w:t>
        <w:tab/>
        <w:tab/>
        <w:t>Rio Bl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27</w:t>
        <w:tab/>
        <w:tab/>
        <w:t>San Ambros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28</w:t>
        <w:tab/>
        <w:tab/>
        <w:t>San Antonio el Gra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29</w:t>
        <w:tab/>
        <w:tab/>
        <w:t>San Cl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30</w:t>
        <w:tab/>
        <w:tab/>
        <w:t>San Este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31</w:t>
        <w:tab/>
        <w:tab/>
        <w:t>San Greg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32</w:t>
        <w:tab/>
        <w:tab/>
        <w:t>San Lorenzo Achiotepe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33</w:t>
        <w:tab/>
        <w:tab/>
        <w:t>Santa In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34</w:t>
        <w:tab/>
        <w:tab/>
        <w:t>San Guiller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35</w:t>
        <w:tab/>
        <w:tab/>
        <w:t>Santa Úrs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H036</w:t>
        <w:tab/>
        <w:tab/>
        <w:t>Vista Herm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XI. Huejutla de R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01</w:t>
        <w:tab/>
        <w:tab/>
        <w:t>Acayah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02</w:t>
        <w:tab/>
        <w:tab/>
        <w:t>Achichíp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03</w:t>
        <w:tab/>
        <w:tab/>
        <w:t>Acoyoti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04</w:t>
        <w:tab/>
        <w:tab/>
        <w:t>Acu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05</w:t>
        <w:tab/>
        <w:tab/>
        <w:t>Acuatem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06</w:t>
        <w:tab/>
        <w:tab/>
        <w:t>Aguac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07</w:t>
        <w:tab/>
        <w:tab/>
        <w:t>Aguacatitla Ixca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08</w:t>
        <w:tab/>
        <w:tab/>
        <w:t>Ahuatem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09</w:t>
        <w:tab/>
        <w:tab/>
        <w:t>Ahu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10</w:t>
        <w:tab/>
        <w:tab/>
        <w:t>Ahuehuetitla (Frac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11</w:t>
        <w:tab/>
        <w:tab/>
        <w:t xml:space="preserve">            Ámaxa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12</w:t>
        <w:tab/>
        <w:tab/>
        <w:t>Ampliación Buena V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13</w:t>
        <w:tab/>
        <w:tab/>
        <w:t>Apetla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14</w:t>
        <w:tab/>
        <w:tab/>
        <w:t>Apíl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15</w:t>
        <w:tab/>
        <w:tab/>
        <w:t>Aquixcu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16</w:t>
        <w:tab/>
        <w:tab/>
        <w:t>Aquixcuatitla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17</w:t>
        <w:tab/>
        <w:tab/>
        <w:t>Atal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18</w:t>
        <w:tab/>
        <w:tab/>
        <w:t>Atap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19</w:t>
        <w:tab/>
        <w:tab/>
        <w:t>Ateix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20</w:t>
        <w:tab/>
        <w:tab/>
        <w:t>Atexalti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21</w:t>
        <w:tab/>
        <w:tab/>
        <w:t>Axca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22</w:t>
        <w:tab/>
        <w:tab/>
        <w:t>Axihui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23</w:t>
        <w:tab/>
        <w:tab/>
        <w:t>Bella Airosa [Colo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24</w:t>
        <w:tab/>
        <w:tab/>
        <w:t>Buena V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25</w:t>
        <w:tab/>
        <w:tab/>
        <w:t>Cacate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26</w:t>
        <w:tab/>
        <w:tab/>
        <w:t>Calmecate (Sin R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27</w:t>
        <w:tab/>
        <w:tab/>
        <w:t>Candel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28</w:t>
        <w:tab/>
        <w:tab/>
        <w:t>Cecec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29</w:t>
        <w:tab/>
        <w:tab/>
        <w:t>Chac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30</w:t>
        <w:tab/>
        <w:tab/>
        <w:t>Chalahuitzi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31</w:t>
        <w:tab/>
        <w:tab/>
        <w:t>Chalahuiy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32</w:t>
        <w:tab/>
        <w:tab/>
        <w:t>Charco Azu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33</w:t>
        <w:tab/>
        <w:tab/>
        <w:t>Chili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34</w:t>
        <w:tab/>
        <w:tab/>
        <w:t>Chiquemec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35</w:t>
        <w:tab/>
        <w:tab/>
        <w:t>Chomaqu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36</w:t>
        <w:tab/>
        <w:tab/>
        <w:t>Coacuil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37</w:t>
        <w:tab/>
        <w:tab/>
        <w:t>Coam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38</w:t>
        <w:tab/>
        <w:tab/>
        <w:t>Cochiscu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39</w:t>
        <w:tab/>
        <w:tab/>
        <w:t>Cochiscuatitla Anexo Ixca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40</w:t>
        <w:tab/>
        <w:tab/>
        <w:t>Colonia Rancho La Gü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41</w:t>
        <w:tab/>
        <w:tab/>
        <w:t>Colonia Tepoxtequito Santa M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42</w:t>
        <w:tab/>
        <w:tab/>
        <w:t>Congreso Permanente Ag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43</w:t>
        <w:tab/>
        <w:tab/>
        <w:t>Contépe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44</w:t>
        <w:tab/>
        <w:tab/>
        <w:t>Coxhuac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45</w:t>
        <w:tab/>
        <w:tab/>
        <w:t>Coxhuac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46</w:t>
        <w:tab/>
        <w:tab/>
        <w:t>Coyol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47</w:t>
        <w:tab/>
        <w:tab/>
        <w:t>Coyoltzi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48</w:t>
        <w:tab/>
        <w:tab/>
        <w:t>Coyotepe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49</w:t>
        <w:tab/>
        <w:tab/>
        <w:t>Coyuco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50</w:t>
        <w:tab/>
        <w:tab/>
        <w:t>Cruz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51</w:t>
        <w:tab/>
        <w:tab/>
        <w:t>Cuachiqui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52</w:t>
        <w:tab/>
        <w:tab/>
        <w:t>Cuapax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53</w:t>
        <w:tab/>
        <w:tab/>
        <w:t>Cuatecómet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54</w:t>
        <w:tab/>
        <w:tab/>
        <w:t>Cuaxoco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55</w:t>
        <w:tab/>
        <w:tab/>
        <w:t>Ecu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56</w:t>
        <w:tab/>
        <w:tab/>
        <w:t>Ecuatzi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57</w:t>
        <w:tab/>
        <w:tab/>
        <w:t>El Cho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58</w:t>
        <w:tab/>
        <w:tab/>
        <w:t>El Naranj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59</w:t>
        <w:tab/>
        <w:tab/>
        <w:t>El Oj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60</w:t>
        <w:tab/>
        <w:tab/>
        <w:t>El Pemuch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61</w:t>
        <w:tab/>
        <w:tab/>
        <w:t>El Xúchit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62</w:t>
        <w:tab/>
        <w:tab/>
        <w:t>Huacax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63</w:t>
        <w:tab/>
        <w:tab/>
        <w:t>Huehue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64</w:t>
        <w:tab/>
        <w:tab/>
        <w:t>Huejutla de Reyes (Cabe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65</w:t>
        <w:tab/>
        <w:tab/>
        <w:t>Hueynal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66</w:t>
        <w:tab/>
        <w:tab/>
        <w:t>Huitzacháhuat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67</w:t>
        <w:tab/>
        <w:tab/>
        <w:t>Huitzquili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68</w:t>
        <w:tab/>
        <w:tab/>
        <w:t>Humotitla Candel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69</w:t>
        <w:tab/>
        <w:tab/>
        <w:t>Humotitla Coyu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70</w:t>
        <w:tab/>
        <w:tab/>
        <w:t>Ixcatépe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71</w:t>
        <w:tab/>
        <w:tab/>
        <w:t>Ixca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72</w:t>
        <w:tab/>
        <w:tab/>
        <w:t>Ixcuicu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73</w:t>
        <w:tab/>
        <w:tab/>
        <w:t>Ixtlahua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74</w:t>
        <w:tab/>
        <w:tab/>
        <w:t>La Candel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75</w:t>
        <w:tab/>
        <w:tab/>
        <w:t>La Corr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76</w:t>
        <w:tab/>
        <w:tab/>
        <w:t>La Cruz de Zocuite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77</w:t>
        <w:tab/>
        <w:tab/>
        <w:t>La Curva Tlaltzi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78</w:t>
        <w:tab/>
        <w:tab/>
        <w:t>La Esper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79</w:t>
        <w:tab/>
        <w:tab/>
        <w:t>La Mesa de Axca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90</w:t>
        <w:tab/>
        <w:tab/>
        <w:t>La Mesa de Liman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81</w:t>
        <w:tab/>
        <w:tab/>
        <w:t>La Past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82</w:t>
        <w:tab/>
        <w:tab/>
        <w:t>La Peñ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83</w:t>
        <w:tab/>
        <w:tab/>
        <w:t>Las Cha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84</w:t>
        <w:tab/>
        <w:tab/>
        <w:t>Las Chacas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85</w:t>
        <w:tab/>
        <w:tab/>
        <w:t>Lemon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86</w:t>
        <w:tab/>
        <w:tab/>
        <w:t>Los Horc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87</w:t>
        <w:tab/>
        <w:tab/>
        <w:t>Los Ota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88</w:t>
        <w:tab/>
        <w:tab/>
        <w:t>Los Paraj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89</w:t>
        <w:tab/>
        <w:tab/>
        <w:t>Los Parajes Benito Juá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90</w:t>
        <w:tab/>
        <w:tab/>
        <w:t>Mache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91</w:t>
        <w:tab/>
        <w:tab/>
        <w:t>Machetla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92</w:t>
        <w:tab/>
        <w:tab/>
        <w:t>Macuxtepe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93</w:t>
        <w:tab/>
        <w:tab/>
        <w:t>Niños Héro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94</w:t>
        <w:tab/>
        <w:tab/>
        <w:t>Ojtlameka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95</w:t>
        <w:tab/>
        <w:tab/>
        <w:t>Ox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96</w:t>
        <w:tab/>
        <w:tab/>
        <w:t>Oxtomal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97</w:t>
        <w:tab/>
        <w:tab/>
        <w:t>Oxtomal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98</w:t>
        <w:tab/>
        <w:tab/>
        <w:t>Ozulu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099</w:t>
        <w:tab/>
        <w:tab/>
        <w:t>Pahua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00</w:t>
        <w:tab/>
        <w:tab/>
        <w:t>Pahuatzi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01</w:t>
        <w:tab/>
        <w:tab/>
        <w:t xml:space="preserve">           Palzoqui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02</w:t>
        <w:tab/>
        <w:tab/>
        <w:t>Palzoqu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03</w:t>
        <w:tab/>
        <w:tab/>
        <w:t>Panacax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04</w:t>
        <w:tab/>
        <w:tab/>
        <w:t>Parque de Poblamiento Solida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05</w:t>
        <w:tab/>
        <w:tab/>
        <w:t>Pitzontzi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06</w:t>
        <w:tab/>
        <w:tab/>
        <w:t>Pocho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07</w:t>
        <w:tab/>
        <w:tab/>
        <w:t>Poxtla Coacuil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08</w:t>
        <w:tab/>
        <w:tab/>
        <w:t>Poxtla Ixca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09</w:t>
        <w:tab/>
        <w:tab/>
        <w:t>Rancho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10</w:t>
        <w:tab/>
        <w:tab/>
        <w:t xml:space="preserve">          Rancho Nuevo Macuxtepe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11</w:t>
        <w:tab/>
        <w:tab/>
        <w:t xml:space="preserve">          Rancho Vi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12</w:t>
        <w:tab/>
        <w:tab/>
        <w:t xml:space="preserve">          Renacimiento Tlalpan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13</w:t>
        <w:tab/>
        <w:tab/>
        <w:t>San Ant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14</w:t>
        <w:tab/>
        <w:tab/>
        <w:t>San Jos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15</w:t>
        <w:tab/>
        <w:tab/>
        <w:t>Santa Catar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16</w:t>
        <w:tab/>
        <w:tab/>
        <w:t>Santa 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17</w:t>
        <w:tab/>
        <w:tab/>
        <w:t>Santa M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18</w:t>
        <w:tab/>
        <w:tab/>
        <w:t>Santa Mart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19</w:t>
        <w:tab/>
        <w:tab/>
        <w:t>Si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20</w:t>
        <w:tab/>
        <w:t>Tacu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21</w:t>
        <w:tab/>
        <w:tab/>
        <w:t>Talnepanti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22</w:t>
        <w:tab/>
        <w:tab/>
        <w:t>Tamalcu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23</w:t>
        <w:tab/>
        <w:tab/>
        <w:t>Tan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24</w:t>
        <w:tab/>
        <w:tab/>
        <w:t>Tea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25</w:t>
        <w:tab/>
        <w:tab/>
        <w:t>Tehue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26</w:t>
        <w:tab/>
        <w:tab/>
        <w:t>Temaxcal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27</w:t>
        <w:tab/>
        <w:tab/>
        <w:t>Tepeí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28</w:t>
        <w:tab/>
        <w:tab/>
        <w:t>Tepemali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29</w:t>
        <w:tab/>
        <w:tab/>
        <w:t>Tepemaxa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30</w:t>
        <w:tab/>
        <w:tab/>
        <w:t>Tepeol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31</w:t>
        <w:tab/>
        <w:tab/>
        <w:t xml:space="preserve">            Tepet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32</w:t>
        <w:tab/>
        <w:tab/>
        <w:t>Tepexi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33</w:t>
        <w:tab/>
        <w:tab/>
        <w:t>Tepeyac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34</w:t>
        <w:tab/>
        <w:tab/>
        <w:t>Terr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35</w:t>
        <w:tab/>
        <w:tab/>
        <w:t>Terrero 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36</w:t>
        <w:tab/>
        <w:tab/>
        <w:t>Tetzac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37</w:t>
        <w:tab/>
        <w:tab/>
        <w:t>Tetzah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38</w:t>
        <w:tab/>
        <w:tab/>
        <w:t>Tezóh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39</w:t>
        <w:tab/>
        <w:tab/>
        <w:t>Tiocu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40</w:t>
        <w:tab/>
        <w:tab/>
        <w:t>Tlalnep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41</w:t>
        <w:tab/>
        <w:tab/>
        <w:t xml:space="preserve">            Tlaltzi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42</w:t>
        <w:tab/>
        <w:tab/>
        <w:t>Tlamaya Tepeí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43</w:t>
        <w:tab/>
        <w:tab/>
        <w:t>Tulax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44</w:t>
        <w:tab/>
        <w:tab/>
        <w:t>Xilo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45</w:t>
        <w:tab/>
        <w:tab/>
        <w:t>Xionax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46</w:t>
        <w:tab/>
        <w:tab/>
        <w:t>Xiqu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47</w:t>
        <w:tab/>
        <w:tab/>
        <w:t>Xochi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48</w:t>
        <w:tab/>
        <w:tab/>
        <w:t>Xochitzi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49</w:t>
        <w:tab/>
        <w:tab/>
        <w:t>Xoco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50</w:t>
        <w:tab/>
        <w:tab/>
        <w:t>Zacapetla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51</w:t>
        <w:tab/>
        <w:tab/>
        <w:t xml:space="preserve">           Zacayah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52</w:t>
        <w:tab/>
        <w:tab/>
        <w:t>Zapo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53</w:t>
        <w:tab/>
        <w:tab/>
        <w:t>Zapotitla Chili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54</w:t>
        <w:tab/>
        <w:tab/>
        <w:t>Zocuiteco Benito Juá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J155</w:t>
        <w:tab/>
        <w:tab/>
        <w:t>Zohu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XI Bis. Huichap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 xml:space="preserve">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HUI001</w:t>
        <w:tab/>
        <w:tab/>
        <w:t>Bondoj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XII. Ixmiquilp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 xml:space="preserve">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01</w:t>
        <w:tab/>
        <w:tab/>
        <w:t>Agua Flo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02</w:t>
        <w:tab/>
        <w:tab/>
        <w:t>Arbo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03</w:t>
        <w:tab/>
        <w:tab/>
        <w:t>Arena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04</w:t>
        <w:tab/>
        <w:tab/>
        <w:t>Bangandh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05</w:t>
        <w:tab/>
        <w:tab/>
        <w:t>Barrio los Martín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06</w:t>
        <w:tab/>
        <w:tab/>
        <w:t>Botengued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07</w:t>
        <w:tab/>
        <w:tab/>
        <w:t>Boxhu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08</w:t>
        <w:tab/>
        <w:tab/>
        <w:t>Cantamay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09</w:t>
        <w:tab/>
        <w:tab/>
        <w:t>Cantin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10</w:t>
        <w:tab/>
        <w:tab/>
        <w:t>Cañada Ch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11</w:t>
        <w:tab/>
        <w:tab/>
        <w:t>Cap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12</w:t>
        <w:tab/>
        <w:tab/>
        <w:t>Cerrito Cap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13</w:t>
        <w:tab/>
        <w:tab/>
        <w:t>Cer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14</w:t>
        <w:tab/>
        <w:t>Cerro Bl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15</w:t>
        <w:tab/>
        <w:tab/>
        <w:t>Chal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16</w:t>
        <w:tab/>
        <w:tab/>
        <w:t>Colonia del Valle Rem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17</w:t>
        <w:tab/>
        <w:tab/>
        <w:t>Colonia El Mi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18</w:t>
        <w:tab/>
        <w:tab/>
        <w:t>Colonia General Felipe Áng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19</w:t>
        <w:tab/>
        <w:tab/>
        <w:t>Colonia In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20</w:t>
        <w:tab/>
        <w:t>Colonia la Jo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21</w:t>
        <w:tab/>
        <w:tab/>
        <w:t>Colonia la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22</w:t>
        <w:tab/>
        <w:tab/>
        <w:t>Colonia Lázaro Cárdenas (El Inter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23</w:t>
        <w:tab/>
        <w:tab/>
        <w:t>Colonia Samay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24</w:t>
        <w:tab/>
        <w:tab/>
        <w:t>Cuesta Colo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25</w:t>
        <w:tab/>
        <w:tab/>
        <w:t>Dios Pad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26</w:t>
        <w:tab/>
        <w:tab/>
        <w:t>El Ála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27</w:t>
        <w:tab/>
        <w:tab/>
        <w:t>El Alb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28</w:t>
        <w:tab/>
        <w:tab/>
        <w:t>El Banxu</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29</w:t>
        <w:tab/>
        <w:tab/>
        <w:t>El Bar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30</w:t>
        <w:tab/>
        <w:tab/>
        <w:t>El Boja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31</w:t>
        <w:tab/>
        <w:tab/>
        <w:t xml:space="preserve">            El Bot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32</w:t>
        <w:tab/>
        <w:tab/>
        <w:t>El Boy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33</w:t>
        <w:tab/>
        <w:tab/>
        <w:t>El Carriz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34</w:t>
        <w:tab/>
        <w:tab/>
        <w:t>El D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35</w:t>
        <w:tab/>
        <w:tab/>
        <w:t>El Defa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36</w:t>
        <w:tab/>
        <w:tab/>
        <w:t>El Dexthi Alb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37</w:t>
        <w:tab/>
        <w:tab/>
        <w:t>El Dexthi San Jua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38</w:t>
        <w:tab/>
        <w:tab/>
        <w:t>El Dext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39</w:t>
        <w:tab/>
        <w:tab/>
        <w:t>El Dez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40</w:t>
        <w:tab/>
        <w:tab/>
        <w:t>El Duraz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41</w:t>
        <w:tab/>
        <w:tab/>
        <w:t>El Esp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42</w:t>
        <w:tab/>
        <w:tab/>
        <w:t>El Espíritu</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43</w:t>
        <w:tab/>
        <w:tab/>
        <w:t>El Gund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44</w:t>
        <w:tab/>
        <w:tab/>
        <w:t>El Huacr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45</w:t>
        <w:tab/>
        <w:tab/>
        <w:t>El Manant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46</w:t>
        <w:tab/>
        <w:tab/>
        <w:t>El Mand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47</w:t>
        <w:tab/>
        <w:tab/>
        <w:t>El Me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48</w:t>
        <w:tab/>
        <w:tab/>
        <w:t>El Nand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49</w:t>
        <w:tab/>
        <w:tab/>
        <w:t>El Nith</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50</w:t>
        <w:tab/>
        <w:tab/>
        <w:t>El No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51</w:t>
        <w:tab/>
        <w:tab/>
        <w:t xml:space="preserve">            El Ol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52</w:t>
        <w:tab/>
        <w:tab/>
        <w:t>El Puerto de Bangandh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53</w:t>
        <w:tab/>
        <w:tab/>
        <w:t>El Rosario Cap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54</w:t>
        <w:tab/>
        <w:tab/>
        <w:t>El Tabl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55</w:t>
        <w:tab/>
        <w:tab/>
        <w:t>El Teph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56</w:t>
        <w:tab/>
        <w:tab/>
        <w:t>El Va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57</w:t>
        <w:tab/>
        <w:tab/>
        <w:t>Ex-Hacienda de Ocot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58</w:t>
        <w:tab/>
        <w:tab/>
        <w:t>Ex-Hacienda Debodh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59</w:t>
        <w:tab/>
        <w:tab/>
        <w:t>Felipe Ángeles Julián de Villag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60</w:t>
        <w:tab/>
        <w:tab/>
        <w:t>Granadi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61</w:t>
        <w:tab/>
        <w:tab/>
        <w:t xml:space="preserve">            Huacri de la 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62</w:t>
        <w:tab/>
        <w:tab/>
        <w:t>Ignacio López Ray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63</w:t>
        <w:tab/>
        <w:tab/>
        <w:t>Ixmiquilpan (Cabe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64</w:t>
        <w:tab/>
        <w:tab/>
        <w:t>Jahuey Cap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65</w:t>
        <w:tab/>
        <w:tab/>
        <w:t>Julián Villag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66</w:t>
        <w:tab/>
        <w:tab/>
        <w:t>La 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67</w:t>
        <w:tab/>
        <w:tab/>
        <w:t>La Her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68</w:t>
        <w:tab/>
        <w:tab/>
        <w:t>La Huerta Cap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69</w:t>
        <w:tab/>
        <w:tab/>
        <w:t>La Lagun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70</w:t>
        <w:tab/>
        <w:tab/>
        <w:t>La Loma (La Loma López Ray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71</w:t>
        <w:tab/>
        <w:tab/>
        <w:t xml:space="preserve">           La Loma de La 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72</w:t>
        <w:tab/>
        <w:tab/>
        <w:t>La Loma de Pueblo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73</w:t>
        <w:tab/>
        <w:tab/>
        <w:t>La Loma Julián Villag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74</w:t>
        <w:tab/>
        <w:tab/>
        <w:t>La Mesa López Ray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75</w:t>
        <w:tab/>
        <w:tab/>
        <w:t>La Pal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76</w:t>
        <w:tab/>
        <w:tab/>
        <w:t>La Pechu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77</w:t>
        <w:tab/>
        <w:tab/>
        <w:t>Las E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78</w:t>
        <w:tab/>
        <w:tab/>
        <w:t>Loma de San Pedro de Rem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79</w:t>
        <w:tab/>
        <w:tab/>
        <w:t>López F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90</w:t>
        <w:tab/>
        <w:tab/>
        <w:t>Los P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81</w:t>
        <w:tab/>
        <w:tab/>
        <w:t xml:space="preserve">           Los Rem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82</w:t>
        <w:tab/>
        <w:tab/>
        <w:t>Maguey Bl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83</w:t>
        <w:tab/>
        <w:tab/>
        <w:t>Manzana Cer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84</w:t>
        <w:tab/>
        <w:tab/>
        <w:t>Naxthé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85</w:t>
        <w:tab/>
        <w:tab/>
        <w:t>Nequete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86</w:t>
        <w:tab/>
        <w:tab/>
        <w:t>Oju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87</w:t>
        <w:tab/>
        <w:tab/>
        <w:t>Orizab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88</w:t>
        <w:tab/>
        <w:tab/>
        <w:t>Pa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89</w:t>
        <w:tab/>
        <w:tab/>
        <w:t>Pozo El Mi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90</w:t>
        <w:tab/>
        <w:tab/>
        <w:t>Pueblo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91</w:t>
        <w:tab/>
        <w:tab/>
        <w:t xml:space="preserve">           Puerto Dexth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92</w:t>
        <w:tab/>
        <w:tab/>
        <w:t>Quixpedh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93</w:t>
        <w:tab/>
        <w:tab/>
        <w:t>San Andrés Orizab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94</w:t>
        <w:tab/>
        <w:tab/>
        <w:t>San Jua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95</w:t>
        <w:tab/>
        <w:tab/>
        <w:t>San Pedro Cap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96</w:t>
        <w:tab/>
        <w:tab/>
        <w:t>Santa Ana (Barrio De Pro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97</w:t>
        <w:tab/>
        <w:tab/>
        <w:t>Taxad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98</w:t>
        <w:tab/>
        <w:tab/>
        <w:t>Taxth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099</w:t>
        <w:tab/>
        <w:tab/>
        <w:t>Usthe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100</w:t>
        <w:tab/>
        <w:tab/>
        <w:t>Vázq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101</w:t>
        <w:tab/>
        <w:tab/>
        <w:t xml:space="preserve">           Villa de la 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102</w:t>
        <w:tab/>
        <w:tab/>
        <w:t xml:space="preserve">          Vista Herm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IXM103</w:t>
        <w:tab/>
        <w:tab/>
        <w:t xml:space="preserve">          Xaxn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XIII. Jaltoc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AL001</w:t>
        <w:tab/>
        <w:tab/>
        <w:t>Aguac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AL002</w:t>
        <w:tab/>
        <w:t>Ahua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AL003</w:t>
        <w:tab/>
        <w:t>Amáxac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AL004</w:t>
        <w:tab/>
        <w:t>Amáxac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AL005</w:t>
        <w:tab/>
        <w:t>Anacleto Ra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AL006</w:t>
        <w:tab/>
        <w:t>Chiconcoa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AL007</w:t>
        <w:tab/>
        <w:t>Cuatecoma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AL008</w:t>
        <w:tab/>
        <w:t>Cuatzat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AL009</w:t>
        <w:tab/>
        <w:t>El Cho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AL010</w:t>
        <w:tab/>
        <w:tab/>
        <w:t>Emilio Zap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AL011</w:t>
        <w:tab/>
        <w:tab/>
        <w:t>Huich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AL012</w:t>
        <w:tab/>
        <w:tab/>
        <w:t>Jaltocán (Cabe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AL013</w:t>
        <w:tab/>
        <w:tab/>
        <w:t>La Capi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AL014</w:t>
        <w:tab/>
        <w:tab/>
        <w:t>La I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AL015</w:t>
        <w:tab/>
        <w:tab/>
        <w:t>Matachili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AL016</w:t>
        <w:tab/>
        <w:tab/>
        <w:t>Oct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AL017</w:t>
        <w:tab/>
        <w:tab/>
        <w:t>Petaco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AL018</w:t>
        <w:tab/>
        <w:tab/>
        <w:t>Potrero Zactip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AL019</w:t>
        <w:tab/>
        <w:tab/>
        <w:t>Revolución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AL020</w:t>
        <w:tab/>
        <w:t>Tepexicuicu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AL021</w:t>
        <w:tab/>
        <w:tab/>
        <w:t>Tzinanc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AL022</w:t>
        <w:tab/>
        <w:tab/>
        <w:t>Vinaz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XIII Bis. Juárez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 xml:space="preserve">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UH001</w:t>
        <w:tab/>
        <w:tab/>
        <w:t>San Nicolás Coatzo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UH002</w:t>
        <w:tab/>
        <w:tab/>
        <w:t>San Lorenzo Itztacoyo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JUH003</w:t>
        <w:tab/>
        <w:tab/>
        <w:t>Juárez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XIV. Lolo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 xml:space="preserve">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LOL001</w:t>
        <w:tab/>
        <w:tab/>
        <w:t>Chant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LOL002</w:t>
        <w:tab/>
        <w:tab/>
        <w:t>Cuatitlan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LOL003</w:t>
        <w:tab/>
        <w:tab/>
        <w:t>El Bar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LOL004</w:t>
        <w:tab/>
        <w:tab/>
        <w:t>La Flo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LOL005</w:t>
        <w:tab/>
        <w:tab/>
        <w:t>Tentla (Cerro Bl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LOL006</w:t>
        <w:tab/>
        <w:tab/>
        <w:t>Xalcua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LOL007</w:t>
        <w:tab/>
        <w:tab/>
        <w:t>Xuchipa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LOL008</w:t>
        <w:tab/>
        <w:tab/>
        <w:t>Xuchit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XIV Bis. Metepe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01</w:t>
        <w:tab/>
        <w:tab/>
        <w:t>Acocul Ceboll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02</w:t>
        <w:tab/>
        <w:tab/>
        <w:t>Palo Gordo (Ejido Nopali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03</w:t>
        <w:tab/>
        <w:tab/>
        <w:t>El Acocu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Metzti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01</w:t>
        <w:tab/>
        <w:tab/>
        <w:t>Agua Hede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02</w:t>
        <w:tab/>
        <w:tab/>
        <w:t>Al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03</w:t>
        <w:tab/>
        <w:tab/>
        <w:t>Cerro Ve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04</w:t>
        <w:tab/>
        <w:tab/>
        <w:t>El Escob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05</w:t>
        <w:tab/>
        <w:tab/>
        <w:t>El Mamt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06</w:t>
        <w:tab/>
        <w:tab/>
        <w:t>El Palm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07</w:t>
        <w:tab/>
        <w:tab/>
        <w:t>El Pirú Tepozotlán (El Pirú)</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08</w:t>
        <w:tab/>
        <w:tab/>
        <w:t>Fontez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09</w:t>
        <w:tab/>
        <w:tab/>
        <w:t>Huistíco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10</w:t>
        <w:tab/>
        <w:tab/>
        <w:t>Itztaya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11</w:t>
        <w:tab/>
        <w:tab/>
        <w:t>La Cumbre Jagüey Seco (Jagüey Se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12</w:t>
        <w:tab/>
        <w:tab/>
        <w:t>Milpa Gra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13</w:t>
        <w:tab/>
        <w:tab/>
        <w:t>Pontadh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14</w:t>
        <w:tab/>
        <w:tab/>
        <w:t>San Antonio Tlax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15</w:t>
        <w:tab/>
        <w:tab/>
        <w:t>San Juan Tlatepe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16</w:t>
        <w:tab/>
        <w:tab/>
        <w:t>San Pedro Ayotox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17</w:t>
        <w:tab/>
        <w:tab/>
        <w:t>Tablón Ch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18</w:t>
        <w:tab/>
        <w:tab/>
        <w:t>Tepatetipa (San Agustín Tepateti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19</w:t>
        <w:tab/>
        <w:tab/>
        <w:t>Tezochu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20</w:t>
        <w:tab/>
        <w:tab/>
        <w:t>Tlam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21</w:t>
        <w:tab/>
        <w:tab/>
        <w:t>Tlax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ET022</w:t>
        <w:tab/>
        <w:tab/>
        <w:t>Yerbabu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XV Bis. Mixquiahu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 xml:space="preserve">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IX001</w:t>
        <w:tab/>
        <w:tab/>
        <w:t>Hacienda Vi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XV Ter. Molango de Escami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 xml:space="preserve">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OL001</w:t>
        <w:tab/>
        <w:tab/>
        <w:t>Cuxhua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OL002</w:t>
        <w:tab/>
        <w:tab/>
        <w:t>Ixcuicu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OL003</w:t>
        <w:tab/>
        <w:tab/>
        <w:t>Tlatzi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OL004</w:t>
        <w:tab/>
        <w:tab/>
        <w:t>Temacu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MOL005</w:t>
        <w:tab/>
        <w:tab/>
        <w:t>Barrio Tlalaqu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XVI. Nicolás F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01</w:t>
        <w:tab/>
        <w:tab/>
        <w:t>Agua Limp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02</w:t>
        <w:tab/>
        <w:tab/>
        <w:t>Boc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03</w:t>
        <w:tab/>
        <w:tab/>
        <w:t>Castad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04</w:t>
        <w:tab/>
        <w:tab/>
        <w:t>Cerro Pri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05</w:t>
        <w:tab/>
        <w:tab/>
        <w:t>Cruz de Pied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06</w:t>
        <w:tab/>
        <w:tab/>
        <w:t>El Aguac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07</w:t>
        <w:tab/>
        <w:tab/>
        <w:t>El Co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08</w:t>
        <w:tab/>
        <w:tab/>
        <w:t>El Dothu</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09</w:t>
        <w:tab/>
        <w:tab/>
        <w:t>El Mol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10</w:t>
        <w:tab/>
        <w:tab/>
        <w:t>Iglesia Vi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11</w:t>
        <w:tab/>
        <w:tab/>
        <w:t>Itatlax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12</w:t>
        <w:tab/>
        <w:tab/>
        <w:t>Jagü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13</w:t>
        <w:tab/>
        <w:tab/>
        <w:t>La Cién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14</w:t>
        <w:tab/>
        <w:tab/>
        <w:t>La La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15</w:t>
        <w:tab/>
        <w:tab/>
        <w:t>Las Pi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16</w:t>
        <w:tab/>
        <w:tab/>
        <w:t>Nicolás Flores (Cabe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17</w:t>
        <w:tab/>
        <w:tab/>
        <w:t>Puerto de Pied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18</w:t>
        <w:tab/>
        <w:tab/>
        <w:t>Santa 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19</w:t>
        <w:tab/>
        <w:tab/>
        <w:t>Segundo Cen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20</w:t>
        <w:tab/>
        <w:t>Taxha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21</w:t>
        <w:tab/>
        <w:tab/>
        <w:t>Ted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22</w:t>
        <w:tab/>
        <w:tab/>
        <w:t>Texcad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23</w:t>
        <w:tab/>
        <w:tab/>
        <w:t>Villa Herm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24</w:t>
        <w:tab/>
        <w:t>Villa Juá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25</w:t>
        <w:tab/>
        <w:tab/>
        <w:t>Yud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NIF026</w:t>
        <w:tab/>
        <w:t>Zoy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XVI Bis. Pachuca de S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PAS001</w:t>
        <w:tab/>
        <w:t>Camelia (Barrio la Came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PAS002</w:t>
        <w:tab/>
        <w:t>Margarita Morán Véliz [Colo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PAS003</w:t>
        <w:tab/>
        <w:tab/>
        <w:t>Cor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XVI Ter. Pac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 xml:space="preserve">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PAC001</w:t>
        <w:tab/>
        <w:tab/>
        <w:t>San Franc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PAC002</w:t>
        <w:tab/>
        <w:tab/>
        <w:t>Mixquiah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XVI Quater. Progreso de Obreg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PRO001</w:t>
        <w:tab/>
        <w:tab/>
        <w:t>El Jardín [Colo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PRO002</w:t>
        <w:tab/>
        <w:tab/>
        <w:t>El Mor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PRO003</w:t>
        <w:tab/>
        <w:tab/>
        <w:t>El D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PRO004</w:t>
        <w:tab/>
        <w:tab/>
        <w:t>Xochi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PRO005</w:t>
        <w:tab/>
        <w:tab/>
        <w:t>La Ranch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PRO006</w:t>
        <w:tab/>
        <w:tab/>
        <w:t>El Donij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XVII. San Bartolo Tutotepe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01</w:t>
        <w:tab/>
        <w:tab/>
        <w:t>Cerro M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02</w:t>
        <w:tab/>
        <w:tab/>
        <w:t>Cerro Neg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03</w:t>
        <w:tab/>
        <w:tab/>
        <w:t>Cerro Ve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04</w:t>
        <w:tab/>
        <w:tab/>
        <w:t>Chicamo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05</w:t>
        <w:tab/>
        <w:tab/>
        <w:t>Colinia Industrial 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06</w:t>
        <w:tab/>
        <w:tab/>
        <w:t>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07</w:t>
        <w:tab/>
        <w:tab/>
        <w:t>El Barrio de San Mat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08</w:t>
        <w:tab/>
        <w:tab/>
        <w:t>El Canjoy (Casas Quem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09</w:t>
        <w:tab/>
        <w:tab/>
        <w:t>El Co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10</w:t>
        <w:tab/>
        <w:tab/>
        <w:t>El Jov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11</w:t>
        <w:tab/>
        <w:tab/>
        <w:t>El Mav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12</w:t>
        <w:tab/>
        <w:tab/>
        <w:t>El Mundh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13</w:t>
        <w:tab/>
        <w:tab/>
        <w:t>El Nand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14</w:t>
        <w:tab/>
        <w:t>El Nen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15</w:t>
        <w:tab/>
        <w:tab/>
        <w:t>El Pedr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16</w:t>
        <w:tab/>
        <w:tab/>
        <w:t>El Vei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17</w:t>
        <w:tab/>
        <w:tab/>
        <w:t>El Xúchit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18</w:t>
        <w:tab/>
        <w:t>El Zenth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19</w:t>
        <w:tab/>
        <w:tab/>
        <w:t>Huasqui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20</w:t>
        <w:tab/>
        <w:t>La Cumbre de la Camp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21</w:t>
        <w:tab/>
        <w:tab/>
        <w:t>La Huah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22</w:t>
        <w:tab/>
        <w:tab/>
        <w:t>La Jo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23</w:t>
        <w:tab/>
        <w:tab/>
        <w:t>La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24</w:t>
        <w:tab/>
        <w:tab/>
        <w:t>La Ver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25</w:t>
        <w:tab/>
        <w:tab/>
        <w:t>Los Manant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26</w:t>
        <w:tab/>
        <w:tab/>
        <w:t>Palo Go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27</w:t>
        <w:tab/>
        <w:tab/>
        <w:t>Pie Del Cer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28</w:t>
        <w:tab/>
        <w:tab/>
        <w:t>Piedra An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29</w:t>
        <w:tab/>
        <w:tab/>
        <w:t>Pueblo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30</w:t>
        <w:tab/>
        <w:tab/>
        <w:t>Rancho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31</w:t>
        <w:tab/>
        <w:tab/>
        <w:t xml:space="preserve">           Río Chiq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32</w:t>
        <w:tab/>
        <w:tab/>
        <w:t>San Andr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33</w:t>
        <w:tab/>
        <w:tab/>
        <w:t>San Bartolo Tutotepec (Cabe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34</w:t>
        <w:tab/>
        <w:tab/>
        <w:t>San Jeró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35</w:t>
        <w:tab/>
        <w:tab/>
        <w:t>San Juan de las F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36</w:t>
        <w:tab/>
        <w:tab/>
        <w:t>San Mat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37</w:t>
        <w:tab/>
        <w:tab/>
        <w:t>San Migu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38</w:t>
        <w:tab/>
        <w:tab/>
        <w:t>San Sebasti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39</w:t>
        <w:tab/>
        <w:tab/>
        <w:t>Tenanti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40</w:t>
        <w:tab/>
        <w:tab/>
        <w:t>Tierra F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41</w:t>
        <w:tab/>
        <w:tab/>
        <w:t>Tutotepe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42</w:t>
        <w:tab/>
        <w:tab/>
        <w:t>Valle Verde (Rancho Vi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BT043</w:t>
        <w:tab/>
        <w:tab/>
        <w:t>Xuchi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XVIII. San Felipe Oriza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 xml:space="preserve">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01</w:t>
        <w:tab/>
        <w:tab/>
        <w:t>Ahuaix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02</w:t>
        <w:tab/>
        <w:tab/>
        <w:t>Ahuatem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03</w:t>
        <w:tab/>
        <w:tab/>
        <w:t>Ahu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04</w:t>
        <w:tab/>
        <w:tab/>
        <w:t>Ahuehue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05</w:t>
        <w:tab/>
        <w:tab/>
        <w:t>Apaxtzi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06</w:t>
        <w:tab/>
        <w:tab/>
        <w:t>Arroyo de 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07</w:t>
        <w:tab/>
        <w:tab/>
        <w:t>Barrio Prolongación 20 de Nov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08</w:t>
        <w:tab/>
        <w:tab/>
        <w:t>Buenos Ai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09</w:t>
        <w:tab/>
        <w:tab/>
        <w:t>Cececam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10</w:t>
        <w:tab/>
        <w:tab/>
        <w:t>Chancue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11</w:t>
        <w:tab/>
        <w:tab/>
        <w:t xml:space="preserve">           Coaxocotitla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12</w:t>
        <w:tab/>
        <w:tab/>
        <w:t>Colonia el Pedr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13</w:t>
        <w:tab/>
        <w:tab/>
        <w:t>Cuameca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14</w:t>
        <w:tab/>
        <w:tab/>
        <w:t>Ejido 3 de mar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15</w:t>
        <w:tab/>
        <w:tab/>
        <w:t>El Brasi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16</w:t>
        <w:tab/>
        <w:tab/>
        <w:t>El Carriz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17</w:t>
        <w:tab/>
        <w:tab/>
        <w:t>El Cer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18</w:t>
        <w:tab/>
        <w:tab/>
        <w:t>El Enc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19</w:t>
        <w:tab/>
        <w:tab/>
        <w:t>El Ll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20</w:t>
        <w:tab/>
        <w:tab/>
        <w:t>El Manant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21</w:t>
        <w:tab/>
        <w:tab/>
        <w:t>El Naranj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22</w:t>
        <w:tab/>
        <w:tab/>
        <w:t>El Potr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23</w:t>
        <w:tab/>
        <w:tab/>
        <w:t>El Sauci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24</w:t>
        <w:tab/>
        <w:tab/>
        <w:t>El Zap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25</w:t>
        <w:tab/>
        <w:tab/>
        <w:t>Huexte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26</w:t>
        <w:tab/>
        <w:tab/>
        <w:t>Huextetitla Bienes Comu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27</w:t>
        <w:tab/>
        <w:tab/>
        <w:t>Hueytl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28</w:t>
        <w:tab/>
        <w:tab/>
        <w:t>Huichi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29</w:t>
        <w:tab/>
        <w:tab/>
        <w:t>Huitziling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30</w:t>
        <w:tab/>
        <w:tab/>
        <w:t>Huitzitzili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31</w:t>
        <w:tab/>
        <w:tab/>
        <w:t>La 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32</w:t>
        <w:tab/>
        <w:tab/>
        <w:t>La Labor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33</w:t>
        <w:tab/>
        <w:tab/>
        <w:t>La La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34</w:t>
        <w:tab/>
        <w:tab/>
        <w:t>La La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35</w:t>
        <w:tab/>
        <w:tab/>
        <w:t>La Mari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36</w:t>
        <w:tab/>
        <w:tab/>
        <w:t>La Mesa de Cuatol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37</w:t>
        <w:tab/>
        <w:tab/>
        <w:t>La Pitaj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38</w:t>
        <w:tab/>
        <w:tab/>
        <w:t>Las Cha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39</w:t>
        <w:tab/>
        <w:tab/>
        <w:t>Las Piedras (Micrópolis Ecológica las Pied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40</w:t>
        <w:tab/>
        <w:tab/>
        <w:t>Licenciado José López Porti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41</w:t>
        <w:tab/>
        <w:tab/>
        <w:t>Lomas A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42</w:t>
        <w:tab/>
        <w:tab/>
        <w:t>Los Altos de San Ped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43</w:t>
        <w:tab/>
        <w:tab/>
        <w:t>Los Coyo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44</w:t>
        <w:tab/>
        <w:tab/>
        <w:t>Los Hu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45</w:t>
        <w:tab/>
        <w:tab/>
        <w:t>Los Job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46</w:t>
        <w:tab/>
        <w:tab/>
        <w:t>Los Sab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47</w:t>
        <w:tab/>
        <w:tab/>
        <w:t>Maxcari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48</w:t>
        <w:tab/>
        <w:tab/>
        <w:t>Mazaqui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49</w:t>
        <w:tab/>
        <w:tab/>
        <w:t>Melchor Oca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50</w:t>
        <w:tab/>
        <w:tab/>
        <w:t>Monte Gra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51</w:t>
        <w:tab/>
        <w:tab/>
        <w:t>Nueva Tenochti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52</w:t>
        <w:tab/>
        <w:tab/>
        <w:t>Orizat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53</w:t>
        <w:tab/>
        <w:tab/>
        <w:t>Palma So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54</w:t>
        <w:tab/>
        <w:tab/>
        <w:t>Petlácatl Com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55</w:t>
        <w:tab/>
        <w:tab/>
        <w:t>Petlácatl Ej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56</w:t>
        <w:tab/>
        <w:tab/>
        <w:t>Piedra Hin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57</w:t>
        <w:tab/>
        <w:tab/>
        <w:t>Pilcapi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58</w:t>
        <w:tab/>
        <w:tab/>
        <w:t>Pocho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59</w:t>
        <w:tab/>
        <w:tab/>
        <w:t>Potejám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60</w:t>
        <w:tab/>
        <w:tab/>
        <w:t>Quinta Deli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61</w:t>
        <w:tab/>
        <w:tab/>
        <w:t>Santa 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62</w:t>
        <w:tab/>
        <w:tab/>
        <w:t>Santa Rosa Tetl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63</w:t>
        <w:tab/>
        <w:tab/>
        <w:t>Santo Domi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64</w:t>
        <w:tab/>
        <w:tab/>
        <w:t>Talapitz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65</w:t>
        <w:tab/>
        <w:tab/>
        <w:t>Talapitz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66</w:t>
        <w:tab/>
        <w:tab/>
        <w:t>Tal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67</w:t>
        <w:tab/>
        <w:tab/>
        <w:t>Tamalcu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68</w:t>
        <w:tab/>
        <w:tab/>
        <w:t>Tatacu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69</w:t>
        <w:tab/>
        <w:tab/>
        <w:t>Taxisco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70</w:t>
        <w:tab/>
        <w:tab/>
        <w:t>Teox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71</w:t>
        <w:tab/>
        <w:tab/>
        <w:t>Tepan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72</w:t>
        <w:tab/>
        <w:tab/>
        <w:t>Tepetzintla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73</w:t>
        <w:tab/>
        <w:tab/>
        <w:t>Tepetzintla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74</w:t>
        <w:tab/>
        <w:tab/>
        <w:t>Tequexqui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75</w:t>
        <w:tab/>
        <w:tab/>
        <w:t>Tetlama Gra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76</w:t>
        <w:tab/>
        <w:tab/>
        <w:t>Tetzác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77</w:t>
        <w:tab/>
        <w:tab/>
        <w:t>Texca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78</w:t>
        <w:tab/>
        <w:tab/>
        <w:t>Totonic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79</w:t>
        <w:tab/>
        <w:tab/>
        <w:t>Tulti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90</w:t>
        <w:tab/>
        <w:tab/>
        <w:t>Tzapoy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81</w:t>
        <w:tab/>
        <w:tab/>
        <w:t>Tzapoy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82</w:t>
        <w:tab/>
        <w:tab/>
        <w:t>Valle Ve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83</w:t>
        <w:tab/>
        <w:tab/>
        <w:t>Xalam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84</w:t>
        <w:tab/>
        <w:tab/>
        <w:t>Zacapil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85</w:t>
        <w:tab/>
        <w:tab/>
        <w:t>Zacayah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86</w:t>
        <w:tab/>
        <w:tab/>
        <w:t>Zapote 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FO087</w:t>
        <w:tab/>
        <w:tab/>
        <w:t>Zapote Arri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XIX. San Salv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01</w:t>
        <w:tab/>
        <w:tab/>
        <w:t xml:space="preserve">            Boca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02</w:t>
        <w:tab/>
        <w:tab/>
        <w:t>Bominth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03</w:t>
        <w:tab/>
        <w:tab/>
        <w:t>Boxaxn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04</w:t>
        <w:tab/>
        <w:tab/>
        <w:t>Bóxtha Ch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05</w:t>
        <w:tab/>
        <w:tab/>
        <w:t>Cañada Gra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06</w:t>
        <w:tab/>
        <w:tab/>
        <w:t>Casa Blan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07</w:t>
        <w:tab/>
        <w:tab/>
        <w:t>Casa Gra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08</w:t>
        <w:tab/>
        <w:tab/>
        <w:t>Caxu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09</w:t>
        <w:tab/>
        <w:tab/>
        <w:t>Cerro Bl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10</w:t>
        <w:tab/>
        <w:tab/>
        <w:t>Chichim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11</w:t>
        <w:tab/>
        <w:tab/>
        <w:t>Demacú</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12</w:t>
        <w:tab/>
        <w:tab/>
        <w:t>Dengandhó de Juá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13</w:t>
        <w:tab/>
        <w:tab/>
        <w:t>Déxtho de Vic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14</w:t>
        <w:tab/>
        <w:tab/>
        <w:t>El Bond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15</w:t>
        <w:tab/>
        <w:tab/>
        <w:t>El Cer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16</w:t>
        <w:tab/>
        <w:tab/>
        <w:t>El Duraz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17</w:t>
        <w:tab/>
        <w:tab/>
        <w:t>El Fres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18</w:t>
        <w:tab/>
        <w:tab/>
        <w:t>El Góm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19</w:t>
        <w:tab/>
        <w:tab/>
        <w:t>El Mezqu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20</w:t>
        <w:tab/>
        <w:t>El Moth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21</w:t>
        <w:tab/>
        <w:tab/>
        <w:t>El Olv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22</w:t>
        <w:tab/>
        <w:tab/>
        <w:t>El Puerto Lázaro Cárd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23</w:t>
        <w:tab/>
        <w:tab/>
        <w:t>El Quemt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24</w:t>
        <w:tab/>
        <w:tab/>
        <w:t>El Rodr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25</w:t>
        <w:tab/>
        <w:tab/>
        <w:t>El Tabl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26</w:t>
        <w:tab/>
        <w:tab/>
        <w:t>Francisco Vi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27</w:t>
        <w:tab/>
        <w:tab/>
        <w:t>La F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28</w:t>
        <w:tab/>
        <w:tab/>
        <w:t>La Pal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29</w:t>
        <w:tab/>
        <w:tab/>
        <w:t>Laguni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30</w:t>
        <w:tab/>
        <w:tab/>
        <w:t>Pacheco Leandro Va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31</w:t>
        <w:tab/>
        <w:tab/>
        <w:t xml:space="preserve">           Pacheco de All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32</w:t>
        <w:tab/>
        <w:tab/>
        <w:t>Poxindeje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33</w:t>
        <w:tab/>
        <w:tab/>
        <w:t>Rincón Santa M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34</w:t>
        <w:tab/>
        <w:tab/>
        <w:t>San Antonio Ab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35</w:t>
        <w:tab/>
        <w:tab/>
        <w:t>San Antonio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36</w:t>
        <w:tab/>
        <w:tab/>
        <w:t>San Miguel Acamba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37</w:t>
        <w:tab/>
        <w:tab/>
        <w:t>San Salv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38</w:t>
        <w:tab/>
        <w:tab/>
        <w:t>Santa María Amaja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39</w:t>
        <w:tab/>
        <w:tab/>
        <w:t>Tiofan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40</w:t>
        <w:tab/>
        <w:tab/>
        <w:t>Tothie (Tothie de Rojo Góm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41</w:t>
        <w:tab/>
        <w:tab/>
        <w:t xml:space="preserve">            Vixtha de Ma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SL042</w:t>
        <w:tab/>
        <w:tab/>
        <w:t>Xuchi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Santiago de An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AA001</w:t>
        <w:tab/>
        <w:tab/>
        <w:t>Cer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AA002</w:t>
        <w:tab/>
        <w:tab/>
        <w:t>Ejido el Mezqu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AA003</w:t>
        <w:tab/>
        <w:tab/>
        <w:t>El Águ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AA004</w:t>
        <w:tab/>
        <w:tab/>
        <w:t>El Enc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AA005</w:t>
        <w:tab/>
        <w:tab/>
        <w:t>El Mezqu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AA006</w:t>
        <w:tab/>
        <w:tab/>
        <w:t>El Palm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AA007</w:t>
        <w:tab/>
        <w:tab/>
        <w:t>El Porven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AA008</w:t>
        <w:tab/>
        <w:tab/>
        <w:t>El Sit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AA009</w:t>
        <w:tab/>
        <w:tab/>
        <w:t>González Gonzál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AA010</w:t>
        <w:tab/>
        <w:tab/>
        <w:t>González Ort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AA011</w:t>
        <w:tab/>
        <w:tab/>
        <w:t xml:space="preserve">           Guerr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AA012</w:t>
        <w:tab/>
        <w:tab/>
        <w:t>Hermosillo Monte No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AA013</w:t>
        <w:tab/>
        <w:tab/>
        <w:t>Jagü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AA014</w:t>
        <w:tab/>
        <w:tab/>
        <w:t>La Blanca (Taxtho la Blan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AA015</w:t>
        <w:tab/>
        <w:tab/>
        <w:t>Lomas de Guillé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AA016</w:t>
        <w:tab/>
        <w:tab/>
        <w:t>Patria Nue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AA017</w:t>
        <w:tab/>
        <w:tab/>
        <w:t>Santa M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AA018</w:t>
        <w:tab/>
        <w:tab/>
        <w:t>Santiago de An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AA019</w:t>
        <w:tab/>
        <w:tab/>
        <w:t>Xit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AA020</w:t>
        <w:tab/>
        <w:tab/>
        <w:t>Yolotepe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AA021</w:t>
        <w:tab/>
        <w:tab/>
        <w:t>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XX Bis. Singuilu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IN001</w:t>
        <w:tab/>
        <w:tab/>
        <w:t xml:space="preserve">            La Gl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IN002</w:t>
        <w:tab/>
        <w:tab/>
        <w:t>Singuilu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IN003</w:t>
        <w:tab/>
        <w:tab/>
        <w:t>Buenav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IN004</w:t>
        <w:tab/>
        <w:tab/>
        <w:t>El Su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IN005</w:t>
        <w:tab/>
        <w:tab/>
        <w:t>Las Palo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SIN006</w:t>
        <w:tab/>
        <w:tab/>
        <w:t>El Va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Tasqui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AS001</w:t>
        <w:tab/>
        <w:tab/>
        <w:t>Arbol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AS002</w:t>
        <w:tab/>
        <w:tab/>
        <w:t>Bondh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AS003</w:t>
        <w:tab/>
        <w:tab/>
        <w:t>Caltimac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AS004</w:t>
        <w:tab/>
        <w:tab/>
        <w:t>Candel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AS005</w:t>
        <w:tab/>
        <w:tab/>
        <w:t>El Danghu</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AS006</w:t>
        <w:tab/>
        <w:tab/>
        <w:t>El Duraz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AS007</w:t>
        <w:tab/>
        <w:tab/>
        <w:t>El Epazo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AS008</w:t>
        <w:tab/>
        <w:tab/>
        <w:t>Huizach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AS009</w:t>
        <w:tab/>
        <w:tab/>
        <w:t>Juchi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AS010</w:t>
        <w:tab/>
        <w:tab/>
        <w:t>La V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AS011</w:t>
        <w:tab/>
        <w:tab/>
        <w:t>Mot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AS012</w:t>
        <w:tab/>
        <w:tab/>
        <w:t>Noxth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AS013</w:t>
        <w:tab/>
        <w:tab/>
        <w:t>Portez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AS014</w:t>
        <w:tab/>
        <w:t>Quitandejh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AS015</w:t>
        <w:tab/>
        <w:tab/>
        <w:t>Rem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AS016</w:t>
        <w:tab/>
        <w:tab/>
        <w:t>Rinc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AS017</w:t>
        <w:tab/>
        <w:tab/>
        <w:t>San Isid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AS018</w:t>
        <w:tab/>
        <w:tab/>
        <w:t>San Migu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AS019</w:t>
        <w:tab/>
        <w:tab/>
        <w:t>San Nicolás Caltimac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AS020</w:t>
        <w:tab/>
        <w:t>San Ped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AS021</w:t>
        <w:tab/>
        <w:tab/>
        <w:t>Santiago Ixtahu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AS022</w:t>
        <w:tab/>
        <w:t>Tasquillo (Cabe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AS023</w:t>
        <w:tab/>
        <w:t>Tetzhú</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XXII. Tecozau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01</w:t>
        <w:tab/>
        <w:tab/>
        <w:t>Aljib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02</w:t>
        <w:tab/>
        <w:tab/>
        <w:t>Ate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03</w:t>
        <w:tab/>
        <w:tab/>
        <w:t>Bajh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04</w:t>
        <w:tab/>
        <w:tab/>
        <w:t>Bomanxot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05</w:t>
        <w:tab/>
        <w:tab/>
        <w:t>Both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06</w:t>
        <w:tab/>
        <w:tab/>
        <w:t>Cuamxh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07</w:t>
        <w:tab/>
        <w:tab/>
        <w:t>Ded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08</w:t>
        <w:tab/>
        <w:tab/>
        <w:t>Ranz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09</w:t>
        <w:tab/>
        <w:t>El Merca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10</w:t>
        <w:tab/>
        <w:t>El P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11</w:t>
        <w:tab/>
        <w:tab/>
        <w:t>Gand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12</w:t>
        <w:tab/>
        <w:tab/>
        <w:t>La Esqu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13</w:t>
        <w:tab/>
        <w:tab/>
        <w:t>La Mesi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14</w:t>
        <w:tab/>
        <w:t>La Pa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15</w:t>
        <w:tab/>
        <w:tab/>
        <w:t>La 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16</w:t>
        <w:tab/>
        <w:t>La Salitr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17</w:t>
        <w:tab/>
        <w:tab/>
        <w:t>Maguey Ve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18</w:t>
        <w:tab/>
        <w:tab/>
        <w:t>Manguan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19</w:t>
        <w:tab/>
        <w:tab/>
        <w:t>Ninth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20</w:t>
        <w:tab/>
        <w:tab/>
        <w:t>Pañh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21</w:t>
        <w:tab/>
        <w:tab/>
        <w:t xml:space="preserve">           Pared Blan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22</w:t>
        <w:tab/>
        <w:tab/>
        <w:t>Rancho Vi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23</w:t>
        <w:tab/>
        <w:tab/>
        <w:t>San Ant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24</w:t>
        <w:tab/>
        <w:tab/>
        <w:t>San Franc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25</w:t>
        <w:tab/>
        <w:tab/>
        <w:t>San Joaquí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26</w:t>
        <w:tab/>
        <w:tab/>
        <w:t>San Miguel Caltepa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27</w:t>
        <w:tab/>
        <w:tab/>
        <w:t>San Ped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28</w:t>
        <w:tab/>
        <w:tab/>
        <w:t>Tenzabh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29</w:t>
        <w:tab/>
        <w:tab/>
        <w:t>Tzidejh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C030</w:t>
        <w:tab/>
        <w:tab/>
        <w:t>Yetha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XXIII. Tenango de D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 xml:space="preserve">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01</w:t>
        <w:tab/>
        <w:tab/>
        <w:t>Barrio de San Jos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02</w:t>
        <w:tab/>
        <w:tab/>
        <w:t>Cerro Chiquito (San Pedro Buenav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03</w:t>
        <w:tab/>
        <w:tab/>
        <w:t>Colonia Er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04</w:t>
        <w:tab/>
        <w:tab/>
        <w:t>Colonia San Jos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05</w:t>
        <w:tab/>
        <w:tab/>
        <w:t>Ejido Emiliano Zap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06</w:t>
        <w:tab/>
        <w:tab/>
        <w:t>Ejido López Mateos (La Colo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07</w:t>
        <w:tab/>
        <w:tab/>
        <w:t>El Aguacate (Pedr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08</w:t>
        <w:tab/>
        <w:tab/>
        <w:t>El Bo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09</w:t>
        <w:tab/>
        <w:tab/>
        <w:t>El Da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10</w:t>
        <w:tab/>
        <w:tab/>
        <w:t>El Go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11</w:t>
        <w:tab/>
        <w:tab/>
        <w:t xml:space="preserve">            El Nanth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12</w:t>
        <w:tab/>
        <w:tab/>
        <w:t>El Tem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13</w:t>
        <w:tab/>
        <w:tab/>
        <w:t>El Xindh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14</w:t>
        <w:tab/>
        <w:tab/>
        <w:t>El Zeto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15</w:t>
        <w:tab/>
        <w:tab/>
        <w:t>Huasqui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16</w:t>
        <w:tab/>
        <w:tab/>
        <w:t>Los Ah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17</w:t>
        <w:tab/>
        <w:tab/>
        <w:t>Palis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18</w:t>
        <w:tab/>
        <w:tab/>
        <w:t>Peña Blan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19</w:t>
        <w:tab/>
        <w:tab/>
        <w:t>San Francisco Ixmiquilp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20</w:t>
        <w:tab/>
        <w:tab/>
        <w:t>San Francisco la La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21</w:t>
        <w:tab/>
        <w:tab/>
        <w:t>San Isidro la La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22</w:t>
        <w:tab/>
        <w:tab/>
        <w:t>San José del Va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23</w:t>
        <w:tab/>
        <w:tab/>
        <w:t>San Nicol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24</w:t>
        <w:tab/>
        <w:tab/>
        <w:t>San Pablo el Gra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25</w:t>
        <w:tab/>
        <w:tab/>
        <w:t>Santa María Temaxcal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26</w:t>
        <w:tab/>
        <w:tab/>
        <w:t>Santa M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27</w:t>
        <w:tab/>
        <w:tab/>
        <w:t>Tenango de D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28</w:t>
        <w:tab/>
        <w:tab/>
        <w:t>Tenex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29</w:t>
        <w:tab/>
        <w:tab/>
        <w:t>Tex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D030</w:t>
        <w:tab/>
        <w:tab/>
        <w:t>Xa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Tepehuacán de Guerr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01</w:t>
        <w:tab/>
        <w:tab/>
        <w:t>Acatlaj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02</w:t>
        <w:tab/>
        <w:tab/>
        <w:t>Acoyo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03</w:t>
        <w:tab/>
        <w:tab/>
        <w:t>Acuima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04</w:t>
        <w:tab/>
        <w:tab/>
        <w:t>Ahuate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05</w:t>
        <w:tab/>
        <w:tab/>
        <w:t>Am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06</w:t>
        <w:tab/>
        <w:tab/>
        <w:t>Amola de Oca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07</w:t>
        <w:tab/>
        <w:tab/>
        <w:t>Cahuazaz de Morelos (Rancho Aleg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08</w:t>
        <w:tab/>
        <w:tab/>
        <w:t>Chahu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09</w:t>
        <w:tab/>
        <w:tab/>
        <w:t>Chilij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10</w:t>
        <w:tab/>
        <w:tab/>
        <w:t>Coyu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11</w:t>
        <w:tab/>
        <w:tab/>
        <w:t xml:space="preserve">            Cuatol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12</w:t>
        <w:tab/>
        <w:tab/>
        <w:t>Cuazáhuat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13</w:t>
        <w:tab/>
        <w:tab/>
        <w:t>El Naranj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14</w:t>
        <w:tab/>
        <w:tab/>
        <w:t>Ixtlapala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15</w:t>
        <w:tab/>
        <w:tab/>
        <w:t>La Pal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16</w:t>
        <w:tab/>
        <w:tab/>
        <w:t>La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17</w:t>
        <w:tab/>
        <w:tab/>
        <w:t>Petlapix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18</w:t>
        <w:tab/>
        <w:tab/>
        <w:t>Pueblo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19</w:t>
        <w:tab/>
        <w:tab/>
        <w:t>San Andr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20</w:t>
        <w:tab/>
        <w:tab/>
        <w:t>San Ant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21</w:t>
        <w:tab/>
        <w:tab/>
        <w:t>San Juan Ahuehue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22</w:t>
        <w:tab/>
        <w:tab/>
        <w:t>San Sim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23</w:t>
        <w:tab/>
        <w:tab/>
        <w:t>Soyu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24</w:t>
        <w:tab/>
        <w:tab/>
        <w:t>Ten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25</w:t>
        <w:tab/>
        <w:tab/>
        <w:t>Tepehuacán de Guerrero (Cabe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26</w:t>
        <w:tab/>
        <w:tab/>
        <w:t>Texc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27</w:t>
        <w:tab/>
        <w:tab/>
        <w:t>Huixqui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28</w:t>
        <w:tab/>
        <w:tab/>
        <w:t>Texopich</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29</w:t>
        <w:tab/>
        <w:tab/>
        <w:t>Teyahu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30</w:t>
        <w:tab/>
        <w:tab/>
        <w:t>Tiz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31</w:t>
        <w:tab/>
        <w:tab/>
        <w:t>Villa de Oca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32</w:t>
        <w:tab/>
        <w:tab/>
        <w:t>Xili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33</w:t>
        <w:tab/>
        <w:tab/>
        <w:t>Xil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PG034</w:t>
        <w:tab/>
        <w:tab/>
        <w:t>Zacualtipan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Tepeji del Rí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R001</w:t>
        <w:tab/>
        <w:tab/>
        <w:t>Benito Juá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R002</w:t>
        <w:tab/>
        <w:tab/>
        <w:t>San Ildefen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XXV Bis. Tepeti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 xml:space="preserve">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EP001</w:t>
        <w:tab/>
        <w:tab/>
        <w:t>Pino Suá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XXVI. Tianguiste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 xml:space="preserve">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IN001</w:t>
        <w:tab/>
        <w:tab/>
        <w:t xml:space="preserve">           Atecox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IN002</w:t>
        <w:tab/>
        <w:tab/>
        <w:t>Chol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IN003</w:t>
        <w:tab/>
        <w:tab/>
        <w:t>Coamel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IN004</w:t>
        <w:tab/>
        <w:tab/>
        <w:t>Habitacional Ruperto Alarcón (El Retoñ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IN005</w:t>
        <w:tab/>
        <w:tab/>
        <w:t>Ixcoti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IN006</w:t>
        <w:tab/>
        <w:tab/>
        <w:t>Joqu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IN007</w:t>
        <w:tab/>
        <w:tab/>
        <w:t>Mazahuac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IN008</w:t>
        <w:tab/>
        <w:tab/>
        <w:t>Ojo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IN009</w:t>
        <w:tab/>
        <w:tab/>
        <w:t>Pahu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IN010</w:t>
        <w:tab/>
        <w:tab/>
        <w:t>Polinto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IN011</w:t>
        <w:tab/>
        <w:tab/>
        <w:t>San Migu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IN012</w:t>
        <w:tab/>
        <w:tab/>
        <w:t>Tech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IN013</w:t>
        <w:tab/>
        <w:tab/>
        <w:t>Tenex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IN014</w:t>
        <w:tab/>
        <w:tab/>
        <w:t>Tlacohecha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IN015</w:t>
        <w:tab/>
        <w:tab/>
        <w:t>Tlacol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IN016</w:t>
        <w:tab/>
        <w:tab/>
        <w:t>Tonchin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IN017</w:t>
        <w:tab/>
        <w:tab/>
        <w:t>Xalacahua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IN018</w:t>
        <w:tab/>
        <w:tab/>
        <w:t>Xochimil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IN019</w:t>
        <w:tab/>
        <w:tab/>
        <w:t>Yatip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IN020</w:t>
        <w:tab/>
        <w:t>Zacatip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XXVII. Tlanchin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 xml:space="preserve">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01</w:t>
        <w:tab/>
        <w:tab/>
        <w:t>Acahu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02</w:t>
        <w:tab/>
        <w:tab/>
        <w:t>Acati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03</w:t>
        <w:tab/>
        <w:tab/>
        <w:t>Acu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04</w:t>
        <w:tab/>
        <w:tab/>
        <w:t>Amox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05</w:t>
        <w:tab/>
        <w:tab/>
        <w:t>Apantlaz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06</w:t>
        <w:tab/>
        <w:tab/>
        <w:t>Barrio Cuatem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07</w:t>
        <w:tab/>
        <w:tab/>
        <w:t>Barrio In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08</w:t>
        <w:tab/>
        <w:tab/>
        <w:t>Barrio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09</w:t>
        <w:tab/>
        <w:tab/>
        <w:t>Barrio Santa Cec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10</w:t>
        <w:tab/>
        <w:tab/>
        <w:t>Barrio Xoto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11</w:t>
        <w:tab/>
        <w:tab/>
        <w:t>Cerro A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12</w:t>
        <w:tab/>
        <w:tab/>
        <w:t>Chalchocoti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13</w:t>
        <w:tab/>
        <w:tab/>
        <w:t>Chicha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14</w:t>
        <w:tab/>
        <w:t>Chichiltépe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15</w:t>
        <w:tab/>
        <w:tab/>
        <w:t xml:space="preserve">             Chipo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16</w:t>
        <w:tab/>
        <w:tab/>
        <w:t>Citl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17</w:t>
        <w:tab/>
        <w:tab/>
        <w:t>Coamap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18</w:t>
        <w:tab/>
        <w:tab/>
        <w:t>Com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19</w:t>
        <w:tab/>
        <w:tab/>
        <w:t>Cuatahua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20</w:t>
        <w:tab/>
        <w:tab/>
        <w:t>Cuata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21</w:t>
        <w:tab/>
        <w:tab/>
        <w:t xml:space="preserve">            Cuatlapech</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22</w:t>
        <w:tab/>
        <w:tab/>
        <w:t>El Susp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23</w:t>
        <w:tab/>
        <w:tab/>
        <w:t>Huey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24</w:t>
        <w:tab/>
        <w:tab/>
        <w:t>Huitepe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25</w:t>
        <w:tab/>
        <w:tab/>
        <w:t>Ixtlap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26</w:t>
        <w:tab/>
        <w:tab/>
        <w:t>Jal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27</w:t>
        <w:tab/>
        <w:tab/>
        <w:t>Olo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28</w:t>
        <w:tab/>
        <w:tab/>
        <w:t>Pahua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29</w:t>
        <w:tab/>
        <w:tab/>
        <w:t>Pilcua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30</w:t>
        <w:tab/>
        <w:tab/>
        <w:t>Pitzo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31</w:t>
        <w:tab/>
        <w:tab/>
        <w:t xml:space="preserve">            Pueblo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32</w:t>
        <w:tab/>
        <w:tab/>
        <w:t>Quetzaltzo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33</w:t>
        <w:tab/>
        <w:tab/>
        <w:t>Quimixtla H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34</w:t>
        <w:tab/>
        <w:tab/>
        <w:t>Rancho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35</w:t>
        <w:tab/>
        <w:tab/>
        <w:t>San Jos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36</w:t>
        <w:tab/>
        <w:tab/>
        <w:t>San Salv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37</w:t>
        <w:tab/>
        <w:tab/>
        <w:t>Santa Luc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38</w:t>
        <w:tab/>
        <w:tab/>
        <w:t>Santa María Catzotipan (Santa María Tepetzi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39</w:t>
        <w:tab/>
        <w:tab/>
        <w:t>Santa Martha 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40</w:t>
        <w:tab/>
        <w:tab/>
        <w:t>Teco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41</w:t>
        <w:tab/>
        <w:tab/>
        <w:t>Tem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42</w:t>
        <w:tab/>
        <w:tab/>
        <w:t>Ten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43</w:t>
        <w:tab/>
        <w:tab/>
        <w:t>Tenex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44</w:t>
        <w:tab/>
        <w:tab/>
        <w:t>Tepeya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45</w:t>
        <w:tab/>
        <w:tab/>
        <w:t>Tiang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46</w:t>
        <w:tab/>
        <w:tab/>
        <w:t>Tierra Colo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47</w:t>
        <w:tab/>
        <w:tab/>
        <w:t>Tlahuelo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48</w:t>
        <w:tab/>
        <w:tab/>
        <w:t>Tlanchinol (Cabe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49</w:t>
        <w:tab/>
        <w:tab/>
        <w:t>Tocti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50</w:t>
        <w:tab/>
        <w:tab/>
        <w:t>Totonic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51</w:t>
        <w:tab/>
        <w:tab/>
        <w:t xml:space="preserve">             Xalti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N052</w:t>
        <w:tab/>
        <w:tab/>
        <w:t>Xhuchi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NIO DE 2023)</w:t>
      </w:r>
    </w:p>
    <w:p>
      <w:pPr>
        <w:pStyle w:val="Estilo"/>
        <w:rPr>
          <w:rFonts w:ascii="Montserrat" w:hAnsi="Montserrat" w:cs="Montserrat"/>
        </w:rPr>
      </w:pPr>
      <w:r>
        <w:rPr>
          <w:rFonts w:cs="Montserrat" w:ascii="Montserrat" w:hAnsi="Montserrat"/>
        </w:rPr>
        <w:t>XXVII Bis. T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A001</w:t>
        <w:tab/>
        <w:tab/>
        <w:t xml:space="preserve">           Bomintz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LA002</w:t>
        <w:tab/>
        <w:tab/>
        <w:t>Santa María Mac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Tulanci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UL001</w:t>
        <w:tab/>
        <w:tab/>
        <w:t>Ampliación Laguna del Cer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UL002</w:t>
        <w:tab/>
        <w:tab/>
        <w:t>Colonia Guadalupe de la Cabecera Municipal de Tulanci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UL003</w:t>
        <w:tab/>
        <w:tab/>
        <w:t>Huiti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UL004</w:t>
        <w:tab/>
        <w:tab/>
        <w:t>Laguna del Cer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UL005</w:t>
        <w:tab/>
        <w:tab/>
        <w:t>Ojo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UL006</w:t>
        <w:tab/>
        <w:tab/>
        <w:t>San Nicolás Ceboll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UL007</w:t>
        <w:tab/>
        <w:tab/>
        <w:t>San Rafael El Jagü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UL008</w:t>
        <w:tab/>
        <w:tab/>
        <w:t>San Rafael Loma Bon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UL009</w:t>
        <w:tab/>
        <w:tab/>
        <w:t>San Vid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UL010</w:t>
        <w:tab/>
        <w:tab/>
        <w:t>Santa Ana Hueytlalp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UL011</w:t>
        <w:tab/>
        <w:tab/>
        <w:t xml:space="preserve">           Sta. María As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TUL012</w:t>
        <w:tab/>
        <w:tab/>
        <w:t xml:space="preserve">            Tepaltzi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XXIX. Xochiatip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01</w:t>
        <w:tab/>
        <w:tab/>
        <w:t>Acan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02</w:t>
        <w:tab/>
        <w:tab/>
        <w:t>Acati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03</w:t>
        <w:tab/>
        <w:tab/>
        <w:t>Acomu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04</w:t>
        <w:tab/>
        <w:tab/>
        <w:t>Ahuatitla (Agua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05</w:t>
        <w:tab/>
        <w:tab/>
        <w:t>Amo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06</w:t>
        <w:tab/>
        <w:tab/>
        <w:t>Atlaj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07</w:t>
        <w:tab/>
        <w:tab/>
        <w:t>Atlal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08</w:t>
        <w:tab/>
        <w:tab/>
        <w:t>Chi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09</w:t>
        <w:tab/>
        <w:tab/>
        <w:t>Coco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10</w:t>
        <w:tab/>
        <w:tab/>
        <w:t>Cruzh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11</w:t>
        <w:tab/>
        <w:tab/>
        <w:t>El Zapo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12</w:t>
        <w:tab/>
        <w:tab/>
        <w:t>Hueyajtet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13</w:t>
        <w:tab/>
        <w:tab/>
        <w:t>Ixtaczoqu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14</w:t>
        <w:tab/>
        <w:tab/>
        <w:t>Ixtacu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15</w:t>
        <w:tab/>
        <w:tab/>
        <w:t>Linda V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16</w:t>
        <w:tab/>
        <w:tab/>
        <w:t>Nanaya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17</w:t>
        <w:tab/>
        <w:tab/>
        <w:t>Nuevo Acatepec (Mezcal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18</w:t>
        <w:tab/>
        <w:tab/>
        <w:t>Nuevo Coy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19</w:t>
        <w:tab/>
        <w:tab/>
        <w:t>Ohuati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20</w:t>
        <w:tab/>
        <w:tab/>
        <w:t>Pachiqu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21</w:t>
        <w:tab/>
        <w:tab/>
        <w:t>Pesma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22</w:t>
        <w:tab/>
        <w:tab/>
        <w:t>Poca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23</w:t>
        <w:tab/>
        <w:tab/>
        <w:t>Pohuan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24</w:t>
        <w:tab/>
        <w:tab/>
        <w:t>San Migu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25</w:t>
        <w:tab/>
        <w:tab/>
        <w:t>Santiag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26</w:t>
        <w:tab/>
        <w:tab/>
        <w:t>Santiag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27</w:t>
        <w:tab/>
        <w:tab/>
        <w:t>Tecop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28</w:t>
        <w:tab/>
        <w:tab/>
        <w:t>Tectzonquili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29</w:t>
        <w:tab/>
        <w:tab/>
        <w:t>Tenexhueya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30</w:t>
        <w:tab/>
        <w:tab/>
        <w:t>Texolo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31</w:t>
        <w:tab/>
        <w:tab/>
        <w:t>Tlalteca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32</w:t>
        <w:tab/>
        <w:tab/>
        <w:t>Xi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33</w:t>
        <w:tab/>
        <w:tab/>
        <w:t>Xochiatipan (Cabe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34</w:t>
        <w:tab/>
        <w:tab/>
        <w:t>Xóchit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35</w:t>
        <w:tab/>
        <w:tab/>
        <w:t>Xoco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XOC036</w:t>
        <w:tab/>
        <w:tab/>
        <w:t>Zaca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Yahua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01</w:t>
        <w:tab/>
        <w:tab/>
        <w:t>Acalam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02</w:t>
        <w:tab/>
        <w:tab/>
        <w:t>Aguac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03</w:t>
        <w:tab/>
        <w:tab/>
        <w:t>Atlaj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04</w:t>
        <w:tab/>
        <w:tab/>
        <w:t>Atlal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05</w:t>
        <w:tab/>
        <w:tab/>
        <w:t>Chi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06</w:t>
        <w:tab/>
        <w:tab/>
        <w:t>Chompele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07</w:t>
        <w:tab/>
        <w:tab/>
        <w:t>Crisol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08</w:t>
        <w:tab/>
        <w:tab/>
        <w:t>El Ar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09</w:t>
        <w:tab/>
        <w:tab/>
        <w:t>El Par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10</w:t>
        <w:tab/>
        <w:tab/>
        <w:t>Huexo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11</w:t>
        <w:tab/>
        <w:tab/>
        <w:t xml:space="preserve">            Hueyactét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12</w:t>
        <w:tab/>
        <w:tab/>
        <w:t>Huitznop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13</w:t>
        <w:tab/>
        <w:tab/>
        <w:t>Los Naran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14</w:t>
        <w:tab/>
        <w:tab/>
        <w:t>Mangocu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15</w:t>
        <w:tab/>
        <w:tab/>
        <w:t>Meca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16</w:t>
        <w:tab/>
        <w:tab/>
        <w:t>Mesa La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17</w:t>
        <w:tab/>
        <w:tab/>
        <w:t>Ol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18</w:t>
        <w:tab/>
        <w:tab/>
        <w:t>Oxelo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19</w:t>
        <w:tab/>
        <w:tab/>
        <w:t>Pepeyoc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20</w:t>
        <w:tab/>
        <w:tab/>
        <w:t>Santa Te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21</w:t>
        <w:tab/>
        <w:tab/>
        <w:t>Tamalcua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22</w:t>
        <w:tab/>
        <w:tab/>
        <w:t>Tecacala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23</w:t>
        <w:tab/>
        <w:tab/>
        <w:t>Tenamaxtepe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24</w:t>
        <w:tab/>
        <w:tab/>
        <w:t>Tepehix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25</w:t>
        <w:tab/>
        <w:tab/>
        <w:t>Tepeti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26</w:t>
        <w:tab/>
        <w:tab/>
        <w:t>Te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27</w:t>
        <w:tab/>
        <w:tab/>
        <w:t>Tlalchiyahua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28</w:t>
        <w:tab/>
        <w:tab/>
        <w:t>Xóchit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29</w:t>
        <w:tab/>
        <w:tab/>
        <w:t>Xoxol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30</w:t>
        <w:tab/>
        <w:tab/>
        <w:t>Yahualica (Cabe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31</w:t>
        <w:tab/>
        <w:tab/>
        <w:t>Zacayah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YAH032</w:t>
        <w:tab/>
        <w:tab/>
        <w:t>Zoquitip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XXX Bis. Zacualtipán de Áng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AC001</w:t>
        <w:tab/>
        <w:tab/>
        <w:t>Ajay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AC002</w:t>
        <w:tab/>
        <w:tab/>
        <w:t>Jal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AC003</w:t>
        <w:tab/>
        <w:tab/>
        <w:t>Matla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AC004</w:t>
        <w:tab/>
        <w:tab/>
        <w:t>Max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AC005</w:t>
        <w:tab/>
        <w:tab/>
        <w:t>Olote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AC006</w:t>
        <w:tab/>
        <w:tab/>
        <w:t>Papax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AC007</w:t>
        <w:tab/>
        <w:tab/>
        <w:t>San Berna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AC008</w:t>
        <w:tab/>
        <w:tab/>
        <w:t>Xolu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XXXI. Zimap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VE</w:t>
        <w:tab/>
        <w:tab/>
        <w:t xml:space="preserve">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01</w:t>
        <w:tab/>
        <w:tab/>
        <w:t>Aguas Blan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02</w:t>
        <w:tab/>
        <w:tab/>
        <w:t>Barr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03</w:t>
        <w:tab/>
        <w:tab/>
        <w:t>Benito Juárez (Detzan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04</w:t>
        <w:tab/>
        <w:tab/>
        <w:t>Coaxith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05</w:t>
        <w:tab/>
        <w:tab/>
        <w:t>Doxth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06</w:t>
        <w:tab/>
        <w:tab/>
        <w:t>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07</w:t>
        <w:tab/>
        <w:tab/>
        <w:t>El Aguac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08</w:t>
        <w:tab/>
        <w:tab/>
        <w:t>El Aguacat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09</w:t>
        <w:tab/>
        <w:tab/>
        <w:t>El Cerro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10</w:t>
        <w:tab/>
        <w:tab/>
        <w:t>El Orga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11</w:t>
        <w:tab/>
        <w:tab/>
        <w:t>El Palm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12</w:t>
        <w:tab/>
        <w:tab/>
        <w:t>El Sauci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13</w:t>
        <w:tab/>
        <w:tab/>
        <w:t>Encar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14</w:t>
        <w:tab/>
        <w:t>Francisco I. Madero (Guadalup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15</w:t>
        <w:tab/>
        <w:tab/>
        <w:t>Francisco Villa (Llan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16</w:t>
        <w:tab/>
        <w:tab/>
        <w:t>Jaguey Colo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17</w:t>
        <w:tab/>
        <w:tab/>
        <w:t>La Estanzu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18</w:t>
        <w:tab/>
        <w:tab/>
        <w:t>La Lo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19</w:t>
        <w:tab/>
        <w:tab/>
        <w:t>La Sab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20</w:t>
        <w:tab/>
        <w:t>Las Adju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21</w:t>
        <w:tab/>
        <w:tab/>
        <w:t>Las Pil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22</w:t>
        <w:tab/>
        <w:tab/>
        <w:t>Las Ve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23</w:t>
        <w:tab/>
        <w:tab/>
        <w:t>Lázaro Cárdenas (Los Rem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24</w:t>
        <w:tab/>
        <w:tab/>
        <w:t>Llan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25</w:t>
        <w:tab/>
        <w:tab/>
        <w:t>Llan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26</w:t>
        <w:tab/>
        <w:tab/>
        <w:t>Megü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27</w:t>
        <w:tab/>
        <w:tab/>
        <w:t>Mezquite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28</w:t>
        <w:tab/>
        <w:tab/>
        <w:t>Ponthiú</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29</w:t>
        <w:tab/>
        <w:tab/>
        <w:t>Potr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30</w:t>
        <w:tab/>
        <w:tab/>
        <w:t>Puerto del Áng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31</w:t>
        <w:tab/>
        <w:tab/>
        <w:t xml:space="preserve">           Puerto del E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32</w:t>
        <w:tab/>
        <w:tab/>
        <w:t>Puerto Juá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33</w:t>
        <w:tab/>
        <w:tab/>
        <w:t>Puetz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34</w:t>
        <w:tab/>
        <w:tab/>
        <w:t>San Antonio (Cuahutémo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35</w:t>
        <w:tab/>
        <w:tab/>
        <w:t>San Miguel Teti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36</w:t>
        <w:tab/>
        <w:tab/>
        <w:t>Santa R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37</w:t>
        <w:tab/>
        <w:tab/>
        <w:t>Sóstenes Vega (Xithá Segundo Ced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38</w:t>
        <w:tab/>
        <w:tab/>
        <w:t>Tath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39</w:t>
        <w:tab/>
        <w:tab/>
        <w:t>Tinth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40</w:t>
        <w:tab/>
        <w:tab/>
        <w:t>Venustiano Carr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41</w:t>
        <w:tab/>
        <w:tab/>
        <w:t>Vicente Guerrero (El Tabl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42</w:t>
        <w:tab/>
        <w:tab/>
        <w:t>Xajh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43</w:t>
        <w:tab/>
        <w:tab/>
        <w:t>Xhitá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44</w:t>
        <w:tab/>
        <w:tab/>
        <w:t>Xindhó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GOZIM045</w:t>
        <w:tab/>
        <w:tab/>
        <w:t>Xodh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Los pueblos y comunidades indígenas tienen el derecho a mantener, proteger, promover y desarrollar las manifestaciones pasadas de sus culturas, como lugares arqueológicos e históricos, utensilios, diseños, ceremonias, tecnologías, artes visuales e interpretativas y litera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Los pueblos y comunidades indígenas tienen derecho a manifestar, practicar, promover, desarrollar y enseñar sus tradiciones, costumbres y ceremonias; a mantener y proteger sus lugares sagrados y culturales y a acceder a ellos privadamente, a utilizar y vigilar sus objetos de culto y, a obtener la repatriación de sus res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Los pueblos y comunidades indígenas tienen derecho a revitalizar, utilizar, fomentar, promover y transmitir a las generaciones futuras sus historias, lenguas, tradiciones orales, filosofías, sistemas de escritura y literaturas, así como, atribuir y mantener los nombres a sus comunidades, lugares y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4 DE MARZO DE 2014)</w:t>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ATÁLOGO DE PUEBLOS Y COMUNIDADES INDÍGENA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8.- El Catálogo de Pueblos y Comunidades Indígenas tiene por objeto reconocer mediante la investigación o autoadscripción a los Pueblos y Comunidades Indígenas que habitan en nuestro Estado, con la finalidad de hacer más eficiente la atención mediante la identificación, garantizando el acceso y el reconocimient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9.- El Congreso del Estado, será el encargado de modificar el Catálogo de Pueblos y Comunidades Indígenas, mismo que será revisado a propuesta del Gobierno del Estado, los Municipios, la Comisión Nacional para el Desarrollo de los Pueblos Indígenas y las autoridades auxiliares, debiendo considerar un periodo de cuatro años preferentemente, noventa días hábiles posteriores a la toma de protesta a los Ayuntamientos, cumpliendo con los elementos básicos de la metodología para la dictaminación bajo las siguientes catego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Hablantes de lengua indígen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Autoridad tr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Asamblea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Comités internos tr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Autoad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Usos y Costumbres para resolver sus confl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Trabajo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Medicina Tr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Parteras tr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Médicos tr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Fiestas del pueblo: Patronal, santos, carnaval, agrícola o cli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Relación del ciclo económico con ceremon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Lugares sagrados (cerros, cuevas, pied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 Música (tradicional, cost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 D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 Leyendas y cre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 Vestimenta tr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 Artesan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 Ori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 Reglamentos y/o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 Patrimonio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ente Ley prevé nuevos indicadores para el reconocimiento de población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10.- Las instancias competentes que destinen recursos financieros para la población indígena, podrán atender a los Pueblos y Comunidades contenidos en el Catálogo de Pueblos y Comunidades Indígenas del Estado de Hidalgo, facilitando las Reglas de Operación de los programa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11.- Toda autoridad deberá respetar la autoadscripción que cualquier individuo haga respecto a su pertenencia u origen de un pueblo o comunidad indígena; y deberá atender en todos los casos al reconocimiento que dicha comunidad realice al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4 DE MARZO DE 2014)</w:t>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SULTA DIR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3 DE OCTUBRE DE 2020, EL PLENO DE LA SUPREMA CORTE DE JUSTICIA DE LA NACIÓN, EN EL APARTADO VI, ASÍ COMO EN EL RESOLUTIVO SEGUNDO DE LA SENTENCIA DICTADA AL RESOLVER LA ACCIÓN DE INCONSTITUCIONALIDAD 127/2019, DECLARÓ LA INVALIDEZ DEL DECRETO NÚMERO 209 POR EL QUE SE REFORMA ESTE ARTÍCULO, LA CUAL SURTIÓ EFECTOS EL 19 DE OCTUBRE DE 2020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REFORMADO, P.O. 14 DE OCTUBRE DE 2019)</w:t>
      </w:r>
    </w:p>
    <w:p>
      <w:pPr>
        <w:pStyle w:val="Estilo"/>
        <w:rPr>
          <w:rFonts w:ascii="Montserrat" w:hAnsi="Montserrat" w:cs="Montserrat"/>
        </w:rPr>
      </w:pPr>
      <w:r>
        <w:rPr>
          <w:rFonts w:cs="Montserrat" w:ascii="Montserrat" w:hAnsi="Montserrat"/>
        </w:rPr>
        <w:t>Artículo 12.- El presente Capítulo tiene por objeto establecer el mecanismo para que el Estado y los municipios realicen la consulta previa, culturalmente adecuada, de buena fe, directa e informada a los habitantes de los pueblos y comunidades indígenas sobre las medidas legislativas, administrativas y/o los actos de autoridad relativos a la inversión privada, que sean susceptibles de afectarles directamente, a efecto de que emitan y sea considerada su opinión respecto a las medidas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3 DE OCTUBRE DE 2020, EL PLENO DE LA SUPREMA CORTE DE JUSTICIA DE LA NACIÓN, EN EL APARTADO VI, ASÍ COMO EN EL RESOLUTIVO SEGUNDO DE LA SENTENCIA DICTADA AL RESOLVER LA ACCIÓN DE INCONSTITUCIONALIDAD 127/2019, DECLARÓ LA INVALIDEZ DEL DECRETO NÚMERO 209 POR EL QUE SE ADICIONA ESTE ARTÍCULO, LA CUAL SURTIÓ EFECTOS EL 19 DE OCTUBRE DE 2020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ADICIONADO, P.O. 14 DE OCTUBRE DE 2019)</w:t>
      </w:r>
    </w:p>
    <w:p>
      <w:pPr>
        <w:pStyle w:val="Estilo"/>
        <w:rPr>
          <w:rFonts w:ascii="Montserrat" w:hAnsi="Montserrat" w:cs="Montserrat"/>
        </w:rPr>
      </w:pPr>
      <w:r>
        <w:rPr>
          <w:rFonts w:cs="Montserrat" w:ascii="Montserrat" w:hAnsi="Montserrat"/>
        </w:rPr>
        <w:t>Artículo 12 Bis.- La consulta indígena es el instrumento por el cual, la o el titular del Poder Ejecutivo, las instancias de la Administración Pública del Estado de Hidalgo, el Congreso del Estado, los Ayuntamientos Municipales por sí o en colaboración, por medio de los mecanismos de participación ciudanía reconocidos en el Estado de Hidalgo, o por los propios de la comunidad, someten a previa consideración de la población indígena, acciones legislativas y/o administrativa (sic) que tengan un impacto directo en los distintos ámbitos temáticos y territoriales de la comunidad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endiendo la diversidad cultural de los pueblos y comunidades indígenas, la autoridad estatal y municipal competente en materia de atención a la población indígena, contará con un protocolo de consulta que garantice un proceso libre, sin coerción, intimidación o manipulación de ningún tipo, informada, de buena fe, sistemática y transparente, considerando sea comprensible y en el idioma del pueblo o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13.- Los pueblos y comunidades indígenas del Estado de Hidalgo, serán sujetos a consulta, sin distin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3 DE OCTUBRE DE 2020, EL PLENO DE LA SUPREMA CORTE DE JUSTICIA DE LA NACIÓN, EN EL APARTADO VI, ASÍ COMO EN EL RESOLUTIVO SEGUNDO DE LA SENTENCIA DICTADA AL RESOLVER LA ACCIÓN DE INCONSTITUCIONALIDAD 127/2019, DECLARÓ LA INVALIDEZ DEL DECRETO NÚMERO 209 POR EL QUE SE REFORMA EL PRIMER PÁRRAFO DE ESTE ARTÍCULO INDICADO CON MAYÚSCULAS, LA CUAL SURTIÓ EFECTOS EL 19 DE OCTUBRE DE 2020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REFORMADO PRIMER PÁRRAFO, P.O. 14 DE OCTUBRE DE 2019)</w:t>
      </w:r>
    </w:p>
    <w:p>
      <w:pPr>
        <w:pStyle w:val="Estilo"/>
        <w:rPr>
          <w:rFonts w:ascii="Montserrat" w:hAnsi="Montserrat" w:cs="Montserrat"/>
        </w:rPr>
      </w:pPr>
      <w:r>
        <w:rPr>
          <w:rFonts w:cs="Montserrat" w:ascii="Montserrat" w:hAnsi="Montserrat"/>
        </w:rPr>
        <w:t>Artículo 14.- SERÁN OBJETO DE CONSULTA, A SOLICITUD DE LA AUTORIDAD DIRECTAMENTE INVOLUCRADA O, A PETICIÓN DE CUANDO MENOS EL DOS POR CIENTO DE LA POBLACIÓN INDÍGENA DIRECTAMENTE AFECTADA, LAS MEDID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14)</w:t>
      </w:r>
    </w:p>
    <w:p>
      <w:pPr>
        <w:pStyle w:val="Estilo"/>
        <w:rPr>
          <w:rFonts w:ascii="Montserrat" w:hAnsi="Montserrat" w:cs="Montserrat"/>
        </w:rPr>
      </w:pPr>
      <w:r>
        <w:rPr>
          <w:rFonts w:cs="Montserrat" w:ascii="Montserrat" w:hAnsi="Montserrat"/>
        </w:rPr>
        <w:t>I.- En materi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 El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3 DE OCTUBRE DE 2020, EL PLENO DE LA SUPREMA CORTE DE JUSTICIA DE LA NACIÓN, EN EL APARTADO VI, ASÍ COMO EN EL RESOLUTIVO SEGUNDO DE LA SENTENCIA DICTADA AL RESOLVER LA ACCIÓN DE INCONSTITUCIONALIDAD 127/2019, DECLARÓ LA INVALIDEZ DEL DECRETO NÚMERO 209 POR EL QUE SE REFORMA EL INCISO b) DE LA FRACCIÓN I DE ESTE ARTÍCULO INDICADA CON MAYÚSCULAS, LA CUAL SURTIÓ EFECTOS EL 19 DE OCTUBRE DE 2020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REFORMADO, P.O. 14 DE OCTUBRE DE 2019)</w:t>
      </w:r>
    </w:p>
    <w:p>
      <w:pPr>
        <w:pStyle w:val="Estilo"/>
        <w:rPr>
          <w:rFonts w:ascii="Montserrat" w:hAnsi="Montserrat" w:cs="Montserrat"/>
        </w:rPr>
      </w:pPr>
      <w:r>
        <w:rPr>
          <w:rFonts w:cs="Montserrat" w:ascii="Montserrat" w:hAnsi="Montserrat"/>
        </w:rPr>
        <w:t>b) LOS PLANES Y PROGRAMAS DE DESARROLLO ESTATAL RELACIONADOS A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3 DE OCTUBRE DE 2020, EL PLENO DE LA SUPREMA CORTE DE JUSTICIA DE LA NACIÓN, EN EL APARTADO VI, ASÍ COMO EN EL RESOLUTIVO SEGUNDO DE LA SENTENCIA DICTADA AL RESOLVER LA ACCIÓN DE INCONSTITUCIONALIDAD 127/2019, DECLARÓ LA INVALIDEZ DEL DECRETO NÚMERO 209 POR EL QUE SE REFORMA EL INCISO c) DE LA FRACCIÓN I DE ESTE ARTÍCULO INDICADA CON MAYÚSCULAS, LA CUAL SURTIÓ EFECTOS EL 19 DE OCTUBRE DE 2020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REFORMADO, P.O. 14 DE OCTUBRE DE 2019)</w:t>
      </w:r>
    </w:p>
    <w:p>
      <w:pPr>
        <w:pStyle w:val="Estilo"/>
        <w:rPr>
          <w:rFonts w:ascii="Montserrat" w:hAnsi="Montserrat" w:cs="Montserrat"/>
        </w:rPr>
      </w:pPr>
      <w:r>
        <w:rPr>
          <w:rFonts w:cs="Montserrat" w:ascii="Montserrat" w:hAnsi="Montserrat"/>
        </w:rPr>
        <w:t>c) LAS PROPUESTAS DE REFORMAS INSTITUCIONALES DE LOS ORGANISMOS PÚBLICOS ESPECIALIZADOS EN LA ATENCIÓN DE ASUNTOS INDÍGE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3 DE OCTUBRE DE 2020, EL PLENO DE LA SUPREMA CORTE DE JUSTICIA DE LA NACIÓN, EN EL APARTADO VI, ASÍ COMO EN EL RESOLUTIVO SEGUNDO DE LA SENTENCIA DICTADA AL RESOLVER LA ACCIÓN DE INCONSTITUCIONALIDAD 127/2019, DECLARÓ LA INVALIDEZ DEL DECRETO NÚMERO 209 POR EL QUE SE ADICIONA EL INCISO d) DE LA FRACCIÓN I DE ESTE ARTÍCULO INDICADA CON MAYÚSCULAS, LA CUAL SURTIÓ EFECTOS EL 19 DE OCTUBRE DE 2020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ADICIONADO, P.O. 14 DE OCTUBRE DE 2019)</w:t>
      </w:r>
    </w:p>
    <w:p>
      <w:pPr>
        <w:pStyle w:val="Estilo"/>
        <w:rPr>
          <w:rFonts w:ascii="Montserrat" w:hAnsi="Montserrat" w:cs="Montserrat"/>
        </w:rPr>
      </w:pPr>
      <w:r>
        <w:rPr>
          <w:rFonts w:cs="Montserrat" w:ascii="Montserrat" w:hAnsi="Montserrat"/>
        </w:rPr>
        <w:t>d) LAS REFORMAS DE LEY QUE AFECTEN DIRECTAMENTE LA ORGANIZACIÓN INTERNA DE L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14)</w:t>
      </w:r>
    </w:p>
    <w:p>
      <w:pPr>
        <w:pStyle w:val="Estilo"/>
        <w:rPr>
          <w:rFonts w:ascii="Montserrat" w:hAnsi="Montserrat" w:cs="Montserrat"/>
        </w:rPr>
      </w:pPr>
      <w:r>
        <w:rPr>
          <w:rFonts w:cs="Montserrat" w:ascii="Montserrat" w:hAnsi="Montserrat"/>
        </w:rPr>
        <w:t>II.- En materi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 El Plan Municip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3 DE OCTUBRE DE 2020, EL PLENO DE LA SUPREMA CORTE DE JUSTICIA DE LA NACIÓN, EN EL APARTADO VI, ASÍ COMO EN EL RESOLUTIVO SEGUNDO DE LA SENTENCIA DICTADA AL RESOLVER LA ACCIÓN DE INCONSTITUCIONALIDAD 127/2019, DECLARÓ LA INVALIDEZ DEL DECRETO NÚMERO 209 POR EL QUE SE REFORMA EL INCISO b) DE LA FRACCIÓN II DE ESTE ARTÍCULO INDICADA CON MAYÚSCULAS, LA CUAL SURTIÓ EFECTOS EL 19 DE OCTUBRE DE 2020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REFORMADO, P.O. 14 DE OCTUBRE DE 2019)</w:t>
      </w:r>
    </w:p>
    <w:p>
      <w:pPr>
        <w:pStyle w:val="Estilo"/>
        <w:rPr>
          <w:rFonts w:ascii="Montserrat" w:hAnsi="Montserrat" w:cs="Montserrat"/>
        </w:rPr>
      </w:pPr>
      <w:r>
        <w:rPr>
          <w:rFonts w:cs="Montserrat" w:ascii="Montserrat" w:hAnsi="Montserrat"/>
        </w:rPr>
        <w:t>b) LOS PLANES Y PROGRAMAS DE DESARROLLO MUNICIPAL RELACIONADOS A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3 DE OCTUBRE DE 2020, EL PLENO DE LA SUPREMA CORTE DE JUSTICIA DE LA NACIÓN, EN EL APARTADO VI, ASÍ COMO EN EL RESOLUTIVO SEGUNDO DE LA SENTENCIA DICTADA AL RESOLVER LA ACCIÓN DE INCONSTITUCIONALIDAD 127/2019, DECLARÓ LA INVALIDEZ DEL DECRETO NÚMERO 209 POR EL QUE SE REFORMA EL INCISO c) DE LA FRACCIÓN II DE ESTE ARTÍCULO INDICADA CON MAYÚSCULAS, LA CUAL SURTIÓ EFECTOS EL 19 DE OCTUBRE DE 2020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REFORMADO, P.O. 14 DE OCTUBRE DE 2019)</w:t>
      </w:r>
    </w:p>
    <w:p>
      <w:pPr>
        <w:pStyle w:val="Estilo"/>
        <w:rPr>
          <w:rFonts w:ascii="Montserrat" w:hAnsi="Montserrat" w:cs="Montserrat"/>
        </w:rPr>
      </w:pPr>
      <w:r>
        <w:rPr>
          <w:rFonts w:cs="Montserrat" w:ascii="Montserrat" w:hAnsi="Montserrat"/>
        </w:rPr>
        <w:t>c) LAS PROPUESTAS DE REFORMAS INSTITUCIONALES DE LOS ORGANISMOS PÚBLICOS ESPECIALIZADOS EN LA ATENCIÓN DE ASUNTOS INDÍGE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3 DE OCTUBRE DE 2020, EL PLENO DE LA SUPREMA CORTE DE JUSTICIA DE LA NACIÓN, EN EL APARTADO VI, ASÍ COMO EN EL RESOLUTIVO SEGUNDO DE LA SENTENCIA DICTADA AL RESOLVER LA ACCIÓN DE INCONSTITUCIONALIDAD 127/2019, DECLARÓ LA INVALIDEZ DEL DECRETO NÚMERO 209 POR EL QUE SE ADICIONA EL INCISO d) DE LA FRACCIÓN II DE ESTE ARTÍCULO INDICADA CON MAYÚSCULAS, LA CUAL SURTIÓ EFECTOS EL 19 DE OCTUBRE DE 2020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ADICIONADO, P.O. 14 DE OCTUBRE DE 2019)</w:t>
      </w:r>
    </w:p>
    <w:p>
      <w:pPr>
        <w:pStyle w:val="Estilo"/>
        <w:rPr>
          <w:rFonts w:ascii="Montserrat" w:hAnsi="Montserrat" w:cs="Montserrat"/>
        </w:rPr>
      </w:pPr>
      <w:r>
        <w:rPr>
          <w:rFonts w:cs="Montserrat" w:ascii="Montserrat" w:hAnsi="Montserrat"/>
        </w:rPr>
        <w:t>d) LAS REFORMAS A LOS REGLAMENTOS MUNICIPALES QUE AFECTEN DIRECTAMENTE LA ORGANIZACIÓN INTERNA DE L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3 DE OCTUBRE DE 2020, EL PLENO DE LA SUPREMA CORTE DE JUSTICIA DE LA NACIÓN, EN EL APARTADO VI, ASÍ COMO EN EL RESOLUTIVO SEGUNDO DE LA SENTENCIA DICTADA AL RESOLVER LA ACCIÓN DE INCONSTITUCIONALIDAD 127/2019, DECLARÓ LA INVALIDEZ DEL DECRETO NÚMERO 209 POR EL QUE SE ADICIONA LA FRACCIÓN III DE ESTE ARTÍCULO INDICADA CON MAYÚSCULAS, LA CUAL SURTIÓ EFECTOS EL 19 DE OCTUBRE DE 2020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ADICIONADA [N. DE E. CON SUS INCISOS], P.O. 14 DE OCTUBRE DE 2019)</w:t>
      </w:r>
    </w:p>
    <w:p>
      <w:pPr>
        <w:pStyle w:val="Estilo"/>
        <w:rPr>
          <w:rFonts w:ascii="Montserrat" w:hAnsi="Montserrat" w:cs="Montserrat"/>
        </w:rPr>
      </w:pPr>
      <w:r>
        <w:rPr>
          <w:rFonts w:cs="Montserrat" w:ascii="Montserrat" w:hAnsi="Montserrat"/>
        </w:rPr>
        <w:t>III.- EN MATERIA DE DESARROLLO ECONÓMICO Y SOCIAL QUE COMPETE AL ÁMBITO ESTATAL Y/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ACTOS DE AUTORIDAD RELATIVOS A PROYECTOS COMERCIALES PÚBLICOS Y/O PRIVADOS DE EMPRESAS NACIONALES Y/O EXTRANJERAS QUE PRETENDAN INSTALARSE EN EL TERRITORIO DE LA COMUNIDAD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ACTOS DE AUTORIDAD RELATIVOS A PROYECTOS PÚBLICOS Y/O PRIVADOS DE EMPRESAS NACIONALES Y/O EXTRANJERAS QUE BUSQUEN EXTRAER MATERIAS PRIMAS Y/O RECURSOS NATURALES DEL TERRITORIO DE LA COMUNIDAD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ACTOS DE AUTORIDAD RELATIVOS A PROYECTOS PRIVADOS Y/O GUBERNAMENTALES DE INFRAESTRUCTURA CARRETERA, Y AÉREA QUE SE PRETENDAN REALIZAR EN EL TERRITORIO DE LA COMUNIDAD INDÍGE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ACTOS DE EXPROPIACIÓN QUE SE PRETENDAN REALIZAR EN EL TERRITORIO DE LA COMUNIDAD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3 DE OCTUBRE DE 2020, EL PLENO DE LA SUPREMA CORTE DE JUSTICIA DE LA NACIÓN, EN EL APARTADO VI, ASÍ COMO EN EL RESOLUTIVO SEGUNDO DE LA SENTENCIA DICTADA AL RESOLVER LA ACCIÓN DE INCONSTITUCIONALIDAD 127/2019, DECLARÓ LA INVALIDEZ DEL DECRETO NÚMERO 209 POR EL QUE SE REFORMA EL PENÚLTIMO PÁRRAFO DE ESTE ARTÍCULO INDICADO CON MAYÚSCULAS, LA CUAL SURTIÓ EFECTOS EL 19 DE OCTUBRE DE 2020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REFORMADO, P.O. 14 DE OCTUBRE DE 2019)</w:t>
      </w:r>
    </w:p>
    <w:p>
      <w:pPr>
        <w:pStyle w:val="Estilo"/>
        <w:rPr>
          <w:rFonts w:ascii="Montserrat" w:hAnsi="Montserrat" w:cs="Montserrat"/>
        </w:rPr>
      </w:pPr>
      <w:r>
        <w:rPr>
          <w:rFonts w:cs="Montserrat" w:ascii="Montserrat" w:hAnsi="Montserrat"/>
        </w:rPr>
        <w:t>LAS AUTORIDADES INDÍGENAS EN LAS COMUNIDADES CONTARÁN CON LA ASISTENCIA TÉCNICA Y FINANCIERA, POR PARTE DE LAS AUTORIDADES, PARA PROPONER AL MUNICIPIO Y AL ESTADO LOS PLANES Y PROGRAMAS DE DESARROLLO COMUNITARIO, MISMO QUE DEBERÁ CONTENER LAS ACCIONES Y ESTRATEGIAS CON UNA PROYECCIÓN DE 20 A 30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3 DE OCTUBRE DE 2020, EL PLENO DE LA SUPREMA CORTE DE JUSTICIA DE LA NACIÓN, EN EL APARTADO VI, ASÍ COMO EN EL RESOLUTIVO SEGUNDO DE LA SENTENCIA DICTADA AL RESOLVER LA ACCIÓN DE INCONSTITUCIONALIDAD 127/2019, DECLARÓ LA INVALIDEZ DEL DECRETO NÚMERO 209 POR EL QUE SE REFORMA EL ÚLTIMO PÁRRAFO DE ESTE ARTÍCULO INDICADO CON MAYÚSCULAS, LA CUAL SURTIÓ EFECTOS EL 19 DE OCTUBRE DE 2020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REFORMADO, P.O. 14 DE OCTUBRE DE 2019)</w:t>
      </w:r>
    </w:p>
    <w:p>
      <w:pPr>
        <w:pStyle w:val="Estilo"/>
        <w:rPr>
          <w:rFonts w:ascii="Montserrat" w:hAnsi="Montserrat" w:cs="Montserrat"/>
        </w:rPr>
      </w:pPr>
      <w:r>
        <w:rPr>
          <w:rFonts w:cs="Montserrat" w:ascii="Montserrat" w:hAnsi="Montserrat"/>
        </w:rPr>
        <w:t>QUEDAN EXCEPTUADAS DE CONSULTA, LA CREACIÓN O REFORMA AL MARCO JURÍDICO QUE DERIVEN DE LOS MANDATOS DE LA CONSTITUCIÓN FEDERAL Y LOCAL. IGUALMENTE QUEDA EXCEPTUADA LA MATERIA FISCAL O HACENDARIA Y PRESUPUESTARIA Y LAS QUE RECONOZCAN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3 DE OCTUBRE DE 2020, EL PLENO DE LA SUPREMA CORTE DE JUSTICIA DE LA NACIÓN, EN EL APARTADO VI, ASÍ COMO EN EL RESOLUTIVO SEGUNDO DE LA SENTENCIA DICTADA AL RESOLVER LA ACCIÓN DE INCONSTITUCIONALIDAD 127/2019, DECLARÓ LA INVALIDEZ DEL DECRETO NÚMERO 209 POR EL QUE SE REFORMA ESTE ARTÍCULO, LA CUAL SURTIÓ EFECTOS EL 19 DE OCTUBRE DE 2020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REFORMADO, P.O. 14 DE OCTUBRE DE 2019)</w:t>
      </w:r>
    </w:p>
    <w:p>
      <w:pPr>
        <w:pStyle w:val="Estilo"/>
        <w:rPr>
          <w:rFonts w:ascii="Montserrat" w:hAnsi="Montserrat" w:cs="Montserrat"/>
        </w:rPr>
      </w:pPr>
      <w:r>
        <w:rPr>
          <w:rFonts w:cs="Montserrat" w:ascii="Montserrat" w:hAnsi="Montserrat"/>
        </w:rPr>
        <w:t>Artículo 15.- En la realización de las consultas las autoridades estatales y municipales deberán difundir ampliamente el evento para tales efectos, a más tardar con treinta días naturales de anticipación, durante este periodo las autoridades estatales y municipales deberán realizar las actividades de información requeridas para asegurar que la población conozca, de especialistas y testimonios, las ventajas y desventajas del tema sujeto a consulta, ello con el fin de garantizar la participación informada y la no manip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3 DE OCTUBRE DE 2020, EL PLENO DE LA SUPREMA CORTE DE JUSTICIA DE LA NACIÓN, EN EL APARTADO VI, ASÍ COMO EN EL RESOLUTIVO SEGUNDO DE LA SENTENCIA DICTADA AL RESOLVER LA ACCIÓN DE INCONSTITUCIONALIDAD 127/2019, DECLARÓ LA INVALIDEZ DEL DECRETO NÚMERO 209 POR EL QUE SE REFORMA ESTE ARTÍCULO, LA CUAL SURTIÓ EFECTOS EL 19 DE OCTUBRE DE 2020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REFORMADO, P.O. 14 DE OCTUBRE DE 2019)</w:t>
      </w:r>
    </w:p>
    <w:p>
      <w:pPr>
        <w:pStyle w:val="Estilo"/>
        <w:rPr>
          <w:rFonts w:ascii="Montserrat" w:hAnsi="Montserrat" w:cs="Montserrat"/>
        </w:rPr>
      </w:pPr>
      <w:r>
        <w:rPr>
          <w:rFonts w:cs="Montserrat" w:ascii="Montserrat" w:hAnsi="Montserrat"/>
        </w:rPr>
        <w:t>Artículo 16.- El proceso de consulta contará por lo menos, con los siguientes pu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misión de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Jornadas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alización de la cons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stematización de los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nálisis y elaboración de documento ejecutivo de los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trega a las comunidades consultadas de los result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ifusión de los resultados de la cons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proceso será guiado por el protocolo de consulta que diseñen las instancias estatales y municipales de atención a la población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17.- Las convocatorias de consulta deberán contener como mínim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toridad convo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bjeto de la cons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ugar y fecha de la cons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ato mediante el cual se consultará;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se consideren necesarias conforme a la materia de la cons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18.- Para llevar a cabo las consultas, las autoridades estatales y municipales podrán celebrar acuerdos de colaboración con las dependencias u organismos públicos de los distintos órdenes de gobierno, estableciendo los objetivos de las consultas, así como los compromisos asumidos a efecto de hacer posible su re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19.- Los resultados de las consultas deberán difundirse con amplitud con su correspondiente traducción a en lengua indígena, en un plazo no mayor a noventa días naturales posteriores a la cons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3 DE OCTUBRE DE 2020, EL PLENO DE LA SUPREMA CORTE DE JUSTICIA DE LA NACIÓN, EN EL APARTADO VI, ASÍ COMO EN EL RESOLUTIVO SEGUNDO DE LA SENTENCIA DICTADA AL RESOLVER LA ACCIÓN DE INCONSTITUCIONALIDAD 127/2019, DECLARÓ LA INVALIDEZ DEL DECRETO NÚMERO 209 POR EL QUE SE REFORMA ESTE ARTÍCULO, LA CUAL SURTIÓ EFECTOS EL 19 DE OCTUBRE DE 2020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REFORMADO, P.O. 14 DE OCTUBRE DE 2019)</w:t>
      </w:r>
    </w:p>
    <w:p>
      <w:pPr>
        <w:pStyle w:val="Estilo"/>
        <w:rPr>
          <w:rFonts w:ascii="Montserrat" w:hAnsi="Montserrat" w:cs="Montserrat"/>
        </w:rPr>
      </w:pPr>
      <w:r>
        <w:rPr>
          <w:rFonts w:cs="Montserrat" w:ascii="Montserrat" w:hAnsi="Montserrat"/>
        </w:rPr>
        <w:t>Artículo 20.- Cuando la participación total corresponda, al menos, al cuarenta por ciento de la población indígena directamente involucrada, el resultado será vinculatorio y las autoridades estatales, municipales y/o competentes que hayan realizado la consulta, considerarán los resultados de la opinión mayoritaria que derive de la misma, en la elaboración de políticas públicas, programas, otorgamiento de permisos, reformas institucionales en materia indígena o de ley, que hayan sido objet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4 DE MARZO DE 2014)</w:t>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 Y REPRESENTACIÓN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21.- Se reconoce a la Asamblea General como la máxima autoridad de las comunidades indígenas, a través de la cual elegirán, de acuerdo con sus normas y procedimientos, a las autoridades o representantes para el ejercicio de sus formas propias de gobierno interno, regular y solucionar sus problemas y conflictos y decidir sobre faenas y el servicio público, es decir, las actividades de benefici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22.- El Estado reconoce la existencia y jerarquía de las autoridades y los sistemas normativos internos de los pueblos y comunidades indígenas, así como ser los interlocutores legítimos para el Desarrollo de su función gubernamental, dentro del ámbito de la autonomía interior que les otorga la legislación, siempre que éstas no contravengan los derechos fundamentales, consagrados en la Carta Ma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23.- Las modalidades concretas de las autoridades indígenas deberán ser definidas por los propios pueblos o comunidades, tomando en consideración la vigencia de sus sistemas normativos internos y sus instituciones comunitarias; los grados de relación intercomunitaria, intermunicipal y estatal; la presencia y relación entre indígenas y no indígenas; el padrón de asentamiento poblacional y la situación geográfica, los grados de participación en las instancias de representación política y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24.- El Estado y los Municipios, crearán la instancia para la atención y el Desarrollo Integral de los Pueblos y Comunidades indígenas según corresponda, que será el vínculo para la gestión y seguimiento de los programas gubernamentales y que, a su vez, tendrán las siguientes facultade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la protección de los derechos establecidos en el Artículo 7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el registro correspondiente de las autoridades indígenas, con las que habrán de vincularse los objetivos y acciones de los tres órdenes de Gobierno basados en el Catálogo de Pueblos y Comunidades indígen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alizar el registro de los reglamentos internos de los propios pueblos y comunidades indígenas, previa autorización en Asamblea General y garantizando que no contravengan el marco jurídico vigente, ni atente contra los derechos humanos, a fin de que coadyuven al mejoramiento, establecimiento, limitación y regulación de los usos y costumbres con la participación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egurar que los pueblos y comunidades indígenas puedan entender y hacerse entender en las actuaciones políticas, jurídicas y administrativas, proporcionando, para ello, cuando sea necesario, servicios de interpretación u otros medios adecu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segurar que en las instancias de Gobierno, se brinde un trato digno y humano, con estricto respeto a su indumentaria, lengua, costumbres y tradiciones, así como garantizar la protección de sus derechos y garantías individuales sobre cualquier tipo de uso o costumbre que atente contra la dignidad e integr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programas para la regularización y delimitación de la tenencia de la tie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mpulsar programas para la regularización y para la corrección de actas del Registro del Estado Familiar, tomando en cuenta sus usos y costumbres así como su lengua indígena respetando sus nombres, apellidos y los caracteres pertenecientes a la lengua indígena de que se trate, de la misma manera se escribirá y pronunci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arantizar el acceso de los Pueblos y Comunidades Indígenas al ejercicio del derecho de petición, toda promoción que se presente ante las autoridades estatales o municipales, por cualquier indígena en particular o por la autoridad tradicional de un pueblo o comunidad indígena y en su caso, podrá ser redactada en su propia lengua o en español. Las autoridades tienen el deber de recibirla, previniendo en términos de Ley, la intervención de un intérprete para darle respuesta escrita en el idioma o lengua que se haya presentado y en breve térm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sesorar y en su caso, realizar los trámites jurídicos correspondientes, para resguardar la propiedad intelectual, la creación de marcas y registro de artesanías, productos, literatura, herbolaria, que se distingan y sean elaborados por los pueblos y comunidades indígenas de nuestr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mpulsar programas de becas de excelencia académica, en los diferentes niveles educativos, para los hijos de los indígenas, de conformidad con lo dispuesto en la Ley de Educ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Garantizar que las oficinas públicas cuenten con personal capacitado en lenguas indígenas, particularmente en las zonas del Estado con presencia indíge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alizar el registro de la nomenclatura de las calles, jardines, plazas y paseos públicos, así como actualizar las toponimias de las comunidades y ejidos del municipio y señalizar las áreas públicas, de acuerdo a las normas ortográficas de las lengu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4 DE MARZO DE 2014)</w:t>
      </w:r>
    </w:p>
    <w:p>
      <w:pPr>
        <w:pStyle w:val="Estilo"/>
        <w:rPr>
          <w:rFonts w:ascii="Montserrat" w:hAnsi="Montserrat" w:cs="Montserrat"/>
        </w:rPr>
      </w:pPr>
      <w:r>
        <w:rPr>
          <w:rFonts w:cs="Montserrat" w:ascii="Montserrat" w:hAnsi="Montserrat"/>
        </w:rPr>
        <w:t>CAP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JUSTICI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25.- Se entiende y reconoce como sistema normativo indígena de las comunidades en el ámbito de las relaciones familiares, de la vida civil y de la organización de la vida comunitaria, aquél que comprende reglas generales de comportamiento, mediante las cuales la autoridad indígena regula la convivencia, la prevención y solución de conflictos internos, la definición de derechos y obligaciones, el uso y aprovechamiento de espacios comunes y la aplicación de sanciones, mismas que, deberán ser plasmadas en el Reglamento Interno respectivo de cada comunidad, con pleno respeto al marco constitucional, a la legislación secundaria y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26.- Se entiende y reconoce por justicia indígena, el sistema conforme al cual se presentan, tramitan y resuelven las controversias que se suscitan entre los miembros de las comunidades indígenas, o entre éstos y terceros que no sean indígenas; así como las formas y procedimientos que garantizan a las comunidades indígenas y a sus integrantes, el pleno acceso a la jurisdicción común de acuerdo con las bases establecidas por la Constitución Política de los Estados Unidos Mexicanos, la del Estado, la presente Ley y demás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27.- En todo proceso o juicio en el que algún indígena sea parte individual o colectivamente, se deberán tomar en cuenta sus costumbres y especificidades culturales y tendrá el derecho a que se le asigne un traductor y un defensor que hable su propia lengua y conozca su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implementará mecanismos para la formación capacitación, profesionalización y certificación de los traductores y defensores que intervendrán en los procedimientos en los que los pueblos y comunidades indígenas sean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28.- Tratándose de delitos que no sean considerados como graves por las leyes vigentes, las autoridades judiciales inicialmente propondrán la conciliación como medio de solución de controversia en los términos previstos en la justicia alternativa que contempla la Legisla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competente adoptará las medidas pertinentes para que los indígenas sentenciados por delitos del orden común, cumplan su condena en la cárcel distrital más cercana a la comunidad a la que pertenezcan, como forma de propiciar su reinser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29.- Las resoluciones dictadas por las autoridades de las comunidades indígenas con base a sus sistemas normativos internos, no serán recurribles, en sujeción a lo dispuesto en la Constitución Política de los Estados Unidos Mexicanos, la Constitución del Estado y la legislación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30.- Los indígenas oriundos de otras entidades federativas, que residan temporal o permanentemente en el territorio del Estado, tendrán en todo tiempo el derecho de invocar frente a cualquier autoridad, las prerrogativas que otorgan a los integrantes de los pueblos y comunidades indígenas la Constitución Política del Estado de Hidalgo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31.- El Estado y los ayuntamientos, en el ámbito de sus respectivas competencias, quedan facultados para vigilar, aplicar y asegurar el pleno respeto de los derechos sociales de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4 DE MARZO DE 2014)</w:t>
      </w:r>
    </w:p>
    <w:p>
      <w:pPr>
        <w:pStyle w:val="Estilo"/>
        <w:rPr>
          <w:rFonts w:ascii="Montserrat" w:hAnsi="Montserrat" w:cs="Montserrat"/>
        </w:rPr>
      </w:pPr>
      <w:r>
        <w:rPr>
          <w:rFonts w:cs="Montserrat" w:ascii="Montserrat" w:hAnsi="Montserrat"/>
        </w:rPr>
        <w:t>CAP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32.- El Estado, tiene la obligación de fomentar e incrementar los niveles de escolaridad, favoreciendo la educación bilingüe e intercultural, el multilingüismo y el respeto a la diversidad y los derechos lingüísticos, la conclusión de la educación básica, la educación media superior y superior, así como, la capacitación productiva y el impulso de acciones para la educación en todos sus niveles con contenidos sobre las cultur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arantizar que los profesores de educación indígena que atiendan la educación básica en comunidades indígenas hablen y escriban la lengua indígena del lugar y conozcan la cultura del pueblo o comunidad en el que se desempeñen, así como otorgar un salario profesional digno y otras prestaciones, que permitan al profesorado de educación bilingüe e intercultural arraigarse en l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blecer en los planes y programas de estudios oficiales, contenidos que permitan generar un conocimiento de las culturas indígenas autóctonas de la Entidad, que describan y expliquen la cosmovisión indígena, su historia, sus formas de organización, sus conocimientos y práctica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33.- El Estado, promoverá el desarrollo, preservación y práctica en la educación de las lenguas indígenas y propiciará la enseñanza de lecto-escritura, en su propio idioma; y se adoptarán medidas que aseguren a estos pueblos la oportunidad de dominar el español conservando el uso de su lengu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ocimiento de las culturas indígenas, es enriquecimiento nacional y un paso necesario para eliminar incomprensiones y discriminaciones hacia 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rocurará que en las bibliotecas públicas se reserve un lugar para la conservación de la información y documentación más representativa de la literatura y lengu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34.- El Estado debe hacer efectivo a los pueblos indígenas su derecho a una educación gratuita y de calidad, así como, respetar el quehacer educativo de los pueblos indígenas dentro de su propio espacio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instituciones educativas ubicadas en las zonas con población indígena, el Estado permitirá el uso de la indumentaria tradicional, como parte de la estrategia para preservar las costumbres y tradiciones de las comunidades y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4)</w:t>
      </w:r>
    </w:p>
    <w:p>
      <w:pPr>
        <w:pStyle w:val="Estilo"/>
        <w:rPr>
          <w:rFonts w:ascii="Montserrat" w:hAnsi="Montserrat" w:cs="Montserrat"/>
        </w:rPr>
      </w:pPr>
      <w:r>
        <w:rPr>
          <w:rFonts w:cs="Montserrat" w:ascii="Montserrat" w:hAnsi="Montserrat"/>
        </w:rPr>
        <w:t>Artículo 35.- La asignación de los recursos financieros, materiales y humanos deberá ser con equidad, que permitan desarrollar programas educativos de contenido regional, que reconozcan la herencia cultural de los pueblos y comunidades indígenas, que impulsen el respeto y conocimiento de las diversas culturas existentes en el Estado y el acceso de éstos a las nuevas tecnolog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36.- El Poder Ejecutivo del Estado de Hidalgo y las autoridades de los ayuntamientos, facilitarán, promoverán e impulsarán el acceso a los medios de comunicación escritos o electrónicos a los pueblos y comunidades indígenas, con la finalidad de difundir su cultura, lengua, tradiciones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es estatales o municipales, en la implementación de cualquier tipo de programas dirigidos a las comunidades indígenas, deberá garantizar su difusión e información en la lengua o dialecto que corresponda, con la finalidad de, dar a conocer de manera oportuna y fehaciente, el contenido y alcance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a través de la Secretaría de Educación Pública, editará los libros de texto gratuitos en español y en las lenguas indígenas nacionales, de uso en cada territorio y región del Estado, establecidas en el Artículo 39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37.- El Estado, en coordinación con las autoridades de los ayuntamientos, establecerá programas que tiendan a la promoción y realización de actividades deportivas, recreación y esparcimiento para los pueblos y comunidades indígenas, privilegiándose los juegos y deportes autócto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mismo impulsará políticas específicas en el ámbito cultural, a través de los organismos educativos y culturales, proveyendo a las comunidades indígenas de espacios y recursos para la preservación, regulación y desarrollo de las cultur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4 DE MARZO DE 2014)</w:t>
      </w:r>
    </w:p>
    <w:p>
      <w:pPr>
        <w:pStyle w:val="Estilo"/>
        <w:rPr>
          <w:rFonts w:ascii="Montserrat" w:hAnsi="Montserrat" w:cs="Montserrat"/>
        </w:rPr>
      </w:pPr>
      <w:r>
        <w:rPr>
          <w:rFonts w:cs="Montserrat" w:ascii="Montserrat" w:hAnsi="Montserrat"/>
        </w:rPr>
        <w:t>CAP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LTURA, LENGUAS INDÍGENAS Y EL PATRIMONIO HISTÓ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38. Los pueblos indígenas tienen el derecho de manifestar, practicar y enseñar sus propias tradiciones, costumbres y ceremonias ri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a través de las dependencias o instituciones competentes, protegerá y promoverá el respeto y la integridad de los valores, creencias, costumbres, prácticas culturales y religiosas de los pueblos y comunidades indígenas. Asimismo, apoyará sus propuestas para fortalecer las formas mediante las cuales recreen, preserven y transmitan sus valores culturales y conocimiento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16)</w:t>
      </w:r>
    </w:p>
    <w:p>
      <w:pPr>
        <w:pStyle w:val="Estilo"/>
        <w:rPr>
          <w:rFonts w:ascii="Montserrat" w:hAnsi="Montserrat" w:cs="Montserrat"/>
        </w:rPr>
      </w:pPr>
      <w:r>
        <w:rPr>
          <w:rFonts w:cs="Montserrat" w:ascii="Montserrat" w:hAnsi="Montserrat"/>
        </w:rPr>
        <w:t>Los Pueblos y Comunidades Indígenas tienen derecho a que sus lenguas originarias sean preservadas, las cuales son consideradas nacionales y serán válidas al igual que el español, para cualquier asunto o trámite de carácter público y privado, así como para acceder plenamente a la gestión, servicios e información pública en el Estado de Hidalgo, por lo que las autoridades públicas correspondientes respetarán y promoverán sus usos, garantizando en todo momento los derechos humanos a la no discriminación y acceso a la justicia de conformidad con la Constitución Política de los Estados Unidos Mexicanos y los tratados internacionales en la materia, de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39.- Esta Ley reconoce la existencia de las siguientes lenguas indígenas nacionales asentadas en el territorio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áhuatl, Sie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áhuatl, Huas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Náhuatl, Acaxochi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Hñahñu, Acaxohit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Hñahñu, Valle de Mezqu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Hñahñu, San Ildefonso Tepeji del 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Otomí, Tenango de D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Tepehua, Huehue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k.</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Pa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Sin perjuicio de aquéllos que sean reconocidos o registrados posterior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se elaborarán programas de investigación y fortalecimiento de las lenguas indígenas, en su forma oral y escrita, fomentando la publicación de literatura en esas len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40.- Independientemente de las obligaciones específicas de cada autoridad, éstas tendrán en materia de pueblos y comunidades indígena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teger y promover el desarrollo de lenguas, culturas, usos, costumbres, recursos y formas específicas de organización social de la cultur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su desarrollo con apego a su particular idiosincras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actividades de concertación pertinentes para consolidar y unificar programas, cuando las manifestaciones culturales indígenas se produzcan en vari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curar de asistencia técnica y asesoría para el desenvolvimiento de sus actividad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imular y apoyar a la creatividad artesanal y art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mentar la producción, protección, edición, diseño y publicación de la literatura en lenguas autóct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ar la escritura en lenguas indígenas, la creación de pequeños museos comunitarios, ferias, festivales de arte, música y demás expresiones autóct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a nivel internacional, nacional, estatal y municipal muestras de cultura indígena, otorgando las facilidades necesarias para la exposición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imular la investigación etnográfica, en ensayos analíticos de rituales, danza, música, teatro indígena y campesino, cuidando que desentrañe lo simbólico de los actos cotidianos y sus hechos trascend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Otorgar premios, estímulos o reconocimientos a quienes se distingan en la preservación, promoción, difusión e investigación de la cultura indígen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41. En el ámbito de su autonomía, el espacio sagrado indígena se definirá de acuerdo a los usos y costumbres de cada pueblo o comunidad indígena. El Estado respetará, protegerá y preservará los lugares sagrados utilizados por las comunidades indígenas para realizar ceremonias, rituales, danzas, peregrinaciones o alguna otra manifestación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42.- El Estado protegerá y preservará el patrimonio cultural e histórico propio de los pueblos y comunidades indígenas, especialmente cuando éste coincida con los espacios sagrados de acuerdo con el artículo anterior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4 DE MARZO DE 2014)</w:t>
      </w:r>
    </w:p>
    <w:p>
      <w:pPr>
        <w:pStyle w:val="Estilo"/>
        <w:rPr>
          <w:rFonts w:ascii="Montserrat" w:hAnsi="Montserrat" w:cs="Montserrat"/>
        </w:rPr>
      </w:pPr>
      <w:r>
        <w:rPr>
          <w:rFonts w:cs="Montserrat" w:ascii="Montserrat" w:hAnsi="Montserrat"/>
        </w:rPr>
        <w:t>CAP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43.- Es acción prioritaria para el Poder Ejecutivo del Estado de Hidalgo, así como, las Autoridades Municipales, el acceso efectivo de los niños, mujeres, ancianos y hombres indígenas a los servicios públicos de salud, sin discrimin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44.- Las autoridades Estatales y Municipales, en el ámbito de sus respectivas competencias y facultades, según las condiciones territoriales, socioeconómicas y dependiendo de la cantidad de habitantes indígenas que integren su población, presupuestarán programas dirigidos a la construcción o, en su caso, rehabilitación y mejoramiento de las clínicas de salud regionales, así como, para el funcionamiento de unidades móviles de salud, en los pueblos y comunidades indígenas más apartadas, para satisfacer las necesidades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45.- Los pueblos indígenas tienen derecho a mantener sus prácticas de salud con sus propias medicinas tradicionales, incluida el uso y la conservación de sus plantas, animales y minerales de interés vital, para fines de rituales, preventivos y curativos, a fin de que se conserven y desarrollen como parte de su cultura y patrimonio, pero deberán ser evaluados por el sistema estatal de salud, sin menoscabo de su derecho a acceder a los servicios de salud que brind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Salud del Estado, propiciará la capacitación, actualización y en los casos que así lo considere, la certificación de los médicos tradicionales y practicantes de la partería, con la finalidad de que brinden un servicio de calidad y cumpliendo con lo establecido en la Ley de la materia, como una opción para mejorar la cobertura de salud exist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romoverá acciones conjuntas con las comunidades indígenas para el desarrollo de los conocimientos tradicionales de medicina y herbolaria. Asimismo, fortalecerá los procesos organizativos para preservar y difundir las prácticas de la medicina tradicional indígena, y propiciar una interrelación entre ésta y la medicina alóp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46.- Las personas indígenas tienen derecho a disfrutar, por igual, del nivel más alto posible de salud física y mental. El Estado tomará las medidas que sean necesarias para lograr progresivamente la plena realización de este derecho, instrumentando de manera coordinada con las propias comunidades indígenas, programas prioritarios encaminados al fortalecimiento e incremento de la cobertura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47.- La autoridad, en sus ámbitos de Gobierno, Estatal y Municipal, dispondrán las medidas necesarias para que el personal de las instituciones de salud pública que labore en los pueblos y comunidades indígenas, desarrolle y certifique los conocimientos básicos sobre la cultura, usos, costumbres y tenga dominio pleno de la lengua de estas comunidades, con el objeto de brindar un servicio de salud con prontitud, pertinencia y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hospitales generales, regionales, integrales y jurisdiciones (sic) del Estado, deberán de contar con un módulo de atención intercultural que promueva y facilite la atención en los servicios y programas de Salud a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48.- Los servicios públicos de salud, realizarán campañas en los pueblos y comunidades indígenas encaminadas a informar y dar orientación sobre salud reproductiva y control de natalidad, a fin de que las mujeres y hombres puedan decidir oportunamente sobre el número y espaciamiento de su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de los pueblos y comunidades indígenas, facilitarán la promoción y aplicación de los programas y exámenes médicos a las mujeres indígenas, para prevenir enfermedades como cáncer y otras de transmisión sexual o infectocontagi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49.- Es obligación de las autoridades Estatales y Municipales, impulsar programas prioritarios para que la población indígena infantil, mejore sus niveles de vida, salud, alimentación y educación, así como, la información relacionada con el daño existente por el consumo de bebidas alcohólicas y drogas, que afectan a la sociedad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gramas se incorporarán acciones que promuevan el consumo de alimentos de producción regional, fomentando los hábitos nutricionales tradicionales y se procurará la participación de los pueblos y comunidades indígenas, cuyas actividades se relacionen con la producción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50.- La autoridad comunitaria será informada y participará en las campañas de salud, vacunación y aquellas referidas a la atención preventiva de la salud y, en su caso, en las acciones normativas y adecuadas frente a la aparición de epidemias o pandem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5 DE AGOSTO DE 2016)</w:t>
      </w:r>
    </w:p>
    <w:p>
      <w:pPr>
        <w:pStyle w:val="Estilo"/>
        <w:rPr>
          <w:rFonts w:ascii="Montserrat" w:hAnsi="Montserrat" w:cs="Montserrat"/>
        </w:rPr>
      </w:pPr>
      <w:r>
        <w:rPr>
          <w:rFonts w:cs="Montserrat" w:ascii="Montserrat" w:hAnsi="Montserrat"/>
        </w:rPr>
        <w:t>CAP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GUAL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5 DE AGOSTO DE 2016)</w:t>
      </w:r>
    </w:p>
    <w:p>
      <w:pPr>
        <w:pStyle w:val="Estilo"/>
        <w:rPr>
          <w:rFonts w:ascii="Montserrat" w:hAnsi="Montserrat" w:cs="Montserrat"/>
        </w:rPr>
      </w:pPr>
      <w:r>
        <w:rPr>
          <w:rFonts w:cs="Montserrat" w:ascii="Montserrat" w:hAnsi="Montserrat"/>
        </w:rPr>
        <w:t>Artículo 51.- Esta Ley reconoce y garantiza los derechos de las mujeres indígenas en condiciones de igualdad para garantizar su participación activa y directa en la toma de decisiones relacionadas con la vida comunitaria. Así mismo el bienestar, el desarrollo, la seguridad y la protección e igual dignidad de las mujeres, de los pueblos y las comunidades, y fomentar el respeto mutuo y el diálogo intracultural, intercultural y plurilingü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Reconoce la capacidad y fortaleza de las mujeres como eje de la familia y de la sociedad, como principal transmisora de las costumbres, tradiciones, cultura y forma de vida de los pueblos y comunidades indígenas y por ende, se considera con pleno uso de sus derechos y obligaciones para elegir o ser elegida como autoridad o representante, para el ejercicio de sus propias forma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La mujer deberá contar con las mismas oportunidades que el varón para el desempeño de las funciones de representación comunitaria. El Estado y los municipios, en sus respectivos ámbitos de competencia y a través de las dependencias que correspondan, establecerán programas de capacitación para las mujeres indígenas a fin de que estén en condiciones de ejercer es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El Estado promoverá, en el marco de las prácticas tradicionales de las Comunidades y pueblos indígenas, la participación plena de las mujeres en tareas y actividades de los pueblos y comunidades indígenas en igualdad de circunstancias y condiciones con los varones, de tal forma que contribuyan a lograr su realización y superación, así como el reconocimiento y el respeto a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52.- El Estado y los Municipios, en el ámbito de sus competencias y atribuciones, impulsarán y fomentarán, programas prioritarios de los servicios de salud, educación, cultura, vivienda digna, así como, a desempeñar cargos públicos y participar en programas productivos para el desarrollo comunitario, en igualdad de oportunidades entre hombres y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53.- Para erradicar la violencia familiar, en caso de que se atente contra la vida, integridad física, salud o sano desarrollo de las mujeres, niños y adultos mayores indígenas; las autoridades internas, podrán decretar las medidas de protección respectivas y propondrán alternativas de conciliación al conflicto o en su caso, de inmediato hacer del conocimiento de la autoridad competente, para su intervención legal correspondiente, en apego a la legislación vigente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diseñarán campañas permanentes y talleres para erradicar estas prác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ujeres viudas y titulares de los derechos sobre tenencia de la tierra, serán tratadas con respeto y dignidad y no podrán ser obligadas a realizar faenas en el campo, ni trabajos que excedan su capacidad física y pongan en riesgo su integ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4 DE MARZO DE 2014)</w:t>
      </w:r>
    </w:p>
    <w:p>
      <w:pPr>
        <w:pStyle w:val="Estilo"/>
        <w:rPr>
          <w:rFonts w:ascii="Montserrat" w:hAnsi="Montserrat" w:cs="Montserrat"/>
        </w:rPr>
      </w:pPr>
      <w:r>
        <w:rPr>
          <w:rFonts w:cs="Montserrat" w:ascii="Montserrat" w:hAnsi="Montserrat"/>
        </w:rPr>
        <w:t>CAPÍTULO DÉ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54.- La presente Ley reconoce y garantiza el derecho de los pueblos y comunidades indígenas del Estado,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sguardar, conservar y mejorar su territorio, su hábitat, la naturaleza y todo lo que habita en ella, desde su perspectiva de ver el mundo, como aquél en el que todos son parte y coexisten en perfecto equilibrio y armo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ceder con respeto a las formas y modalidades de propiedad y tenencia de la tierra, establecidas en la Constitución y en las Leyes de la materia, así como, a los derechos adquiridos por terceros o por integrantes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so y disfrute preferente de los recursos naturales de los lugares que habitan y ocupan, salvo aquéllos que corresponden a las áreas estratég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cidir las prioridades, en lo que atañe al proceso de desarrollo, en la medida en que éste afecte a sus vidas, creencias, instituciones y bienestar espiritual y a las tierras que ocupan o utilizan, así como a decidir su desarrollo económico, social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55.- El Estado y los Municipios implementarán formas alternativas de saneamiento de los mantos acuíferos y la recuperación de los ríos, lagunas y manantiales, como parte de la conservación del hábitat de los pueblos y comunidades indígenas y de toda la pobl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56.- El Estado impulsará el desarrollo regional de las zonas indígenas, con el propósito de fortalecer las economías locales y reg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uscando mejorar sus condiciones de vida, mediante acciones coordinadas entre los tres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oyando las actividades productivas y el desarrollo sustentable de las comunidades indígenas, mediante proyectos, que permitan la organización de las mismas, tomando en consideración la vocación natural de esa región y respetando los ciclos produc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acilitando los mecanismos de organización, agilizando la entrega de los recursos y asegurar el acceso equitativo a los sistemas de abasto y comercialización de sus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logro de estos objetivos, el Estado y los Municipios impulsarán la investigación sobre la forma tradicional de producción agrícola, ganadera y de alimentos, para recuperar la vocación natural de la tierra y de los cultivos, así como, para la correcta aplicación de l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57.- El Estado establecerá políticas sociales para proteger a los migrantes indígenas, tanto en el territorio estatal, nacional como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lementando acciones para garantizar los derechos laborales de los jornaleros agrícolas, para que éstos no estén sometidos a condiciones de trabajo peligrosas para su salud, ni sujetos a sistemas de contratación coercitivos, incluidas las servidumbres por deudas y a que reciban asistencia médica y social, seguridad e higiene en 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omarán medidas específicas para proteger a los niños indígenas contra la explotación económica y laboral, que pueda resultar peligrosa, que interfiera en la educación del infante, que pueda ser perjudicial para la salud o el desarrollo físico, mental, espiritual, moral o social del niño, teniendo en cuenta su especial vulnerabilidad y la importancia de la educación para el pleno ejercicio de sus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que a los ciudadanos indígenas les sean respetados sus derechos laborales dentro del Estado y cuando transiten en cualquier otra Entidad Federativa individual o colectivamente, de conformidad a los preceptos de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24 DE MARZO DE 2014)</w:t>
      </w:r>
    </w:p>
    <w:p>
      <w:pPr>
        <w:pStyle w:val="Estilo"/>
        <w:rPr>
          <w:rFonts w:ascii="Montserrat" w:hAnsi="Montserrat" w:cs="Montserrat"/>
        </w:rPr>
      </w:pPr>
      <w:r>
        <w:rPr>
          <w:rFonts w:cs="Montserrat" w:ascii="Montserrat" w:hAnsi="Montserrat"/>
        </w:rPr>
        <w:t>CAPÍTULO DÉ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SARROLLO HUMAN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58.- El Estado y los Municipios, dentro del ámbito de sus respectivas competencias, con la participación de los pueblos y comunidades indígena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las políticas, medidas, programas y proyectos específicos pertinentes, para brindar las facilidades fiscales, manejo directo de apoyos, financiamiento y promoción para agregar valor a los productos y servicios que generen las comunidades indígenas, así como estimular y fortalecer la asociación de éstas para la comercialización y la creación de infraestructura, que permita elevar su capacidad competitiva en los mer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 y desarrollar un proyecto de ahorro y crédito en cada comunidad indígena, en el que las comunidades y en particular las mujeres indígenas, administren y operen sus propios recursos, y los que les sean transferidos de manera directa para tal fin, así como otros recursos de programas y proyectos donde sea exigible su revolvencia y puedan fortalecer su capit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rindar la capacitación necesaria para fomentar y desarrollar estrategias de ahorro, crédito y mezcla de recursos como un elemento sustancial para desarrollar esquemas de participación, vinculación y educación de las y los indígenas, y generar un aprovechamiento del capital social existente en l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la creación de infraestructura para el acopio, selección e industrialización de los productos agropecuarios de las comunidades indígenas, desde un enfoque orientado a la integración de cadenas productivas, a través de programas y proyecto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arrollar un programa de transferencia tecnológica, modernizando la infraestructura de las telecomunicaciones en lo general y en lo particular en los centros de enseñanza, introduciendo o actualizando la telefonía, el internet y la informática en las region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el desarrollo de las capacidades de los individuos de la comunidad indígena, para lo cual diseñarán modelos de organización, capacitación y adiestramiento, apegados a la necesidad de mejorar los productos y los servicios que potencialmente la comunidad pueda fortal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ctualizar y ampliar los servicios educativos orientados a incrementar las capacidades laborales y profesionales en personal comunitario en situación de trabajo, ligándolo con el financiamiento para el establecimiento y desarrollo de la pequeña empresa y la cooperativización de las necesidades, a fin de generar autoempleo, reducción de costos en la producción o transformación de productos, e incrementar márgenes de ut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JUNIO DE 2019)</w:t>
      </w:r>
    </w:p>
    <w:p>
      <w:pPr>
        <w:pStyle w:val="Estilo"/>
        <w:rPr>
          <w:rFonts w:ascii="Montserrat" w:hAnsi="Montserrat" w:cs="Montserrat"/>
        </w:rPr>
      </w:pPr>
      <w:r>
        <w:rPr>
          <w:rFonts w:cs="Montserrat" w:ascii="Montserrat" w:hAnsi="Montserrat"/>
        </w:rPr>
        <w:t>VIII. Promover, mediante el diseño y registro de planes y/o programas, que las comunidades y pueblos indígenas sean unidades receptoras de servicio social profesional. De igual forma se promoverá la aportación, de universidades, colegios y empresas, de teorías, prácticas, conocimientos y recursos articulados a iniciativas de los pueblos y comunidades indíge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Velar por la salud, bienestar y respeto a los adultos mayores, procurando su protección e inclusión en programas de asistencia social, que reconozcan su dignidad y exper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4 DE MARZO DE 2014)</w:t>
      </w:r>
    </w:p>
    <w:p>
      <w:pPr>
        <w:pStyle w:val="Estilo"/>
        <w:rPr>
          <w:rFonts w:ascii="Montserrat" w:hAnsi="Montserrat" w:cs="Montserrat"/>
        </w:rPr>
      </w:pPr>
      <w:r>
        <w:rPr>
          <w:rFonts w:cs="Montserrat" w:ascii="Montserrat" w:hAnsi="Montserrat"/>
        </w:rPr>
        <w:t>CAPÍTULO DÉ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FENSA DE LOS DERECHO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59.- Corresponde a las autoridades estatales y municipales la obligación de formular las denuncias correspondientes, ante las autoridades competentes, los casos que lleguen a su conocimiento en que los trabajadores indígenas laboren en condiciones discriminatorias, desiguales o peligrosas para su salud e integridad física o que sean subordinados a jornadas laborales excesivas, además de los casos en que exista coacción en su contratación o violación a sus derechos laborales y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60.- Corresponde al Estado y los Municipios proteger el sano desarrollo de los menores de edad indígenas, para que el trabajo que desempeñen los menores, en el seno familiar, no sea excesivo, perjudique su salud o les impida continuar con su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61.- El Estado, a través de la Secretaria de Trabajo y Previsión Social, promoverá la implementación de programas de capacitación laboral, técnica y profesional en las comunidades indígenas, de acuerdo al entorno económico, condiciones sociales, culturales y necesidades 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62.- Las Autoridades Estatales y Municipales, así como los particulares deben respetar el derecho de los indígenas de igualdad de acceso al empleo, incluidos los empleos calificados y la remuneración igual por trabajo de igual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4 DE MARZO DE 2014)</w:t>
      </w:r>
    </w:p>
    <w:p>
      <w:pPr>
        <w:pStyle w:val="Estilo"/>
        <w:rPr>
          <w:rFonts w:ascii="Montserrat" w:hAnsi="Montserrat" w:cs="Montserrat"/>
        </w:rPr>
      </w:pPr>
      <w:r>
        <w:rPr>
          <w:rFonts w:cs="Montserrat" w:ascii="Montserrat" w:hAnsi="Montserrat"/>
        </w:rPr>
        <w:t>CAPÍTULO DÉCIM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CURSOS NATURALES Y TURISM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63.- Las comunidades indígenas gozarán del derecho preferente al uso y disfrute de los recursos naturales disponibles en sus tierras, en el marco de las competencias y acuerdos de colaboración entre los distintos órdenes de gobierno, para la promoción y fomento del desarrollo y aprovechamiento sustentable, en apego a lo señalado en la Constitución Política de los Estados Unidos Mexicanos y e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64.- El Estado y los Municipios promoverán, impulsarán y desarrollarán el turismo sustentable en Pueblos y Comunidades indígenas del Estado, fomentando el Turismo Rural y Comunitario así como el Etnoturismo y Ecoturismo, que propicien la creación y conservación del empleo, evitando para ello toda práctica monopó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65.- El Estado y los Municipios considerarán la riqueza natural que poseen los Pueblos y Comunidades Indígenas del Estado para reconocerlas como Zonas de Desarrollo Turístico Estatal Sustentable y plantear políticas públicas que potencialicen su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66.- El Estado y los Municipios establecerán convenios de coordinación y en consulta con los pueblos y comunidades indígenas, buscando la implementación de acciones para fomentar y promover la identidad de las comunidades indígen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za, la pesca, la caza con trampas y la recolección deberán reconocerse como factores importantes del mantenimiento de su cultura, de su fauna y de la preservación de su entorno na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67.- Las autoridades del Estado establecerán convenios con la Federación para otorgar facilidades a las comunidades indígenas, en el procedimiento para acceder a las concesiones para el uso y aprovechamiento preferencial de los recursos naturales que existan dentro de su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4 DE MARZO DE 2014)</w:t>
      </w:r>
    </w:p>
    <w:p>
      <w:pPr>
        <w:pStyle w:val="Estilo"/>
        <w:rPr>
          <w:rFonts w:ascii="Montserrat" w:hAnsi="Montserrat" w:cs="Montserrat"/>
        </w:rPr>
      </w:pPr>
      <w:r>
        <w:rPr>
          <w:rFonts w:cs="Montserrat" w:ascii="Montserrat" w:hAnsi="Montserrat"/>
        </w:rPr>
        <w:t>CAPÍTULO DÉCIM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SIGNACIONES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68. Las autoridades en sus distintos órdenes de gobierno deberán observar en todo tiempo los principios de subsidiariedad y complementariedad en el diseño y aplicación de sus políticas públicas y coordinarse con las propi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69. Las comunidades indígenas presentarán anualmente ante los ayuntamientos, con toda oportunidad y con su respectiva acta de Asamblea General Comunitaria, sus proyectos y programas de obras y servicios para beneficio común, a fin de que aquéllos estén en condiciones de asignarles las partidas presupuestales correspondientes, para la realización de dichos proyectos y programas, debiendo considerar la planeación de larg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70. Corresponderá a cada comunidad establecer, con base en un plan de desarrollo rural y comunitario, los proyectos, programas, obras o servicios prioritarios, en la administración de las partidas presupuestarias asignadas. Los ayuntamientos deberán al efecto brindar la capacitación y asesoría técnica y metodológica, de manera permanente a través de prestadores de servicio y/o mediante estrategias de formación de las personas que la comunidad de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71. Los ayuntamientos asignarán las partidas presupuestales de manera equitativa, para lo cual deberán tomar en cuenta como criterios básicos la mayor o menor población y el nivel de pobreza de las comunidades, así como el impacto social y humano de las obras proyectadas, considerando para ello las demandas y prioridades comunitarias enunciados en el artículo anterior, en apego a lo señalado autonomía municipal tutelada en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RZO DE 2014)</w:t>
      </w:r>
    </w:p>
    <w:p>
      <w:pPr>
        <w:pStyle w:val="Estilo"/>
        <w:rPr>
          <w:rFonts w:ascii="Montserrat" w:hAnsi="Montserrat" w:cs="Montserrat"/>
        </w:rPr>
      </w:pPr>
      <w:r>
        <w:rPr>
          <w:rFonts w:cs="Montserrat" w:ascii="Montserrat" w:hAnsi="Montserrat"/>
        </w:rPr>
        <w:t>Artículo 72.- Los programas de desarrollo rural comunitario de largo plazo, deberán ser evaluado y validados de forma anual por la Asamblea General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 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titular del Poder Ejecutivo del Estado de Hidalgo dispondrá, que la presente Ley, se traduzca a las lenguas que hablan los diferentes pueblos y comunidades indígenas existentes en el Territorio Estatal, así como, la difusión entre las diferentes Dependencias Educativas y de Gobierno en sus respectivos niv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n un término de 90 días posteriores a la entrada en vigor del presente Decreto, se deberá crear 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JECUTIVO DE LA ENTIDAD PARA LOS EFECTOS DEL ARTÍCULO 51 DE LA CONSTITUCION POLÍTICA DEL ESTADO DE HIDALGO.- DADO EN LA SALA DE SESIONES DEL CONGRESO DEL ESTADO, EN LA CIUDAD DE PACHUCA DE SOTO, HGO., A LOS DIECISÉIS DÍAS DEL MES DE DICIEMBRE DEL AÑO DOS MIL DI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IDENTE</w:t>
      </w:r>
    </w:p>
    <w:p>
      <w:pPr>
        <w:pStyle w:val="Estilo"/>
        <w:rPr>
          <w:rFonts w:ascii="Montserrat" w:hAnsi="Montserrat" w:cs="Montserrat"/>
        </w:rPr>
      </w:pPr>
      <w:r>
        <w:rPr>
          <w:rFonts w:cs="Montserrat" w:ascii="Montserrat" w:hAnsi="Montserrat"/>
        </w:rPr>
        <w:t>DIP. MIGUEL RIVERO ACO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IO</w:t>
      </w:r>
    </w:p>
    <w:p>
      <w:pPr>
        <w:pStyle w:val="Estilo"/>
        <w:rPr>
          <w:rFonts w:ascii="Montserrat" w:hAnsi="Montserrat" w:cs="Montserrat"/>
        </w:rPr>
      </w:pPr>
      <w:r>
        <w:rPr>
          <w:rFonts w:cs="Montserrat" w:ascii="Montserrat" w:hAnsi="Montserrat"/>
        </w:rPr>
        <w:t>DIP. BALTAZAR TORRES VILLE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IO</w:t>
      </w:r>
    </w:p>
    <w:p>
      <w:pPr>
        <w:pStyle w:val="Estilo"/>
        <w:rPr>
          <w:rFonts w:ascii="Montserrat" w:hAnsi="Montserrat" w:cs="Montserrat"/>
        </w:rPr>
      </w:pPr>
      <w:r>
        <w:rPr>
          <w:rFonts w:cs="Montserrat" w:ascii="Montserrat" w:hAnsi="Montserrat"/>
        </w:rPr>
        <w:t>DIP. NAPOLEÓN GONZÁLEZ PÉ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USO DE LAS FACULTADES QUE ME CONFIERE EL ARTICULO 71 FRACCIÓN I DE LA CONSTITUCIÓN POLÍTICA DEL ESTADO, TENGO A BIEN PROMULGAR EL PRESENTE DECRETO, POR LO TANTO, MANDO SE IMPRIMA, PUBLIQUE Y CIRCULE PARA SU EXACTA OBSERVANCIA Y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LA RESIDENCIA DEL PODER EJECUTIVO DEL ESTADO LIBRE Y SOBERANO DE HIDALGO, A LOS VEINTIOCHO DÍAS DEL MES DE DICIEMBRE DEL AÑO DOS MIL DI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 DE HIDALGO</w:t>
      </w:r>
    </w:p>
    <w:p>
      <w:pPr>
        <w:pStyle w:val="Estilo"/>
        <w:rPr>
          <w:rFonts w:ascii="Montserrat" w:hAnsi="Montserrat" w:cs="Montserrat"/>
        </w:rPr>
      </w:pPr>
      <w:r>
        <w:rPr>
          <w:rFonts w:cs="Montserrat" w:ascii="Montserrat" w:hAnsi="Montserrat"/>
        </w:rPr>
        <w:t>LIC. MIGUEL ÁNGEL OSORIO CHONG</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 conformidad al artículo 2 de la Constitución Política de los Estados Unidos Mexicanos y de esta ley, las autoridades federales, estatales y municipales, otorgarán los beneficios que prevé este orden normativo, a la población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Ayuntamientos del Estado de Hidalgo, en uso de las facultades que les confiere el artículo 115 de la Constitución Política de los Estados Unidos Mexicanos, deberán emitir las disposiciones reglamentarias que sean exclusiva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titular del Poder Ejecutivo del Estado de Hidalgo dispondrá, que el presente Decreto, se traduzca a las lenguas indígenas nacionales que se hablan en los diferentes pueblos y comunidades indígenas existentes en el Territorio Estatal, así como, la difusión entre las diferentes Dependencias Educativas y de Gobierno en sus respectivos órd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661.- QUE REFORMA EL PÁRRAFO TERCERO DEL ARTÍCULO 38 DE LA LEY DE DERECHOS Y CULTURA INDÍGENA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DIVERSOS ARTÍCULOS DE LA LEY DE ACCESO DE LAS MUJERES A UNA VIDA LIBRE DE VIOLENCIA PARA EL ESTADO DE HIDALGO, DE LA LEY DE ASISTENCIA SOCIAL PARA EL ESTADO DE HIDALGO, DE LA LEY DE CULTURA FÍSICA, DEPORTE Y RECREACIÓN PARA EL ESTADO DE HIDALGO, LEY DE DERECHOS Y CULTURA INDÍGENA PARA EL ESTADO DE HIDALGO, LEY DE DESARROLLO AGRÍCOLA SUSTENTABLE PARA EL ESTADO DE HIDALGO, LEY DE DESARROLLO SOCIAL DEL ESTADO DE HIDALGO, LEY DE EDUCACIÓN PARA EL ESTADO DE HIDALGO, LEY DE FOMENTO COOPERATIVO PARA EL ESTADO DE HIDALGO, LEY DE LOS DERECHOS DE LOS ADULTOS MAYORES DEL ESTADO DE HIDALGO, LEY DE MITIGACIÓN Y ADAPTACIÓN ANTE LOS EFECTOS DEL CAMBIO CLIMÁTICO PARA EL ESTADO DE HIDALGO, LEY DE PLANEACIÓN PARA EL DESARROLLO DEL ESTADO DE HIDALGO, LEY DE POBLACIÓN PARA EL ESTADO DE HIDALGO, LEY DE SEGURIDAD PÚBLICA PARA EL ESTADO DE HIDALGO, LEY ORGÁNICA DE LA UNIVERSIDAD TECNOLÓGICA DE TULA-TEPEJI Y LA LEY PARA PREVENIR, ATENDER, SANCIONAR Y ELIMINAR LA DISCRIMINACIÓN TODA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194.- QUE REFORMA Y ADICIONA DIVERSOS ARTÍCULOS DE LA LEY DEL EJERCICIO PROFESIONAL PARA EL ESTADO DE HIDALGO, LA LEY DE DERECHOS Y CULTURA INDÍGENA PARA EL ESTADO DE HIDALGO Y A LA LEY ORGÁNICA MUNICIP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 (sic)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3 DE OCTUBRE DE 2020, EL PLENO DE LA SUPREMA CORTE DE JUSTICIA DE LA NACIÓN, EN EL APARTADO VI, ASÍ COMO EN EL RESOLUTIVO SEGUNDO DE LA SENTENCIA DICTADA AL RESOLVER LA ACCIÓN DE INCONSTITUCIONALIDAD 127/2019, DECLARÓ LA INVALIDEZ DEL DECRETO NÚMERO 209, PUBLICADO EN EL PERIÓDICO OFICIAL DE DICHA ENTIDAD FEDERATIVA, EL CATORCE DE OCTUBRE DE DOS MIL DIECINUEVE, LA CUAL SURTIÓ EFECTOS EL 19 DE OCTUBRE DE 2020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P.O. 14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209 QUE REFORMA DIVERSOS ARTÍCULOS DE LA LEY DE DERECHOS Y CULTURA INDÍGENA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los 180 días siguientes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Gobierno del Estado de Hidalgo, por medio de la Comisión Estatal para el Desarrollo Sostenible de los Pueblos Indígenas, contará con 180 días hábiles a partir de la publicación del presente decreto, para dar a conocer el Protocolo de Consulta Indígena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municipios con población indígena reconocida en la Ley de Derechos y Cultura Indígena para el Estado de Hidalgo, contarán con 180 días hábiles a partir de la publicación del presente decreto para dar a conocer el Protocolo de Consulta Indígena Municip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537 POR EL QUE SE REFORMAN Y ADICIONAN DIVERSAS FRACCIONES DEL ARTÍCULO 4 DE LA LEY DE DERECHOS Y CULTURA INDÍGENA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8:15:00Z</dcterms:created>
  <dc:creator/>
  <dc:description/>
  <dc:language>en-US</dc:language>
  <cp:lastModifiedBy/>
  <dcterms:modified xsi:type="dcterms:W3CDTF">2023-06-28T18:15:00Z</dcterms:modified>
  <cp:revision>1</cp:revision>
  <dc:subject/>
  <dc:title/>
</cp:coreProperties>
</file>