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7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Alcance al Periódico Oficial del estado de Hidalgo, el lunes 18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FRANCISCO OLVERA RUIZ,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XI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NUM. 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s facultades que le confiere el Artículo 56 fracciones I y II de la Constitución Política de los Estados Unidos Mexicanos,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 T E C E D E N T E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de interés social y de aplicación general en el Estado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 Establecer las bases, programas, procedimientos y acciones para la conformación, administración y enajenación de su reserva territorial que fortalezca la política estatal de vivienda, así como el equipamiento, infraestructura, servicios y cualquier actividad comercial que impulse el desarrollo urbano y social, priorizando a los grupos sociales en situación de vulnerabilidad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colaboración de los sectores social y privado para el mejoramiento, adquisición y uso de vivienda en todos su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bases para la construcción de los diferentes tipos y modalidades de vivienda, el mejoramiento o autoconstrucción de la misma, así como la creación de reservas territoriales con habilitación de suelo para la vivienda a favor de las familias y personas vulnerables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V. Determinar los lineamientos para la atención prioritaria de vivienda y suelo habitacional hacia los grupos sociales en situación de vulnerabilidad y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rigir la política estatal de vivienda en concurrencia con los tres órdenes de gobierno, considerando las condiciones económicas, sociales, de urbanización y poblacionales, que imperan en cada asentamiento human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finir los lineamientos generales de la política y los programas de vivienda y suelo habitacional, tanto rural como urban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II. Regular las acciones de los sectores público, social y privado, dirigidas a garantizar el derecho y disfrute de una vivienda digna y decorosa para las familias, los grupos sociales en situación de vulnerabilidad y la población de bajos recursos económicos que habiten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acilitar la producción de vivienda mediante la simplificación y reducción de trámites y requisitos, regulando las acciones de los sectores público, social y privado, dirigidas a fortalecer la seguridad jurídica y disminuir los costos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gurar la congruencia de las acciones de vivienda con los planes y programas de ordenamiento territorial, ecológico, protección civil y de desarrollo urbano, regional,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medidas que proporcionen a la población información suficiente para la toma de decisiones sobre las opciones que ofrecen los diversos programas institucionales y del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btener y administrar toda la información relacionada con suelo habitacional, lotes con servicios y viviendas en el Estado, que sea necesaria para la evaluación del Programa Estatal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stinar recursos económicos a la investigación tecnológica, a la innovación y a la promoción de sistemas constructivos socialmente apropiados, con el concurso de las instancias u órgan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20)</w:t>
      </w:r>
    </w:p>
    <w:p>
      <w:pPr>
        <w:pStyle w:val="Estilo"/>
        <w:rPr>
          <w:rFonts w:ascii="Montserrat" w:hAnsi="Montserrat" w:cs="Montserrat"/>
        </w:rPr>
      </w:pPr>
      <w:r>
        <w:rPr>
          <w:rFonts w:cs="Montserrat" w:ascii="Montserrat" w:hAnsi="Montserrat"/>
        </w:rPr>
        <w:t>Artículo 2.- Todos los hidalguenses tienen derecho a una vivienda digna y decorosa, entendida esta como aquella que cumple con las disposiciones jurídicas aplicables en materia de asentamientos humanos, construcción y salubridad; que cuente con espacios habitables y auxiliares, así como con los servicios básicos y brinde a sus ocupantes seguridad jurídica en cuanto a su propiedad o legítima posesión y contemple criterios de calidad en sus materiales y en su construcción para la prevención de desastres naturales y la protección física y seguridad de sus ocupantes, que sea la base de su patrimonio familiar, así como el lugar seguro en el que disfruten de su intimidad y que cuente con las condiciones y servicios necesarios para lograr este derecho humano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ón de Vivienda: Toda actividad mediante la cual se canalizan los programas y procedimientos necesarias (sic) para el desarrollo y promoción de las diversas modalidades de vivienda y del financiamiento, para acceder a cualquiera de ellas, respecto a los tipos de vivienda que establece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ión de Suelo: Toda actividad mediante la cual se canalizan los programas y acciones necesarias para la adquisición de suelo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II Bis. Ahorro previo. Cantidad en dinero aportado por las personas beneficiarias para que, sumada a los recursos del financiamiento, sea aplicada a la intervención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construcción de Vivienda: El proceso de construcción o edificación de la vivienda realizada directamente por sus propietarios, en forma individual, familiar o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gestión: Capacidad que permite a un individuo o a un grupo de individuos legalmente constituidos en asociaciones, agrupaciones, fundaciones o cooperativas, realizar los trámites y acciones para la obten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isión: Comisión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ejo: Consejo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20)</w:t>
      </w:r>
    </w:p>
    <w:p>
      <w:pPr>
        <w:pStyle w:val="Estilo"/>
        <w:rPr>
          <w:rFonts w:ascii="Montserrat" w:hAnsi="Montserrat" w:cs="Montserrat"/>
        </w:rPr>
      </w:pPr>
      <w:r>
        <w:rPr>
          <w:rFonts w:cs="Montserrat" w:ascii="Montserrat" w:hAnsi="Montserrat"/>
        </w:rPr>
        <w:t>VI Bis. Espacios Auxiliares: el lugar de la vivienda donde se desarrollan actividades de trabajo, higiene y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20)</w:t>
      </w:r>
    </w:p>
    <w:p>
      <w:pPr>
        <w:pStyle w:val="Estilo"/>
        <w:rPr>
          <w:rFonts w:ascii="Montserrat" w:hAnsi="Montserrat" w:cs="Montserrat"/>
        </w:rPr>
      </w:pPr>
      <w:r>
        <w:rPr>
          <w:rFonts w:cs="Montserrat" w:ascii="Montserrat" w:hAnsi="Montserrat"/>
        </w:rPr>
        <w:t>VI Ter. Espacios Habitables: el lugar de la vivienda donde se desarrollan actividades de reunión o descanso, que cuenten con las dimensiones mínimas de superficie, altura, ventilación e iluminación natural, además de contar como mínimo con un baño, cocina, estancia-comedor y dos recamaras, de conformidad con las características y condiciones mínimas necesarias que establezcan las leyes y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ímulos: Las medidas de carácter jurídico, administrativo, fiscal o financiero que establezcan los diferentes órdenes de gobierno para promover y facilitar la participación de los sectores social y privado, en la ejecución de acciones, procesos o programas de suelo habitacional y de vivienda popular, económica y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III. Grupos Sociales en Situación de Vulnerabilidad: Aquellos núcleos de población y personas que por diferentes factores o la combinación de ellos, enfrentan situaciones de riesgo o discriminación que les impide alcanzar mejores niveles de vida y por lo tanto, requieren de la atención e inversión prioritarias del Gobierno para lograr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9 DE ENERO DE 2024)</w:t>
      </w:r>
    </w:p>
    <w:p>
      <w:pPr>
        <w:pStyle w:val="Estilo"/>
        <w:rPr>
          <w:rFonts w:ascii="Montserrat" w:hAnsi="Montserrat" w:cs="Montserrat"/>
        </w:rPr>
      </w:pPr>
      <w:r>
        <w:rPr>
          <w:rFonts w:cs="Montserrat" w:ascii="Montserrat" w:hAnsi="Montserrat"/>
        </w:rPr>
        <w:t xml:space="preserve">Para  todos  los  efectos  que  correspondan  a  la  aplicación  de  esta  Ley,  dentro  de  este  rubro  deberán considerarse a las mujeres jefas de familia, entendidas como tal a las mujeres que enfrentan de manera directa y preponderante la responsabilidad sobre los hijos, independientemente de su condición civil y del tipo de hogar en el que vive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ejoramiento de la Vivienda: Acción tendiente a consolidar o renovar las viviendas deterioradas, física o funcionalmente, mediante actividades de ampliación, reparación, reforzamiento estructural o rehabilitación que propicien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olítica Estatal de Vivienda: Conjunto de disposiciones, criterios, lineamientos y medidas de carácter general, congruentes con la política nacional de vivienda, que establece el Gobierno Estatal en coordinación con los Gobiernos Municipales y con los sectores público, social y privado para garantizar y fomentar el derecho a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XI. Producción Social de Vivienda: Aquella que se realiza, por una persona física o moral que opera sin fines de lucro pudiendo ser bajo el control de autoproductores y autoconstructores y que se orienta prioritariamente a atender las necesidades habitacionales de los grupos sociales en situación de vulnerabilidad y de la población de bajos recursos económicos, incluye aquella que se realiza por procedimientos autogestivos y solidarios que dan prioridad al valor de uso de la vivienda mezclando recursos, procedimientos constructivos y tecnologías con base en sus propias necesidades y su capacidad de gestión y toma de decisiones; Las siguientes fracciones permanecen en sus términos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tor o Desarrollador de Vivienda: La persona física o moral encargada de desarrollar fraccionamientos, construir vivienda y ofertar a la población la adquisi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ecretaría: La Secretaría de Obras Públicas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bsidio: Recursos que otorga el gobierno federal o estatal a las familias, para realizar alguna acción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uelo para Vivienda: Los Terrenos física y legalmente susceptibles de ser destinados al uso habitacional, conforme a los planes y programa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istema de Información: El Sistema Estatal de Información e Indicadores de Suelo y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I Bis. Técnicas de construcción sostenible y asequible. Procedimientos de construcción accesibles que garantizan el equilibrio entre el desarrollo habitacional, el crecimiento económico, el cuidado del medio ambiente y el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Vivienda: Área construida como alojamiento de carácter permanente, destinado a satisfacer necesidades vitales de habitabilidad de una o vari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II Bis. Equipamiento Urbano. Conjunto de inmuebles, instalaciones, construcciones y mobiliario utilizado para prestar a la población los servicios urbanos para desarrollar actividades económicas, sociales, culturales, deportivas, educativas, de traslado y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VIII. Vivienda de Interés Medio: Aquélla cuyo valor al término de su edificación, se encuentre dentro del parámetro que resulte de multiplicar veintiséis y hasta sesenta y seis veces la Unidad de Medida y Actualización por 36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VIII Bis. La Habitabilidad Urbana. Indicador que mide las condiciones del entorno, que permiten una buena calidad de vida para los habitantes de una ciu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IX. Vivienda de Interés Social: Aquélla cuyo valor al término de su edificación, se encuentre dentro del parámetro que resulte de multiplicar catorce y hasta veintiséis veces la Unidad de Medida y Actualización en el Estado por 36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IX Bis. Resiliencia Urbana. Habilidad de cualquier sistema urbano de mantener continuidad después de impactos o catástrofes mientras contribuye positivamente a la adaptación y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X. Vivienda Económica: Aquélla cuyo valor al término de su edificación, se encuentre dentro del parámetro que resulte de multiplicar cinco y hasta catorce veces la Unidad de Medida y Actualización por 36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 Bis. Intervención habitacional. Apropiación del espacio en su dimensión acción transformación, con fines de acondicionar un área determinada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XI. Vivienda Popular: Aquélla cuyo valor al término de su edificación, no exceda del total que resulte de multiplicar por cinco veces la Unidad de Medida y Actualización por 36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I Bis. Sociedades de autogestión habitacional. Sociedad civil organizada que participa de manera activa y realiza la gest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6 DE OCTUBRE DE 2020)</w:t>
      </w:r>
    </w:p>
    <w:p>
      <w:pPr>
        <w:pStyle w:val="Estilo"/>
        <w:rPr>
          <w:rFonts w:ascii="Montserrat" w:hAnsi="Montserrat" w:cs="Montserrat"/>
        </w:rPr>
      </w:pPr>
      <w:r>
        <w:rPr>
          <w:rFonts w:cs="Montserrat" w:ascii="Montserrat" w:hAnsi="Montserrat"/>
        </w:rPr>
        <w:t>XXII. Vivienda Progresiva: Aquélla que se construye en etapas de acuerdo a los recursos del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II Bis. Programa Estatal de Vivienda: Instrumento rector de la política de vivienda en la Entidad, que tiene por objeto identificar las problemáticas en la materia y establecer la estrategia de acción entre el gobierno estatal y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II Ter. Vivienda social: Área construida como alojamiento de carácter permanente, destinado a satisfacer necesidades vitales de habitabilidad de una o varias personas que no pueden hacerse de una por sus propios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XIII. Vivienda de Tipo Residencial Alto: Aquélla cuyo valor al término de su edificación, exceda del total que resulte de multiplicar por ciento cuarenta y siete veces la Unidad de Medida y Actualización, por 365 d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XIV. Vivienda de Tipo Residencial Medio: Aquélla cuyo valor al término de su edificación, se encuentre dentro del parámetro que resulte de multiplicar sesenta y seis y hasta ciento cuarenta y siete veces la Unidad de Medida y Actualización por 36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COMPETENCIA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4.- Los principios que regirán en la observancia de esta Ley son: la equidad e inclusión social de manera que, toda persona sin importar su origen étnico o nacional, el género, la edad, la discapacidad, la condición social o económica, las condiciones de salud, la religión, las opiniones, las preferencias, orientación sexual, identidad de género, expresión de género o el estado civil, pueda ejercer su derecho constitucional a la vivienda; el respeto a la legalidad y protección jurídica de la propiedad y el combate a la invasión de predios y al crecimiento irregular de las ciudades y zona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política de vivienda en el Estado de Hidalgo, se regirá por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y conformar coordinadamente los programas de vivienda entre los diversos organismos federales, estatales y municipales, con la concertación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Atender al mayor número de personas, prioritariamente a los grupos sociales en situación de vulnerabilidad, así como a la población de bajos recursos económicos, a través de los programas de viviend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L CONTENIDO DE ESTA FRACCIÓN ES SIMILAR AL DE LA FRACCIÓN IV], P.O. 31 DE MAYO DE 2023)</w:t>
      </w:r>
    </w:p>
    <w:p>
      <w:pPr>
        <w:pStyle w:val="Estilo"/>
        <w:rPr>
          <w:rFonts w:ascii="Montserrat" w:hAnsi="Montserrat" w:cs="Montserrat"/>
        </w:rPr>
      </w:pPr>
      <w:r>
        <w:rPr>
          <w:rFonts w:cs="Montserrat" w:ascii="Montserrat" w:hAnsi="Montserrat"/>
        </w:rPr>
        <w:t>III. Generar diversos esquemas de financiamiento o cofinanciamiento cuya aplicación se base en el ahorro y el crédito, para la población que no es considerada como sujeto de crédito desde el esquema bancario, además de los grupos sociales en situación de vulnerabilidad, así como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 ESTA FRACCIÓN ES SIMILAR AL DE LA FRACCIÓN III, P.O. 31 DE MAYO DE 2023]</w:t>
      </w:r>
    </w:p>
    <w:p>
      <w:pPr>
        <w:pStyle w:val="Estilo"/>
        <w:rPr>
          <w:rFonts w:ascii="Montserrat" w:hAnsi="Montserrat" w:cs="Montserrat"/>
        </w:rPr>
      </w:pPr>
      <w:r>
        <w:rPr>
          <w:rFonts w:cs="Montserrat" w:ascii="Montserrat" w:hAnsi="Montserrat"/>
        </w:rPr>
        <w:t>IV. Generar diversos esquemas de financiamiento o cofinanciamiento cuya aplicación se base en el ahorro y el crédito, para la población que no es considerada como sujeto de crédito desde el esquema bancario, además de la población vulnerable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y concertar la participación de los diferentes desarrolladores de vivienda: personas, instituciones y organismos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roducción de vivienda mediante la simplificación, reducción de trámites y requisitos en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asesoría y asistencia en materia de gestión financiera, legal, técnica y administrativa, para el desarrollo y ejecu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grar una red de productores y distribuidores de materiales y componentes de la vivienda, para que apoyen los procesos de producción de vivienda social prefer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y estimular la producción y distribución de materiales y elementos para la construcción de vivienda de carácter innovador, a efecto de reducir cost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la información de los programas públicos de vivienda, con el objeto de generar un mayor conocimiento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medidas de mejora regulatoria, encaminadas a fortalecer la política nacion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iciar que las acciones de vivienda sean un factor de sustentabilidad ambiental, de ordenamiento territorial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0)</w:t>
      </w:r>
    </w:p>
    <w:p>
      <w:pPr>
        <w:pStyle w:val="Estilo"/>
        <w:rPr>
          <w:rFonts w:ascii="Montserrat" w:hAnsi="Montserrat" w:cs="Montserrat"/>
        </w:rPr>
      </w:pPr>
      <w:r>
        <w:rPr>
          <w:rFonts w:cs="Montserrat" w:ascii="Montserrat" w:hAnsi="Montserrat"/>
        </w:rPr>
        <w:t>XII (SIC). Identificar, alentar y apoyar las acciones habitacionales y la producción so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20)</w:t>
      </w:r>
    </w:p>
    <w:p>
      <w:pPr>
        <w:pStyle w:val="Estilo"/>
        <w:rPr>
          <w:rFonts w:ascii="Montserrat" w:hAnsi="Montserrat" w:cs="Montserrat"/>
        </w:rPr>
      </w:pPr>
      <w:r>
        <w:rPr>
          <w:rFonts w:cs="Montserrat" w:ascii="Montserrat" w:hAnsi="Montserrat"/>
        </w:rPr>
        <w:t>XIII. Establecer en materia de vivienda las condiciones que garanticen esquemas seguros en desarrollos habitacionales, buscando la atenuación y amortiguamiento de riesgos tanto naturales como antropogénicos, así como mitigar la vulnerabilidad de personas y bienes sujetos a la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5 DE JUNIO DE 2023)</w:t>
      </w:r>
    </w:p>
    <w:p>
      <w:pPr>
        <w:pStyle w:val="Estilo"/>
        <w:rPr>
          <w:rFonts w:ascii="Montserrat" w:hAnsi="Montserrat" w:cs="Montserrat"/>
        </w:rPr>
      </w:pPr>
      <w:r>
        <w:rPr>
          <w:rFonts w:cs="Montserrat" w:ascii="Montserrat" w:hAnsi="Montserrat"/>
        </w:rPr>
        <w:t>XIV. Fomentar la administración de la Reserva Territorial del Estado para la construcción de vivienda, así como el equipamiento urbano que impulse el desarrollo económico y social en los ámbitos Estatales y Municipales, priorizando a los grupos social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lítica estatal y municipal en materia de vivienda mantendrá congrue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TENCIA Y ATRIBUCIONE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Son autoridades competentes para la aplic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Estad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 política estatal en materia de vivienda, de conformidad con lo dispuesto por esta Ley, la Ley de Asentamientos Humanos, Desarrollo Urbano y Ordenamiento Territorial del Estado de Hidalgo, el Plan Estatal de Desarrollo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aprobar el Programa Sectorial de Vivienda, en congruencia con los lineamientos de la política nacion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II. Celebrar convenios con la Federación, con otras entidades federativas, con los Municipios del Estado y con personas físicas o morales, con el objeto de coordinar los programas y acciones de suelo y vivienda bajo criterios de desarrollo regional, ordenamiento territorial, planeación urbana, sustentabilidad ambiental y vivienda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V. Realizar la planeación, programación y presupuestación de acciones de vivienda, tendrán como principio generar una redistribución del ingreso para garantizar prioritariamente la realización del derecho a una vivienda digna y decorosa a los grupos sociales en situación de vulnerabilidad, así como la población de baj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ituir reservas territoriales para fines habitacionales, en los términos de la presente Ley y de la Ley de Asentamientos Humanos, Desarrollo Urbano y Ordenamiento Territorial del Estado de Hidalgo, considerando en su presupuesto los recurs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y establecer incentivos fiscales y procesos administrativos concretos y sencillos para lograr la simplificación de trámites, para quienes desarrollen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obras de infraestructura en las reservas territoriales de uso habitacional, para fomentar el crecimiento urbano ordenado en los términos y modalidades de la Ley de Asentamientos Humanos, Desarrollo Urbano y Ordenamiento Territorial del Estado de Hidalgo, los Reglamentos de Construcción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toda clase de actos jurídicos necesarios para el cumplimiento de los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iderar en el presupuesto de egresos de cada ejercicio fiscal, los recursos necesarios para la adquisición de reservas territoriales, ejecución de programas y acciones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le confier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os Municipios tendrán las siguientes atribuciones concurrentes co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jar la política municipal en materia de vivienda en congruencia con esta Ley, la Ley de Asentamientos Humanos, Desarrollo Urbano y Ordenamiento Territorial del Estado de Hidalgo, el Plan Estatal de Desarrollo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aprobar y administrar el Programa Municipal de Vivienda, de conformidad con los lineamientos de las políticas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II. Celebrar convenios con la Federación, el Estado, con los Municipios de éste y de otras entidades federativas, previa autorización del Congreso del Estado de Hidalgo, así como con personas físicas o morales con el objeto de coordinar los programas y acciones de suelo y vivienda; bajo criterios de desarrollo regional, ordenamiento territorial, planeación urbana, sustentabilidad ambiental y vivienda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a planeación, programación y presupuestación de acciones de vivienda, en beneficio de la población que carezc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ituir reservas territoriales para fines habitacionales, en los términos de la presente Ley y de la Ley de Asentamientos Humanos, Desarrollo Urbano y Ordenamiento Territorial del Estado de Hidalgo, así como del Programa Municipal de Desarrollo Urbano, considerando en su presupuesto los recurs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ejecución y el seguimiento del Programa Sectorial de Viviend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en términos de las disposiciones normativas aplicables, los servicios públicos municipales a los predios en los que se realicen acciones de vivienda derivados de los diferentes programas de vivienda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a planeación, programación y presupuestación de acciones de vivienda en beneficio de la población que carezca de una vivienda digna y adecuada, considerando la autogestión y autoconstrucción con apego a su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y establecer incentivos fiscales y procesos administrativos concretos y sencillos para lograr la simplificación de trámites para quienes desarrollen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iderar en el presupuesto de egresos de cada ejercicio fiscal, los recursos necesarios para la adquisición de reservas territoriales, ejecución de programas y acciones de vivienda con apego a su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obras de infraestructura en las reservas territoriales de uso habitacional, para fomentar el crecimiento urbano ordenado en los términos y modalidades de la Ley de Asentamientos Humanos, Desarrollo Urbano y Ordenamiento Territorial del Estado de Hidalgo, los Reglamentos Municipales de Construcción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elebrar toda clase de actos jurídicos necesarios para el cumplimiento del obje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señale esta Ley u otr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currencia comprenderá lo establecido en el artículo 57 de la Ley Orgánica Municipal para el Estado de Hidalgo, en la presente Ley y demá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9.- Se crea la Comisión, como un Organismo Descentralizado de la Administración Pública del Estado, con personalidad jurídica y patrimonio propios, responsable de la planeación, promoción, ejecución, control y evaluación de las políticas y acciones de vivienda en el Estado de Hidalgo; así como de la administración de su reserva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 Comisió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 Concertar y ejecutar los programas, acciones e inversiones correspondientes, en materia de adquisición y venta de reserva territorial en términos de los señalado en el Título Tercero, Capítulo Segundo, Sección Cuarta de la Ley de Asentamientos Humanos, Desarrollo Urbano y Ordenamiento Territor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I. Promover y constituir un fondo económico, que permita la adquisición de reserva territorial prioritariamente para la construcción de vivienda, además de equipamiento Urbano, infraestructura y servicios que impulse el desarrollo urbano y social de la población, en términos de lo que dispone el Titulo Tercero, Capitulo Segundo, Sección Cuarta de la Ley de Asentamientos Humanos, Desarrollo Urbano y Ordenamiento Territor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la producción social de vivienda, mediante la adquisición de reserva territorial necesaria y su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III Bis. Fomentar la creación de políticas públicas que encaminen a la Resilienci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V. Constituirse como el mecanismo permanente de coordinación y concertación entre los sectores público, social y privado en materia de vivienda para fomentar la habitabilidad urbana de las distintas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 (sic) bases y criterios para regular el crédito, ahorro y subsidio par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VI. Emitir las normas necesarias para regular la calidad y sustentabilidad de la vivienda y su equipamiento urbano, así como para la atención a la necesidad de adquisición del suelo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laboración con los Municipios, cuando no cuenten con la infraestructura necesaria para ejecutar las diferentes acciones de vivienda, que hayan sido acordadas en los términos del Plan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y concertar la participación de los sectores público, social y privado en la generación, mejoramiento, financiamiento y comercialización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er acciones concretas sobre la oferta de vivienda, acorde con la capacidad adquisitiva y características socioeconómicas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X. Asesorar a los Municipios que lo soliciten, en la planeación, gestión de recursos, elaboración y ejecución de programas de vivienda, así como, en la ejecución de acciones en materia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 Solicitar al Ejecutivo del Estado, cuando exista causa de utilidad pública, la expropiación de los bienes inmuebles, para integrar las reservas territoriales destinadas a la vivienda y su equipamient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I. Celebrar toda clase de actos jurídicos, incluyendo actos de administración y dominio de su activo circulante para la realización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fundir e informar a la población los programas y acciones de vivienda, para que tengan un mejor conocimiento y participación e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mentar la participación de los sectores público, social y privado en la implementación de las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tegrar un Sistema de Información Estatal, que permita conocer la problemática de vivienda en el Estado y las condiciones socioeconómicas que incidan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VI. Promover la simplificación administrativa de trámites, permisos, autorizaciones y demás actos relativos al control de las acciones de vivienda, a través de convenios de colaboración y/o de asistencia técnica e intercambio de información con el sector público en sus ámbitos federal, estatal y municipal, así como con el sector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las gestiones necesarias ante instituciones de crédito y organismos que apoyen acciones de vivienda, a efecto de allegarse los recursos indispensables para el cumplimiento de sus fines, así como apoyar en las gestiones de financiamiento a los Municipios, para acceder a programas que otorguen las instituciones y organism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mover y apoyar el estudio, la investigación y el desarrollo de técnicas que mejoren los procesos para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X. Fomentar técnicas de construcción sostenibles y asequ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ontar con el derecho de preferencia en los remates de créditos fiscales, en la adquisición de predios o inmuebles para construir vivienda popular, económica o social, además de lo dispuesto el (sic) Titulo Tercero, Capitulo Segundo, Sección Sexta de la Ley de Asentamientos Humanos, Desarrollo Urbano y Ordenamiento Territor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mover el ordenamiento territorial de los centros de población, conjuntamente con las dependencias y entidades de la administración pública federal, estatal y municipal que corresponda, así como participar en la coordinación de las acciones que el Estado convenga en esta materia, con la participación de los sectores social, privado y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I Bis. Coordinar la integración del Program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tegrar y coordinar la operación del Sistema de Información Estatal de indicadores de suelo y vivienda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II Bis. Llevar a cabo acciones encaminadas a la enajenación de reserva territorial, prioritariamente para vivienda y su equipamient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XIII. Ejecutar proyectos para la adquisición de suelo, urbanización y enajenación de lotes con servicios, que promuevan el desarrollo urbano y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JUNIO DE 2023)</w:t>
      </w:r>
    </w:p>
    <w:p>
      <w:pPr>
        <w:pStyle w:val="Estilo"/>
        <w:rPr>
          <w:rFonts w:ascii="Montserrat" w:hAnsi="Montserrat" w:cs="Montserrat"/>
        </w:rPr>
      </w:pPr>
      <w:r>
        <w:rPr>
          <w:rFonts w:cs="Montserrat" w:ascii="Montserrat" w:hAnsi="Montserrat"/>
        </w:rPr>
        <w:t>XXIV. Administrar su patrimonio, así como el uso y destino de la reserva territorial y de la vivienda en proceso de construcción o por entre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V. Realizar estudios financieros que determinen las inversiones, costos, precios de venta y todas aquellas operaciones relativas a los fines para los cuales se creó, por lo cual se allegará de personal capacitad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XVI. Contar con un inventario actualizado de la Reserva Territorial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5 DE JUNIO DE 2023)</w:t>
      </w:r>
    </w:p>
    <w:p>
      <w:pPr>
        <w:pStyle w:val="Estilo"/>
        <w:rPr>
          <w:rFonts w:ascii="Montserrat" w:hAnsi="Montserrat" w:cs="Montserrat"/>
        </w:rPr>
      </w:pPr>
      <w:r>
        <w:rPr>
          <w:rFonts w:cs="Montserrat" w:ascii="Montserrat" w:hAnsi="Montserrat"/>
        </w:rPr>
        <w:t>XVII. Las demás que le señale esta Ley, su reglamento, su estatuto Orgánico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10 Bis.- La Comisión contará con los siguientes órgan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10 Ter.- La Junta de Gobierno será la máxima autoridad de la Comisión y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Secretaría de Finanzas Pu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itular de la Secretaría Ejecutiva de la Política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titular de la Unidad de Planeación y Pro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ersona titular de la Secretaría de Obras Públicas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ersona titular de la Secretaría de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ersona titular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sesiones de la Junta de Gobierno se incorpora el Comisario Público, quien tendrá voz, pero no voto y será designado por la Secretaría de Contraloría, en los términos del Artículo 33 de la Ley Orgánica de la Administración Públ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miembro de la Junta de Gobierno habrá un suplente, quien tendrá como mínimo el nivel de jefe de departamento y deberán acreditarse por única vez, mediante oficio de designación firmado por el titular al que hayan de suplir. Dichos suplentes contarán con las mismas facultades qu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 asistir a las sesiones de la Junta de Gobierno con derecho a voz pero sin voto, el Director General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10 Quárter.- La Junta de Gobierno de la Comisión tendrá las siguientes facultades y obligaciones indele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n congruencia con el Plan Estatal de Desarrollo, los Programas Institucionales, sus políticas generales y definir las prioridades a las que deberá sujetars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los programas institucionales de desarrollo, de acción, financiero y operativo anual, así como los presupuestos de ingresos y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jar y ajustar los precios de bienes y servicios que produzca o preste la Comisión, atendiendo a los lineamientos que establezca la Secretaría de Finanz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la congruencia entre el presupuesto de ingresos estimado, modificado y los ingresos recau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la suscripción o celebración de créditos para el financiamiento de la Comisión, sin perjuicio de cumplir con las disposiciones establecidas en la Legislación de Deuda Pública Estatal y observar los lineamientos que dicten las autoridades competentes en materia de manejo de disponibilidad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r las normas o bases generales con arreglo a las cuales, cuando fuere necesario, el Director General pueda disponer de los activos fijos de la Comisión que no correspondan a las operaciones propias del obje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visar que las compras y ventas realizadas por el Organismo, referentes al activo circulante, se hayan realizado de conformidad con los Lineamientos para la venta de reserva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anualmente, los estados financieros y la información programática-presupuestal de la Entidad Paraestatal, una vez que se cuente con el dictamen del Auditor Externo y el Comisario Público haya presentado su informe correspondiente para efectos de transparencia en el actuar del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de acuerdo con la normatividad y el Reglamento de la Ley de Entidades Paraestatales del Estado de Hidalgo, las políticas, bases y programas generales que regulen los convenios, contratos, pedidos o acuerdos que deba celebrar la Comisión con terceros en obras públicas, servicios relacionados con las mismas, adquisiciones, arrendamientos y prestación de servicios relacionados con bienes muebles, en los que el Director General y en su caso, los servidores públicos que deban intervenir de conformidad con las normas orgánicas de la misma, realizarán tales actos bajo su responsabilidad, con sujeción a los (sic) directrices fijadas por el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obar la estructura básica de la organización de la Comisión, y las modificaciones que procedan a la misma, el Estatuto Orgánico correspondiente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torizar la creación de comités o subcomités especializados o comités de apoyo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Nombrar y remover, a propuesta del Director General, a los servidores públicos de la Comisión que ocupen cargos con dos niveles administrativos inmediatos inferiores al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mbrar y remover a propuesta de su presidente, al secretario y prosecretario del Órgano de Gobierno quienes podrán ser miembros o n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probar la constitución de reservas en las en la Comisión, siempre que correspondan a ingresos excedentes, o bien remanentes derivados de economías en aportaciones, transferencias, subsidios y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e integración de reservas a que se refiere la presente fracción, será procedente siempre que los ingresos excedentes, las utilidades, los rendimientos financieros o los remanentes que sean autorizados por la Secretaría de Finanzas Públicas con base a las disposiciones que se establezcan en la Ley de Ingresos del ejercicio fiscal de que se trate, y una vez ingresado a las arcas del Gobierno del Estado, podrá proponer la aplicación de estos recursos en proyectos autorizados por la Secretaria Ejecutiva de la Polític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con sujeción a las disposiciones legales aplicables, las normas y bases para la adquisición, arrendamiento y enajenación de inmuebles que la Comisión requiera para la prestación de sus servicios, de conformidad con la Ley de Bie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nalizar y aprobar, en su caso, los informes periódicos que rinda el Director General con la intervención que corresponda a los comi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cordar con sujeción a las disposiciones legales aplicables, los donativos o pagos extraordinarios y verificar que los mismos se apliquen precisamente a los fines señalados en las instrucciones de la Dependencia Coordinadora d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las normas y bases para cancelar adeudos a cargo de terceros y a favor de la Comisión cuando fuere improcedente, inconveniente o notoria la imposibilidad práctica de su cobro, mismas que deberán ser previamente validadas por la Coordinación General Jurídica y la Secretaría de Finanzas Públicas; Una vez que hayan sido aprobadas se deberá informar a la Secretaría de Finanzas Públicas y a la Secretaría de Contraloría por conducto de la Dependencia Coordinadora d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upervisar el cumplimiento de las medidas adoptadas para el ejercicio del gasto público con base en resul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Verificar que se realicen las acciones pertinentes que permitan la implantación de los programas y proyectos en materia de racionalidad, disciplina y eficienci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PENDENCIAS, INSTANCIAS Y ORGANISMO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l Estado será el encargado de la aplicación de la política y acciones de vivienda a través de las siguiente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ía de Obras Públicas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II. Unidad de Planeación y Pro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V. Secretaría de Finanz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Secretaria de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misión Estatal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 la Ley Orgánica de la Administración Pública del Estado de Hidalgo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Se constituye el Consejo Estatal de Vivienda, mismo que será presidido por el Gobernador Constitucional del Estado de Hidalgo; quien será la instancia responsable de establecer medidas de planeación, formulación, instrumentación, ejecución y seguimiento de la polític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Consejo Estatal de Vivienda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I. El Titular de la Dirección General de la Comisión, quien será el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II. El Titular de la Unidad de Planeación y Prospectiva, quien será 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V. El Titular de la Secretaría de Finanz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V. El Titular de la Secretaría de Obras Públicas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VI. El Titular de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VII. El Titular de la Secretaría de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pendencias y Entidades Federales y Estatale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presentantes de Instituciones de Educación Superio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presentantes de los sectores social y privado en la materi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Un representante de las Asociaciones de Municipios exist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os diputados del Congreso del Estado, quienes participarán sólo con voz, y serán designados por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II. El Subsecretario de Protección Civil y Gestión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Cada integrante podrá nombrar un suplente por escrito, el cual tendrá las facultades y obligaciones que a este le correspondan y solo actuará, en ausencia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serán ordinarias cada 4 meses y extraordinarias las que por notoria urgencia o necesidad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representantes de las Instituciones de educación superior, de los sectores social y privado, el mecanismo para elegirlos será establecido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reglamento de esta Ley, se establecerán los lineamientos para el funcionamiento de este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Para el cumplimiento de su objeto, el Consej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analizar y formular propuestas respecto de las políticas de vivienda contenidas en el Programa Sector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zar la elaboración y evaluación del Programa Sectorial de Vivienda así como la asignación de un presupuesto anual, con apoyo en las propuestas que le formulen los Municipios, las dependencias, entidades de la administración pública involucradas y las organizaciones sociales, privadas y de investigación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criterios para la planeación y ejecución de las políticas y programas de vivienda en los ámbitos Estatal, Region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en la definición de acciones financieras, técnicas y administrativas para la adquisición de vivienda, construcción y mejora de la misma, adquisición de lotes con servicios, liberación de crédito hipotecario, autoconstrucción, vivienda progresiva y auto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esquemas generales de organización para la eficaz atención, coordinación y vinculación de las actividades de vivienda con el gobierno Federal, Estatal y Municipal, así como con los diversos organismos del sector de vivienda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las acciones de simplificación administrativa que agilicen los trámites y requisitos asociados a la prod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criterios encaminados al fomento de la vivienda con tecnologías que permitan racionalizar el uso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finir políticas de vivienda para beneficio del sector indígena y de acuerdo a las regiones por su ubicación, costumbres y cuestiones climat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impulsar y fortalecer la participación de los sectores sociales en la gestión de vivienda a través de la constitución de sociedades de autogestión habitacional o funda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el ahorro previo de los solicitantes de subsidios y créditos en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XI. Destinar prioritariamente las reservas territoriales de uso habitacional para los grupos sociales en situación de vulnerabilidad, así como a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aborar y aproba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robar las reglas de operación, para el otorgamiento de créditos que les present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establezca esta Ley, su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Municipio será el encargado de la aplicación de la política y acciones de vivienda a través de las siguiente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rección de Obras Públicas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rección de Desarrollo Urbano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rección de Desarrollo Social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sejos Municipales u organismos públicos descentra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establezca la Ley Orgánica Municip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n materia de vivienda, los Municipios podrán crear Consejos Municipales u organismos públicos descentralizados y auxiliares, con apego a lo establecido en la Ley de Asentamientos Humanos, Desarrollo Urbano y Ordenamiento Territorial del Estado de Hidalgo, su Reglamento y los demás ordenamientos jurídicos vigentes, los cuales serán coordinados y supervisados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s atribuciones del Consejo Municipal, Organismo Descentralizado o auxiliar, deberán de estar contenidas en el reglamento de operación de éstos, de acuerdo a lo señalado en el artículo 44 de la Ley de Asentamientos Humanos, Desarrollo Urbano y Ordenamiento Territor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PROGRAMACIÓN, PRESUPUESTACIÓN Y FINANCIAMIENT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PRESUPUESTACIÓN Y PROGRA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NIO DE 2023)</w:t>
      </w:r>
    </w:p>
    <w:p>
      <w:pPr>
        <w:pStyle w:val="Estilo"/>
        <w:rPr>
          <w:rFonts w:ascii="Montserrat" w:hAnsi="Montserrat" w:cs="Montserrat"/>
        </w:rPr>
      </w:pPr>
      <w:r>
        <w:rPr>
          <w:rFonts w:cs="Montserrat" w:ascii="Montserrat" w:hAnsi="Montserrat"/>
        </w:rPr>
        <w:t>Artículo 18.- La política de vivienda del Estado y los Municipios, tiene por objeto cumplir los fines de esta ley y es parte del proceso de planeación del desarrollo Estatal y Municipal y se establecerá en los siguiente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I. El Plan Municipal de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III. El Program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Estos planes se formularán, aprobarán y publicarán en los términos que establece la Ley de Planeación y Prospectiva del Estado de Hidalgo y deberán ser congruentes con la Política Nacional, el Plan Nacional de Desarrollo y los programas que de ést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El Programa al que se refiere este artículo se elaborará de conformidad con las disposiciones de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Los programas, proyectos, estímulos, apoyos, instrumentos económicos, así como las acciones que se lleven a cabo por la aplicación de la presente Ley y demás disposiciones en la materia, en los que se ejerzan recursos de carácter estatal, se sujetarán a la disponibilidad que para tal fin se contemple en el Presupuesto de Egresos del Estado de Hidalgo del ejercicio fiscal correspondiente y deberán observar las disposiciones de la Ley de Presupuesto y Contabilidad Gubernamental del Estado de Hidalgo, la Ley de Ingresos del Estado Libre y Soberano de Hidalgo para e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programación de la política de vivienda del Estado y los Municipios en el ámbito de sus respectivas competencias, se establecerá en los siguiente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Sectorial, Institucional, Regional y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I. El Program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terminación de las zonas para el uso habitacional, previo estudio de impacto urbano y de conformidad con la legislación aplicable en materia de desarrollo urbano y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ulación, ejecución, control y evaluación de estos programas se efectuará conforme a las disposiciones establecidas en la Ley de Planeación para el Desarrollo del Estado de Hidalgo, las previstas en la presente Ley y en los respectivos convenios de coordinación celebrados entre los diferentes o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Una vez concluida la formulación de los programas, las dependencias y organismos responsables los someterán a la consideración de autoridades estatales y municipales respectivamente, según corresponda, para su aprobación y posterior publicación en el Periódico Oficial del Estado, como lo establece la Ley de Planeación y Prospectiv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19 Bis.- El Programa Estatal de Vivienda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diagnóstico de la situación habitacional en el Estado de Hidalgo con los principales problemas y t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que regirán el desempeño de las acciones de vivienda de la Administración Pública Estatal y los mecanismos de coordinación con los municipios, así como para la concertación de acciones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strategia general en materia de vivienda, que comprenderá las acciones a seguir, la definición de las distintas modalidades de atención, el señalamiento de metas y prioridades y su previsible impacto en el sistema urbano, así como en el desarrollo regional, económico y soci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poyos e instrumentos para atender las necesidades de vivienda de la población, preferentemente de aquella en situación de pobreza, así como los lineamientos de coordinación entre las instancias correspondientes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edidas de mejora regulatoria encaminadas a fortalecer la seguridad jurídica y disminuir los costos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lineamientos para la normalización de los bienes y servicios que se utilicen en la prod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estrategias de coordinación para el abatimiento de costos de la vivienda, así como los mecanismos que eviten prácticas indebidas que encarezcan el financiamiento, la adquisición, construcción y mejoramiento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bases para la articulación de la Política Estatal de Vivienda con la ordenación del territorio y el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definición de los programas, mecanismos e instrumentos que permitan implementar las acciones necesarias en materia de suelo, así como definir zonas dentro de los diferentes municipios para el desarrollo urbano integral con criterios de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identificación de las necesidades de suelo y la estimación de los recursos que hagan posible la disponibilidad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especificación de un plan de ordenamiento de suelo urbanizable sectorizado con municipios que determine suelo para la construcción de vivienda, promoviendo obras de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instrumentos y apoyos a la producción social de vivienda, a la vivienda de construcción progresiva y a la vivienda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estrategias y líneas de acción para facilitar el acceso al financiamiento público y privado para la construcción y mejoramiento de vivienda para los pueblos y comunidades rurales e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tipología y modalidades de producción habitacional que oriente las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estrategias y líneas de acción para fomentar el desarrollo del mercado secundario y de arrendamiento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estrategias para desarrollar acciones de vivienda que permitan la reubicación de la población establecida en zonas de alto riesgo o afectada por desastres, en congruencia con la política de ordena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requerimientos mínimos que deban ser materia de coordinación con municipios para la regulación de las construcciones para asegurar calidad, seguridad y habitabilidad de la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XIX. Las estrategias de identificación, recuperación y rehabilitación de vivienda abandonada, así como el de su entorno habit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SEPTIEMBRE DE 2024)</w:t>
      </w:r>
    </w:p>
    <w:p>
      <w:pPr>
        <w:pStyle w:val="Estilo"/>
        <w:rPr>
          <w:rFonts w:ascii="Montserrat" w:hAnsi="Montserrat" w:cs="Montserrat"/>
        </w:rPr>
      </w:pPr>
      <w:r>
        <w:rPr>
          <w:rFonts w:cs="Montserrat" w:ascii="Montserrat" w:hAnsi="Montserrat"/>
        </w:rPr>
        <w:t>XX.- Los demás que señale el Plan Estatal de Desarrollo y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que participen en la instrumentación de las acciones previstas en este artículo, en el ámbito de sus respectivas competencias, se coordinarán con la Comisión para efect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19 Ter.- El Programa Estatal de Vivienda será formulado por la Comisión Estatal de Vivienda, aprobado por el Titular del Ejecutivo Estatal mediante decreto y estará sometido a un proceso permanente de control y evaluación, observando lo dispuesto en este ordenamiento y, en lo conducente, en la Ley de Planeación y Prospectiv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ormulación del Programa Estatal se considerarán las propuestas del ejecutivo a través de la Comisión Estatal de Vivienda de los municipios, así como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una vez aprobado y publicado en el Periódico Oficial del Estado del Estado de Hidalgo, será obligatorio para las dependencias y entidades de la Administración Pública Estatal en el ámbito de sus respectivas competencias, y orientará la planeación y programación de las acciones de los municipi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os Programas Sectorial, Institucional, Regional, Especial y Municipal deberán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diagnóstico de la situación habitacional, así como los escenarios de corto, mediano y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generales y específicos que regirán el desempeño de las acciones de vivienda de la Administración Pública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strategias y líneas de acción que comprenderán las acciones básicas a seguir, la definición de los distintos tipos y modalidades de atención, el señalamiento de metas y pri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catálogo del programa, subprogramas y proyectos estratégicos para el desarrollo que permitan implementar las acciones necesarias en materia de vivienda y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strumentación jurídica, administrativa, técnic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ecanismos de coordinación y concertación entre los distintos niveles de gobierno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finición de indicadores y mecanismos de evaluación de avanc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requisitos que señalen los respectivos planes de desarrollo estatal, municipal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programación y presupuestación de la política de vivienda del Estado y de los Municipios para cada ejercicio fiscal, se establecerá en los siguiente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grama Operativo Anu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Leyes de Ingresos del Estado y de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resupuesto de Egreso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programación y presupuestación anual de la política de vivienda en los términos señalados en esta Ley, será responsabilidad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 La Secretaría, la Secretaría de Finanzas Publicas y la Comisión, en sus respectivos ámbitos de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unicipio y la Dependencia u Organismo de la Administración Pública Municipal competente en su caso, de conformidad con sus atribucione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 presupuestación anual del gasto que en materia de vivienda y suelo programen el Estado y los Municipios, por sí o en concurrencia con otros órdenes de gobierno o en concertación con los sectores social o privado, deberá tomar en cuenta los criterios de proporcionalidad, equidad y preferencia en atención d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versas Regiones y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Las diferentes necesidades de los segmentos demográficos, objetivo de la política y programas en la materia, otorgando preferencia a familias y grupos sociales en situación de vulnerabilidad, así como a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iferentes tipos, modalidades de vivienda y su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ioridades derivadas del diagnóstico situacional y los ajustes derivados de la evaluación anual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n la formulación de sus presupuestos anuales de egresos, El Estado y los Municipios considerarán las metas de mediano y largo plazo necesarias para garantizar la viabilidad, continuidad y complementariedad de la política, los programas, acciones y proceso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podrán establecer en sus respectivos presupuestos de egresos, previsiones de gasto multianuales cuando la ejecución total de alguna acción o proceso habitacional, requiera comprometer recursos de ejercicios fiscale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Estado dentro del presupuesto de egresos, deberá destinar los recursos suficientes para los apoyos, subsidios, programas y acciones contempladas en el artículo 31 de esta Ley y gastos de operación de La Comisión atendiendo a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26.- La aplicación de recursos públicos para la vivienda en el Estado, tiene por objeto fomentar la promoción para la producción y mejoramiento de ésta, ampliar la oferta habitacional y regular la relación entre el cumplimiento del derecho a la vivienda y los intereses de mercado, de conformidad con el Program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27.- El Estado y los Municipios a través de las dependencias y organismos estatales y municipales, implementarán mecanismos y acciones para captar y destinar recursos presupuestales, subsidios, ahorros y financiamientos internos o externos, para los diversos programas de vivienda, que respondan a las necesidades en esta materia de los distintos sectores de la población, prioritariamente a los grupos sociales en situación de vulnerabilidad, así como a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28.- La presupuestación para las acciones de vivienda que utilicen fondos del Estado, deberán ser dictaminadas por la Secretaría de Finanzas Públicas y de la Comisión en sus respectivos ámbitos de competencia, de manera previa a la aprobación por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Para el financiamiento a la producción y adquisición de vivienda, se impuls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versificar los esquemas de financiamiento a todas las modalidades de producción habitacional, de conformidad con los niveles de ingresos de la población que se busca beneficiar, a que se refieren las fracciones III, IV, VI, VII, IX, XVIII, XIX, XX y XXI del art. 3º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jorar y ampliar las fuentes y los esquema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stionar y participar de los recursos provenientes de los organismos nacionales de vivienda, para los fine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utilización de los recursos en alianza con la banca comercial o de desarrollo, así como con Cooperativas y Sociedades Financieras Populares reconocidas por la autoridad competente y que operen con fundamento en la Ley de Ahorro y Crédito Popular, que permitan un flujo constante de financiamiento a largo plazo, con costos de intermediación financiera compet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la movilización de la inversión de las carteras hipotecarias, que permita ampliar la fuente de financi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la participación de diversas instituciones financieras, a efecto de generar una mayor competitividad en 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n los Programas Estatales y Municipales de Vivienda, se ejecutarán las siguientes modalidades individuales o colectiva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édito ó préstamo con garantía hipotecaria, otorgado por instituciones financieras legal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bsidio, crédito o inversión directa del Municipio, cuya aplicación se hará a través de la dependencia u organism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bsidio, crédito o inversión directa del Estado, cuya aplicación se hará a travé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rsión de otros organismos que en materia de vivienda ope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IV Bis. Instrumentos financieros nacionales y/o internacionales que promuevan recursos para la vivienda, que garanticen la atención prioritaria a los grupos sociales en situación de vulnerabilidad, así como a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versión mixta del Estado y aportaciones del sector privado y otras fuente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horro de los beneficiarios, conforme a las disposiciones legal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os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os recursos del Estado y de los Municipios, a efecto de cumplir con su finalidad, se destinarán para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ción de estudios y proyectos relacionados con la planeación, diseño, construcción, infraestructura y equipamient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quisición y redensificación de suelo urbano para vivienda popular, económica y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II. Ejecución de proyectos para la adquisición de suelo para vivienda, urbanización y enajenación de lotes con servicios y reserva territorial, que promuevan el desarrollo urbano y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V. Producción de vivienda social, popular y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V. Implementación de programas de adquisición, construcción, autoproducción, mejoramiento, ampliación de vivienda y regularización de lo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lementación de programas de autoproducción y auto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ción y aplicación de programas de crédito para l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III. Otorgamiento de subsidios y apoyos vinculados a los programas de ahorro para la vivienda y de suelo para uso habitacional, de adquisición de vivienda, de autoproducción y autoconstrucción de vivienda, de mejoramiento de vivienda y de adquisición de lotes con servicios, prioritariamente a los grupos sociales en situación de vulnerabilidad, así como a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o de actividades científicas, técnicas o cualesquiera otras relacionadas con la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acciones que las leyes y reglamento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Estado y los Municipios a través de las dependencias u organismos correspondientes impulsarán la constitución de fondos de ahorro e inversión, de administración, de garantía y de rescate para la vivienda, creados con la adquisición de seguros rentables y de fácil liquidación, con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I. Promover el ahorro previo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nerar los fondos que garanticen la administración y recuperación de los créditos en caso de fallecimiento de los beneficiarios u otros riesg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os beneficiarios, puedan cubrir sus créditos en los términos y porcentaje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3 DE SEPTIEMBRE DE 2021)</w:t>
      </w:r>
    </w:p>
    <w:p>
      <w:pPr>
        <w:pStyle w:val="Estilo"/>
        <w:rPr>
          <w:rFonts w:ascii="Montserrat" w:hAnsi="Montserrat" w:cs="Montserrat"/>
        </w:rPr>
      </w:pPr>
      <w:r>
        <w:rPr>
          <w:rFonts w:cs="Montserrat" w:ascii="Montserrat" w:hAnsi="Montserrat"/>
        </w:rPr>
        <w:t>Así como avalar la seguridad estructural, la accesibilidad y la adecuación al clima con criterios de sustentabilidad, eficiencia energética y prevención de desastres, utilizando preferentemente bienes y servicios normalizados, con objeto de brindar una mejor calidad de vida a los ocupantes de las viv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Estado promoverá ante instituciones financieras públicas y privadas, el otorgamiento de créditos a sectores específicos de la población, que no se encuentren afiliados a algún régimen de seguridad social, mediante un esquema de ahorro previo que garantice el acceso a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Estado concertará con las instituciones del sector financiero, las facilidades y estímulos para implementar los programas de ahorro, enganche y financiamiento para l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ÍMULOS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21)</w:t>
      </w:r>
    </w:p>
    <w:p>
      <w:pPr>
        <w:pStyle w:val="Estilo"/>
        <w:rPr>
          <w:rFonts w:ascii="Montserrat" w:hAnsi="Montserrat" w:cs="Montserrat"/>
        </w:rPr>
      </w:pPr>
      <w:r>
        <w:rPr>
          <w:rFonts w:cs="Montserrat" w:ascii="Montserrat" w:hAnsi="Montserrat"/>
        </w:rPr>
        <w:t>Artículo 34.- El Estado y los Municipios promoverán que las autoridades competentes expidan, apliquen y mantengan en vigor y permanentemente actualizadas las disposiciones legales, normas oficiales mexicanas, códigos de procesos de edificación y reglamentos de construcción, que contengan los requisitos técnicos que garanticen la seguridad estructural, la accesibilidad, habitabilidad y sustentabilidad de toda vivienda y que definan responsabilidades generales de su 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beneficios, estímulos y facilidades serán previstos por el Estado a través de la iniciativa de Ley de Ingresos del Estado o del instrumento jurídico que emita, a efecto de incentivar el mejoramiento de viviendas, así como la producción de vivienda popular, económica y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os programas de construcción de viviendas para la venta, promovidos por el sector privado podrán gozar de los beneficios, exenciones y aplicación de los subsidios y facilidades administrativas que emita el Estado y los Municipios, siempre y cuando estén en el contexto de los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Estado y los Municipios, con base en lo establecido en la Ley de Asentamientos Humanos, Desarrollo Urbano y Ordenamiento Territorial del Estado de Hidalgo, en el ámbito de sus respectivas competencias, así como en otras disposiciones administrativas que se dicten, establecerán y aplicarán medidas concretas de apoyo y estímulos a la producción de vivienda, considerando para tal efecto,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regularización de la tenencia de la tierra y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torgar facilidades para la obtención de licencia de alineamiento, nomenclatura oficial, uso de suelo, licencias de construcción, licencia de urbanización, licencia de fraccionamiento y otras de naturaleza semej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ceder facilidades y apoyos en el pago de impuestos y derechos relacionados con los conceptos establecidos en la fracción anterior, igualmente los relacionados con la transferencia de propiedad que los proyectos autorizados requieran y con otros de carácter simi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para otorgar estímulos a las personas que en la construcción de vivienda empleen ecotécnicas, a las qu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aprobación de los programas que comprendan inmuebles en los que se constituya el régimen de propiedad en condominio, deberán de satisfacer los requisitos que señala la Ley de Asentamientos Humanos, Desarrollo Urbano y Ordenamiento Territorial del Estado de Hidalgo y la Ley de Régimen de Propiedad en Condominio para el Estado de Hidalgo, en cuanto a infraestructura urbana y sanitaria establecidas en es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que se tengan por satisfechos en cuanto a infraestructura urbana y sanitaria, no podrán ser sustituidos por contribuciones, impuestos o derechos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RÉDITO Y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NIO DE 2023)</w:t>
      </w:r>
    </w:p>
    <w:p>
      <w:pPr>
        <w:pStyle w:val="Estilo"/>
        <w:rPr>
          <w:rFonts w:ascii="Montserrat" w:hAnsi="Montserrat" w:cs="Montserrat"/>
        </w:rPr>
      </w:pPr>
      <w:r>
        <w:rPr>
          <w:rFonts w:cs="Montserrat" w:ascii="Montserrat" w:hAnsi="Montserrat"/>
        </w:rPr>
        <w:t>Artículo 38.- Los créditos que se concedan a través de los programas correspondientes, requieren de la devolución total de los mismos, a excepción de los supuestos que puedan establecer los reglamentos, normas y bases internas en la materia de cada ente contemplado en el artículo 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secuencia sólo podrán otorgarse en proporción a la capacidad de pago del beneficiario y con las debida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tructores y desarrolladores de acciones de vivienda mostrarán a los adquirentes una lista de notarios públicos del distrito judicial donde se ubiquen, para que elijan libremente al fedatario ante quien se celebre la operación de adquisición y de garantía y éstos expidan la escritur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Por concepto de servicio de amortizaciones e intereses, ningún crédito de vivienda otorgado por La Comisión o Municipio, debe superar el treinta por ciento de los ingresos nominales mensuales del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pago mensual de la deuda excederá del 30% de los ingresos del deudor en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40.- En el caso de convenio para la ampliación del plazo y montos de recuperación, éste se documentará mediante escritura pública que se inscribirá en el Registro Público de la Propiedad y del Comercio, siempre y cuando se encuentre inscrita dicha garantía hipot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NIO DE 2023)</w:t>
      </w:r>
    </w:p>
    <w:p>
      <w:pPr>
        <w:pStyle w:val="Estilo"/>
        <w:rPr>
          <w:rFonts w:ascii="Montserrat" w:hAnsi="Montserrat" w:cs="Montserrat"/>
        </w:rPr>
      </w:pPr>
      <w:r>
        <w:rPr>
          <w:rFonts w:cs="Montserrat" w:ascii="Montserrat" w:hAnsi="Montserrat"/>
        </w:rPr>
        <w:t>Artículo 41.- Para ser beneficiario de un crédito para adquisición, construcción de vivienda, mejoramiento o ampliación de la misma, otorgado por el Estado, deberá ser habitante del Estado de Hidalgo, comprobando una residencia mínima de tres años y deberá cumplir con los requisitos que señale el program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En el caso de que el beneficiario no pueda demostrar plenamente sus ingresos, la determinación de comprobación de los mismos se ajustará a lo que establezcan las reglas de operación del programa respectivo, en caso de que no se establezca, se determinará conforme a las reglas de operación que emitan las Autoridades señaladas en el artículo 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smos requisitos deberán observar los propietarios de vivienda y sólo podrán solicitar crédito para las acciones destinadas a la rehabilitación, la ampliación o mej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Se considerará para el otorgamiento crediticio, subsidio o ayuda de beneficio social, preferentemente a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43.- El Estado, los Municipios a través de las dependencias u organismos correspondientes, así como la Comisión, informarán de los procedimientos y requisitos necesarios para producir y adquirir vivienda, mediante la elaboración y difusión de folletos dirigidos a los promotores y productores sociales y privados, basándose en los programas y reglas de opera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reglamento de esta Ley y otras disposiciones reglamentarias y administrativas que dicten las autoridades estatales y municipales estarán dirigidos, entre otros, a los aspectos específ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implificación y concentración en una ventanilla única de expedición de las autorizaciones, constancias y licencias para las distintas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y promover apoyos en el pago de impue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cedimientos y requisitos adicionales que deban cubrir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EL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45.- En concordancia con el artículo 10 fracción XI de esta Ley y las disposiciones aplicables de la Ley de Expropiación en el Estado, se declara de utilidad pública la adquisición de suelo para la construcción de vivienda popular, económica y de interés social y para la constitución de reservas territoriales destinadas con fines habitacionales, conforme a la legislación vigente en materia de desarrollo urban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l Estado en coordinación con los Municipios, realizará la delimitación anual de las zonas para fines habitacionales, especialmente las referidas a las regiones consideradas como parte de la zona Metropolitana del Valle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se estimará por cada región una superficie suficiente para la atención de la demanda de vivienda prevista para los siguientes 10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47.- Los apoyos y estímulos que el Estado, los Municipios y la Comisión establezcan en materia de suelo para vivienda, se orientarán hacia el mercado inmobiliario con el fin de generar una oferta de suelo para el desarrollo de viviendas preferentemente destinados a la población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48.- El Estado y los Municipios y la Comisión de acuerdo con lo previsto en la presente Ley y en la Ley de Asentamientos Humanos, Desarrollo Urbano y Ordenamiento Territorial del Estado de Hidalgo y su Reglamento, realizarán los estudios que determinen los requerimientos de suelo urbano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Comisión a través de las dependencias u organismos correspondientes, coordinará los estudios establecidos en el artículo anterior para su presentación ante el Consejo Estatal de Vivienda en los términos que en cada cas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udios tomarán en cuenta las necesidades presentes y futuras de suelo para vivienda y conforme a estas previsiones, se realizarán las adecuaciones de los planes de desarrollo urbano regionales y municipales correspondientes; así como para la determinación de las zonas para fines habitacionales, especialmente las referidas a las regiones consideradas como parte de las zonas metropolit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NIO DE 2023)</w:t>
      </w:r>
    </w:p>
    <w:p>
      <w:pPr>
        <w:pStyle w:val="Estilo"/>
        <w:rPr>
          <w:rFonts w:ascii="Montserrat" w:hAnsi="Montserrat" w:cs="Montserrat"/>
        </w:rPr>
      </w:pPr>
      <w:r>
        <w:rPr>
          <w:rFonts w:cs="Montserrat" w:ascii="Montserrat" w:hAnsi="Montserrat"/>
        </w:rPr>
        <w:t>Artículo 50.- El Estado, los Municipios y la Comisión en base a los artículos que anteceden y de acuerdo con lo establecido en el Titulo Tercero, Capitulo Segundo, Sección Cuarta de la Ley de Asentamientos Humanos, Desarrollo Urbano y Ordenamiento Territorial podrán adquirir suelo urbano para destinarse a programas de vivienda bajo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respeten los planes y programas de desarrollo urbano y disposiciones establecidas que regulan el uso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evalúe la disponibilidad de infraestructura, equipamiento y servicios públicos en los predios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verifique la existencia del programa de financiamiento o de la partida presupuest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51.- El Estado y los Municipios y la Comisión en el ámbito de sus respectivas competencias, para enajenar predios, deberán observar lo establecido en la Ley de Asentamientos Humanos, Desarrollo Urbano y Ordenamiento Territorial del Estado de Hidalgo en materia de suelo urbano para vivienda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LIDAD Y SUSTENTABILIDAD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20)</w:t>
      </w:r>
    </w:p>
    <w:p>
      <w:pPr>
        <w:pStyle w:val="Estilo"/>
        <w:rPr>
          <w:rFonts w:ascii="Montserrat" w:hAnsi="Montserrat" w:cs="Montserrat"/>
        </w:rPr>
      </w:pPr>
      <w:r>
        <w:rPr>
          <w:rFonts w:cs="Montserrat" w:ascii="Montserrat" w:hAnsi="Montserrat"/>
        </w:rPr>
        <w:t>Artículo 52.- El Estado y los Municipios a través de las dependencias u organismos correspondientes, impulsarán el desarrollo de las acciones de vivienda en sus distintas modalidades y en la utilización de recursos y servicios asociados, la misma deberán contar con los espacios habitables, espacios auxiliares y de higiene suficientes en función al número de usuarios, factibilidad de los servicios de agua potable, desalojo de aguas residuales y energía eléctrica, que contribuyan a disminuir las causas de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como avalar la seguridad estructural y la adecuación al clima con criterios de sustentabilidad, eficiencia energética y prevención de desastres, utilizando preferentemente bienes y servicios normalizados, con objeto de brindar una mejor calidad de vida a los ocupantes de las viv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el uso de energías renovables mediante las nuevas ecotecnologías aplicables a la vivienda, de acuerdo a las regiones bioclimáticas del Estado, utilizando equipos y sistemas normalizados en cualquiera de su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autoridades de los gobiernos Estatal y Municipales, en el ámbito de sus respectivas competencias, verificarán que se dé cumplimiento a lo dispuesto en esta Ley en materia de calidad y sustentabilidad de la vivienda y a las disposiciones legales y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Estado y los Municipios promoverán que las autoridades competentes expidan, apliquen y mantengan en vigor y permanentemente actualizadas l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de su 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que no cuenten con las disposiciones reglamentarias previstas en el párrafo anterior, tomarán como referente el Código de Edificación emitido por la Comisión Nacion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acciones de suelo y vivienda financiadas con recursos de los sectores público, social o privado, deberán observar los lineamientos que en materia de equipamiento, infraestructura y vinculación con el entorno, establezcan las autoridades competentes, a fin de considerar los impactos urbanos y ambientales de las mismas, de conformidad con lo establecido en la Ley de Asentamientos Humanos, Desarrollo Urbano y Ordenamiento Territorial del Estado de Hidalg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s acciones de vivienda que se realicen en el territorio del Estado, deberán ser congruentes con los programas de desarrollo urbano que regulan el uso y aprovechamiento del suelo, a fin de garantizar un desarrollo urbano sustentable y ordenado, de conformidad con lo establecido en la Ley de Asentamientos Humanos, Desarrollo Urbano y Ordenamiento Territorial del Estado de Hidalgo y demás disposiciones aplicables. Además, establecerán las previsiones para exigir a los desarrolladores de vivienda que cumplan con lo anterior y con la infraestructura de equip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administración y mantenimiento de conjuntos habitacionales y vivienda multifamiliar sujetas al régimen de condominio, quedará a cargo y dirección de los usuarios, conforme a lo establecido en la Ley de Propiedad en Condominio para el Estado de Hidalgo,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Artículo 58.- El Estado, los Municipios y la Comisión fomentarán la participación de los sectores público, social y privado en el desarrollo y aplicación de técnicas de construcción sostenible y asequible; así como saneamiento, principalmente de bajo costo y alta productividad que cumplan con parámetros de certificación y con los principios de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Estado fomentará a través del reconocimiento, la participación de los sectores público, privado, instituciones de educación superior y personas físicas que radiquen en Hidalgo, por la innovación de tecnologías que permitan la reducción de costos en la construcción, el ahorro de energías y el reaprovechamient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DUCCIÓN SOCIAL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Estado y los Municipios a través de las dependencias u organismos correspondientes de manera coordinada, apoyarán preferentemente a las Sociedades de Autogestión Habitacional con el fin de impulsar la constitución de infraestructura para la creación de vivienda por auto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Estado y los Municipios a través de las dependencias u organismos correspondientes que señala esta Ley, realizarán los estudios para la creación de vivienda popular por autoconstrucción y constitución de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Estado y los Municipios, fomentarán la realización de convenios de capacitación, investigación y desarrollo tecnológico con: Universidades, organismos no gubernamentales y consultores especializados, entre otros, con el objeto de apoyar la producción so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GESTIÓN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sociedades de autogestión habitacional podrán ser de los siguient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producción, adquisición o distribución de materiales básicos para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autoconstrucción, construcción y mejoramiento de un proyect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promoción continua y permanente de proyectos habitacionales que atiendan las necesidades de sus socios, organizados en secciones o en unidades cooper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conservación, administración y prestación de servicios para las viviendas multifamiliares o conjunto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Para los fines de la presente Ley, la constitución de las sociedades de autogestión habitacional, se regirán por lo establecido en la Ley Federal de Vivienda y la legislación aplicable, y sólo podrán adquirir los bienes estrictamente necesarios para la consecución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NIO DE 2023)</w:t>
      </w:r>
    </w:p>
    <w:p>
      <w:pPr>
        <w:pStyle w:val="Estilo"/>
        <w:rPr>
          <w:rFonts w:ascii="Montserrat" w:hAnsi="Montserrat" w:cs="Montserrat"/>
        </w:rPr>
      </w:pPr>
      <w:r>
        <w:rPr>
          <w:rFonts w:cs="Montserrat" w:ascii="Montserrat" w:hAnsi="Montserrat"/>
        </w:rPr>
        <w:t>Artículo 65.- El Estado y los Municipios y la Comisión, podrán celebrar convenios de colaboración con las sociedades de autogestión habitacional a que se refiere el presente capítulo, para la realización de acciones de vivienda de acuerdo a lo que establezcan los programas de viviend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convenios tendrán como objeto entre otros, la conjunción de recursos financieros, el otorgamiento de estímulos y apoyos fiscales, la prestación de servicios de asesoría relacionados con la adquisición de suelo, construcción, mejoramiento o conservación de vivienda,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23)</w:t>
      </w:r>
    </w:p>
    <w:p>
      <w:pPr>
        <w:pStyle w:val="Estilo"/>
        <w:rPr>
          <w:rFonts w:ascii="Montserrat" w:hAnsi="Montserrat" w:cs="Montserrat"/>
        </w:rPr>
      </w:pPr>
      <w:r>
        <w:rPr>
          <w:rFonts w:cs="Montserrat" w:ascii="Montserrat" w:hAnsi="Montserrat"/>
        </w:rPr>
        <w:t>El Estado y los Municipios y la Comisión, integrarán los compromisos financieros que resulten de dichos convenios, a fin de que se incorporen a los programas de financiamiento, crédito o inversión de los programas operativos 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sociedades de autogestión habitacional existentes podrán acordar la organización y constitución de unidades o secciones cooperativas de vivienda, las que solo podrán realizar los actos que señala el Artículo 6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sociedades de autogestión habitacional sólo entregarán las viviendas que produzcan a sus socios y podrán utilizar para ello, la forma que determine su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acta constitutiva de las sociedades de autogestión habitacional, se podrá establecer que la administración y mantenimiento de las viviendas o conjuntos habitacionales que transmitan, queden a cargo de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ociedades de autogestión habitacional podrán realizar operaciones, prestar sus servicios y enajenar los materiales que produzcan los organismos públicos de vivienda y a otras Sociedades de Autogestión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Sólo se considerarán sociedades cooperativas de vivienda, aquellas que funcionen de acuerdo con las disposiciones de la Ley Federal de Vivienda, la Ley General de Sociedades Cooperativas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OLÍTICAS Y PROGRAMAS DIRIGIDOS A LA PRODUCCIÓN DE VIVIENDA RUR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políticas y programas dirigidos al estímulo y apoyo para la producción de vivienda en los asentamientos humanos rurales sin o con características indígenas, serán establecidos de manera coordinada entre la Federación, el Estado y los Municipios, bajo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emplar todo el proceso de producción habitacional, incluyendo los distintos tipos, modalidades y necesidad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etar sus características culturales, costumbres y forma de asentamiento territorial, favoreciendo sistemas constructivos acordes al entorno bio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apoyos y asistencia técnica, social, jurídica y financiera que combine el ahorro, el crédito y el subsidio con la participación de los beneficiarios para l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preferentemente a la población de bajos recursos económ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V. Considerar preferentemente a la mujer como jefa de familia, en las acciones de fomento y apoyo, otorgándoles el poder de decisión con relación al ahorro, el crédito y el subsidio para l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l Estado y los Municipios deberán apoyar preferentemente, programas colectivos de autoconstrucción en asentamientos rurales sin o con características indígenas, en el que los integrantes de la propia comunidad participen en los trabajos respectivos de manera conjunta, de tal suerte que, además de abatir los costos, se fomenten entre aquéllos los lazos de solidaridad y el espíritu comunitario, y se aprovechen los materiales naturales disponibles en la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acciones en materia de vivienda en asentamientos rurales sin o con características indígenas, podrán realizarse tanto en fraccionamientos, como en predios de los beneficiarios, privilegiando el espacio y adecuándolas al número de integrantes pro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de los beneficiarios será un requisito previo a est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ORMAS PARA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normas para la construcción de vivienda que deberán observar los desarrolladores y promotores de vivienda que participen en programas o proyectos específicos del Estado y de los Municipios,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tinar cuando menos para la edificación de una vivienda unifamiliar, un lote con la superficie que establece la Ley de Asentamientos Humanos, Desarrollo Urbano y Ordenamiento Territorial para el Estado de Hidalg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viviendas deberán contener en su construcción, equipamiento destinado a la captación de aguas pluviales, así como tecnologías para el reciclaje de aguas, mecanismos graduales de sustentabilidad, de tecnologías y de ahorro de energía y optimización del uso del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utilización de los componentes prefabricados y sus sistemas de re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 producción masiva de vivienda, utilizar los mejores sistemas y procedimientos constructivos que permitan el mayor aprovechamiento en términos de calidad, precio y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provechamiento de fuentes alternas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diciones climatológicas que prevalezcan en la loc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rmatividad correspondiente para evitar la contaminación del suelo y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os constructores y desarrolladores de vivienda, deberán garantizar, a favor de los adquirentes, los daños estructurales o vicios ocultos que se manifiesten dentro del primer año posterior a su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constructor o desarrollador, le sea notificado algún daño en estructura o instalaciones y éste no lo corrija en el período de vigencia de la garantía mencionada en el párrafo anterior, ésta podrá ampliarse hasta por el doble del término señalado, y hasta que sea corregida en su totalidad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y los Municipios no celebrarán contrato con constructores y desarrolladores, que hayan incumplido en todo o en parte, las obligaciones contractuales establecidas con los beneficiarios de los programas que maneja aquella y no podrán participar más en los programas y acciones que se establezcan posteriormente a su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INFORMACIÓN ESTATAL E INDICADORES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Se crea el Sistema de Información Estatal e Indicadores de Suelo y Vivienda, que tendrá por objeto integrar, generar y difundir la información que se requiera para la adecuada planeación, instrumentación, evaluación y seguimiento de la polític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Sistema de Información previsto en el artículo anterior, el cual se sujetará, en lo conducente, a las disposiciones previstas en la Ley Federal de Vivienda, esta Ley y en la Ley del Sistema Nacional de Información Estadística y Geográfica y se conformará con la información que proporcionen las dependencias y entidades de la administración pública federal, estatal y municipal, así como el sector privado en aspectos vinculados con la vivienda y el suelo para vivienda, así como la que permita identificar la evolución y crecimiento del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Sistema de Información contendrá los elementos que permitan mantener actualizado el inventario habitacional, determinar los cálculos sobre el rezago y las necesidades de vivienda, su calidad y espacios, su acceso a los servicios básicos, así como la adecuada planeación de la oferta de vivienda, los requerimientos de suelo para vivienda y la focalización de programas y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ntre otros indicadores de evaluación, deberán considerarse los siguientes: metas por cobertura territorial; beneficiarios por nivel de ingreso y modalidades de programas, ya sea que se trate de vivienda nueva, sustitución de vivienda, en arrendamiento o del mejoramiento del parque habitacional; de los productos habitacionales en términos de su ubicación en los centros de población con respecto a las fuentes de empleo, habitabilidad de la vivienda y adaptabilidad a las condiciones culturales, sociales y ambientales de las regiones; y, de los precios de suelo, de las medidas de control para evitar su especulación y sus efectos en los programa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ara garantizar el derecho a la información, las autoridades de vivienda o cualquier otra relacionadas con la producción de ésta, tendrán la obligación de comunicar con claridad y oportunidad sobre cualquier trámite o gestión que deba realizarse ante ellas, con estricto apego a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 Comisión para dar cumplimiento a los artículos de este capítulo, podrá requerir la información referente a los programas y acciones aplicados en territorio estatal que generen las instituciones públicas y privadas en materia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Estado y los Municipios a través de las dependencias u organismos correspondientes en el ámbito de sus respectivas competencias, impondrán las medidas de seguridad y sanciones administrativas por infracciones a esta Ley, su reglamento y a los programas de vivienda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Derivado de los contratos que contempla la presente Ley y sus disposiciones reglamentarias, será rescindido de pleno derecho y sin previa declaración judicial, los contratos de adquisición de vivienda o de lotes, cuando el interesado ya haya adquirido una vivienda o lote dentro de los programas federales, estatales o municipales sin perjuicio de la aplicación de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Al que transgrediendo las disposiciones establecidas en el artículo que antecede, promueva o tramite la adquisición de viviendas o de lotes, se le fincaran las responsabilidades administrativas y civil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e rescindirá la transmisión de la propiedad de una vivienda o lote que regula esta Ley, si el crédito no ha sido cubierto en su totalidad y no lo autoriza previamente la Comisión o el Municipio que otorgo el crédito en su caso; o cuando no se dé oportunidad a éstos de ejercer sin prejuicio el derecho de tanto, procediendo la rescisión de pleno derecho sin previa declaración judicial, del contrato de compraventa que dio origen a su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y demás fedatarios públicos que contravengan esta disposición, se harán acreedores a las sanciones que la Ley del Notariado y demás ordenamientos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Serán rescindidos de pleno derecho sin previa declaración judicial los contratos de adquisición de las viviendas o lotes a favor de la Comisión o de los Municipios y deberá quedar estipulado en estos, lo (sic)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cumplimiento de las Cláusulas establecidas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beneficiario cuente con otra vivienda en el momento en que se le otorgue la que solicitó, habiendo quedado acreditado que se condujo con falsedad al proporcionar sus datos mediante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l beneficiario rente o no habite la vivienda adquir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beneficiario ceda sus derechos sobre la vivienda a un tercero, sin autorización expresa de la dependencia, Municipio u Organismo y más aún cuando la persona a la cual se los haya cedido, no cumpla con los requisitos señalados por esta Ley para gozar del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y los Ayuntamientos, de manera conjunta o separada, conforme a su competencia, podrán realizar actos de verificación y visitas a los beneficiarios para el cumplimiento de sus obligaciones previstas en esta Ley, y bajo el procedimiento que se establece en el reglament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 más tardar, en el plazo de sesenta días naturales, contados a partir de la fecha de publicación del presente Decreto, se deberá expedir el Estatuto Orgánico de la Comisión Estatal de Vivienda como Organismo Descentralizado del Gobierno del Estado de Hidalgo, misma que operará en sustitución de la Promotora de Vivienda Hidalgo y a su vez ejercerá todas y cada una de las facultades que le fueron concedidas a ésta en su correspondiente Decreto de creación, mismo que queda abrogado con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ambio de denominación a que se refiere el artículo anterior, en ninguna forma afectará los derechos que el personal hubiere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 igual manera no afectará el cambio de denominación de la Promotora de Vivienda Hidalgo a los asuntos que se encuentren en trámite, es decir que estos se continuarán desahogando de acuerdo al área que les corresponda dentro de la estructura orgánica de la Comisión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ara proveer al exacto cumplimiento de esta Ley, el Ejecutivo del Estado expedirá su correspondiente Reglamento en un término de ciento veinte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tanto se expidan las disposiciones administrativas que se deriven de la presente Ley, seguirán en vigor las que han regido hasta ahora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ON POLÍTICA DEL ESTADO DE HIDALGO.- DADO EN LA SALA DE SESIONES DEL CONGRESO DEL ESTADO, EN LA CIUDAD DE PACHUCA DE SOTO, HGO., A LOS TREINTA DÍAS DEL MES DE JUNIO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JULIÁN MEZA RO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CHRISTIAN PULIDO ROLD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A</w:t>
      </w:r>
    </w:p>
    <w:p>
      <w:pPr>
        <w:pStyle w:val="Estilo"/>
        <w:rPr>
          <w:rFonts w:ascii="Montserrat" w:hAnsi="Montserrat" w:cs="Montserrat"/>
        </w:rPr>
      </w:pPr>
      <w:r>
        <w:rPr>
          <w:rFonts w:cs="Montserrat" w:ascii="Montserrat" w:hAnsi="Montserrat"/>
        </w:rPr>
        <w:t>DIP. YOLANDA TELLERÍA BELT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TRECE DÍAS DEL MES DE JULIO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JOSÉ FRANCISCO OLVERA RUI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 POR EL QUE SE REFORMAN Y ADICIONAN DIVERSAS DISPOSICIONES DE LEYES DEL ESTADO DE HIDALGO, EN MATERIA DE DESINDEXACIÓN DEL SAL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527 QUE REFORMA Y ADICIONA DIVERSAS DISPOSICIONES DE LA 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743 QUE REFORMA EL ARTÍCULO 4; EL SEGUNDO PÁRRAFO DEL ARTÍCULO 32; Y EL PRIMER PÁRRAFO DEL ARTÍCULO 34 DE LA 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 QUE REFORMA LAS FRACCIONES III DE LOS ARTÍCULOS 7 Y 8; LA FRACCIÓN X DEL ARTÍCULO 10; LAS FRACCIONES III Y IV DEL ARTÍCULO 11; LAS FRACCIONES II, III, IV, V, VI Y VII DEL ARTÍCULO 13; LA FRACCIÓN I DEL ARTÍCULO 22, Y EL ARTÍCULO 28, TODOS DE LA 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primero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496 POR EL QUE SE REFORMAN Y ADICIONAN DIVERSAS DISPOSICIONES DE LA LEY DE VIVIENDA DEL ESTADO (SIC)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515 QUE REFORMA Y ADICIONA DIVERSAS DISPOSICIONES A LA 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siguiente día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jecutivo del Estado deberá expedir su correspondiente Reglamento en un término de ciento veinte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tanto se expidan las disposiciones administrativas que se deriven de la presente Ley, seguirán en vigor las que han regido hasta ahora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01, POR EL QUE SE REFORMA LA FRACCIÓN V DEL ARTÍCULO 69; Y SE ADICIONA UN SEGUNDO PÁRRAFO A LA FRACCIÓN VIII DEL ARTÍCULO 3, DE LA LEY DE VIVIENDA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a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1099 POR EL QUE SE REFORMAN Y ADICIONAN DIVERSAS DISPOSICIONES DE LA LEY DE VIVIEND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Arial" w:hAnsi="Arial;Arial" w:cs="Arial;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Arial" w:hAnsi="Arial;Arial" w:cs="Arial;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Arial" w:hAnsi="Arial;Arial" w:cs="Arial;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00:00Z</dcterms:created>
  <dc:creator/>
  <dc:description/>
  <cp:keywords/>
  <dc:language>en-US</dc:language>
  <cp:lastModifiedBy/>
  <dcterms:modified xsi:type="dcterms:W3CDTF">2024-10-11T18:24:00Z</dcterms:modified>
  <cp:revision>1</cp:revision>
  <dc:subject/>
  <dc:title/>
</cp:coreProperties>
</file>