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EDUCACIÓN DEL ESTADO LIBRE Y SOBERAN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9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Edición Especial al Número 50 Bis del Periódico Oficial del Estado de Jalisco, el viernes 15 de may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que dice: Estados Unidos Mexicanos. Gobierno del Estado de Jalisco. Poder Ejecutivo.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rique Alfaro Ramírez, Gobernador Constitucional del Estado Libre y Soberano de Jalisco, a los habitantes del mismo hago saber, que por conducto de la Secretaría del H. Congreso de esta Entidad Federativa, se me ha comunicado el sigui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ÚMERO 27909/LXII/20 EL CONGRESO DEL ESTADO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BROGA LA ACTUAL LEY DE EDUCACIÓN DEL ESTADO DE JALISCO, Y SE EXPIDE LA LEY DE EDUCACIÓN DEL ESTADO LIBRE Y SOBERAN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Se abroga la Ley de Educación del Estado de Jalisco emitida bajo decreto 166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expide la Ley de Educación del Estado Libre y Soberano de Jalisco,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EDUCACIÓN DEL ESTADO LIBRE Y SOBERAN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o de la ley</w:t>
      </w:r>
    </w:p>
    <w:p>
      <w:pPr>
        <w:pStyle w:val="Estilo"/>
        <w:rPr>
          <w:rFonts w:ascii="Montserrat" w:hAnsi="Montserrat" w:cs="Montserrat"/>
        </w:rPr>
      </w:pPr>
      <w:r>
        <w:rPr>
          <w:rFonts w:cs="Montserrat" w:ascii="Montserrat" w:hAnsi="Montserrat"/>
        </w:rPr>
        <w:t>Artículo 1. La presente Ley garantiza el derecho a la educación reconocido en el Artículo 3° de la Constitución Política de los Estados Unidos Mexicanos, en los Tratados Internacionales de los que el Estado Mexicano sea parte y en la Constitución Política del Estado Libre y Soberano de Jalisco, cuyo ejercicio es necesario para alcanzar el bienestar de todas las personas. Sus disposiciones son de orden público, interés social y de observancia general en todo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objeto es regular la educación impartida en el estado de Jalisco por parte de las autoridades educativas locales, sus organismos descentralizados, los municipios y los particulares con autorización o con reconocimiento de validez oficial de estudios, la cual se considera un servicio público y estará sujeta a la rectoría del Estado en términos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bución de la función social educativa</w:t>
      </w:r>
    </w:p>
    <w:p>
      <w:pPr>
        <w:pStyle w:val="Estilo"/>
        <w:rPr>
          <w:rFonts w:ascii="Montserrat" w:hAnsi="Montserrat" w:cs="Montserrat"/>
        </w:rPr>
      </w:pPr>
      <w:r>
        <w:rPr>
          <w:rFonts w:cs="Montserrat" w:ascii="Montserrat" w:hAnsi="Montserrat"/>
        </w:rPr>
        <w:t>Artículo 2. La distribución de la función social educativa se funda en la obligación de cada orden de gobierno de participar en el proceso educativo y de aplicar los recursos económicos que se asignan a esta materia por las autoridades competentes para cumplir los fines y criterio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cipación activa en el Sistema Educativo Estatal</w:t>
      </w:r>
    </w:p>
    <w:p>
      <w:pPr>
        <w:pStyle w:val="Estilo"/>
        <w:rPr>
          <w:rFonts w:ascii="Montserrat" w:hAnsi="Montserrat" w:cs="Montserrat"/>
        </w:rPr>
      </w:pPr>
      <w:r>
        <w:rPr>
          <w:rFonts w:cs="Montserrat" w:ascii="Montserrat" w:hAnsi="Montserrat"/>
        </w:rPr>
        <w:t>Artículo 3. La autoridad educativa estatal fomentará la participación de los educandos, madres y padres de familia o tutores, maestras y maestros, así como de los distintos actores involucrados en el proceso educativo y, en general, de todo el Sistema Educativo Estatal, para asegurar que éste extienda sus beneficios a todos los sectores sociales y regiones de Jalisco, a fin de contribuir al desarrollo económico, social y cultural de su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ilancia y aplicación de la Ley y glosario</w:t>
      </w:r>
    </w:p>
    <w:p>
      <w:pPr>
        <w:pStyle w:val="Estilo"/>
        <w:rPr>
          <w:rFonts w:ascii="Montserrat" w:hAnsi="Montserrat" w:cs="Montserrat"/>
        </w:rPr>
      </w:pPr>
      <w:r>
        <w:rPr>
          <w:rFonts w:cs="Montserrat" w:ascii="Montserrat" w:hAnsi="Montserrat"/>
        </w:rPr>
        <w:t>Artículo 4. La aplicación y la vigilancia del cumplimiento de esta Ley corresponden a las autoridades educativas del estado de Jalisco y a sus municipios, en los términos que este ordenamiento establece en el Título Octavo del Federalismo educativo en el marco de distribución de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presente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ridad educativa federal: a la Secretaría de Educación Pública de la Administración Públic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ridad educativa estatal: a la persona titular de la Secretaría de Educación del estado de Jalisco, así como a las instancias que, en su caso, establezcan para el ejercicio de la función social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ridad educativa municipal: al Ayuntamiento de cada Municipio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dades escolares: al personal que lleva a cabo funciones de dirección o supervisión en los sectores, zonas o centro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do, a la Federación, los Estados, la Ciudad de Méxic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misión Estatal: a la Comisión Estatal para la Mejora Continua en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4 DE FEBRERO DE 2024)</w:t>
      </w:r>
    </w:p>
    <w:p>
      <w:pPr>
        <w:pStyle w:val="Estilo"/>
        <w:rPr>
          <w:rFonts w:ascii="Montserrat" w:hAnsi="Montserrat" w:cs="Montserrat"/>
        </w:rPr>
      </w:pPr>
      <w:r>
        <w:rPr>
          <w:rFonts w:cs="Montserrat" w:ascii="Montserrat" w:hAnsi="Montserrat"/>
        </w:rPr>
        <w:t>VII. Fondo: al fondo estatal especial para la educación, creado para la entrega de mochilas, útiles, uniformes y calzado a estudiantes de educación básica de escuel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4 DE FEBRERO DE 2024)</w:t>
      </w:r>
    </w:p>
    <w:p>
      <w:pPr>
        <w:pStyle w:val="Estilo"/>
        <w:rPr>
          <w:rFonts w:ascii="Montserrat" w:hAnsi="Montserrat" w:cs="Montserrat"/>
        </w:rPr>
      </w:pPr>
      <w:r>
        <w:rPr>
          <w:rFonts w:cs="Montserrat" w:ascii="Montserrat" w:hAnsi="Montserrat"/>
        </w:rPr>
        <w:t>VIII. SIMEJORA: al Sistema de Mejora Continua de la Educación en Jalis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4 DE FEBRERO DE 2024)</w:t>
      </w:r>
    </w:p>
    <w:p>
      <w:pPr>
        <w:pStyle w:val="Estilo"/>
        <w:rPr>
          <w:rFonts w:ascii="Montserrat" w:hAnsi="Montserrat" w:cs="Montserrat"/>
        </w:rPr>
      </w:pPr>
      <w:r>
        <w:rPr>
          <w:rFonts w:cs="Montserrat" w:ascii="Montserrat" w:hAnsi="Montserrat"/>
        </w:rPr>
        <w:t>IX. Sistema Nacional: al Sistema Nacional de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ordinación interestatal e intermunicipal en proyectos regionales educativos</w:t>
      </w:r>
    </w:p>
    <w:p>
      <w:pPr>
        <w:pStyle w:val="Estilo"/>
        <w:rPr>
          <w:rFonts w:ascii="Montserrat" w:hAnsi="Montserrat" w:cs="Montserrat"/>
        </w:rPr>
      </w:pPr>
      <w:r>
        <w:rPr>
          <w:rFonts w:cs="Montserrat" w:ascii="Montserrat" w:hAnsi="Montserrat"/>
        </w:rPr>
        <w:t>Artículo 5. Las autoridades educativas estatal y municipales, en el ámbito de su competencia, podrán establecer coordinación interestatal e intermunicipal para el desarrollo de proyectos regionales educativos que contribuyan a los principios y fine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remitirán un informe a la Legislatura Local y al Cabildo Municipal, respectivamente, sobre el inicio del proyecto regional a desarrollar, así como del avance y resultados del mismo 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ionalización de los servicios educativos</w:t>
      </w:r>
    </w:p>
    <w:p>
      <w:pPr>
        <w:pStyle w:val="Estilo"/>
        <w:rPr>
          <w:rFonts w:ascii="Montserrat" w:hAnsi="Montserrat" w:cs="Montserrat"/>
        </w:rPr>
      </w:pPr>
      <w:r>
        <w:rPr>
          <w:rFonts w:cs="Montserrat" w:ascii="Montserrat" w:hAnsi="Montserrat"/>
        </w:rPr>
        <w:t>Artículo 6. Para el cumplimiento de los fines y criterios previstos en esta Ley y de conformidad con las necesidades de la población en sus contextos locales y situacionales, la autoridad educativa estatal podrá llevar a cabo una regionalización en la prestación del servicio educativo, garantizando a las personas el acceso a una educación bajo los criterios de democracia, nacionalista, humanista, de inclusión, equidad, interculturalidad, integral y de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jercicio 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a la educación</w:t>
      </w:r>
    </w:p>
    <w:p>
      <w:pPr>
        <w:pStyle w:val="Estilo"/>
        <w:rPr>
          <w:rFonts w:ascii="Montserrat" w:hAnsi="Montserrat" w:cs="Montserrat"/>
        </w:rPr>
      </w:pPr>
      <w:r>
        <w:rPr>
          <w:rFonts w:cs="Montserrat" w:ascii="Montserrat" w:hAnsi="Montserrat"/>
        </w:rPr>
        <w:t>Artículo 7. 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ofrecerá a las personas las mismas oportunidades de aprendizaje, así como de acceso, tránsito, permanencia, avance académico y, en su caso, egreso oportuno en el Sistema Educativo Estatal, con sólo satisfacer los requisitos que establezcan las instituciones educativas con base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toriedad de la educación</w:t>
      </w:r>
    </w:p>
    <w:p>
      <w:pPr>
        <w:pStyle w:val="Estilo"/>
        <w:rPr>
          <w:rFonts w:ascii="Montserrat" w:hAnsi="Montserrat" w:cs="Montserrat"/>
        </w:rPr>
      </w:pPr>
      <w:r>
        <w:rPr>
          <w:rFonts w:cs="Montserrat" w:ascii="Montserrat" w:hAnsi="Montserrat"/>
        </w:rPr>
        <w:t>Artículo 8. Todas las personas habitantes del estado de Jalisco deben cursar la educación preescolar, la primaria, la secundaria y la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obligación de quienes ejerzan la patria potestad o la tutela de menores, que las niñas, niños y adolescentes asistan a las escuelas, para recibir educación obligatoria, en los términos que establezca la ley, así como participar en su proceso educativo, a revisar su progreso y desempeño, velando siempre por su bienestar y desarrollo. La autoridad educativa estatal, a través de las Escuelas para Padres, les proveerá la asesoría necesaria para que puedan cumplir con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5 DE NOVIEMBRE DE 2022)</w:t>
      </w:r>
    </w:p>
    <w:p>
      <w:pPr>
        <w:pStyle w:val="Estilo"/>
        <w:rPr>
          <w:rFonts w:ascii="Montserrat" w:hAnsi="Montserrat" w:cs="Montserrat"/>
        </w:rPr>
      </w:pPr>
      <w:r>
        <w:rPr>
          <w:rFonts w:cs="Montserrat" w:ascii="Montserrat" w:hAnsi="Montserrat"/>
        </w:rPr>
        <w:t>La educación inicial es un derecho de la niñez; es responsabilidad del Estado concientizar sobre su importancia y garantizarla conforme a lo dispuesto en la Ley General de Educación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5 DE NOVIEMBRE DE 2022)</w:t>
      </w:r>
    </w:p>
    <w:p>
      <w:pPr>
        <w:pStyle w:val="Estilo"/>
        <w:rPr>
          <w:rFonts w:ascii="Montserrat" w:hAnsi="Montserrat" w:cs="Montserrat"/>
        </w:rPr>
      </w:pPr>
      <w:r>
        <w:rPr>
          <w:rFonts w:cs="Montserrat" w:ascii="Montserrat" w:hAnsi="Montserrat"/>
        </w:rPr>
        <w:t>Se fomentará el desarrollo integral del sistema nervioso con el fin de conseguir el máximo de conexiones neuronales para desarrollar capacidades cognitivas, físicas, emocionales, sociales, afectivas y lingüísticas desde la primera inf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toriedad de la educación superior corresponde al Estado en los términos dispuestos por la fracción X del artículo 3o. de la Constitución Política de los Estados Unidos Mexicanos y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OCTUBRE DE 2023)</w:t>
      </w:r>
    </w:p>
    <w:p>
      <w:pPr>
        <w:pStyle w:val="Estilo"/>
        <w:rPr>
          <w:rFonts w:ascii="Montserrat" w:hAnsi="Montserrat" w:cs="Montserrat"/>
        </w:rPr>
      </w:pPr>
      <w:r>
        <w:rPr>
          <w:rFonts w:cs="Montserrat" w:ascii="Montserrat" w:hAnsi="Montserrat"/>
        </w:rPr>
        <w:t>Además de impartir educación en los términos establecidos en la Constitución Política del Estado Libre y Soberano de Jalisco, la autoridad educativa estatal apoyará la investigación e innovación científica, humanística y tecnológica, fomentará programas extraescolares de reforzamiento de la educación bilingüe e intercultural y alentará el fortalecimiento y la difusión de la cultura nacional y universal, en los términos que las leyes en la materia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en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ivos de la acción educativa en el estado</w:t>
      </w:r>
    </w:p>
    <w:p>
      <w:pPr>
        <w:pStyle w:val="Estilo"/>
        <w:rPr>
          <w:rFonts w:ascii="Montserrat" w:hAnsi="Montserrat" w:cs="Montserrat"/>
        </w:rPr>
      </w:pPr>
      <w:r>
        <w:rPr>
          <w:rFonts w:cs="Montserrat" w:ascii="Montserrat" w:hAnsi="Montserrat"/>
        </w:rPr>
        <w:t>Artículo 9. Las autoridades educativas del estado de Jalisco garantizarán el cumplimiento de los criterios que orientan la educación, establecidos en la Constitución Política de los Estados Unidos Mexicanos, para lo cual colocarán al centro de la acción de las políticas públicas, el máximo logro de aprendizaje de las niñas, niños, adolescentes y jóvenes. Las acciones que ejecuten tendrán como objetivos el desarrollo humano integral del educando, reorientar el Sistema Educativo Estatal, incidir en la cultura educativa mediante la corresponsabilidad entre todos los actores involucrados e impulsar transformaciones sociales dentro de la escuela y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arrollo integral humano en la prestación del servicio educativo</w:t>
      </w:r>
    </w:p>
    <w:p>
      <w:pPr>
        <w:pStyle w:val="Estilo"/>
        <w:rPr>
          <w:rFonts w:ascii="Montserrat" w:hAnsi="Montserrat" w:cs="Montserrat"/>
        </w:rPr>
      </w:pPr>
      <w:r>
        <w:rPr>
          <w:rFonts w:cs="Montserrat" w:ascii="Montserrat" w:hAnsi="Montserrat"/>
        </w:rPr>
        <w:t>(REFORMADO PRIMER PÁRRAFO [N. DE E. REPUBLICADO], P.O. 12 DE NOVIEMBRE DE 2022)</w:t>
      </w:r>
    </w:p>
    <w:p>
      <w:pPr>
        <w:pStyle w:val="Estilo"/>
        <w:rPr>
          <w:rFonts w:ascii="Montserrat" w:hAnsi="Montserrat" w:cs="Montserrat"/>
        </w:rPr>
      </w:pPr>
      <w:r>
        <w:rPr>
          <w:rFonts w:cs="Montserrat" w:ascii="Montserrat" w:hAnsi="Montserrat"/>
        </w:rPr>
        <w:t>Artículo 10. En la prestación de los servicios educativos se impulsará el desarrollo humano integral para que los educandos pu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 la formación del pensamiento crítico, a la transformación y al crecimiento solidario de la sociedad, enfatizando el trabajo en equipo y el aprendizaje dialógico y colabo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iciar un diálogo continuo entre las humanidades, las artes, la ciencia, la tecnología y la innovación como factores del bienestar y la transform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talecer el tejido social para evitar la corrupción, a través del fomento de la honestidad y la integridad, además de proteger la naturaleza, impulsar el desarrollo en lo social, ambiental, económico, en la salud, así como favorecer la generación de capacidades productivas y fomentar una justa distribución del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batir las causas de discriminación y violencia en las diferentes regiones del estado de Jalisco, especialmente la que se ejerce contra la niñez y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YO DE 2021)</w:t>
      </w:r>
    </w:p>
    <w:p>
      <w:pPr>
        <w:pStyle w:val="Estilo"/>
        <w:rPr>
          <w:rFonts w:ascii="Montserrat" w:hAnsi="Montserrat" w:cs="Montserrat"/>
        </w:rPr>
      </w:pPr>
      <w:r>
        <w:rPr>
          <w:rFonts w:cs="Montserrat" w:ascii="Montserrat" w:hAnsi="Montserrat"/>
        </w:rPr>
        <w:t>V. Alentar la construcción de relaciones sociales, económicas y culturales con base en el respeto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2 DE NOVIEMBRE DE 2022)</w:t>
      </w:r>
    </w:p>
    <w:p>
      <w:pPr>
        <w:pStyle w:val="Estilo"/>
        <w:rPr>
          <w:rFonts w:ascii="Montserrat" w:hAnsi="Montserrat" w:cs="Montserrat"/>
        </w:rPr>
      </w:pPr>
      <w:r>
        <w:rPr>
          <w:rFonts w:cs="Montserrat" w:ascii="Montserrat" w:hAnsi="Montserrat"/>
        </w:rPr>
        <w:t>VI. Tutelar la salud mental de los alumnos y docentes a través de la educación emocional, para que identifiquen y expresen sus emociones de manera inteligente, para (sic) y desarrollen sus habilidades cognitivas y prevenir problemas de condu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12 DE NOVIEMBRE DE 2022)</w:t>
      </w:r>
    </w:p>
    <w:p>
      <w:pPr>
        <w:pStyle w:val="Estilo"/>
        <w:rPr>
          <w:rFonts w:ascii="Montserrat" w:hAnsi="Montserrat" w:cs="Montserrat"/>
        </w:rPr>
      </w:pPr>
      <w:r>
        <w:rPr>
          <w:rFonts w:cs="Montserrat" w:ascii="Montserrat" w:hAnsi="Montserrat"/>
        </w:rPr>
        <w:t>VII. Contribuir a la formación de mujeres y hombres autorresponsables de su salud, para contribuir en el desarrollo y bienestar del individuo y su ento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12 DE NOVIEMBRE DE 2022)</w:t>
      </w:r>
    </w:p>
    <w:p>
      <w:pPr>
        <w:pStyle w:val="Estilo"/>
        <w:rPr>
          <w:rFonts w:ascii="Montserrat" w:hAnsi="Montserrat" w:cs="Montserrat"/>
        </w:rPr>
      </w:pPr>
      <w:r>
        <w:rPr>
          <w:rFonts w:cs="Montserrat" w:ascii="Montserrat" w:hAnsi="Montserrat"/>
        </w:rPr>
        <w:t>VIII. Promover el valor de la justicia, la igualdad de derechos entre las personas, la cultura de paz y la cultura de la legalidad basada en la integridad de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ses para el fomento de la educación</w:t>
      </w:r>
    </w:p>
    <w:p>
      <w:pPr>
        <w:pStyle w:val="Estilo"/>
        <w:rPr>
          <w:rFonts w:ascii="Montserrat" w:hAnsi="Montserrat" w:cs="Montserrat"/>
        </w:rPr>
      </w:pPr>
      <w:r>
        <w:rPr>
          <w:rFonts w:cs="Montserrat" w:ascii="Montserrat" w:hAnsi="Montserrat"/>
        </w:rPr>
        <w:t>(REFORMADO PRIMER PÁRRAFO [N. DE E. REPUBLICADO], P.O. 12 DE NOVIEMBRE DE 2022)</w:t>
      </w:r>
    </w:p>
    <w:p>
      <w:pPr>
        <w:pStyle w:val="Estilo"/>
        <w:rPr>
          <w:rFonts w:ascii="Montserrat" w:hAnsi="Montserrat" w:cs="Montserrat"/>
        </w:rPr>
      </w:pPr>
      <w:r>
        <w:rPr>
          <w:rFonts w:cs="Montserrat" w:ascii="Montserrat" w:hAnsi="Montserrat"/>
        </w:rPr>
        <w:t>Artículo 11. En el estado de Jalisco se fomentará en las personas una educación basada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dentidad y el sentido de pertenencia como jalisciense, además d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sponsabilidad ciudadana, sustentada en valores como la honestidad, la justicia, la solidaridad, la reciprocidad, la lealtad, la libertad,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articipación activa en la transformación de la sociedad, al emplear el pensamiento crítico a partir del análisis, la reflexión, el diálogo, la conciencia histórica, el humanismo y la argumentación para el mejoramiento de los ámbitos social, cultural y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2 DE NOVIEMBRE DE 2022)</w:t>
      </w:r>
    </w:p>
    <w:p>
      <w:pPr>
        <w:pStyle w:val="Estilo"/>
        <w:rPr>
          <w:rFonts w:ascii="Montserrat" w:hAnsi="Montserrat" w:cs="Montserrat"/>
        </w:rPr>
      </w:pPr>
      <w:r>
        <w:rPr>
          <w:rFonts w:cs="Montserrat" w:ascii="Montserrat" w:hAnsi="Montserrat"/>
        </w:rPr>
        <w:t>IV. El desarrollo de habilidades para acceder y generar sentimientos que faciliten la habilidad de percibir, valorar y expresar las emociones que promuevan el crecimiento intelectual y de convi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12 DE NOVIEMBRE DE 2022)</w:t>
      </w:r>
    </w:p>
    <w:p>
      <w:pPr>
        <w:pStyle w:val="Estilo"/>
        <w:rPr>
          <w:rFonts w:ascii="Montserrat" w:hAnsi="Montserrat" w:cs="Montserrat"/>
        </w:rPr>
      </w:pPr>
      <w:r>
        <w:rPr>
          <w:rFonts w:cs="Montserrat" w:ascii="Montserrat" w:hAnsi="Montserrat"/>
        </w:rPr>
        <w:t>V. El respeto y cuidado al medio ambiente, con la constante orientación hacia la sostenibilidad, con el fin de comprender y asimilar la interrelación con la naturaleza y de los temas sociales, ambientales y económicos, así como su responsabilidad para la ejecución de acciones que garanticen su preservación y promuevan estilos de vida saludables, sosteni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12 DE NOVIEMBRE DE 2022)</w:t>
      </w:r>
    </w:p>
    <w:p>
      <w:pPr>
        <w:pStyle w:val="Estilo"/>
        <w:rPr>
          <w:rFonts w:ascii="Montserrat" w:hAnsi="Montserrat" w:cs="Montserrat"/>
        </w:rPr>
      </w:pPr>
      <w:r>
        <w:rPr>
          <w:rFonts w:cs="Montserrat" w:ascii="Montserrat" w:hAnsi="Montserrat"/>
        </w:rPr>
        <w:t>VI. El respeto y conservación del patrimonio cultural e histórico, así como de las tradiciones, usos y costumbre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s de la educación</w:t>
      </w:r>
    </w:p>
    <w:p>
      <w:pPr>
        <w:pStyle w:val="Estilo"/>
        <w:rPr>
          <w:rFonts w:ascii="Montserrat" w:hAnsi="Montserrat" w:cs="Montserrat"/>
        </w:rPr>
      </w:pPr>
      <w:r>
        <w:rPr>
          <w:rFonts w:cs="Montserrat" w:ascii="Montserrat" w:hAnsi="Montserrat"/>
        </w:rPr>
        <w:t>Artículo 12. En términos de la Constitución Política de los Estados Unidos Mexicanos, corresponde al Estado la rectorí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que se imparta por las autoridades educativas del estado de Jalisco, además de obligatoria, s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iversal, al ser un derecho humano que corresponde a todas las personas por igual,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xtenderá sus beneficios sin discriminación alguna, de conformidad con lo dispuesto en el artículo 1o. de la Constitución Política de los Estados Unidos 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drá especial énfasis en el estudio de la realidad y las cultura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clusiva, eliminando toda forma de discriminación y exclusión, así como las demás condiciones estructurales que se convierten en barreras al aprendizaje y de participación,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tenderá las capacidades, circunstancias, necesidades, estilos y ritmos de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manera gradual, proveerá de los recursos técnicos-pedagógicos y materiales necesarios para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 manera gradual, utilizará tecnologías de Información y comunicación avanzadas, así como materiales educativo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ública, al ser impartida y administrada por el Estado,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segurará que el proceso educativo responda al interés social y a las finalidades de orden público para el beneficio de la Nación y del estado de Jalis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Vigilará que, la educación impartida por particulares, cumpla con las normas de orden público que rigen al proceso educativo y al Sistema Educativo Estatal que se determinen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ratuita, al ser un servicio público garantizado por el Estado,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prohíbe el pago de cualquier contraprestación que impida o condicione la prestación de este servicio en la educación que impart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o se podrá condicionar la inscripción, el acceso a los planteles, la aplicación de evaluaciones o exámenes, la entrega de documentación a los educandos al pago de contraprestación alguna, ni afectar en cualquier sentido la igualdad en el trato a los educan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ica, al mantenerse por completo ajena a cualquier doctrina relig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mpartida por los particulares con autorización o con reconocimiento de validez oficial de estudios, se sujetará a lo previsto en la fracción VI del artículo 3o. de la Constitución Política de los Estados Unidos Mexicanos, al Título Décimo Primero de la Ley General de Educación y a lo dispuesto en el Título Décimo Segund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nes de la educación</w:t>
      </w:r>
    </w:p>
    <w:p>
      <w:pPr>
        <w:pStyle w:val="Estilo"/>
        <w:rPr>
          <w:rFonts w:ascii="Montserrat" w:hAnsi="Montserrat" w:cs="Montserrat"/>
        </w:rPr>
      </w:pPr>
      <w:r>
        <w:rPr>
          <w:rFonts w:cs="Montserrat" w:ascii="Montserrat" w:hAnsi="Montserrat"/>
        </w:rPr>
        <w:t>(REFORMADO PRIMER PÁRRAFO [N. DE E. REPUBLICADO], P.O. 12 DE NOVIEMBRE DE 2022)</w:t>
      </w:r>
    </w:p>
    <w:p>
      <w:pPr>
        <w:pStyle w:val="Estilo"/>
        <w:rPr>
          <w:rFonts w:ascii="Montserrat" w:hAnsi="Montserrat" w:cs="Montserrat"/>
        </w:rPr>
      </w:pPr>
      <w:r>
        <w:rPr>
          <w:rFonts w:cs="Montserrat" w:ascii="Montserrat" w:hAnsi="Montserrat"/>
        </w:rPr>
        <w:t>Artículo 13. La educación impartida en el estado de Jalisco persigue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l desarrollo integral y permanente de los educandos, para que ejerzan de manera plena sus capacidades, a través de la mejora continua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respeto por la diversidad y la corresponsabilidad con el interés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ulcar el enfoque de derechos humanos y de igualdad sustantiva, y promover el conocimiento, respeto, disfrute y ejercicio de todos los derechos, con el mismo trato y oportunidades para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el amor a la Patria, el aprecio por sus culturas, el conocimiento de su historia y el compromiso con los valores, símbolos patrios, las instituciones nacion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NOVIEMBRE DE 2022)</w:t>
      </w:r>
    </w:p>
    <w:p>
      <w:pPr>
        <w:pStyle w:val="Estilo"/>
        <w:rPr>
          <w:rFonts w:ascii="Montserrat" w:hAnsi="Montserrat" w:cs="Montserrat"/>
        </w:rPr>
      </w:pPr>
      <w:r>
        <w:rPr>
          <w:rFonts w:cs="Montserrat" w:ascii="Montserrat" w:hAnsi="Montserrat"/>
        </w:rPr>
        <w:t>V. Formar a los educandos en la cultura de la paz, la inteligencia emocional, el respeto, la tolerancia, los valores democráticos que favorezcan el diálogo constructivo, la solidaridad y la búsqueda de acuerdos que permitan la solución no violenta de conflictos y la convivencia en un marco de respeto a las difer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iciar actitudes solidarias en el ámbito internacional, en la independencia y en la justicia para fortalecer el ejercicio de los derechos de todas las personas, el cumplimiento de sus obligaciones y el respeto entre las 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 y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culcar el respeto por el medio ambiente, a través de la generación de capacidades y habilidades que aseguren el manejo integral, la conservación y el aprovechamiento de los recursos naturales, el desarrollo sostenible y la resiliencia frente a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la honestidad, el civismo y los valores necesarios para transformar la vida pública del país y del estado de Jalis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Todos aquellos que contribuyan al bienestar y desarrollo del país y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riterios de la educación</w:t>
      </w:r>
    </w:p>
    <w:p>
      <w:pPr>
        <w:pStyle w:val="Estilo"/>
        <w:rPr>
          <w:rFonts w:ascii="Montserrat" w:hAnsi="Montserrat" w:cs="Montserrat"/>
        </w:rPr>
      </w:pPr>
      <w:r>
        <w:rPr>
          <w:rFonts w:cs="Montserrat" w:ascii="Montserrat" w:hAnsi="Montserrat"/>
        </w:rPr>
        <w:t>Artículo 14. La educación impartida en el estado de Jalisco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todos los ámbitos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responderá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democrática, considerando a la democracia no solamente como una estructura jurídica y un régimen político, sino como un sistema de vida fundado en el constante mejoramiento económico, social y cultural del pueb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á nacional, en cuanto que, sin hostilidades ni exclusivismos, la educación atenderá a la comprensión y solución de problemas, al aprovechamiento sustentable de los recursos naturales, a la defensa de la soberanía e independencia política, al aseguramiento de la independencia económica y a la continuidad y acrecentamiento de nuestr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á humanista, al fomentar el aprecio y respeto por la dignidad de las personas, sustentado en los ideales de fraternidad e igualdad de derechos, promoviendo el mejoramiento de la convivencia humana y evitando cualquier tipo de privilegio de razas, religión, grupos o sex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ulcará los conceptos y principios de las ciencias ambientales, el desarrollo sostenible, la prevención y mitigación de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rá intercultural, al promover la convivencia armónica entre personas y pueblos y comunidades indígenas sobre la base del respeto a sus diferentes concepciones, opiniones, tradiciones, costumbres y modos de vida y del reconocimiento de sus derechos, en un marco d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JULIO DE 2023)</w:t>
      </w:r>
    </w:p>
    <w:p>
      <w:pPr>
        <w:pStyle w:val="Estilo"/>
        <w:rPr>
          <w:rFonts w:ascii="Montserrat" w:hAnsi="Montserrat" w:cs="Montserrat"/>
        </w:rPr>
      </w:pPr>
      <w:r>
        <w:rPr>
          <w:rFonts w:cs="Montserrat" w:ascii="Montserrat" w:hAnsi="Montserrat"/>
        </w:rPr>
        <w:t>IX. Será integral porque educará para la vida y estará enfocada a las capacidades y desarrollo de la inteligencia emocional, las habilidades cognitivas, socioemocionales y físicas de las personas que les permitan favorecer al autocuidado, alcanzar su bienestar y contribuir al desarrollo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ciones de la autoridad educativa estatal</w:t>
      </w:r>
    </w:p>
    <w:p>
      <w:pPr>
        <w:pStyle w:val="Estilo"/>
        <w:rPr>
          <w:rFonts w:ascii="Montserrat" w:hAnsi="Montserrat" w:cs="Montserrat"/>
        </w:rPr>
      </w:pPr>
      <w:r>
        <w:rPr>
          <w:rFonts w:cs="Montserrat" w:ascii="Montserrat" w:hAnsi="Montserrat"/>
        </w:rPr>
        <w:t>(REFORMADO [N. DE E. REPUBLICADO PRIMER PÁRRAFO], P.O. 18 DE JULIO DE 2023)</w:t>
      </w:r>
    </w:p>
    <w:p>
      <w:pPr>
        <w:pStyle w:val="Estilo"/>
        <w:rPr>
          <w:rFonts w:ascii="Montserrat" w:hAnsi="Montserrat" w:cs="Montserrat"/>
        </w:rPr>
      </w:pPr>
      <w:r>
        <w:rPr>
          <w:rFonts w:cs="Montserrat" w:ascii="Montserrat" w:hAnsi="Montserrat"/>
        </w:rPr>
        <w:t>Artículo 15. Para propiciar el desarrollo de sus comunidades la autoridad educativa estatal impulsará la educación extraescolar a través 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gram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gramas de preservación y mejoramiento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JULIO DE 2023)</w:t>
      </w:r>
    </w:p>
    <w:p>
      <w:pPr>
        <w:pStyle w:val="Estilo"/>
        <w:rPr>
          <w:rFonts w:ascii="Montserrat" w:hAnsi="Montserrat" w:cs="Montserrat"/>
        </w:rPr>
      </w:pPr>
      <w:r>
        <w:rPr>
          <w:rFonts w:cs="Montserrat" w:ascii="Montserrat" w:hAnsi="Montserrat"/>
        </w:rPr>
        <w:t>III. Programas de conocimiento y mejoramiento del medio ambiente, los efectos del cambio climático, preservación ecológica y desarrollo sustentable, para su conservación, prevención y mi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o del desarrollo artístico y artesa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scate y conservación del patrimonio cultural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rtalecimiento del conocimiento de la historia y geograf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o del servicio a la comunidad en una participación social comprome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gramas de fomento a la cultura y educación v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gramas de educación bilingüe intercultural, en Lengua de Señas Mexicana y españ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21)</w:t>
      </w:r>
    </w:p>
    <w:p>
      <w:pPr>
        <w:pStyle w:val="Estilo"/>
        <w:rPr>
          <w:rFonts w:ascii="Montserrat" w:hAnsi="Montserrat" w:cs="Montserrat"/>
        </w:rPr>
      </w:pPr>
      <w:r>
        <w:rPr>
          <w:rFonts w:cs="Montserrat" w:ascii="Montserrat" w:hAnsi="Montserrat"/>
        </w:rPr>
        <w:t>X. Acciones de colaboración y coordinación con el Sistem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LIO DE 2022)</w:t>
      </w:r>
    </w:p>
    <w:p>
      <w:pPr>
        <w:pStyle w:val="Estilo"/>
        <w:rPr>
          <w:rFonts w:ascii="Montserrat" w:hAnsi="Montserrat" w:cs="Montserrat"/>
        </w:rPr>
      </w:pPr>
      <w:r>
        <w:rPr>
          <w:rFonts w:cs="Montserrat" w:ascii="Montserrat" w:hAnsi="Montserrat"/>
        </w:rPr>
        <w:t>XI. Programas de robótica preferentemente mediante alternativas del uso de material reciclado o que no afecte al medio ambiente como materia prima de los proyectos, pudiendo elegir la metodología que facilite la aplicación de 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OCTUBRE DE 2023)</w:t>
      </w:r>
    </w:p>
    <w:p>
      <w:pPr>
        <w:pStyle w:val="Estilo"/>
        <w:rPr>
          <w:rFonts w:ascii="Montserrat" w:hAnsi="Montserrat" w:cs="Montserrat"/>
        </w:rPr>
      </w:pPr>
      <w:r>
        <w:rPr>
          <w:rFonts w:cs="Montserrat" w:ascii="Montserrat" w:hAnsi="Montserrat"/>
        </w:rPr>
        <w:t>XII. Programas de fomento a la educación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7 DE OCTUBRE DE 2023)</w:t>
      </w:r>
    </w:p>
    <w:p>
      <w:pPr>
        <w:pStyle w:val="Estilo"/>
        <w:rPr>
          <w:rFonts w:ascii="Montserrat" w:hAnsi="Montserrat" w:cs="Montserrat"/>
        </w:rPr>
      </w:pPr>
      <w:r>
        <w:rPr>
          <w:rFonts w:cs="Montserrat" w:ascii="Montserrat" w:hAnsi="Montserrat"/>
        </w:rPr>
        <w:t>XIII. Programas de fortalecimiento en educación tecnológica e ingenierí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7 DE OCTUBRE DE 2023)</w:t>
      </w:r>
    </w:p>
    <w:p>
      <w:pPr>
        <w:pStyle w:val="Estilo"/>
        <w:rPr>
          <w:rFonts w:ascii="Montserrat" w:hAnsi="Montserrat" w:cs="Montserrat"/>
        </w:rPr>
      </w:pPr>
      <w:r>
        <w:rPr>
          <w:rFonts w:cs="Montserrat" w:ascii="Montserrat" w:hAnsi="Montserrat"/>
        </w:rPr>
        <w:t>XIV. Las demás que tiendan al bienestar individu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acultades del Poder Ejecutivo Estatal</w:t>
      </w:r>
    </w:p>
    <w:p>
      <w:pPr>
        <w:pStyle w:val="Estilo"/>
        <w:rPr>
          <w:rFonts w:ascii="Montserrat" w:hAnsi="Montserrat" w:cs="Montserrat"/>
        </w:rPr>
      </w:pPr>
      <w:r>
        <w:rPr>
          <w:rFonts w:cs="Montserrat" w:ascii="Montserrat" w:hAnsi="Montserrat"/>
        </w:rPr>
        <w:t>(REFORMADO PRIMER PÁRRAFO [N. DE E. REPUBLICADO], P.O. 12 DE NOVIEMBRE DE 2022)</w:t>
      </w:r>
    </w:p>
    <w:p>
      <w:pPr>
        <w:pStyle w:val="Estilo"/>
        <w:rPr>
          <w:rFonts w:ascii="Montserrat" w:hAnsi="Montserrat" w:cs="Montserrat"/>
        </w:rPr>
      </w:pPr>
      <w:r>
        <w:rPr>
          <w:rFonts w:cs="Montserrat" w:ascii="Montserrat" w:hAnsi="Montserrat"/>
        </w:rPr>
        <w:t>Artículo 16. Corresponden al titular del Poder Ejecutivo Estatal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ar y remover libremente a los titulares de las Secretarías de Educación y de Innovación, Ciencia y Tecnología, ambas del estado de Jalisco, cuyo nombramiento o remoción no esté determinado de otro modo en la Constitución Local o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ncular a la educación con el sistema productivo de la entidad, a fin de que se impulse el desarrollo de la enseñanza e investigación científica y tecnológica en acción armónica con el desarroll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y fomentar en el estado las actividades artísticas, culturales y deportivas destacando las aportaciones de los jaliscienses en estos campos a la cultura univer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la producción y difusión de programas de radiodifusión, telecomunicaciones, así como las tecnologías de la información y la comunicación, que impulsen el desarrollo cultural y educativo de la población destacando los valores éticos y universales en que se sustenta la convivencia social, así como la difusión de la educación abierta a través de los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que los contenidos de todo tipo de programas transmitidos por los medios de comunicación coadyuven al logro de los fines que la educación debe tener, en orden a lo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en el ámbito de sus atribuciones los convenios de colaboración en materia educativa que sean necesarios para cumplir con las funciones y deberes contenidos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dministrar los fondos provenientes del Ejecutivo Federal para la educación en el estado, de manera transparente y de acuerdo a la normatividad vigente, con la prohibición expresa de cambiar su destino y finalidad. La violación a este precepto traerá como consecuencia sanciones administrativas penales y civiles, conforme 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spetar los derechos laborales, prestacionales, asistenciales y profesionales de los trabajador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OCTUBRE DE 2021)</w:t>
      </w:r>
    </w:p>
    <w:p>
      <w:pPr>
        <w:pStyle w:val="Estilo"/>
        <w:rPr>
          <w:rFonts w:ascii="Montserrat" w:hAnsi="Montserrat" w:cs="Montserrat"/>
        </w:rPr>
      </w:pPr>
      <w:r>
        <w:rPr>
          <w:rFonts w:cs="Montserrat" w:ascii="Montserrat" w:hAnsi="Montserrat"/>
        </w:rPr>
        <w:t>IX. Promover, coordinar, impulsar, ejecutar y evaluar un programa anual de capacitación, orientación y formación dirigido a los padres de familia o tutores en los centros de educación básica, incluyendo la indígena y educación especial. Estableciendo en cada institución educativa o zona escolar, la Escuela para Padres, de acuerdo a los lineamientos correspondientes, debiendo propiciar a través de programas, la participación corresponsable de las familias en el proceso educativo de sus hijas, hijos o pupilos, favoreciendo la articulación con la comunidad educativa, bajo el criterio integral, de aprendizaje para la vida, la cultura de paz, la no violencia familiar y de género, la promoción de la igualdad y la no discriminación, así como propiciar la interacción armónica dentro de los planteles educativos, entre educadores, educandos y padres de familia; para lo cual se aprovechará la infraestructura física escolar instalada, en horarios y días que no se presten los servicios educativos 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fundir los derechos de las niñas, los niños y adolescentes, así como los mecanismos y canales de prevención y denuncia de abusos en su integridad física y mental, entre el alumnado de las escuelas de educación básica obligatoria en el estado, de conformidad con lo establecido en la Ley de los Derechos de las Niñas, los Niños y Adolescentes en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mplementar programas que fomenten en los educandos y su familia, el expendio, distribución y consumo de alimentos con alto valor nutricional, así como para prohibir la venta de alimentos con bajo o nulo valor nutricional, en los espacios donde se expenden alimentos en las instituciones educativas, atendiendo a lo establecido en los lineamientos que para tal efecto emita la Secretarí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Vincular a la educación con el Sistema de Salud, a fin de contribuir a la salud, el desarrollo y el bienestar de las y los jalisci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21)</w:t>
      </w:r>
    </w:p>
    <w:p>
      <w:pPr>
        <w:pStyle w:val="Estilo"/>
        <w:rPr>
          <w:rFonts w:ascii="Montserrat" w:hAnsi="Montserrat" w:cs="Montserrat"/>
        </w:rPr>
      </w:pPr>
      <w:r>
        <w:rPr>
          <w:rFonts w:cs="Montserrat" w:ascii="Montserrat" w:hAnsi="Montserrat"/>
        </w:rPr>
        <w:t>XIII. Elaborar los principios y las metodologías para fomentar la cultura educativa científica en la educación básica; en donde se pueda desarrollar la robótica preferentemente mediante alternativas del uso de material reciclado o que no afecte al medio ambiente como materia prima de los proyectos, pudiendo elegir la metodología que facilite la aplicación de 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omentar la cultura vial, mediante la implementación de programas de educación vial, dirigidos a los educandos que promuevan el conocimiento, comprensión y respeto a las normas, la prevención de accidentes y la convivencia responsable entre usuarios de las ví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esarrollar e implementar instrumentos y programas de promoción para la salud, la prevención de accidentes, el sobrepeso y la obesidad, así como para evitar, combatir y erradicar la drogadicción, el alcoholismo y el tabaqu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Brindar cursos a los docentes y al personal que labora en los planteles de educación, sobre los derechos de los educandos y la obligación que tienen al estar encargados de su custodia, a efecto de protegerlos contra toda forma de maltrato, perjuicio, daño, agresión, abuso, trata o explotación. Ello con el objeto de prevenir las posibles omisiones en su lab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2 DE NOVIEMBRE DE 2022)</w:t>
      </w:r>
    </w:p>
    <w:p>
      <w:pPr>
        <w:pStyle w:val="Estilo"/>
        <w:rPr>
          <w:rFonts w:ascii="Montserrat" w:hAnsi="Montserrat" w:cs="Montserrat"/>
        </w:rPr>
      </w:pPr>
      <w:r>
        <w:rPr>
          <w:rFonts w:cs="Montserrat" w:ascii="Montserrat" w:hAnsi="Montserrat"/>
        </w:rPr>
        <w:t>XVII. Impulsar dentro del Sistema Educativo Estatal la educación emocional en alumnos y docentes, que contribuyan a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OCTUBRE DE 2023)</w:t>
      </w:r>
    </w:p>
    <w:p>
      <w:pPr>
        <w:pStyle w:val="Estilo"/>
        <w:rPr>
          <w:rFonts w:ascii="Montserrat" w:hAnsi="Montserrat" w:cs="Montserrat"/>
        </w:rPr>
      </w:pPr>
      <w:r>
        <w:rPr>
          <w:rFonts w:cs="Montserrat" w:ascii="Montserrat" w:hAnsi="Montserrat"/>
        </w:rPr>
        <w:t>XVIII. Elaborar, promover y vigilar la aplicación de los protocolos para prevenir, detectar y actuar en casos de abuso sexual infantil o acoso y maltrato escolar en todos los planteles de educación básic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7 DE OCTUBRE DE 2023)</w:t>
      </w:r>
    </w:p>
    <w:p>
      <w:pPr>
        <w:pStyle w:val="Estilo"/>
        <w:rPr>
          <w:rFonts w:ascii="Montserrat" w:hAnsi="Montserrat" w:cs="Montserrat"/>
        </w:rPr>
      </w:pPr>
      <w:r>
        <w:rPr>
          <w:rFonts w:cs="Montserrat" w:ascii="Montserrat" w:hAnsi="Montserrat"/>
        </w:rPr>
        <w:t>XIX. Implementar programas de fortalecimiento docente con perspectiva en desarrollo tecnológico y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9 DE MARZO DE 2024)</w:t>
      </w:r>
    </w:p>
    <w:p>
      <w:pPr>
        <w:pStyle w:val="Estilo"/>
        <w:rPr>
          <w:rFonts w:ascii="Montserrat" w:hAnsi="Montserrat" w:cs="Montserrat"/>
        </w:rPr>
      </w:pPr>
      <w:r>
        <w:rPr>
          <w:rFonts w:cs="Montserrat" w:ascii="Montserrat" w:hAnsi="Montserrat"/>
        </w:rPr>
        <w:t xml:space="preserve">XX. Generar la infraestructura necesaria para impulsar la transformación digital y el desarrollo tecnológico; </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A, P.O. 09 DE MARZO DE 2024)</w:t>
      </w:r>
    </w:p>
    <w:p>
      <w:pPr>
        <w:pStyle w:val="Estilo"/>
        <w:rPr>
          <w:rFonts w:ascii="Montserrat" w:hAnsi="Montserrat" w:cs="Montserrat"/>
        </w:rPr>
      </w:pPr>
      <w:r>
        <w:rPr>
          <w:rFonts w:cs="Montserrat" w:ascii="Montserrat" w:hAnsi="Montserrat"/>
        </w:rPr>
        <w:t xml:space="preserve">XXI. Promover e implementar programas, mecanismos, instrumentos y acciones para facilitar y garantizar la validación o equivalencia de los estudios realizados, así como la incorporación, permanencia a los servicios educativos en sus diferentes tipos, niveles, modalidades y opciones educativas a las niñas, niños y adolescentes jaliscienses migrantes en retorno; y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A, P.O. 09 DE MARZO DE 2024)</w:t>
      </w:r>
    </w:p>
    <w:p>
      <w:pPr>
        <w:pStyle w:val="Estilo"/>
        <w:rPr>
          <w:rFonts w:ascii="Montserrat" w:hAnsi="Montserrat" w:cs="Montserrat"/>
        </w:rPr>
      </w:pPr>
      <w:r>
        <w:rPr>
          <w:rFonts w:cs="Montserrat" w:ascii="Montserrat" w:hAnsi="Montserrat"/>
        </w:rPr>
        <w:t>XXII. Las demás que otras disposiciones legales así dis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aturaleza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finición de Sistema Educativo Estatal</w:t>
      </w:r>
    </w:p>
    <w:p>
      <w:pPr>
        <w:pStyle w:val="Estilo"/>
        <w:rPr>
          <w:rFonts w:ascii="Montserrat" w:hAnsi="Montserrat" w:cs="Montserrat"/>
        </w:rPr>
      </w:pPr>
      <w:r>
        <w:rPr>
          <w:rFonts w:cs="Montserrat" w:ascii="Montserrat" w:hAnsi="Montserrat"/>
        </w:rPr>
        <w:t>Artículo 17. El Sistema Educativo Estatal es el conjunto de actores, instituciones y procesos para la prestación del servicio público de la educación que se imparta en el estado de Jalisco desde la educación básica hasta la superior, así como por las relaciones institucionales de dichas estructuras y su vinculación con la sociedad de la entidad federativa, sus organizaciones, comunidades, pueblos, sectores y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ación y coordinación de los esfuerzos en materia educativa</w:t>
      </w:r>
    </w:p>
    <w:p>
      <w:pPr>
        <w:pStyle w:val="Estilo"/>
        <w:rPr>
          <w:rFonts w:ascii="Montserrat" w:hAnsi="Montserrat" w:cs="Montserrat"/>
        </w:rPr>
      </w:pPr>
      <w:r>
        <w:rPr>
          <w:rFonts w:cs="Montserrat" w:ascii="Montserrat" w:hAnsi="Montserrat"/>
        </w:rPr>
        <w:t>Artículo 18. A través del Sistema Educativo Estatal se articularán y coordinarán los esfuerzos de las autoridades educativas estatal y municipales, de los sectores social y privado, para el cumplimiento de los principios, fines y criterios de la educación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ción estratégica del Sistema Educativo Estatal</w:t>
      </w:r>
    </w:p>
    <w:p>
      <w:pPr>
        <w:pStyle w:val="Estilo"/>
        <w:rPr>
          <w:rFonts w:ascii="Montserrat" w:hAnsi="Montserrat" w:cs="Montserrat"/>
        </w:rPr>
      </w:pPr>
      <w:r>
        <w:rPr>
          <w:rFonts w:cs="Montserrat" w:ascii="Montserrat" w:hAnsi="Montserrat"/>
        </w:rPr>
        <w:t>Artículo 19. El Sistema Educativo Estatal participará en la programación estratégica que se realice en el marco del Sistema Educativo Nacional para que la formación docente y directiva, la infraestructura, así como los métodos y materiales educativos, se armonicen con las necesidades de la prestación del servicio público de educación y contribuya al máximo logro del aprendizaje y a su mejora continu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gración del Sistema Educativo Estatal</w:t>
      </w:r>
    </w:p>
    <w:p>
      <w:pPr>
        <w:pStyle w:val="Estilo"/>
        <w:rPr>
          <w:rFonts w:ascii="Montserrat" w:hAnsi="Montserrat" w:cs="Montserrat"/>
        </w:rPr>
      </w:pPr>
      <w:r>
        <w:rPr>
          <w:rFonts w:cs="Montserrat" w:ascii="Montserrat" w:hAnsi="Montserrat"/>
        </w:rPr>
        <w:t>Artículo 20. En el Sistema Educativo Estatal participarán, con sentido de responsabilidad social, los actores, instituciones y procesos que lo componen y ser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madres y padres de familia o tutores, así como sus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utoridades educativa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utoridad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personas que tengan relación laboral con las autoridades educativas del estado (sic) Jalisco en la prestación del servicio públic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instituciones educativas del estado de Jalisco, los Sistemas y subsistemas establecidos en la presente Ley y demás disposiciones aplicables en materia educativa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instituciones de los particulares con autorización o con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instituciones de educación superior a las que la ley otorg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muebles e inmuebles, servicios o instalaciones destinados a la prestación del servicio públic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Consejos de Participación Escolar o sus equivalentes creados conforme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Comités Escolares de Administración Participativa que se conformen de acuerdo con la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Todos los actores que participen en la prestación del servicio público de educación en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Secretaría de Educación del estado de Jalisco o la instancia que, en su caso, se establezca para el ejercicio de la función social educativa presidirá el Sistema Educativo Estatal; los lineamientos para su funcionamiento y operación se determinarán en las disposiciones reglament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pos, niveles, modalidades y opciones educativas</w:t>
      </w:r>
    </w:p>
    <w:p>
      <w:pPr>
        <w:pStyle w:val="Estilo"/>
        <w:rPr>
          <w:rFonts w:ascii="Montserrat" w:hAnsi="Montserrat" w:cs="Montserrat"/>
        </w:rPr>
      </w:pPr>
      <w:r>
        <w:rPr>
          <w:rFonts w:cs="Montserrat" w:ascii="Montserrat" w:hAnsi="Montserrat"/>
        </w:rPr>
        <w:t>Artículo 21. La educación que se imparta en el Sistema Educativo Estatal se organizará en tipos, niveles, modalidades y opciones educativa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ipos: los de educación básica, medio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iveles: los que se indican para cada tipo educativ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odalidades: la escolarizada, no escolarizada y mix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pciones educativas: las que se determinen para cada nivel educativo en los términos de esta Ley y las disposiciones que de ella deriven, entre las que se encuentran la educación abierta, a distancia y las demás que prevé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o anterior, se consideran parte del Sistema Educativo Estatal la formación para el trabajo, la educación para personas adultas, la educación física, la educación artística y la educ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special buscará la equidad y la inclusión, la cual deberá estar disponible para todos los tipos, niveles, modalidades y opciones educativas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acuerdo con las necesidades educativas específicas de la población, podrá impartirse educación comunitaria con programas o contenidos particulares para ofrecerle una oportuna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versidad lingüística, regional, sociocultural e intercultural en educación</w:t>
      </w:r>
    </w:p>
    <w:p>
      <w:pPr>
        <w:pStyle w:val="Estilo"/>
        <w:rPr>
          <w:rFonts w:ascii="Montserrat" w:hAnsi="Montserrat" w:cs="Montserrat"/>
        </w:rPr>
      </w:pPr>
      <w:r>
        <w:rPr>
          <w:rFonts w:cs="Montserrat" w:ascii="Montserrat" w:hAnsi="Montserrat"/>
        </w:rPr>
        <w:t>Artículo 22. La educación en sus distintos tipos, niveles, modalidades y opciones educativas responderá a la diversidad lingüística, regional, sociocultural e intercultural del estado de Jalisco, así como de la población rural dispersa y grupos migratorios, además de las características y necesidades de los distintos sectores de la población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po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veles y servicios en educación básica</w:t>
      </w:r>
    </w:p>
    <w:p>
      <w:pPr>
        <w:pStyle w:val="Estilo"/>
        <w:rPr>
          <w:rFonts w:ascii="Montserrat" w:hAnsi="Montserrat" w:cs="Montserrat"/>
        </w:rPr>
      </w:pPr>
      <w:r>
        <w:rPr>
          <w:rFonts w:cs="Montserrat" w:ascii="Montserrat" w:hAnsi="Montserrat"/>
        </w:rPr>
        <w:t>Artículo 23. La educación básica está compuesta por el nivel inicial, preescolar, primaria 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que comprende este tipo de educación, entre otro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icial escolarizada y no escola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escolar general, intercultural y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imaria general, intercultural y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cundaria, entre las que se encuentran la general, técnica, comunitaria, intercultural o las modalidades regionales autorizadas por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cundaria para trabajad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le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manera adicional, se considerarán aquellos para impartir educación especial, incluidos los Centros de Atención Múlti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ad mínima para ingresar a la educación básica</w:t>
      </w:r>
    </w:p>
    <w:p>
      <w:pPr>
        <w:pStyle w:val="Estilo"/>
        <w:rPr>
          <w:rFonts w:ascii="Montserrat" w:hAnsi="Montserrat" w:cs="Montserrat"/>
        </w:rPr>
      </w:pPr>
      <w:r>
        <w:rPr>
          <w:rFonts w:cs="Montserrat" w:ascii="Montserrat" w:hAnsi="Montserrat"/>
        </w:rPr>
        <w:t>Artículo 24. La edad mínima para ingresar a la educación básica en el nivel preescolar es de tres años, y para nivel primaria seis años, cumplidos al 31 de diciembre del año de inicio del cicl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inicial</w:t>
      </w:r>
    </w:p>
    <w:p>
      <w:pPr>
        <w:pStyle w:val="Estilo"/>
        <w:rPr>
          <w:rFonts w:ascii="Montserrat" w:hAnsi="Montserrat" w:cs="Montserrat"/>
        </w:rPr>
      </w:pPr>
      <w:r>
        <w:rPr>
          <w:rFonts w:cs="Montserrat" w:ascii="Montserrat" w:hAnsi="Montserrat"/>
        </w:rPr>
        <w:t>(REFORMADO PRIMER PÁRRAFO, P.O. 5 DE NOVIEMBRE DE 2022)</w:t>
      </w:r>
    </w:p>
    <w:p>
      <w:pPr>
        <w:pStyle w:val="Estilo"/>
        <w:rPr>
          <w:rFonts w:ascii="Montserrat" w:hAnsi="Montserrat" w:cs="Montserrat"/>
        </w:rPr>
      </w:pPr>
      <w:r>
        <w:rPr>
          <w:rFonts w:cs="Montserrat" w:ascii="Montserrat" w:hAnsi="Montserrat"/>
        </w:rPr>
        <w:t>Artículo 25. En educación inicial, el Estado, de manera progresiva, generará las condiciones para la prestación de calidad y universal de es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 y municipales impartirán educación inicial de conformidad con los principios rectores y objetivos que determine la autoridad educativa federal en términos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5 DE NOVIEMBRE DE 2022)</w:t>
      </w:r>
    </w:p>
    <w:p>
      <w:pPr>
        <w:pStyle w:val="Estilo"/>
        <w:rPr>
          <w:rFonts w:ascii="Montserrat" w:hAnsi="Montserrat" w:cs="Montserrat"/>
        </w:rPr>
      </w:pPr>
      <w:r>
        <w:rPr>
          <w:rFonts w:cs="Montserrat" w:ascii="Montserrat" w:hAnsi="Montserrat"/>
        </w:rPr>
        <w:t>Las autoridades educativas estatales y municipales implementarán programas, estrategias y acciones para que niñas y niños de la primera infancia reciban servicios de calidad de cuidados en la educación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y serán apoyadas por las instituciones encargadas de la protección y defensa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multigrado</w:t>
      </w:r>
    </w:p>
    <w:p>
      <w:pPr>
        <w:pStyle w:val="Estilo"/>
        <w:rPr>
          <w:rFonts w:ascii="Montserrat" w:hAnsi="Montserrat" w:cs="Montserrat"/>
        </w:rPr>
      </w:pPr>
      <w:r>
        <w:rPr>
          <w:rFonts w:cs="Montserrat" w:ascii="Montserrat" w:hAnsi="Montserrat"/>
        </w:rPr>
        <w:t>Artículo 26. La autoridad educativa estatal impartirá la educación multigrado, la cual se ofrecerá, dentro de un mismo grupo, a estudiantes de diferentes grados académicos, niveles de desarrollo y de conocimientos, en centros educativos en zonas de alta y muy alta marg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ar cumplimiento a esta disposición, las autoridades educativas del estado de Jalisco, atenderán los criterios establecidos en el artículo 43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po de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veles y servicios en educación media superior</w:t>
      </w:r>
    </w:p>
    <w:p>
      <w:pPr>
        <w:pStyle w:val="Estilo"/>
        <w:rPr>
          <w:rFonts w:ascii="Montserrat" w:hAnsi="Montserrat" w:cs="Montserrat"/>
        </w:rPr>
      </w:pPr>
      <w:r>
        <w:rPr>
          <w:rFonts w:cs="Montserrat" w:ascii="Montserrat" w:hAnsi="Montserrat"/>
        </w:rPr>
        <w:t>Artículo 27. La educación media superior comprende los niveles de bachillerato, de profesional técnico bachiller y los equivalentes a éste, así como la educación profesional que no requiere bachillerato o sus equivalentes y se ofrecen a quienes han concluido estudi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del estado de Jalisco podrán ofrecer, entre otros, los siguiente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achillerat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achillerat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achillerato Intercultural Bilingü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Bachillerato Art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fesional técnico bachill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lebachillerato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ducación media superior a dista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ecnól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servicios se podrán impartir en las modalidades y opciones educativas señaladas en la presente Ley, como la educación dual con formación en escuela y empresa. La modalidad no escolarizada estará integrada, por la educación a distancia y aquellos que operen con base en la certificación por evaluaciones parciale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líticas para la inclusión, permanencia y continuidad en educación media superior</w:t>
      </w:r>
    </w:p>
    <w:p>
      <w:pPr>
        <w:pStyle w:val="Estilo"/>
        <w:rPr>
          <w:rFonts w:ascii="Montserrat" w:hAnsi="Montserrat" w:cs="Montserrat"/>
        </w:rPr>
      </w:pPr>
      <w:r>
        <w:rPr>
          <w:rFonts w:cs="Montserrat" w:ascii="Montserrat" w:hAnsi="Montserrat"/>
        </w:rPr>
        <w:t>Artículo 28. Las autoridades educativas del estado de Jalisco,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Estatal de Educación Media Superior</w:t>
      </w:r>
    </w:p>
    <w:p>
      <w:pPr>
        <w:pStyle w:val="Estilo"/>
        <w:rPr>
          <w:rFonts w:ascii="Montserrat" w:hAnsi="Montserrat" w:cs="Montserrat"/>
        </w:rPr>
      </w:pPr>
      <w:r>
        <w:rPr>
          <w:rFonts w:cs="Montserrat" w:ascii="Montserrat" w:hAnsi="Montserrat"/>
        </w:rPr>
        <w:t>Artículo 29. El tipo de educación media superior en el estado de Jalisco se organizará en un sistema estatal. Dicho sistema responderá, en términos de la Ley General de Educación, al marco curricular común a nivel nacional establecido por la autoridad educativa federal con la participación de la Comisión Estatal de Planeación y Coordinación del Sistema de Educación Media Superior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Educación Media Superior del Estado de Jalisco se integra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stema de educación Media Superior de la Universidad de Guadalaj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egio de Bachillere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egio de Estudios Científicos y Tecnológico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legio de Educación Profesional Técnica del Estado de Jalisco;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stituciones particulares que imparte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se coordinará con las instituciones federales del mismo niv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isión Estatal de Planeación y Coordinación del Sistema de Educación Media Superior</w:t>
      </w:r>
    </w:p>
    <w:p>
      <w:pPr>
        <w:pStyle w:val="Estilo"/>
        <w:rPr>
          <w:rFonts w:ascii="Montserrat" w:hAnsi="Montserrat" w:cs="Montserrat"/>
        </w:rPr>
      </w:pPr>
      <w:r>
        <w:rPr>
          <w:rFonts w:cs="Montserrat" w:ascii="Montserrat" w:hAnsi="Montserrat"/>
        </w:rPr>
        <w:t>Artículo 30. Con la finalidad de formular políticas, estrategias, programas y metas en materia de educación media superior, estarán representadas en la Comisión Estatal de Planeación y Coordinación del Sistema de Educación Media Superior del Estado de Jalisco, las instituciones u organismos que integran el sistema estatal además de aquellos que determine la autoridad educativa estatal en los lineamientos que emita para su integración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comisión tendrá, además,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el análisis y la investigación de los procesos educativos que fundamenten y otorguen un marco de referencia para programas y estrategias de alcance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certar y establecer mecanismos de coordinación efectiva entre las instituciones u organismos, así como su segu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ordar y constituir grupos o comisiones de trabajo permanente o transitorio, orientados a mejorar los resultados del sistema estatal en su conj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un plan de trabajo anual, así como un calendario de reuniones ordin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ticipar en la creación del marco curricular común de los planes y programas de estudio en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po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veles y servicios en educación superior</w:t>
      </w:r>
    </w:p>
    <w:p>
      <w:pPr>
        <w:pStyle w:val="Estilo"/>
        <w:rPr>
          <w:rFonts w:ascii="Montserrat" w:hAnsi="Montserrat" w:cs="Montserrat"/>
        </w:rPr>
      </w:pPr>
      <w:r>
        <w:rPr>
          <w:rFonts w:cs="Montserrat" w:ascii="Montserrat" w:hAnsi="Montserrat"/>
        </w:rPr>
        <w:t>Artículo 31. La educación superior está compuesta por la licenciatura, la especialidad, la maestría y el doctorado, así como por opciones terminales previas a la conclusión de la licenciatura. Comprende la educación normal, en todos sus niveles y especi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toriedad de la educación superior</w:t>
      </w:r>
    </w:p>
    <w:p>
      <w:pPr>
        <w:pStyle w:val="Estilo"/>
        <w:rPr>
          <w:rFonts w:ascii="Montserrat" w:hAnsi="Montserrat" w:cs="Montserrat"/>
        </w:rPr>
      </w:pPr>
      <w:r>
        <w:rPr>
          <w:rFonts w:cs="Montserrat" w:ascii="Montserrat" w:hAnsi="Montserrat"/>
        </w:rPr>
        <w:t>Artículo 32. La obligatoriedad de la educación superior corresponde al Estado, el cual la garantizará para todas las personas que cumplan con los requisitos solicitados por las institu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íticas que lleven a cabo las autoridades competentes del estado de Jalisco se realizarán con base a lo establecido en la Ley Gener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ratuidad de la educación superior</w:t>
      </w:r>
    </w:p>
    <w:p>
      <w:pPr>
        <w:pStyle w:val="Estilo"/>
        <w:rPr>
          <w:rFonts w:ascii="Montserrat" w:hAnsi="Montserrat" w:cs="Montserrat"/>
        </w:rPr>
      </w:pPr>
      <w:r>
        <w:rPr>
          <w:rFonts w:cs="Montserrat" w:ascii="Montserrat" w:hAnsi="Montserrat"/>
        </w:rPr>
        <w:t>Artículo 33. En el ámbito de su competencia las autoridades educativas estatal y de los municipios concurrirán con la autoridad educativa federal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y comunidades indígenas y los grupos sociales más desfavorecidos para proporcionar la prestación de este servicio educativo en todo el territorio. En todo momento se respetará el carácter de las instituciones a las que la ley otorg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momento se respetará el carácter de las instituciones a las que la ley otorg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istro Estatal de Opciones para Educación Superior</w:t>
      </w:r>
    </w:p>
    <w:p>
      <w:pPr>
        <w:pStyle w:val="Estilo"/>
        <w:rPr>
          <w:rFonts w:ascii="Montserrat" w:hAnsi="Montserrat" w:cs="Montserrat"/>
        </w:rPr>
      </w:pPr>
      <w:r>
        <w:rPr>
          <w:rFonts w:cs="Montserrat" w:ascii="Montserrat" w:hAnsi="Montserrat"/>
        </w:rPr>
        <w:t>Artículo 34. La autoridad educativa estatal establecerá el Registro Estatal de Opciones para Educación Superior, el cual tendrá por objetivo dar a conocer a la población los espacios disponibles en las instituciones de educación superior públicas y privadas de la entidad, así como los requisitos para su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la autoridad educativa estatal dispondrá las medidas para que las instituciones de educación superior públicas y privadas de la entidad proporcionen los datos para alimentar el Registro Estatal de Opciones par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l registro al que se refiere este artículo será pública y difundida de manera electrónica e impresa, a través de los medios de comunicación determinados por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clusión, continuidad, egreso oportuno y cobertura en educación superior</w:t>
      </w:r>
    </w:p>
    <w:p>
      <w:pPr>
        <w:pStyle w:val="Estilo"/>
        <w:rPr>
          <w:rFonts w:ascii="Montserrat" w:hAnsi="Montserrat" w:cs="Montserrat"/>
        </w:rPr>
      </w:pPr>
      <w:r>
        <w:rPr>
          <w:rFonts w:cs="Montserrat" w:ascii="Montserrat" w:hAnsi="Montserrat"/>
        </w:rPr>
        <w:t>Artículo 35. La autoridad educativa estatal y municipales, en el ámbito de sus competencias, establecerán políticas para fomentar la inclusión, continuidad y egreso oportuno de estudiantes inscritos en educación superior, poniendo énfasis en los jóvenes.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to a la autonomía universitaria</w:t>
      </w:r>
    </w:p>
    <w:p>
      <w:pPr>
        <w:pStyle w:val="Estilo"/>
        <w:rPr>
          <w:rFonts w:ascii="Montserrat" w:hAnsi="Montserrat" w:cs="Montserrat"/>
        </w:rPr>
      </w:pPr>
      <w:r>
        <w:rPr>
          <w:rFonts w:cs="Montserrat" w:ascii="Montserrat" w:hAnsi="Montserrat"/>
        </w:rPr>
        <w:t>Artículo 36. Las autoridades educativas respetarán el régimen jurídico de las universidades a las que la ley les otorga autonomía, en los términos establecidos en la fracción VII del artículo 3° de la Constitución Política de los Estados Unidos Mexicanos, lo que implica, entre otros, reconocer su facultad y responsabilidad para ejercer la libertad de cátedra e investigación, crear su propio marco normativo, la libertad para elegir sus autoridades, gobernarse a sí mismas, y administrar su patrimonio y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mento de la investigación, la ciencia, las humanidades, la tecnología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toda persona a gozar de los beneficios del desarrollo científico, humanístico, tecnológico y de la innovación</w:t>
      </w:r>
    </w:p>
    <w:p>
      <w:pPr>
        <w:pStyle w:val="Estilo"/>
        <w:rPr>
          <w:rFonts w:ascii="Montserrat" w:hAnsi="Montserrat" w:cs="Montserrat"/>
        </w:rPr>
      </w:pPr>
      <w:r>
        <w:rPr>
          <w:rFonts w:cs="Montserrat" w:ascii="Montserrat" w:hAnsi="Montserrat"/>
        </w:rPr>
        <w:t>Artículo 37. En el estado de Jalisco se reconoce el derecho de toda persona a gozar de los beneficios del desarrollo científico, humanístico, tecnológico y de la innovación, considerados como elementos fundamentales de la educación y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y municipales, en el ámbito de su competencia, promoverán el desarrollo, la vinculación y divulgación de la investigación científica para el beneficio social y el desarrollo de las actividades productiva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mento de la investigación, la ciencia, las humanidades, la tecnología y la innovación</w:t>
      </w:r>
    </w:p>
    <w:p>
      <w:pPr>
        <w:pStyle w:val="Estilo"/>
        <w:rPr>
          <w:rFonts w:ascii="Montserrat" w:hAnsi="Montserrat" w:cs="Montserrat"/>
        </w:rPr>
      </w:pPr>
      <w:r>
        <w:rPr>
          <w:rFonts w:cs="Montserrat" w:ascii="Montserrat" w:hAnsi="Montserrat"/>
        </w:rPr>
        <w:t>Artículo 38. El fomento de la investigación, la ciencia, las humanidades, la tecnología y la innovación que lleven a cabo las autoridades educativas estatales y municipales se realizará de conformidad con lo establecido en la Ley General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so de las nuevas tecnologías de la información, comunicación, conocimiento y aprendizaje digital</w:t>
      </w:r>
    </w:p>
    <w:p>
      <w:pPr>
        <w:pStyle w:val="Estilo"/>
        <w:rPr>
          <w:rFonts w:ascii="Montserrat" w:hAnsi="Montserrat" w:cs="Montserrat"/>
        </w:rPr>
      </w:pPr>
      <w:r>
        <w:rPr>
          <w:rFonts w:cs="Montserrat" w:ascii="Montserrat" w:hAnsi="Montserrat"/>
        </w:rPr>
        <w:t>Artículo 39. 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OCTUBRE DE 2023)</w:t>
      </w:r>
    </w:p>
    <w:p>
      <w:pPr>
        <w:pStyle w:val="Estilo"/>
        <w:rPr>
          <w:rFonts w:ascii="Montserrat" w:hAnsi="Montserrat" w:cs="Montserrat"/>
        </w:rPr>
      </w:pPr>
      <w:r>
        <w:rPr>
          <w:rFonts w:cs="Montserrat" w:ascii="Montserrat" w:hAnsi="Montserrat"/>
        </w:rPr>
        <w:t>Los programas extraescolares de reforzamiento de la educación bilingüe e intercultural, para los educandos del tipo de educación secundaria y media superior, deberán estar encaminados hacia su inclusión laboral, así como en beneficio de su desarrollo personal y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sarrollo de actividades de enseñanza, aprendizaje, evaluación, gestión, actualización, capacitación, así como la infraestructura educativa y demás acciones relacionadas con la educación en Jalisco, deberán estar encaminadas y apuntar a funcionar, de manera permanente, bajo un modelo mixto, que combine la modalidad presencial y la virtual, apoyándose, de manera responsable y con fines pedagógicos, de tecnologías de información, comunicación y conocimiento, incluyendo: plataformas para la gestión de aprendizaje, repositorios de recursos educativos abiertos, bibliotecas digitales de acceso abierto, herramientas de colaboración y producción de recursos digitales, y aquellas otras que contribuyan a la excelencia e innov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0 DE ABRIL DE 2023)</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ndígena, intercultural y bilingü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BRIL DE 2023)</w:t>
      </w:r>
    </w:p>
    <w:p>
      <w:pPr>
        <w:pStyle w:val="Estilo"/>
        <w:rPr>
          <w:rFonts w:ascii="Montserrat" w:hAnsi="Montserrat" w:cs="Montserrat"/>
        </w:rPr>
      </w:pPr>
      <w:r>
        <w:rPr>
          <w:rFonts w:cs="Montserrat" w:ascii="Montserrat" w:hAnsi="Montserrat"/>
        </w:rPr>
        <w:t>Objeto de la educación indígena, intercultural y bilingüe</w:t>
      </w:r>
    </w:p>
    <w:p>
      <w:pPr>
        <w:pStyle w:val="Estilo"/>
        <w:rPr>
          <w:rFonts w:ascii="Montserrat" w:hAnsi="Montserrat" w:cs="Montserrat"/>
        </w:rPr>
      </w:pPr>
      <w:r>
        <w:rPr>
          <w:rFonts w:cs="Montserrat" w:ascii="Montserrat" w:hAnsi="Montserrat"/>
        </w:rPr>
        <w:t>Artículo 40. En el estado de Jalisco se garantizarán, respetarán, protegerán y promoverán el ejercicio de los derechos educativos, culturales y lingüísticos a todas las personas pertenecientes a pueblos y comunidades indígenas originarias o residentes en el estado y afromexicanas, de acuerdo con las particularidades de cada región. Las acciones educativas de las autoridades contribuirán y protegerán el conocimiento, aprendizaje, reconocimiento, valoración, preservación, rescate, reinserción, desarrollo y refuncionalización tanto de la tradición oral, y escrita indígena, como de las lenguas indígenas de la entidad como medio de comunicación, de enseñanza, objeto y fuente de conocimiento, a través de los elementos culturales y los sistemas de conocimiento, en todos los niv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dígena, intercultural y bilingüe debe atender las necesidades educativas, desde la cosmovisión, de las personas, pueblos y comunidades indígenas con pertenencia cultural y lingüística; además de basarse en el respeto, promoción y preservación del patrimonio material e inmaterial, histórico y las cultur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BRIL DE 2023)</w:t>
      </w:r>
    </w:p>
    <w:p>
      <w:pPr>
        <w:pStyle w:val="Estilo"/>
        <w:rPr>
          <w:rFonts w:ascii="Montserrat" w:hAnsi="Montserrat" w:cs="Montserrat"/>
        </w:rPr>
      </w:pPr>
      <w:r>
        <w:rPr>
          <w:rFonts w:cs="Montserrat" w:ascii="Montserrat" w:hAnsi="Montserrat"/>
        </w:rPr>
        <w:t>Consulta de buena fe y de manera previa, libre e informada a pueblos y comunidades indígenas</w:t>
      </w:r>
    </w:p>
    <w:p>
      <w:pPr>
        <w:pStyle w:val="Estilo"/>
        <w:rPr>
          <w:rFonts w:ascii="Montserrat" w:hAnsi="Montserrat" w:cs="Montserrat"/>
        </w:rPr>
      </w:pPr>
      <w:r>
        <w:rPr>
          <w:rFonts w:cs="Montserrat" w:ascii="Montserrat" w:hAnsi="Montserrat"/>
        </w:rPr>
        <w:t>Artículo 41. Las autoridades educativas del estado de Jalisco deben consultar a pueblos y comunidades indígenas y afromexicanas de buena fe, de manera previa, libre, informada y culturalmente adecuada, de acuerdo con las disposiciones legales estatales nacionales e internacionales en la materia, cada vez que prevea medidas en materia educativa, relacionadas con los pueblos y comunidades indígenas y afromexicanas, respetando su libre determinación en los términos del artículo 2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lo, se coordinarán con las autoridades que resulten competentes, para contactar a las comunidades indígenas y afromexicanas para darles a conocer, informar, difundir y convocar a la realización de las consult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BRIL DE 2023)</w:t>
      </w:r>
    </w:p>
    <w:p>
      <w:pPr>
        <w:pStyle w:val="Estilo"/>
        <w:rPr>
          <w:rFonts w:ascii="Montserrat" w:hAnsi="Montserrat" w:cs="Montserrat"/>
        </w:rPr>
      </w:pPr>
      <w:r>
        <w:rPr>
          <w:rFonts w:cs="Montserrat" w:ascii="Montserrat" w:hAnsi="Montserrat"/>
        </w:rPr>
        <w:t>Acciones en materia de educación indígena, intercultural y bilingüe,</w:t>
      </w:r>
    </w:p>
    <w:p>
      <w:pPr>
        <w:pStyle w:val="Estilo"/>
        <w:rPr>
          <w:rFonts w:ascii="Montserrat" w:hAnsi="Montserrat" w:cs="Montserrat"/>
        </w:rPr>
      </w:pPr>
      <w:r>
        <w:rPr>
          <w:rFonts w:cs="Montserrat" w:ascii="Montserrat" w:hAnsi="Montserrat"/>
        </w:rPr>
        <w:t>Artículo 42. En materia de educación indígena, intercultural y bilingüe, las autoridades educativas estatal y municipales deberán realizar lo siguiente, entre otra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otar, previo diágnostico, las escuelas de educación indígena, intercultural y bilingüe, en todos sus niveles, los centros educativos integrales y albergues escolares indígenas, en especial en lo concerniente a la infraestructura escolar inclusiva, los servicios básicos, la conectividad y la enseñanza de las lengu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rear y producir, con participación activa de la comunidad escolar, programas educativos a través de los elementos culturales y los sistemas de conocimientos de los pueblos y comunidades indígenas o afromexicanas, y priorizar la valoración de distintas formas de producir, interpretar, transmitir y practicar los conocimientos, las culturas, saberes, lenguajes y tecnolog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editar, mantener actualizados, distribuir y utilizar materiales educativos, en las diversas lenguas presentes en la entidad, que sean propias de la identidad, gramática y lingüística de la re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talecer las instituciones públicas de formación docente, privilegiar la adscripción de los docentes en las localidades que corresponda en la medida de lo posible a la identidad cultural y regiones lingüísticas a las que pertenecen, así como impulsar programas de formación desde una perspectiva intercultural e intracultural y actualización de maestras y maestros en las lenguas de las reg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c) los educandos y con un enfoque intercultural, intracultural y plurilingü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lo, se brindará asesoría y acompañamiento neces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IC). Establecer esquemas de coordinación entre diferentes instancias de gobierno para asegurar que existan programas de movilidad e intercambio, nacional e internacional, dando especial apoyo a estudiantes de los pueblos y comunidades indígenas y afromexicanas, en un marco de inclusión, equidad y enriquecimiento de las diferentes culturas en mov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human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foque humanista en educación</w:t>
      </w:r>
    </w:p>
    <w:p>
      <w:pPr>
        <w:pStyle w:val="Estilo"/>
        <w:rPr>
          <w:rFonts w:ascii="Montserrat" w:hAnsi="Montserrat" w:cs="Montserrat"/>
        </w:rPr>
      </w:pPr>
      <w:r>
        <w:rPr>
          <w:rFonts w:cs="Montserrat" w:ascii="Montserrat" w:hAnsi="Montserrat"/>
        </w:rPr>
        <w:t>Artículo 43. En la educación que se imparta en el estado de Jalisco se promoverá un enfoque humanista, el cual favorecerá en el educando el respeto por la dignidad de las personas, así como las habilidades socioemocionales que le permitan adquirir y generar conocimientos, fortalecer la capacidad para aprender a pensar, sentir, actuar y desarrollarse como persona integrante de una comunidad y en armonía con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mento de la educación artística</w:t>
      </w:r>
    </w:p>
    <w:p>
      <w:pPr>
        <w:pStyle w:val="Estilo"/>
        <w:rPr>
          <w:rFonts w:ascii="Montserrat" w:hAnsi="Montserrat" w:cs="Montserrat"/>
        </w:rPr>
      </w:pPr>
      <w:r>
        <w:rPr>
          <w:rFonts w:cs="Montserrat" w:ascii="Montserrat" w:hAnsi="Montserrat"/>
        </w:rPr>
        <w:t>Artículo 44. La autoridad educativa estatal, generará mecanismos para apoyar y promover la creación y difusión artística, propiciar el conocimiento crítico, así como la difusión del arte y las culturas. En coordinación con la autoridad educativa federal, adoptará medidas para que, dentro de la orientación integral del educando, se promuevan métodos de enseñanza aprendizaje, con la finalidad de que exprese sus emociones a través de manifestaciones artísticas y se contribuya al desarrollo cultural y cognoscitivo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0 DE ABRIL DE 2023)</w:t>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nclusiva y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BRIL DE 2023)</w:t>
      </w:r>
    </w:p>
    <w:p>
      <w:pPr>
        <w:pStyle w:val="Estilo"/>
        <w:rPr>
          <w:rFonts w:ascii="Montserrat" w:hAnsi="Montserrat" w:cs="Montserrat"/>
        </w:rPr>
      </w:pPr>
      <w:r>
        <w:rPr>
          <w:rFonts w:cs="Montserrat" w:ascii="Montserrat" w:hAnsi="Montserrat"/>
        </w:rPr>
        <w:t>Educación inclusiva</w:t>
      </w:r>
    </w:p>
    <w:p>
      <w:pPr>
        <w:pStyle w:val="Estilo"/>
        <w:rPr>
          <w:rFonts w:ascii="Montserrat" w:hAnsi="Montserrat" w:cs="Montserrat"/>
        </w:rPr>
      </w:pPr>
      <w:r>
        <w:rPr>
          <w:rFonts w:cs="Montserrat" w:ascii="Montserrat" w:hAnsi="Montserrat"/>
        </w:rPr>
        <w:t>Artículo 45. La educación inclusiva es aquella que propicia la inclusión y participación activa de las personas con discapacidad en las instituciones educativas mediante la aplicación del conjunto de acciones orientadas a identificar, prevenir, ajustar, reducir y eliminar las barreras que limitan el acceso, permanencia, participación y aprendizaje de todos los educandos, al eliminar prácticas de discriminación, exclusión y segre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clusiva se basa en la valoración y atención con calidad de la diversidad funcional, adaptando el sistema para responder con equidad a las características, circunstancias, necesidades, intereses, capacidades, habilidades, estilos y ritmo de aprendizaje de todos y cada uno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clusiva se desarrollará en el sistema educativo regular y podrá hacer uso de la tecnología para desarrollar y facilitar el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BRIL DE 2023)</w:t>
      </w:r>
    </w:p>
    <w:p>
      <w:pPr>
        <w:pStyle w:val="Estilo"/>
        <w:rPr>
          <w:rFonts w:ascii="Montserrat" w:hAnsi="Montserrat" w:cs="Montserrat"/>
        </w:rPr>
      </w:pPr>
      <w:r>
        <w:rPr>
          <w:rFonts w:cs="Montserrat" w:ascii="Montserrat" w:hAnsi="Montserrat"/>
        </w:rPr>
        <w:t>Finalidad de la educación inclusiva</w:t>
      </w:r>
    </w:p>
    <w:p>
      <w:pPr>
        <w:pStyle w:val="Estilo"/>
        <w:rPr>
          <w:rFonts w:ascii="Montserrat" w:hAnsi="Montserrat" w:cs="Montserrat"/>
        </w:rPr>
      </w:pPr>
      <w:r>
        <w:rPr>
          <w:rFonts w:cs="Montserrat" w:ascii="Montserrat" w:hAnsi="Montserrat"/>
        </w:rPr>
        <w:t>Artículo 46. La educación inclusiva tiene como finalidad favorecer el aprendizaje de todos los educandos en los tipos y niveles educativos, con énfasis en los que están excluidos, marginados o en riesgo de estarlo. Para tal efecto, las acciones de la Secretaría en la materia busc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vorecer el máximo logro de aprendizaje de los educandos con respeto a su dignidad, derechos humanos y libertades fundamentales, reforzando su autoestima y aprecio por la divers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al máximo la personalidad, los talentos y la creatividad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vorecer la plena participación de los educandos, su educación y facilitar la continuidad de sus estudios en la educación obligatoria, permitiendo esquemas de aprendizaje a través de la tecnología o flexibles para la continuidad de su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crementar acciones para que ninguna persona quede excluida, marginada o en riesgo de estarlo, del Sistema Educativo Estatal por motivos de origen étnico o nacional, creencias religiosas, convicciones éticas o de conciencia, sexo, orientación sexual o de género, situación migratoria, así como por sus características, circunstancias necesidades, intereses, capacidades, habilidades, discapacidades, estilos y ritmos de aprendizaje,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los ajustes razonables en función de las necesidades detectadas en la valoración continua del educando y otorgar los apoyos necesarios para facilitar su formación, de docentes y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veer a las personas con discapacidad la posibilidad de aprender y desarrollar habilidades para la vida que favorezcan su inclusión laboral, bajo esquemas que garanticen sus derechos, a fin de propiciar su participación plena y en equidad de condiciones en la educación y en la soci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onocer distintos modelos lingüísticos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BRIL DE 2023)</w:t>
      </w:r>
    </w:p>
    <w:p>
      <w:pPr>
        <w:pStyle w:val="Estilo"/>
        <w:rPr>
          <w:rFonts w:ascii="Montserrat" w:hAnsi="Montserrat" w:cs="Montserrat"/>
        </w:rPr>
      </w:pPr>
      <w:r>
        <w:rPr>
          <w:rFonts w:cs="Montserrat" w:ascii="Montserrat" w:hAnsi="Montserrat"/>
        </w:rPr>
        <w:t>Derecho a la educación inclusiva y espacial (sic)</w:t>
      </w:r>
    </w:p>
    <w:p>
      <w:pPr>
        <w:pStyle w:val="Estilo"/>
        <w:rPr>
          <w:rFonts w:ascii="Montserrat" w:hAnsi="Montserrat" w:cs="Montserrat"/>
        </w:rPr>
      </w:pPr>
      <w:r>
        <w:rPr>
          <w:rFonts w:cs="Montserrat" w:ascii="Montserrat" w:hAnsi="Montserrat"/>
        </w:rPr>
        <w:t>Artículo 47. En la aplicación de esta Ley, se garantizará el derecho a la educación a los educandos con discapacidad, aptitudes sobresalientes, cualquier otro problema de aprendizaje o que enfrenten barreras para el aprendizaje y la participación, previa decisión, diagnóstico, valoración, apoyo y participación de los padres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n el ámbito de su competencia y de conformidad a los criterios para la prestación de servicios de educación especial que emita la autoridad educativa federal, para atender a los educandos con capacidades, circunstancias, necesidades, estilos y ritmo de aprendizaje diversos, se realiz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educación inclusiva, especial, atención y capacitación en condiciones necesarias, previa decisión y valoración por parte de los educandos, madres y padres de familia o tutores, personal docente, administrativo o cualquier persona que desempeñe una actividad en las instituciones educativas y, en su caso, derivados por una condición de salud, para garantizar el derecho a la educación de los educandos que enfrentan barreras para e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frecer formatos accesibles tales como en escritura braille, pictogramas, lectura fácil, macrotipos, tiflotecnología, lengua de Señas Mexicana o cualquiera que resulte pertinente y adecuado para prestar educación inclusiva y especial, procurando en la medida de lo posible su incorporación a todos los servicios educativos, sin que esto cancele su posibilidad de acceder al servicio escola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tar educación especial para apoyar a los educandos independientemente de su edad y con alguna discapacidad o aptitudes sobresalientes en los niveles de educación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con intervención de la Secretaría de Salud un sistema de diagnóstico temprano, atención especializada y emocional, así como para la eliminación de barreras para e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la formación de todo el personal docente, familia y comunidad escolar para que, en el ámbito de sus competencias, contribuyan a identificar y eliminar las barreras para el aprendizaje y la participación, y preste los apoyos que los educandos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la satisfacción de las necesidades específicas de aprendizaje de los educandos con alguna discapacidad, su bienestar y máximo desarrollo para la autónoma inclusión a la vida social y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actitudes, prácticas, políticas y culturas incluyentes e inclusivas para la eliminación de barreras del aprendizaje en todos los actores sociales involucrados en educación;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mplementar la educación física adaptada e incluyente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BRIL DE 2023)</w:t>
      </w:r>
    </w:p>
    <w:p>
      <w:pPr>
        <w:pStyle w:val="Estilo"/>
        <w:rPr>
          <w:rFonts w:ascii="Montserrat" w:hAnsi="Montserrat" w:cs="Montserrat"/>
        </w:rPr>
      </w:pPr>
      <w:r>
        <w:rPr>
          <w:rFonts w:cs="Montserrat" w:ascii="Montserrat" w:hAnsi="Montserrat"/>
        </w:rPr>
        <w:t>Medidas para garantizar la educación inclusiva</w:t>
      </w:r>
    </w:p>
    <w:p>
      <w:pPr>
        <w:pStyle w:val="Estilo"/>
        <w:rPr>
          <w:rFonts w:ascii="Montserrat" w:hAnsi="Montserrat" w:cs="Montserrat"/>
        </w:rPr>
      </w:pPr>
      <w:r>
        <w:rPr>
          <w:rFonts w:cs="Montserrat" w:ascii="Montserrat" w:hAnsi="Montserrat"/>
        </w:rPr>
        <w:t>Artículo 48. Para garantizar la educación inclusiva, la Secretaría, en el ámbito de su competencia, ofrecerán (sic) las medidas pertinentes, entr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egurar el aprendizaje del sistema Braille, macrotipos, tiflotecnología, otros modos, medios y formatos de comunicación aumentativos o alternativos y habilidades de orientación y de movilidad, habilidades para la vida, así como la tutoría y el apoy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 la adquisición y el aprendizaje de la Lengua de Señas de acuerdo con las capacidades del educando y la enseñanza del español para las personas sordas mediante la incorporación de profesorado sordo, bilingüe, Lengua de Señas Mexicana o intérprete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os educandos ciegos, sordos o sordociegos reciban educación en lengua de señas mexicana y el sistema Braille, macrotipos, tiflotecnología, lectura fácil, los modos y medios de comunicación más apropiados a las necesidades de cada persona y en entornos que permitan alcanzar su máximo desarrollo académico, productivo, social, deportivo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egurar que se realicen ajustes razonables para las personas con discapacidad desde el enfoque de diseño univer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 a los educandos con aptitudes sobresalientes la atención y el apoyo que requieran de acuerdo con sus capacidades, intereses y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participación activa de los padres o tutores en los procesos de educación inclu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arantizar la accesibilidad digital a las personas con discapacidad para que reciban una educación inclusiva o especial de acuerdo con las capacidades del educan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mular políticas y prácticas inclusivas en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BRIL DE 2023)</w:t>
      </w:r>
    </w:p>
    <w:p>
      <w:pPr>
        <w:pStyle w:val="Estilo"/>
        <w:rPr>
          <w:rFonts w:ascii="Montserrat" w:hAnsi="Montserrat" w:cs="Montserrat"/>
        </w:rPr>
      </w:pPr>
      <w:r>
        <w:rPr>
          <w:rFonts w:cs="Montserrat" w:ascii="Montserrat" w:hAnsi="Montserrat"/>
        </w:rPr>
        <w:t>Disposiciones de accesibilidad en el Sistema Educativo Estatal</w:t>
      </w:r>
    </w:p>
    <w:p>
      <w:pPr>
        <w:pStyle w:val="Estilo"/>
        <w:rPr>
          <w:rFonts w:ascii="Montserrat" w:hAnsi="Montserrat" w:cs="Montserrat"/>
        </w:rPr>
      </w:pPr>
      <w:r>
        <w:rPr>
          <w:rFonts w:cs="Montserrat" w:ascii="Montserrat" w:hAnsi="Montserrat"/>
        </w:rPr>
        <w:t>Artículo 49. En el Sistema Educativo Estatal se observarán las disposiciones en materia de accesibilidad señaladas en la presente Ley, la Ley General para la Inclusión de las Personas con Discapacidad, la Ley Federal para Prevenir y Eliminar la Discriminación, la Ley para la Inclusión y Desarrollo Integral de las Personas con Discapacidad del Estado de Jalisco y en las demá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para personas ad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ivo de la educación para personas adultas</w:t>
      </w:r>
    </w:p>
    <w:p>
      <w:pPr>
        <w:pStyle w:val="Estilo"/>
        <w:rPr>
          <w:rFonts w:ascii="Montserrat" w:hAnsi="Montserrat" w:cs="Montserrat"/>
        </w:rPr>
      </w:pPr>
      <w:r>
        <w:rPr>
          <w:rFonts w:cs="Montserrat" w:ascii="Montserrat" w:hAnsi="Montserrat"/>
        </w:rPr>
        <w:t>Artículo 50. La autoridad educativa estatal ofrecerá acceso a programas y servicios educativos para personas adultas en distintas modalidades que consideren sus contextos familiares, comunitarios, laborale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racterísticas de la educación para personas adultas</w:t>
      </w:r>
    </w:p>
    <w:p>
      <w:pPr>
        <w:pStyle w:val="Estilo"/>
        <w:rPr>
          <w:rFonts w:ascii="Montserrat" w:hAnsi="Montserrat" w:cs="Montserrat"/>
        </w:rPr>
      </w:pPr>
      <w:r>
        <w:rPr>
          <w:rFonts w:cs="Montserrat" w:ascii="Montserrat" w:hAnsi="Montserrat"/>
        </w:rPr>
        <w:t>Artículo 51. 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SU ACÁPITE [N. DE E. REPUBLICADO], P.O. 26 DE JULIO DE 2022)</w:t>
      </w:r>
    </w:p>
    <w:p>
      <w:pPr>
        <w:pStyle w:val="Estilo"/>
        <w:rPr>
          <w:rFonts w:ascii="Montserrat" w:hAnsi="Montserrat" w:cs="Montserrat"/>
        </w:rPr>
      </w:pPr>
      <w:r>
        <w:rPr>
          <w:rFonts w:cs="Montserrat" w:ascii="Montserrat" w:hAnsi="Montserrat"/>
        </w:rPr>
        <w:t>Acreditación de los conocimientos adquiridos</w:t>
      </w:r>
    </w:p>
    <w:p>
      <w:pPr>
        <w:pStyle w:val="Estilo"/>
        <w:rPr>
          <w:rFonts w:ascii="Montserrat" w:hAnsi="Montserrat" w:cs="Montserrat"/>
        </w:rPr>
      </w:pPr>
      <w:r>
        <w:rPr>
          <w:rFonts w:cs="Montserrat" w:ascii="Montserrat" w:hAnsi="Montserrat"/>
        </w:rPr>
        <w:t>Artículo 52. Las personas beneficiarias de la educación referida en este Capítulo podrán acreditar los conocimientos adquiridos, mediante evaluaciones parciales o globales, conforme a los procedimientos a que aluden los artículos 83 y 145 de la Ley General de Educación.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LIO DE 2022)</w:t>
      </w:r>
    </w:p>
    <w:p>
      <w:pPr>
        <w:pStyle w:val="Estilo"/>
        <w:rPr>
          <w:rFonts w:ascii="Montserrat" w:hAnsi="Montserrat" w:cs="Montserrat"/>
        </w:rPr>
      </w:pPr>
      <w:r>
        <w:rPr>
          <w:rFonts w:cs="Montserrat" w:ascii="Montserrat" w:hAnsi="Montserrat"/>
        </w:rPr>
        <w:t>La autoridad educativa organizará servicios permanentes de promoción y asesoría de educación para personas adultas; fomentará la participación e inclusión de personas migrantes o repatriadas en rezago educativo; promoverá ante las instancias competentes, se otorguen las facilidades necesarias a trabajadores y sus familiares para estudiar y acreditar la educación primaria, secundari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participen voluntariamente proporcionando asesoría en tareas relativas a esta educación tendrán derecho, en su caso, a que se les acredite como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rientación integr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ientación integral en el proceso educativo</w:t>
      </w:r>
    </w:p>
    <w:p>
      <w:pPr>
        <w:pStyle w:val="Estilo"/>
        <w:rPr>
          <w:rFonts w:ascii="Montserrat" w:hAnsi="Montserrat" w:cs="Montserrat"/>
        </w:rPr>
      </w:pPr>
      <w:r>
        <w:rPr>
          <w:rFonts w:cs="Montserrat" w:ascii="Montserrat" w:hAnsi="Montserrat"/>
        </w:rPr>
        <w:t>Artículo 53. La orientación integral en el proceso educativo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ormación de los educandos</w:t>
      </w:r>
    </w:p>
    <w:p>
      <w:pPr>
        <w:pStyle w:val="Estilo"/>
        <w:rPr>
          <w:rFonts w:ascii="Montserrat" w:hAnsi="Montserrat" w:cs="Montserrat"/>
        </w:rPr>
      </w:pPr>
      <w:r>
        <w:rPr>
          <w:rFonts w:cs="Montserrat" w:ascii="Montserrat" w:hAnsi="Montserrat"/>
        </w:rPr>
        <w:t>(REFORMADO PRIMER PÁRRAFO [N. DE E. REPUBLICADO], P.O. 12 DE NOVIEMBRE DE 2022)</w:t>
      </w:r>
    </w:p>
    <w:p>
      <w:pPr>
        <w:pStyle w:val="Estilo"/>
        <w:rPr>
          <w:rFonts w:ascii="Montserrat" w:hAnsi="Montserrat" w:cs="Montserrat"/>
        </w:rPr>
      </w:pPr>
      <w:r>
        <w:rPr>
          <w:rFonts w:cs="Montserrat" w:ascii="Montserrat" w:hAnsi="Montserrat"/>
        </w:rPr>
        <w:t>Artículo 54. La orientación integral, en la formación de los educandos consider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ensamiento lógico matemático y la alfabetización numé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prensión lectora, la expresión oral y escrita, con elementos de la lengua que permitan la construcción de conocimientos correspondientes a distintas disciplinas y favorezcan la interrelación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onocimiento tecnológico y la alfabetización digital, con el empleo de tecnologías de la información y comunicación, y el manejo de diferentes lenguajes y herramientas de sistemas informáticos y demás tecnologías emer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nocimiento científico, a través de la apropiación de principios, modelos y conceptos científicos fundamentales, y el desarrollo de habilidades para realizar procedimientos experimentales y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ensamiento filosófico, ético, histórico y human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NOVIEMBRE DE 2022)</w:t>
      </w:r>
    </w:p>
    <w:p>
      <w:pPr>
        <w:pStyle w:val="Estilo"/>
        <w:rPr>
          <w:rFonts w:ascii="Montserrat" w:hAnsi="Montserrat" w:cs="Montserrat"/>
        </w:rPr>
      </w:pPr>
      <w:r>
        <w:rPr>
          <w:rFonts w:cs="Montserrat" w:ascii="Montserrat" w:hAnsi="Montserrat"/>
        </w:rPr>
        <w:t>VI. Las habilidades socioemocionales, como el desarrollo de la imaginación y la creatividad de contenidos y formas; el respeto por los otros; la salud mental; la colaboración y el trabajo en equipo; la comunicación; el aprendizaje informal; la productividad; capacidad de iniciativa, resiliencia, responsabilidad; trabajo en red y empatía; gestión y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pensamiento crítico, como una capacidad de identificar, analizar, cuestionar y valorar fenómenos, información, acciones e ideas, así como tomar una posición frente a los hechos y procesos para solucionar distintos problemas de la re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logro de los educandos de acuerdo con sus capacidades, circunstancias, necesidades, estilos y ritmo de aprendizaje di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conocimientos de educación para la salud y habilidades para el autocuidado de la salud, las habilidades motrices y creativas, la higiene, la activación física, la práctica del deporte y la educación física vinculadas con la salud, la cultura y recreación y la convivencia en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apreciación y creación artística, a través de conocimientos conceptuales y habilidades creativas para su manifestación en diferentes for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valores para la responsabilidad ciudadana y social, como el respeto por los otros, la solidaridad, la justicia, la libertad, la igualdad, la honradez, la gratitud y la participación democrática con base en una educación cív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ompañamiento de los educandos en su trayectoria formativa</w:t>
      </w:r>
    </w:p>
    <w:p>
      <w:pPr>
        <w:pStyle w:val="Estilo"/>
        <w:rPr>
          <w:rFonts w:ascii="Montserrat" w:hAnsi="Montserrat" w:cs="Montserrat"/>
        </w:rPr>
      </w:pPr>
      <w:r>
        <w:rPr>
          <w:rFonts w:cs="Montserrat" w:ascii="Montserrat" w:hAnsi="Montserrat"/>
        </w:rPr>
        <w:t>Artículo 55. 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valuación integral del educando</w:t>
      </w:r>
    </w:p>
    <w:p>
      <w:pPr>
        <w:pStyle w:val="Estilo"/>
        <w:rPr>
          <w:rFonts w:ascii="Montserrat" w:hAnsi="Montserrat" w:cs="Montserrat"/>
        </w:rPr>
      </w:pPr>
      <w:r>
        <w:rPr>
          <w:rFonts w:cs="Montserrat" w:ascii="Montserrat" w:hAnsi="Montserrat"/>
        </w:rPr>
        <w:t>Artículo 56. La evaluación de los educandos será integral y comprenderá la valoración de los conocimientos, las habilidades, las destrezas y, en general, el logro de los propósitos establecidos en los planes y programas de estudio, tomando en consideración las capacidades, contextos socioculturales, necesidades, estilos y ritmos de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ducativa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 La evaluación integral será formativa y sumativa para responder a las necesidades de todos los actor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ivo de los planes y programas de estudio</w:t>
      </w:r>
    </w:p>
    <w:p>
      <w:pPr>
        <w:pStyle w:val="Estilo"/>
        <w:rPr>
          <w:rFonts w:ascii="Montserrat" w:hAnsi="Montserrat" w:cs="Montserrat"/>
        </w:rPr>
      </w:pPr>
      <w:r>
        <w:rPr>
          <w:rFonts w:cs="Montserrat" w:ascii="Montserrat" w:hAnsi="Montserrat"/>
        </w:rPr>
        <w:t>(REFORMADO PRIMER PÁRRAFO, P.O. 5 DE NOVIEMBRE DE 2022)</w:t>
      </w:r>
    </w:p>
    <w:p>
      <w:pPr>
        <w:pStyle w:val="Estilo"/>
        <w:rPr>
          <w:rFonts w:ascii="Montserrat" w:hAnsi="Montserrat" w:cs="Montserrat"/>
        </w:rPr>
      </w:pPr>
      <w:r>
        <w:rPr>
          <w:rFonts w:cs="Montserrat" w:ascii="Montserrat" w:hAnsi="Montserrat"/>
        </w:rPr>
        <w:t>Artículo 57. Los planes y programas a los que se refieren en la Ley General de Educación favorecerán el desarrollo integral y gradual de los educandos en los niveles inicial, preescolar, primaria, secundaria, el tipo media superior y la educación normal, considerando la diversidad de saberes, con un carácter didáctico y curricular diferenciado, que responda a las condiciones personales, sociales, culturales, económicas de los estudiantes, docentes, planteles, comunidades y reg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libros de texto que se utilicen para cumplir con los planes y programas de estudio para impartir educación por el Estado y que se derive de la aplicación del presente Capítulo, serán los autorizados por la autoridad educativa federal en los términos de la Ley General de Educación, por lo que queda prohibida cualquier distribución, promoción, difusión o utilización de los que no cumplan con este requisito. Las autoridades escolares, madres y padres de familia o tutores harán del conocimiento de las autoridades educativas estatal o municipales cualquier situación contraria a este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aboración de los planes y programas de estudio</w:t>
      </w:r>
    </w:p>
    <w:p>
      <w:pPr>
        <w:pStyle w:val="Estilo"/>
        <w:rPr>
          <w:rFonts w:ascii="Montserrat" w:hAnsi="Montserrat" w:cs="Montserrat"/>
        </w:rPr>
      </w:pPr>
      <w:r>
        <w:rPr>
          <w:rFonts w:cs="Montserrat" w:ascii="Montserrat" w:hAnsi="Montserrat"/>
        </w:rPr>
        <w:t>Artículo 58. En términos de la Ley General de Educación, la autoridad educativa federal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a las disposiciones que se emitan, la autoridad educativa estatal podrá presentar su opinión para que se considere en los planes y programas de estudio, los proyectos y programas educativos que contemplen las realidades y contextos, regionales y locale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odrá solicitar a la autoridad educativa federal actualizaciones y modificaciones de los planes y programas de estudio, para atender el carácter regional, local, contextual y situacional del proceso de enseñanza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nes y Programas de estudio en Educación Media Superior atenderán el marco curricular común que sea establecido por la autoridad educativa estatal con la participación de la Comisión Estatal de Planeación y Coordinación del Sistema de Educación Media Superior del Estado de Jalisco, con el propósito de contextualizarlos a sus realidades regionales. La elaboración de planes y programas de estudio de los bachilleratos de universidades públicas autónomas por ley se sujetará a las disposi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blicación de los planes y programas de estudio</w:t>
      </w:r>
    </w:p>
    <w:p>
      <w:pPr>
        <w:pStyle w:val="Estilo"/>
        <w:rPr>
          <w:rFonts w:ascii="Montserrat" w:hAnsi="Montserrat" w:cs="Montserrat"/>
        </w:rPr>
      </w:pPr>
      <w:r>
        <w:rPr>
          <w:rFonts w:cs="Montserrat" w:ascii="Montserrat" w:hAnsi="Montserrat"/>
        </w:rPr>
        <w:t>Artículo 59. Los planes y programas que la autoridad educativa federal determine en cumplimiento de la Ley General de Educación, así como sus modificaciones, se publicarán en el Periódico Oficial "El Estado de Jalisco" y, previo a su aplicación, se deberá capacitar a las maestras y los maestros respecto de su contenido y métodos, así como generar espacios para el análisis y la comprensión de los referidos camb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planes y programas para la educación media superior, podrán publicarse en los medios informativos oficiales del Estado y de los organismos descentralizad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enidos para opinión de los planes y programas de estudio</w:t>
      </w:r>
    </w:p>
    <w:p>
      <w:pPr>
        <w:pStyle w:val="Estilo"/>
        <w:rPr>
          <w:rFonts w:ascii="Montserrat" w:hAnsi="Montserrat" w:cs="Montserrat"/>
        </w:rPr>
      </w:pPr>
      <w:r>
        <w:rPr>
          <w:rFonts w:cs="Montserrat" w:ascii="Montserrat" w:hAnsi="Montserrat"/>
        </w:rPr>
        <w:t>(REFORMADO PRIMER PÁRRAFO [N. DE E. REPUBLICADO], P.O. 12 DE NOVIEMBRE DE 2022)</w:t>
      </w:r>
    </w:p>
    <w:p>
      <w:pPr>
        <w:pStyle w:val="Estilo"/>
        <w:rPr>
          <w:rFonts w:ascii="Montserrat" w:hAnsi="Montserrat" w:cs="Montserrat"/>
        </w:rPr>
      </w:pPr>
      <w:r>
        <w:rPr>
          <w:rFonts w:cs="Montserrat" w:ascii="Montserrat" w:hAnsi="Montserrat"/>
        </w:rPr>
        <w:t>Artículo 60. La opinión que se emita por la autoridad educativa estatal sobre el contenido de los planes y programas de estudio será basada en información científica, actualizada y laica, respecto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prendizaje de las matemáticas y numer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ocimiento de la lecto-escritura y la literacidad, para un mejor aprovechamiento de la cultura esc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prendizaje de la historia, la geografía, el civismo y la filosof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fomento de la investigación, la ciencia, la tecnología, la innovación y las habilidades digitales, así como su comprensión, aplicación y uso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conocimiento y, en su caso, el aprendizaje de lenguas indígenas de nuestro país, la importancia de la pluralidad lingüística de la Nación y el respeto a los derechos lingüísticos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aprendizaje de las lenguas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fomento de la activación física, la práctica del deporte y la educ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22)</w:t>
      </w:r>
    </w:p>
    <w:p>
      <w:pPr>
        <w:pStyle w:val="Estilo"/>
        <w:rPr>
          <w:rFonts w:ascii="Montserrat" w:hAnsi="Montserrat" w:cs="Montserrat"/>
        </w:rPr>
      </w:pPr>
      <w:r>
        <w:rPr>
          <w:rFonts w:cs="Montserrat" w:ascii="Montserrat" w:hAnsi="Montserrat"/>
        </w:rPr>
        <w:t>VIII. La promoción de estilos de vida saludables, la promoción de la salud, difusión y prevención en riesgos y sintomatología de las enfermedades y la importancia de la donación de órganos, tejidos y sang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fomento de la igualdad de género para la construcción de una sociedad justa e igual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educación sexual integral y reproductiva que implica el ejercicio responsable de la sexualidad, la planeación familiar, la maternidad y la paternidad responsable, la prevención de los embarazos adolescentes y de las infeccion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NOVIEMBRE DE 2022)</w:t>
      </w:r>
    </w:p>
    <w:p>
      <w:pPr>
        <w:pStyle w:val="Estilo"/>
        <w:rPr>
          <w:rFonts w:ascii="Montserrat" w:hAnsi="Montserrat" w:cs="Montserrat"/>
        </w:rPr>
      </w:pPr>
      <w:r>
        <w:rPr>
          <w:rFonts w:cs="Montserrat" w:ascii="Montserrat" w:hAnsi="Montserrat"/>
        </w:rPr>
        <w:t>XI. La educación socioemocional, a través de la inteligencia emocional como del proceso de enseñanza del alumnado, cuyo propósito es incrementar el autoconocimiento, reconocer habilidades y fomentar la capacidad de dirimir conflictos que contribuyan en su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prevención del consumo de sustancias psicoactivas, el conocimiento de sus causas, riesgos y consecu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reconocimiento de la diversidad de capacidades de las personas, a partir de reconocer su ritmo, estilo e intereses en el aprendizaje, así como el uso del Lenguaje de Señas Mexicanas, y fortalecer el ejercicio de los derechos de todas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promoción del emprendimiento, el fomento de la cultura del ahorro y la educación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 fomento de la cultura de la transparencia, la rendición de cuentas, la integridad, la protección de datos personales, así como el conocimiento en los educandos de su derecho al acceso a la información pública gubernamental y de las mejores prácticas para ejer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 educación ambiental para la sustentabilidad que integre el conocimiento de los conceptos y principios de las ciencias ambientales, el desarrollo sostenible, la prevención y mitigación del cambio climático, así como la generación de conciencia para la valoración del manejo, conservación y aprovechamiento de los recursos naturales que garanticen la participación social en la protec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aprendizaje y fomento de la cultura de protección civil, integrando los elementos básicos de prevención, autoprotección y resiliencia, así como la mitigación y adaptación ante los efectos que representa el cambio climático y los riesgos inherentes a otros fenómen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fomento de los valores y principios del cooperativismo que propicien la construcción de relaciones, solidarias y frater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 promoción de actitudes solidarias y positivas hacia el trabajo, el ahorro y el bienesta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l fomento de la lectura y el uso de los libros, materiales diversos y dispositivo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 promoción del valor de la justicia, del respeto por la dignidad de las personas, de la observancia de la ley y de la igualdad de las personas ante ésta, la cultura de la legalidad, de la inclusión y la no discriminación, de la paz y la no violencia en cualquier tipo de sus manifestaciones, así como la práctica de los valores y el conocimiento de los derechos humanos para garantizar el respet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l conocimiento de las artes, la valoración, la apreciación, preservación y respeto del patrimonio musical, cultural y artístico, así como el desarrollo de la creatividad artística por medio de los procesos tecnológicos y tr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 enseñanza de la música para potencializar el desarrollo cognitivo y humano, así como la personalidad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El conocimiento de los principios básicos de seguridad y educación vial, conforme a la pirámide de la jerarquía de la movi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Los demás necesarios para el cumplimiento de los fines y criterios de la educación establecidos en el artículo 3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Tecnologías de la Información, Comunicación, Conocimiento y Aprendizaje Digit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tilización de las tecnologías de la información, comunicación, conocimiento y aprendizaje digital en el proceso educativo</w:t>
      </w:r>
    </w:p>
    <w:p>
      <w:pPr>
        <w:pStyle w:val="Estilo"/>
        <w:rPr>
          <w:rFonts w:ascii="Montserrat" w:hAnsi="Montserrat" w:cs="Montserrat"/>
        </w:rPr>
      </w:pPr>
      <w:r>
        <w:rPr>
          <w:rFonts w:cs="Montserrat" w:ascii="Montserrat" w:hAnsi="Montserrat"/>
        </w:rPr>
        <w:t>Artículo 61. En la educación que se imparta en el estado de Jalisco, se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 presencial para cerrar la brecha digital y las desigualdades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buscará el uso responsable con fines pedagógicos y máximo provecho de las tecnologías de la información, comunicación, conocimiento y aprendizaje digital, fomentando un modelo mixto de enseñanza-aprendizaje virtual y presencial en complemento de los demás materiales educativos, incluidos los libros de texto gratu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rocurará que el empleo de dispositivos electrónicos y digitales en el interior de los planteles educativos se realice para fines estrictamente pedagógicos y bajo la supervisión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OCTUBRE DE 2023)</w:t>
      </w:r>
    </w:p>
    <w:p>
      <w:pPr>
        <w:pStyle w:val="Estilo"/>
        <w:rPr>
          <w:rFonts w:ascii="Montserrat" w:hAnsi="Montserrat" w:cs="Montserrat"/>
        </w:rPr>
      </w:pPr>
      <w:r>
        <w:rPr>
          <w:rFonts w:cs="Montserrat" w:ascii="Montserrat" w:hAnsi="Montserrat"/>
        </w:rPr>
        <w:t>La autoridad educativa local impulsará programas extraescolares de reforzamiento de educación bilingüe e intercultural, que se impartirán en el tipo de educación secundaria y media superior, a través de una metodología dinámica, interactiva y práctica, con la intención de interrelacionar a los educandos con el idioma inglés, en un contexto real, amigable y cotidi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acitación de maestras y maestros para desarrollar habilidades en el uso de las tecnologías de la información, comunicación, conocimiento y aprendizaje digital</w:t>
      </w:r>
    </w:p>
    <w:p>
      <w:pPr>
        <w:pStyle w:val="Estilo"/>
        <w:rPr>
          <w:rFonts w:ascii="Montserrat" w:hAnsi="Montserrat" w:cs="Montserrat"/>
        </w:rPr>
      </w:pPr>
      <w:r>
        <w:rPr>
          <w:rFonts w:cs="Montserrat" w:ascii="Montserrat" w:hAnsi="Montserrat"/>
        </w:rPr>
        <w:t>Artículo 62. La autoridad educativa estatal, en el ámbito de su competencia, promoverá la formación y capacitación de maestras y maestros para desarrollar las habilidades necesarias en el uso de las tecnologías de la información, comunicación, conocimiento y aprendizaje digital para favorecer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Guía Operativa para la Organización y Funcionamiento de los Servicios de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isión de la Guía Operativa para la Organización y Funcionamiento de los Servicios de Educación Básica y Media Superior</w:t>
      </w:r>
    </w:p>
    <w:p>
      <w:pPr>
        <w:pStyle w:val="Estilo"/>
        <w:rPr>
          <w:rFonts w:ascii="Montserrat" w:hAnsi="Montserrat" w:cs="Montserrat"/>
        </w:rPr>
      </w:pPr>
      <w:r>
        <w:rPr>
          <w:rFonts w:cs="Montserrat" w:ascii="Montserrat" w:hAnsi="Montserrat"/>
        </w:rPr>
        <w:t>Artículo 63. La autoridad educativa estatal emitirá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 en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enidos de la Guía Operativa para la Organización y Funcionamiento de los Servicios de Educación Básica y Media Superior</w:t>
      </w:r>
    </w:p>
    <w:p>
      <w:pPr>
        <w:pStyle w:val="Estilo"/>
        <w:rPr>
          <w:rFonts w:ascii="Montserrat" w:hAnsi="Montserrat" w:cs="Montserrat"/>
        </w:rPr>
      </w:pPr>
      <w:r>
        <w:rPr>
          <w:rFonts w:cs="Montserrat" w:ascii="Montserrat" w:hAnsi="Montserrat"/>
        </w:rPr>
        <w:t>Artículo 64. La elaboración de la Guía a la que se refiere este Capítulo se apegará a las disposiciones y lineamientos de carácter general que emita la autoridad educativa federal. En dicha Guía se establecerán los elementos de normalidad mínima de la operación escolar, cuyo objetivo es dar a conocer las normas y los procedimientos institucionales y, con ello, facilitar la toma de decisiones para fortalecer la mejor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alendari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terminación del calendario escolar</w:t>
      </w:r>
    </w:p>
    <w:p>
      <w:pPr>
        <w:pStyle w:val="Estilo"/>
        <w:rPr>
          <w:rFonts w:ascii="Montserrat" w:hAnsi="Montserrat" w:cs="Montserrat"/>
        </w:rPr>
      </w:pPr>
      <w:r>
        <w:rPr>
          <w:rFonts w:cs="Montserrat" w:ascii="Montserrat" w:hAnsi="Montserrat"/>
        </w:rPr>
        <w:t>Artículo 65. La autoridad educativa federal determinará el calendario escolar aplicable a toda la República, para cada ciclo lectivo de la educación básica y normal y demás para la formación de maestros de educación básica, necesarios para cubrir los planes y programas aplicables. El calendario deberá contener un mínimo de ciento ochenta y cinco días y un máximo de doscientos días efectivos de clase para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colares, previa autorización de la autoridad educativa estatal y de conformidad con los lineamientos que expida la autoridad educativa federal, podrán ajustar el calendario escolar al que se refiere el párrafo anterior. Dichos ajustes deberán prever las medidas para cubrir los planes y progra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enido del calendario escolar</w:t>
      </w:r>
    </w:p>
    <w:p>
      <w:pPr>
        <w:pStyle w:val="Estilo"/>
        <w:rPr>
          <w:rFonts w:ascii="Montserrat" w:hAnsi="Montserrat" w:cs="Montserrat"/>
        </w:rPr>
      </w:pPr>
      <w:r>
        <w:rPr>
          <w:rFonts w:cs="Montserrat" w:ascii="Montserrat" w:hAnsi="Montserrat"/>
        </w:rPr>
        <w:t>Artículo 66. 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presentarse interrupciones por caso extraordinario o fuerza mayor, la autoridad educativa estatal tomará las medidas para recuperar los días y horas per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blicación del calendario escolar</w:t>
      </w:r>
    </w:p>
    <w:p>
      <w:pPr>
        <w:pStyle w:val="Estilo"/>
        <w:rPr>
          <w:rFonts w:ascii="Montserrat" w:hAnsi="Montserrat" w:cs="Montserrat"/>
        </w:rPr>
      </w:pPr>
      <w:r>
        <w:rPr>
          <w:rFonts w:cs="Montserrat" w:ascii="Montserrat" w:hAnsi="Montserrat"/>
        </w:rPr>
        <w:t>Artículo 67. El calendario que la autoridad educativa federal determine para cada ciclo lectivo de educación preescolar, de primaria, de secundaria, de normal y demás para la formación de maestros de educación básica, se publicará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ublicará en el Periódico Oficial "El Estado de Jalisco", las autorizaciones de ajustes al calendario escolar determinado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madres y padres de familia o tutores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sabilidad de madres y padres de familia o tutores en el proceso educativo</w:t>
      </w:r>
    </w:p>
    <w:p>
      <w:pPr>
        <w:pStyle w:val="Estilo"/>
        <w:rPr>
          <w:rFonts w:ascii="Montserrat" w:hAnsi="Montserrat" w:cs="Montserrat"/>
        </w:rPr>
      </w:pPr>
      <w:r>
        <w:rPr>
          <w:rFonts w:cs="Montserrat" w:ascii="Montserrat" w:hAnsi="Montserrat"/>
        </w:rPr>
        <w:t>Artículo 68. Las madres y padres de familia o tutores serán corresponsables en el proceso educativo de sus hijas, hijos o pupilos menores de dieciocho años para lo cual, además de cumplir con su obligación de hacerlos asistir a los servicios educativos y en su caso, a los servicios de salud, apoyarán su aprendizaje y revisarán su progreso, desempeño y conducta con sus docentes en diálogo sinérgico para el seguimiento personalizado de los objetivos, metas y estrategias de aprendizaje establecidos,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rientación para las familias de los educandos</w:t>
      </w:r>
    </w:p>
    <w:p>
      <w:pPr>
        <w:pStyle w:val="Estilo"/>
        <w:rPr>
          <w:rFonts w:ascii="Montserrat" w:hAnsi="Montserrat" w:cs="Montserrat"/>
        </w:rPr>
      </w:pPr>
      <w:r>
        <w:rPr>
          <w:rFonts w:cs="Montserrat" w:ascii="Montserrat" w:hAnsi="Montserrat"/>
        </w:rPr>
        <w:t>(REFORMADO, P.O. 5 DE NOVIEMBRE DE 2022)</w:t>
      </w:r>
    </w:p>
    <w:p>
      <w:pPr>
        <w:pStyle w:val="Estilo"/>
        <w:rPr>
          <w:rFonts w:ascii="Montserrat" w:hAnsi="Montserrat" w:cs="Montserrat"/>
        </w:rPr>
      </w:pPr>
      <w:r>
        <w:rPr>
          <w:rFonts w:cs="Montserrat" w:ascii="Montserrat" w:hAnsi="Montserrat"/>
        </w:rPr>
        <w:t>Artículo 69. La autoridad educativa estatal desarrollará actividades de información y orientación para las familias de los educandos en relación a prácticas de crianza enmarcadas en el ejercicio de los valores, los derechos de la niñez, buenos hábitos de salud, la importancia de la hidratación saludable, la alimentación nutritiva, práctica de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 con primordial atención en primera inf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otros complementos 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cuelas establecidas por negociaciones o empresas</w:t>
      </w:r>
    </w:p>
    <w:p>
      <w:pPr>
        <w:pStyle w:val="Estilo"/>
        <w:rPr>
          <w:rFonts w:ascii="Montserrat" w:hAnsi="Montserrat" w:cs="Montserrat"/>
        </w:rPr>
      </w:pPr>
      <w:r>
        <w:rPr>
          <w:rFonts w:cs="Montserrat" w:ascii="Montserrat" w:hAnsi="Montserrat"/>
        </w:rPr>
        <w:t>Artículo 70. 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de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odrá celebrar con los patrones convenios para el cumplimiento de las obligaciones que señala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ción para el trabajo</w:t>
      </w:r>
    </w:p>
    <w:p>
      <w:pPr>
        <w:pStyle w:val="Estilo"/>
        <w:rPr>
          <w:rFonts w:ascii="Montserrat" w:hAnsi="Montserrat" w:cs="Montserrat"/>
        </w:rPr>
      </w:pPr>
      <w:r>
        <w:rPr>
          <w:rFonts w:cs="Montserrat" w:ascii="Montserrat" w:hAnsi="Montserrat"/>
        </w:rPr>
        <w:t>Artículo 71. 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federal, conjuntamente con las demás autoridades federales competentes, establecerá un régimen de certificación referido a la formación para el trabajo aplicable en toda la República, conforme al cual sea posible ir acreditando conocimientos, habilidades, destrezas y capacidades -intermedios o terminales- de manera parcial y acumulativa, independientemente de la forma en que hayan sido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federal, conjuntamente con las demás autoridades federales competentes, determinará los lineamientos generales aplicables en toda la República para la definición de aquellos conocimientos, habilidades, destrezas y actitudes susceptibles de certificación, así como de los procedimientos de evaluación correspondientes, sin perjuicio de las demás disposiciones que emitan las autoridades locales en atención a requerimientos específicos. Los certificados serán otorgados por las instituciones públicas y los particulares señalados en estos lineamientos, en cuya determinación, así como en la decisión sobre los servicios de formación para el trabajo que sean ofrecidos, las autoridades competentes establecerán procedimientos que permitan considerar las necesidades, propuestas y opiniones de los diversos sectores productivos, a nivel nacional,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celebrarse convenios con las autoridades de las entidades federativas, los ayuntamientos, las instituciones privadas, las organizaciones sindicales, los patrones y demás particulares para la formación para el trabajo.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du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ducando como prioridad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rés superior de niñas, niños, adolescentes y jóvenes</w:t>
      </w:r>
    </w:p>
    <w:p>
      <w:pPr>
        <w:pStyle w:val="Estilo"/>
        <w:rPr>
          <w:rFonts w:ascii="Montserrat" w:hAnsi="Montserrat" w:cs="Montserrat"/>
        </w:rPr>
      </w:pPr>
      <w:r>
        <w:rPr>
          <w:rFonts w:cs="Montserrat" w:ascii="Montserrat" w:hAnsi="Montserrat"/>
        </w:rPr>
        <w:t>Artículo 72. En la educación impartida en el estado de Jalisco se priorizará el interés superior de niñas, niños, adolescentes y jóvenes en el ejercicio de su derecho a la educación. Para tal efecto, la autoridad educativa estatal garantizará el desarrollo de programas y políticas públicas que hagan efectivo ese princip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los educandos</w:t>
      </w:r>
    </w:p>
    <w:p>
      <w:pPr>
        <w:pStyle w:val="Estilo"/>
        <w:rPr>
          <w:rFonts w:ascii="Montserrat" w:hAnsi="Montserrat" w:cs="Montserrat"/>
        </w:rPr>
      </w:pPr>
      <w:r>
        <w:rPr>
          <w:rFonts w:cs="Montserrat" w:ascii="Montserrat" w:hAnsi="Montserrat"/>
        </w:rPr>
        <w:t>Artículo 73. Los educandos son los sujetos más valiosos de la educación con pleno derecho a desarrollar todas sus potencialidades de forma activa, transformadora y autón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o parte del proceso educativo, los educandos tendrán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 una educación de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respetados en su integridad, identidad y dignidad, además de la protección contra cualquier tipo de agresión física, psicológica o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ir una orientación integral como elemento para el pleno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respetados por su libertad de convicciones éticas, de conciencia y de reli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una orientación educativa y voc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ner un docente frente a grupo que contribuya al logro de su aprendizaje y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ticipar de los procesos que se deriven en los planteles educativos como centros de aprendizaje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ticipar en los procesos de otorgamiento de becas y demás apoyos económicos priorizando a los educandos que enfrenten condiciones económicas y sociales que les impidan ejercer su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OCTUBRE DE 2023)</w:t>
      </w:r>
    </w:p>
    <w:p>
      <w:pPr>
        <w:pStyle w:val="Estilo"/>
        <w:rPr>
          <w:rFonts w:ascii="Montserrat" w:hAnsi="Montserrat" w:cs="Montserrat"/>
        </w:rPr>
      </w:pPr>
      <w:r>
        <w:rPr>
          <w:rFonts w:cs="Montserrat" w:ascii="Montserrat" w:hAnsi="Montserrat"/>
        </w:rPr>
        <w:t>IX. Participar en los Comités Escolares de Administración Participativa en los términos de las disposi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7 DE OCTUBRE DE 2023)</w:t>
      </w:r>
    </w:p>
    <w:p>
      <w:pPr>
        <w:pStyle w:val="Estilo"/>
        <w:rPr>
          <w:rFonts w:ascii="Montserrat" w:hAnsi="Montserrat" w:cs="Montserrat"/>
        </w:rPr>
      </w:pPr>
      <w:r>
        <w:rPr>
          <w:rFonts w:cs="Montserrat" w:ascii="Montserrat" w:hAnsi="Montserrat"/>
        </w:rPr>
        <w:t>X. Recibir clases extraescolares de reforzamiento de la educación bilingüe e intercultural, en el tipo de educación secundaria y media sup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7 DE OCTUBRE DE 2023)</w:t>
      </w:r>
    </w:p>
    <w:p>
      <w:pPr>
        <w:pStyle w:val="Estilo"/>
        <w:rPr>
          <w:rFonts w:ascii="Montserrat" w:hAnsi="Montserrat" w:cs="Montserrat"/>
        </w:rPr>
      </w:pPr>
      <w:r>
        <w:rPr>
          <w:rFonts w:cs="Montserrat" w:ascii="Montserrat" w:hAnsi="Montserrat"/>
        </w:rPr>
        <w:t>XI. Los demás que sean reconocidos en la Constitución Política de los Estados Unidos Mexicanos,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ediente único del educando</w:t>
      </w:r>
    </w:p>
    <w:p>
      <w:pPr>
        <w:pStyle w:val="Estilo"/>
        <w:rPr>
          <w:rFonts w:ascii="Montserrat" w:hAnsi="Montserrat" w:cs="Montserrat"/>
        </w:rPr>
      </w:pPr>
      <w:r>
        <w:rPr>
          <w:rFonts w:cs="Montserrat" w:ascii="Montserrat" w:hAnsi="Montserrat"/>
        </w:rPr>
        <w:t>Artículo 74. La autoridad educativa estatal creará para cada educando desde educación inicial hasta media superior, un expediente único en el que se contengan los datos sobre su trayectoria académica. En todo momento, la autoridad educativa estatal deberá atender las disposiciones aplicables en materia de transparenci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l expediente al que se refiere este artículo se proporcionará a la autoridad educativa federal en los términos que señale para actualizar el Sistema de Información y Gestión Educativa previsto en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LIO DE 2023)</w:t>
      </w:r>
    </w:p>
    <w:p>
      <w:pPr>
        <w:pStyle w:val="Estilo"/>
        <w:rPr>
          <w:rFonts w:ascii="Montserrat" w:hAnsi="Montserrat" w:cs="Montserrat"/>
        </w:rPr>
      </w:pPr>
      <w:r>
        <w:rPr>
          <w:rFonts w:cs="Montserrat" w:ascii="Montserrat" w:hAnsi="Montserrat"/>
        </w:rPr>
        <w:t>Servicios de orientación educativa, de trabajo social, de salud escolar y de psicología</w:t>
      </w:r>
    </w:p>
    <w:p>
      <w:pPr>
        <w:pStyle w:val="Estilo"/>
        <w:rPr>
          <w:rFonts w:ascii="Montserrat" w:hAnsi="Montserrat" w:cs="Montserrat"/>
        </w:rPr>
      </w:pPr>
      <w:r>
        <w:rPr>
          <w:rFonts w:cs="Montserrat" w:ascii="Montserrat" w:hAnsi="Montserrat"/>
        </w:rPr>
        <w:t>Artículo 75. La autoridad educativa estatal ofrecerá servicios de orientación educativa, de trabajo social, salud escolar y de psicología desde la educación básica hasta la educación superior, para detectar los signos tempranos de trastornos mentales, psicoemocionales y de comportamiento, y de mitigar los factores de riesgo en la comunidad educativa y fomentar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mentará una conciencia crítica que perfile a los educandos en la selección de su formación a lo largo de la vida para su desarrollo personal y contribuir al bienestar de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ferentemente contarán con profesionistas en las disciplinas de trabajo social, de psicología clínica y educativa, y personal docente capacitado en la materia, de manera gradual y de acuerdo a las necesidades de cada plant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mento de estilos de vida activa y saludable en el proceso educativo y en el entorn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neamientos para la distribución de alimentos y bebidas preparados y procesados dentro de toda escuela</w:t>
      </w:r>
    </w:p>
    <w:p>
      <w:pPr>
        <w:pStyle w:val="Estilo"/>
        <w:rPr>
          <w:rFonts w:ascii="Montserrat" w:hAnsi="Montserrat" w:cs="Montserrat"/>
        </w:rPr>
      </w:pPr>
      <w:r>
        <w:rPr>
          <w:rFonts w:cs="Montserrat" w:ascii="Montserrat" w:hAnsi="Montserrat"/>
        </w:rPr>
        <w:t>Artículo 76. La autoridad educativa estatal, en el ámbito de su competencia, aplicará y vigilará el cumplimiento de los lineamientos que emita la autoridad educativa federal sobre la distribución de los alimentos y bebidas preparados y procesados dentro de tod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realizará acciones de vigilancia para que en los alimentos y bebidas que se preparen y procesen al interior de las escuelas cumplan con el valor nutritivo para la salud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hibición sobre la distribución y comercialización de los alimentos que no favorezcan la salud de los educandos</w:t>
      </w:r>
    </w:p>
    <w:p>
      <w:pPr>
        <w:pStyle w:val="Estilo"/>
        <w:rPr>
          <w:rFonts w:ascii="Montserrat" w:hAnsi="Montserrat" w:cs="Montserrat"/>
        </w:rPr>
      </w:pPr>
      <w:r>
        <w:rPr>
          <w:rFonts w:cs="Montserrat" w:ascii="Montserrat" w:hAnsi="Montserrat"/>
        </w:rPr>
        <w:t>Artículo 77. Dentro de las escuelas queda prohibida la distribución y comercialización de los alimentos que no favorezcan la salud de los educandos, así como las bebidas energiz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 y municipales, conforme a sus facultades, velarán para que se prohíba la venta de alimentos con bajo valor nutritivo y alto contenido calórico en las inmediaciones de los plantel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mento de los estilos de vida saludable y promoción de la salud</w:t>
      </w:r>
    </w:p>
    <w:p>
      <w:pPr>
        <w:pStyle w:val="Estilo"/>
        <w:rPr>
          <w:rFonts w:ascii="Montserrat" w:hAnsi="Montserrat" w:cs="Montserrat"/>
        </w:rPr>
      </w:pPr>
      <w:r>
        <w:rPr>
          <w:rFonts w:cs="Montserrat" w:ascii="Montserrat" w:hAnsi="Montserrat"/>
        </w:rPr>
        <w:t>Artículo 78. La autoridad educativa estatal, en concordancia con los (sic) establecido por las disposiciones federales, fomentará estilos de vida saludables que prevengan, atiendan y contrarresten entre otros, el sobrepeso y la obesidad entre los educandos y su comunidad educativa, realizar activación física, el deporte escolar, la educación física, los buenos hábitos nutricionale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logro de los objetivos contenidos en el presente artículo se implementarán estrategias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orporar en los objetivos de aprendizaje las competencias para la vida activa y salu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valuar los resultados alcanzados por los educandos en su desarrollo de las competencias para la vida activa y salu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lementar métodos de enseñanza específicos para la obtención de es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MARZO DE 2021)</w:t>
      </w:r>
    </w:p>
    <w:p>
      <w:pPr>
        <w:pStyle w:val="Estilo"/>
        <w:rPr>
          <w:rFonts w:ascii="Montserrat" w:hAnsi="Montserrat" w:cs="Montserrat"/>
        </w:rPr>
      </w:pPr>
      <w:r>
        <w:rPr>
          <w:rFonts w:cs="Montserrat" w:ascii="Montserrat" w:hAnsi="Montserrat"/>
        </w:rPr>
        <w:t>IV. Establecer dentro de las primeras dos horas del ingreso a clases, un horario uniforme para el consumo de alimentos nutritivos, en todos los centr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21)</w:t>
      </w:r>
    </w:p>
    <w:p>
      <w:pPr>
        <w:pStyle w:val="Estilo"/>
        <w:rPr>
          <w:rFonts w:ascii="Montserrat" w:hAnsi="Montserrat" w:cs="Montserrat"/>
        </w:rPr>
      </w:pPr>
      <w:r>
        <w:rPr>
          <w:rFonts w:cs="Montserrat" w:ascii="Montserrat" w:hAnsi="Montserrat"/>
        </w:rPr>
        <w:t>V. Capacitar o (sic) los profesores en lo (sic) enseñanza y evolución de las competencias descritos (sic);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21)</w:t>
      </w:r>
    </w:p>
    <w:p>
      <w:pPr>
        <w:pStyle w:val="Estilo"/>
        <w:rPr>
          <w:rFonts w:ascii="Montserrat" w:hAnsi="Montserrat" w:cs="Montserrat"/>
        </w:rPr>
      </w:pPr>
      <w:r>
        <w:rPr>
          <w:rFonts w:cs="Montserrat" w:ascii="Montserrat" w:hAnsi="Montserrat"/>
        </w:rPr>
        <w:t>VI. Proporcionar de manera gradual el número mínimo de horas de activación físico semanales adecuadas o lo (sic) edad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de la promoción de la salud escolar, la autoridad educativa estatal considerará las Normas Oficiales Mexican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de Jalisco dispondrá las medidas para que los certificados médicos de los educandos que se requieran para sus trámites escolares se emitan sin cost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operativas para fomentar estilos de vida saludables</w:t>
      </w:r>
    </w:p>
    <w:p>
      <w:pPr>
        <w:pStyle w:val="Estilo"/>
        <w:rPr>
          <w:rFonts w:ascii="Montserrat" w:hAnsi="Montserrat" w:cs="Montserrat"/>
        </w:rPr>
      </w:pPr>
      <w:r>
        <w:rPr>
          <w:rFonts w:cs="Montserrat" w:ascii="Montserrat" w:hAnsi="Montserrat"/>
        </w:rPr>
        <w:t>Artículo 79. Las cooperativas que funcionen con la participación de la comunidad educativa tendrán un compromiso para fomentar estilos de vida saludables en la alimentación de los educandos y su operación será con apego a los lineamientos que establezca la autoridad educativa federal y a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s alimentarios en escuelas ubicadas en zonas de pobreza, alta marginación y vulnerabilidad social</w:t>
      </w:r>
    </w:p>
    <w:p>
      <w:pPr>
        <w:pStyle w:val="Estilo"/>
        <w:rPr>
          <w:rFonts w:ascii="Montserrat" w:hAnsi="Montserrat" w:cs="Montserrat"/>
        </w:rPr>
      </w:pPr>
      <w:r>
        <w:rPr>
          <w:rFonts w:cs="Montserrat" w:ascii="Montserrat" w:hAnsi="Montserrat"/>
        </w:rPr>
        <w:t>Artículo 80. La autoridad educativa estatal, de acuerdo con la suficiencia presupuestal, impulsará programas alimentarios para los educandos a partir de microempresas locales, en escuelas ubicadas en zonas de pobreza, alta marginación y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5 DE NOVIEMBRE DE 2022)</w:t>
      </w:r>
    </w:p>
    <w:p>
      <w:pPr>
        <w:pStyle w:val="Estilo"/>
        <w:rPr>
          <w:rFonts w:ascii="Montserrat" w:hAnsi="Montserrat" w:cs="Montserrat"/>
        </w:rPr>
      </w:pPr>
      <w:r>
        <w:rPr>
          <w:rFonts w:cs="Montserrat" w:ascii="Montserrat" w:hAnsi="Montserrat"/>
        </w:rPr>
        <w:t>Capítulo I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vención en salud en el entorn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9 DE MARZO DE 2024)</w:t>
      </w:r>
    </w:p>
    <w:p>
      <w:pPr>
        <w:pStyle w:val="Estilo"/>
        <w:rPr>
          <w:rFonts w:ascii="Montserrat" w:hAnsi="Montserrat" w:cs="Montserrat"/>
        </w:rPr>
      </w:pPr>
      <w:r>
        <w:rPr>
          <w:rFonts w:cs="Montserrat" w:ascii="Montserrat" w:hAnsi="Montserrat"/>
        </w:rPr>
        <w:t>Artículo 80 bis. Autoridades y prevención de enferm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n coordinación con la autoridad sanitaria estatal y las instituciones educativas implementarán permanentemente acciones de medicina preventiva en las escuelas de educación básica y media superior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09 DE MARZO DE 2024)</w:t>
      </w:r>
    </w:p>
    <w:p>
      <w:pPr>
        <w:pStyle w:val="Estilo"/>
        <w:rPr>
          <w:rFonts w:ascii="Montserrat" w:hAnsi="Montserrat" w:cs="Montserrat"/>
        </w:rPr>
      </w:pPr>
      <w:r>
        <w:rPr>
          <w:rFonts w:cs="Montserrat" w:ascii="Montserrat" w:hAnsi="Montserrat"/>
        </w:rPr>
        <w:t>Artículo 80 ter. Acciones preven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ia en coordinación con la Secretaría de Salud y el Organismo Público Descentralizado Servicios de Salud Jalisco realizará permanentemente tamizajes y acciones tendientes al cuidado de la salud, prevención de enfermedades y de adicciones en educandos con factores de riesgo identificados mediante estudios epidemiológicos poblacionales, previa autorización de los padres o tutores, asimismo podrá realizar acciones de asesoramiento y formación necesarias para la detección oportuna de enfermedades y de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NOVIEMBRE DE 2022)</w:t>
      </w:r>
    </w:p>
    <w:p>
      <w:pPr>
        <w:pStyle w:val="Estilo"/>
        <w:rPr>
          <w:rFonts w:ascii="Montserrat" w:hAnsi="Montserrat" w:cs="Montserrat"/>
        </w:rPr>
      </w:pPr>
      <w:r>
        <w:rPr>
          <w:rFonts w:cs="Montserrat" w:ascii="Montserrat" w:hAnsi="Montserrat"/>
        </w:rPr>
        <w:t>Artículo 80 quáter. Asociaciones de padres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sociaciones de padres de familia podrán coadyuvar en la organización de estas acciones previstas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ltura de la paz, convivencia democrática en las escuelas y entornos escolares libre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para preservar la integridad física, psicológica y social del educando</w:t>
      </w:r>
    </w:p>
    <w:p>
      <w:pPr>
        <w:pStyle w:val="Estilo"/>
        <w:rPr>
          <w:rFonts w:ascii="Montserrat" w:hAnsi="Montserrat" w:cs="Montserrat"/>
        </w:rPr>
      </w:pPr>
      <w:r>
        <w:rPr>
          <w:rFonts w:cs="Montserrat" w:ascii="Montserrat" w:hAnsi="Montserrat"/>
        </w:rPr>
        <w:t>Artículo 81. En la impartición de educación para menores de dieciocho años, la autoridad educativa estatal en coordinación con otras áreas de gobierno, tomará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OCTUBRE DE 2021)</w:t>
      </w:r>
    </w:p>
    <w:p>
      <w:pPr>
        <w:pStyle w:val="Estilo"/>
        <w:rPr>
          <w:rFonts w:ascii="Montserrat" w:hAnsi="Montserrat" w:cs="Montserrat"/>
        </w:rPr>
      </w:pPr>
      <w:r>
        <w:rPr>
          <w:rFonts w:cs="Montserrat" w:ascii="Montserrat" w:hAnsi="Montserrat"/>
        </w:rPr>
        <w:t>Los docentes y el personal que labora en los planteles de educación deberán estar capacitados para tomar las medidas que aseguren la protección, el cuidado de los educandos y la corresponsabilidad que tienen al estar encargados de su custodia, así como protegerlos contra toda forma de maltrato infantil, violencia en cualquiera de sus formas, perjuicio, daño, agresión, abuso, trata o explotación sexual o laboral, así como identificar cualquier situación que ponga en riesgo a los educandos y canalizándolos conforme a los protocolos correspondientes, que la propia Secretaría 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os docentes, el personal que labora en los planteles educativos, así como las autoridades educativas, tengan conocimiento de la comisión de algún hecho que la ley señale como delito en agravio de los educandos, lo harán del conocimiento inmediato de la autor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ausentismo del educando por cinco días consecutivos o siete acumulados en un mes, sin que exista justificación por escrito de madres y padres de familia o tutores, las autoridades escolares de las escuelas públicas y privadas del tipo básico informarán a la autoridad educativa estatal, la cual emitirá una Alerta Temprana y será remitida a la Procuraduría de Protección de Niñas, Niños y Adolescentes para los efec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moción de la cultura de la paz y no violencia en las escuelas</w:t>
      </w:r>
    </w:p>
    <w:p>
      <w:pPr>
        <w:pStyle w:val="Estilo"/>
        <w:rPr>
          <w:rFonts w:ascii="Montserrat" w:hAnsi="Montserrat" w:cs="Montserrat"/>
        </w:rPr>
      </w:pPr>
      <w:r>
        <w:rPr>
          <w:rFonts w:cs="Montserrat" w:ascii="Montserrat" w:hAnsi="Montserrat"/>
        </w:rPr>
        <w:t>Artículo 82. Las autoridades educativas,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cumplir con lo establecido en este artículo, se llevarán a cabo,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y aplicar estrategias educativas que generen ambientes basados en una cultura de la paz, para fortalecer la cohesión comunitaria y una convivencia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cluir en la formación docente contenidos y prácticas relacionados con la cultura de la paz y la resolución pacífica de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campañas, mediante el uso de las tecnologías de la información, comunicación, conocimiento y aprendizaje digital, que concienticen sobre la importancia de una convivencia libre de violencia o maltrato, ya sea psicológico, físico o cibernético, en los ámbitos familiar, comunitario, escolar y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AGOSTO DE 2023)</w:t>
      </w:r>
    </w:p>
    <w:p>
      <w:pPr>
        <w:pStyle w:val="Estilo"/>
        <w:rPr>
          <w:rFonts w:ascii="Montserrat" w:hAnsi="Montserrat" w:cs="Montserrat"/>
        </w:rPr>
      </w:pPr>
      <w:r>
        <w:rPr>
          <w:rFonts w:cs="Montserrat" w:ascii="Montserrat" w:hAnsi="Montserrat"/>
        </w:rPr>
        <w:t>IX. Elaborar y difundir materiales educativos para la prevención y atención de los tipos y modalidades de maltrato escolar, así como coordinar campañas de información sobre las mis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AGOSTO DE 2023)</w:t>
      </w:r>
    </w:p>
    <w:p>
      <w:pPr>
        <w:pStyle w:val="Estilo"/>
        <w:rPr>
          <w:rFonts w:ascii="Montserrat" w:hAnsi="Montserrat" w:cs="Montserrat"/>
        </w:rPr>
      </w:pPr>
      <w:r>
        <w:rPr>
          <w:rFonts w:cs="Montserrat" w:ascii="Montserrat" w:hAnsi="Montserrat"/>
        </w:rPr>
        <w:t>X. Implementar los mecanismos alternativos de resolución de controversias entre los integrantes de la comunidad educativa, a través de salas o espacios de mediación establecidas en centr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23)</w:t>
      </w:r>
    </w:p>
    <w:p>
      <w:pPr>
        <w:pStyle w:val="Estilo"/>
        <w:rPr>
          <w:rFonts w:ascii="Montserrat" w:hAnsi="Montserrat" w:cs="Montserrat"/>
        </w:rPr>
      </w:pPr>
      <w:r>
        <w:rPr>
          <w:rFonts w:cs="Montserrat" w:ascii="Montserrat" w:hAnsi="Montserrat"/>
        </w:rPr>
        <w:t>Protocolos para el fomento de la cultura de la paz y no violencia</w:t>
      </w:r>
    </w:p>
    <w:p>
      <w:pPr>
        <w:pStyle w:val="Estilo"/>
        <w:rPr>
          <w:rFonts w:ascii="Montserrat" w:hAnsi="Montserrat" w:cs="Montserrat"/>
        </w:rPr>
      </w:pPr>
      <w:r>
        <w:rPr>
          <w:rFonts w:cs="Montserrat" w:ascii="Montserrat" w:hAnsi="Montserrat"/>
        </w:rPr>
        <w:t>Artículo 83. La autoridad educativa estatal, en el ámbito de su respectiva competencia, emitirá protocolos de actuación que sean necesarios para el cumplimiento del artículo 82 de esta Ley. Entre los protocolos que emita, deberán encontrarse las reglas de convivencia escolar para la prevención, gestión, manejo y atención de la violencia, intolerancia o discriminación que se genere en el entorno escolar, familiar, laboral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ro escolar contra accidentes personales para educandos</w:t>
      </w:r>
    </w:p>
    <w:p>
      <w:pPr>
        <w:pStyle w:val="Estilo"/>
        <w:rPr>
          <w:rFonts w:ascii="Montserrat" w:hAnsi="Montserrat" w:cs="Montserrat"/>
        </w:rPr>
      </w:pPr>
      <w:r>
        <w:rPr>
          <w:rFonts w:cs="Montserrat" w:ascii="Montserrat" w:hAnsi="Montserrat"/>
        </w:rPr>
        <w:t>Artículo 84. La autoridad educativa estatal emitirá los lineamientos para la contratación optativa de un seguro escolar contra accidentes personales para educandos que cursen el tipo básico. Dichas disposiciones contendrán los esquemas de subsidios que, en su caso, contemple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del Estado de Jalisco dispondrá de un fondo subsidiario de apoyo para la contratación de dicho seguro, mismo que estará contemplado en los presupuestos de egres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sociaciones de Padres de Familia debidamente constituidas y registradas, serán personas jurídicas con capacidad legal para celebrar contratos para la adquisición de servicios a que se refiere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enores que cursen la educación básica en un plantel de educación pública localizado en donde no haya cobertura de las compañías aseguradoras, serán apoyados a través del fondo subsidiario a que se refiere el presente artículo para la atención médica necesaria en caso de que sufran un accidente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iolencia y/o el acoso escolar</w:t>
      </w:r>
    </w:p>
    <w:p>
      <w:pPr>
        <w:pStyle w:val="Estilo"/>
        <w:rPr>
          <w:rFonts w:ascii="Montserrat" w:hAnsi="Montserrat" w:cs="Montserrat"/>
        </w:rPr>
      </w:pPr>
      <w:r>
        <w:rPr>
          <w:rFonts w:cs="Montserrat" w:ascii="Montserrat" w:hAnsi="Montserrat"/>
        </w:rPr>
        <w:t>Artículo 85. La violencia y/o el acoso escolar serán considerados como indisciplinas, sobre las cuales la autoridad educativa estatal habrá de dictar las medidas necesarias para su prevención y erradicación, sin menoscabo de la aplicación de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epto de violencia y/o acoso escolar</w:t>
      </w:r>
    </w:p>
    <w:p>
      <w:pPr>
        <w:pStyle w:val="Estilo"/>
        <w:rPr>
          <w:rFonts w:ascii="Montserrat" w:hAnsi="Montserrat" w:cs="Montserrat"/>
        </w:rPr>
      </w:pPr>
      <w:r>
        <w:rPr>
          <w:rFonts w:cs="Montserrat" w:ascii="Montserrat" w:hAnsi="Montserrat"/>
        </w:rPr>
        <w:t>Artículo 86. Se entiende por violencia y/o acoso escolar, el hostigamiento e intimidación entre estudiantes, y se referirá a la acción de violencia sistemática, física, verbal, psicológica, sexual escrita, por señales o tocamientos, generada entre estudi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s de acoso</w:t>
      </w:r>
    </w:p>
    <w:p>
      <w:pPr>
        <w:pStyle w:val="Estilo"/>
        <w:rPr>
          <w:rFonts w:ascii="Montserrat" w:hAnsi="Montserrat" w:cs="Montserrat"/>
        </w:rPr>
      </w:pPr>
      <w:r>
        <w:rPr>
          <w:rFonts w:cs="Montserrat" w:ascii="Montserrat" w:hAnsi="Montserrat"/>
        </w:rPr>
        <w:t>Artículo 87. El acoso escolar se puede presentar de las siguientes 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ísico directo: toda acción intencional que causa un daño corporal como, empujones, golpes o l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ísico indirecto: toda acción que ocasiona un menoscabo, daño parcial o total en las pertenencias de los estudi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erbal: acciones violentas realizadas por un estudiante en contra de otro, de manera pública o privada que se manifiestan a través del uso del lenguaje, como los insultos, menosprecio o humil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sicológico: acción dirigida a desvalorar, intimidar o controlar las acciones, comportamientos y decisiones de la víctima. Consistente en prohibiciones, coacciones, persecución, condicionamientos, sometimiento, manipulación, amenaza, indiferencia, chantaje, humillaciones, comparaciones destructivas, abandono o actitudes devaluatorias, incluidas las gesticulaciones y obscenidades mediante señas, miradas o expresiones corp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clusión social: el estudiante víctima es notoriamente excluido y aislado de la convivenci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xual: podrá manifestarse mediante comentarios de índole sexual, ya sea de forma verbal o escrita, miradas o señas que denoten obscenidad, tocamientos, hostigamiento, acoso o abuso de orden sexual. El uso denigrante de la imagen de los estudiantes que pongan en riesgo o lesionen la libertad, seguridad, integridad y su desarrollo psicosexu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ibernético: se puede presentar mediante el uso de cualquier medio electrónico con acceso a internet, páginas web, redes sociales, blogs, correo electrónico, mensajes de teléfono celular, mensajes de texto o videograbaciones enviados por cualquier medio o aplic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diciones de existencia de acoso y/o violencia escolar</w:t>
      </w:r>
    </w:p>
    <w:p>
      <w:pPr>
        <w:pStyle w:val="Estilo"/>
        <w:rPr>
          <w:rFonts w:ascii="Montserrat" w:hAnsi="Montserrat" w:cs="Montserrat"/>
        </w:rPr>
      </w:pPr>
      <w:r>
        <w:rPr>
          <w:rFonts w:cs="Montserrat" w:ascii="Montserrat" w:hAnsi="Montserrat"/>
        </w:rPr>
        <w:t>Artículo 88. Para que exista acoso y/o violencia escolar se requiere que se presente alguna de las siguientes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trate de una acción agresiva e inten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produzca en forma reiterada, entendiéndose la agresión dada en dos o más ocasiones por un mismo victimario, aunque se trate de distintas víctimas; para el caso del acoso previsto en las fracciones V y VI del artículo que antecede, así como cuando se trate del maltrato físico manifestado mediante golpes o lesiones, bastará con que se presenten una sola vez para que se tenga como presumible el ac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ista desequilibrio de poder entre el agresor y la víctima, aun siendo estudiantes ambos, a causa de condiciones físicas, psicológicas o emocionales de la vícti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voque en la víctima daño emocional, psicológico o fí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ciones a seguir ante un acoso y/o violencia escolar</w:t>
      </w:r>
    </w:p>
    <w:p>
      <w:pPr>
        <w:pStyle w:val="Estilo"/>
        <w:rPr>
          <w:rFonts w:ascii="Montserrat" w:hAnsi="Montserrat" w:cs="Montserrat"/>
        </w:rPr>
      </w:pPr>
      <w:r>
        <w:rPr>
          <w:rFonts w:cs="Montserrat" w:ascii="Montserrat" w:hAnsi="Montserrat"/>
        </w:rPr>
        <w:t>Artículo 89. La autoridad educativa tiene la obligación de derivar hacia un especialista los casos de violencia y/o acoso escolar que se presenten en un centr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el tipo o la gravedad del hecho constitutivo de violencia escolar no se logre armonizar la relación entre el generador del acoso y la víctima, se buscará trasladar al primero a otro centr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presunto acosador tenga entre doce años cumplidos y menos de dieciocho años de edad y la conducta que se le atribuya o compruebe esté tipificada como delito en las leyes estatales, se procederá conforme a lo dispuesto por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scolar tiene la obligación de aplicar las medidas disciplinarias correspondientes cuando sea manifiesta o comprobada una conducta considerada como acoso o violencia escolar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 solicite el padre o tutor de la víctima de acoso o violencia escolar y un especialista así lo recomiende, podrá trasladarse a dicho alumno a otra institución educativa, para efecto de que pueda desarrollarse en un ambiente escolar adecu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el tipo de conducta realizada, las reglas que al efecto dicte la autoridad educativa estatal impliquen el traslado de un alumno a diverso centro escolar, tal circunstancia deberá ser previamente notificada tanto al alumno como al padre o tutor. Al preparar la reinscripción del alumno en diverso plantel escolar, se procurará tomar las medidas necesarias para evitar que éste pierda el cicl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edidas institucionales preventivas del acoso y la violencia escolar</w:t>
      </w:r>
    </w:p>
    <w:p>
      <w:pPr>
        <w:pStyle w:val="Estilo"/>
        <w:rPr>
          <w:rFonts w:ascii="Montserrat" w:hAnsi="Montserrat" w:cs="Montserrat"/>
        </w:rPr>
      </w:pPr>
      <w:r>
        <w:rPr>
          <w:rFonts w:cs="Montserrat" w:ascii="Montserrat" w:hAnsi="Montserrat"/>
        </w:rPr>
        <w:t>Artículo 90. Las escuelas deberán generar actividades de capacitación u orientación al personal docente y de apoyo, para la prevención y atención del acoso y la violencia escolar, de conformidad con las disposiciones reglamentarias aplicables en la materia, así como a los lineamientos que, en su caso, establezca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scuelas deben incluir en el expediente de cada alumno las conductas especificadas en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dre o tutor del alumno cuyo expediente contenga algún registro o constancia por conductas de acoso o violencia escolar, deberá ser enterado de forma inmediata y cons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ducativas, a través de los Consejos Escolares de Participación Social y la Asociación de Padres de Familia, propondrán periódicamente actividades con especialistas en convivencia y resolución de conflictos, prevención y acoso escolar, en función de su context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scuelas deberán presentar un informe semestral a la autoridad educativa estatal respecto a los incidentes de acoso y violencia escolar, a efecto de que exista un registro que arroje la incidencia, los avances o retrocesos en relación con el 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23)</w:t>
      </w:r>
    </w:p>
    <w:p>
      <w:pPr>
        <w:pStyle w:val="Estilo"/>
        <w:rPr>
          <w:rFonts w:ascii="Montserrat" w:hAnsi="Montserrat" w:cs="Montserrat"/>
        </w:rPr>
      </w:pPr>
      <w:r>
        <w:rPr>
          <w:rFonts w:cs="Montserrat" w:ascii="Montserrat" w:hAnsi="Montserrat"/>
        </w:rPr>
        <w:t>La autoridad educativa estatal deberá implementar programas que promuevan la cultura de paz en un ambiente escolar seguro, inclusivo y respetuoso de los derechos humanos, a través de círculos de paz o cualquier otra acción, con el fin de fomentar la convivencia, prevenir el acoso, erradicar la violencia escolar y practicar la resolución de conflictos en la comunidad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valorización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gisterio como agente fundament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as maestras y los maestros son agentes fundamentales del proceso educativo y, por tanto, se reconoce su contribución a la transform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fuerzos y las acciones de las autoridades educativas del estado de Jalisco en la revalorización de las maestras y los maestros para efectos de esta Ley, perseguirá (sic)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iorizar su labor para el logro de metas y objetivos centrados en el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talecer su desarrollo y superación profesional mediante la formación, capacitación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el respeto a la labor docente y a su persona por parte de las autoridades educativas, de los educandos, madres y padres de familia o tutores y sociedad en general; así como fortalecer su liderazgo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onocer su experiencia, así como su vinculación y compromiso con la comunidad y el entorno donde labora, para proponer soluciones de acuerdo a su context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iorizar su labor pedagógica y el máximo logro de aprendizaje de los educandos sobre la carg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su formación, capacitación y actualización de acuerdo con su evaluación diagnóstica y en el ámbito donde desarrolla su lab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ulsar su capacidad para la toma de decisiones cotidianas respecto a la plane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spetar sus derechos reconocidos 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carga administrativa</w:t>
      </w:r>
    </w:p>
    <w:p>
      <w:pPr>
        <w:pStyle w:val="Estilo"/>
        <w:rPr>
          <w:rFonts w:ascii="Montserrat" w:hAnsi="Montserrat" w:cs="Montserrat"/>
        </w:rPr>
      </w:pPr>
      <w:r>
        <w:rPr>
          <w:rFonts w:cs="Montserrat" w:ascii="Montserrat" w:hAnsi="Montserrat"/>
        </w:rPr>
        <w:t>Artículo 92. La autoridad educativa estatal colaborará con la autoridad educativa federal en la revisión permanente d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de administración de nómina</w:t>
      </w:r>
    </w:p>
    <w:p>
      <w:pPr>
        <w:pStyle w:val="Estilo"/>
        <w:rPr>
          <w:rFonts w:ascii="Montserrat" w:hAnsi="Montserrat" w:cs="Montserrat"/>
        </w:rPr>
      </w:pPr>
      <w:r>
        <w:rPr>
          <w:rFonts w:cs="Montserrat" w:ascii="Montserrat" w:hAnsi="Montserrat"/>
        </w:rPr>
        <w:t>Artículo 93. La autoridad educativa estatal y los municipios que impartan educación básica, efectuarán las acciones necesarias para que los movimientos y pagos de ese personal, se realicen a través de un sistema de administración de nómina, en el cual se deberá identificar al menos el tipo, nivel, modalidad educativa y la clave de la plaza y del centro de trabajo correspondiente, conforme a los lineamientos que al efecto emitan conjuntamente la autoridad educativa federal y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e administración de nómina deberá observar los criterios de control presupuestario de servicios personales, así como los principios de transparencia, publicidad y de rendición de cuentas, y para lo cual la autoridad educativa estatal, mediante los convenios respectivos, se coordinarán con la autoridad educativa federal y la Secretaría de Hacienda y Crédito Público. Los pagos se deberán realizar preferentemente mediante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sos de admisión, promoción y reconocimiento en educación básica y en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sos de admisión, promoción y reconocimiento</w:t>
      </w:r>
    </w:p>
    <w:p>
      <w:pPr>
        <w:pStyle w:val="Estilo"/>
        <w:rPr>
          <w:rFonts w:ascii="Montserrat" w:hAnsi="Montserrat" w:cs="Montserrat"/>
        </w:rPr>
      </w:pPr>
      <w:r>
        <w:rPr>
          <w:rFonts w:cs="Montserrat" w:ascii="Montserrat" w:hAnsi="Montserrat"/>
        </w:rPr>
        <w:t>Artículo 94. Para ejercer la docencia en instituciones establecidas por las autoridades educativas del estado de Jalisco en educación básica y media superior, las promociones en la función y en el servicio, así como para el otorgamiento de reconocimientos, se estará a lo dispuesto por (sic)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integral de formación, capacitación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integral de formación, capacitación y actualización</w:t>
      </w:r>
    </w:p>
    <w:p>
      <w:pPr>
        <w:pStyle w:val="Estilo"/>
        <w:rPr>
          <w:rFonts w:ascii="Montserrat" w:hAnsi="Montserrat" w:cs="Montserrat"/>
        </w:rPr>
      </w:pPr>
      <w:r>
        <w:rPr>
          <w:rFonts w:cs="Montserrat" w:ascii="Montserrat" w:hAnsi="Montserrat"/>
        </w:rPr>
        <w:t>Artículo 95. La autoridad educativa estatal constituirá el sistema integral de formación, capacitación y actualización del estado de Jalisco, para que las maestras y los maestros ejerzan su derecho de acceder a éste, en términos de lo establecido en la Ley Reglamentaria del artículo 3o. de la Constitución Política de los Estados Unidos Mexicanos, en materia de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pciones de formación, capacitación y actualización tendrán contenidos con perspectiva de género; enfoque de desarrollo socioemocional, derechos humanos, así como respeto por la dignidad de las personas, además de tomar en cuenta los contextos locales y regionales de la prestación de los servicios educativos, así como las condiciones de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nes del sistema integral de formación, capacitación y actualización</w:t>
      </w:r>
    </w:p>
    <w:p>
      <w:pPr>
        <w:pStyle w:val="Estilo"/>
        <w:rPr>
          <w:rFonts w:ascii="Montserrat" w:hAnsi="Montserrat" w:cs="Montserrat"/>
        </w:rPr>
      </w:pPr>
      <w:r>
        <w:rPr>
          <w:rFonts w:cs="Montserrat" w:ascii="Montserrat" w:hAnsi="Montserrat"/>
        </w:rPr>
        <w:t>Artículo 96. El sistema integral estatal de formación, capacitación y actualización tendrá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ormación, con nivel de licenciatura, de maestras y maestros de educación básica con los conocimientos y aptitudes necesarios para el aprendizaje y el desarrollo integral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ormación continua, la actualización de conocimientos de las humanidades, las artes, la ciencia, la tecnología e innovación y otras que contribuyan a la superación docente de las maestras y los maestros en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moción de programas de especialización, maestría y doctorado para una orientación integral, adecuados a las necesidades, contextos regionales y locales de la prestación de los servicios educativos y de los recurs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alización de programas de inducción, actualización, capacitación y superación profesional para las maestras y maestros de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romoción del enfoque de derechos humanos, de igualdad sustantiva, la cultura de la paz y la integridad en la práctica de las funciones de las maestras y los maest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desarrollo de la investigación pedagógica y la difusión de la cultur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lementación del sistema integral de formación, capacitación y actualización será progresiva y se ajustará a la suficiencia presupuestaria d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venios para ampliar las opciones de capacitación</w:t>
      </w:r>
    </w:p>
    <w:p>
      <w:pPr>
        <w:pStyle w:val="Estilo"/>
        <w:rPr>
          <w:rFonts w:ascii="Montserrat" w:hAnsi="Montserrat" w:cs="Montserrat"/>
        </w:rPr>
      </w:pPr>
      <w:r>
        <w:rPr>
          <w:rFonts w:cs="Montserrat" w:ascii="Montserrat" w:hAnsi="Montserrat"/>
        </w:rPr>
        <w:t>Artículo 97. La autoridad educativa estatal podrá suscribir convenios de colaboración con instituciones dedicadas a la formación pedagógica de los profesionales de la educación e instituciones de educación superior nacionales o extranjeras, para ampliar las opciones de formación, capacitación y actualización que para tal efecto establezca la Comisión Nacional para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impulsarán los proyectos pedagógicos y de desarrollo de la docencia generados por las instituciones de formación docente y los sectores académicos, de conformidad con los criterios que emita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En las Instituciones oficiales dedicadas a la formación, actualización, capacitación y superación profesional para docentes, la designación de sus titulares será a través de un concurso, de conformidad a los lineamientos establecidos en la convocatoria que para tal efecto emita la autoridad educativa estatal, y durarán cuatro años en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dichas instituciones podrán ser designados hasta por un periodo más, previa participación en el concurso correspondiente, y habiendo cumplido con los lineamientos establecidos en la convocatoria que para tal efecto emita la Autor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En el segundo año del cargo de los titulares de las instituciones oficiales precisadas en el artículo que antecede, la autoridad educativa estatal realizará una revisión del Plan de Desarrollo Institucional que corresponda para que, en conjunto con los titulares, se realicen los ajustes o adecuacione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ción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riterios de las personas egresadas de las instituciones formadoras de docencia</w:t>
      </w:r>
    </w:p>
    <w:p>
      <w:pPr>
        <w:pStyle w:val="Estilo"/>
        <w:rPr>
          <w:rFonts w:ascii="Montserrat" w:hAnsi="Montserrat" w:cs="Montserrat"/>
        </w:rPr>
      </w:pPr>
      <w:r>
        <w:rPr>
          <w:rFonts w:cs="Montserrat" w:ascii="Montserrat" w:hAnsi="Montserrat"/>
        </w:rPr>
        <w:t>Artículo 100. Las personas egresadas de las instituciones formadoras de docencia del estado de Jalisco contarán con el conocimiento de diversos enfoques pedagógicos y didácticos que les permita atender las necesidades de aprendizaje de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talecimiento de las instituciones públicas de formación docente</w:t>
      </w:r>
    </w:p>
    <w:p>
      <w:pPr>
        <w:pStyle w:val="Estilo"/>
        <w:rPr>
          <w:rFonts w:ascii="Montserrat" w:hAnsi="Montserrat" w:cs="Montserrat"/>
        </w:rPr>
      </w:pPr>
      <w:r>
        <w:rPr>
          <w:rFonts w:cs="Montserrat" w:ascii="Montserrat" w:hAnsi="Montserrat"/>
        </w:rPr>
        <w:t>Artículo 101. La autoridad educativa estatal fortalecerá a las instituciones públicas de formación docente, para lo cual, tendrá a su cargo,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iciar la participación de la comunidad de las instituciones formadoras de docente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movilidad de los docentes en los diferentes sistemas y subsistemas educativos, particularmente en aquellas instituciones que tengan amplia tradición y experiencia en la formación pedagógica y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la creación de redes académicas para el intercambio de saberes y experiencias entre las maestras y los maestros de los diferentes sistemas y subsistema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las herramientas para realizar una gestión pedagógica y curricular que priorice el máximo logro del aprendizaje y desarrollo integral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integración de un acervo físico y digital en las instituciones formadoras de docentes, de bibliografía actualizada que permita a las maestras y los maestros acceder a las propuestas pedagógicas y didácticas innovad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acreditación de grados académicos superiores de los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investigación educativa y su financiamiento, a través de programas permanentes y de la vinculación con instituciones de educación superior y centros de investig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la actualización permanente, a través de la capacitación, la formación, así como programas e incentivos para su desarroll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neamientos para proporcionar la formación inicial</w:t>
      </w:r>
    </w:p>
    <w:p>
      <w:pPr>
        <w:pStyle w:val="Estilo"/>
        <w:rPr>
          <w:rFonts w:ascii="Montserrat" w:hAnsi="Montserrat" w:cs="Montserrat"/>
        </w:rPr>
      </w:pPr>
      <w:r>
        <w:rPr>
          <w:rFonts w:cs="Montserrat" w:ascii="Montserrat" w:hAnsi="Montserrat"/>
        </w:rPr>
        <w:t>Artículo 102. La autoridad educativa estatal emitirá los lineamientos para proporcionar la formación inicial en el estado de Jalisco los cuales atenderán la programación estratégica que se realice en el marco del Sistema Educativo Nacional prevista en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diciones de los planteles educativos para garantizar su idoneidad y la seguridad de las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ortancia de los planteles educativos</w:t>
      </w:r>
    </w:p>
    <w:p>
      <w:pPr>
        <w:pStyle w:val="Estilo"/>
        <w:rPr>
          <w:rFonts w:ascii="Montserrat" w:hAnsi="Montserrat" w:cs="Montserrat"/>
        </w:rPr>
      </w:pPr>
      <w:r>
        <w:rPr>
          <w:rFonts w:cs="Montserrat" w:ascii="Montserrat" w:hAnsi="Montserrat"/>
        </w:rPr>
        <w:t>Artículo 103. Los planteles educativos constituyen un espacio fundamental para el proceso de enseñanza aprendizaje, donde se presta el servicio público de educación por parte de las autoridades educativas del estado de Jalisco o por los particulares con autorización o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de la infraestructura física educativa</w:t>
      </w:r>
    </w:p>
    <w:p>
      <w:pPr>
        <w:pStyle w:val="Estilo"/>
        <w:rPr>
          <w:rFonts w:ascii="Montserrat" w:hAnsi="Montserrat" w:cs="Montserrat"/>
        </w:rPr>
      </w:pPr>
      <w:r>
        <w:rPr>
          <w:rFonts w:cs="Montserrat" w:ascii="Montserrat" w:hAnsi="Montserrat"/>
        </w:rPr>
        <w:t>Artículo 104. Los muebles e inmuebles destinados a la educación impartida por las autoridades educativa estatal, municipales y por los particulares con autorización o con reconocimiento de validez oficial de estudios en el estado de Jalisco, así como los servicios e instalaciones necesarios para proporcionar educación, forman parte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coadyuvará con la autoridad educativa federal para mantener actualizado el Sistema Nacional de Información de la Infraestructura Física Educativa, a fin de realizar sobre ésta diagnósticos y definir acciones de prevención en materia de seguridad, protección civil y de mantenimiento de los muebles o inmuebles que se destinen a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normativas a cumplir para construcción, diseño, seguridad, estructura, condiciones específicas o equipamiento de la infraestructura física educativa</w:t>
      </w:r>
    </w:p>
    <w:p>
      <w:pPr>
        <w:pStyle w:val="Estilo"/>
        <w:rPr>
          <w:rFonts w:ascii="Montserrat" w:hAnsi="Montserrat" w:cs="Montserrat"/>
        </w:rPr>
      </w:pPr>
      <w:r>
        <w:rPr>
          <w:rFonts w:cs="Montserrat" w:ascii="Montserrat" w:hAnsi="Montserrat"/>
        </w:rPr>
        <w:t>Artículo 105. Con la finalidad de garantizar el cumplimiento de los requisitos de construcción, diseño, seguridad, estructura, condiciones específicas o equipamiento que sean obligatorios para cada tipo de obra, las autoridades educativas estatal y municipales, los Comités Escolares de Administración Participativa o sus equivalente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autoridad educativa federal a los que se refiere el artículo 103 de la Ley General de Educación y las disposiciones legales y reglamentarias aplicables a nivel federal, loc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versidades y demás instituciones de educación superior autónomas a que se refiere la fracción VII del artículo 3° de la Constitución Política de los Estados Unidos Mexicanos, se regularán en materia de infraestructura por sus órganos de gobierno y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para que un inmueble preste servicio educativo</w:t>
      </w:r>
    </w:p>
    <w:p>
      <w:pPr>
        <w:pStyle w:val="Estilo"/>
        <w:rPr>
          <w:rFonts w:ascii="Montserrat" w:hAnsi="Montserrat" w:cs="Montserrat"/>
        </w:rPr>
      </w:pPr>
      <w:r>
        <w:rPr>
          <w:rFonts w:cs="Montserrat" w:ascii="Montserrat" w:hAnsi="Montserrat"/>
        </w:rPr>
        <w:t>Artículo 106. 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autoridad educativa federal. Los documentos que acrediten el cumplimiento de dichos requisitos deberán publicarse de manera permanente en un lugar visible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planteles educativos, públicos o privados, deben cumplir con las normas de protección civil y de seguridad que emitan las autoridades de los ámbitos federal, local y municipal competente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ducación que impartan los particulares con autorización o con reconocimiento de validez oficial de estudios, debe demostrarse además el cumplimiento de las obligaciones señaladas en el artículo 147, fracción II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ción prioritaria de escuelas en zonas urbanas marginadas, rurales y en pueblos y comunidades indígenas</w:t>
      </w:r>
    </w:p>
    <w:p>
      <w:pPr>
        <w:pStyle w:val="Estilo"/>
        <w:rPr>
          <w:rFonts w:ascii="Montserrat" w:hAnsi="Montserrat" w:cs="Montserrat"/>
        </w:rPr>
      </w:pPr>
      <w:r>
        <w:rPr>
          <w:rFonts w:cs="Montserrat" w:ascii="Montserrat" w:hAnsi="Montserrat"/>
        </w:rPr>
        <w:t>Artículo 107. Las autoridades educativas estatal y municipales atenderán de manera prioritaria las escuelas que, por estar en localidades aisladas, zonas urbanas marginadas, rurales y en pueblos y comunidades indígenas, tengan mayor posibilidad de rezago o abandono escolar, estableciendo condiciones físicas y de equipamiento que permitan proporcionar educación con equidad e inclusión en dichas loc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de inclusión se realizarán acciones, de manera gradual, orientadas a identificar, prevenir y reducir las barreras que limitan el acceso, permanencia, participación y aprendizaje de todos los educandos que mejoren las condiciones para la infraestructur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 los programas que emita la Federación, se garantizará la existencia de baños en buen estado y en uso así como de agua potable para consumo humano con suministro continuo en cada inmueble de uso escolar público conforme a los lineamientos que emita la autoridad educativa estatal de Salud en coordinación con la autoridad educativa federal, así como de espacios para la activación física, la recreación, la práctica del deporte y la educ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tancia estatal para ejercer las atribuciones en materia de infraestructura física educativa</w:t>
      </w:r>
    </w:p>
    <w:p>
      <w:pPr>
        <w:pStyle w:val="Estilo"/>
        <w:rPr>
          <w:rFonts w:ascii="Montserrat" w:hAnsi="Montserrat" w:cs="Montserrat"/>
        </w:rPr>
      </w:pPr>
      <w:r>
        <w:rPr>
          <w:rFonts w:cs="Montserrat" w:ascii="Montserrat" w:hAnsi="Montserrat"/>
        </w:rPr>
        <w:t>Artículo 108. La autoridad educativa estatal, a través de la instancia que determine, realizará las actividades correspondientes en materia de infraestructura educativa para efecto de ejercer sus atribuciones referidas en este Capítul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neación financiera y administrativa para la infraestructura física educativa</w:t>
      </w:r>
    </w:p>
    <w:p>
      <w:pPr>
        <w:pStyle w:val="Estilo"/>
        <w:rPr>
          <w:rFonts w:ascii="Montserrat" w:hAnsi="Montserrat" w:cs="Montserrat"/>
        </w:rPr>
      </w:pPr>
      <w:r>
        <w:rPr>
          <w:rFonts w:cs="Montserrat" w:ascii="Montserrat" w:hAnsi="Montserrat"/>
        </w:rPr>
        <w:t>Artículo 109. La autoridad educativa estatal, en el ámbito de sus respectiva (sic) competencias, deberá desarrollar la planeación financiera y administrativa que contribuya a optimizar los recursos en materia de espacios educativos al servicio del Sistema Educativo Estatal,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moverán mecanismos para acceder a fuentes alternas de financiamiento conforme lo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ntenimiento de los muebles e inmuebles destinados al servicio educativo</w:t>
      </w:r>
    </w:p>
    <w:p>
      <w:pPr>
        <w:pStyle w:val="Estilo"/>
        <w:rPr>
          <w:rFonts w:ascii="Montserrat" w:hAnsi="Montserrat" w:cs="Montserrat"/>
        </w:rPr>
      </w:pPr>
      <w:r>
        <w:rPr>
          <w:rFonts w:cs="Montserrat" w:ascii="Montserrat" w:hAnsi="Montserrat"/>
        </w:rPr>
        <w:t>Artículo 110. Para el mantenimiento de los muebles e inmuebles, así como los servicios e instalaciones necesarios para proporcionar los servicios educativos, concurrirán los gobiernos federales (sic), estatales, municipales y, de manera voluntaria, madres y padres de familia o tutores y demás integrantes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romoverá la participación directa de los municipios para dar mantenimiento y proveer de equipo básico a las escuelas públicas estatales y municipales. Los municipios coadyuvarán en el mantenimiento de los planteles educativos y de los servicios de seguridad, agua y l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ya sean personas físicas o morales, podrán coadyuvar en el mantenimiento de las escuelas públicas, previo acuerdo con la autoridad educativa estatal. Las acciones que se deriven de la aplicación de este párrafo, en ningún caso implicarán la sustitución de los servicios del personal de la escuela, tampoco generarán cualquier tipo de contraprestación a favor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lores y nombres de los planteles escolares</w:t>
      </w:r>
    </w:p>
    <w:p>
      <w:pPr>
        <w:pStyle w:val="Estilo"/>
        <w:rPr>
          <w:rFonts w:ascii="Montserrat" w:hAnsi="Montserrat" w:cs="Montserrat"/>
        </w:rPr>
      </w:pPr>
      <w:r>
        <w:rPr>
          <w:rFonts w:cs="Montserrat" w:ascii="Montserrat" w:hAnsi="Montserrat"/>
        </w:rPr>
        <w:t>Artículo 111. Los colores que se utilicen en los inmuebles destinados al servicio público educativo serán de color neu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nteles educativos de cualquier nivel que formen parte del Sistema Educativo Estatal no deberán consignar los nombres de los funcionarios públicos y representantes populares durante el desempeño de su encargo, el de sus cónyuges o parientes hasta el segundo grado, ni el de los representantes sindicales del magisterio en funciones o por haber ocupado cargos de representación grem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será la facultada para establecer las denominaciones oficiales de los planteles públicos del Sistema Educativo Estatal y deberá hacer referencia a los valores nacionales, maestros eméritos o nombres de personas ameritadas a quienes la Nación o el Estado de Jalisco deba exaltar para engrandecer, nuestra esencia popular y los símbolos pat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so de mejora continua de la educación en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de Mejora Continua de la Educación en Jalisco</w:t>
      </w:r>
    </w:p>
    <w:p>
      <w:pPr>
        <w:pStyle w:val="Estilo"/>
        <w:rPr>
          <w:rFonts w:ascii="Montserrat" w:hAnsi="Montserrat" w:cs="Montserrat"/>
        </w:rPr>
      </w:pPr>
      <w:r>
        <w:rPr>
          <w:rFonts w:cs="Montserrat" w:ascii="Montserrat" w:hAnsi="Montserrat"/>
        </w:rPr>
        <w:t>Artículo 112. La educación demanda un proceso de mejora continua para lograr la excelencia y equidad en los servicios educativos prestados en el estado de Jalisco. El SIMEJORA es el espacio de cooperación y coordinación interinstitucional entre los actores del Sistema Educativo Estatal y la ciudadanía, para contribuir a hacerla efectiva y así cumplir con los fines d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lo anterior, en concordancia con el enfoque de derechos humanos, de igualdad sustantiva y de respeto irrestricto a la dignidad de las personas, así como del carácter obligatorio, universal, inclusivo, intercultural, integral, público, gratuito, de excelencia y laico de la educación que imparte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MEJORA est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persona titular de la Secretaría de Educación del estado de Jalisco quien lo presi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persona titular de la Secretaría de Innovación, Ciencia y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titular de la Comisión Estatal para la Mejora Continua en Jalisco, que coordinará las actividades del SIMEJ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miembros del Consejo Técnico Ciudad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personas titulares de las subsecretarías o sus homólogos que formen parte de las secretarías referidas en los incisos a) y b) de esta s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Un representante de las instituciones de formación inicial doc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Un representante de la Comisión Estatal de Planeación y Coordinación del Sistema de Educación Media Sup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s presidencias de la Comisión de Educación, Cultura y Deporte, y la Comisión de Competitividad, Desarrollo Económico, Innovación y Trabajo, del H. Congreso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sidencia del SIMEJORA, por iniciativa propia o a sugerencia de cualquiera de los miembros, podrá invitar a representantes de instituciones públicas, organismos públicos autónomos, así como a docentes, especialistas y demás actores sociales involucrados en el proceso educativo que puedan contribuir al logro de los fines del Sistema al que se refiere este artículo, quienes asisti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ntegrantes del SIMEJORA acordarán los lineamientos que regirán su funcionamiento, así como también, mediante mayoría simple del voto de sus integrantes presentes en la sesión correspondiente, nombrarán a la Secretaría Técnica que le proponga la presidencia del SIMEJ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IMEJORA sesionará de manera ordinaria tres veces al año y de manera extraordinaria cuando así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MAYO DE 2021)</w:t>
      </w:r>
    </w:p>
    <w:p>
      <w:pPr>
        <w:pStyle w:val="Estilo"/>
        <w:rPr>
          <w:rFonts w:ascii="Montserrat" w:hAnsi="Montserrat" w:cs="Montserrat"/>
        </w:rPr>
      </w:pPr>
      <w:r>
        <w:rPr>
          <w:rFonts w:cs="Montserrat" w:ascii="Montserrat" w:hAnsi="Montserrat"/>
        </w:rPr>
        <w:t>En los casos en que no sea posible la presencia física de los integrantes del SIMEJORA, se podrá sesionar a distancia empleando medios telemáticos, electrónicos, ópticos o cualquier otr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CON LOS INCISOS QUE LO INTEGRAN], P.O. 15 DE MAYO DE 2021)</w:t>
      </w:r>
    </w:p>
    <w:p>
      <w:pPr>
        <w:pStyle w:val="Estilo"/>
        <w:rPr>
          <w:rFonts w:ascii="Montserrat" w:hAnsi="Montserrat" w:cs="Montserrat"/>
        </w:rPr>
      </w:pPr>
      <w:r>
        <w:rPr>
          <w:rFonts w:cs="Montserrat" w:ascii="Montserrat" w:hAnsi="Montserrat"/>
        </w:rPr>
        <w:t>Las sesiones para su validez deben contar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identificación visual plena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interacción e intercomunicación, en tiempo real, para propiciar la correcta deliberación de la (sic) ideas y asu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votaciones que se realicen serán de carácter nominal asentando registro de las mis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jar registro audiovisual de la sesión y sus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MAYO DE 2021)</w:t>
      </w:r>
    </w:p>
    <w:p>
      <w:pPr>
        <w:pStyle w:val="Estilo"/>
        <w:rPr>
          <w:rFonts w:ascii="Montserrat" w:hAnsi="Montserrat" w:cs="Montserrat"/>
        </w:rPr>
      </w:pPr>
      <w:r>
        <w:rPr>
          <w:rFonts w:cs="Montserrat" w:ascii="Montserrat" w:hAnsi="Montserrat"/>
        </w:rPr>
        <w:t>En estos casos, las convocatorias a las sesiones del SIMEJORA serán realizadas también mediante el uso de herramientas tecnológicas que permitan dejar constancia de su enví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MAYO DE 2021)</w:t>
      </w:r>
    </w:p>
    <w:p>
      <w:pPr>
        <w:pStyle w:val="Estilo"/>
        <w:rPr>
          <w:rFonts w:ascii="Montserrat" w:hAnsi="Montserrat" w:cs="Montserrat"/>
        </w:rPr>
      </w:pPr>
      <w:r>
        <w:rPr>
          <w:rFonts w:cs="Montserrat" w:ascii="Montserrat" w:hAnsi="Montserrat"/>
        </w:rPr>
        <w:t>La convocatoria de la celebración de sesiones a distancia así como la redacción y protocolización de las correspondientes actas, estarán sujetas a las mismas normas que rigen las sesiones presenciales, en lo que les se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SIMEJORA contará con un Consejo Técnico Ciudadano, un órgano consultivo integrado por cinco personas expertas en investigación educativa, política educativa, pedagogía u otros afines, o bien tener experiencia docente o de gestión en cualquier tipo o modalidad educativa, a quienes se denominará Conse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u elección se deberá cubrir como mínimo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án electos por el H. Congreso del Estado de Jalisco, con el voto de dos terceras partes de los integrantes de la Legislatura, en un proceso organizado por sus Comisiones de Educación, Cultura y Deporte y de Competitividad, Desarrollo Económico, Innovación y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 seguirán los principios de paridad de género, interculturalidad y máxima i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urarán en el cargo tres años, electos en año no electoral, con posibilidad a una re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su composición se procurará la diversidad y representación de los tipos y modalidad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Estatal para la Mejora Continua en Jalisco</w:t>
      </w:r>
    </w:p>
    <w:p>
      <w:pPr>
        <w:pStyle w:val="Estilo"/>
        <w:rPr>
          <w:rFonts w:ascii="Montserrat" w:hAnsi="Montserrat" w:cs="Montserrat"/>
        </w:rPr>
      </w:pPr>
      <w:r>
        <w:rPr>
          <w:rFonts w:cs="Montserrat" w:ascii="Montserrat" w:hAnsi="Montserrat"/>
        </w:rPr>
        <w:t>Artículo 113. La Comisión Estatal es el órgano público desconcentrado de la Secretaría de Educación del estado de Jalisco, con autonomía técnica y operativa, encargado de coordinar al SIMEJORA, y su titular será designado por la persona titular del Poder Ejecutivo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 funcione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adyuvar con la Comisión Nacional de Mejora Continua y con el Sistema Educativo Estatal al logr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oducir, acopiar, sistematizar, analizar, integrar y difundir información y conocimiento pertinente a la educación en Jalisco en todos sus nivele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levar a cabo balances diagnósticos, contextualizados, regionalizados y formativos, no punitivos. Los balances a la (sic) que se refiere este inciso serán integrales, continuos, colectivos, incluyentes y comunitarios. Valorarán el cumplimiento de las responsabilidades de las autoridades educativas sobre la atención de las problemáticas de las escuelas y los avances de las políticas que lleven para el cumplimiento de sus obligaciones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ugerir recomendaciones para los balances en materia pedagógica y educativa en el estado, así como indicadores de mej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ugerir recomendaciones para el Sistema Integral de Formación, Capacitación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Sugerir recomendaciones a las instancias competentes de la educación en Jalisco sobre los planes y programas de estudio en la educación en todos sus niveles y modalidades, el desempeño escolar y los resultados del aprendizaje, los procesos educativos y pedagógicos, la mejora de las escuelas, y la organización y profesionalización de la gest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roponer y llevar a cabo mecanismos de coordinación con las instancias locales y federales del sector público, social y privado relativas a la educación en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Promover la cultura de la mejora continua de la edu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ner y, en su caso, suscribir convenios de colaboración para el cumplim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misión Estatal regirá sus actividades con apego a los principios de independencia, imparcialidad, rendición de cuentas, transparencia, objetividad, pertinencia, diversidad e i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disposiciones contenidas en este artículo en ningún caso están relacionadas con proceso alguno de evaluación punitiva ni con la permanencia de los educadores en el servicio, en cumplimiento irrestricto de las leyes feder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Educativo Estatal</w:t>
      </w:r>
    </w:p>
    <w:p>
      <w:pPr>
        <w:pStyle w:val="Estilo"/>
        <w:rPr>
          <w:rFonts w:ascii="Montserrat" w:hAnsi="Montserrat" w:cs="Montserrat"/>
        </w:rPr>
      </w:pPr>
      <w:r>
        <w:rPr>
          <w:rFonts w:cs="Montserrat" w:ascii="Montserrat" w:hAnsi="Montserrat"/>
        </w:rPr>
        <w:t>Artículo 114. Con objeto de contribuir al proceso al que se refiere este Capítulo, la autoridad educativa estatal tendrá a su cargo elaborar un Programa Educativo Estatal para garantizar el acceso a la educación con equidad y excelencia para las y los jalisci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grama Educativo Estatal de Jalisco tendrá un carácter plurianual y contendrá de manera integral aspectos sobre la infraestructura y el equipamiento de la infraestructura educativa, el avance de los planes y programas educativos, la formación y prácticas docentes, la carga administrativa, la asistencia de los educandos, el aprovechamiento académico, el desempeño de las autoridades educativas y los contextos socioculturale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ederalism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tribución de la función social en educación en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exclusivas de la autoridad educativa estatal</w:t>
      </w:r>
    </w:p>
    <w:p>
      <w:pPr>
        <w:pStyle w:val="Estilo"/>
        <w:rPr>
          <w:rFonts w:ascii="Montserrat" w:hAnsi="Montserrat" w:cs="Montserrat"/>
        </w:rPr>
      </w:pPr>
      <w:r>
        <w:rPr>
          <w:rFonts w:cs="Montserrat" w:ascii="Montserrat" w:hAnsi="Montserrat"/>
        </w:rPr>
        <w:t>Artículo 115. De conformidad con la Ley General de Educación, corresponde de manera exclusiva a la autoridad educativa estatal,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los servicios de educación básica incluyendo la intercultural, la inclusiva, así como la educación normal y demás para la formación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que las autoridades escolares cumplan con las normas en materia de fortalecimiento de las capacidades de administración escolar que emita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a la autoridad educativa federal los contenidos regionales que hayan de incluirse en los planes y programas de estudio para la educación preescolar, la primaria, la secundaria, la normal y demás para la formación de maestras y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zar, previa verificación del cumplimiento de los lineamientos emitidos por la autoridad educativa federal, los ajustes que realicen las escuelas al calendario escolar determinado esta para cada ciclo lectivo de educación básica y normal y demás para la formación de maestras y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tar los servicios que correspondan al tipo de educación básica y de educación media superior, respecto a la formación, capacitación y actualización para maestras y maestros, de conformidad con las disposiciones generales que la autoridad educativa federal determine, de acuerdo con lo dispuesto por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validar y otorgar equivalencias de estudios de la educación preescolar, primaria, secundaria, la normal y demás para la formación de maestros de educación básica, de acuerdo con la Ley General de Educación y los lineamientos generales que la autoridad educativa federal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orgar, negar y revocar autorización a los particulares para impartir la educación inicial, preescolar, la primaria, la secundaria, la normal y demás para la formación de docente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ticipar en la integración y operación de un sistema de educación media superior y un sistema de educación superior, con respeto a la autonomía universitaria y la divers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ordinar y operar un padrón estatal de alumnos, docentes, instituciones y centros escolares; un registro estatal de emisión, validación e inscripción de documentos académicos y establecer un sistema estatal de información educativa. Para estos efectos la autoridad educativa estatal, deberá coordinarse en el marco del Sistema de Información y Gestión Educativa, de conformidad con los lineamientos que al efecto expida la autoridad educativa federal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articipará en la actualización e integración permanente del Sistema de Información y Gestión Educativa, mismo que también deberá proporcionar información para satisfacer las necesidades de operación de los sistemas educativo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articipar con la autoridad educativa federal, en la operación de los mecanismos de administr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Vigilar y, en su caso, sancionar a las instituciones ubicadas en la entidad que, sin estar incorporadas al Sistema Educativo Estatal, deban cumplir con las disposi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Garantizar la distribución oportuna, completa, amplia y eficiente, de los libros de texto gratuitos y demás materiales educativos complementarios que la autoridad educativa federal le proporc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upervisar las condiciones de seguridad estructural y protección civil de los planteles educativ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Generar y proporcionar, en coordinación con las autoridades competentes, las condiciones de seguridad en el entorno de lo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mitir la Guía Operativa para la Organización y Funcionamiento de los Servicios de Educación que prestan en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esentar un informe anual sobre los principales aspectos de mejora continua de la educación que hayan sido implementados en la ent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s demás que con tal carácter establezcan la Ley General de Educación,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concurrentes en materia educativa</w:t>
      </w:r>
    </w:p>
    <w:p>
      <w:pPr>
        <w:pStyle w:val="Estilo"/>
        <w:rPr>
          <w:rFonts w:ascii="Montserrat" w:hAnsi="Montserrat" w:cs="Montserrat"/>
        </w:rPr>
      </w:pPr>
      <w:r>
        <w:rPr>
          <w:rFonts w:cs="Montserrat" w:ascii="Montserrat" w:hAnsi="Montserrat"/>
        </w:rPr>
        <w:t>Artículo 116. Adicionalmente a las atribuciones exclusivas a las que se refieren el artículo 115 de esta Ley, la autoridad educativa estatal tendrá las siguientes atribuciones de manera concurrente con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y prestar servicios educativos, distintos de los previstos en las fracciones I y V del artículo 114 de la Ley General de Educación, de acuerdo con las necesidades nacionales, region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las actividades tendientes para la admisión, promoción y reconocimiento, de conformidad con lo dispuesto en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y formular planes y programas de estudio, distintos de los previstos en la fracción II del artículo 113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cutar programas para la inducción, actualización, capacitación y superación de maestras y maestros de educación media superior, los que deberán sujetarse, en lo conducente, a lo dispuesto por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validar y otorgar equivalencias de estudios, distintos de los mencionados en la fracción VI del artículo 114 de la Ley General de Educación, de acuerdo con los lineamientos generales que la autoridad educativa federal expida. Asimismo, podrán autorizar que las instituciones públicas que en sus regulaciones no cuenten con la facultad expresa, otorguen revalidaciones y equivalencias parciales de estudios respecto de los planes y programas que impartan, de acuerdo con los lineamientos generales que la autoridad educativa federal expida en términos del artículo 144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odrá revocar las referidas autorizaciones cuando se presente algún incumplimiento que en términos de los mencionados lineamientos amerite dicha sanción. Lo anterior con independencia de las infracciones que pudieran configurarse, en términos de lo previsto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stancias de revalidación y equivalencia de estudios deberán ser registradas en el Sistema de Información y Gestión Educativa, en los términos que establezc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uscribir los acuerdos y convenios que faciliten el tránsito nacional e internacional de estudiantes, así como promover la suscripción de tratad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orgar, negar y retirar el reconocimiento de validez oficial a estudios distintos a los de normal y demás para la formación de docentes de educación básica que impartan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ditar libros y producir otros materiales educativos, distintos de los señalados en la fracción IV del artículo 113 de la Ley General de Educación, apegados a los fines y criterios establecidos en el artículo 3°. constitucional y para el cumplimiento de los planes y programas de estudio autorizados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la prestación de servicios bibliotecarios a través de las bibliotecas públicas a cargo de la Secretaría de Cultura y demás autoridades competentes, a fin de apoyar al Sistema Educativo Estatal, a la innovación educativa y a la investigación científica, tecnológica y humanística, incluyendo los avances tecnológicos que den acceso al acervo bibliográfico, con especial atención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la investigación y el desarrollo de la ciencia, la tecnología y la innovación, fomentar su enseñanza, su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mentar y difundir las actividades artísticas, culturales y físico-deportivas en todas sus manifestaciones, incluido el deporte adaptado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y desarrollar en el ámbito de su competencia las actividades y programas relacionados con el fomento de la lectura y el uso de los libros, de acuerdo con lo establecid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omentar el uso responsable y seguro de las tecnologías de la información, comunicación, conocimiento y aprendizaje digital en el sistema educativo, para apoyar el aprendizaje de los estudiantes, ampliar sus habilidades digitales para la selección y búsqued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articipar en la realización, en forma periódica y sistemática, de exámenes de evaluación a los educandos, así como corroborar que el trato de los educadores y educandos sea de respeto recíproco y atienda al respeto de los derechos consagrados en la Constitución Política de los Estados Unidos Mexicanos, los Tratados Internacionales ratificados por el Estado Mexicano y demás legislación aplicable a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entornos escolares saludables, a través de acciones que permitan a los educandos disponibilidad y acceso a una alimentación nutritiva, hidratación adecuada, así como a la actividad física, educación física y la práctica de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mover en la educación obligatoria prácticas cooperativas de ahorro, producción y promoción de estilos de vida saludables en alimentación, de acuerdo con lo establecido en la ley de la materia y el Reglamento de Cooperativa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mover, ante las autoridades correspondientes, los permisos necesarios de acuerdo con la legislación laboral aplicable, con la finalidad de facilitar la participación de madres y padres de familia o tutores en las actividades de educación y desarrollo de sus hijas, hijos o pupilos menores de diec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oordinar y operar un sistema de asesoría y acompañamiento a las escuelas públicas de educación básica y media superior, como apoyo a la mejora de la práctica profesional, bajo la responsabilidad de los supervisor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nstrumentar un sistema accesible a los ciudadanos y docentes para la presentación y seguimiento de quejas y sugerencias respecto del servicio públic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Vigilar el cumplimiento de esta Ley y de sus disposiciones reglament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s demás que con tal carácter establezcan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Federal y el Gobierno del Estado de Jalisco podrán celebrar convenios para coordinar o unificar las actividades educativas a que se refiere esta Ley, con excepción de aquellas que, con carácter exclusivo, les confieren los artículos 113 y 114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as atribuciones concurrentes señaladas en esta Ley, las autoridades educativas federal y estatal, en el ámbito de sus competencias, tendrán las correspondientes en materia de educación superior que se establezcan en la Ley Gener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de los municipios en materia educativa</w:t>
      </w:r>
    </w:p>
    <w:p>
      <w:pPr>
        <w:pStyle w:val="Estilo"/>
        <w:rPr>
          <w:rFonts w:ascii="Montserrat" w:hAnsi="Montserrat" w:cs="Montserrat"/>
        </w:rPr>
      </w:pPr>
      <w:r>
        <w:rPr>
          <w:rFonts w:cs="Montserrat" w:ascii="Montserrat" w:hAnsi="Montserrat"/>
        </w:rPr>
        <w:t>Artículo 117. El ayuntamiento de cada municipio podrá, sin perjuicio de la concurrencia de las autoridades educativas federal y estatal, promover y prestar servicios educativos de cualquier tipo o modalidad. También podrá realizar actividades de las enumeradas en las fracciones VIII a X del artículo 11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y los ayuntamientos, podrán celebrar convenios para coordinar o unificar sus actividades educativas y cumplir de mejor manera las responsabilidade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dmisión, promoción y reconocimiento del personal docente o con funciones de dirección o supervisión en la educación básica y media superior que impartan, deberán observar lo dispuesto por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para lograr la equidad en educación</w:t>
      </w:r>
    </w:p>
    <w:p>
      <w:pPr>
        <w:pStyle w:val="Estilo"/>
        <w:rPr>
          <w:rFonts w:ascii="Montserrat" w:hAnsi="Montserrat" w:cs="Montserrat"/>
        </w:rPr>
      </w:pPr>
      <w:r>
        <w:rPr>
          <w:rFonts w:cs="Montserrat" w:ascii="Montserrat" w:hAnsi="Montserrat"/>
        </w:rPr>
        <w:t>(REFORMADO [N. DE E. REPUBLICADO PRIMER PÁRRAFO], P.O. 21 DE ABRIL DE 2022)</w:t>
      </w:r>
    </w:p>
    <w:p>
      <w:pPr>
        <w:pStyle w:val="Estilo"/>
        <w:rPr>
          <w:rFonts w:ascii="Montserrat" w:hAnsi="Montserrat" w:cs="Montserrat"/>
        </w:rPr>
      </w:pPr>
      <w:r>
        <w:rPr>
          <w:rFonts w:cs="Montserrat" w:ascii="Montserrat" w:hAnsi="Montserrat"/>
        </w:rPr>
        <w:t>Artículo 118. Las autoridades educativas estatal y municipales, prestarán servicios educativos con equidad y excelencia. 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ESTE PÁRRAFO], P.O. 21 DE ABRIL DE 2022)</w:t>
      </w:r>
    </w:p>
    <w:p>
      <w:pPr>
        <w:pStyle w:val="Estilo"/>
        <w:rPr>
          <w:rFonts w:ascii="Montserrat" w:hAnsi="Montserrat" w:cs="Montserrat"/>
        </w:rPr>
      </w:pPr>
      <w:r>
        <w:rPr>
          <w:rFonts w:cs="Montserrat" w:ascii="Montserrat" w:hAnsi="Montserrat"/>
        </w:rPr>
        <w:t>Para tal efecto realizarán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políticas incluyentes, transversales y con perspectiva de género, para otorgar becas y demás apoyos económicos que prioricen a los educandos que enfrenten condiciones socioeconómicas que les impidan ejercer su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FEBRERO DE 2024)</w:t>
      </w:r>
    </w:p>
    <w:p>
      <w:pPr>
        <w:pStyle w:val="Estilo"/>
        <w:rPr>
          <w:rFonts w:ascii="Montserrat" w:hAnsi="Montserrat" w:cs="Montserrat"/>
        </w:rPr>
      </w:pPr>
      <w:r>
        <w:rPr>
          <w:rFonts w:cs="Montserrat" w:ascii="Montserrat" w:hAnsi="Montserrat"/>
        </w:rPr>
        <w:t>II. Garantizar la implementación de programas de entrega gratuita de uniformes y útiles escolares, calzado y anteojos para estudiante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apoyos a educandos cuya madre, padre o tutor haya fallecido o sufrido algún accidente que le ocasione invalidez o incapacidad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el acceso a los servicios educativos a las víctimas y promover su permanencia en el sistema educativo estatal cuando como consecuencia del delito o violación de sus derechos humanos exista interrupción en lo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instalación de aires acondicionados en aulas de los planteles educativos que, por sus condiciones climáticas,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en coordinación con las autoridades en la materia, programas de acceso gratuito a eventos culturales para educandos en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elebrar convenios para que las instituciones que presten servicios de estancias infantiles faciliten la incorporación de las hijas o hijos de estudiantes que lo requieran, con el objeto de que no interrumpan o abandonen su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promoverán acciones similares para el caso de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ABRIL DE 2022)</w:t>
      </w:r>
    </w:p>
    <w:p>
      <w:pPr>
        <w:pStyle w:val="Estilo"/>
        <w:rPr>
          <w:rFonts w:ascii="Montserrat" w:hAnsi="Montserrat" w:cs="Montserrat"/>
        </w:rPr>
      </w:pPr>
      <w:r>
        <w:rPr>
          <w:rFonts w:cs="Montserrat" w:ascii="Montserrat" w:hAnsi="Montserrat"/>
        </w:rPr>
        <w:t>XVI. Proporcionar a los educandos los libros de texto gratuitos y materiales educativos impresos o en formatos digitales para la educación básica, garantizando su dis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ABRIL DE 2022)</w:t>
      </w:r>
    </w:p>
    <w:p>
      <w:pPr>
        <w:pStyle w:val="Estilo"/>
        <w:rPr>
          <w:rFonts w:ascii="Montserrat" w:hAnsi="Montserrat" w:cs="Montserrat"/>
        </w:rPr>
      </w:pPr>
      <w:r>
        <w:rPr>
          <w:rFonts w:cs="Montserrat" w:ascii="Montserrat" w:hAnsi="Montserrat"/>
        </w:rPr>
        <w:t>XVII. Fomentar programas que coadyuven a la mejora de la educación para alcanzar su excel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1 DE ABRIL DE 2022)</w:t>
      </w:r>
    </w:p>
    <w:p>
      <w:pPr>
        <w:pStyle w:val="Estilo"/>
        <w:rPr>
          <w:rFonts w:ascii="Montserrat" w:hAnsi="Montserrat" w:cs="Montserrat"/>
        </w:rPr>
      </w:pPr>
      <w:r>
        <w:rPr>
          <w:rFonts w:cs="Montserrat" w:ascii="Montserrat" w:hAnsi="Montserrat"/>
        </w:rPr>
        <w:t>XVIII. Otorgar en coordinación con la Secretaria de Salud, productos para la gestión menstrual en las escuelas públicas pertenecientes al sistema educativo estatal de forma gratuita y accesible a niñas, jóvenes y personas menstruantes, priorizando aquellos centros educativos que se encuentren en zonas de escas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jo Nacional de Autoridades Educativas</w:t>
      </w:r>
    </w:p>
    <w:p>
      <w:pPr>
        <w:pStyle w:val="Estilo"/>
        <w:rPr>
          <w:rFonts w:ascii="Montserrat" w:hAnsi="Montserrat" w:cs="Montserrat"/>
        </w:rPr>
      </w:pPr>
      <w:r>
        <w:rPr>
          <w:rFonts w:cs="Montserrat" w:ascii="Montserrat" w:hAnsi="Montserrat"/>
        </w:rPr>
        <w:t>Artículo 119. La autoridad educativa estatal participará en el Consejo Nacional de Autoridades Educativas para acordar las acciones y estrategias que garanticen el ejercicio del derecho a la educación, así como el cumplimiento a los fines y criterios de la educación establecidos en la Constitución Política de los Estados Unidos Mexicanos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inanciamient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inanciamient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currencia en el financiamiento de la educación</w:t>
      </w:r>
    </w:p>
    <w:p>
      <w:pPr>
        <w:pStyle w:val="Estilo"/>
        <w:rPr>
          <w:rFonts w:ascii="Montserrat" w:hAnsi="Montserrat" w:cs="Montserrat"/>
        </w:rPr>
      </w:pPr>
      <w:r>
        <w:rPr>
          <w:rFonts w:cs="Montserrat" w:ascii="Montserrat" w:hAnsi="Montserrat"/>
        </w:rPr>
        <w:t>Artículo 120. El Ejecutivo Federal y el Gobierno del Estado, con sujeción a las disposiciones de ingresos y gasto público correspondientes que resulten aplicables, concurrirán al financiamiento de la educación pública y de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Estatal propondrá en el proyecto de presupuesto de egresos de la entidad, la asignación de recursos de cada uno de los niveles de educación a su cargo para cubrir los requerimientos financieros, humanos, materiales y de infraestructura, así como de su mantenimiento, a fin de dar continuidad y concatenación entre dichos niveles, con el fin de que la población escolar tenga acceso a la educación, con criterios de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federales recibidos para la prestación de los servicios educativos a la entidad no serán transferibles y deberán aplicarse íntegra, oportuna y exclusivamente a la prestación de servicios y demás actividades educativas en la propia entidad. El Gobierno del Estado publicará en el Periódico Oficial "El Estado de Jalisco", los recursos que la Federación le transfiera para tal efecto, en forma desagregada por nivel, programa educativo y establecimient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prestará todas las facilidades y colaboración para que, en su caso, el Ejecutivo Federal y las instancias fiscalizadoras en el marco de la ley respectiva, verifiquen la correcta aplicación de dich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úblicas de educación superior colaborarán, de conformidad con la ley en la materia, con las instancias fiscalizadoras para verificar la aplicación de los recursos que se le destinen derivado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tales recursos se utilicen para fines distintos, se sujetará a lo previsto en la legislación aplicable sobre las responsabilidades administrativas, civiles y penal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s para el cumplimiento de las responsabilidades de los municipios en materia educativa</w:t>
      </w:r>
    </w:p>
    <w:p>
      <w:pPr>
        <w:pStyle w:val="Estilo"/>
        <w:rPr>
          <w:rFonts w:ascii="Montserrat" w:hAnsi="Montserrat" w:cs="Montserrat"/>
        </w:rPr>
      </w:pPr>
      <w:r>
        <w:rPr>
          <w:rFonts w:cs="Montserrat" w:ascii="Montserrat" w:hAnsi="Montserrat"/>
        </w:rPr>
        <w:t>Artículo 121. El Gobierno del Estado de conformidad con las disposiciones aplicables, proveerá lo conducente para que cada ayuntamiento reciba recursos para el cumplimiento de las responsabilidades que en términos de esta Ley estén a cargo de la autoridad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entes alternas de financiamiento</w:t>
      </w:r>
    </w:p>
    <w:p>
      <w:pPr>
        <w:pStyle w:val="Estilo"/>
        <w:rPr>
          <w:rFonts w:ascii="Montserrat" w:hAnsi="Montserrat" w:cs="Montserrat"/>
        </w:rPr>
      </w:pPr>
      <w:r>
        <w:rPr>
          <w:rFonts w:cs="Montserrat" w:ascii="Montserrat" w:hAnsi="Montserrat"/>
        </w:rPr>
        <w:t>Artículo 122. El Gobierno del Estado en todo momento procurará fortalecer las fuentes de financiamiento a la tarea educativa y destinar recursos presupuestarios crecientes, en términos reales, para la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s para el fortalecimiento de las capacidades de administración escolar</w:t>
      </w:r>
    </w:p>
    <w:p>
      <w:pPr>
        <w:pStyle w:val="Estilo"/>
        <w:rPr>
          <w:rFonts w:ascii="Montserrat" w:hAnsi="Montserrat" w:cs="Montserrat"/>
        </w:rPr>
      </w:pPr>
      <w:r>
        <w:rPr>
          <w:rFonts w:cs="Montserrat" w:ascii="Montserrat" w:hAnsi="Montserrat"/>
        </w:rPr>
        <w:t>Artículo 123. La autoridad educativa estatal incluirá en el proyecto de presupuesto que sometan a la aprobación de la legislatura local, los recursos suficientes para fortalecer las capacidades de la administración escolar. Los programas para tal efecto responderán a los lineamientos que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s compensatorios para reducir el rezago educativo</w:t>
      </w:r>
    </w:p>
    <w:p>
      <w:pPr>
        <w:pStyle w:val="Estilo"/>
        <w:rPr>
          <w:rFonts w:ascii="Montserrat" w:hAnsi="Montserrat" w:cs="Montserrat"/>
        </w:rPr>
      </w:pPr>
      <w:r>
        <w:rPr>
          <w:rFonts w:cs="Montserrat" w:ascii="Montserrat" w:hAnsi="Montserrat"/>
        </w:rPr>
        <w:t>Artículo 124. Además de las actividades enumeradas en el artículo anterior, el Ejecutivo Federal llevará a cabo programas compensatorios por virtud de los cuales apoye con recursos específicos al gobierno de la entidad para enfrentar los rezagos educativos, previa celebración de convenios en los que se concreten las proporciones de financiamiento y las acciones específicas que la autoridad educativa estatal deberá realizar para reducir y superar dichos reza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EL ARTÍCULO QUE LO INTEGRAN, P.O. 24 DE FEBRERO DE 2024)</w:t>
      </w:r>
    </w:p>
    <w:p>
      <w:pPr>
        <w:pStyle w:val="Estilo"/>
        <w:rPr>
          <w:rFonts w:ascii="Montserrat" w:hAnsi="Montserrat" w:cs="Montserrat"/>
        </w:rPr>
      </w:pPr>
      <w:r>
        <w:rPr>
          <w:rFonts w:cs="Montserrat" w:ascii="Montserrat" w:hAnsi="Montserrat"/>
        </w:rPr>
        <w:t>Título Noveno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ndo para la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24 DE FEBRERO DE 2024)</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o e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FEBRERO DE 2024)</w:t>
      </w:r>
    </w:p>
    <w:p>
      <w:pPr>
        <w:pStyle w:val="Estilo"/>
        <w:rPr>
          <w:rFonts w:ascii="Montserrat" w:hAnsi="Montserrat" w:cs="Montserrat"/>
        </w:rPr>
      </w:pPr>
      <w:r>
        <w:rPr>
          <w:rFonts w:cs="Montserrat" w:ascii="Montserrat" w:hAnsi="Montserrat"/>
        </w:rPr>
        <w:t>Objeto e Integración del fondo para la educación básica</w:t>
      </w:r>
    </w:p>
    <w:p>
      <w:pPr>
        <w:pStyle w:val="Estilo"/>
        <w:rPr>
          <w:rFonts w:ascii="Montserrat" w:hAnsi="Montserrat" w:cs="Montserrat"/>
        </w:rPr>
      </w:pPr>
      <w:r>
        <w:rPr>
          <w:rFonts w:cs="Montserrat" w:ascii="Montserrat" w:hAnsi="Montserrat"/>
        </w:rPr>
        <w:t>Artículo 124 Bis.</w:t>
      </w:r>
    </w:p>
    <w:p>
      <w:pPr>
        <w:pStyle w:val="Estilo"/>
        <w:rPr>
          <w:rFonts w:ascii="Montserrat" w:hAnsi="Montserrat" w:cs="Montserrat"/>
        </w:rPr>
      </w:pPr>
      <w:r>
        <w:rPr>
          <w:rFonts w:cs="Montserrat" w:ascii="Montserrat" w:hAnsi="Montserrat"/>
        </w:rPr>
        <w:t>1. El Ejecutivo del Estado constituirá un fondo especial para la educación, cuyo objeto es la realización del programa de entrega gratuita de mochilas, útiles escolares, uniformes y calzado a estudiantes de educación básica de escuel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fondo estará integrado con recursos asignados para ese efecto en las leyes de ingresos y los presupuestos de egresos de la Federación, Estado y los Municipios, así como con recursos que provengan de donativos, donaciones y cesiones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esquema de aportaciones al Fondo entre el Estado y los Municipios será en partes iguales, que podrán realizarse bajo cualquier mecanismo o modalidad, y convendrán los términos para la ejecución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Para salvaguardar el principio de imparcialidad que debe regir los procesos electorales, en los ejercicios fiscales en que se lleve a cabo la renovación de la titularidad del Poder Ejecutivo del Estado de Jalisco, los recursos del fondo se destinarán a programas dirigidos a educación básica, priorizando los que tengan por objeto infraestructura y equipamiento de escuel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rresponsabilidad soci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madres y padres de familia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quienes ejercen la patria potestad o tutela</w:t>
      </w:r>
    </w:p>
    <w:p>
      <w:pPr>
        <w:pStyle w:val="Estilo"/>
        <w:rPr>
          <w:rFonts w:ascii="Montserrat" w:hAnsi="Montserrat" w:cs="Montserrat"/>
        </w:rPr>
      </w:pPr>
      <w:r>
        <w:rPr>
          <w:rFonts w:cs="Montserrat" w:ascii="Montserrat" w:hAnsi="Montserrat"/>
        </w:rPr>
        <w:t>Artículo 125. Son derechos de quienes ejercen la patria potestad 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activamente con las autoridades de la escuela en la que estén inscritos sus hijas, hijos o pupilos menores de dieciocho años, en cualquier problema relacionado con la educación de éstos, a fin de que, en conjunto, se aboquen a su 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con las autoridades escolares, al menos una vez al mes, para la superación de los educandos y en el mejoramiento de los establecimient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ar parte de las asociaciones de madres y padres de familia y de los consejos de participación escolar o su equivalente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pinar, en los casos de la educación que impartan los particulares, en relación con las contraprestaciones que las escuelas fij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ocer el nombre del personal docente y empleados adscritos en la escuela en la que estén inscritos sus hijas, hijos o pupilos, misma que será proporcionada por la autoridad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ocer los criterios y resultados de las evaluaciones de la escuela a la que asistan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ocer de los planes y programas de estudio proporcionados por el plantel educativo, sobre los cuales podrán emitir su opi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ocer el presupuesto asignado a cada escuela, así como su aplicación y los resultados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ocer la situación académica y conducta de sus hijas, hijos o pupilos en la vida esco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Manifestar, de ser el caso, su inconformidad ante las autoridades educativas correspondientes, sobre cualquier irregularidad dentro del plantel educativo donde estén inscritas sus hijas, hijos o pupilos menores de dieciocho años y sobre las condiciones físicas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ones de quienes ejercen la patria potestad o tutela</w:t>
      </w:r>
    </w:p>
    <w:p>
      <w:pPr>
        <w:pStyle w:val="Estilo"/>
        <w:rPr>
          <w:rFonts w:ascii="Montserrat" w:hAnsi="Montserrat" w:cs="Montserrat"/>
        </w:rPr>
      </w:pPr>
      <w:r>
        <w:rPr>
          <w:rFonts w:cs="Montserrat" w:ascii="Montserrat" w:hAnsi="Montserrat"/>
        </w:rPr>
        <w:t>Artículo 126. Son obligaciones de quienes ejercen la patria potestad 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cer que sus hijas, hijos o pupilos menores de dieciocho años, reciban la educación preescolar, la primaria, la secundaria, la media superior y, en su caso, la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el proceso educativo de sus hijas, hijos o pupilos menores de dieciocho años, al revisar su progreso, desempeño y conducta,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OCTUBRE DE 2021)</w:t>
      </w:r>
    </w:p>
    <w:p>
      <w:pPr>
        <w:pStyle w:val="Estilo"/>
        <w:rPr>
          <w:rFonts w:ascii="Montserrat" w:hAnsi="Montserrat" w:cs="Montserrat"/>
        </w:rPr>
      </w:pPr>
      <w:r>
        <w:rPr>
          <w:rFonts w:cs="Montserrat" w:ascii="Montserrat" w:hAnsi="Montserrat"/>
        </w:rPr>
        <w:t>III. Procurar participar de manera continua en los distintos programas y talleres en la formación que ofrezcan las instituciones educativas a través de las Escuelas para Padres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laborar con las instituciones educativas en las que estén inscritos sus hijas, hijos o pupilos, en las actividades que dichas instituciones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formar a las autoridades educativas, los cambios que se presenten en la conducta y actitud de los educandos, para que se apliquen los estudios correspondientes, con el fin de determinar las posibl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cudir a los llamados de las autoridades educativas y escolares relacionados con la revisión del progreso, desempeño y conducta de sus hijas, hijos o pupilos menores de dieciocho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o de las asociaciones de madres y padres de familia</w:t>
      </w:r>
    </w:p>
    <w:p>
      <w:pPr>
        <w:pStyle w:val="Estilo"/>
        <w:rPr>
          <w:rFonts w:ascii="Montserrat" w:hAnsi="Montserrat" w:cs="Montserrat"/>
        </w:rPr>
      </w:pPr>
      <w:r>
        <w:rPr>
          <w:rFonts w:cs="Montserrat" w:ascii="Montserrat" w:hAnsi="Montserrat"/>
        </w:rPr>
        <w:t>Artículo 127. Las asociaciones de madres y padres de familia tendrá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ante las autoridades escolares los intereses que en materia educativa sean comunes a l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aborar para una mejor integración de la comunidad escolar, así como en el mejoramiento de los plant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ar a las autoridades educativas y escolares sobre cualquier irregularidad de que sean objeto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iciar la colaboración de los docentes, madres y padres de familia o tutores, para salvaguardar la integridad de los integrante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ocer de las acciones educativas y de prevención que realicen las autoridades para que los educandos, conozcan y detecten la posible comisión de hechos delictivos que les puedan perjud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nsibilizar a la comunidad, mediante la divulgación de material que prevenga la comisión de delitos en agravio de los educandos. Así como también, de elementos que procuren la defensa de los derechos de las víctimas de tales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imular, promover y apoyar actividades extraescolares que complementen y respalden la formación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estionar el mejoramiento de las condiciones de los planteles educativos ant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lentar el interés familiar y comunitario para el desempeño del educan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oner las medidas que estimen conducentes para alcanzar los objetivos señalados 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sociaciones de madres y padres de familia, se abstendrán de intervenir en los aspectos pedagógicos y laborales de los establecimient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y el funcionamiento de las asociaciones de madres y padres de familia, en lo concerniente a sus relaciones con las autoridades escolares, se sujetarán a las disposiciones que la autoridad educativa federal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nsejos de Particip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cipación de la sociedad para garantizar el derecho a la educación</w:t>
      </w:r>
    </w:p>
    <w:p>
      <w:pPr>
        <w:pStyle w:val="Estilo"/>
        <w:rPr>
          <w:rFonts w:ascii="Montserrat" w:hAnsi="Montserrat" w:cs="Montserrat"/>
        </w:rPr>
      </w:pPr>
      <w:r>
        <w:rPr>
          <w:rFonts w:cs="Montserrat" w:ascii="Montserrat" w:hAnsi="Montserrat"/>
        </w:rPr>
        <w:t>Artículo 128. Las autoridades educativas deberán promover, de conformidad con los lineamientos que establezca la autoridad educativa federal, la participación de la sociedad, académicos, madres, padres de familia y tutores, directivos, maestras y maestros y educandos en actividades que tengan por objeto garantizar 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de los consejos de participación escolar</w:t>
      </w:r>
    </w:p>
    <w:p>
      <w:pPr>
        <w:pStyle w:val="Estilo"/>
        <w:rPr>
          <w:rFonts w:ascii="Montserrat" w:hAnsi="Montserrat" w:cs="Montserrat"/>
        </w:rPr>
      </w:pPr>
      <w:r>
        <w:rPr>
          <w:rFonts w:cs="Montserrat" w:ascii="Montserrat" w:hAnsi="Montserrat"/>
        </w:rPr>
        <w:t>Artículo 129. Será deber de cada escuela la instalación y operación del consejo de participación escolar, en el estado de Jalisco equivalente a la Comunidad de Aprendizaje en y para la Vida, la cual se integra por madres, padres de familia y tutores, directivos, maestras y maestros, educandos, representantes de los sectores académicos y de la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consejo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adyuvar para que los resultados de las evaluaciones al Sistema Educativo Nacional contribuyan a la mejora continua de la educación, en los términos del artículo 136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adyuvar en temas que permitan la salvaguarda del libre desarrollo de la personalidad, integridad y derechos humano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ermitir la libre expresión del educando dentro del consejo, tomando en cuenta su edad y desarrollo intelectual y psicológico, buscando promover su actuación autónoma y formación para la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ribuir a reducir las condiciones sociales adversas que influyan en la educación, a través de proponer acciones específicas para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estionar, de acuerdo con la legislación laboral aplicable y en colaboración con los sectores públicos, privados y sociales, los permisos necesarios para lograr la efectiva participación de madres y padres de familia y tutores en las actividades del proceso educativo de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cooperativas con la participación de la comunidad educativa, las cuales tendrán un compromiso para fomentar estilos de vida saludables en la alimentación y activación física de los educandos. Su funcionamiento se apegará a los criterios de honestidad, integridad, transparencia y rendición de cuentas en su administración. La autoridad educativa estatal emitirá los lineamientos para su operación,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adyuvar en la dignificación de los planteles educativos, a través del Comité Escolar de Administración Participativa, de acuerdo con los lineamientos que emita la autoridad educativa fed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alizar actividades encaminadas al beneficio de la propi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del consejo municipal de participación escolar</w:t>
      </w:r>
    </w:p>
    <w:p>
      <w:pPr>
        <w:pStyle w:val="Estilo"/>
        <w:rPr>
          <w:rFonts w:ascii="Montserrat" w:hAnsi="Montserrat" w:cs="Montserrat"/>
        </w:rPr>
      </w:pPr>
      <w:r>
        <w:rPr>
          <w:rFonts w:cs="Montserrat" w:ascii="Montserrat" w:hAnsi="Montserrat"/>
        </w:rPr>
        <w:t>Artículo 130. En cada municipio del estado de Jalisco se podrá instalar y operar un consejo municipal de participación escolar en la educación, integrado por las autoridades municipales, madres, padres de familia y tutores, directivos, maestras y maestros, educandos, representantes de los sectores académicos y de la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consejo, ante el ayuntamiento y la autoridad educativa respectiva,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imular, promover y apoyar actividades de intercambio, colaboración y participación interescolar en aspectos culturales, cívicos, deportivo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propuestas que contribuyan a la formulación de contenidos locales para la elaboración de los planes y programas de estudio, las cuales serán entregadas a la autoridad educati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adyuvar a nivel municipal en actividades de seguridad, protección civil y emergenci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superación educativa en el ámbito municipal mediante certámenes inter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actividades de orientación, capacitación y difusión dirigidas a madres y padres de familia o tutores, para que cumplan cabalmente con sus obligaciones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ner la entrega de estímulos y reconocimientos de carácter social a los educandos, maestras y maestros, directivos y empleados escolares que propicien la vinculación co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curar la obtención de recursos complementarios, para el mantenimiento y equipamiento básico de cada escuela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 general, realizar actividades para apoyar y fortalecer la educación en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del consejo estatal de participación escolar</w:t>
      </w:r>
    </w:p>
    <w:p>
      <w:pPr>
        <w:pStyle w:val="Estilo"/>
        <w:rPr>
          <w:rFonts w:ascii="Montserrat" w:hAnsi="Montserrat" w:cs="Montserrat"/>
        </w:rPr>
      </w:pPr>
      <w:r>
        <w:rPr>
          <w:rFonts w:cs="Montserrat" w:ascii="Montserrat" w:hAnsi="Montserrat"/>
        </w:rPr>
        <w:t>Artículo 131. En el estado de Jalisco, operará un consejo estatal de participación escolar en la educación, como órgano de consulta, orientación y apoyo. Dicho consejo, será integrado por madres, padres de familia y tutores, directivos, maestras y maestros, educandos, representantes de los sectores académicos y de la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consejo, podrá promover y apoyar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toriedad del servicio social</w:t>
      </w:r>
    </w:p>
    <w:p>
      <w:pPr>
        <w:pStyle w:val="Estilo"/>
        <w:rPr>
          <w:rFonts w:ascii="Montserrat" w:hAnsi="Montserrat" w:cs="Montserrat"/>
        </w:rPr>
      </w:pPr>
      <w:r>
        <w:rPr>
          <w:rFonts w:cs="Montserrat" w:ascii="Montserrat" w:hAnsi="Montserrat"/>
        </w:rPr>
        <w:t>Artículo 132. 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pciones para la prestación del servicio social</w:t>
      </w:r>
    </w:p>
    <w:p>
      <w:pPr>
        <w:pStyle w:val="Estilo"/>
        <w:rPr>
          <w:rFonts w:ascii="Montserrat" w:hAnsi="Montserrat" w:cs="Montserrat"/>
        </w:rPr>
      </w:pPr>
      <w:r>
        <w:rPr>
          <w:rFonts w:cs="Montserrat" w:ascii="Montserrat" w:hAnsi="Montserrat"/>
        </w:rPr>
        <w:t>Artículo 133. La autoridad educativa estatal,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los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ibución de los medios de comunicación a los fines y criterios de la educación</w:t>
      </w:r>
    </w:p>
    <w:p>
      <w:pPr>
        <w:pStyle w:val="Estilo"/>
        <w:rPr>
          <w:rFonts w:ascii="Montserrat" w:hAnsi="Montserrat" w:cs="Montserrat"/>
        </w:rPr>
      </w:pPr>
      <w:r>
        <w:rPr>
          <w:rFonts w:cs="Montserrat" w:ascii="Montserrat" w:hAnsi="Montserrat"/>
        </w:rPr>
        <w:t>Artículo 134. Los medios de comunicación masiva, de conformidad con el marco jurídico que les rige, en el desarrollo de sus actividades contribuirán al logro de los fines de la educación previstos en el artículo 13, conforme a los criterios establecidos en el artículo 14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romoverá, ante las autoridades competentes, las acciones necesarias para dar cumplimiento a este artículo, con apego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reación de espacios y proyectos de difusión educativa</w:t>
      </w:r>
    </w:p>
    <w:p>
      <w:pPr>
        <w:pStyle w:val="Estilo"/>
        <w:rPr>
          <w:rFonts w:ascii="Montserrat" w:hAnsi="Montserrat" w:cs="Montserrat"/>
        </w:rPr>
      </w:pPr>
      <w:r>
        <w:rPr>
          <w:rFonts w:cs="Montserrat" w:ascii="Montserrat" w:hAnsi="Montserrat"/>
        </w:rPr>
        <w:t>Artículo 135. El Ejecutivo estatal promoverá la contribución de los medios de comunicación a los fines de la educación. Para tal efecto procurará la creación de espacios y la realización de proyectos de difusión educativa con contenidos de la diversidad cultural de la entidad, cuya transmisión sean en español y las diversas lengu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alidez de estudios y certificación de 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aplicables a la validez de estudios y certificación de 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alidez de los estudios</w:t>
      </w:r>
    </w:p>
    <w:p>
      <w:pPr>
        <w:pStyle w:val="Estilo"/>
        <w:rPr>
          <w:rFonts w:ascii="Montserrat" w:hAnsi="Montserrat" w:cs="Montserrat"/>
        </w:rPr>
      </w:pPr>
      <w:r>
        <w:rPr>
          <w:rFonts w:cs="Montserrat" w:ascii="Montserrat" w:hAnsi="Montserrat"/>
        </w:rPr>
        <w:t>Artículo 136. Los estudios realizados dentro del Sistema Educativo Estatal tendrán validez en toda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l Sistema Educativo Estatal, de conformidad con los lineamientos que emita la autoridad educativa feder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validación de estudios</w:t>
      </w:r>
    </w:p>
    <w:p>
      <w:pPr>
        <w:pStyle w:val="Estilo"/>
        <w:rPr>
          <w:rFonts w:ascii="Montserrat" w:hAnsi="Montserrat" w:cs="Montserrat"/>
        </w:rPr>
      </w:pPr>
      <w:r>
        <w:rPr>
          <w:rFonts w:cs="Montserrat" w:ascii="Montserrat" w:hAnsi="Montserrat"/>
        </w:rPr>
        <w:t>Artículo 137. Los estudios realizados con validez oficial en sistemas educativos extranjeros podrán adquirir validez oficial en el Sistema Educativo Nacional, mediante su revalidación, para lo cual deberá cumplirse con las normas y criterios generales que determine la autoridad educativa estatal conforme a lo previsto en el artículo 13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alidación podrá otorgarse por niveles educativos, por grados escolares, créditos académicos, por asignaturas u otras unidades de aprendizaje, según lo establezca la regul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quivalencia de estudios</w:t>
      </w:r>
    </w:p>
    <w:p>
      <w:pPr>
        <w:pStyle w:val="Estilo"/>
        <w:rPr>
          <w:rFonts w:ascii="Montserrat" w:hAnsi="Montserrat" w:cs="Montserrat"/>
        </w:rPr>
      </w:pPr>
      <w:r>
        <w:rPr>
          <w:rFonts w:cs="Montserrat" w:ascii="Montserrat" w:hAnsi="Montserrat"/>
        </w:rPr>
        <w:t>Artículo 138. Los estudios realizados dentro del Sistema Educativo Estat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torgamiento de revalidaciones y equivalencias de estudios</w:t>
      </w:r>
    </w:p>
    <w:p>
      <w:pPr>
        <w:pStyle w:val="Estilo"/>
        <w:rPr>
          <w:rFonts w:ascii="Montserrat" w:hAnsi="Montserrat" w:cs="Montserrat"/>
        </w:rPr>
      </w:pPr>
      <w:r>
        <w:rPr>
          <w:rFonts w:cs="Montserrat" w:ascii="Montserrat" w:hAnsi="Montserrat"/>
        </w:rPr>
        <w:t>Artículo 139. La Autoridad Educativa Federal determinará las normas y criterios generales, aplicables en toda la República, a que se ajustarán la revalidación, así como la declaración de estudios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otorgará revalidaciones y equivalencias únicamente cuando estén referidas a planes y programas de estudio que se impartan en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validaciones y equivalencias emitidas deberán registrarse en el Sistema de Información y Gest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validaciones y equivalencias otorgadas en términos del presente artículo tendrán validez en toda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reditación de conocimientos adquiridos</w:t>
      </w:r>
    </w:p>
    <w:p>
      <w:pPr>
        <w:pStyle w:val="Estilo"/>
        <w:rPr>
          <w:rFonts w:ascii="Montserrat" w:hAnsi="Montserrat" w:cs="Montserrat"/>
        </w:rPr>
      </w:pPr>
      <w:r>
        <w:rPr>
          <w:rFonts w:cs="Montserrat" w:ascii="Montserrat" w:hAnsi="Montserrat"/>
        </w:rPr>
        <w:t>Artículo 140. La autoridad educativa estatal, por acuerdo de su titular y de conformidad con los lineamientos que emita la autoridad educativa federal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uerdos secretariales señalarán los requisitos específicos que deban cumplirse para la acreditación de los conocimientos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mpartida por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ón impartida por particulares</w:t>
      </w:r>
    </w:p>
    <w:p>
      <w:pPr>
        <w:pStyle w:val="Estilo"/>
        <w:rPr>
          <w:rFonts w:ascii="Montserrat" w:hAnsi="Montserrat" w:cs="Montserrat"/>
        </w:rPr>
      </w:pPr>
      <w:r>
        <w:rPr>
          <w:rFonts w:cs="Montserrat" w:ascii="Montserrat" w:hAnsi="Montserrat"/>
        </w:rPr>
        <w:t>Artículo 141. Los particulares podrán impartir educación considerada como servicio público en términos de esta Ley, en todos sus tipos y modalidades, con la autorización o reconocimiento de validez oficial de estudios que otorgue el Estado, conforme a lo dispuestos (sic) por el artículo 3o. de la Constitución Política de los Estados Unidos Mexicanos, la Ley General de Educación, esta Ley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concierne a la educación inicial, preescolar, la primaria, la secundaria, la normal y demás para la formación de maestros de educación básica, deberán obtener previamente, en cada caso, la autorización expresa de la autoridad educativa estatal, salvo las que correspondan a la federación, tratándose de estudios distintos de los antes mencionados podrán obtener el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y el reconocimiento incorporan a las instituciones que los obtengan, respecto de los estudios a que la propia autorización o dicho reconocimiento se refieren a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niños y adolescentes, incluyendo la retención de documentos personales y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quisición de uniformes y materiales educativos, así como de actividades extraescolares, no podrá condicionar la prestación del servicio público referido en esta Ley. Los educandos, las madres y padres de familia o tutores tendrán el derecho de adquirir los uniformes o materiales educativos con el proveedor de su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quisitos para las autorizaciones y los reconocimientos de validez oficial de estudios</w:t>
      </w:r>
    </w:p>
    <w:p>
      <w:pPr>
        <w:pStyle w:val="Estilo"/>
        <w:rPr>
          <w:rFonts w:ascii="Montserrat" w:hAnsi="Montserrat" w:cs="Montserrat"/>
        </w:rPr>
      </w:pPr>
      <w:r>
        <w:rPr>
          <w:rFonts w:cs="Montserrat" w:ascii="Montserrat" w:hAnsi="Montserrat"/>
        </w:rPr>
        <w:t>Artículo 142. Las autorizaciones y los reconocimientos de validez oficial de estudios se otorgarán cuando los solicitantes cu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personal docente que acredite la preparación adecuada para impartir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planes y programas de estudio que la autoridad otorgante considere procedentes, en el caso de educación distinta de la inicial, preescolar, la primaria, la secundaria, la normal, y demás para la formación de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blicación de instituciones autorizaciones y reconocimientos de validez oficial de estudios</w:t>
      </w:r>
    </w:p>
    <w:p>
      <w:pPr>
        <w:pStyle w:val="Estilo"/>
        <w:rPr>
          <w:rFonts w:ascii="Montserrat" w:hAnsi="Montserrat" w:cs="Montserrat"/>
        </w:rPr>
      </w:pPr>
      <w:r>
        <w:rPr>
          <w:rFonts w:cs="Montserrat" w:ascii="Montserrat" w:hAnsi="Montserrat"/>
        </w:rPr>
        <w:t>Artículo 143. 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indicarán en dicha publicación, los resultados una vez que apliquen las evaluaciones que, dentro del ámbito de sus atribuciones y de conformidad con lo dispuesto por esta Ley y demás disposiciones aplicables,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deberán entregar a las escuelas particulares un reporte de los resultados que hayan obtenido sus docentes y alumnos en las evalu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ones de particulares que impartan educación</w:t>
      </w:r>
    </w:p>
    <w:p>
      <w:pPr>
        <w:pStyle w:val="Estilo"/>
        <w:rPr>
          <w:rFonts w:ascii="Montserrat" w:hAnsi="Montserrat" w:cs="Montserrat"/>
        </w:rPr>
      </w:pPr>
      <w:r>
        <w:rPr>
          <w:rFonts w:cs="Montserrat" w:ascii="Montserrat" w:hAnsi="Montserrat"/>
        </w:rPr>
        <w:t>Artículo 144. Los particulares que impartan educación con autorización o con reconocimiento de validez oficial de estudi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con lo dispuesto en el artículo 3o. de la Constitución Política de los Estados Unidos Mexicanos, en la Ley General de Educación,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mplir con los planes y programas de estudio que las autoridades educativas competentes hayan determinado o considerado procedentes y mantenerlos actu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Corresponde a la autoridad educativa estatal la asignación de las becas a las que se refiere esta fracción, con la finalidad de contribuir al logro de la equidad educativa; para tal efecto atenderá los lineamientos que emita la autoridad educativa federal mediante los cuales se realizará dicha asignación en comités en los que participarán representantes de las instituciones de particulares que impartan educación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mplir los requisitos previstos en el artículo 14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mplir y colaborar en las actividades de evaluación y vigilancia que las autoridades competentes realicen u orde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la información que sea requerida por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tregar a la autoridad educativa la documentación e información necesaria que permitan verificar el cumplimiento de los requisitos para seguir impartiendo educación, conforme a los lineamientos emitid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olicitar el refrendo del reconocimiento de validez oficial de estudios al término de la vigencia que se establezca, en los términos de esta Ley y demá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ón de particulares que presten servicios educativos sin reconocimiento de validez oficial</w:t>
      </w:r>
    </w:p>
    <w:p>
      <w:pPr>
        <w:pStyle w:val="Estilo"/>
        <w:rPr>
          <w:rFonts w:ascii="Montserrat" w:hAnsi="Montserrat" w:cs="Montserrat"/>
        </w:rPr>
      </w:pPr>
      <w:r>
        <w:rPr>
          <w:rFonts w:cs="Montserrat" w:ascii="Montserrat" w:hAnsi="Montserrat"/>
        </w:rPr>
        <w:t>Artículo 145. Los particulares que presten servicios por los que se impartan estudios sin reconocimiento de validez oficial, deberán mencionarlo en su correspondiente documentación y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ecanismos para el cumplimiento de los fines de la educación impartida por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ara las acciones de vigilancia</w:t>
      </w:r>
    </w:p>
    <w:p>
      <w:pPr>
        <w:pStyle w:val="Estilo"/>
        <w:rPr>
          <w:rFonts w:ascii="Montserrat" w:hAnsi="Montserrat" w:cs="Montserrat"/>
        </w:rPr>
      </w:pPr>
      <w:r>
        <w:rPr>
          <w:rFonts w:cs="Montserrat" w:ascii="Montserrat" w:hAnsi="Montserrat"/>
        </w:rPr>
        <w:t>Artículo 146. Con la finalidad de que la educación que impartan los particulares cumpla con los fines establecidos en la Constitución,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Estatal, deban cumplir con las disposiciones de la presente Ley; además podrán requerir en cualquier momento información o documentación relacionada con la prestación u oferta de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racciones de los particulares que presten servicios educativos</w:t>
      </w:r>
    </w:p>
    <w:p>
      <w:pPr>
        <w:pStyle w:val="Estilo"/>
        <w:rPr>
          <w:rFonts w:ascii="Montserrat" w:hAnsi="Montserrat" w:cs="Montserrat"/>
        </w:rPr>
      </w:pPr>
      <w:r>
        <w:rPr>
          <w:rFonts w:cs="Montserrat" w:ascii="Montserrat" w:hAnsi="Montserrat"/>
        </w:rPr>
        <w:t>Artículo 147. Son infracciones de quienes prestan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umplir cualesquiera de las obligaciones previstas en el artículo 14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spender el servicio educativo sin que medie motivo justificado,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spender actividades escolares o extraescolares en días y horas no autorizados por el calendario escolar aplicable, sin que medie motivo justificado,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utilizar los libros de texto que la autoridad educativa federal autorice y determine para la educación primaria 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umplir los lineamientos generales para el uso de material educativo para la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a conocer antes de su aplicación, los exámenes o cualesquiera otros instrumentos de admisión, acreditación o evaluación, a quienes habrán de presen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xpedir certificados, constancias, diplomas o títulos a quienes no cumplan los requisi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fectuar actividades que pongan en riesgo la salud o la seguridad de los educandos o que menoscaben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Ocultar a las madres y padres de familia o tutores, las conductas de los educandos menores de dieciocho años que notoriamente deban ser de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ponerse a las actividades de vigilancia, así como no proporcionar información veraz y op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ntravenir las disposiciones contempladas en los artículos 12, 13, 14, 81, párrafo tercero, por lo que corresponde a las autoridades educativas y 143, segundo párraf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dministrar a los educandos, sin previa prescripción médica y consentimiento informado de sus madres y padres o tutores, medic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en los educandos, por cualquier medio, el uso de medicamentos que contengan sustancias psicotrópicas o estupefa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cumplir con las medidas correctivas o precautorias derivadas de las vis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Ostentarse como plantel incorporado sin es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ncumplir con lo dispuesto en el artículo 14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mpartir la educación inicial, preescolar, primaria, secundaria, normal y demás para la formación de docentes de educación básica, sin contar con la autor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ambiar de domicilio sin la autorización previa de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Otorgar revalidaciones o equivalencias sin observar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Retener documentos personales y académicos por falta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Condicionar la prestación del servicio público de educación a la adquisición de uniformes y materiales educativos, así como de actividades extra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Omitir dar a conocer por escrito a las personas usuarias de los servicios educativos, previamente a la inscripción para cada ciclo escolar, el costo total de la colegiatura o cualquier otra contra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Difundir o transmitir datos personales sin consentimiento expreso de su titular o, en su caso, de la madre y padre de familia o tu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Incumplir cualesquiera de los demás preceptos de esta Ley, así como las disposiciones expedidas con fundamento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 que corresponden a las infracciones</w:t>
      </w:r>
    </w:p>
    <w:p>
      <w:pPr>
        <w:pStyle w:val="Estilo"/>
        <w:rPr>
          <w:rFonts w:ascii="Montserrat" w:hAnsi="Montserrat" w:cs="Montserrat"/>
        </w:rPr>
      </w:pPr>
      <w:r>
        <w:rPr>
          <w:rFonts w:cs="Montserrat" w:ascii="Montserrat" w:hAnsi="Montserrat"/>
        </w:rPr>
        <w:t>Artículo 148. Las infracciones enumeradas en el artículo anterior serán sancionadas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osición de multa, para lo cual se estará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ulta por el equivalente a un monto mínimo de cien y hasta máximo de mil veces de la Unidad de Medida y Actualización, en la fecha en que se cometa la infracción, respecto a lo señalado en las fracciones I, II, III, IV, V, VI, VIII, X, XV, XVI, XXIII y XXIV del artículo 14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ulta por el equivalente a un monto mínimo de mil y un, y hasta máximo de siete mil veces de la Unidad de Medida y Actualización, en la fecha en que se cometa la infracción, respecto a lo señalado en las fracciones XI, XII, XX, XXI, XXII, XXV y XXVI del artículo 147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Multa por el equivalente a un monto mínimo de siete mil y un, y hasta máximo de quince mil veces de la Unidad de Medida y Actualización, en la fecha en que se cometa la infracción, respecto a lo señalado en las fracciones VII y XIII del artículo 14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impuestas podrán duplicarse en caso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ocación de la autorización o retiro del reconocimiento de validez oficial de estudios correspondiente respecto a las infracciones señaladas en las fracciones IX y XIV del artículo 147 de esta Ley. La imposición de esta sanción no excluye la posibilidad de que sea impuesta alguna multa de las señaladas en el inciso b) de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lausura del plantel, respecto a las infracciones señaladas en las fracciones XVII, XVIII y XIX del artículo 14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incurriera en las infracciones establecidas en las fracciones XIII, XIV y XXVI del artículo anterior, se aplicarán las sanciones de este artículo, sin perjuicio de las penales y de otra índole que resul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riterios para determinar las sanciones</w:t>
      </w:r>
    </w:p>
    <w:p>
      <w:pPr>
        <w:pStyle w:val="Estilo"/>
        <w:rPr>
          <w:rFonts w:ascii="Montserrat" w:hAnsi="Montserrat" w:cs="Montserrat"/>
        </w:rPr>
      </w:pPr>
      <w:r>
        <w:rPr>
          <w:rFonts w:cs="Montserrat" w:ascii="Montserrat" w:hAnsi="Montserrat"/>
        </w:rPr>
        <w:t>Artículo 149. 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cución de las multas</w:t>
      </w:r>
    </w:p>
    <w:p>
      <w:pPr>
        <w:pStyle w:val="Estilo"/>
        <w:rPr>
          <w:rFonts w:ascii="Montserrat" w:hAnsi="Montserrat" w:cs="Montserrat"/>
        </w:rPr>
      </w:pPr>
      <w:r>
        <w:rPr>
          <w:rFonts w:cs="Montserrat" w:ascii="Montserrat" w:hAnsi="Montserrat"/>
        </w:rPr>
        <w:t>Artículo 150. Las multas que imponga la autoridad educativa estatal serán ejecutadas por la instancia que determine la Secretaría de la Hacienda Pública del Estado, a través de los procedimientos y disposiciones aplicables por dicho órg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 imposición de sanciones</w:t>
      </w:r>
    </w:p>
    <w:p>
      <w:pPr>
        <w:pStyle w:val="Estilo"/>
        <w:rPr>
          <w:rFonts w:ascii="Montserrat" w:hAnsi="Montserrat" w:cs="Montserrat"/>
        </w:rPr>
      </w:pPr>
      <w:r>
        <w:rPr>
          <w:rFonts w:cs="Montserrat" w:ascii="Montserrat" w:hAnsi="Montserrat"/>
        </w:rPr>
        <w:t>Artículo 151. La revocación de la autorización otorgada a particulares produce efectos de clausura del servicio educativ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ribuciones para la ejecución de las sanciones</w:t>
      </w:r>
    </w:p>
    <w:p>
      <w:pPr>
        <w:pStyle w:val="Estilo"/>
        <w:rPr>
          <w:rFonts w:ascii="Montserrat" w:hAnsi="Montserrat" w:cs="Montserrat"/>
        </w:rPr>
      </w:pPr>
      <w:r>
        <w:rPr>
          <w:rFonts w:cs="Montserrat" w:ascii="Montserrat" w:hAnsi="Montserrat"/>
        </w:rPr>
        <w:t>Artículo 152. Las autoridades competentes harán uso de las medidas legales necesarias, incluyendo el auxilio de la fuerza pública, para lograr la ejecución de las sanciones y medidas de seguridad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imiento de las acciones de vigilancia</w:t>
      </w:r>
    </w:p>
    <w:p>
      <w:pPr>
        <w:pStyle w:val="Estilo"/>
        <w:rPr>
          <w:rFonts w:ascii="Montserrat" w:hAnsi="Montserrat" w:cs="Montserrat"/>
        </w:rPr>
      </w:pPr>
      <w:r>
        <w:rPr>
          <w:rFonts w:cs="Montserrat" w:ascii="Montserrat" w:hAnsi="Montserrat"/>
        </w:rPr>
        <w:t>Artículo 153. Las acciones de vigilancia a las que se refiere el artículo 146 de esta Ley que lleven a cabo las autoridades educativas del Estado se realizarán de conformidad con el procedimiento establecido en los artículos 152 al 179 de la Ley General de Educación previstos en su Capítulo II del Título Décimo Primero y atenderán los lineamientos que emita la autoridad educativa feder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 administrativo</w:t>
      </w:r>
    </w:p>
    <w:p>
      <w:pPr>
        <w:pStyle w:val="Estilo"/>
        <w:rPr>
          <w:rFonts w:ascii="Montserrat" w:hAnsi="Montserrat" w:cs="Montserrat"/>
        </w:rPr>
      </w:pPr>
      <w:r>
        <w:rPr>
          <w:rFonts w:cs="Montserrat" w:ascii="Montserrat" w:hAnsi="Montserrat"/>
        </w:rPr>
        <w:t>Artículo 154. En contra de las resoluciones emitidas por las autoridades educativas en materia de autorización y reconocimiento de validez oficial de estudios y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 interponerse el recurso cuando la autoridad no dé respuesta en un plazo de sesenta días hábiles siguientes a la presentación de las solicitudes de autorización o de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mitación del recurso administrativo</w:t>
      </w:r>
    </w:p>
    <w:p>
      <w:pPr>
        <w:pStyle w:val="Estilo"/>
        <w:rPr>
          <w:rFonts w:ascii="Montserrat" w:hAnsi="Montserrat" w:cs="Montserrat"/>
        </w:rPr>
      </w:pPr>
      <w:r>
        <w:rPr>
          <w:rFonts w:cs="Montserrat" w:ascii="Montserrat" w:hAnsi="Montserrat"/>
        </w:rPr>
        <w:t>Artículo 155. La tramitación y la resolución del recurso de revisión, se llevará a cabo conforme a la Ley del Procedimiento Administrativo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contenidas en las leyes secundarias y quedan sin efectos los reglamentos, acuerdos y disposiciones de carácter general, contrarias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ersonas titulares del Ejecutivo y de la Secretaría de Educación del estado de Jalisco, emitirán y adecuarán los reglamentos, acuerdos, lineamientos y demás disposiciones de carácter general conforme a lo establecido en la presente Ley, en un plazo no mayor a 180 ciento ochenta días hábiles contados a partir de la entrada en vigor de la presente Ley. Hasta su emisión, seguirán aplicándose para la operación y funcionamiento de los servicios que se presten y se deriven de aquellos en lo que no contravengan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personas titulares del Ejecutivo y de la Secretaría de Educación del estado de Jalisco, harán las adecuaciones correspondientes al Programa Educativo Estatal conforme lo previsto en el artículo 114 de esta Ley, en un plazo no mayor a 60 sesenta días hábiles, contados a partir de la entrada en vigor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Comisión Estatal de Planeación y Coordinación del Sistema de Educación Media Superior del Estado de Jalisco prevista en el artículo 30 de la presente Ley, sustituye al Consejo Estatal para la Planeación de la Educación Media Superior, y deberá instalarse en un plazo no mayor de 90 noventa días hábiles contados a partir de la entrada en vigor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Sistema Integral de Formación, Capacitación y Actualización del Estado de Jalisco, previsto en el artículo 95 de esta Ley, deberá instalarse en un plazo no mayor a 90 noventa días hábiles contados a partir de la entrada en vigor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temas no previstos en relación a la Comisión Estatal para la Mejora Continua en Jalisco, se complementarán en el Decreto que para tal efecto emita el titular del Poder Ejecutivo del Estado de Jalisco. El titular del Ejecutivo del Estado de Jalisco designará a la persona titular de la Comisión Estatal para la Mejora Continua en Jalisco, en un plazo no mayor a 60 sesenta días hábiles contados a partir de la emisió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AGOSTO DE 2020)</w:t>
      </w:r>
    </w:p>
    <w:p>
      <w:pPr>
        <w:pStyle w:val="Estilo"/>
        <w:rPr>
          <w:rFonts w:ascii="Montserrat" w:hAnsi="Montserrat" w:cs="Montserrat"/>
        </w:rPr>
      </w:pPr>
      <w:r>
        <w:rPr>
          <w:rFonts w:cs="Montserrat" w:ascii="Montserrat" w:hAnsi="Montserrat"/>
        </w:rPr>
        <w:t>OCTAVO. El H. Congreso del Estado de Jalisco tiene un plazo de 150 ciento cincuenta días naturales, a partir de la entrada en vigor de esta Ley, para emitir las disposiciones legales correspondientes, y nombrar a los miembros del Consejo Técnico Ciudadano referido en el artículo 1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AGOSTO DE 2020)</w:t>
      </w:r>
    </w:p>
    <w:p>
      <w:pPr>
        <w:pStyle w:val="Estilo"/>
        <w:rPr>
          <w:rFonts w:ascii="Montserrat" w:hAnsi="Montserrat" w:cs="Montserrat"/>
        </w:rPr>
      </w:pPr>
      <w:r>
        <w:rPr>
          <w:rFonts w:cs="Montserrat" w:ascii="Montserrat" w:hAnsi="Montserrat"/>
        </w:rPr>
        <w:t>NOVENO. El SIMEJORA del Estado de Jalisco, previsto en el artículo 112 de esta Ley deberá instalarse en un plazo no mayor a 165 ciento sesenta y cinco días naturales, contados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as erogaciones que se generen con motivo de la entrada en vigor de la presente Ley,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Los procedimientos referentes a equivalencias, autorización o reconocimiento de validez oficial de estudios y trámites administrativos que se iniciaron con anterioridad a la entrada en vigor de esta Ley, continuarán, hasta su conclusión, regidos con los reglamentos, acuerdos y demás disposiciones de carácter general en los cuales se fundament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ÓN DE SESIONES DEL CONGRESO DEL ESTADO</w:t>
      </w:r>
    </w:p>
    <w:p>
      <w:pPr>
        <w:pStyle w:val="Estilo"/>
        <w:rPr>
          <w:rFonts w:ascii="Montserrat" w:hAnsi="Montserrat" w:cs="Montserrat"/>
        </w:rPr>
      </w:pPr>
      <w:r>
        <w:rPr>
          <w:rFonts w:cs="Montserrat" w:ascii="Montserrat" w:hAnsi="Montserrat"/>
        </w:rPr>
        <w:t>GUADALAJARA, JALISCO, 14 DE MAY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a Presidenta</w:t>
      </w:r>
    </w:p>
    <w:p>
      <w:pPr>
        <w:pStyle w:val="Estilo"/>
        <w:rPr>
          <w:rFonts w:ascii="Montserrat" w:hAnsi="Montserrat" w:cs="Montserrat"/>
        </w:rPr>
      </w:pPr>
      <w:r>
        <w:rPr>
          <w:rFonts w:cs="Montserrat" w:ascii="Montserrat" w:hAnsi="Montserrat"/>
        </w:rPr>
        <w:t>SOFÍA BERENICE GARCÍA MOSQUED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ADENAWER GONZÁLEZ FIERROS</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ARTURO LEMUS HERRER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MULGACIÓN DEL DECRETO 27909/LXII/20, MEDIANTE EL CUAL SE ABROGA LA ACTUAL LEY DE EDUCACIÓN DEL ESTADO DE JALISCO, Y SE EXPIDE LA LEY DE EDUCACIÓN DEL ESTADO LIBRE Y SOBERAN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érito de lo anterior y con fundamento en el artículo 50 fracción I de la Constitución Política del Estado de Jalisco, mando se imprima, publique, divulgu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itido en Palacio de Gobierno, sede del Poder Ejecutivo del Estado Libre y Soberano de Jalisco, a 14 de may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RIQUE ALFARO RAMÍREZ</w:t>
      </w:r>
    </w:p>
    <w:p>
      <w:pPr>
        <w:pStyle w:val="Estilo"/>
        <w:rPr>
          <w:rFonts w:ascii="Montserrat" w:hAnsi="Montserrat" w:cs="Montserrat"/>
        </w:rPr>
      </w:pPr>
      <w:r>
        <w:rPr>
          <w:rFonts w:cs="Montserrat" w:ascii="Montserrat" w:hAnsi="Montserrat"/>
        </w:rPr>
        <w:t>Gobernador Constitucional del Estado de Jalisco</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AN ENRIQUE IBARRA PEDROZA</w:t>
      </w:r>
    </w:p>
    <w:p>
      <w:pPr>
        <w:pStyle w:val="Estilo"/>
        <w:rPr>
          <w:rFonts w:ascii="Montserrat" w:hAnsi="Montserrat" w:cs="Montserrat"/>
        </w:rPr>
      </w:pPr>
      <w:r>
        <w:rPr>
          <w:rFonts w:cs="Montserrat" w:ascii="Montserrat" w:hAnsi="Montserrat"/>
        </w:rPr>
        <w:t>Secretario General de Gobierno</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AGOST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7942/LXII/20 QUE REFORMAN LOS ARTICULOS OCTAVO Y NOVENO TRANSITORIOS DE LA LEY DE EDUCACIÓN DEL ESTADO LIBRE Y SOBERAN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mismo día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314/LXII/21 DEL CONGRESO DEL ESTADO QUE REFORMA LOS ARTÍCULOS 15 Y 16 DE LA LEY DE EDUCACIÓN DEL ESTADO LIBRE Y SOBERANO DE JALISCO, Y EL ARTÍCULO 6 DE LA LEY DE CIENCIA, DESARROLLO TECNOLÓGICO E INNOVACIÓN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deberá realizar las adecuaciones reglamentarias en materia de educación a efecto de estar en aptitud de implementar mecanismos, acciones y metodologías que considere necesarias para llevar a cabo lo estableci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8317/LXII/21 DEL CONGRESO DEL ESTADO QUE REFORMA EL ARTÍCULO 78 DE LA LEY DE EDUCACIÓN DEL ESTADO LIBRE Y SOBERANO DE JALISCO ADICIONANDO LA FRACCIÓN IV Y RECORRIENDO EN SU NUMERACIÓN LA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el mismo día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Y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388/LXII/21 SE EXPIDE LA LEY 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 LEY PARA EL DESARROLLO INTEGRAL DE LAS JUVENTUDES; 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yuntamientos expedirán los ordenamientos municipales y reformas necesarias para armonizar su orden jurídico a las disposiciones previstas en el presente reglamento en el plazo de 180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partir de la aprobación de la ley, se establece el periodo de un año para generar el Programa Estatal de la Cultura de 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Y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8371/LXII/21 QUE ADICIONA UN SEGUNDO PÁRRAFO A LA FRACCIÓN III DEL ARTÍCULO 112 DE LA LEY DE EDUCACIÓN DEL ESTADO LIBRE Y SOBERAN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8444/LXII/21 DEL CONGRESO DEL ESTADO QUE REFORMA LA FRACCIÓN IX DEL ARTÍCULO 16, EL SEGUNDO PÁRRAFO DEL ARTÍCULO 81 Y ADICIONA LA FRACCIÓN III RECORRIÉNDOSE DE MANERA SUCESIVA LA FRACCIÓN IV A LA VII DEL ARTÍCULO 126 DE LA LEY DE EDUCACIÓN DEL ESTADO LIBRE Y SOBERAN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763/LXIII/22 DEL CONGRESO DEL ESTADO QUE REFORMA LOS ARTÍCULOS 45, 92 Y 113 DE LA LEY DE SALUD DEL ESTADO DE JALISCO, Y 118 DE LA LEY DE EDUCACIÓN DEL ESTADO LIBRE Y SOBERAN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umplimiento del presente decreto para el ejercicio fiscal 2022 se realizará con la suficiencia presupuestal establecida en el programa presupuestario 811 Fomento de la salud de los alumnos de Educación Básica en su indicador nivel componente identificado como 19 Total de alumnas de educación básica y media superior aten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oder Ejecutivo deberá considerar los recursos necesarios para el cumplimiento de este decreto en los ejercicios fiscale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8795/LXIII/22 QUE REFORMA EL ARTÍCULO 15 DE LA LEY DE EDUCACIÓN DEL ESTADO LIBRE Y SOBERAN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8799/LXIII/22 QUE REFORMA EL ARTÍCULO 52 DE LA LEY DE EDUCACIÓN DEL ESTADO LIBRE Y SOBERAN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NOV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856/LXIII/22 DEL CONGRESO DEL ESTADO, QUE MODIFICA LA FRACCIÓN XIV; SE ADICIONA LA FRACCIÓN XV RECORRIENDO LA SUBSECUENTE PARA QUEDAR COMO XVI AL ARTÍCULO 34; SE REFORMA EL ARTÍCULO 113; SE ADICIONA EL CAPÍTULO IV BIS Y EL ARTÍCULO 53 BIS DE LA LEY DE SALUD DEL ESTADO DE JALISCO Y SE REFORMA EL ARTÍCULO 60 DE LA LEY DE EDUCACIÓN DEL ESTADO LIBRE Y SOBERAN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on la finalidad de diagnosticar y tratar de manera oportuna e integral a las personas con debilidad visual, la Secretaría de Salud de Jalisco deberá crear un programa coordinado con la Secretaría de Educación Pública de Jalisco, de conformidad con su viabilidad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NOV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862/LXIII/22 DEL CONGRESO DEL ESTADO, QUE ADICIONA EL CAPÍTULO II BIS, AL TÍTULO CUARTO DE LA LEY DE EDUCACIÓN DEL ESTADO LIBRE Y SOBERAN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implementación del presente decreto se realizará conforme a la disponibilidad presupuestal de la Secretaría de Educación y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NOV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852/LXIII/22 DEL CONGRESO DEL ESTADO, QUE REFORMA LOS ARTÍCULOS 4 Y 25 DEL CÓDIGO DE ASISTENCIA SOCIAL, LOS ARTÍCULOS 3, 8, 14, 37, 38, 42, 72, 74, 76, 77, 93, 95, 98, Y 100, SE ADICIONAN LOS ARTÍCULOS 8 BIS, 103 BIS Y 103 TER DE LA LEY DE LOS DERECHOS DE NIÑAS, NIÑOS Y ADOLESCENTES, EL ARTÍCULO 45 DE LA LEY DE SALUD Y LOS ARTÍCULOS 8, 25, 57 Y 69 DE LA LEY DE EDUCACIÓN DEL ESTADO LIBRE Y SOBERANO DE JALISCO, TODOS LOS ORDENAMIENTO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Sistema de Protección Integral de los Derechos de las Niñas, Niños y Adolescentes (SIPINNA) a través de su Secretaría Ejecutiva, deberá de diseñar la Estrategia Estatal para la Atención Integral en Primera Infancia de conformidad con lo establecido en este decreto, dentro de los 120 días posteriores a la entrada en vigor del presente decreto, la cual podrá contar con el apoyo de las dependencias que están sectorizadas a la Coordinación General Estratégic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 Secretaría Ejecutiva del Sistema, deberá acompañar el proceso de Planeación, Programación y Presupuestación, con la finalidad de orientar el gasto público a la atención de la Estrategia Estatal para la Atención Integral de Primera Inf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laboración de la Estrategia se considerará la opinión de las dependencias para el establecimiento del cumplimiento de m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de Planeación y Participación Ciudadana del Estado de Jalisco, elaborará los estudios de campo y diagnósticos correspondientes para determinar la demanda en los sectores públicos y privados del Estado que presten servicios con horarios no convencionales, con la oportunidad de proyectar la necesidad del servicio de los Centros de Desarrollo Infantil al área donde pueda apl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Secretaría de Salud del Estado de Jalisco en coordinación con el Organismo Público Descentralizado de Servicios de Salud Jalisco, incluirá como un proyecto prioritario la implementación de más Bancos de Leche Humana a lo largo del Estado de Jalisco y fortalecerá el existente tomando en consideración los puntos que establece la PROY-NOM-050-SSA2-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Titular del Poder Ejecutivo, a través de la Secretaría de la Hacienda Pública, de acuerdo con lo dispuesto en la Ley del Presupuesto, Contabilidad y Gasto Publico del Estado de Jalisco, determinará los recursos suficientes para la implementación y ejecución del Programa y acciones generados por la Estrategia Estatal para la Atención Integral en Primera Infancia, con el presupuesto previamente asi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Titular del Poder Ejecutivo identificará dentro del Anexo Transversal de Desarrollo integral de las niñas, niños y adolescentes las acciones y, o componentes a favor de la Primera Infancia como parte de la iniciativa de Presupuesto de Egresos para el ejercicio fiscal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gobiernos municipales, con base en su autonomía y libertad de administración presupuestal, podrán incluir en sus respectivos presupuestos de egresos, los recursos suficientes para la implementación y ejecución de los Programas y acciones generadas por la Estrategia Estatal para la Atención Integral en Primera Inf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NOV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8849/LXIII/22 QUE ABROGA LA LEY DE SALUD MENTAL PARA EL ESTADO DE JALISCO Y CREA LA LEY DE SALUD MENTAL Y EDUCACIÓN EMOCIONAL PARA EL ESTADO DE JALISCO; REFORMA LOS ARTÍCULOS 10, 11, 13, 6, 54 Y 60 DE LA LEY DE EDUCACIÓN DEL ESTADO LIBRE Y SOBERANO DE JALISCO; Y ADICIONA LA FRACCIÓN XXII AL ARTÍCULO 56 DE LA LEY PARA LOS SERVIDORES PÚBLICOS D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Salud contará con un plazo de 180 días para emitir el Programa de Salud Mental y el Protocolo de Prevención, Atención y Postvención de suicidio, contados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sejo contará con un plazo de 90 días, contados a partir de la vigencia de la presente, para aprobar su reglamen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Secretaría de Salud, conforme a la suficiencia presupuestal asignada, instrumentará las acciones establecid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Centros Integrales de Atención y los Módulos Comunitarios de Atención en Salud Mental, comenzarán a operar bajo los términos previstos en la presente a partir de los 180 días de la entrada en vigor de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Gobierno del Estado en coordinación con los municipios asignarán los recursos necesarios en su presupuesto de egresos respectivos, para implementar un Módulo Comunitario de Atención a personas usuarias del servicio, que deberán instrumentarse paulatinamente conforme a la disponibilidad presupuestal y la demanda de servicios de atención en materia de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Secretaría de Educación, conforme a la suficiencia presupuestal asignada, instrumentará las acciones establecid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9175/LXIII/23 QUE REFORMA LOS ARTÍCULOS 40, 41, 42, 45, 46, 47, 48 Y 49 Y SE MODIFICA LA DENOMINACIÓN DE LOS CAPÍTULOS VI Y VIII QUE LOS CONTIENEN, PARA TITULARSE "DE LA EDUCACIÓN INDÍGENA, INTERCULTURAL Y BILINGÜE", "DE LA EDUCACIÓN INCLUSIVA Y ESPECIAL" RESPECTIVAMENTE, AMBOS DEL TÍTULO SEGUNDO DE LA LEY DE EDUCACIÓN DEL ESTADO LIBRE Y SOBERAN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titular del Poder Ejecutivo hará las adecuaciones necesarias a los Reglamentos de la presente ley, en un plazo no mayor de ciento ochenta días siguientes a la fecha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de Educación emitirá en un plazo no mayor de ciento ochenta días, los manuales y programas para las adecuaciones curriculares para la educación inclusiva e indígena intercultural y bilingüe conforme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la medida de lo posible el Poder Ejecutivo y la Secretaría de Educación deberán incorporar en el profesiograma a los licenciados de educación inclusiva o especial y maestros sordos, interpretes educativos y maestros bilingü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autoriza a la Secretaria de la Hacienda Pública a realizar las adecuaciones presupuestales en el Presupuesto de Egresos del ejercicio fiscal 2023 a efecto de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Secretaría de Educación, conforme a la suficiencia presupuestal asignada, instrumentará progresivamente las acciones establec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9202/LXIII/23 QUE REFORMA LOS ARTÍCULOS 14 FRACCIÓN IX Y 75 DE LA LEY DE EDUCACIÓN DEL ESTADO LIBRE Y SOBERANO DE JALISCO; Y REFORMA LA FRACCIÓN XVII, ADICIONA LA FRACCIÓN XVIII DEL ARTÍCULO 42 DE LA LEY DE LOS DERECHOS DE NIÑAS, NIÑOS Y ADOLESCENTES EN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Educación, conforme a la suficiencia presupuestal asignada, instrumentará las acciones establecid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9209/LXIII/23 QUE REFORMA LA FRACCIÓN III DEL ARTÍCULO 15 DE LA LEY DE EDUCACIÓN DEL ESTADO LIBRE Y SOBERAN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Educación, conforme a la suficiencia presupuestal asignada, instrumentará las acciones establecid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9222/LXIII/23 DEL CONGRESO DEL ESTADO QUE REFORMA EL ARTÍCULO 83, Y EL ÚLTIMO PÁRRAFO DEL ARTÍCULO 90, Y ADICIONA LA FRACCIÓN X, AL ARTÍCULO 82, DE LA LEY DE EDUCACIÓN DEL ESTADO LIBRE Y SOBERANO DE JALISCO; REFORMA LAS FRACCIONES I A LA XV, DEL ARTÍCULO 5, Y EL INCISO C), DE LA FRACCIÓN III, DEL ARTÍCULO 19, Y ADICIONA LA FRACCIÓN XVI, AL ARTÍCULO 5, Y EL INCISO D), A LA FRACCIÓN III, DEL ARTÍCULO 19, DE LA LEY DE CULTURA DE PAZ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Educación, conforme a la suficiencia presupuestal asignada, instrumentará las acciones establecid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OCTU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9250/LXIII/23 DEL CONGRESO DEL ESTADO, QUE REFORMA DIVERSAS DISPOSICIONES EN MATERIA DE INNOVACIÓN, CIENCIA Y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Titular del Poder Ejecutivo deberá realizar las adecuaciones reglamentarias para dar cumplimiento al presente decreto dentro de los 180 días posteriores a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Titular del Poder Ejecutivo deberá prever las adecuaciones administrativas y presupuestales para dar cumplimiento a este decreto en el anteproyecto del Presupuesto de Egresos para el ejercicio fiscal 2024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9525/LXIII/24 DEL CONGRESO DEL ESTADO MEDIANTE EL CUAL SE REFORMAN LOS ARTÍCULOS 4 Y 118 Y SE ADICIONA EL TÍTULO NOVENO BIS DENOMINADO "DEL FONDO PARA LA EDUCACIÓN" CON EL ARTÍCULO 124 BIS, A LA LEY DEL EDUCACIÓN DEL ESTADO LIBRE Y SOBERAN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de los recursos económicos con los cuales se constituirá el fondo para la educación, el Ejecutivo del Estado en el presupuesto de egresos, deberá destinar una partida presupuestal que funcionará como base inicial del mismo, debiendo de incrementarse según los recursos con que se integra dicho fo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P.O. 09 DE MARZO DE 2024.</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ÚMERO 29528/LXIII/24 DEL CONGRESO DEL ESTADO MEDIANTE EL CUAL SE REFORMA EL ARTÍCULO 16 DE LA LEY DE EDUC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9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9539/LXIII/24 DEL CONGRESO DEL ESTADO MEDIANTE EL CUAL SE REFORMA EL ARTÍCULO 80 BIS, Y EL ARTÍCULO 80 TER, DE LA LEY DE EDUCACIÓN DEL ESTADO LIBRE Y SOBERAN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SEGUNDO. La Secretaria de Educación, con sujeción a la disponibilidad presupuestaria asignada para tal efecto para el presente ejercicio fiscal y los subsecuentes, instrumentará las acciones establecidas en la presente Ley.</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11:00Z</dcterms:created>
  <dc:creator/>
  <dc:description/>
  <dc:language>en-US</dc:language>
  <cp:lastModifiedBy/>
  <dcterms:modified xsi:type="dcterms:W3CDTF">2024-03-13T19:11:00Z</dcterms:modified>
  <cp:revision>1</cp:revision>
  <dc:subject/>
  <dc:title/>
</cp:coreProperties>
</file>