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AGUA POTABLE Y ALCANTARILLAD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3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gunda Sección del Periódico Oficial del Estado de Nayarit, el miércoles 4 de octu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que d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dos Unidos Mexicanos.- Poder Legislativo.-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IGOBERTO OCHOA ZARAGOZA, Gobernador Constitucional del Estado Libre y Soberano de Nayarit, a los habitantes del mismo,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Local, se ha servido dirigirme para su promulg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78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 Congreso del Estado Libre y Soberano de Nayarit, representado por su XXIV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AGUA POTABLE Y ALCANTARILLAD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LAS DISPOSICIONES DE ESTA LEY SON DE ORDEN PUBLICO E INTERES SOCIAL Y REGULAN EN EL ESTADO LIBRE Y SOBERANO DE NAYARIT, LOS SERVICIOS PUBLICOS DE AGUA POTABLE, ALCANTARILLADO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ESTA LEY TIENE POR OBJETO 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DE AGUA POTABLE Y ALCANTARILLADO DEL ESTADO" PARA LOGRAR UN DESARROLLO INTEGRAL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STACION DE SERVICIOS PUBLICOS DE AGUA POTABLE, ALCANTARILLADO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RGANIZACION Y FUNCIONAMIENTO DE LOS ORGANISMOS OPERADORES DEL "SISTEMA DE AGUA POTABLE Y ALCANTARILLAD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CUPERACION DE LOS GASTOS Y COSTOS DE INVERSION, OPERACION, CONSERVACION Y MANTENIMIENTO DEL "SISTEMA DE AGUA POTABLE Y ALCANTARILLAD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SERVICIO AL PUBLICO DE CONDUCCION, SUMINISTRO, POTABILIZACION, DISTRIBUCION O TRANSPORTE DE AGUA QUE PRESTEN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FEBRERO DE 2020)</w:t>
      </w:r>
    </w:p>
    <w:p>
      <w:pPr>
        <w:pStyle w:val="Estilo"/>
        <w:rPr>
          <w:rFonts w:ascii="Montserrat" w:hAnsi="Montserrat" w:cs="Montserrat"/>
        </w:rPr>
      </w:pPr>
      <w:r>
        <w:rPr>
          <w:rFonts w:cs="Montserrat" w:ascii="Montserrat" w:hAnsi="Montserrat"/>
        </w:rPr>
        <w:t>VI. PROMOVER, ORGANIZAR E INCENTIVAR LA RECOLECCION DE LLUVIA, SU POTABILIZACION PARA EL CONSUMO HUMANO Y USO DIRECTO EN ACTIVIDADES, URBANAS, COMERCIALES, INDUSTRIALES PRIORIZANDO LAS DE USO DOMESTICO DE CUALQUIER OTRO USO EN EL ESTADO, A ESTA ACTIVIDAD SE LE DENOMINARA COSECHA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o.- LOS SERVICIOS DE AGUA POTABLE, ALCANTARILLADO Y SANEAMIENTO ESTARAN A CARGO DE LOS MUNICIPIOS CON EL CONCURSO DEL ESTADO CUANDO ASI FUERE NECESARIO, LOS QUE SE PRESTARAN EN LOS TERMINOS DE LA PRESENTE LEY A TRAVES DE LAS SIGUIENTES I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SMOS OPERADOR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GANISMOS OPERADORES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ISION ESTATAL DE AGUA POTABLE Y ALCANTARILLADO, O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ERSONAS FISICAS O MORALES A QUIENES SE AUTORICE CONCESION O CONTRATOS PARA LA PRESTACION DEL SERVICIO EN CUALQUIERA DE LAS ACCIONE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SEÑALADOS EN LAS FRACCIONES I Y II, FORMARAN PARTE DE LA ADMINISTRACION PARAMUNICIPAL DE LOS AYUNTAMIENTOS Y EL ORGANISMO A QUE SE REFIERE LA FRACCION II DE LA ADMINISTRACION PARAESTATAL DEL EJECUTIVO DEL ESTADO, CON EL PROPOSITO DE PRESTAR LOS SERVICIOS OBJETO DE ESTA LEY A TRAVES DE UNA ADMINISTRACION DESCENTR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DE AGUA POTABLE Y ALCANTARILLAD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º.- SE DECLARA DE INTERES PUBLICO EL ESTABLECIMIENTO, CONSERVACION Y DESARROLLO DEL "SISTEMA DE AGUA POTABLE Y ALCANTARILLADO DEL ESTADO", EL CUAL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FEBRERO DE 2020)</w:t>
      </w:r>
    </w:p>
    <w:p>
      <w:pPr>
        <w:pStyle w:val="Estilo"/>
        <w:rPr>
          <w:rFonts w:ascii="Montserrat" w:hAnsi="Montserrat" w:cs="Montserrat"/>
        </w:rPr>
      </w:pPr>
      <w:r>
        <w:rPr>
          <w:rFonts w:cs="Montserrat" w:ascii="Montserrat" w:hAnsi="Montserrat"/>
        </w:rPr>
        <w:t>I.- LA PROPUESTA, FORMULACION, EJECUCION Y PROMOCION DE LAS POLITICAS QUE ORIENTEN EL FOMENTO Y EL DESARROLLO HIDRAULICO EN EL ESTADO, PRIVILEGIANDO LA SUSTE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LANEACION Y PROGRAMACION HIDRAULICA A NIVE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STACION DE SERVICIOS PUBLICOS DE AGUA POTABLE, ALCANTARILLADO Y SANEAMIENTO, EN L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ISTEMAS DE REGULACION, CAPTACION, CONDUCCION, POTABILIZACION, DESALACION, FLUORIZACION, ALMACENAMIENTO Y DISTRIBUCION DE AGUA; ASI COMO LA COLECCION, DESALOJO, TRATAMIENTO DE AGUAS RESIDUALES Y EL MANEJO DE L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OBRAS DESTINADAS A DICHO SERVICIO PUBLICO, TANTO EN SU ESTUDIO, DISEÑO, PROYECTO, PRESUPUESTO, MEJORAMIENTO CONSTRUCCION, OPERACION, CONSERVACION, MANTENIMIENTO, AMPLIACION Y REHABILITACION, ASI COMO, EN SU CASO, LAS EXPROPIACIONES U OCUPACIONES POR CAUSA DE UTILIDAD PUBLICA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DMINISTRACION, A TRAVES DE ORGANISMOS OPERADORES, DE DICHOS SERVICIOS Y DE LAS OBRAS O INFRAESTRUCTURA NECESARIAS, ASI COMO LA PARTICIPACION DE PARTICULARES EN LA PRESTACION DE LOS SERVICIOS RESPECTIVOS Y EN LA CONSTRUCCION Y OPERACION DE L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USO EFICIENTE Y LA OPERACION, MANTENIMIENTO Y REHABILITACION RESPONSABLE DE LA RED DE DISTRIBUCION Y DE ALCANTARILLADO O DRENAJE, PARA ATENDER OPORTUNAMENTE LA DEMANDA Y EVITAR FUGAS, TAPONAMIENTOS, INUNDACIONES, FILTRACIONES O CONTAMINACIONES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LANEACION, PROMOCION, ESTIMULO Y, EN SU CASO, EJECUCION DE LAS ACCIONES PARA EL TRATAMIENTO DE AGUAS RESIDUALES Y MANEJO DE LODOS, Y LAS QUE SEAN NECESARIAS PARA LA PREVENCION Y CONTROL DE LA CONTAMIN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CONSERVACION DE FUENTES DE CAPTACION DE AGUA Y LAS RESERVAS HIDROLOGICAS DEL ESTADO QUE SE LE ASIGNEN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CREACION DE UN SISTEMA FINANCIERO INTEGRAL, EFICIENTE Y EQUITATIVO PARA LA PRESTACION DEL SERVICIO DE AGUA POTABLE, ALCANTARILLADO Y SANEAMIENTO, A NIVEL MUNICIP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CORRESPONSABILIDAD DE LA ADMINISTRACION PUBLICA ESTATAL Y MUNICIPAL Y DE LA SOCIEDAD CIVIL EN EL APROVECHAMIENTO RACIONAL DEL AGUA, EN SU PRESERVACION Y CONTROL, EN SU DESARROLLO SUSTENTABLE Y EN LA CREACION DE UNA CULTURA DEL AGUA COMO RECURSO ESCASO Y VI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LEVAR EL INVENTARIO Y REGISTRO DE LAS AGUAS QUE TIENEN EL CARACTER DE ESTATALES, ENTENDIENDO COMO TALES LAS QUE SE CONSIDEREN PARTE INTEGRANTE DE LOS TERRENOS ESTATALES POR LOS QUE CORREN O EN LOS QUE SE ENCUENTREN SUS DEPOSITOS, Y QUE SE LOCALICEN DENTRO DE LA JURISDICCION TERRITORIAL DEL ESTADO DE NAYARIT Y QUE NO SEAN AGUAS NACIONALES EN LOS TERMINOS DEL ARTICULO 27 DE LA CONSTITUCION POLITICA DE LOS ESTADOS UNIDOS MEXICANOS Y DE LA LEY DE AGU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FEBRERO DE 2020)</w:t>
      </w:r>
    </w:p>
    <w:p>
      <w:pPr>
        <w:pStyle w:val="Estilo"/>
        <w:rPr>
          <w:rFonts w:ascii="Montserrat" w:hAnsi="Montserrat" w:cs="Montserrat"/>
        </w:rPr>
      </w:pPr>
      <w:r>
        <w:rPr>
          <w:rFonts w:cs="Montserrat" w:ascii="Montserrat" w:hAnsi="Montserrat"/>
        </w:rPr>
        <w:t>ARTICULO 4 BIS.- CON BASE EN EL PRINCIPIO DE QUE EL AGUA DE LLUVIA, GRANIZO O ESCARCHA ES UN FENOMENO NATURAL DEL CICLO HIDROLOGICO QUE NO TIENE UNA DISTRIBUCION UNIFORME EN EL TERRITORIO DEL ESTADO, ESTA LEY OTORGA A LAS DEPENDENCIAS, ENTIDADES, ORGANISMOS, INSTITUCIONES, ORGANIZACIONES Y ENTES PUBLICOS, PRIVADOS Y SOCIALES, LOS EJIDOS, COMUNIDADES, COLONIAS, BARRIOS Y PUEBLOS, ASI COMO LAS Y LOS HABITANTES DEL ESTADO LOS DERECH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SECHAR AGUA DE LLUVIA, INDIVIDUAL O COL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RECONOCIDOS COMO COSECHADOR DE AGUA INDIVIDUAL O COLECTIVO DE AGUA DE LLUVIA DEL ESTADO DE NAYARIT, Y SER INSCRITOS EN EL PADRON DE COSECHADORES DE AGUA DE LLUV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TENER LOS INCENTIVOS FISCALES, PROGRAMAS GENERALES Y, EN SU CASO, DE LOS SUBPROGRAMAS, QUE SE CREEN EN APOYO A LA COSECHA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ESTIONAR Y OBTENER APOYO, ASISTENCIA Y CAPACITACION DE TECNICOS Y PROFESIONALES, ASI COMO ATENCION, ORIENTACION, ASESORIA Y LOS BENEFICIOS VIABLES Y POSIBLES QUE SE ESTABLEZCAN EN LAS POLITICAS, ESTRATEGIAS, PROGRAMAS, PRESUPUESTOS Y ACCIONES DEL ESTADO EN MATERIA DE COSECHA DE AGUA DE LLUVIA EN EST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R INFORMADOS; DEBATIR CON SERIEDAD, RIGOR Y TOLERANCIA; PROPONER; Y, DECIDIR DEMOCRATICAMENTE LAS POLITICAS GUBERNAMENTALES EN MATERIA DE COSECHA DE AGU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FEBRERO DE 2020)</w:t>
      </w:r>
    </w:p>
    <w:p>
      <w:pPr>
        <w:pStyle w:val="Estilo"/>
        <w:rPr>
          <w:rFonts w:ascii="Montserrat" w:hAnsi="Montserrat" w:cs="Montserrat"/>
        </w:rPr>
      </w:pPr>
      <w:r>
        <w:rPr>
          <w:rFonts w:cs="Montserrat" w:ascii="Montserrat" w:hAnsi="Montserrat"/>
        </w:rPr>
        <w:t>ARTICULO 4 TER.- EL ESTADO Y MUNICIPIOS DEBERAN PROMOVER, ORGANIZAR E INCENTIVAR LA COSECHA DE AGUA DE LLUVIA, SU POTABILIZACION PARA EL CONSUMO HUMANO Y USO DIRECTO EN ACTIVIDADES, URBANAS, COMERCIALES, INDUSTRIALES Y DE CUALQUIER OTRO USO EN EL ESTADO DE NAYARIT, EN CONGRUENCIA CON LO ESTABLECIDO EN ESTA LEY Y CON EL FIN DE CONSOLIDAR Y FORTALECER LAS POLITICAS, ESTRATEGIAS, PROGRAMAS Y ACCIONES GUBERNAMENTALES Y DE PARTICIPACION DE LA POBLACION PARA LA GESTION SUSTENTABLE DE LOS RECURSOS HIDRICOS Y LA PRESTACION DE LOS SERVICIOS PUBLICOS DE AGUA POTABLE, DRENAJE Y ALCANTARILLADO, ASI COMO EL TRATAMIENTO Y REUS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OS PRINCIPIOS PARA GARANTIZAR LA PARTICIPACION CONSIENTE DE LOS SECTORES PUBLICO, PRIVADO, SOCIAL Y LOS HABITANTES DE (SIC) ESTADO, EN LA CONSERVACION, PRESERVACION, RESCATE, REHABILITACION Y AMPLIACION DE LOS ECOSISTEMAS Y, POR CONSIGUIENTE, EN EL EQUILIBRIO AMBIENTAL Y DEL CICLO HIDROLOGICO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 FORTALECER LAS LEYES, POLITICAS, PROGRAMAS, ESTRATEGIAS, PRESUPUESTOS, PROYECTOS Y ACCIONES DE LOS PODERES FEDERALES Y ORGANOS LOCALES EN MATERIA DE PRESERVACION, RESCATE, REHABILITACION Y AMPLIACION DEL SUELO DE CONSERVACION DEL ESTADO DE NAYARIT,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FUNDIZAR LA CONCIENCIA DE LAS Y LOS HABITANTES DEL ESTADO SOBRE LA URGENTE NECESIDAD DE CONSTRUIR UNA CULTURA DEL AGUA PARA GARANTIZAR EL EQUILIBRIO AMBIENTAL DEL ESTADO Y SU IMPRESCINDIBLE PARTICIPACION CIUDADANA PARA CONTRIBUIR A MEJORAR LA SALUD Y LA PROTECCION CIVIL DE LA POBL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FEBRERO DE 2020)</w:t>
      </w:r>
    </w:p>
    <w:p>
      <w:pPr>
        <w:pStyle w:val="Estilo"/>
        <w:rPr>
          <w:rFonts w:ascii="Montserrat" w:hAnsi="Montserrat" w:cs="Montserrat"/>
        </w:rPr>
      </w:pPr>
      <w:r>
        <w:rPr>
          <w:rFonts w:cs="Montserrat" w:ascii="Montserrat" w:hAnsi="Montserrat"/>
        </w:rPr>
        <w:t>ARTICULO 4 QUATER.- LOS EJES PRINCIPALES DE LA FORMULACION, EJECUCION Y VIGILANCIA DE LAS POLITICAS, ESTRATEGIAS, PROGRAMAS, PRESUPUESTOS Y ACCIONES QUE DEBERAN OBSERVAR LAS AUTORIDADES COMPETENTES EN MATERIA DE PROMOCION, ORGANIZACION Y OTORGAMIENTO DE INCENTIVOS A LA POBLACION POR ACCIONES INDIVIDUALES O COLECTIVAS DE COSECHA DE AGUA DE LLUVIA EN EL ESTADO DE NAYARIT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SECHA DE AGUA DE LLUVIA DEBE SER CONSIDERADA POLITICA PRIORITARIA Y, POR TANTO, PROMOVIDA, ORGANIZADA E INCENTIVADA EN CONGRUENCIA CON LA REGULACION DE LA GESTION DE LOS RECURSOS HIDRICOS Y LA PRESTACION DE LOS SERVICIOS PUBLICOS DE AGUA POTABLE, DRENAJE Y ALCANTARILLADO, ASI COMO EL TRATAMIENTO Y REUS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LANEACION DE INVESTIGACIONES, SISTEMATIZACION DE SUS RESULTADOS; ELABORACION, FORMULACION, ACTUALIZACION DE DIAGNOSTICOS Y PRONOSTICOS; Y, EXISTENCIA Y APLICACION DE NUEVOS APORTES CIENTIFICOS Y TECNOLOGIAS PARA ANALIZAR E INCREMENTAR EL ACERVO DE CONOCIMIENTOS SOBRE LAS CARACTERISTICAS DEL CICLO HIDROLOGICO, CON ENFASIS EN EL PROCESO DE PRECIPITACION PLU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FINIR, GARANTIZAR, DISEÑAR Y EJECUTAR UN SUBPROGRAMA DE COSECHA DE AGUA DE LLUVIA DE LA ADMINISTRACION PUBLICA ESTATAL: CENTRAL, DESCONCENTRADA Y PARAESTATAL, QUE INCENTIVE LAS ACCIONES INDIVIDUALES O COLECTIVAS DE LOS SECTORES PRIVADO Y SOCIAL, EJIDOS, COMUNIDADES, COLONIAS, BARRIOS Y PUEBLOS, ASI COMO DE LAS Y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OYAR, ESTIMULAR, PROMOVER, ORGANIZAR E INCENTIVAR LAS ACCIONES DE COSECHA DE AGUA DE LLUVIA DE LA POBLACION DEL ESTADO DE NAYARIT, CON LAS SIGUIENTES ESTRATEG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BPROGRAMA DE COSECHA DE AGUA DE LLUVIA EN LOS EJIDOS, COMUNIDADES, COLONIAS, BARRIOS Y PUEBLOS RUR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UBPROGRAMA DE COSECHA DE AGUA DE LLUVIA EN LOS HOGARES DE LAS Y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UBPROGRAMA DE COSECHA DE AGUA DE LLUVIA EN TODAS LAS NUEVAS EDIFICACIONES, INSTALACIONES, EQUIPAMIENTOS, VIVIENDAS Y OBRAS PUBLICA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UBPROGRAMA DE ADQUISICIONES DE TECNOLOGIA, MATERIALES DE CONSTRUCCION, INFRAESTRUCTURA, EQUIPOS E INSTRUMENTOS PARA GARANTIZAR LA COSECHA DE AGUA DE LLUVIA, SU POTABILIZACION Y OTROS US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RODUCIR EN TODOS LAS POLITICAS, ESTRATEGIAS, PROGRAMAS, PRESUPUESTOS Y ACCIONES DEL GOBIERNO DEL ESTADO COMO EJE TRANSVERSAL LA CULTURA DEL USO RACIONAL, AHORRO Y REUSO DE AGUA POTABLE Y DE CONSTRUCCION EN TODOS SUS EDIFICIOS, OFICINAS, INSTALACIONES Y PROPIEDADES, LA CONSTRUCCION DE OBRAS, INFRAESTRUCTURA EQUIPOS E INSTRUMENTOS PARA LA COSECHA DE AGUA DE LLUV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o.- EL EJECUTIVO DEL ESTADO Y LOS AYUNTAMIENTOS DE LOS MUNICIPIOS DEBERAN COORDINARSE PARA SU PARTICIPACION EN EL ESTABLECIMIENTO, CONSERVACION Y DESARROLLO DEL "SISTEMA DE AGUA POTABLE Y ALCANTARILLAD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ON DESCENTRALIZADA, TANTO ESTATAL COMO MUNICIPAL, PARTICIPARA EN DICHO SISTEMA, EN LOS TERMIN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CTORES PRIVADO Y SOCIAL PODRAN PARTICIPAR EN EL SISTEMA, CONFORME A LO PREVISTO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o.- LOS MUNICIPIOS DEL ESTADO TENDRA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EN SUS RESPECTIVAS JURISDICCIONES LOS SERVICIOS DE AGUA POTABLE, ALCANTARILLADO Y SANEAMIENTO, A TRAVES DE LOS ORGANISMOS OPERADORES MUNICIPALES RESPECTIVOS O DE LOS ORGANISMOS QUE SE CONSTITUYAN EN VIRTUD DE LA COORDINACION Y ASOCIACION DE DOS O MAS MUNICIPIOS, O BIEN CONVENIR CON EL EJECUTIVO DEL ESTADO, PARA QUE ESTE LOS PRESTE POR CONDUCTO DE LA COMISION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COORDINACION CON LOS GOBIERNOS FEDERAL Y ESTATAL EN EL ESTABLECIMIENTO DE LAS POLITICAS, LINEAMIENTOS Y ESPECIFICACIONES TECNICAS CONFORME A LOS CUALES DEBERA EFECTUARSE LA CONSTRUCCION, AMPLIACION, REHABILITACION, ADMINISTRACION, OPERACION, CONSERVACION, MEJORAMIENTO Y MANTENIMIENTO DE LOS SISTEMA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LANEAR Y PROGRAMAR LA PRESTACION DE LOS SERVICIOS DE AGUA POTABLE, ALCANTARILLADO Y SANEAMIENTO, EN LOS TE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FEBRERO DE 2020)</w:t>
      </w:r>
    </w:p>
    <w:p>
      <w:pPr>
        <w:pStyle w:val="Estilo"/>
        <w:rPr>
          <w:rFonts w:ascii="Montserrat" w:hAnsi="Montserrat" w:cs="Montserrat"/>
        </w:rPr>
      </w:pPr>
      <w:r>
        <w:rPr>
          <w:rFonts w:cs="Montserrat" w:ascii="Montserrat" w:hAnsi="Montserrat"/>
        </w:rPr>
        <w:t>IV.- REALIZAR POR SI O A TRAVES DE TERCEROS Y DE CONFORMIDAD CON ESTA LEY, LAS OBRAS DE INFRAESTRUCTURA HIDRAULICA Y SU OPERACION, CONSERVACION Y MANTEN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3 DE FEBRERO DE 2020)</w:t>
      </w:r>
    </w:p>
    <w:p>
      <w:pPr>
        <w:pStyle w:val="Estilo"/>
        <w:rPr>
          <w:rFonts w:ascii="Montserrat" w:hAnsi="Montserrat" w:cs="Montserrat"/>
        </w:rPr>
      </w:pPr>
      <w:r>
        <w:rPr>
          <w:rFonts w:cs="Montserrat" w:ascii="Montserrat" w:hAnsi="Montserrat"/>
        </w:rPr>
        <w:t>V.- VERIFICAR Y EXPEDIR EL CERTIFICADO DE EDIFICIO SUSTENTABLE EN MATERIA DE AGUA, A LOS INMUEBLES QUE CUENTEN CON INSTALACIONES DE COSECHA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FEBRERO DE 2020)</w:t>
      </w:r>
    </w:p>
    <w:p>
      <w:pPr>
        <w:pStyle w:val="Estilo"/>
        <w:rPr>
          <w:rFonts w:ascii="Montserrat" w:hAnsi="Montserrat" w:cs="Montserrat"/>
        </w:rPr>
      </w:pPr>
      <w:r>
        <w:rPr>
          <w:rFonts w:cs="Montserrat" w:ascii="Montserrat" w:hAnsi="Montserrat"/>
        </w:rPr>
        <w:t>VI.- ELABORAR UN PADRON DE INMUEBLES QUE CUENTEN CON SISTEMA DE COSECHA DE AGUA, CON LA FINALIDAD DE QUE LOS MISMOS SE ACREDITEN PARA LOS BENEFICIOS FISCALES Y DE LOS PROGRA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3 DE FEBRERO DE 2020)</w:t>
      </w:r>
    </w:p>
    <w:p>
      <w:pPr>
        <w:pStyle w:val="Estilo"/>
        <w:rPr>
          <w:rFonts w:ascii="Montserrat" w:hAnsi="Montserrat" w:cs="Montserrat"/>
        </w:rPr>
      </w:pPr>
      <w:r>
        <w:rPr>
          <w:rFonts w:cs="Montserrat" w:ascii="Montserrat" w:hAnsi="Montserrat"/>
        </w:rPr>
        <w:t>VII.- LAS DEMAS QUE LE OTORGUEN LA PRESENTE LEY U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TRIBUCIONES ANTERIORES SE EJERCERAN A TRAVES DE LOS ORGANISMOS OPERADORES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o.- EL EJECUTIVO DEL ESTADO TENDRA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EL "SISTEMA DE AGUA POTABLE Y ALCANTARILLADO DEL ESTADO", ASI COMO CONSOLIDAR UNA PROGRAMACION Y ADMINISTRACION INTEGRAL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IJAR LAS POLITICAS, ESTRATEGIAS, OBJETIVOS, PROGRAMAS Y NORMAS QUE CONLLEVEN AL OPTIMO APROVECHAMIENTO DEL RECURSO AGUA EN EL SISTEMA ESTATAL Y SU JUSTA DISTRIBUCION Y USO ENTRE LAS DIVERSAS COMUNIDAD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EN SU CASO, LA COORDINACION CON LAS AUTORIDADES FEDERALES Y MUNICIPALES, A EFECTO DE PARTICIPAR EN LA PLANEACION, PROGRAMACION, DISEÑO, CONSTRUCCION, CONTROL Y EVALUACION DE OBRAS, PARA CREAR LOS SISTEMAS DE ABASTECIMIENTO DE AGUA POTABLE Y DE DESALOJO Y UTILIZACION DE AGUAS RESIDUALES EN LAS LOCALIDADES DE L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TAR LOS SERVICIOS DE AGUA POTABLE Y ALCANTARILLADO, CUANDO SE NECESITE Y LE SOLICITEN SU CONCURSO LOS MUNICIPIOS DEL ESTADO, DE ACUERDO CON EL MANDATO DE LA FRACCION III DEL ARTICULO 115 DE LA CONSTITUCION POLITICA DE LOS ESTADOS UNIDOS MEXICANOS Y EN LOS TE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QUE LA PRESTACION Y EL FUNCIONAMIENTO DE LOS SERVICIOS SE REALICEN EFICAZ Y ADECUADA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AS QUE ESTA U OTRAS LEYES LE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TRIBUCIONES ANTERIORES LAS PODRA EJERCITAR EL GOBIERNO DEL ESTADO A TRAVES DE LA COMISION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o.- LAS AUTORIDADES ESTATALES Y MUNICIPALES SE COORDINARAN CON LAS AUTORIDADES FEDERALES COMPETENTES PARA EL EFECTO DE QUE EL "SISTEMA DE AGUA POTABLE Y ALCANTARILLADO DEL ESTADO" TOME EN CONSIDERACION EN MATERIA DE AGUA POTABLE Y ALCANTARILLADO LOS LINEAMIENTOS EMANADOS DEL "SISTEMA NACIONAL DE PLANEACION DEMOCRATICA", ASI COMO PARA QUE EL GOBIERNO FEDERAL PROPORCIONE LA ASISTENCIA TECNICA QUE SE LE SOLICITE EN LOS PROYECTOS DE LAS OBRAS DE AGUA POTABLE Y DE ALCANTARILLADO Y LOS DE SANEAMIENTO, QUE PRETENDAN EJECUTAR, A FIN DE ASEGURAR LA COMPATIBILIDAD DE LOS SITIOS DE ENTREGA Y RECEPCION DEL AGUA EN BLOQUE, LA EFICIENCIA DE LA OPERACION DE LAS OBRAS Y EL MEJOR APROVECHAMIENTO DE AGUA, ASI COMO PARA EL EJERCICIO DE ATRIBUCIONES QUE LES CORRESPONDAN EN TE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SE PODRA CONVENIR ENTRE AUTORIDADES ESTATALES Y MUNICIPALES LA ASISTENCIA TECNICA QUE AQUELLAS LE PRESTEN A ESTAS O A SUS ORGANISMOS 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o.- LOS USOS ESPECIFICOS CORRESPONDIENTES A LA PRESTACION DE SERVICIO DE AGUA POTABLE,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OME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ER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EL USO DOMESTICO QUE SIEMPRE TENDRA PREFERENCIA EN RELACION A LOS DEMAS, EL ORDEN DE PRELACION SE PODRA VARIAR POR EL AYUNTAMIENTO DEL MUNICIP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 CON EL OBJETO DE REDUCIR LA CONTAMINACION Y ATENDER LA DEGRADACION DE LA CALIDAD ORIGINAL DE LAS AGUAS DENTRO DEL "SISTEMA DE AGUA POTABLE Y ALCANTARILLADO DEL ESTADO" LAS AUTORIDADES ESTATALES Y MUNICIPALES, ASI COMO LOS ORGANISMOS A QUE SE REFIERE LA PRESENTE LEY, EN EL AMBITO DE SU COMPETENCIA, PROMOVERAN EL ESTABLECIMIENTO DE SISTEMAS DE POTABILIZACION Y, EN SU CASO, DE TRATAMIENTO DE AGUAS RESIDUALES Y MANEJO DE LODOS, ASI COMO EL FOMENTO DE SISTEMAS ALTERNOS QUE SUSTITUYAN AL ALCANTARILLADO SANITARIO, CUANDO ESTE NO PUEDA CONSTRUIRSE; Y LA REALIZACION DE LAS ACCIONES NECESARIAS PARA CONSEGUIR Y MANTENER UN ADECUADO NIVEL DE CALIDAD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PARA LOS EFECTOS DEL ARTICULO ANTERIOR, LAS AUTORIDADES Y ORGANISMOS A QUE EL MISMO SE REFIERE, EN LOS TERMINOS DE LA PRESENTE LEY, EN COORDINACION CON LAS AUTORIDADES FEDERALES COMPETENTES Y ATENTO A LO DISPUESTO EN LA LEY GENERAL DEL EQUILIBRIO ECOLOGICO Y LA PROTECCION AL AMBIENTE Y EN LA LEY ESTATAL DEL EQUILIBRIO ECOLOGICO Y LA PROTECCIO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DRAN OTORGAR EL PERMISO PARA EFECTUAR LAS DESCARGAS DE AGUAS RESIDUALES EN LOS SISTEMAS DE DRENAJE O ALCANTARILLADO RESPECTIVO, A LAS PERSONAS FISICAS O MORALES QUE POR EL USO O APROVECHAMIENTO DE AGUA EN ACTIVIDADES PRODUCTIVAS PRODUZCAN SU CONTAMINACION, EN LOS CASOS, EN LOS TERMINOS Y CONDICIONES QUE SE SEÑALEN EN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DENARAN, CUANDO SEA NECESARIO A LOS QUE UTILICEN Y CONTAMINEN LOS RECURSOS HIDRAULICOS DEL ESTADO CON MOTIVO DE SU OPERACION O DURANTE SUS PROCESOS PRODUCTIVOS, EL TRATAMIENTO DE AGUAS RESIDUALES Y MANEJO DE LODOS, EN LOS TERMINOS DE LEY, ANTES DE SU DESCARGA AL DRENAJE O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AN QUE USUARIOS ESTAN OBLIGADOS A CONSTRUIR Y OPERAR PLANTAS DE TRATAMIENTO DE AGUAS RESIDUALES Y MANEJO DE LODOS, EN LOS TERMINOS DE LEY, Y FOMENTARAN PLANTAS QUE PUEDAR DAN (SIC) SERVICIOS A VARI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AN LAS CUOTAS O TARIFAS QUE DEBERAN CUBRIR LAS PERSONAS QUE REALIZAN ACTIVIDADES PRODUCTIVAS SUSCEPTIBLES DE PRODUCIR CONTAMINACION DEL AGUA O PRODUCIR O GENERAR AGUAS RESIDUALES, POR EL SERVICIO DE DRENAJE Y ALCANTARILLADO QUE UTILIZAN PARA HACER SUS DESCARGAS Y PARA EL TRATAMIENTO DE AGUAS RESIDUALES DE ORIGEN URBANO, QUE SE DEBE EFECTUAR CONFORME A LA LEY ANTES DE SU DESCARGA EN RIOS, CUENCAS, VASOS, AGUAS MARINAS Y DEMAS DEPOSITOS O CORRIENTES DE AGUA, INCLUYENDO LAS AGUAS DEL SUBSUELO Y EN GENERAL EN BIENE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AN Y PROMOVERAN LA APLICACION DE LAS DISPOSICIONES Y NORMAS OFICIALES MEXICANAS SOBRE EQUILIBRIO ECOLOGICO Y PROTECCION AL AMBIENTE, EN MATERIA DE PREVENCION Y CONTROL DE LA CONTAMINACION DEL AGUA Y DE LOS ECOSISTEMAS ACUATICOS; ASI COMO LA POTABILIZACION DEL AGUA PRINCIPALMENTE PARA USO DOMES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TERVENDRAN EN LA APLICACION DE LA LEY GENERAL DEL EQUILIBRIO ECOLOGICO Y LA PROTECCION AL AMBIENTE Y DE LA LEY ESTATAL DEL EQUILIBRIO ECOLOGICO Y LA PROTECCION DEL AMBIENTE, EN LOS TERMINOS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 LOS USUARIOS DE LOS SERVICIOS DE AGUA POTABLE Y ALCANTARILLADO A QUE SE REFIERE LA PRESENTE LEY, DEBERAN TENER EL PERMISO A QUE SE REFIERE LA FRACCION I DEL ARTICULO ANTERIOR, PARA PODER EFECTUAR LA DESCARGA DE AGUAS RESIDUALES PROVENIENTES DE ACTIVIDADES PRODUCTIVAS, A LOS SISTEMAS DE DRENAJE O ALCANTARILLADO. SE EXCEPTUA DE SOLICITAR EL PERMISO EN CASO DE SERVICIO DE AGUA POTABLE Y ALCANTARILLADO PARA USO DOME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Y ORGANISMOS COMPETENTES A QUE SE REFIERE EL ARTICULO ANTERIOR, MEDIANTE ACUERDO DE CARACTER GENERAL PUBLICADOS (SIC) EN EL PERIODICO OFICIAL DEL ESTADO, PODRAN EXIMIR POR REGION, MUNICIPIO O LOCALIDAD, DEL TRAMITE Y OBTENCION DEL PERMISO A QUE SE REFIERE EL PARRAFO ANTERIOR Y, EN SU CASO, SUSTITUIRLO POR UN SIMPLE AV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 LAS AUTORIDADES MUNICIPALES Y LOS ORGANISMOS A QUE SE REFIERE LA PRESENTE LEY, PRESTARAN EL AUXILIO Y COLABORACION QUE LE SOLICITE EL GOBIERNO FEDERAL A TRAVES DE LA SECRETARIA DE DESARROLLO SOCIAL, EN LA PREVENCION, CONTROL Y FISCALIZACION DE LAS ACTIVIDADES QUE SE CONSIDEREN ALTAMENTE RIESGOSAS CONFORME A LA LEY GENERAL DEL EQUILIBRIO ECOLOGICO Y LA PROTECCION AL AMBIENTE, ASI COMO PARA EL MANEJO Y CONTROL DE LOS MATERIALES O RESIDUOS PELIGROSOS QUE SEAN VERTIDOS A LOS SISTEMAS DE DRENAJE O ALCANTARILLADO, MISMOS QUE SE SUJETAN A DICHA LEY FEDERAL Y A LAS NORMAS OFICIALES MEXICANAS Y PROCEDIMIENTOS QUE ESTABLEZCA DICHA SECR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OPERADORES A QUE SE REFIERE LA PRESENTE LEY, A SU VEZ, PRESTARAN EL AUXILIO Y COLABORACION QUE LE SOLICITE LA AUTORIDAD MUNICIPAL, TRATANDOSE DE ACTIVIDADES NO CONSIDERADAS ALTAMENTE RIESGOSAS QUE GENEREN RESIDUOS QUE SEAN VERTIDOS A LOS SISTEMAS DE DRENAJE O ALCANTARILLADO DE LOS CENTROS DE POBLACION, MISMOS QUE SE SUJETARAN A LA REGULACION QUE AL EFECTO EXPIDA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PECCION Y VIGILANCIA DE LAS ACTIVIDADES ALTAMENTE RIESGOSAS Y DE LOS MATERIALES O RESIDUOS PELIGROSOS SE REALIZARA CONFORME A LA LEY POR LAS AUTORIDADES FEDERALES, ESTATALES O MUNICIPALES. NO OBSTANTE LO ANTERIOR, LOS ORGANISMOS OPERADORES ESTAN OBLIGADOS A COMUNICAR DE INMEDIATO A DICHAS AUTORIDADES, TAN PRONTO TENGAN CONOCIMIENTO, DE CUALQUIER RIESGO INMINENTE DE DESEQUILIBRIO ECOLOGICO O CASOS DE CONTAMINACION CON REPERCUSIONES PELIGROSAS A LOS ECOSISTEMAS, A SUS COMPONENTES O A LA SALUD PUBLICA, PARA QUE SE TOMEN LAS MEDIDAS DE SEGURIDAD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SE DECLARA DE UTILIDAD PUBLICA DENTRO DEL "SISTEMA DE AGUA POTABLE Y ALCANTARILLAD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LANEACION, CONSTRUCCION, AMPLIACION, REHABILITACION, MANTENIMIENTO, ADMINISTRACION Y RECUPERACION DE LAS OBRAS Y SERVICIOS NECESARIOS PARA LA OPERACION DE LOS SISTEMAS DE CAPTACION, CONDUCCION, ALMACENAMIENTO, POTABILIZACION, Y DISTRIBUCION DE AGUA POTABLE Y LOS DE ALCANTARILLADO EN LOS CENTROS DE POBLACION Y ASENTIMIENTOS HUMANOS 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QUISICION, UTILIZACION Y APROVECHAMIENTO DE LAS OBRAS HIDRAULICAS O BIENES DE PROPIEDAD PRIVADA, CUANDO SE REQUIERAN PARA LA EFICIENTE OPERACION DE LOS SISTEMAS DE CAPTACION, CONDUCCION, ALMACENAMIENTO, POTABILIZACION, REGULACION Y DISTRIBUCION DE AGUA POTABLE Y LOS DE ALCANTARILLADO ESTABLECIDOS O POR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GULACION, CAPTACION, CONDUCCION, POTABILIZACION, DESALACION, FLUORIZACION, ALMACENAMIENTO Y DISTRIBUCION DE AGUA, ASI COMO LA PREVENCION Y CONTROL DE LA CONTAMINACION DE LAS AGUAS, LA COLECCION, DESALOJO Y EL TRATAMIENTO DE LAS AGUAS RESIDUALES Y EL MANEJO DE LODOS QUE SE LOCALICEN DENTRO DE LOS MUNICIPIOS DEL ESTADO Y QUE NO SEAN DE JURISDICCIO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DQUISICION DE LOS BIENES MUEBLES E INMUEBLES QUE SEAN NECESARIOS PARA LA CONSTRUCCION, AMPLIACION, REHABILITACION, CONSERVACION, MANTENIMIENTO, OPERACION Y DESARROLLO DE LOS SISTEMAS DE AGUA POTABLE Y ALCANTARILLADO, INCLUYENDO LAS INSTALACIONES CONEXAS COMO SON LOS CAMINOS DE ACCESO Y LAS ZONAS DE PROTECCIO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FORMACION, MODIFICACION Y MANEJO TANTO DE LOS PADRONES DE USUARIOS, COMO DE LAS TARIFAS CONFORME A LAS CUALES SE COBRARA LA PRESTACION DE LOS SERVICIOS PUBLICOS DE AGUA POTABLE Y ALCANTARILLADO EN LOS DISTINTOS SISTEMAS URBANOS Y RUR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UTILIDAD PUBLICA Y PARA LOS EFECTOS DEL PRESENTE ARTICULO, LOS AYUNTAMIENTOS MUNICIPALES PROMOVERAN LA EXPROPIACION DE LOS BIENES DE PROPIEDAD PRIVADA Y LA OCUPACION TEMPORAL, TOTAL O PARCIAL, DE LOS BIENES DE LOS PARTICULARES; ASIMISMO, EL EJECUTIVO DEL ESTADO POR SI O COMO CONSECUENCIA DE LA PROMOCION DEL AYUNTAMIENTO MUNICIPAL, EXPEDIRA LA RESOLUCION DE EXPROPIACION O EN SU CASO, CELEBRARA EL CONVENIO DE OCUPACION TEMPORAL, SUJETANDOSE A LAS LEYE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DE UTILIDAD PUBLICA Y QUEDAN SUJETAS A LAS DISPOSICIONES QUE DICTE EL ESTADO, LAS AGUAS QUE SIN ESTAR EN LA ENUMERACION DE AGUAS NACIONALES QUE SE CONTIENE EN EL ARTICULO 27 DE LA CONSTITUCION POLITICA DE LOS ESTADOS UNIDOS MEXICANOS, SE LOCALIZAREN EN DOS O MAS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13 DE JUNIO DE 2022)</w:t>
      </w:r>
    </w:p>
    <w:p>
      <w:pPr>
        <w:pStyle w:val="Estilo"/>
        <w:rPr>
          <w:rFonts w:ascii="Montserrat" w:hAnsi="Montserrat" w:cs="Montserrat"/>
        </w:rPr>
      </w:pPr>
      <w:r>
        <w:rPr>
          <w:rFonts w:cs="Montserrat" w:ascii="Montserrat" w:hAnsi="Montserrat"/>
        </w:rPr>
        <w:t>ARTICULO 15.- LOS USUARIOS DE LOS SERVICIOS DE AGUA POTABLE Y ALCANTARILLADO PARTICIPARAN EN EL "SISTEMA DE AGUA POTABLE DEL ESTADO", EN LA PLANEACION, PROGRAMACION, ADMINISTRACION, OPERACION, SUPERVISION O VIGILANCIA DE LOS SISTEMAS HIDRAULICOS, EN LOS TE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NIO DE 2022)</w:t>
      </w:r>
    </w:p>
    <w:p>
      <w:pPr>
        <w:pStyle w:val="Estilo"/>
        <w:rPr>
          <w:rFonts w:ascii="Montserrat" w:hAnsi="Montserrat" w:cs="Montserrat"/>
        </w:rPr>
      </w:pPr>
      <w:r>
        <w:rPr>
          <w:rFonts w:cs="Montserrat" w:ascii="Montserrat" w:hAnsi="Montserrat"/>
        </w:rPr>
        <w:t>A TRAVES DE ORGANIZACIONES REPRESENTATIVAS DENTRO DE LA JURISDICCION CORRESPONDIENTE, PARTICIPARAN TANTO EN LOS ORGANOS CONSULTIVOS, COMO DE GOBIERNO DE LOS ORGANISMOS OPERADORES MUNICIPALES O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USUARIOS ADEMAS POD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ITUIR PERSONAS MORALES A LAS QUE SE PUDIERA OTORGAR EN CONCESION O CON LOS QUE SE PUDIERA CELEBRAR CONTRATOS PARA CONSTRUIR Y OPERAR SISTEMAS, PRESTAR SERVICIO DE AGUA POTABLE Y ALCANTARILLADO O ADMINISTRAR, OPERAR, CONSERVAR O MANTENER LA INFRAESTRUCTURA HIDRAULICA RESP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AR COMITES PARA LA PROMOCION DE LA CONSTRUCCION, CONSERVACION, MANTENIMIENTO, REHABILITACION Y OPERACION DE LOS SISTEMAS DE AGUA POTABLE, ALCANTARILLADO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2 DE DICIEMBRE DE 2015)</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NEACION Y PROGRAMACION DEL DESARROLLO HID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15)</w:t>
      </w:r>
    </w:p>
    <w:p>
      <w:pPr>
        <w:pStyle w:val="Estilo"/>
        <w:rPr>
          <w:rFonts w:ascii="Montserrat" w:hAnsi="Montserrat" w:cs="Montserrat"/>
        </w:rPr>
      </w:pPr>
      <w:r>
        <w:rPr>
          <w:rFonts w:cs="Montserrat" w:ascii="Montserrat" w:hAnsi="Montserrat"/>
        </w:rPr>
        <w:t>ARTICULO 15 BIS. LA FORMULACION, SEGUIMIENTO, EVALUACION Y ACTUALIZACION DE LA PLANEACION Y PROGRAMACION DEL DESARROLLO HIDRICO DEL ESTADO, ESTARA A CARGO DE LA COMISION ESTATAL DE AGUA POTABLE Y ALCANTARILLADO, Y SE REALIZARA EN UN MARCO PARTICIPATIVO ATENDIENDO A LAS PRIORIDADES QUE ESTABLEZCA EL TITULAR DEL PODER EJECUTIVO ESTATAL, COORDINANDOSE CON LA AUTORIDAD FEDE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15)</w:t>
      </w:r>
    </w:p>
    <w:p>
      <w:pPr>
        <w:pStyle w:val="Estilo"/>
        <w:rPr>
          <w:rFonts w:ascii="Montserrat" w:hAnsi="Montserrat" w:cs="Montserrat"/>
        </w:rPr>
      </w:pPr>
      <w:r>
        <w:rPr>
          <w:rFonts w:cs="Montserrat" w:ascii="Montserrat" w:hAnsi="Montserrat"/>
        </w:rPr>
        <w:t>ARTICULO 15 TER. LA PLANEACION Y PROGRAMACION DEL DESARROLLO HIDRICO DEL ESTADO, TENDRAN COMO 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SERVACION, PRESERVACION, PROTECCION Y RESTAURACION DEL AGUA EN CANTIDAD Y CALIDAD COMO ASUNTO DE SEGURIDAD NACIONAL, POR TANTO, DEBE EVITARSE LA UTILIZACION NO SUSTENTABLE Y LOS EFECTOS ECOLOGICOS AD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SPETO DEL DERECHO HUMANO AL AGUA, PARA LOGRAR EL BIENESTAR DE LA POBLACION, PARTICULARMENTE DE QUIENES VIVEN UNA SITUACION DE MARGINACION SOCIOECONO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TENCION DE LAS NECESIDADES DE AGUA PROVENIENTES DE LA SOCIEDAD PARA SU BIENESTAR, DE LA ECONOMIA PARA SU DESARROLLO Y DEL MEDIO AMBIENTE PARA SU EQUILIBRIO Y CONSERVACION; PARTICULARMENTE, LA ATENCION ESPECIAL DE DICHAS NECESIDADES PARA LA POBLACION MARGINADA Y MENOS FAVORECIDA ECONOM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RECHO DE LOS CIUDADANOS A LA INFORMACION ACERCA DE LAS NECESIDADES DE AGUA, EN EL TIEMPO Y EN LAS AREAS GEOGRAFICAS DETERMINADAS DEL ESTADO, SU OCURRENCIA Y DISPONIBILIDAD, SUPERFICIAL Y SUBTERRANEA, EN CANTIDAD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LINEAMIENTOS Y ESTRATEGIAS PARA LA CONSERVACION DEL AGUA Y LOS RECURSOS VINCULADOS A LA MISMA EN LAS CUENCAS HIDROLOGICAS D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TEGRACION, DEPURACION, ACTUALIZACION Y ANALISIS DE LA INFORMACION BASICA SOBRE LA GESTION DEL AGU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ESTUDIOS SOBRE LA CANTIDAD, CALIDAD, UBICACION Y VARIACION TEMPORAL DE LOS RECURSOS HIDRICOS, LA EXISTENCIA DE ZONAS VULNERABLES Y DE INTERES ESPECIAL, ASI COMO LA INFORMACION METEOROLOGICA, HIDROMETRICA Y PIEZOMETRICA, EFECTUADOS CON LA PERIODICIDAD NECESARIA; PROCURANDO QUE LOS RESULTADOS DE DICHOS ESTUDIOS ESTEN DISPONIBLES PARA LA POBL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TEGRACION Y ACTUALIZACION DEL INVENTARIO DE LAS AGUAS NACIONALES ASIGNADAS POR LA FEDERACION AL ESTADO O A LOS AYUNTAMIENTOS; ASI COMO LAS AGUAS DE JURISDICCION ESTATAL Y SUS BIENES PUBLICOS INH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DEMANDA DEL AGUA EN SUS DIFERENTES USOS, LA INFRAESTRUCTURA Y EQUIPAMIENTO CORRESPONDIENTES, ASI COMO LA INFORMACION BASICA SOBRE LOS FACTORES QUE DEFINEN LA DEMANDA Y SU EVOL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RESERVAS DE AGUA Y CAUDAL DE USO AMBIENTAL PARA LA CONSERVACION DE LOS ECOSISTEMAS Y LA BIODIVERSIDAD EN LAS AREAS Y SITIOS QUE SE DETERMINE CONJUNTAMENTE ENTRE LOS ACTORES INTERESADOS Y LAS AUTORIDADES FEDERAL Y ESTAT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INTEGRACION Y ACTUALIZACION DEL CATALOGO DE ACCIONES Y PROYECTOS ESTATALES Y MUNICIPALES, PARA EL MANEJO INTEGRADO DEL AGUA Y DE LAS CUENCAS Y ACUIFEROS EN EL ESTADO, ASI COMO PARA EL CONTROL Y PRESERVACION DE SU CA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UTILIZACION EFICIENTE DE LOS RECURSOS HIDRICOS DEBIENDO PROMOVERSE SU REUSO Y RECIRCUL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15)</w:t>
      </w:r>
    </w:p>
    <w:p>
      <w:pPr>
        <w:pStyle w:val="Estilo"/>
        <w:rPr>
          <w:rFonts w:ascii="Montserrat" w:hAnsi="Montserrat" w:cs="Montserrat"/>
        </w:rPr>
      </w:pPr>
      <w:r>
        <w:rPr>
          <w:rFonts w:cs="Montserrat" w:ascii="Montserrat" w:hAnsi="Montserrat"/>
        </w:rPr>
        <w:t>ARTICULO 15 QUATER. EL PROGRAMA HIDRICO ESTATAL INCLUIRA COMO MI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REACION DE UNA CULTURA DEL CUIDADO Y PROTECCION DEL AGUA ACORDE CON LA REALIDAD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SCRIPCION, ANALISIS Y DIAGNOSTICO DEL MARCO Y LA OFERTA NATURAL DEL AGUA SUPERFICIAL EN CANTIDAD Y CALIDAD, EN SU VARIACION TEMPORAL Y TERRITORI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OMENTO DE LA INVESTIGACION Y CAPACITACION EN MATERIA DE AGUA, LA ORIENTACION SOCIAL SOBRE LA PROBLEMATICA DEL AGUA Y SUS 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SCRIPCION DE LOS PROBLEMAS, NECESIDADES Y PROPUESTAS PLANTEADAS POR LOS USUARIOS DEL AGUA, GRUPOS SOCIALES INTERESADOS E INSTITUCIONES GUBERNAMENTALES DE INDOLE DIVERSA, EN MATERIA DE GESTION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ESTRATEGIAS Y ALTERNATIVAS JERARQUIZADAS PARA LA SOLUCION DE LA PROBLEMATICA VINCULADA A LOS USOS DEL AGUA Y LOS SUELOS, CONSIDERANDO PARA ELLO LA PRESERVACION DE LOS ECOSISTEMAS QUE PUDIERAN RESULTAR AFE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SARROLLO DE LOS MECANISMOS E INSTRUMENTOS NECESARIOS PARA FORTALECER LAS CAPACIDADES DE LAS ORGANIZACIONES DE USUARIOS DENTRO DEL ESTADO PARA INCREMENTAR SU PRODUCTIVIDAD Y COMPETITIVIDAD, DE ACUERDO CON LOS RECURSOS HIDRICOS QUE UTILI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DESCRIPCION DE LOS SUBPROGRAMAS, ACCIONES, RESPONSABLES, PARTICIPANTES, PRESUPUESTO, FUENTES DE FINANCIAMIENTO, TIEMPOS DE EJECUCION, INDICES DE GESTION E IMPACTO Y MECANISMOS DE EVALUACION Y ADECU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EFINICION DE MECANISMOS DE COORDINACION INSTITUCIONAL, CONCERTACION CON USUARIOS Y SOCIEDAD CIVIL, POLITICAS DE INDUCCION Y ADECUACIONES NORMATIVAS QUE SUSTENTARAN LA EJECUCION DE LOS SUBPROGRAMAS Y A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MEDIDAS PARA FOMENTAR EL CUMPLIMIENTO Y EVALUAR EL AVANCE EN EL PROGRAMA, LOS SUBPROGRAMAS Y L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MINISTRACION DESCENTRALIZADA DE LOS SERVICIO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GANISMOS OPERADOR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 LOS SERVICIOS PUBLICOS DE AGUA POTABLE, ALCANTARILLADO Y SANEAMIENTO, Y LA CONSTRUCCION Y OPERACION DE LA INFRAESTRUCTURA HIDRAULICA CORRESPONDIENTE, QUE ESTEN A CARGO DE LOS MUNICIPIOS, SE PRESTARAN Y SE REALIZARAN POR LOS ORGANISMOS OPERADORES RESPECTIVOS, EN LOS TERMINOS DE LA PRESENTE LEY, O EN SU DEFECTO, POR LA COMISION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 SE CREAN LOS ORGANISMOS OPERADORES MUNICIPALES COMO ORGANISMOS PUBLICOS DESCENTRALIZADOS DE LA ADMINISTRACION MUNICIPAL, CON PERSONALIDAD JURIDICA Y PATRIMONIO PROPIOS, Y CON FUNCIONES DE AUTORIDAD ADMINISTRATIVA, MEDIANTE EL EJERCICIO DE LAS ATRIBUCIONES QUE LE CON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OPERADORES MUNICIPALES DEBERAN INSTALARSE MEDIANTE ACUERDO DEL AYUNTAMIENTO MUNICIPAL Y EN SU ESTRUCTURA, ADMINISTRACION Y OPERACION, SE SUJETARAN A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LACIONES LABORALES DE LOS ORGANISMOS OPERADORES SE REGIRAN POR EL ESTATUTO JURIDICO PARA LOS TRABAJADORES AL SERVICIO DEL ESTADO, MUNICIPIOS Y EMPRESAS DESCENTRALIZADAS DE CARACTER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 LOS ORGANISMOS OPERADORES MUNICIPALES TENDRAN PERSONALIDAD JURIDICA A PARTIR DE LA PUBLICACION EN EL PERIODICO OFICIAL DEL ESTADO, DEL ACUERDO EXPEDIDO POR EL RESPECTIVO AYUNTAMIENTO EN EL QUE SE DE A CONOCER SU INSTAL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ACUERDO A QUE SE REFIERE EL PARRAFO ANTERIOR, SE DEBERA SEÑALAR EL CONVENIO CELEBRADO PREVIAMENTE POR EL AYUNTAMIENTO CON LA COMISION ESTATAL DE AGUA POTABLE Y ALCANTARILLADO, EN EL ENTENDIDO DE QUE SE INCORPORA AL "SISTEMA DE AGUA POTABLE Y ALCANTARILLADO DEL ESTADO" Y QUE EL SERVICIO SE PUEDE PRESTAR EN FORMA DESCENTRALIZADA ATENDIENDO A LAS CONDICIONES TERRITORIALES, SOCIO-ECONOMICAS, CAPACIDAD ADMINISTRATIVA, TECNICA Y FINANCIERA EXISTENTES EN EL CASO CON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LOS ORGANISMOS OPERADORES MUNICIPALES PRESTARAN LOS SERVICIOS PUBLICOS DE AGUA POTABLE Y ALCANTARILLADO, Y EN SU CASO REALIZARAN LAS OBRAS PUBLICAS HIDRAULICAS RESPECTIVAS, POR SI O A TRAVES DE TERCEROS, DE CONFORMIDAD CON EL "SISTEMA ESTATAL DE AGUA POTABLE Y ALCANTARILLADO DEL ESTADO"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OPERADORES MUNICIPALES, SE PODRAN CONVERTIR EN ORGANISMOS OPERADORES INTERMUNICIPALES, EN EL CASO PREVISTO EN EL CAPITULO II DEL PRESENTE TI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EN EL CASO DE QUE EN UN MUNICIPIO SE CONCESIONE TOTAL O PARCIALMENTE, O SE CONTRATE A TERCEROS, PARA LA PRESTACION DE LOS SERVICIOS PUBLICOS DE AGUA POTABLE, ALCANTARILLADO Y SANEAMIENTO, ASI COMO LA CONSTRUCCION Y OPERACION DE LA INFRAESTRUCTURA HIDRAULICA RESPECTIVA, EL ORGANISMO OPERADOR MUNICIPAL ADECUARA SU ESTRUCTURA Y OPERACION PARA LLEVAR A CABO LA NORMATIVIDAD, LA ASISTENCIA, LA SUPERVISION, EL CONTROL, LA EVALUACION Y LA INTERVENCION QUE EN APOYO AL MUNICIPIO SE REQUIERA, A FIN DE QUE LA CONSTRUCCION, ADMINISTRACION, OPERACION, MANTENIMIENTO Y DESARROLLO DEL SISTEMA DE AGUA POTABLE, ALCANTARILLADO Y SANEAMIENTO, SE REALICE ADECUADAMENTE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CONCESIONES O CONTRATOS A QUE SE REFIERE EL PRESENTE ARTICULO, EL ORGANISMO OPERADOR SEGUIRA EJERCIENDO LOS ACTOS DE AUTORIDAD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 LOS ORGANISMOS OPERADORES CONTRATAN DIRECTAMENTE LOS CREDITOS QUE SE REQUIERAN Y RESPONDERAN DE SUS ADEUDOS CON LOS INGRESOS QUE PERCIBAN EN LOS TE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IVOS Y PATRIMONIO DE LOS ORGAN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 EL ORGANISMO OPERADOR MUNICIPAL TENDRA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EAR Y PROGRAMAR EN EL MUNICIPIO, ASI COMO ESTUDIAR, PROYECTAR, PRESUPUESTAR, CONSTRUIR, REHABILITAR, AMPLIAR, OPERAR, ADMINISTRAR, CONSERVAR Y MEJORAR TANTO LOS SISTEMAS DE CAPTACION, POTABILIZACION, CONDUCCION, ALMACENAMIENTO Y DISTRIBUCION DE AGUA POTABLE, COMO LOS SISTEMAS DE ALCANTARILLADO, TRATAMIENTO DE AGUAS RESIDUALES, REUSO DE LAS MISMAS, Y MANEJO DE LO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LOS SERVICIOS DE AGUA POTABLE, ALCANTARILLADO Y SANEAMIENTO, A LOS CENTROS DE POBLACION Y ASENTAMIENTOS HUMANOS DE LAS ZONAS URBANAS Y RURALES EN EL MUNICIPIO QUE LE CORRESPONDA, EN LOS TERMINOS DE LOS CONVENIOS Y CONTRATOS QUE PARA ESE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Y MANTENER ACTUALIZADO EL PADRON DE USUARIOS DE LOS SERVICI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EABORAR (SIC) ESTUDIOS NECESARIOS QUE FUNDAMENTEN Y PERMITAN EL ESTABLECIMIENTO DE CUOTAS Y TARIFAS APROPIADAS, PARA EL COBRO DE LOS SERVICIOS, TOMANDO EN CUENTA LA OPINION Y SUGERENCIAS 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LAS TARIFAS O CUOTAS POR LOS SERVICIOS DE AGUA POTABLE, ALCANTARILLADO, TRATAMIENTO, SANEAMIENTO Y MANEJO DE LODOS, ASI COMO REQUERIR, COBRAR O GESTIONAR SU COBRO EN LOS TERMINOS DE LEY; ASIMISMO, EN SU CASO, APROBAR LAS TARIFAS A LAS QUE SE SUJETARA LA PRESTACION AL PUBLICO DE LA CONDUCCION, DISTRIBUCION, POTABILIZACION, SUMINISTRO O TRANSPORTACION DE AGUA POTABLE QUE REALICEN PARTICULARES EN LOS TE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RDENAR Y EJECUTAR LA SUSPENSION DEL SERVICIO POR FALTA DE PAGO Y EN LOS DEMAS CASOS QUE SE SEÑALAN EN LA PRESENTE LA LEY, EN LOS TERMIN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IJAR Y AUTORIZAR LAS TARIFAS O CUOTAS QUE COBREN LAS EMPRESAS CONCESIONARIAS EN LOS SERVICIOS DE AGUA POTABLE Y ALCANTARILLADO Y TENER RESPECTO A LAS MISMAS LA INTERVENCION QUE SE SEÑALA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LAS GESTIONES QUE SEAN NECESARIAS A FIN DE OBTENER LOS CREDITOS O FINANCIAMIENTOS QUE SE REQUIERAN PARA LA MAS COMPLETA PRESTACION DE LOS SERVICIOS, EN LOS TERMINOS DE LA LEGISLACIO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STITUIR Y MANEJAR FONDOS DE RESERVA PARA LA REHABILITACION, AMPLIACION Y MEJORAMIENTO DE LOS SISTEMAS A SU CARGO, PARA LA REPOSICION DE SUS ACTIVOS FIJOS ACTUALIZADOS Y PARA EL SERVICIO DE SU DEUDA, EN LOS TERMINOS DEL REGLAMENTO INTERIO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UTILIZAR LOS INGRESOS QUE SE RECAUDEN, OBTENGAN O RECIBAN, EXCLUSIVAMENTE EN LOS SERVICIOS PUBLICOS DE AGUA POTABLE, ALCANTARILLADO Y SANEAMIENTO, YA QUE EN NINGUN CASO PODRAN SER DESTINADOS A OTRO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TORGAR LOS PERMISOS DE DESCARGAS DE AGUAS RESIDUALES EN LOS SISTEMAS DE DRENAJE O ALCANTARILLADO, EN LOS TE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PROGRAMAS DE AGUA POTABLE Y DE SU USO R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NSPECCIONAR, VERIFICAR Y APLICAR LAS SANCIONE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SOLVER LOS RECURSOS Y DEMAS MEDIOS DE IMPUGNACION INTERPUESTOS EN CONTRA DE SUS ACTOS O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OLICITAR A LAS AUTORIDADES COMPETENTES, LA EXPROPIACION, OCUPACION TEMPORAL, TOTAL O PARCIAL DE BIENES, O LA LIMITACION DE LOS DERECHOS DE DOMINIO, EN LOS TE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ALIZAR POR SI O POR TERCEROS LAS OBRAS PARA AGUA POTABLE, ALCANTARILLADO DE SU JURISDICCION, Y SANEAMIENTO, Y RECIBIR LAS QUE SE CONSTRUYAN EN LA MISMA, ASI COMO DICTAMINAR LOS PROYECTOS DE DOTACION DE AGUA Y SUPERVISAR LA CONSTRUCCION DE DICH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UBRIR OPORTUNAMENTE LAS CONTRIBUCIONES, DERECHOS, APROVECHAMIENTO Y PRODUCTOS QUE ESTABLEZCA LA LEGISLACIO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ABORAR LOS PROGRAMAS Y PRESUPUESTOS ANUALES DE INGRESOS Y EGRESOS DE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ORMULAR Y MANTENER ACTUALIZADO EL INVENTARIO DE BIENES Y RECURSOS QUE INTEGRAN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LABORAR LOS ESTADOS FINANCIEROS DEL ORGANISMO Y PROPORCIONAR LA INFORMACION Y DOCUMENTACION QUE LES SOLICITE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RENDIR ANUALMENTE A LOS AYUNTAMIENTOS, UN INFORME DE LAS LABORES DEL ORGANISMO REALIZADAS DURANTE EL EJERCICIO ANTERIOR, ASI COMO DEL ESTADO GENERAL DEL ORGANISMO Y SOBRE LAS CUENTAS DE SU GEST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LABORAR LOS REGLAMENTOS Y MANUALES PARA EL CORRECTO FUNCIONAMIENTO DEL ORGANISMO, ASI COMO ESTABLECER LAS OFICINAS, UNIDADES ADMINISTRATIVAS Y DEPENDENCIAS NECESARIAS DENTRO DE SU JURISDI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ORGANIZAR Y ORIENTAR A LOS USUARIOS PARA SU PARTICIPACION EN EL SISTEMA Y DESARROLLAR PROGRAMAS DE CAPACITACION Y ADIESTRAMIENTO PAR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CELEBRAR CON PERSONAS DE LOS SECTORES PUBLICO, SOCIAL O PRIVADO, LOS CONVENIOS Y CONTRATOS NECESARIOS PARA EL CUMPLIMIENTO DE SUS ATRIBUCIONES, EN LOS TERMINOS DE LA LEGISLACIO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ABRIL DE 2019)</w:t>
      </w:r>
    </w:p>
    <w:p>
      <w:pPr>
        <w:pStyle w:val="Estilo"/>
        <w:rPr>
          <w:rFonts w:ascii="Montserrat" w:hAnsi="Montserrat" w:cs="Montserrat"/>
        </w:rPr>
      </w:pPr>
      <w:r>
        <w:rPr>
          <w:rFonts w:cs="Montserrat" w:ascii="Montserrat" w:hAnsi="Montserrat"/>
        </w:rPr>
        <w:t>XXV. ADQUIRIR LOS BIENES MUEBLES E INMUEBLES NECESARIOS A SU OBJETO, ASI COMO REALIZAR TODAS LAS ACCIONES QUE SE REQUIERAN, DIRECTAMENTE O INDIRECTAMENTE, PARA EL CUMPLIMIENTO DE SU OBJETIVO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FEBRERO DE 2020)</w:t>
      </w:r>
    </w:p>
    <w:p>
      <w:pPr>
        <w:pStyle w:val="Estilo"/>
        <w:rPr>
          <w:rFonts w:ascii="Montserrat" w:hAnsi="Montserrat" w:cs="Montserrat"/>
        </w:rPr>
      </w:pPr>
      <w:r>
        <w:rPr>
          <w:rFonts w:cs="Montserrat" w:ascii="Montserrat" w:hAnsi="Montserrat"/>
        </w:rPr>
        <w:t>XXVI. REPARAR O REHABILITAR DE MANERA INMEDIATA TODO TIPO DE DESPERFECTO OCASIONADO POR LA ATENCION A ALGUNA FUGA DE AGUA, AMPLIACION DE RED, REHABILITACIONES A LA RED DE DRENAJE O CUALQUIER TIPO DE OBRA LLEVADA A CABO POR EL ORGANISMO OPERADOR, UNA VEZ QUE SE CONCLUYA CON LAS REPA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TIPO DE REHABILITACION O ATENCION DE DESPERFECTOS SE ATENDERAN LAS MEDIDAS DE PROTECCION CIVIL DE MANERA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3 DE FEBRERO DE 2020)</w:t>
      </w:r>
    </w:p>
    <w:p>
      <w:pPr>
        <w:pStyle w:val="Estilo"/>
        <w:rPr>
          <w:rFonts w:ascii="Montserrat" w:hAnsi="Montserrat" w:cs="Montserrat"/>
        </w:rPr>
      </w:pPr>
      <w:r>
        <w:rPr>
          <w:rFonts w:cs="Montserrat" w:ascii="Montserrat" w:hAnsi="Montserrat"/>
        </w:rPr>
        <w:t>XXVII. EXPEDIR LA CERTIFICACION DE EDIFICACION SUSTENT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3 DE FEBRERO DE 2020)</w:t>
      </w:r>
    </w:p>
    <w:p>
      <w:pPr>
        <w:pStyle w:val="Estilo"/>
        <w:rPr>
          <w:rFonts w:ascii="Montserrat" w:hAnsi="Montserrat" w:cs="Montserrat"/>
        </w:rPr>
      </w:pPr>
      <w:r>
        <w:rPr>
          <w:rFonts w:cs="Montserrat" w:ascii="Montserrat" w:hAnsi="Montserrat"/>
        </w:rPr>
        <w:t>XXVIII. LAS DEMAS QUE SEÑALA ESTA LEY, SU REGLAMENTO, SU INSTRUMENTO DE INSTALACION Y LAS DISPOSICIONES ESTATALES Y FEDER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 EL PATRIMONIO DEL ORGANISMO ESTARA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ACTIVOS Y QUE FORMEN PARTE DEL SISTEMA DE AGUA POTABLE Y ALCANTARILLADO DEL MUNICIPIO, MISMO QUE SE AUTORIZA AL AYUNTAMIENTO PARA APORTARLO COMO PATRIMONIO INICIAL DEL ORGANISMO, ASI COMO LOS DEMAS QUE LE ENTREGUEN CON TAL OBJETO LAS DEMAS AUTORIDADES E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FEDERALES, ESTATALES Y MUNICIPALES QUE EN SU CASO D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EDITOS QUE SE OBTENGAN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PORTACIONES DE LOS PARTICULARES, LAS DONACIONES, LAS HERENCIAS, LOS SUBSIDIOS Y LAS ADJUDICACIONES A FAVO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MANENTES, FRUTOS, UTILIDADES, PRODUCTOS, INTERESES Y VENTAS QUE SE OBTENGAN DE SU PROPIO P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AS BIENES Y DERECHOS QUE FORMEN PARTE DE SU PATRIMONIO POR CUALQUIER TI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L ORGANISMO OPERADOR, AFECTOS DIRECTAMENTE A LA PRESTACION DEL SERVICIO DE AGUA POTABLE Y ALCANTARILLADO, SERAN INEMBARGABLES E IMPRESCRIPT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INMUEBLES DEL ORGANISMO DESTINADOS DIRECTAMENTE A LA PRESTACION DE LOS SERVICIOS SE CONSIDERARAN BIENES DEL DOMINIO PUBLIC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RUCTURA Y FUNCIONAMIENTO DE LOS ORGAN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 LOS ORGANISMOS OPERADORES MUNICIPALES CONTARAN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DIRECTOR GE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 LA JUNTA DE GOBIERNO SE INTEGRA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SIDENTE MUNICIPAL, QUIEN LA PRESIDI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INDICO DEL H.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REPRESENTANTE DE LA COMISION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REPRESENTANTE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REPRESENTANTE DE LA COMISION N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RESIDENTE DEL CONSEJO CONSULTIVO DEL ORGAN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VICEPRESIDENTE DEL CONSEJO CONSULTIV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REPRESENTANTE PROPIETARIO SE NOMBRARA AL RESPECTIVO SUPLENTE, SALVO LO DISPUESTO EN EL ARTICULO 2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ODRAN INVITAR A FORMAR PARTE DE LA JUNTA A REPRESENTANTES DE LAS DEPENDENCIAS FEDERALES O ESTATALES ASI COMO DEL MUNICIPIO, CUANDO SE TRATE ALGUN ASUNTO QUE POR SU COMPETENCIA O JURISDICCION, DEBAN DE PARTICIPAR, ASI COMO A REPRESENTANTES DE LOS USUARIOS QUE FORMEN PARTE 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LA JUNTA DE GOBIERNO PARA EL CUMPLIMIENTO DE LOS OBJETIVOS DEL ORGANISMO, TENDRA LAS MAS AMPLIAS FACULTADES DE DOMINIO, ADMINISTRACION Y REPRESENTACION QUE REQUIEREN DE PODER O CLAUSULA ESPECIAL CONFORME A LA LEY, ASI COMO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EN EL AMBITO DE SU COMPETENCIA, LOS LINEAMIENTOS DE POLITICA EN LA MATERIA, ASI COMO DETERMINAR LAS NORMAS Y CRITERIOS APLICABLES, CONFORME A LOS CUALES DEBERAN PRESTARSE LOS SERVICIOS DE AGUA POTABLE, ALCANTARILLADO Y TRATAMIENTO DE AGUAS RESIDUALES Y MANEJO DE LODOS, Y REALIZARSE LAS OBRAS QUE PARA ESE EFECTO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OLVER SOBRE LOS ASUNTOS QUE EN MATERIA DE AGUA POTABLE, ALCANTARILLADO, CALIDAD DEL AGUA Y OTRAS  ACTIVIDADES CONEXAS LE SOMETA A SU CONSIDERACION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11)</w:t>
      </w:r>
    </w:p>
    <w:p>
      <w:pPr>
        <w:pStyle w:val="Estilo"/>
        <w:rPr>
          <w:rFonts w:ascii="Montserrat" w:hAnsi="Montserrat" w:cs="Montserrat"/>
        </w:rPr>
      </w:pPr>
      <w:r>
        <w:rPr>
          <w:rFonts w:cs="Montserrat" w:ascii="Montserrat" w:hAnsi="Montserrat"/>
        </w:rPr>
        <w:t>III. AUTORIZAR, A PROPUESTA DEL DIRECTOR, LAS TARIFAS O CUOTAS QUE SE APLICARAN PARA LOS COBROS DE LOS SERVICIOS DE AGUA POTABLE, ALCANTARILLADO, Y SANEAMIENTO, EN LAS LOCALIDADES ATENDIDAS POR EL ORGANISMO, A EFECTO DE QUE SEAN INCORPORADAS EN LA INICIATIVA DE LEY DE INGRESOS QUE PRESENTE EL AYUNTAMIENTO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NISTRAR EL PATRIMONIO DEL ORGANISMO Y CUIDAR DE SU ADECUADO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Y EN SU CASO AUTORIZAR EL PROGRAMA Y PRESUPUESTO ANUAL DE INGRESOS Y EGRESOS DEL ORGANISMO, CONFORME A LA PROPUESTA FORMULADA POR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TORIZAR LA CONTRATACION DE LOS CREDITOS QUE SEAN NECESARIOS PARA LA PRESTACION DE LOS SERVICIOS Y REALIZACION DE LAS OBRAS Y SUPERVISAR SU APLIC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ROBAR LOS PROYECTOS DE INVERSION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AMINAR Y APROBAR LOS ESTADOS FINANCIEROS Y LOS INFORMES QUE DEBA PRESENTAR EL DIRECTOR GENERAL, PREVIO CONOCIMIENTO DEL INFORME DEL COMISARIO, Y ORDENAR SU PUBLIC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CORDAR LA EXTENSION DE LOS SERVICIOS A OTROS MUNICIPIOS, PREVIAMENTE A LOS ACUERDOS O CONVENIOS RESPECTIVOS EN LOS TERMINOS DE LA PRESENTE LEY, PARA QUE EL ORGANISMO OPERADOR SE CONVIERTA EN INTER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IGNAR AL DIRECTOR GENERAL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TORGAR EN FAVOR DEL DIRECTOR GENERAL DEL ORGANISMO, PODER GENERAL PARA ACTOS DE ADMINISTRACION Y DE DOMINIO, ASI COMO PARA PLEITOS Y COBRANZAS, CON TODAS LAS FACULTADES GENERALES O ESPECIALES QUE REQUIERAN PODER O CLAUSULA ESPECIAL CONFORME A LA LEY, ASI COMO, EN SU CASO, EFECTUAR LOS TRAMITES DE LEY PARA LA DESINCORPORACION DE LOS BIENES DEL DOMINIO PUBLICO QUE SE QUIERAN ENAJ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ABRIL DE 2019)</w:t>
      </w:r>
    </w:p>
    <w:p>
      <w:pPr>
        <w:pStyle w:val="Estilo"/>
        <w:rPr>
          <w:rFonts w:ascii="Montserrat" w:hAnsi="Montserrat" w:cs="Montserrat"/>
        </w:rPr>
      </w:pPr>
      <w:r>
        <w:rPr>
          <w:rFonts w:cs="Montserrat" w:ascii="Montserrat" w:hAnsi="Montserrat"/>
        </w:rPr>
        <w:t>XII. APROBAR Y EXPEDIR EL REGLAMENTO INTERIO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8 DE ABRIL DE 2019)</w:t>
      </w:r>
    </w:p>
    <w:p>
      <w:pPr>
        <w:pStyle w:val="Estilo"/>
        <w:rPr>
          <w:rFonts w:ascii="Montserrat" w:hAnsi="Montserrat" w:cs="Montserrat"/>
        </w:rPr>
      </w:pPr>
      <w:r>
        <w:rPr>
          <w:rFonts w:cs="Montserrat" w:ascii="Montserrat" w:hAnsi="Montserrat"/>
        </w:rPr>
        <w:t>XIII. APROBAR ANUALMENTE EL PROGRAMA DE APROVECHAMIENTO EFICIENTE DE LOS RECURSOS HIDRICOS EN TODOS LOS SECTORES Y ASEGURAR LA SOSTENIBILIDAD DE LA EXTRACCION Y EL ABASTECIMIENTO DE AGUA, ASI TAMBIEN, ESTABLECER POLITICAS PUBLICAS DE VINCULACION SOCIAL DE CULTURA DEL CUIDADO Y USO RESPONSABLE DEL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8 DE ABRIL DE 2019)</w:t>
      </w:r>
    </w:p>
    <w:p>
      <w:pPr>
        <w:pStyle w:val="Estilo"/>
        <w:rPr>
          <w:rFonts w:ascii="Montserrat" w:hAnsi="Montserrat" w:cs="Montserrat"/>
        </w:rPr>
      </w:pPr>
      <w:r>
        <w:rPr>
          <w:rFonts w:cs="Montserrat" w:ascii="Montserrat" w:hAnsi="Montserrat"/>
        </w:rPr>
        <w:t>XIV. LAS DEMAS QUE LE ASIGNE LA PRESENTE LEY, SU INSTRUMENTO DE INSTALACION, O QUE SEAN INHERENTES AL LOGRO DE LOS OBJETIVOS DEL ORGANISMO O QUE SEAN CONSECUENCIA O NECESARIAS A FIN DE HACER EFECTIVAS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 LA JUNTA DE GOBIERNO FUNCIONARA VALIDAMENTE CON LA CONCURRENCIA DE LA MAYORIA DE SUS MIEMBROS, ENTRE LOS CUALES DEBERA ESTAR 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Y RESOLUCIONES SE TOMARAN POR MAYORIA DE VOTOS DE LOS ASISTENTES Y EL PRESIDENTE TENDRA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JUNTA SE REUNIRA, POR LO MENOS UNA VEZ CADA TRES MESES Y CUANTAS VECES FUERA CONVOCADO POR SU PRESIDENTE O POR EL DIRECTOR GENERAL, AMBOS POR PROPIA INICIATIVA O A PETICION DE TRES MIEMBROS DE LA MISMA, Y EN CASO DE OMISION, POR EL COMISARI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 EL DIRECTOR GENERAL RENDIRA ANUALMENTE AL AYUNTAMIENTO DEL MUNICIPIO EL INFORME GENERAL DE LAS LABORES REALIZADAS DURANTE EL EJERCICIO, UNA VEZ APROBADO POR LA JUNTA DE GOBIERNO, AL CUAL SE LE DARA LA PUBLICACION Y DIFUSION QUE EL PROPIO AYUNTAMIENTO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 EL ORGANISMO OPERADOR CONTARA CON UN CONSEJO CONSULTIVO, COMO ORGANO COLEGIADO DE APOYO Y AUXILIO PARA LA REALIZACION DE SU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SE INTEGRARA Y SESIONARA CON EL NUMERO DE MIEMBROS Y EN LA FORMA QUE SE SEÑALE EN EL REGLAMENTO INTERIOR DEL ORGANISMO, DEBIENDO EN TODO CASO ESTAR LAS PRINCIPALES ORGANIZACIONES REPRESENTATIVAS DE LOS SECTORES SOCIAL Y PRIVADO, DE LOS USUARIOS DE LOS SERVICIOS DE AGUA POTABLE Y ALCANTARILLAD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OPERADOR PROPORCIONARA LOS ELEMENTOS NECESARIOS PARA QUE SE INTEGRE EL CONSEJO CONSULTIVO Y CUIDARA QUE SESIONE EN LA FORMA Y TERMINOS QUE INDIQUE EL MENCIONADO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AN FORMAR PARTE DEL CONSEJO CONSULTIVO, FUNCIONARIOS O EMPLEADOS DEL ORGANISMO OPERADOR, O SERVIDORES PUBLICOS DEL GOBIERNO DEL ESTADO 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DEL CONSEJO CONSULTIVO DESIGNARAN DEMOCRATICAMENTE DE ENTRE ELLOS A UN PRESIDENTE Y A UN VICEPRESIDENTE, LOS CUALES REPRESENTARAN AL CONSEJO CONSULTIVO Y A LOS USUARIOS EN LA JUNTA DE GOBIERNO DEL ORGANISMO OPERADOR. IGUALMENTE SE DESIGNARA A LAS PERSONAS QUE LOS PODRAN SUPL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19)</w:t>
      </w:r>
    </w:p>
    <w:p>
      <w:pPr>
        <w:pStyle w:val="Estilo"/>
        <w:rPr>
          <w:rFonts w:ascii="Montserrat" w:hAnsi="Montserrat" w:cs="Montserrat"/>
        </w:rPr>
      </w:pPr>
      <w:r>
        <w:rPr>
          <w:rFonts w:cs="Montserrat" w:ascii="Montserrat" w:hAnsi="Montserrat"/>
        </w:rPr>
        <w:t>EL PRESIDENTE Y EL VICEPRESIDENTE DURARAN EN SU ENCARGO UN AÑO, CON POSIBILIDAD DE REELECCION HASTA EN DOS OCA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 EL CONSEJO CONSULTIVO TENDRA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PARTICIPES A LOS USUARIOS EN LA OPERACION DEL ORGANISMO, HACIENDO LAS OBSERVACIONES Y RECOMENDACIONES PARA SU FUNCIONAMIENTO EFICIENTE, EFICAZ Y ECONO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LAS TARIFAS O CUOTAS Y SUS MODIFICACIONES HACIENDO LAS PROPUESTAS, OBSERVACIONES Y SUGERE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VALUAR LOS RESULTADOS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MECANISMOS FINANCIEROS O CREDIT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PARA MEJORAR LA SITUACION FINANCIERA DEL ORGAN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AS QUE LE SEÑALE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 EL DIRECTOR GENERAL DEL ORGANISMO OPERADOR, TENDRA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LA REPRESENTACION LEGAL DEL ORGANISMO, CON TODAS LAS FACULTADES GENERALES Y ESPECIALES QUE REQUIERAN PODER O CLAUSULA ESPECIAL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LAS ACTIVIDADES TECNICAS, ADMINISTRATIVAS Y FINANCIERAS DEL ORGANISMO PARA LOGRAR UNA MAYOR EFICIENCIA SOCIAL Y ECONOMIC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JECUTAR LOS ACUERDO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URSAR Y CONTRATAR PARA SU EJECUCION LAS OBRAS AUTORIZADAS, ASI COMO REALIZAR LAS ACTIVIDADES QUE SE REQUIERAN PARA LOGRAR QUE EL ORGANISMO PRESTE A LA COMUNIDAD, SERVICIOS ADECUADOS Y E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QUE SE PRACTIQUEN EN EL MUNICIPIO, EN FORMA REGULAR Y PERIODICA, MUESTRAS Y ANALISIS DEL AGUA; LLEVAR ESTADISTICAS DE SUS RESULTADOS Y TOMAR EN CONSECUENCIA LAS MEDIDAS ADECUADAS PARA OPTIMIZAR LA CALIDAD DEL AGUA QUE SE DISTRIBUYE A LA POBLACION, ASI COMO LA QUE UNA VEZ UTILIZADA SE VIERTA A LA RED DE ALCANTARILLADO O DRENAJE, LOS CAUCES O V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LAS ACCIONES NECESARIAS PARA QUE EL ORGANISMO SE AJUSTE AL CAPITULO II TITULO PRIMERO EN LOS TERMINOS DE LA PRESENTE LEY Y A LA COORDINACION Y NORMATIVIDAD QUE EFECTUE LA COMISION ESTATAL DE AGUA POTABLE Y ALCANTARILLADO EN LOS TERMIN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RELACIONES DE COORDINACION CON LAS AUTORIDADES FEDERALES, ESTATALES Y MUNICIPALES, LA ADMINISTRACION PUBLICA CENTRALIZADA O PARAESTATAL Y LAS PERSONAS DE LOS SECTORES SOCIAL Y PRIVADO, PARA EL TRAMITE Y ATENCION DE ASUNTOS DE INTERES COMU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METER A LA APROBACION DEL CONSEJO DIRECTIVO LAS TARIFAS Y CUOTAS QUE DEBA COBRAR EL ORGANISMO POR LA PRESTACION DE SUS SERVICIOS Y RECUPERACION DE COSTOS E INVERSIONES EN LOS CASOS EN QUE PRESTE DIRECTAMENTE EL SERVICIO, ASI COMO EN SU CASO, LAS TARIFAS O CUOTAS QUE DEBAN COBRAR LAS EMPRESAS CONCESIONARIAS EN LOS SERVICIOS DE AGUA POTABLE, ALCANTARILLADO Y SANEAMIENTO; ASI MISMO, CUANDO PROCEDA, LAS TARIFAS A LAS QUE SE SUJETARAN LA DISTRIBUCION, POTABILIZACION Y TRANSPORTE DE AGUA REALIZADO POR PARTICULARES PARA SERVICIO AL PU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ESTIONAR Y OBTENER EN TERMINOS DE LA LEY RESPECTIVA, Y PREVIA AUTORIZACION DEL CONSEJO DIRECTIVO, EL FINANCIAMIENTO PARA OBRAS Y AMORTIZACION DE PASIVOS, ASI COMO SUSCRIBIR CREDITOS O TITULOS DE CREDITO, CONTRATOS U OBLIGACIONES ANTE INSTITUCIONES PU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UTORIZAR LAS EROGACIONES CORRESPONDIENTES DEL PRESUPUESTO Y SOMETER A LA APROBACION DEL CONSEJO DIRECTIVO LAS EROGA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NDIR EL INFORME ANUAL DE ACTIVIDADES AL AYUNTAMIENTO DEL MUNICIPIO, ASI COMO RENDIR LOS INFORMES SOBRE EL CUMPLIMIENTO DE LOS ACUERDOS DEL ORGANISMO; RESULTADOS DE ESTADOS FINANCIEROS, EL AVANCE DE LOS PROGRAMAS DE OPERACION AUTORIZADOS POR EL PROPIO CONSEJO DIRECTIVO, EL CUMPLIMIENTO DE LOS PROGRAMAS DE OBRAS Y EROGACIONES DE LAS MISMAS; LA PRESENTACION ANUAL DEL PROGRAMA DE LABORES Y LOS PROYECTOS DE PRESUPUESTOS DE INGRESOS Y EGRESOS PARA EL SIGUIENTE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VOCAR A REUNIONES DEL CONSEJO DIRECTIVO POR PROPIA INICIATIVA O A PETICION DE TRES MIEMBROS DEL MISMO O DEL 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SISTIR A LAS REUNIONES DEL CONSEJO DIRECTIVO,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NOMBRAR Y REMOVER LIBREMENTE AL PERSONAL ADMINISTRATIVO Y TECNICO DEL ORGANISMO SEÑALANDO SUS ADSCRIPCIONES Y REMUNER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OMETER A LA APROBACION DEL CONSEJO DIRECTIVO, EL REGLAMENTO INTERIOR DEL ORGANISMO Y SU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PLICAR LAS SANCIONES QUE ESTABLECE ESTA LEY POR LAS INFRACCIONES QUE SE COMENTAN Y QUE SEAN COMPETENCIA D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ELEBRAR LOS ACTOS JURIDICOS DE DOMINIO, ADMINISTRACION Y PLEITOS Y COBRANZAS, QUE SEAN NECESARIOS PARA EL FUNCIONAMIENT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11)</w:t>
      </w:r>
    </w:p>
    <w:p>
      <w:pPr>
        <w:pStyle w:val="Estilo"/>
        <w:rPr>
          <w:rFonts w:ascii="Montserrat" w:hAnsi="Montserrat" w:cs="Montserrat"/>
        </w:rPr>
      </w:pPr>
      <w:r>
        <w:rPr>
          <w:rFonts w:cs="Montserrat" w:ascii="Montserrat" w:hAnsi="Montserrat"/>
        </w:rPr>
        <w:t>XVIII. PROPORCIONAR A LA COMISION ESTATAL DE AGUA POTABLE Y ALCANTARILLADO CUANDO LO SOLICITE, LA INFORMACION TECNICA, OPERATIVA, FINANCIERA, PROGRAMATICA Y LEGAL QUE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11)</w:t>
      </w:r>
    </w:p>
    <w:p>
      <w:pPr>
        <w:pStyle w:val="Estilo"/>
        <w:rPr>
          <w:rFonts w:ascii="Montserrat" w:hAnsi="Montserrat" w:cs="Montserrat"/>
        </w:rPr>
      </w:pPr>
      <w:r>
        <w:rPr>
          <w:rFonts w:cs="Montserrat" w:ascii="Montserrat" w:hAnsi="Montserrat"/>
        </w:rPr>
        <w:t>XIX. LIQUIDAR, RECAUDAR Y COBRAR, LOS MONTOS QUE POR CONCEPTO DE LA PRESTACION DEL SERVICIO DE AGUA POTABLE, DRENAJE, ALCANTARILLADO Y DISPOSICION DE AGUAS RESIDUALES, LE CORRESPONDA RECIBIR AL ORGAN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11)</w:t>
      </w:r>
    </w:p>
    <w:p>
      <w:pPr>
        <w:pStyle w:val="Estilo"/>
        <w:rPr>
          <w:rFonts w:ascii="Montserrat" w:hAnsi="Montserrat" w:cs="Montserrat"/>
        </w:rPr>
      </w:pPr>
      <w:r>
        <w:rPr>
          <w:rFonts w:cs="Montserrat" w:ascii="Montserrat" w:hAnsi="Montserrat"/>
        </w:rPr>
        <w:t>XX. LAS DEMAS QUE LE SEÑALE EL CONSEJO DIRECTIVO, ESTA LEY, EL INSTRUMENTO DE CREACION DEL ORGANISMO O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 EL AYUNTAMIENTO DEL MUNICIPIO RESPECTIVO DESIGNARA A UN COMISARIO, QUIEN TENDRA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QUE LA ADMINISTRACION DE LOS RECURSOS SE HAGA DE ACUERDO CON LO QUE DISPONGA LA LEY, LOS PROGRAMAS Y PRESUPUESTOS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ACTICAR LA AUDITORIA DE LOS ESTADOS FINANCIEROS Y LAS DE CARACTER TECNICO O ADMINISTRATIVO AL TERMINO DEL EJERCICIO, O ANTES SI ASI LO CONSIDERA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NDIR ANUALMENTE EN SESION ORDINARIA DE LA JUNTA DE GOBIERNO UN INFORME RESPECTO A LA VERACIDAD, SUFICIENCIA Y RESPONSABILIDAD DE LA INFORMACION PRESENTADA POR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CER QUE SE INSERTEN EN LA ORDEN DEL DIA DE LAS SESIONES DE LA JUNTA DE GOBIERNO LOS PUNTOS QUE CREA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VOCAR A SESIONES ORDINARIAS Y EXTRAORDINARIAS, EN CASO DE OMISION DEL PRESIDENTE O DEL DIRECTOR GENERAL Y EN CUALQUIER OTRO CASO EN QUE LO JUZGU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SISTIR CON VOZ PERO SIN VOTO A TODAS LAS SESIONES DE LA JUNTA DE GOBIERNO, A LAS QUE DEBERA SER CI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GILAR ILIMITADAMENTE EN CUALQUIER TIEMPO LAS OPERACIONES D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GANISMOS OPERADORES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 LOS MUNICIPIOS DEL ESTADO, PREVIO CONVENIO DE SUS AYUNTAMIENTOS SE PODRAN COORDINAR PARA LA PRESTACION DE LOS SERVICIOS DE AGUA POTABLE, ALCANTARILLADO Y SANEAMIENTO, A TRAVES DE UN ORGANISMO OPERADOR EXISTENTE EN ALGUNO DE LOS MUNICIPIOS O UNO DE NUEVA CRE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A PUBLICACION DEL CITADO CONVENIO EN EL PERIODICO OFICIAL DEL ESTADO, EL ORGANISMO OPERADOR MUNICIPAL RESPECTIVO SE TRANSFORMARA EN ORGANISMO OPERADOR INTERMUNICIPAL Y LOS DEMAS ORGANISMOS OPERADORES MUNICIPALES QUE QUEDARAN COMPRENDIDOS EN DICHO CONVENIO SE EXTINGUI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IAMENTE AL CONVENIO, ENTRE LOS AYUNTAMIENTOS, EL ORGANISMO OPERADOR MUNICIPAL RESPECTIVO DEBERA CONTAR CON EL CONVENIO CELEBRADO CON LA COMISION ESTATAL DE AGUA POTABLE Y ALCANTARILLADO DE QUE CON EL CARACTER DE INTERMUNICIPAL SE INCORPORARA AL "SISTEMA DE AGUA POTABLE Y ALCANTARILLADO DEL ESTADO" Y QUE EL SERVICIO DESCENTRALIZADO SE PUEDA PRESTAR ATENDIENDO A LAS CONDICIONES TERRITORIALES, SOCIOECONOMICAS, CAPACIDAD ADMINISTRATIVA, TECNICA Y FINANCIERA EXISTENTES EN EL CASO CON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OPERADOR INTERMUNICIPAL, POR DISPOSICION DE LEY, SE SUBROGARA EN LAS RESPONSABILIDADES Y ASUMIRA LOS DERECHOS Y OBLIGACIONES DE LOS ORGANISMOS OPERADORES QUE SE EXTIN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 EL ACUERDO A QUE SE REFIERE EL ARTICULO ANTERIOR, DEBERA EXPRESARSE EN UN CONVENIO QUE SERA CONSIDERADO DE DERECHO PUBLICO Y PARA SU LEGAL EXISTENCIA SE REQUERI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U CELEBRACION SE AUTORICE POR LOS AYUNTAMIENTOS EN LA SESION DE CABILDO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U OBJETO SEA EL EXPRESADO EN EL ARTI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ORGANIZACION Y OPERACION DEL ORGANISMO PUBLICO QUE SE CONSTITUYA, SE SUJETE A LO ESTABLECIDO EN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HAYA CELEBRADO EL CONVENIO O SE OBTENGA EL ACUERDO DE LA COMISION ESTATAL DE AGUA POTABLE Y ALCANTARILLADO, EN LOS TE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ONVENIOS SEÑALADOS PODRAN PARTICIPAR DOS O MAS MUNICIPIOS Y EN SU CELEBRACION, EN VIRTUD DE QUE EL SERVICIO DE AGUA POTABLE Y ALCANTARILLADO SE PRESTA POR LOS MUNICIPIOS EN CONCURSO CON EL ESTADO, SE INVITARA A PARTICIPAR AL EJECUTIVO ESTATAL, EN LOS TE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LOS CONVENIOS MENCIONADOS EN ESTE CAPITULO SE SUJETARAN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VIGENCIA SERA INDEFINIDA Y SOLO PODRAN RESCINDIRSE O DARSE POR TERMINADOS POR CAUSAS EXTRAORDINARIAS O IMPREVISIBLES, ASI COMO POR CASOS FORTUITOS O DE FUERZA MAYOR, PREVIA LA CELEBRACION DEL CONVENIO RESPECTIVO CON LA COMISION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PERFECCIONARA Y PRODUCIRAN TODOS SUS EFECTOS, HASTA LA ENTRADA EN VIGOR DEL CONVENIO A QUE SE REFIERE EL ARTICULO 33;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STITUIRAN POR LAS DECLARACIONES Y CLAUSULAS QUE SE CONSIDEREN CONVENIENTES Y EN ELLAS SE DEBERAN DE PRECISAR TODOS LOS ELEMENTOS QUE SE INDICAN EN EL ARTI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 EL PATRIMONIO DEL ORGANISMO PUBLICO QUE SE CONSTITUYE EN LOS TERMINOS DEL PRESENTE CAPITULO, SERA DISTINTO E INDEPENDIENTE DEL PATRIMONIO DE LOS MUNICIPIOS COORDINADOS; ASIMISMO LAS RELACIONES JURIDICAS DEL ORGANISMO SERAN INDEPENDIENTES DE LAS RELACIONES JURIDICAS DE LOS MUNICIPI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 EL ORGANISMO OPERADOR INTERMUNICIPAL TENDRA LOS OBJETIVOS, ATRIBUCIONES, ESTRUCTURA, ADMINISTRACION Y LAS REGLAS DE OPERACION A QUE SE REFIERE EL CAPITULO ANTERIOR, CON LAS MODALIDADES QUE SE SEÑALAN EN EL PRESENTE CAPITULO, EN RELACION A SU NUEVO AMBITO DE COMPETENCIA MUNICIPAL Y PRESTARA LOS SERVICIOS PUBLICOS DE AGUA POTABLE, ALCANTARILLADO Y SANEAMIENTO, A LOS MUNICIPIOS QUE COMPRENDA, DE ACUERDO A LAS REGLAS Y CONDICIONES PREVISTAS EN EL CONVENIO QUE CELEBREN LOS RESPECTIVOS AYUNTAMIENTOS MUNICIPALES, EN LOS TE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 EN EL ORGANO DE GOBIERNO DE LOS ORGANISMOS OPERADORES INTERMUNICIPALES, CONCURRIRAN CON EL CARACTER DE PRESIDENTE, EL PRESIDENTE MUNICIPAL DEL MUNICIPIO QUE SE DETERMINE EN EL CONVENIO RESPECTIVO, O A FALTA DE DETERMINACION, LA PRESIDENCIA SERA ROTATIVA; Y COMO VICEPRESIDENTE, EL O LOS OTROS PRESIDENTES MUNICIPALES DE LOS OTROS AYUNTAMIENTOS QUE HUBIEREN CELEBRADO EL RESPECTIVO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Y LOS VICEPRESIDENTES TENDRAN SUS RESPECTIV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AMPLIARA SU COMPOSICION, CON EL OBJETO DE QUE ESTEN REPRESENTADAS LAS PRINCIPALES ORGANIZACIONES DE USUARIOS DE LOS MUNICIP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SARIO SERA DESIGNADO POR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 LO DISPUESTO EN ESTE CAPITULO SERA INDEPENDIENTE DE LO QUE EL EJECUTIVO DEL ESTADO RESUELVA, CUANDO POR CAUSA DE INTERES PUBLICO O PARA LA MAS EFICIENTE PRESTACION DEL SERVICIO SE REQUIERA QUE SE CREE UN ORGANISMO INTERMUNICIPAL, ESTABLECIENDO SU ESTRUCTURA Y OPERACION, EN LOS TE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ISION ESTATAL DE AGUA POTABLE Y ALCANTARILLAD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 SE CREA LA COMISION ESTATAL DE AGUA POTABLE Y ALCANTARILLADO, COMO UN ORGANISMO PUBLICO DESCENTRALIZADO DEL GOBIERNO DEL ESTADO, CON PERSONALIDAD JURIDICA Y PATRIMONIO PROPIOS, Y CON DOMICILIO EN LA CAPI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LA COMISION DE AGUA POTABLE Y ALCANTARILLADO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VENIR EN LA PLANEACION Y PRESUPUESTACION DEL SECTOR HIDRAUL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JECUTAR LAS POLITICAS DEL GOBIERNO DEL ESTADO EN LA COORDINACION DEL "SISTEMA DE AGUA POTABLE Y ALCANTARILLAD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SORAR, AUXILIAR Y PRESTAR SERVICIOS DE APOYO Y ASISTENCIA TECNICA A LOS ORGANISMOS OPERADORES MUNICIPALES E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FECTUAR, PREVIO ACUERDO CON EL AYUNTAMIENTO MUNICIPAL, CON CARACTER TRANSITORIO, LOS SERVICIOS DE AGUA POTABLE Y ALCANTARILLADO, INCLUYENDO SANEAMIENTO, EN AQUELLOS MUNICIPIOS EN DONDE NO EXISTAN ORGANISMOS OPERADORES QUE LOS PRESTEN, O EL MUNICIPIO NO TENGA TODAVIA LA CAPACIDAD PARA HACERSE CARGO DE ELLOS, REALIZANDO EN ESTE CASO FUNCIONES DE AUTORIDAD ADMINISTRATIVA, MEDIANTE EL EJERCICIO DE LAS ATRIBUCIONES QUE LE CON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PREVISTO EN LA FRACCION IV, LA COMISION PRESTARA LOS SERVICIOS PUBLICOS DE AGUA POTABLE, ALCANTARILLADO Y SANEAMIENTO, EN FORMA DESCONCENTRADA EN CADA MUNICIPIO, A TAL EFECTO DEBERA PROVEER A LA INSTALACION Y DESARROLLO DE UN ORGANO DESCONCENTRADO CON AUTONOMIA TECNICA Y ADMINISTRATIVA EN EL MUNICIPIO RESPECTIVO, CON LAS FACULTADES NECESARIAS PARA ATENDER Y SOLUCIONAR EN LA LOCALIDAD LOS ASUNTOS RELACIONADOS CON LA PRESTACION DEL SERVICIO PUBLIC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JUNIO DE 2022)</w:t>
      </w:r>
    </w:p>
    <w:p>
      <w:pPr>
        <w:pStyle w:val="Estilo"/>
        <w:rPr>
          <w:rFonts w:ascii="Montserrat" w:hAnsi="Montserrat" w:cs="Montserrat"/>
        </w:rPr>
      </w:pPr>
      <w:r>
        <w:rPr>
          <w:rFonts w:cs="Montserrat" w:ascii="Montserrat" w:hAnsi="Montserrat"/>
        </w:rPr>
        <w:t>ARTICULO 42.- LA COMISION ESTATAL DE AGUA POTABLE Y ALCANTARILLADO, PARA ALCANZAR TALES OBJETIVOS TENDRA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TICIPAR Y EN SU CASO ELABORAR LOS PROGRAMAS QUE DERIVADOS DEL PLAN ESTATAL DE DESARROLLO SE RELACIONEN CON EL OBJETO DEL ORGANISMO Y SUPERVISAR EL CUMPLIMIENTO DE LAS PRIORIDADES Y SU EJEC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Y PROPONER EL PROYECTO DEL PROGRAMA ESTATAL EN MATERIA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L ESTABLECIMIENTO Y DIFUSION DE NORMAS EN LO REFERENTE A LA REALIZACION DE OBRAS Y A LA CONSTRUCCION, OPERACION, ADMINISTRACION, CONSERVACION Y MANTENIMIENTO DE LOS SISTEMAS DE CAPTACION, POTABILIZACION, CONDUCCION, ALMACENAMIENTO Y DISTRIBUCION DE AGUA POTABLE Y DE LOS DE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L DESARROLLO Y AUTOSUFICIENCIA ADMINISTRATIVA, TECNICA Y FINANCIERA A QUE SE REFIERE LA PRESENTE LEY, VIGILANDO QUE LOS ORGANISMOS OPERADORES CUMPLAN CON LAS NORMAS TECNICAS O ADMINISTRATIVAS Y ESPECIFICACIONES QUE ESTABLEZCAN EN COORDINACION CO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ORDINAR EL "SISTEMA DE AGUA POTABLE Y ALCANTARILLAD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ARROLLAR PROGRAMAS DE ORIENTACION A LOS USUARIOS, CON EL OBJETO DE PRESERVAR LA CALIDAD DEL AGUA Y PROPICIAR SU APROVECHAMIENTO R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13 DE JUNIO DE 2022)</w:t>
      </w:r>
    </w:p>
    <w:p>
      <w:pPr>
        <w:pStyle w:val="Estilo"/>
        <w:rPr>
          <w:rFonts w:ascii="Montserrat" w:hAnsi="Montserrat" w:cs="Montserrat"/>
        </w:rPr>
      </w:pPr>
      <w:r>
        <w:rPr>
          <w:rFonts w:cs="Montserrat" w:ascii="Montserrat" w:hAnsi="Montserrat"/>
        </w:rPr>
        <w:t>VII. PROMOVER EL TRATAMIENTO DE AGUAS RESIDUALES Y REUSO DE LAS MISMAS, EL MANEJO DE LODOS, Y LA POTABILIZACION DEL AGUA, EN EL A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SESORAR, AUXILIAR Y DAR ASISTENCIA TECNICA EN LOS ASPECTOS ADMINISTRATIVOS, OPERATIVOS Y FINANCIEROS A LOS ORGANISMOS OPERADORES, ASI COMO PRESTARLES LOS SERVICIOS DE APOYO QUE LE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ADECUACIONES A LAS CUOTAS Y TARIFAS DE LOS ORGANISMOS OPERADORES, ATENDIENDO A LA NECESIDAD DE AUTOSUFICIENCIA FINANCIERA Y MEJORAR SU CAPACIDAD TECNICA ADMINISTRATIVA, ASI COMO LA EFICIENCIA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CON LOS ORGANISMOS OPERADORES EN LAS GESTIONES DE FINANCIAMIENTO Y PLANEACION DE OBRAS PARA LOS SISTEMAS DE CAPTACION, POTABILIZACION, CONDUCCION, ALMACENAMIENTO Y DISTRIBUCION DE AGUA POTABLE Y DE LOS DE ALCANTARILLADO ASI COMO DE TRATAMIENTO DE AGUAS RESIDUALES Y MANEJO DE L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ABORAR Y MANTENER ACTUALIZADO EL INVENTARIO DE LOS BIENES Y RECURSOS DEL "SISTEMA DE AGUA POTABLE Y ALCANTARILLADO DEL ESTADO" Y DE LAS RESERVAS HIDROLOGIC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OPERAR Y MANTENER ACTUALIZADO EL SISTEMA ESTATAL DE INFORMACION DE LOS SERVICIOS DE AGUA POTABLE Y ALCANTARILLADO, ASI COMO DE TRATAMIENTO Y ALOJAMIENT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OLICITAR A LAS AUTORIDADES COMPETENTES LA EXPROPIACION, OCUPACION TEMPORAL, TOTAL O PARCIAL DE BIENES O LA LIMITACION DE LOS DERECHOS DE DOMINIO EN LOS TE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APOYAR Y EN SU CASO GESTIONAR ANTE LAS DEPENDENCIAS Y ENTIDADES FEDERALES, LAS ASIGNACIONES, CONCESIONES Y PERMISOS CORRESPONDIENTES CON OBJETO DE DOTAR DE AGUA A LOS CENTROS DE POBLACION Y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13 DE JUNIO DE 2022)</w:t>
      </w:r>
    </w:p>
    <w:p>
      <w:pPr>
        <w:pStyle w:val="Estilo"/>
        <w:rPr>
          <w:rFonts w:ascii="Montserrat" w:hAnsi="Montserrat" w:cs="Montserrat"/>
        </w:rPr>
      </w:pPr>
      <w:r>
        <w:rPr>
          <w:rFonts w:cs="Montserrat" w:ascii="Montserrat" w:hAnsi="Montserrat"/>
        </w:rPr>
        <w:t>XV. PROMOVER CONVENIOS DE COORDINACION Y COLABORACION ENTRE DOS O MAS ORGANISMOS 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13 DE JUNIO DE 2022)</w:t>
      </w:r>
    </w:p>
    <w:p>
      <w:pPr>
        <w:pStyle w:val="Estilo"/>
        <w:rPr>
          <w:rFonts w:ascii="Montserrat" w:hAnsi="Montserrat" w:cs="Montserrat"/>
        </w:rPr>
      </w:pPr>
      <w:r>
        <w:rPr>
          <w:rFonts w:cs="Montserrat" w:ascii="Montserrat" w:hAnsi="Montserrat"/>
        </w:rPr>
        <w:t>XVI. PROMOVER Y DIFUNDIR LAS ACTIVIDADES QUE SE DESARROLLEN EN EL SISTEMA, PARA EL SUMINISTRO DE AGUA POTABLE Y ALCANTARILLADO, ASI COMO PARA EL DE TRATAMIENTO DE AGUAS RESIDUALES, REUSO DE LAS MISMAS Y MANEJO DE L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ELEBRAR CON PERSONAS DE LOS SECTORES PUBLICOS, SOCIAL Y PRIVADO LOS CONVENIOS Y CONTRATOS NECESARIOS PARA EL CUMPLIMIEN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ABORAR SU PROGRAMA Y PRESUPUESTO ANUAL DE INGRESOS Y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MOVER LA CAPACITACION Y ADIESTRAMIENTO DEL PERSONAL DE LOS ORGANISMOS OPERADORES, A CARGO DE LOS SISTEMAS DE CAPTACION, POTABILIZACION, CONDUCCION, ALMACENAMIENTO, Y DISTRIBUCION DE AGUA POTABLE Y DE LOS DE ALCANTARILLADO Y TRATAMIENTO DE AGUAS RESIDUALES Y MANEJO DE L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TRAMITAR Y RESOLVER LOS RECURSOS O MEDIOS DE IMPUGNACION QUE LE COMPETAN DE ACUERDO A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XPEDIR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ONOCER DE TODOS LOS ASUNTOS QUE EN FORMA GENERAL O ESPECIFICA INTERESEN AL BUEN FUNCIONAMIENTO DE LOS SISTEMA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ACTUAR CON LAS ATRIBUCIONES Y COMPETENCIA QUE LA PRESENTE LEY OTORGA A LOS ORGANISMOS OPERADORES, CUANDO PRESTE DIRECTAMENTE, EN FORMA TRANSITORIA Y DESCONCENTRADA, LOS SERVICIOS PUBLICOS DE AGUA POTABLE Y ALCANTARILLADO EN ALGUNO DE LOS MUNICIPIOS DE LA ENTIDAD, A FALTA DE ORGANISMO OPERADOR MUNICIPAL O INTERMUNICIPAL Y CUANDO ASI SE CONVENGA CON LOS AYUNTAMIENTOS RESPECTIVOS, DEBIENDO, ENTRE OTR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ENER A SU CARGO LA CONSTRUCCION Y APROVECHAMIENTO DE LA INFRAESTRUCTURA HIDRAUL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ERCIBIR Y ADMINISTRAR LOS INGRESOS POR LOS SERVICIOS QUE OPERE DIRECTAMENTE, CONFORME A LAS TARIFAS O CUOTAS QUE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ABORAR Y MANTENER ACTUALIZADO EL PADRON DE USUARIOS RESPEC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UBRIR OPORTUNAMENTE LAS CONTRIBUCIONES, DERECHOS, APROVECHAMIENTOS O PRODUCTOS QUE ESTABLEZCA LA LEGISLACIO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DICIEMBRE DE 2015)</w:t>
      </w:r>
    </w:p>
    <w:p>
      <w:pPr>
        <w:pStyle w:val="Estilo"/>
        <w:rPr>
          <w:rFonts w:ascii="Montserrat" w:hAnsi="Montserrat" w:cs="Montserrat"/>
        </w:rPr>
      </w:pPr>
      <w:r>
        <w:rPr>
          <w:rFonts w:cs="Montserrat" w:ascii="Montserrat" w:hAnsi="Montserrat"/>
        </w:rPr>
        <w:t>XXIV. CUIDAR QUE TODOS LOS INGRESOS QUE RECAUDE, Y LOS QUE OBTENGA Y RECIBA, SE UTILICEN EXCLUSIVAMENTE EN LOS SERVICIOS PUBLICOS DE AGUA POTABLE, ALCANTARILLADO, Y SANEAMIENTO, YA QUE EN NINGUN CASO PODRAN SER DESTINADOS A OTRO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DICIEMBRE DE 2015)</w:t>
      </w:r>
    </w:p>
    <w:p>
      <w:pPr>
        <w:pStyle w:val="Estilo"/>
        <w:rPr>
          <w:rFonts w:ascii="Montserrat" w:hAnsi="Montserrat" w:cs="Montserrat"/>
        </w:rPr>
      </w:pPr>
      <w:r>
        <w:rPr>
          <w:rFonts w:cs="Montserrat" w:ascii="Montserrat" w:hAnsi="Montserrat"/>
        </w:rPr>
        <w:t>XXV. LA FORMACION DEL INVENTARIO DE LOS RECURSOS HIDRICOS DE QUE DISPONE LA ENTIDAD, RECOPILANDO INFORMACION EXISTENTE Y EFECTUANDO LAS INVESTIGACIONES NECESARIAS, QUE ATIENDAN NO SOLO A CONDICIONES FISIOGRAFICAS, SINO TAMBIEN A LOS USOS ACTUALES Y PREVISIBLES A FUTURO, A EFECTO DE FUNDAR LAS POLITICAS Y ACCIONES QUE CORRESPONDAN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NIO DE 2022)</w:t>
      </w:r>
    </w:p>
    <w:p>
      <w:pPr>
        <w:pStyle w:val="Estilo"/>
        <w:rPr>
          <w:rFonts w:ascii="Montserrat" w:hAnsi="Montserrat" w:cs="Montserrat"/>
        </w:rPr>
      </w:pPr>
      <w:r>
        <w:rPr>
          <w:rFonts w:cs="Montserrat" w:ascii="Montserrat" w:hAnsi="Montserrat"/>
        </w:rPr>
        <w:t>XXVI. LA PLANEACION Y PROGRAMACION RACIONAL DE LOS RECURSOS HIDRICOS A NIVEL ESTATAL Y MUNICIPAL EN LO QUE SE REFIERE A LOS USOS DOMESTICOS, URBANOS E INDUSTRIALES, COORDINANDOSE PARA TALES EFECTOS CON LA SECRETARIA DE INFRAESTRUCTURA, LA SECRETARIA DE DESARROLLO SUSTENTABLE, Y EL INSTITUTO DE PLANEACIO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3 DE JUNIO DE 2022)</w:t>
      </w:r>
    </w:p>
    <w:p>
      <w:pPr>
        <w:pStyle w:val="Estilo"/>
        <w:rPr>
          <w:rFonts w:ascii="Montserrat" w:hAnsi="Montserrat" w:cs="Montserrat"/>
        </w:rPr>
      </w:pPr>
      <w:r>
        <w:rPr>
          <w:rFonts w:cs="Montserrat" w:ascii="Montserrat" w:hAnsi="Montserrat"/>
        </w:rPr>
        <w:t>XXVII. APLICAR EN LOS TRAMITES QUE SE REALICEN ANTE LA COMISION ESTATAL DE AGUA POTABLE Y ALCANTARILLADO, LOS LINEAMIENTOS TECNICOS EN MATERIA DE GOBIERNO DIGITAL QUE ESTABLEZCAN LOS ORDENAMIENTOS JURIDICOS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3 DE JUNIO DE 2022)</w:t>
      </w:r>
    </w:p>
    <w:p>
      <w:pPr>
        <w:pStyle w:val="Estilo"/>
        <w:rPr>
          <w:rFonts w:ascii="Montserrat" w:hAnsi="Montserrat" w:cs="Montserrat"/>
        </w:rPr>
      </w:pPr>
      <w:r>
        <w:rPr>
          <w:rFonts w:cs="Montserrat" w:ascii="Montserrat" w:hAnsi="Montserrat"/>
        </w:rPr>
        <w:t>XXVIII. LAS DEMAS QUE LE SEÑALE ESTA LEY, SU INSTRUMENTO DE CREACION Y LA REGLAMENTACION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 EL PATRIMONIO DE LA COMISION ESTATAL DE AGUA POTABLE Y ALCANTARILLADO, ESTARA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Y ACTIVOS QUE FORMEN PARTE DEL SISTEMA DE AGUA POTABLE Y ALCANTARILLADO, SERAN APORTADOS COMO PATRIMONIO INICIAL POR EL EJECUTIVO DEL ESTADO Y LOS AYUNTAMIENTOS QUE ACUERDEN LA PRESTACION DEL SERVICIO POR CONDUCTO DE LA COMISION, ASI COMO LOS BIENES Y ACTIVOS QUE CON EL MISMO FIN LE SEAN ENTREGADOS POR LAS DEMAS AUTORIDADES E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FEDERALES, ESTATALES Y MUNICIPALES QUE EN SU CASO SE REALICEN, ASI COMO LAS APORTACIONES QUE LOS ORGANISMOS OPERADORES O LOS ORGANISMOS OPERADORES INTERMUNICIPALES LLEVEN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EDITOS QUE OBTENGAN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ONACIONES, HERENCIAS, SUBSIDIOS Y ADJUDICACIONES Y DEMAS APORTACIONES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MANENTES, FRUTOS UTILIDADES, PRODUCTOS INTERESES Y VENTAS QUE SE OBTENGAN DE SU PROPIO P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AS BIENES Y DERECHOS QUE FORMEN PARTE DE SU PATRIMONIO POR CUALQUIER TI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 LA COMISION, AFECTOS DIRECTAMENTE EN LA PRESTACION DEL SERVICIO DE AGUA POTABLE Y ALCANTARILLADO, SERAN INEMBARGABLES E IMPRESCRIPT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INMUEBLES DEL ORGANISMO DESTINADOS DIRECTAMENTE A LA PRESTACION DE LOS SERVICIOS SE CONSIDERAN BIENES DEL DOMINIO PUBL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LA COMISION ESTATAL DE AGUA POTABLE Y ALCANTARILLADO CONTARA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DIRECTOR GE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COMISARIO PU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 LA JUNTA DE GOBIERNO SE INTEGRA POR LOS SIGUIENTE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 QUIEN LO PRESIDI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TRO REPRESENTANTES DESIGNADOS POR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OS REPRESENTANTES DE LOS ORGANISMOS OPERADORES MUNICIPALES O INTERMUNICIPALES, QUE SERAN DESIGNADOS DEMOCRATICAMENTE POR ELLOS MISMOS Y QUE SERAN LOS PRESIDENTES DE SUS RESPECTIVAS JUNT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OS REPRESENTANTES, EN SU CASO, DE LOS AYUNTAMIENTOS DE LOS MUNICIPIOS EN LOS QUE PRESENTE LA COMISION DIRECTAMENTE LOS SERVICIO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REPRESENTANTE DE LA COMISION NACIONAL DEL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RESIDENTE Y EL VICEPRESIDENTE DEL CONSEJO CONSULTIVO DE LA COMI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RESENTANTES A QUE SE REFIEREN LAS FRACCIONES III Y IV SERAN DESIGNADOS EN LA FORMA Y POR EL PERIODO QUE SE SEÑALE EN EL REGLAMENTO INTERIOR DE LA COMI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REPRESENTANTE PROPIETARIO SE DESIGNARA AL RESPECTIVO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ODRAN INVITAR A FORMAR PARTE DE LA JUNTA A REPRESENTANTES DE LAS DEPENDENCIAS FEDERALES, ESTATALES O MUNICIPALES, CUANDO SE TRATE DE ALGUN ASUNTO QUE POR SU COMPETENCIA O JURISDICCION, DEBAN DE PARTICIPAR, ASI COMO A REPRESENTANTES DE LOS USUARIOS QUE FORMEN PARTE 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 LA JUNTA DE GOBIERNO Y EL DIRECTOR GENERAL TENDRAN A SU CARGO, EN LO CONDUCENTE, LAS ATRIBUCIONES QUE SE SEÑALEN RESPECTIVAMENTE EN LOS ARTICULOS 26 Y 3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SARIO PUBLICO SE DESIGNARA POR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JUNTA NOMBRARA Y REMOVERA AL DIRECTOR GENERAL DE LA COMISION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SE INTEGRARA A NIVEL ESTATAL CON LOS REPRESENTANTES DE LOS SECTORES SOCIAL Y PRIVADO DE LOS USUARIOS DE LOS SERVICIOS DE AGUA POTABLE Y ALCANTARILLADO EN EL ESTADO. EN SU INTEGRACION Y FUNCIONAMIENTO SE APLICARA EN LO CONDUCENTE LO DISPUESTO EN LOS ARTICULOS 29 Y 30 DE LA PRESENTE LEY, ASI COMO LO QUE SEÑALE AL EFECTO EL REGLAMENTO INTERIOR DE LA COMI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 LAS RELACIONES LABORALES DEL PERSONAL AL SERVICIO DE LA COMISION ESTATAL DE AGUA POTABLE Y ALCANTARILLADO, SE REGIRAN POR EL ESTATUTO JURIDICO PARA LOS TRABAJADORES AL SERVICIO DEL ESTADO, MUNICIPIOS Y EMPRESAS DESCENTRALIZADAS DE CARACTER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 EN LO NO PREVISTO EN ESTE CAPITULO, SE APLICARA EN LO CONDUCENTE, LO DISPUESTO EN LOS CAPITULOS ANTERIORES DEL PRESENTE TI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ON DE LOS SECTORES PRIVADO Y SOCIAL EN LOS SERVICIOS PUBLICOS DE AGUA POTABLE Y ALCANTARILLAD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 LOS SECTORES PRIVADO Y SOCIAL PODRAN PARTICIPAR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TACION DE SERVICIOS PUBLICOS DE AGUA POTABLE, ALCANTARILLADO,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MINISTRACION, OPERACION, CONSTRUCCION Y MANTENIMIENTO TOTAL O PARCIAL DE LOS 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RA DE INFRAESTRUCTURA HIDRAULICA Y PROYECT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LECCION, DESALOJO, TRATAMIENTO DE AGUAS RESIDUALES Y EL MANEJO DE L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NIO DE 2022)</w:t>
      </w:r>
    </w:p>
    <w:p>
      <w:pPr>
        <w:pStyle w:val="Estilo"/>
        <w:rPr>
          <w:rFonts w:ascii="Montserrat" w:hAnsi="Montserrat" w:cs="Montserrat"/>
        </w:rPr>
      </w:pPr>
      <w:r>
        <w:rPr>
          <w:rFonts w:cs="Montserrat" w:ascii="Montserrat" w:hAnsi="Montserrat"/>
        </w:rPr>
        <w:t>V. EL SERVICIO DE CONDUCCION, POTABILIZACION, SUMINISTRO, DISTRIBUCION O TRANSPORTE DE AGUA QUE SE PRESTE AL PU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3 DE JUNIO DE 2022)</w:t>
      </w:r>
    </w:p>
    <w:p>
      <w:pPr>
        <w:pStyle w:val="Estilo"/>
        <w:rPr>
          <w:rFonts w:ascii="Montserrat" w:hAnsi="Montserrat" w:cs="Montserrat"/>
        </w:rPr>
      </w:pPr>
      <w:r>
        <w:rPr>
          <w:rFonts w:cs="Montserrat" w:ascii="Montserrat" w:hAnsi="Montserrat"/>
        </w:rPr>
        <w:t>VI. EL DESARROLLO DE PROGRAMAS O APLICACIONES DE CARACTER TECNOLOGICO QUE PERMITA EL USO ESTRATEGICO DE TECNOLOGIAS DE LA INFORMACION DENTRO DE LOS TRAMITES Y SERVICIOS QUE PRESTAN LA COMISION ESTATAL DE AGUA POTABLE Y ALCANTARILLADO Y LOS ORGANISMOS OPERADORES MUNICIPALES E INTER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3 DE JUNIO DE 2022)</w:t>
      </w:r>
    </w:p>
    <w:p>
      <w:pPr>
        <w:pStyle w:val="Estilo"/>
        <w:rPr>
          <w:rFonts w:ascii="Montserrat" w:hAnsi="Montserrat" w:cs="Montserrat"/>
        </w:rPr>
      </w:pPr>
      <w:r>
        <w:rPr>
          <w:rFonts w:cs="Montserrat" w:ascii="Montserrat" w:hAnsi="Montserrat"/>
        </w:rPr>
        <w:t>VII. LAS DEMAS QUE SE CONVENGAN CON LOS ORGANISMOS OPERADORES, O LA COMISION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 PARA LA PARTICIPACION DE LOS SECTORES PRIVADO Y SOCIAL EN LOS TERMINOS DEL ARTICULO ANTERIOR, SE PODRA CELEBRAR POR LOS ORGANISMOS OPERADORES, O LA COMISION ESTATAL DE AGUA POTABLE Y ALCANTARILLADO, EN EL A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TO DE OBRA PUBLICA Y DE PRESTACION O DE SUMINISTRO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TO PARA EL PROYECTO, FINANCIAMIENTO, CONSTRUCCION, APORTACION DE TECNOLOGIA, ADMINISTRACION, OPERACION, CONSERVACION, MANTENIMIENTO, AMPLIACION Y REHABILITACION DEL SISTEMA DE PRESTACION DE SERVICIO PUBLICO DE AGUA POTABLE, ALCANTARILLADO, Y SANEAMIENTO, CON LA MODALIDAD DE INVERSION PRIVADA RECUPER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MAS CONTRATOS O CONVENIOS NECESARIOS PARA CAPITALIZAR, MEJORAR, AMPLIAR Y HACER MAS EFICIENTE EL SERVICIO PUBLICO DE AGUA POTABLE, ALCANTARILLADO,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Y CONVENIOS A QUE SE REFIEREN LAS FRACCIONES II Y III SE CONSIDERAN DE DERECHO PUBLICO Y POR LO TANTO DEBERAN SUJETARSE A LAS DISPOSICIONES PREVISTAS POR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LAS CLAUSULAS DEL CONTRATO O CONVENIO MOTIVARA LA RESCISION ADMINISTRATIVA POR PARTE DE LA AUTORIDAD, PREVIA AUDIENCIA DE LA PARTE AFECTADA E INDEPENDIENTEMENTE DE QUE CONVENGA LA FORMA DE RECUPERACION DE LA INVERSION RE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CON AUTORIZACION DE LA LEGISLATURA, SEGUN PROCEDA, LOS AYUNTAMIENTOS DE LOS MUNICIPIOS PODRAN OTOR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CESION TOTAL O PARCIAL DE LOS SERVICIOS PUBLICOS DE AGUA POTABLE, ALCANTARILLADO Y SANEAMIENTO, QUE SE DEBEN PRESTAR A LOS CENTROS DE POBLACION, Y ASENTAMIENTOS HUMANOS DE LAS ZONAS URBANAS Y RURALES DEL MUNICIPIO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NCESION TOTAL O PARCIAL DE LOS BIENES DEL DOMINIO PUBLICO QUE CONSTITUYEN LA INFRAESTRUCTURA HIDRAULICA, NECESARIOS PARA PRESTAR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NCESION PARA LA CONSTRUCCION Y OPERACION DE UN SISTEMA DE SERVICIO PUBLICO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CESION PARA EL PROYECTO, FINANCIAMIENTO CONSTRUCCION, OPERACION, CONSERVACION Y MANTENIMIENTO DE PLANTAS DE TRATAMIENTO DE AGUAS RESIDUALES Y MANEJO DE LODOS, ASI COMO LA OBTENCION Y APLICACION DE LA TECNOLOGIA QUE SE REQU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NCESION O AUTORIZACION A PARTICULARES PARA PRESTAR EL SERVICIO AL PUBLICO DE CONDUCCION, POTABILIZACION, SUMINISTRO, DISTRIBUCION, O TRANSPORTE DE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 LOS AYUNTAMIENTOS DE LOS MUNICIPIOS DEL ESTADO PODRAN REVOCAR LAS CONCESIONES Y AUTORIZACIONES EN LOS TERMINOS PREVIST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DE LOS MUNICIPIOS DEL ESTADO, AL AUTORIZAR LA CREACION DE ORGANISMOS OPERADORES INTERMUNICIPALES EN LOS TERMINOS DE ESTA LEY, FORMULARAN LAS SOLICITUDES QUE PROCEDAN ANTE LA LEGISLATURA PARA CONCESIONAR LOS SERVICIOS QUE SE ADMINISTREN Y OPEREN, OYENDO PREVIAMENTE LA OPINION DEL EJECUTIVO CUANDO EL ORGANISMO HAYA SIDO CREADO CON EL CONCUR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 LOS ORGANISMOS OPERADORES RESPECTIVO LA NORMATIVIDAD, ASISTENCIA TECNICA, CONTROL, INSPECCION, SUPERVISION, EVALUACION DE SERVICIOS, OBRAS Y BIENES CONCESIONADOS, CONFORME LAS DISPOSICIONES QUE ACUERDEN LOS AYUNTAMIENTOS Y EN LAS RECOMENDACIONES TECNICAS QUE AL EFECTO EMITAN LOS ORGANISMO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IGUALMENTE A LOS ORGANISMOS OPERADORES MUNICIPALES O INTERMUNICIPALES, LA AUTORIZACION DE LAS TARIFAS U CUOTAS QUE SE COBRARAN A LOS USUARIOS DE LOS SERVICIOS, OBRAS O BIENES CONCE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CESIONARIO PODRA SOLICITAR AL ORGANISMO OPERADOR EL EJERCICIO DE LOS ACTOS DE AUTORIDAD QUE LE ATRIBUYE ESTA LEY, EN APOYO AL DESARROLLO DE LOS SERVICIOS DE AGUA POTABLE Y ALCANTARILADO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EN CASO DE OTORGARSE LA CONCESION PARA LA PRESTACION DE LOS SERVICIOS PUBLICOS DE AGUA POTABLE, ALCANTARILLADO, TRATAMIENTO DE AGUAS RESIDUALES Y REUSO, EN UN MUNICIPIO, EL CONCESIONARIO SE SUBROGARA EN LOS DERECHOS Y OBLIGACIONES QUE TENGA EL ORGANISMO OPERADOR CON LOS USUARIOS, EN LOS TE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SEPTIEMBRE DE 2009)</w:t>
      </w:r>
    </w:p>
    <w:p>
      <w:pPr>
        <w:pStyle w:val="Estilo"/>
        <w:rPr>
          <w:rFonts w:ascii="Montserrat" w:hAnsi="Montserrat" w:cs="Montserrat"/>
        </w:rPr>
      </w:pPr>
      <w:r>
        <w:rPr>
          <w:rFonts w:cs="Montserrat" w:ascii="Montserrat" w:hAnsi="Montserrat"/>
        </w:rPr>
        <w:t>LAS CONCESIONES SE OTORGARAN POR EL TIEMPO NECESARIO PARA RECUPERAR LAS INVERSIONES Y LA UTILIDAD RAZONABLE QUE DEBE PERCIBIR EL CONCESIONARIO, SIN QUE PUEDA EXCEDER DE UN TERMINO DE TREINTA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FORMALIZAN, EN SU CASO, NUEVOS CONTRATOS ENTRE CONCESIONARIO Y USUARIO PARA LA PRESTACION DE LOS SERVICIOS, SEGUIRAN VIGENTES LOS CELEBRADOS CON EL ORGANISMO OPERADOR, MISMOS QUE PARA LOS SERVICIOS FUTUROS SE AJUSTARAN A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 EN EL CASO DE CONCESION PARA LA CONSTRUCCION, OPERACION, CONSERVACION Y MANTENIMIENTO DE PLANTAS DE TRATAMIENTO DE AGUAS RESIDUALES Y MANEJO DE LODOS, QUEDA AUTORIZADO EL ORGANISMO OPERADOR O EN SU CASO EL ORGANISMO OPERADOR INTERMUNICIPAL, A COBRAR LAS TARIFAS O CUOTAS DEL CONCESIONARIO, SEPARANDO CLARAMENTE LAS CANTIDADES QUE RECAUDEN POR TAL CONCEPTO DE LAS CUOTAS O TARIFAS PROPIAS, EN LOS TE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 LOS CONCESIONARIOS ESTARAN OBLIGADOS A CAPACITAR Y ADIESTRAR AL PERSONAL DE LOS ORGANISMOS OPERADORES MUNICIPALES O EN SU CASO DE LOS ORGANISMOS OPERADORES INTERMUNICIPALES, EN LOS TERMINOS DEL TITULO DE CONCESION, EN LA ADMINISTRACION, OPERACION, COSERVACION (SIC), Y MANTENIMIENTO DE LOS SERVICIOS, OBRAS Y BIENES CONCE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TERMINO DE LA CONCESION, REVOCADA O DECLARADA LA CADUCIDAD DE ESTA, LOS SERVICIOS, OBRAS Y BIENES RESPECTIVOS REVERTIRAN A LOS ORGANISMOS OPERADORES MUNICIPALES Y EN SU CASO A LOS ORGANISMOS OPERADORES INTERMUNICIPALES, EN LOS TERMINOS LA CONCESION AUTORIZADA Y SIN COS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 EN EL OTORGAMIENTO DE CONCESIONES, SE DEBERAN ASEGURAR LAS MEJORES CONDICIONES DISPONIBLES EN CUANTO A PRECIO, CALIDAD, FINANCIAMIENTO, OPORTUNIDAD, MODERNIZACION DE LOS SISTEMAS Y DEMAS CIRCUNSTANC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ACORDARA LAS BASES PARA EL OTORGAMIENTO DE LAS CONCESIONES, LA CONVOCATORIA, LOS REQUISITOS, GARANTIAS Y DEMAS MODALIDADES QUE CONSIDERE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 SE PODRA REVOCAR O DECLARAR LA CADUCIDAD DE CUALQUIERA CONCESION DE BIENES Y PARA LA EXPLOTACION DE UN SERVICIO, POR VIOLACIONES A LOS TERMINOS DE LA MISMA O A LA LEY, ASI COMO POR DEFICIENCIA O IRREGULARIDADES NOTORIAS EN LA PRESTACION DEL SERVICIO, PARA LO CUAL DEBERA OIRSE PREVIAMENTE A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 PARA LA SOLICITUD, PROCEDIMIENTOS, REGIMEN DE DERECHOS Y OBLIGACIONES, ATRIBUCIONES DE LA AUTORIDAD CONCEDENTE, EXTINCION, CANCELACION, REVOCACION Y DEMAS DISPOSICIONES APLICABLES AL SISTEMA DE CONCESION, SE ESTARA A LO DISPUESTO POR LA LEY ORGANICA DE LA ADMINISTRACION MUNICIPAL DEL ESTADO DE NAYARIT, Y EN AUSENCIA DE NORMA EXPRESA A LOS PRINCIPIOS GENERALES DE DERECH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 LAS CONTROVERSIAS QUE SE SUSCITEN CON MOTIVO DE LA INTERPRETACION Y APLICACION DE LOS CONVENIOS O CONTRATOS A QUE SE REFRIEREN LAS FRACCIONES II Y III DEL ARTICULO 50, ASI COMO DE LAS CONCESIONES A QUE SE REFIERE LA PRESENTE LEY, SE RESOLVERAN POR LOS TRIBUNALES COMPETE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CION DE LOS SERVICIO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TACION DE LOS SERVICIOS Y CONEXION A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 ESTAN OBLIGADOS A CONTRATAR LOS SERVICIOS DE AGUA POTABLE, ALCANTARILLADO Y EL DE TRATAMIENTO DE AGUAS RESIDUALES, EN LOS LUGARES EN QUE EXISTAN DICH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PIETARIOS O POSEEDORES POR CUALQUIER TITULO DE PREDIOS E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OPIETARIOS O POSEEDORES A CUALQUIER TITULO DE PREDIOS NO EDIFICADOS CUANDO FRENTE A LOS MISMOS EXISTAN INSTALACIONES ADECUADAS PARA LOS SERVICIOS QUE SEAN UTIL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PIETARIOS O POSEEDORES DE GIROS MERCANTILES O INDUSTRIALES O DE CUALQUIER OTRA ACTIVIDAD QUE POR SU NATURALEZA ESTEN OBLIGADOS AL USO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 LOS PROPIETARIOS O POSEEDORES DE PREDIOS EN CUYO FRENTE SE ENCUENTRE INSTALADA TUBERIA DE DISTRIBUCION DE AGUA Y/O DE RECOLECCION DE AGUAS NEGRAS Y PLUVIALES PARA CONTAR CON EL SERVICIO, DEBERAN SOLICITAR LA INSTALACION DE SUS TOMAS RESPECTIVAS Y LA CONEXION DE SUS DESCARGAS, FIRMANDO EL CONTRATO EN LOS PLAZ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TREINTA DIAS HABILES SIGUIENTES A LA FECHA EN QUE SE NOTIFIQUE AL PROPIETARIO O POSEEDOR DE UN PREDIO, QUE HA QUEDADO ESTABLECIDO EL SERVICIO EN LA CALLE EN QUE SE ENCUENTRA UB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TREINTA DIAS HABILES, CONTADOS A PARTIR DE LA FECHA EN QUE ADQUIERA LA POSESION D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TREINTA DIAS HABILES, SIGUIENTES A LA FECHA DE LA APERTURA DEL GIRO COMERCIAL O ESTABLECIMIENTO INDUSTR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NTRO DE LOS QUINCE DIAS HABILES, ANTERIORES AL INICIO DE UNA CONSTRUCCION, SI EXISTEN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OS PLAZOS ANTERIORES LOS PROPIETARIOS O POSEEDORES DE PREDIOS, GIROS O ESTABLECIMIENTOS, OBLIGADOS A HACER USO DEL SERVICIO DE AGUA POTABLE Y ALCANTARILLADO, SANITARIO O PLUVIAL, O EN SUS LEGITIMOS REPRESENTANTES, DEBERAN ACUDIR A LAS OFICINAS DEL ORGANISMO OPERADOR DEL SISTEMA O, EN SU CASO, A LA COMISION ESTATAL DE AGUA POTABLE Y ALCANTARILLADO, A SOLICITAR LA INSTALACION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 CUMPLA CON LA OBLIGACION QUE ESTABLECE EL PRESENTE ARTICULO, INDEPENDIENTEMENTE DE QUE SE IMPONGAN LAS SANCIONES QUE PROCEDAN, EL ORGANISMO OPERADOR O, EN SU CASO, LA COMISION CITADA, PODRA INSTALAR LA TOMA DE AGUA Y LA CONEXION DE DESCARGA DE ALCANTARILLADO RESPECTIVA Y SU COSTO SERA A CARGO DEL PROPIETARIO O POSEEDOR DEL PRED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AN OPERAR SISTEMAS DE ABASTECIMIENTO DE AGUA POTABLE Y DESALOJO Y TRATAMIENTO DE AGUAS RESIDUALES, EN FORMA INDEPENDIENTE, AQUELLOS DESARROLLOS INDUSTRIALES, TURISTICOS Y DE OTRAS ACTIVIDADES PRODUCTIVAS, SIEMPRE Y CUANDO CUENTEN CON LA AUTORIZACION DEL GOBIERNO DEL ESTADO Y SE SUJETEN EN LA OPERACION A LAS NORMAS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 AL ESTABLECERSE LOS SERVICIOS DE AGUA POTABLE Y ALCANTARILLADO EN LOS LUGARES QUE CARECEN DE ELLOS, SE NOTIFICARA A LOS INTERESADOS POR MEDIO DE PUBLICACIONES EN EL PERIODICO OFICIAL DEL ESTADO Y EN EL DIARIO DE MAYOR CIRCULACION DE LA LOCALIDAD, PARA EL EFECTO DE QUE SE CUMPLAN CON LAS DISPOSICIONES DE ESTA LEY; PUDIENDO EN SU CASO UTILIZARSE CUALESQUIERA OTRAS FORMAS DE NOTIFICACION A FIN DE QUE LOS INTERESADOS TENGAN CONOCIMIENTO DE LA EXISTENCIA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 A CADA PREDIO, GIRO O ESTABLECIMIENTO CORRESPONDERA UNA TOMA DE AGUA INDEPENDIENTE Y DOS DESCARGAS, UNA DE AGUAS NEGRAS Y OTRA PLUVIAL CUANDO ESTOS SISTEMAS DEBAN ESTAR SEPARADOS, Y UNA DESCARGA CUANDO SEAN COMBINADAS; EL ORGANISMO OPERADOR FIJARA LAS DISPOSICIONES A LAS QUE SE SUJETARA EL DIAMETRO DE LAS MISMAS Y A SU JUICIO PODRA AUTORIZAR LA DERIVACION DE SER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 LOS INTERESADOS EN CONTRATAR LOS SERVICIOS DE AGUA POTABLE Y ALCANTARILLADO DEBERAN PRESENTAR SUS SOLICITUDES CUMPLIENDO CON LOS REQUISITOS SEÑALADOS POR EL ORGANISMO OPERADOR O, EN SU CASO, POR LA COMISION ESTATAL DE AGUA POTABLE Y ALCANTARILLADO, EN LOS TERMINOS QUE SE INDICAN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SOLICITUD DE LOS SERVICIOS DE AGUA POTABLE Y ALCANTARILLADO NO CUMPLA CON LOS REQUISITOS NECESARIOS, SE PREVENDRA A LOS INTERESADOS PARA QUE LOS SATISFAGAN DENTRO DEL TERMINO DE CINCO DIAS HABILES, CONTADOS A PARTIR DE LA FECHA EN QUE RECIBAN LA COMUNIC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 PRESENTADA LA SOLICITUD DEBIDAMENTE REQUISITADA, DENTRO DE LOS CINCO DIAS SIGUIENTES, SE PRACTICARA UNA INSPECCION DEL PREDIO, GIRO O ESTABLECIMIEN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PECCION A QUE SE REFIERE EL PARRAFO ANTERIOR TENDRA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RROBORAR LA VERACIDAD DE LOS DATOS PROPORCIONADOS POR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LAS CIRCUNSTANCIAS QUE EL ORGANISMO OPERADOR CONSIDERE NECESARIAS PARA DETERMINAR SOBRE LA PRESTACION DE LOS SERVICIOS Y EL PRESUPUESTO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IMAR EL PRESUPUESTO QUE COMPRENDERA EL IMPORTE DEL MATERIAL NECESARIO Y LA MANO DE OBRA, RUPTURA Y REPOSICION DE BANQUETA, GUARNICION Y PAVIMENTO SI LO HUBIESE, ASI COMO CUALQUIER OTRO TRABAJO QUE SE REQUIERA PARA ESTAR EN CONDICIONES DE PRESTAR LOS SERVICIOS SOLI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EXIONES E INSTALACIONES DE TOMAS SOLICITADAS SE AUTORIZARAN EN BASE AL RESULTADO DE LA INSPECCION PRACTICADA DE ACUERDO A ESTA LEY, EN UN TERMINO DE SEIS DIAS COMPUTABLES A PARTIR DE LA RECEPCION DEL I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6.- FIRMADO EL CONTRATO CORRESPONDIENTE Y PAGADO EL IMPORTE DEL COSTO DE LA INSTALACION Y CONEXION, Y DE LAS CUOTAS QUE CORRESPONDAN, EL ORGANISMO OPERADOR O, EN SU CASO, LA COMISION ESTATAL DE AGUA POTABLE Y ALCANTARILLADO DEL ESTADO, ORDENARA LA INSTALACION DE LA TOMA Y LA CONEXION DE LAS DESCARGAS DE AGUAS NEGRAS Y/O PLUVIALES, LO CUAL DEBERA LLEVARSE A CABO DENTRO DE LOS TREINTA DIAS HABILES SIGUIENTES A LA FECHA DE PAGO EN LA OFICINA RECAUD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TOMAS SOLICITADAS POR GIROS O ESTABLECIMIENTOS UBICADOS EN FORMA TEMPORAL, LOS SOLICITANTES DEBERAN OTORGAR, COMO REQUISITO PREVIO PARA LA INSTALACION, LA GARANTIA QUE FIJE EL ORGANISMO OPERADOR, O EN SU CASO, LA COMISION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 ES OBLIGATORIA LA INSTALACION DE APARATOS MEDIDORES PARA LA VERIFICACION DEL CONSUMO DE AGUA DEL SERVICIO PUBLICO EN PREDIOS, GIROS O ESTABLECIMIENTOS. AL EFECTO, LAS TOMAS DEBERAN INSTALARSE A LAS PUERTAS DE ENTRADA DE LOS PREDIOS, GIROS O ESTABLECIMIENTOS Y LOS MEDIDORES EN LUGARES ACCESIBLES, JUNTO A DICHAS PUERTAS, EN FORMA TAL QUE SIN DIFICULTAD SE PUEDAN LLEVAR A CABO LAS LECTURAS DE CONSUMO, LAS PRUEBAS DE FUNCIONAMIENTO DE LOS APARATOS Y, CUANDO SEA NECESARIO, EL CAMBI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8.- INSTALADA LA TOMA Y HECHAS LAS CONEXIONES RESPECTIVAS, EL ORGANISMO OPERADOR O EN SU CASO LA COMISION ESTATAL DE AGUA POTABLE Y ALCANTARILLADO, COMUNICARA AL PROPIETARIO O POSEEDOR DEL PREDIO, GIRO O ESTABLECIMIENTO DE QUE SE TRATE, LA FECHA DE LA CONEXION Y LA APERTURA DE SU CUENTA PARA EFECTOS DE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CON MOTIVO DE LA INSTALACION DE LA TOMA O LAS DESCARGAS, SE DESTRUYA EL PAVIMENTO, LA GUARNICION Y LA BANQUETA, EL ORGANISMO OPERADOR ORDENARA DE INMEDIATO SU REPARACION, CON CARGO AL USUARIO, EN LOS TERMINOS DE LA PRESENTE LEY; LOS TRABAJOS DEBERAN REALIZARSE EN UN PLAZO QUE NO EXCEDA DE DIEZ DIAS NATURALES CONTADOS A PARTIR DE LA FECHA EN QUE SE ORDENE SU REPAR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 CUALQUIER MODIFICACION QUE SE PRETENDA HACER EN EL INMUEBLE, GIRO O ESTABLECIMIENTO QUE AFECTE A LAS INSTALACIONES DE LOS SERVICIOS DE AGUA Y ALCANTARILLADO, OBLIGA A LOS INTERESADOS A FORMULAR LA SOLICITUD CORRESPONDIENTE ANTE EL ORGANISMO OPERADOR, O EN SU CASO, LA COMISION ESTATAL DE AGUA POTABLE Y ALCANTARILLADO, SUJETANDOSE A LOS PLAZOS Y PROCEDIMIENTOS ESTABLECIDOS PARA LA INSTALACION O CONEXION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UN CASO EL PROPIETARIO O POSEEDOR DEL PREDIO PODRA OPERAR POR SI MISMO EL CAMBIO DEL SISTEMA, INSTALACION, SUPRESION O CONEXION DE LOS SERVICIOS DE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0.- INDEPENDIENTEMENTE DE LOS CASOS EN QUE CONFORME A LA LEY O ESTE ORDENAMIENTO, PROCEDA LA SUSPENSION O SUPRESION DE UNA TOMA DE AGUA O DE UNA DESCARGA, EL INTERESADO PODRA SOLICITAR LA SUSPENSION O SUPRESION RESPECTIVA, EXPRESANDO LAS CAUSAS EN QUE SE FUNDE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1.- LA SOLICITUD A QUE SE REFIERE EL ARTICULO ANTERIOR, SERA RESUELTA POR EL ORGANISMO OPERADOR O, EN SU CASO, POR LA COMISION ESTATAL DE AGUA POTABLE Y ALCANTARILLADO, EN UN TERMINO DE DIEZ DIAS A PARTIR DE SU PRESENTACION; DE SER FAVORABLE EL ACUERDO, ESTE SE CUMPLIMENTARA DENTRO DE LOS CINCO DIAS SIGUIENTES A LA FECHA DE SU NOTIFICACION, CORRIENDO POR CUENTA DEL SOLICITANTE TODOS LOS GASTOS INHERENTES A LA SUSPENSION O SUPRE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2.- NO DEBEN EXISTIR DERIVACIONES DE TOMA DE AGUA O DESCARGA DE ALCANTARILLADO. CUALQUIER EXCEPCION ESTARA SUJETA A LA AUTORIZACION, PROYECTO O CONTROL EN SU EJECUCION POR EL ORGANISMO OPERADOR, DEBIENDO EN TODO CASO CONTARSE CON LAS CONDICIONES NECESARIAS PARA QUE EL MISMO ORGANISMO OPERADOR O, EN SU CASO, LA COMISION ESTATAL DE AGUA POTABLE Y ALCANTARILLADO, PUEDA COBRAR LAS CUOTAS O TARIFAS QUE LE CORRESPONDAN POR EL SUMINISTRO DE DICH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3.- TODO PREDIO EN EL QUE SE CONSTRUYA EDIFICIOS O CONDOMINIOS QUE TENGAN COMO DESTINO LA INSTALACION DE DEPARTAMENTOS, DESPACHOS, NEGOCIOS O COMERCIOS INDEPENDIENTES O SITUACIONES SIMILARES, DEBERA CONTAR CON LAS INSTALACIONES DE AGUA Y ALCANTARILLADO ADECUADAS AUTORIZADAS POR LA AUTORIDAD COMPETENTE Y EL ORGANISMO OPERADOR A FIN DE QUE ESTE EN CONDICIONES DE COBRAR A CADA USUARIO EL SERVICIO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4.- LAS FRACCIONADORAS O URBANIZADORAS DE CONJUNTOS HABITACIONALES DEBERAN CONSTRUIR POR SU CUENTA LAS INSTALACIONES Y CONEXIONES DE AGUA POTABLE Y ALCANTARILLADO NECESARIAS DE CONFORMIDAD CON EL PROYECTO AUTORIZADO POR LA AUTORIDAD COMPETENTE Y LAS ESPECIFICACIONES DEL ORGANISMO OPERADOR O, EN SU CASO, DE LA COMISION ESTATAL DE AGUA POTABLE Y ALCANTARILLADO; DICHAS OBRAS PASARAN AL PATRIMONIO DE ESTE UNA VEZ QUE ESTEN EN OPER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5.- LAS PERSONAS QUE UTILICEN LOS SERVICIOS DE AGUA POTABLE Y ALCANTARILLADO DE MANERA CLANDESTINA, DEBERAN PAGAR LAS TARIFAS QUE CORRESPONDAN A DICHOS SERVICIOS Y ADEMAS SE HARAN ACREEDORES A LAS SANCIONES ADMINISTRATIVAS QUE SE SEÑALAN EN ESTA LEY Y, EN SU CASO, A LAS SANCIONES PENAL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6.- EN EL REGLAMENTO DE ESTA LEY, SE PRECISA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A EN QUE OTRAS AUTORIDADES O TERCEROS DEBERAN INFORMAR O AVISAR AL ORGANISMO OPERADOR DE AUTORIZACIONES O ACTIVIDADES RELACIONADAS CO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TRAMITES QUE SE REQUIERAN PARA EL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DIOS, GIROS O ESTABL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BLIGACION DE PROPORCIONAR INFORMACION PARA INTEGRAR EL PADRON DE USUARIOS Y FACILITAR EL EJERCICIO DE LAS ATRIBUCIONES DE LA AUTOR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GENERAL, TODAS AQUELLAS MEDIDAS NECESARIAS PARA PROVEER A LA EXACTA OBSERVANCIA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3 DE JUNIO DE 2022)</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SABILIDAD Y DERECHO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 TODO USUARIO TANTO DEL SECTOR PUBLICO COMO DEL SECTOR PRIVADO O SOCIAL ESTA OBLIGADO AL PAGO DE LOS SERVICIOS DE AGUA POTABLE, ALCANTARILLADO Y TRATAMIENTO DE AGUAS RESIDUALES QUE PRESTE EL ORGANISMO OPERADOR O, EN SU CASO, LA COMISION ESTATAL DE AGUA POTABLE Y ALCANTARILLADO, EN BASE A LAS TARIFAS O CUOTAS AUTOR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3 DE JUNIO DE 2022)</w:t>
      </w:r>
    </w:p>
    <w:p>
      <w:pPr>
        <w:pStyle w:val="Estilo"/>
        <w:rPr>
          <w:rFonts w:ascii="Montserrat" w:hAnsi="Montserrat" w:cs="Montserrat"/>
        </w:rPr>
      </w:pPr>
      <w:r>
        <w:rPr>
          <w:rFonts w:cs="Montserrat" w:ascii="Montserrat" w:hAnsi="Montserrat"/>
        </w:rPr>
        <w:t>POR SU PARTE, A LOS USUARIOS LES ASISTE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JUNIO DE 2022)</w:t>
      </w:r>
    </w:p>
    <w:p>
      <w:pPr>
        <w:pStyle w:val="Estilo"/>
        <w:rPr>
          <w:rFonts w:ascii="Montserrat" w:hAnsi="Montserrat" w:cs="Montserrat"/>
        </w:rPr>
      </w:pPr>
      <w:r>
        <w:rPr>
          <w:rFonts w:cs="Montserrat" w:ascii="Montserrat" w:hAnsi="Montserrat"/>
        </w:rPr>
        <w:t>I. RECIBIR LOS SERVICIOS A QUE SE REFIERE LA PRESENTE LEY, BAJO LAS CONDICIONES QUE LA MISMA PRESCRIBE, DE FORMA TAL QUE SUS NECESIDADES PUEDAN QUEDAR SATISFEC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JUNIO DE 2022)</w:t>
      </w:r>
    </w:p>
    <w:p>
      <w:pPr>
        <w:pStyle w:val="Estilo"/>
        <w:rPr>
          <w:rFonts w:ascii="Montserrat" w:hAnsi="Montserrat" w:cs="Montserrat"/>
        </w:rPr>
      </w:pPr>
      <w:r>
        <w:rPr>
          <w:rFonts w:cs="Montserrat" w:ascii="Montserrat" w:hAnsi="Montserrat"/>
        </w:rPr>
        <w:t>II. DENUNCIAR ANTE LA AUTORIDAD DEL AGUA COMPETENTE, CUALQUIER ACCION U OMISION RELACIONADA CON LOS SERVICIOS, QUE PUDIERAN AFECT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JUNIO DE 2022)</w:t>
      </w:r>
    </w:p>
    <w:p>
      <w:pPr>
        <w:pStyle w:val="Estilo"/>
        <w:rPr>
          <w:rFonts w:ascii="Montserrat" w:hAnsi="Montserrat" w:cs="Montserrat"/>
        </w:rPr>
      </w:pPr>
      <w:r>
        <w:rPr>
          <w:rFonts w:cs="Montserrat" w:ascii="Montserrat" w:hAnsi="Montserrat"/>
        </w:rPr>
        <w:t>III. SOLICITAR AL PRESTADOR DE LOS SERVICIOS LA INSTALACION DEL MEDIDOR, EL CUAL PODRA VERIFICAR SU BUEN FUNCIONAMIENTO Y SU RETIRO CUANDO SUFRA D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JUNIO DE 2022)</w:t>
      </w:r>
    </w:p>
    <w:p>
      <w:pPr>
        <w:pStyle w:val="Estilo"/>
        <w:rPr>
          <w:rFonts w:ascii="Montserrat" w:hAnsi="Montserrat" w:cs="Montserrat"/>
        </w:rPr>
      </w:pPr>
      <w:r>
        <w:rPr>
          <w:rFonts w:cs="Montserrat" w:ascii="Montserrat" w:hAnsi="Montserrat"/>
        </w:rPr>
        <w:t>IV. PAGAR UNA TARIFA FIJA POR EL SERVICIO DEL AGUA CUANDO EL PRESTADOR DE LOS SERVICIOS NO TOME LA LECTURA CORRESPONDIENTE CON LA PERIODICIDAD DETERMINADA POR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JUNIO DE 2022)</w:t>
      </w:r>
    </w:p>
    <w:p>
      <w:pPr>
        <w:pStyle w:val="Estilo"/>
        <w:rPr>
          <w:rFonts w:ascii="Montserrat" w:hAnsi="Montserrat" w:cs="Montserrat"/>
        </w:rPr>
      </w:pPr>
      <w:r>
        <w:rPr>
          <w:rFonts w:cs="Montserrat" w:ascii="Montserrat" w:hAnsi="Montserrat"/>
        </w:rPr>
        <w:t>V. CONOCER LOS DOCUMENTOS QUE EMITA EL PRESTADOR DE LOS SERVICIOS, EN DONDE SE ESTABLEZCA LA TARIFA POR LOS SERVICIOS PRESTADOS Y RECLAMAR, EN SU CASO, LOS ERRORES QUE CONTENGAN TAL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JUNIO DE 2022)</w:t>
      </w:r>
    </w:p>
    <w:p>
      <w:pPr>
        <w:pStyle w:val="Estilo"/>
        <w:rPr>
          <w:rFonts w:ascii="Montserrat" w:hAnsi="Montserrat" w:cs="Montserrat"/>
        </w:rPr>
      </w:pPr>
      <w:r>
        <w:rPr>
          <w:rFonts w:cs="Montserrat" w:ascii="Montserrat" w:hAnsi="Montserrat"/>
        </w:rPr>
        <w:t>VI. INTERPONER RECURSOS LEGALES EN CONTRA DE ACTOS O RESOLUCIONES DE LAS AUTORIDADES DEL AGUA, EN LOS TE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JUNIO DE 2022)</w:t>
      </w:r>
    </w:p>
    <w:p>
      <w:pPr>
        <w:pStyle w:val="Estilo"/>
        <w:rPr>
          <w:rFonts w:ascii="Montserrat" w:hAnsi="Montserrat" w:cs="Montserrat"/>
        </w:rPr>
      </w:pPr>
      <w:r>
        <w:rPr>
          <w:rFonts w:cs="Montserrat" w:ascii="Montserrat" w:hAnsi="Montserrat"/>
        </w:rPr>
        <w:t>VII. EXIGIR AL VERIFICADOR QUE REALICE UNA VISITA DE INSPECCION, SE IDENTIFIQUE, EXHIBA LA ORDEN ESCRITA, DEBIDAMENTE FUNDADA Y MOTIVADA, Y QUE LEVANTE EL ACTA CIRCUNSTANCIADA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JUNIO DE 2022)</w:t>
      </w:r>
    </w:p>
    <w:p>
      <w:pPr>
        <w:pStyle w:val="Estilo"/>
        <w:rPr>
          <w:rFonts w:ascii="Montserrat" w:hAnsi="Montserrat" w:cs="Montserrat"/>
        </w:rPr>
      </w:pPr>
      <w:r>
        <w:rPr>
          <w:rFonts w:cs="Montserrat" w:ascii="Montserrat" w:hAnsi="Montserrat"/>
        </w:rPr>
        <w:t>VIII. CONOCER LA INFORMACION SOBRE LOS SERVICIOS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JUNIO DE 2022)</w:t>
      </w:r>
    </w:p>
    <w:p>
      <w:pPr>
        <w:pStyle w:val="Estilo"/>
        <w:rPr>
          <w:rFonts w:ascii="Montserrat" w:hAnsi="Montserrat" w:cs="Montserrat"/>
        </w:rPr>
      </w:pPr>
      <w:r>
        <w:rPr>
          <w:rFonts w:cs="Montserrat" w:ascii="Montserrat" w:hAnsi="Montserrat"/>
        </w:rPr>
        <w:t>IX. SER BENEFICIARIO DE LOS ESTIMULOS QUE DETERMIN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JUNIO DE 2022)</w:t>
      </w:r>
    </w:p>
    <w:p>
      <w:pPr>
        <w:pStyle w:val="Estilo"/>
        <w:rPr>
          <w:rFonts w:ascii="Montserrat" w:hAnsi="Montserrat" w:cs="Montserrat"/>
        </w:rPr>
      </w:pPr>
      <w:r>
        <w:rPr>
          <w:rFonts w:cs="Montserrat" w:ascii="Montserrat" w:hAnsi="Montserrat"/>
        </w:rPr>
        <w:t>X. REALIZAR TRAMITES Y SOLICITAR SERVICIOS A TRAVES DEL PORTAL TRANSACCIONAL QUE SE CREEN PARA TAL EFECTO POR PARTE DE LAS AUTORIDADES ESTABLECIDAS EN ESTE ORDEN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JUNIO DE 2022)</w:t>
      </w:r>
    </w:p>
    <w:p>
      <w:pPr>
        <w:pStyle w:val="Estilo"/>
        <w:rPr>
          <w:rFonts w:ascii="Montserrat" w:hAnsi="Montserrat" w:cs="Montserrat"/>
        </w:rPr>
      </w:pPr>
      <w:r>
        <w:rPr>
          <w:rFonts w:cs="Montserrat" w:ascii="Montserrat" w:hAnsi="Montserrat"/>
        </w:rPr>
        <w:t>XI. LAS DEMAS QUE ESTABLEZCA ESTA LEY, SU REGLAMENTO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 LOS USUARIOS DEBERAN PAGAR EL IMPORTE DE LA TARIFA O CUOTA DENTRO DE LOS PLAZOS QUE EN CADA CASO SEÑALE EL RECIBO CORRESPONDIENTE Y EN LAS OFICINAS QUE DETERMINE EL ORGANISMO OPERADOR O, EN SU CASO, LA COMISION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 EL PROPIETARIO DE UN PREDIO RESPONDERA ANTE LOS ORGANISMOS OPERADORES, POR LOS ADEUDOS QUE ANTE LOS MISMOS SE GENEREN EN LOS TE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NSFIERA LA PROPIEDAD DE UN INMUEBLE CON SUS SERVICIOS, EL NUEVO PROPIETARIO SE SUBROGA EN LOS DERECHOS Y OBLIGACIONES DERIVADOS DE LA CONTRATACION ANTERIOR, DEBIENDO DAR AVISO AL ORGANISMO OPERADOR O, EN SU DEFECTO, A LA COMISION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 EL SERVICIO DE AGUA QUE DISFRUTEN LOS USUARIOS EN LOS MUNICIPIOS DEL ESTADO, SERA M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LUGARES DONDE NO HAYA MEDIDORES, POR CAUSA NO IMPUTABLE AL USUARIO, O MIENTRAS ESTOS NO SE INSTALEN, LOS PAGOS SERAN DETERMINADOS POR LAS CUOTAS FIJAS PREVIAMENTE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OPERADOR O, EN SU CASO, LA COMISION ESTATAL DE AGUA POTABLE Y ALCANTARILLADO, PODRA OPTAR POR DETERMINAR EN FUNCION DE LOS CONSUMOS ANTERIORES, CUANDO NO SEA POSIBLE MEDIR EL CONSUMO DEBIDO A LA DESTRUCCION TOTAL O PARCIAL DEL MEDIDOR RESPECTIVO, INDEPENDIENTEMENTE DE LOS CARGOS A CUBRIR POR LA REPOSICIO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 LOS USUARIOS QUE SE SURTAN DE SERVICIOS POR MEDIO DE DERIVACIONES AUTORIZADAS POR LOS ORGANISMOS OPERADORES A QUE SE REFIERE LA PRESENTE LEY O, EN SU CASO, POR LA COMISION ESTATAL DE AGUA POTABLE Y ALCANTARILLADO, PAGARAN LAS TARIFAS MENSUALES CORRESPONDIENTES AL MEDIDOR DE LA TOMA ORIGINAL DE LA QUE SE DERIVEN, PERO SI LA TOMA NO TIENE MEDIDOR AUN, CUBRIRAN LA CUOTA FIJA PREVIAMENTE ESTABLECIDA PARA DICHA T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 POR CADA DERIVACION, EL USUARIO PAGARA AL ORGANISMO OPERADOR O, EN SU DEFECTO, A LA COMISION ESTATAL DE AGUA POTABLE Y ALCANTARILLADO, EL IMPORTE DE LAS CUOTAS DE CONEXION QUE CORRESPONDA A UNA TOMA DE AGUA DIRECTA, ASI COMO EL SERVIC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SEPTIEMBRE DE 2009)</w:t>
      </w:r>
    </w:p>
    <w:p>
      <w:pPr>
        <w:pStyle w:val="Estilo"/>
        <w:rPr>
          <w:rFonts w:ascii="Montserrat" w:hAnsi="Montserrat" w:cs="Montserrat"/>
        </w:rPr>
      </w:pPr>
      <w:r>
        <w:rPr>
          <w:rFonts w:cs="Montserrat" w:ascii="Montserrat" w:hAnsi="Montserrat"/>
        </w:rPr>
        <w:t>ARTICULO 83.- CON EL OBJETO DE HACER MAS RACIONAL EL CONSUMO DE AGUA, LOS USUARIOS DEB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TILIZAR APARATOS AHORRADORES, EN LOS TERMINOS Y CARACTERISTICAS QUE SE SEÑALEN EN EL REGLAMENTO DE ESTA LEY. EN TODO CASO, LA INSTALACION DE RETRETES DEBERA SER CON CAJAS DE SEIS LITROS POR DES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S POBLACIONES EN DONDE SE DISPONGA DE AGUA TRATADA QUE REUNA LOS REQUISITOS DE LA NORMA OFICIAL MEXICANA PARA SU REUSO, SE PROHIBE EL USO DE AGUA POTABLE PARA RIEGO DE CAMPOS DE GOLF Y USO AGRICOLA, EN TANTO NO SE AGOTE LA DISPONIBILIDAD DE AGUA TRATADA. DE IGUAL FORMA SE DEBERA PROMOVER ENTRE LOS DESARROLLADORES DE VIVIENDA EL USO DE AGUA TRATADA PARA INODOROS Y OTROS USOS DOME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DICIEMBRE DE 2015)</w:t>
      </w:r>
    </w:p>
    <w:p>
      <w:pPr>
        <w:pStyle w:val="Estilo"/>
        <w:rPr>
          <w:rFonts w:ascii="Montserrat" w:hAnsi="Montserrat" w:cs="Montserrat"/>
        </w:rPr>
      </w:pPr>
      <w:r>
        <w:rPr>
          <w:rFonts w:cs="Montserrat" w:ascii="Montserrat" w:hAnsi="Montserrat"/>
        </w:rPr>
        <w:t>III. UTILIZAR EN LUGAR DE AGUA POTABLE, AGUA RESIDUAL TRATADA, EN LA INDUSTRIA DE LA CONSTRUCCION, ASI COMO EN AQUELLOS PROCESOS PRODUCTIVOS QUE LO PERMITAN, SIEMPRE QUE SE DISPONGA DE AGUA TRATADA QUE REUNA LOS REQUISITOS DE LA NORMA OFICIAL MEXICANA PARA SU REUSO. PARA TALES EFECTOS, EL ORGANISMO OPERADOR O LA COMISION ESTATAL DE AGUA POTABLE Y ALCANTARILLADO, EN LOS AMBITOS DE SUS RESPECTIVAS COMPETENCIAS, DEBERAN REALIZAR LAS ACCIONES NECESARIAS A FIN DE PROCURAR LA DISPONIBILIDAD DE AGUA RESIDUAL TRATADA ASI COMO INFORMAR A LOS USUARIOS RESPECTO DE LOS PROCESOS PRODUCTIVOS EN LOS QUE PUEDE UTILI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 LOS MUNICIPIOS DEL ESTADO SERAN LAS RESPONSABLES DE VIGILAR LAS DISPOSICIONES DE ESTA LEY Y SU REGLAMENTO AL AUTORIZAR LA CONSTRUCCION O REHABILITACION DE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 EN EPOCAS DE ESCASEZ DE AGUA, COMPROBADA O PREVISIBLE, EL ORGANISMO OPERADOR PODRA ACORDAR CONDICIONES DE RESTRICCION EN LAS ZONAS Y DURANTE EL LAPSO QUE ESTIME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OTAS Y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 LA JUNTA DE GOBIERNO DEL ORGANISMO OPERADOR RESPECTIVO O EN SU DEFECTO LA COMISION ESTATAL DE AGUA POTABLE Y ALCANTARILLADO APROBARAN LAS CUOTAS Y TARIFAS DE CADA UNO DE LOS SISTEMAS A SU CARGO, ESTANDO OBLIGADOS A TOMAR EN CUENTA, ADEMAS DE LAS DISPOSICIONES DE ESTA LEY, EL PRINCIPIO DE QUE, QUIEN MAS CONSUME, MAS DEBE PA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UERDO POR EL CUAL SE AUTORICEN CUOTAS O TARIFAS, DEBERA SER PUBLICADO EN EL PERIODICO OFICIAL, ORGANO DE GOBIERNO DEL ESTADO, EL QUE ENTRARA EN VIGOR EN UN PLAZO DE TREINTA D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 LAS CUOTAS Y TARIFAS POR LOS SERVICIOS INCLUIRAN LOS COSTOS DE OPERACION, ADMINISTRACION, CONSERVACION, MANTENIMIENTO, ASI COMO LOS RECURSOS NECESARIOS PARA LA CONSTITUIR UN FONDO QUE PERMITA LA REHABILITACION, AMPLIACION Y MEJORAMIENTO DE LOS SISTEMAS, LA RECUPERACION DEL VALOR ACTUALIZADO DE LAS INVERSIONES DEL ORGANISMO OPERADOR O, EN SU CASO, DE LA COMISION ESTATAL DE AGUA POTABLE Y ALCANTARILLADO, Y EL SERVICIO DE SU DEUDA. DICHO FONDO SE CONSTITUIRA Y OPERARA DE CONFORMIDAD CON LAS REGLAS TECNICAS QUE APRUEBA LA JUNTA DE GOBIERNO DEL ORGANISMO OPERADOR RESPECTIVO O, EN SU CASO, DE LA COMISION 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CUPERACION DEL VALOR ACTUALIZADO DE LAS INVERSIONES DE INFRAESTRUCTURA HIDRAULICA REALIZADAS POR LOS ORGANISMOS OPERADORES O, EN SU DEFECTO, POR LA COMISION ESTATAL DE AGUA POTABLE Y ALCANTARILLADO, POR SI O POR TERCEROS, DEBERAN TOMARSE EN CUENTA PARA INCORPORARSE EN LA FIJACION DE LAS TARIFAS O CUOTAS RESPECTIVAS O PARA SU COBRO POR SEPARADO A LOS DIRECTAMENTE BENEFICIADOS POR LAS MISMAS. SE PODRAN CELEBRAR CON LOS BENEFICIARIOS CONVENIOS QUE GARANTICEN LA RECUPERACION DE LA INVER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UA DE LO DISPUESTO EN EL PARRAFO ANTERIOR, CUANDO LA RECUPERACION DE LA INVERSION SE ESTE EFECTUANDO A TRAVES DE LEYES DE CONTRIBUCIONES DE MEJORAS POR OBRAS PUBLICAS HIDRAULICAS EN EL ESTADO O MUNICIPIO, O UNA LEGISLACION FISCAL SIMI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 SE DEBERAN REVISAR Y AJUSTAR LAS CUOTAS O TARIFAS A FIN DE ACTUALIZARLAS; PARA CUALQUIER MODIFICACION DE ESTAS SE DEBERA ELABORAR UN ESTUDIO QUE JUSTIFIQUE LAS NUEVAS CUOTAS Y TARIFAS Y SE TOMARAN EN CUENTA LAS OBSERVACIONES Y SUGERENCIAS QUE REALICEN LOS USUARIOS A TRAVES DE LOS CONSEJOS CONSULTIVOS DE LOS ORGANISMOS DESCENTRALIZADOS A QUE SE REFIERE LA PRESENTE LEY. UNA VEZ APROBADAS, SE ORDENARA SU PUBLICACION EN EL PERIODICO OFICIAL DEL ESTADO Y EN EL DIARIO DE MAYOR CIRCULACION DE LA LO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OPERADORES, CUANDO LO CONSIDEREN CONVENIENTE, PODRAN SOLICITAR A LA COMISION ESTATAL DE AGUA POTABLE Y ALCANTARILLADO, LA ELABORACION DE LOS ESTUDIOS TECNICOS Y FINANCIEROS DE APOYO PARA LOS INCREMENTOS DE CUOTAS O TARIFAS. IGUALMENTE, DICHA COMISION PODRA ENVIAR A LOS ORGANISMOS OPERADORES LOS ESTUDIOS QUE HAYA ELABORADO QUE JUSTIFIQUEN O APOYEN LOS INCREMENTOS DE LAS CUOTAS O TARIFAS RESPECTIVAS DENTRO DEL "SISTEMA DE AGUA POTABLE Y ALCANTARILLAD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 LOS PAGOS QUE DEBERAN CUBRIR LOS USUARIOS POR LA PRESTACION DE LOS SERVICIO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COOPER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INSTALACION DE TOMAS DOMICILI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CONEXION DE SERVICI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CONEXION AL DRENAJE O ALCANTARILLADO Y TRATAMIENTO DE AGUAS RESIDUALES PROVENIENTES DE USO DOME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CONEXION AL DRENAJE O ALCANTARILLADO Y TRATAMIENTO DE AGUAS RESIDUALES PROVENIENTES DE ACTIVIDADES PRODUCTIVAS, CUANDO LA DESCARGA SE REALICE POR ABAJO DE LA CONCENTRACIONES PERMISIBLES CONFORME A LAS NORMAS TECNICAS ECOLOGICAS, LAS NORMAS OFICIALES MEXICANAS Y LAS CONDICIONES PARTICULARES DE DESCARGAS VIGENTES, EN LOS TERMINOS DE LA LEGISLACION DE EQUILIBRIO ECOLOGICO Y PROTECCION DEL AMBIENTE Y LA LEY DE AGU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R CONEXION AL DRENAJE O ALCANTARILLADO Y TRATAMIENTO DE AGUAS RESIDUALES PROVENIENTES DE ACTIVIDADES PRODUCTIVAS, CUANDO LA DESCARGA SE REALICE POR ARRIBA DE LAS CONCENTRACIONES PERMISIBLES CONFORME A LAS NORMAS TECNICAS ECOLOGICAS, Y LAS NORMAS OFICIALES MEXICANAS Y LAS CONDICIONES PARTICULARES DE DESCARGAS VIGENTES, EN LOS TERMINOS DE LA LEGISLACION DE EQUILIBRIO ECOLOGICO Y PROTECCION DEL AMBIENTE Y LA LEY DE AGU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OR PERMISO DE DESCARGA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OR INSTALACION DE MEDI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OTR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OTAS O TARIFAS POR SERVICIO PUBLICO DE AGUA POTABLE, ALCANTARILLADO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CONSUMO MI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USO DOME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USO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USO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SERVICIOS A GOBIERNO Y ORGANISMO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R OTROS U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OR SERVICIOS DE DRENAJE O ALCANTARILLADO Y TRATAMIENTO DE AGUAS RESIDUALES PROVENIENTES DE USO DOME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OR SERVICIOS DE DRENAJE O ALCANTARILLADO Y TRATAMIENTO DE AGUAS RESIDUALES PROVENIENTES DE ACTIVIDADES PRODUCTIVAS, CUANDO LA DESCARGA SE REALICE POR ABAJO DE LAS CONCENTRACIONES PERMISIBLES CONFORME A LAS NORMAS TECNICAS ECOLOGICAS, LAS NORMAS OFICIALES MEXICANAS Y CONDICIONES PARTICULARES DE DESCARGA VIGENTES, EN LOS TERMINOS DE LA LEGISLACION DE EQUILIBRIO ECOLOGICO Y PROTECCION DEL AMBIENTE Y LA LEY DE AGU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SERVICIOS DE DRENAJE O ALCANTARILLADO Y TRATAMIENTO DE AGUAS RESIDUALES PROVENIENTES DE ACTIVIDADES PRODUCTIVAS, CUANDO LA DESCARGA SE EFECTUE POR ARRIBA DE LAS CONCENTRACIONES PERMISIBLES CONFORME A LAS NORMAS TECNICAS ECOLOGICAS, LAS NORMAS OFICIALES MEXICANAS Y LAS CONDICIONES PARTICULARES DE DESCARGA VIGENTES, EN LOS TERMINOS DE LA LEGISLACION DE EQUILIBRIO ECOLOGICO Y PROTECCION DEL AMBIENTE Y LA LEY DE AGUAS NA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OR OTR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AS DE LAS CLASIFICACIONES ANTERIORES, LAS TARIFAS SERAN APLICADAS POR RANGO DE CONSUMO Y DE ACUERDO CON LO QUE SEÑALE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LAS CUOTAS Y TARIFAS A QUE SE REFIERE EL PRESENTE ARTICULO ES INDEPENDIENTE DEL CUMPLIMIENTO A LO DISPUESTO EN LA LEY GENERAL DEL EQUILIBRIO ECOLOGICO Y LA PROTECCION AL AMBIENTE, LA LEY DE AGUAS NACIONALES Y LA LEGISLACION LOC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 QUEDA PROHIBIDO A LOS ORGANISMOS DESCENTRALIZADOS A QUE SE REFIERE LA PRESENTE LEY, LA FIJACION DE CUOTAS O TARIFAS POR EL USO O APROVECHAMIENTO DE AGUAS NACIONALES, SUPERFICIALES O DEL SUB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 LAS CUOTAS O TARIFAS QUE COBRAN LOS ORGANISMOS OPERADORES O, EN SU DEFECTO, LA COMISION ESTATAL DE AGUA POTABLE Y ALCANTARILLADO, SERA INDEPENDIENTE DE LOS PAGOS QUE SE ESTABLEZCAN EN LA LEGISLACIO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OCTUBRE DE 2019)</w:t>
      </w:r>
    </w:p>
    <w:p>
      <w:pPr>
        <w:pStyle w:val="Estilo"/>
        <w:rPr>
          <w:rFonts w:ascii="Montserrat" w:hAnsi="Montserrat" w:cs="Montserrat"/>
        </w:rPr>
      </w:pPr>
      <w:r>
        <w:rPr>
          <w:rFonts w:cs="Montserrat" w:ascii="Montserrat" w:hAnsi="Montserrat"/>
        </w:rPr>
        <w:t>ARTICULO 91.- LA FALTA DE PAGO DE DOS O MAS MENSUALIDADES FACULTA AL ORGANISMO OPERADOR, A LA COMISION ESTATAL DE AGUA POTABLE Y ALCANTARILLADO O AL CONCESIONARIO EN SU CASO, PARA LIMITAR EL SERVICIO HASTA QUE SE REGULARICE SU PAGO Y A TRASLADAR AL USUARIO EL COSTO QUE HAYA ORIGINADO. PARA TAL EFECTO SE EXPEDIRA NOTIFICACION QUE APERCIBA AL USUARIO DE QUE EN UN PLAZO ADICIONAL DE QUINCE DIAS HABILES CONVENIE EL PAGO O CUBRA SU ADEUDO. ESTA ULTIMA REGLA NO SE APLICARA A LOS REINCIDENTES HABI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MARZO DE 2022)</w:t>
      </w:r>
    </w:p>
    <w:p>
      <w:pPr>
        <w:pStyle w:val="Estilo"/>
        <w:rPr>
          <w:rFonts w:ascii="Montserrat" w:hAnsi="Montserrat" w:cs="Montserrat"/>
        </w:rPr>
      </w:pPr>
      <w:r>
        <w:rPr>
          <w:rFonts w:cs="Montserrat" w:ascii="Montserrat" w:hAnsi="Montserrat"/>
        </w:rPr>
        <w:t>CUANDO EL AGUA SEA PARA USO DOMESTICO, LA AUTORIDAD DEBERA REDUCIR EL SERVICIO Y PROVEER UNA CANTIDAD MINIMA DE 50 LITROS DE AGUA POR DIA Y POR PERSONA QUE HABITE EN EL INMUEBLE SIEMPRE Y CUANDO SEA DESTINADO A CASA HABITACION, PARA QUE EL USUARIO PUEDA SOLVENTAR SU DERECHO FUNDAMENTAL DE ACCESO, DISPOSICION Y SANEAMIENTO DE AGUA PARA CONSUMO PERSONAL Y DOMESTICO EN FORMA SUFICIENTE, SALUBRE, ACEPTABLE Y ASEQU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MARZO DE 2022)</w:t>
      </w:r>
    </w:p>
    <w:p>
      <w:pPr>
        <w:pStyle w:val="Estilo"/>
        <w:rPr>
          <w:rFonts w:ascii="Montserrat" w:hAnsi="Montserrat" w:cs="Montserrat"/>
        </w:rPr>
      </w:pPr>
      <w:r>
        <w:rPr>
          <w:rFonts w:cs="Montserrat" w:ascii="Montserrat" w:hAnsi="Montserrat"/>
        </w:rPr>
        <w:t>EN CUANTO A LOS SERVICIOS DE DRENAJE O ALCANTARILLADO Y TRATAMIENTO DE AGUAS RESIDUALES PROVENIENTES DE USO DOMESTICO, ESTA NO PODRA SUSPENDERSE ANTE EL INCUMPLIMIENTO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OCTUBRE DE 2019)</w:t>
      </w:r>
    </w:p>
    <w:p>
      <w:pPr>
        <w:pStyle w:val="Estilo"/>
        <w:rPr>
          <w:rFonts w:ascii="Montserrat" w:hAnsi="Montserrat" w:cs="Montserrat"/>
        </w:rPr>
      </w:pPr>
      <w:r>
        <w:rPr>
          <w:rFonts w:cs="Montserrat" w:ascii="Montserrat" w:hAnsi="Montserrat"/>
        </w:rPr>
        <w:t>IGUALMENTE QUEDAN FACULTADOS, EL ORGANISMO OPERADOR O EL CONCESIONARIO, A LIMITAR EL SERVICIO, CUANDO SE COMPRUEBEN DERIVACIONES NO AUTORIZADAS O UN USO DISTINTO AL CONTRATADO O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ERA INDEPENDIENTE DE PONER EN CONOCIMIENTO DE TAL SITUACION A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 LOS ADEUDOS A CARGO DE LOS USUARIOS Y A FAVOR DE LOS ORGANISMOS OPERADORES O, EN SU DEFECTO, DE LA COMISION ESTATAL DE AGUA POTABLE Y ALCANTARILLADO, EXCLUSIVAMENTE PARA EFECTOS DE COBRO, CONFORME A ESTA LEY, TENDRAN EL CARACTER DE CREDITOS FISCALES, PARA CUYA RECUPERACION EL ORGANISMO OPERADOR SOLICITARA EN LOS TERMINOS DE LA LEY, A LAS AUTORIDADES CORRESPONDIENTES EL EJERCICIO DEL PROCEDIMIENTO ADMINISTRATIVO DE EJECUCION EXCEPTO CUANDO LOS SERVICIOS ESTEN CONCE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MARZO DE 2022)</w:t>
      </w:r>
    </w:p>
    <w:p>
      <w:pPr>
        <w:pStyle w:val="Estilo"/>
        <w:rPr>
          <w:rFonts w:ascii="Montserrat" w:hAnsi="Montserrat" w:cs="Montserrat"/>
        </w:rPr>
      </w:pPr>
      <w:r>
        <w:rPr>
          <w:rFonts w:cs="Montserrat" w:ascii="Montserrat" w:hAnsi="Montserrat"/>
        </w:rPr>
        <w:t>DEBIENDO INFORMAR AL INTERESADO EN EL PROPIO DOCUMENTO DE AVISO DEL CREDITO FISCAL, EL MEDIO DE IMPUGNACION QUE PROCEDE CONTRA LA SANCION QUE SE IMPONE, PARA PRESERVAR EL DERECHO DE SEGURIDAD JURIDICA Y NO DEJAR A LOS GOBERNADOS EN ESTADO DE INDEFEN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 CUANDO EL USUARIO NO ESTE DE ACUERDO CON EL CONSUMO EXPRESADO EN SU RECIBO O CON LOS COBROS QUE SE LE HAGAN, TENDRA EL DERECHO DE MANIFESTARLO ANTE EL ORGANISMO OPERADOR O, EN SU CASO, ANTE LA COMISION ESTATAL DE AGUA POTABLE Y ALCANTARILLADO, DENTRO DEL MES QUE DEBA EFECTUAR EL PAGO CORRESPONDIENTES AL CONSUMO OBJETADO, PARA QUE SE RESUELVA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 LOS NOTARIOS PUBLICOS, JUECES Y DIRECTOR DEL REGISTRO PUBLICO DE LA PROPIEDAD Y DEL COMERCIO, NO AUTORIZARAN O CERTIFICARAN LOS ACTOS TRASLATIVOS DE DOMINIO DE BIENES INMUEBLES URBANOS, CUANDO NO SE ACREDITE ESTAR AL CORRIENTE EN EL PAGO DE LAS CUOTAS O TARIFAS POR SERVICIOS DE AGUA POTABLE, ALCANTARILLADO Y TRATAMIENTO DE AGUAS RESIDUALES, EN SU CASO. SERAN RESPONSABLES SOLIDARIOS DE LOS ADEUDOS, LOS FUNCIONARIOS PUBLICOS QUE VIOLEN LO DISPUESTO EN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PECCION, VERIFICACION Y DETERMINACION PRESUNTIVA DEL PAGO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 LOS ORGANISMOS OPERADORES O, EN SU DEFECTO, LA COMISION ESTATAL DE AGUA POTABLE Y ALCANTARILLADO, CONTARAN CON EL NUMERO DE INSPECTORES QUE SE REQUIERA, EN BASE A SU PROPIO PRESUPUESTO, PARA LA VERIFICACION DE LOS SERVICIOS QUE PRES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 PARA DAR CUMPLIMIENTO A LAS DISPOSICIONES DE ESTA LEY Y LA REGLAMENTACION RESPECTIVA, LOS ORGANISMOS OPERADORES O, EN SU DEFECTO, LA COMISION ESTATAL DE AGUA POTABLE Y ALCANTARILLADO, ORDENARAN QUE SE REALICEN VISITAS DE INSPECCION, LAS QUE SE EFECTUARAN POR PERSONAL DEBIDAMENTE AUTORIZADO, ESTEN O NO CONCESIONADOS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CULTADES DE LOS INSPECTORES, SERAN LAS QUE EXPRESAMENTE LES OTORGAN ESTA LEY Y LOS REGLAMENT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 SE PRACTICARAN INSPECCION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RIFICAR QUE EL USO DE LOS SERVICIOS SEA EL CONTRA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RIFICAR QUE EL FUNCIONAMIENTO DE LAS INSTALACIONES ESTE DE ACUERDO A LA AUTORIZACION CONC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EL CORRECTO FUNCIONAMIENTO DE LOS MEDIDORES Y LAS CAUSAS DE ALTO Y BAJO CON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ERIFICAR EL DIAMETRO EXACTO DE LAS TOMAS Y DE LAS CONEXIONES DE LA DES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ERIFICAR QUE NO EXISTAN TOMAS CLANDESTINAS O DERIVACIONES NO AUTOR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EL CUMPLIMIENTO POR PARTE DE LOS USUARIOS DE LAS DISPOSICIONES LEGALES EN MATERIA DE CALIDAD DEL AGUA, EN LOS TE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GILAR Y VERIFICAR QUE EN LAS TOMAS O DESCARGAS SE CUMPLA CON LO DISPUEST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VIGILAR EL DEBIDO CUMPLIMIEN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 TODO INSPECTOR DEBERA ACREDITAR SU PERSONALIDAD Y EXHIBIR LA ORDEN ESCRITA QUE FUNDE Y MOTIVE SU INSPECCION. LA ORDEN DE VISITA DEBERA, ADEMAS SEÑALAR LA AUTORIDAD QUE LA EMITE, EXPRESAR EL OBJETO O PROPOSITO DE LA INSPECCION, Y OSTENTAR LA FIRMA AUTOGRAFA DE FUNCIONARIOS COMPETENTES Y EL NOMBRE O NOMBRES DE LAS PERSONAS A LAS QUE VAYA DIRIGIDO; EN CASO DE QUE SE IGNORE EL NOMBRE DE LA PERSONA A VISITAR SE SEÑALARAN LOS DATOS SUFICIENTES DEL PREDIO QUE PERMITAN SU IDENTIFIC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 EN LA DILIGENCIA DE INSPECCION SE LEVANTARA ACTA CIRCUNSTANCIADA DE LOS HECHOS. CUANDO SE ENCUENTRE ALGUNA VIOLACION A ESTA LEY SE HARA CONSTAR TAL HECHO POR ESCRITO, DEJANDO UNA COPIA AL USUARIO, PARA LOS EFECTO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 CUANDO EL INSPECTOR NO PUEDA PRACTICAR UNA VISITA, DEJARA AL PROPIETARIO, POSEEDOR O A LA PERSONA CON QUIEN SE ENTIENDA LA DILIGENCIA, UN CITATORIO PARA QUE ESPERE EL DIA Y HORA QUE SE FIJE, DENTRO DE LOS DIEZ DIAS NATURALES SIGUIENTES, APERCIBIENDOLO QUE DE NO ESPERAR O DE NO PERMITIRLE LA VISITA SE LE IMPONDRA LA SANCIO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DEL CITATORIO SE HARA CONSTAR POR MEDIO DE ACUSE DE RECIBO QUE FIRMARA QUIEN LO RECIBA DEL INSPECTOR QUE PRACTIQUE LA VISTA Y EN CASO DE QUE AQUEL SE NIEGUE, SE ASENTARA EN EL MISMO ESTA CIRCUNSTANCIA, FIRMANDO D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SISTENCIA A LA PRACTICA DE LA VISITA ANUNCIADA, YA SEA DE UNA MANERA FRANCA O POR MEDIO DE EVASIVA O APLAZAMIENTOS INJUSTIFICADOS, SE LEVANTARA UN ACTA DE INFRA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 EL ORGANISMO OPERADOR O, EN SU CASO, LA COMISION ESTATAL DE AGUA POTABLE Y ALCANTARILLADO, NOTIFICARA NUEVAMENTE AL INFRACTOR PREVINIENDO PARA QUE, EL DIA Y HORA QUE AL EFECTO SE SEÑALE, PERMITA REALIZAR LA INSPECCION, CON EL APERCIBIMIENTO QUE DE NEGARSE A ELLA SERA CONSIGNADO POR EL DELITO QUE TIPIFIQUE SU CONDUCTA, EN LOS TERMINOS DEL CODIGO PE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 PESAR DE LA NOTIFICACION ANTERIOR SE IMPIDE LA VISITA, SE LEVANTARA NUEVA ACTA DE INFRACCION Y SE DARA PARTE A LA AUTORIDAD PENAL COMPETENTE, INDEPENDIENTEMENTE DE LA APLICACION DE LAS SANCIONES QUE CORRESPONDAN Y SE EFECTUARA LA INSPECCION, CON EL AUXILIO DE LA FUERZ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 CUANDO SE ENCUENTRE CERRADO UN PREDIO, GIRO O ESTABLECIMIENTO, EN EL QUE DEBA PRACTICARSE UNA VISITA DE INSPECCION, SE PREVENDRA A LOS OCUPANTES, ENCARGADOS, PROPIETARIOS O POSEEDORES, POR MEDIO DE UN AVISO QUE SE FIJARA EN LA PUERTA DE ENTRADA, QUE EL DIA Y LA HORA QUE SE SEÑALE DENTRO DE LOS QUINCE DIAS SIGUIENTES, SE DEBERA TENER ABIERTO, CON LOS APERCIBIMIENTOS DE LA LEY EN CAS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PREDIOS, GIROS O ESTABLECIMIENTOS DESOCUPADOS O CERRADOS, O CUYO PROPIETARIO O POSEEDOR ESTE AUSENTE, SE PODRA DEJAR EL CITATORIO CON EL VECINO, LEVANTANDOSE EL AC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 LAS VISITAS SE LIMITARAN EXCLUSIVAMENTE AL OBJETO INDICADO EN LA ORDEN RESPECTIVA Y POR NINGUN MOTIVO PODRAN EXTENDERSE A OBJETOS DISTINTOS, AUNQUE SE RELACIONEN CON EL SERVICIO DE AGUA, SALVO QUE SE DESCUBRA ACCIDENTALMENTE FLAGRANTE INFRACCION A LAS DISPOSICIONES DE ESTA LEY, EN CUYO CASO EL INSPECTOR LA HARA CONSTAR EN EL AC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 EN CASO DE INFRACCION A LAS DISPOSICIONES DE ESTA LEY SE LEVANTARA UN ACTA EN LA QUE SE HARA UNA RELACION PORMENORIZADA DE LOS HECHOS QUE CONSTITUYEN LA INFRACCION, EXPRESANDO LOS NOMBRES Y DOMICILIOS DE LOS INFRACTORES Y TODAS LAS DEMAS CIRCUNSTANCIAS QUE REVELEN LA GRAVEDAD DE LA INFRA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INFRACTOR SE NIEGUE A FIRMAR EL ACTA RESPECTIVA, ESTA DEBERA SER FIRMADA POR DOS TESTIGOS QUE DEN FE DE LOS HECHOS QUE CONSTITUYEN LA INFRACCION. SI LOS TESTIGOS NO SUPIEREN FIRMAR, IMPRIMIRAN SU HUELLA DIGITAL AL CALCE DEL ACTA; LO MISMO SE HARA SI NO SABE FIRMAR EL INFRACTOR, SIEMPRE QUE QUIERA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 LOS USUARIOS ESTAN OBLIGADOS A PERMITIR EL ACCESO AL PERSONAL DEL ORGANISMO OPERADOR, O EN SU DEFECTO, A LA COMISION ESTATAL DE AGUA POTABLE Y ALCANTARILLADO, DEBIDAMENTE ACREDITADO, AL LUGAR O LUGARES DONDE SE ENCUENTREN INSTALADOS LOS MEDIDORES, PARA QUE TOMEN LECTURAS DE ESTOS, ASI COMO A LOS LUGARES EN DONDE EFECTUEN SUS DESCARGAS DE AGUAS RESIDUALES Y EN SU CASO DE SUS MEDIDORES O SISTEMAS DE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CTURA DE LOS APARATOS MEDIDORES, PARA DETERMINAR EL CONSUMO DE AGUA EN CADA TOMA O DERIVACION, ASI COMO EN SU CASO DE SU DESCARGA, SE HARA MENSUAL, BIMESTRAL O SEMESTRALMENTE POR PERSONAL AUTORIZADO, CONFORME A LA DISTRIBUCION DE LOS USOS, EN LOS TERMINOS DE LA REGLAMENTACIO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CTURISTA LLENARA UN FORMATO OFICIAL, VERIFICANDO QUE EL NUMERO DEL MEDIDOR Y EL DOMICILIO QUE SE INDIQUE SEAN LOS CORRESPONDIENTES Y EXPRESARA LA LECTURA DEL MEDIDOR O LA CLAVE DE NO LECTUR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 CORRESPONDE EN FORMA EXCLUSIVA A LOS ORGANISMOS OPERADORES O, EN SU DEFECTO, A LA COMISION ESTATAL DE AGUA POTABLE Y ALCANTARILLADO, INSTALAR Y OPERAR LOS APARATOS MEDIDORES, ASI COMO VERIFICAR SU FUNCIONAMIENTO Y SU RETIRO CUANDO HAYAN SUFRIDO D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 LOS USUARIOS CUIDARAN QUE NO SE DETERIOREN O DESTRUYAN LOS APARATOS MEDIDORES; POR LO QUE DEBERAN SER PROTEGIDOS CONTRA ROBO, MANIPULACIONES INDEBIDAS Y TODA POSIBLE CAUSA DE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O POSEEDORES DE PREDIOS QUE CUENTEN CON LAS INSTALACIONES DE APARATOS MEDIDORES, ESTAN OBLIGADOS A INFORMAR AL ORGANISMO OPERADOR O, EN SU DEFECTO, A LA COMISION ESTATAL DE AGUA POTABLE Y ALCANTARILLADO A LA BREVEDAD POSIBLE, TODO DAÑO O PERJUICIO CAUSAD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SEA NECESARIO, LOS ORGANISMOS DESCENTRALIZADOS A QUE SE REFIERE LA PRESENTE LEY ORDENARAN LA REVISION Y EL RETIRO DEL MEDIDOR, ENVIANDOLO A LOS TALLERES DE REPARACION E INSTALANDO PROVISIONALMENTE UN MEDIDOR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 CON EL DICTAMEN EMITIDO POR EL ORGANISMO OPERADOR O, EN SU DEFECTO, LA COMISION ESTATAL DE AGUA POTABLE Y ALCANTARILLADO, SE REPARARA O SUSTITUIRA EL APA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O POSEEDOR DEL PREDIO, PAGARA LOS GASTOS QUE ORIGINE LA REPARACION O SUSTITUCION, CUANDO NO HAYA CUMPLIDO CON LO DISPUESTO AL EFEC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 SI LA DESCARGA DE ALBAÑAL DOMICILIARIA SE DESTRUYE POR CAUSA IMPUTABLE A LOS USUARIOS, PROPIETARIOS O POSEEDORES DE LOS PREDIOS, ESTOS DEBERAN CUBRIR LA OBRA NECESARIA PARA SUPLIRLA, DE ACUERDO A LOS COSTOS VIGENTES EN EL MOMENTO DE LA SUSTIT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 CUANDO NO SE PUEDA DETERMINAR EL VOLUMEN DE AGUA, COMO CONSECUENCIA DE LA DESCOMPOSTURA DEL MEDIDOR POR CAUSAS NO IMPUTABLES AL USUARIO, LA TARIFA DE AGUA SE PAGARA CONFORME A LA CANTIDAD DE METROS CUBICOS USADOS EN PROMEDIO LOS TRES ULTIMOS MESES, O EN SU DEFECTO DEL ULTIMO MES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 PROCEDERA LA DETERMINACION PRESUNTIVA DEL VOLUMEN DE CONSUMO DEL AGUA,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SE TENGA INSTALADO APARATO DE MEDI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FUNCIONE EL MED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EN ROTOS LOS SELLOS DEL MEDIDOR O SE HAYA ALTERADO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USUARIO NO EFECTUE EL PAGO DE LA TARIFA EN LOS TERMINOS DE LA PRESENTE LEY;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OPONGAN U OBSTACULICEN LA INICIACION O DESARROLLO DE LAS FACULTADES DE VERIFICACION Y MEDICION O NO PRESENTEN LA INFORMACION O DOCUMENTACION QUE LE SOLICITE 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TERMINACION A QUE SE REFIERE ESTE ARTICULO PROCEDERA INDEPENDIENTEMENTE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 PARA LOS EFECTOS DE LA DETERMINACION PRESUNTIVA A QUE SE REFIERE EL ARTICULO ANTERIOR, SE CALCULARA EL PAGO, CONSIDERANDO INDISTIN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VOLUMEN QUE SEÑALE EL CONTRATO DE SERVICIOS CELEBRADO O EL PERMISO DE DESCARGA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VOLUMENES QUE SEÑALE SU APARATO DE MEDICION O QUE SE DESPRENDAN DE ALGUNO DE LOS PAGOS EFECTUADOS EN EL MISMO EJERCICIO O EN CUALQUIER OTRO, CON LAS MODIFICACIONES QUE, EN SU CASO, HUBIERAN TENIDO CON MOTIVO DEL EJERCICIO DE LAS FACULTADES DE COMPROB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ALCULANDO LA CANTIDAD DE AGUA QUE EL USUARIO PUDO OBTENER DURANTE EL PERIODO PARA EL CUAL SE EFECTUE LA DETERMINACION, DE ACUERDO A LAS CARACTERISTICAS DE SUS INSTA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RA INFORMACION OBTENIDA POR LOS ORGANISMOS OPERADORES, EN EL EJERCICIO DE SUS FACULTADES DE COMPROBACIO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EDIOS INDIRECTOS DE LA INVESTIGACION ECONOMICA O CUALQUIER OT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OPERADOR O, EN SU DEFECTO, LA COMISION ESTATAL DE AGUA POTABLE Y ALCANTARILLADO, DETERMINARA Y EXIGIRA EL PAGO CON BASE EN LA DETERMINACION ESTIMATIVA DEL VOLUMEN QUE EFECT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 QUEDA FACULTADO EL ORGANISMO OPERADOR O, EN SU DEFECTO, LA COMISION ESTATAL DE AGUA POTABLE Y ALCANTARILLADO A REALIZAR LAS ACCIONES NECESARIAS PARA IMPEDIR, OBSTRUIR O CERRAR LA POSIBILIDAD DE DESCARGAR AGUAS RESIDUALES A LAS REDES DE DRENAJE Y ALCANTARILLADO, A AQUELLOS USUARIOS QUE INCUMPLEN CON EL PAGO RESPECTIVO CONFORME A LO DISPUESTO EN LA PRESENTE LEY; O BIEN, EN COLABORACION A LAS AUTORIDADES ECOLOGICAS COMPETENTES Y LA COMISION NACIONAL DEL AGUA, CUANDO LAS DESCARGAS NO CUMPLEN CON LO DISPUESTO EN LA LEGISLACION DE EQUILIBRIO ECOLOGICO Y PROTECCION AL AMBIENTE Y LA LEY DE AGU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3 DE FEBRERO DE 2020)</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NEJO SUSTENTABLE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FEBRERO DE 2020)</w:t>
      </w:r>
    </w:p>
    <w:p>
      <w:pPr>
        <w:pStyle w:val="Estilo"/>
        <w:rPr>
          <w:rFonts w:ascii="Montserrat" w:hAnsi="Montserrat" w:cs="Montserrat"/>
        </w:rPr>
      </w:pPr>
      <w:r>
        <w:rPr>
          <w:rFonts w:cs="Montserrat" w:ascii="Montserrat" w:hAnsi="Montserrat"/>
        </w:rPr>
        <w:t>ARTICULO 113 BIS.- PARA LAS NUEVAS EDIFICACIONES, INSTALACIONES, EQUIPAMIENTOS, FRACCIONAMIENTOS, OBRAS PUBLICAS Y VIVIENDAS CONSTRUIDAS POR LAS DEPENDENCIAS DE GOBIERNO EN EL ESTADO DE NAYARIT SERA OBLIGATORIO, REALIZAR LAS OBRAS E INSTALAR LOS EQUIPOS E INSTRUMENTOS NECESARIOS PARA CONTAR CON REDES SEPARADAS DE AGUA POTABLE, DE AGUA RESIDUAL TRATADA Y COSECHA DE AGUA DE LLUVIA, DEBIENDOSE UTILIZAR ESTA ULTIMA EN TODOS AQUELLOS USOS QUE NO REQUIERAN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FEBRERO DE 2020)</w:t>
      </w:r>
    </w:p>
    <w:p>
      <w:pPr>
        <w:pStyle w:val="Estilo"/>
        <w:rPr>
          <w:rFonts w:ascii="Montserrat" w:hAnsi="Montserrat" w:cs="Montserrat"/>
        </w:rPr>
      </w:pPr>
      <w:r>
        <w:rPr>
          <w:rFonts w:cs="Montserrat" w:ascii="Montserrat" w:hAnsi="Montserrat"/>
        </w:rPr>
        <w:t>ARTICULO 113 TER.- LAS EDIFICACIONES EXISTENTES QUE MODIFIQUEN SUS INSTALACIONES HIDRAULICAS PARA LA REDUCCION EN EL CONSUMO DE AGUA POTABLE E INCREMENTEN LA REUTILIZACION Y TRATAMIENTO DE LA MISMA, OBTENDRAN LA CERTIFICACION DE EDIFICACION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FEBRERO DE 2020)</w:t>
      </w:r>
    </w:p>
    <w:p>
      <w:pPr>
        <w:pStyle w:val="Estilo"/>
        <w:rPr>
          <w:rFonts w:ascii="Montserrat" w:hAnsi="Montserrat" w:cs="Montserrat"/>
        </w:rPr>
      </w:pPr>
      <w:r>
        <w:rPr>
          <w:rFonts w:cs="Montserrat" w:ascii="Montserrat" w:hAnsi="Montserrat"/>
        </w:rPr>
        <w:t>ARTICULO 113 QUATER.- LOS MUNICIPIOS, A TRAVES DE SU ORGANISMO OPERADOR MUNICIPAL, EXPEDIRAN LA CERTIFICACION DE EDIFICACION SUSTENTABLE, PREVIA REVISION A LAS INSTALACIONES EN LA QUE SE EVALUE EL CUMPLIMIENTO DE LOS REQUISITOS ESTABLECIDOS EN 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RACCIONES, SANCIONES Y RECURS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RACCION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 PARA LOS EFECTOS DE ESTA LEY COMETEN INFRA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QUE NO CUMPLAN CON LA OBLIGACION DE SOLICITAR OPORTUNAMENTE EL SERVICIO DE AGUA Y LA INSTALACION NECESARIA PARA EFECTUAR LAS DESCARGAS CORRESPONDIENTES DENTRO DE LOS PLAZ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QUE INSTALEN EN FORMA CLANDESTINA CONEXIONES EN CUALQUIERA DE LAS INSTALACIONES DEL SISTEMA SIN ESTAR CONTRATADAS Y SIN APEGARSE A LOS REQUISITOS QUE ESTABLEC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USUARIOS QUE EN CUALQUIER CASO PROPORCIONEN SERVICIOS DE AGUA EN FORMA DISTINTA A LA QUE SEÑALE ESTA LEY, A PERSONAS QUE ESTEN OBLIGADAS A SURTIRSE DIRECTAMENTE DEL SERVICIO PU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ROPIETARIOS O POSEEDORES DE PREDIOS QUE IMPIDAN EL EXAMEN DE LOS APARATOS MEDIDORES O LA PRACTICA DE LAS VISITAS DE INSPE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USUARIOS QUE EN CUALQUIER CASO Y SIN AUTORIZACION DE LOS ORGANISMOS OPERADORES EJECUTEN POR SI O POR INTERPOSITA PERSONA DERIVACIONES DE AGUA Y CONEXIONES AL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ERSONAS QUE CAUSEN DESPERFECTOS A UN APARATO MEDIDOR O VIOLEN LOS SELL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PERSONAS QUE POR CUALQUIER MEDIO ALTEREN EL CONSUMO MARCADO POR LOS MED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QUE POR SI O POR INTERPOSITA PERSONA RETIRE UN MEDIDOR SIN ESTAR AUTORIZADO, VARIE SU COLOCACION DE MANERA TRANSITORIA O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QUE DETERIORE CUALQUIER INSTALACION PROPIEDAD DE LOS ORGANISMOS 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QUE UTILICE EL SERVICIO DE LOS HIDRATANTES PUBLICOS PARA DESTINARLO A USOS DISTINTOS A LOS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PROPIETARIOS O POSEEDORES DE PREDIOS DENTRO DE LOS CUALES SE LOCALICE ALGUNA FUGA QUE NO HAYA SIDO ATENDIDA OPORTUN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QUE DESPERDICIEN EL AGUA O NO CUMPLAN CON LOS REQUISITOS, CON LAS NORMAS O CON LAS CONDICIONES DE USO EFICIENTE DEL AGUA QUE EMITA EL ORGANISMO OPERADOR EN LA ESFERA DE SU COMPETENCIA O LA AUTORIDAD QUE RESULTE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PERSONAS QUE IMPIDAN LA INSTALACION DE LOS SERVICIOS DE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QUE EMPLEE MECANISMOS PARA SUCCIONAR AGUA DE LAS TUBERIAS DE DISTRIB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QUE DESCARGUE AGUAS RESIDUALES EN LAS REDES DE DRENAJE Y ALCANTARILLADO SIN CONTAR CON EL PERMISO DE DESCARGA CORRESPONDIENTE; O HUBIERE MANIFESTADO DATOS FALSOS PARA OBTENER EL PER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QUE RECIBA AL SERVICIO PUBLICO DE AGUA POTABLE Y ALCANTARILLADO O QUIEN DESCARGUE AGUAS RESIDUALES EN LAS REDES DE DRENAJE Y ALCANTARILLADO, SIN HABER CUBIERTO LAS CUOTAS O TARIFAS RESPEC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QUE EN CUALQUIER FORMA TRANSGREDA O INCUMPL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NOVIEMBRE DE 2016)</w:t>
      </w:r>
    </w:p>
    <w:p>
      <w:pPr>
        <w:pStyle w:val="Estilo"/>
        <w:rPr>
          <w:rFonts w:ascii="Montserrat" w:hAnsi="Montserrat" w:cs="Montserrat"/>
        </w:rPr>
      </w:pPr>
      <w:r>
        <w:rPr>
          <w:rFonts w:cs="Montserrat" w:ascii="Montserrat" w:hAnsi="Montserrat"/>
        </w:rPr>
        <w:t>ARTICULO 115.- LAS INFRACCIONES A QUE SE REFIERE EL ARTICULO ANTERIOR SERAN SANCIONADAS ADMINISTRATIVAMENTE A JUICIO DEL ORGANISMO OPERADOR RESPECTIVO, O EN SU DEFECTO, POR LA COMISION ESTATAL DE AGUA POTABLE Y ALCANTARILLADO, CON MULTA DE DIEZ A QUINIENTAS VECES EL VALOR DIARIO DE LA UNIDAD DE MEDIDA Y ACTUALIZACION CALCULADA EN TERMINOS DE LA LEY REGLAMENTARIA DEL ARTICULO 26, APARTADO B, PARRAFO SEXTO, DE LA CONSTITUCION POLI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ANCIONAR LAS FALTAS ANTERIORES, SE CLASIFICARAN LAS INFRACCIONES TOMANDO EN CONSIDERACION LA GRAVEDAD DE LA FALTA, LAS CONDICIONES ECONOMICAS DEL INFRACTOR Y LA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POR REINCIDENCIA, PARA LOS EFECTOS DE ESTA LEY, CADA UNA DE LAS SUBSECUENTES INFRACCIONES A UN MISMO PRECEPTO, COMETIDAS DENTRO DE LOS TRES AÑOS SIGUIENTES A LA FECHA DEL ACTA EN QUE SE HIZO CONSTAR LA INFRACCION PRECEDENTE, SIEMPRE QUE ESTA NO HUBIERE SIDO DESVIRT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HECHOS QUE CONTRAVENGAN LAS DISPOSICIONES DE ESTA LEY Y SUS REGLAMENTOS, CONSTITUYEREN UN DELITO, SE FORMULARA DENUNCIA ANTE LAS AUTORIDADES COMPETENTES, SIN PERJUICIO DE APLICAR LAS SANCIONES ADMINISTRATIVA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 LAS SANCIONES SERAN IMPUESTAS CON BASE EN LAS ACTAS LEVANTADAS POR PERSONAL DEL ORGANISMO OPERADOR O EN SU DEFECTO, DE LA COMISION ESTATAL DE AGUA POTABLE Y ALCANTARILLADO. EN TODO CASO LAS RESOLUCIONES QUE SE EMITAN EN MATERIA DE SANCIONES DEBERAN ESTAR FUNDADAS Y MOTIVADAS CON ARREGLO A DERECHO Y TOMANDO EN CONSIDERACION LOS CRITERIOS ESTABLECIDOS EN EL SEGUNDO PARRAFO DEL ARTI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 SI UNA VEZ VENCIDO EL PLAZO CONCEDIDO POR LA AUTORIDAD PARA SUBSANAR LA O LAS INFRACCIONES RESULTARE QUE ESTA O ESTAS AUN SUBSISTEN, PODRAN IMPONERSE MULTAS POR CADA DIA QUE TRANSCURRA SIN OBEDECER AL MANDATO, SIN QUE EL TOTAL DE LAS MULTAS EXCEDA DEL MONTO MAXIMO PER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REINCIDENCIA EL MONTO DE LA MULTA PODRA SER HASTA POR DOS VECES EL MONTO ORIGINALMENTE IMPUESTO, SIN EXCEDER DEL DOBLE DEL MAXIMO PERMITIDO. EN CASO DE SEGUNDA REINCIDENCIA SE APLICARA TRES VECES DEL MONTO ORIGINALMENTE IMPUESTO Y ASI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 EN LOS CASOS DE LAS FRACCIONES II, III, V, XIV Y XVI DEL ARTICULO 114, ASI COMO EN LOS CASOS DE REINCIDENCIA EN CUALQUIERA DE LAS INFRACCIONES DEL ARTICULO CITADO, EL ORGANISMO OPERADOR PODRA IMPONER ADICIONALMENTE LA SANCION DE CLAUSURA TEMPORAL O DEFINITIVA, PARCIAL O TOTAL, DE LA T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CLAUSURA, EL PERSONAL DESIGNADO POR EL ORGANISMO OPERADOR PARA LLEVARLA A CABO, PROCEDERA A LEVANTAR ACTA CIRCUNSTANCIADA DE LA DILIGENCIA. EL REHUSAR EL INFRACTOR A SU FIRMA NO INVALIDARA DICHA ACTA, DEBIENDOSE ASENTAR TAL SITU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ANDOSE DE GIROS MERCANTILES, INDUSTRIALES O DE SERVICIOS, SE PODRA SOLICITAR AL GOBIERNO DEL ESTADO SU CLAUSURA POR NO EFECTUAR LA CONEXION Y ABASTECIMIENTO DEL SERVICIO PUBLICO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 EL ORGANISMO OPERADOR O, EN SU CASO, LA COMISION ESTATAL DE AGUA POTABLE Y ALCANTARILLADO, SOLICITARA A LA AUTORIDAD COMPETENTE LA CLAUSURA O SUSPENSION DE LAS ACTIVIDADES QUE DEN ORIGEN A LA DESCARGA DE AGUAS RESIDUALES DE AQUELLOS USUARIOS DEL ALCANTARILLADO O DREN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SE CUENTE CON EL PERMISO DE DESCARGA DE AGUA RESIDUAL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CALIDAD DEL AGUA NO SE SUJETE A LAS NORMAS OFICIALES MEXICANAS CORRESPONDIENTES, A LAS CONDICIONES PARTICULARES DE DESCARGA O A LO DISPUESTO EN LA LEY GENERAL DE EQUILIBRIO ECOLOGICO Y LA PROTECCION AL AMBIENTE Y LA LEY DE EQUILIBRIO ECOLOGICO Y PROTECCION AL AMBIENTE DEL ESTADO Y LA LEY DE AGU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EFECTUEN O SE PUEDAN EFECTUAR VERTIDOS DE MATERIALES Y RESIDUOS PELIGROSOS A LA RED DE ALCANTARILLADO O DRENAJ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DEJE DE PAGAR LA CUOTA O TARIFA A QUE SE REFIERE EL ARTICULO 88, FRACCION II. INCISOS H) E 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ANTERIOR SERA SIN MENOSCABO DEL EJERCICIO DIRECTO DE LAS ATRIBUCIONES QUE CONFORME A LA PRESENTE LEY TIENEN LOS ORGANISMOS OPERADORES Y LA COMISION ANTES CITAD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OPERADOR O, EN SU CASO LA COMISION CITADA, EN LOS CASOS PREVISTOS EN LAS FRACCIONES II Y III DEL PRESENTE ARTICULO, CUANDO EN EL EJERCICIO DE SUS FACULTADES DE FISCALIZACION, TENGA CONOCIMIENTO DE QUE LA DESCARGA O VERTIDO PUEDAN OCASIONAR GRAVES PERJUICIOS A LA SALUD O A LA SEGURIDAD DE LA POBLACION, POR CAUSA DE INTERES PUBLICO PODRA ORDENAR LA SUSPENSION PROVISIONAL HASTA POR CINCO DIAS HABILES DE LAS ACTIVIDADES QUE DEN ORIGEN A LA DESCARGA O VERTIDO, INDEPENDIENTEMENTE DE PONER EN CONOCIMIENTO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 LAS SANCIONES QUE CORRESPONDAN POR LAS FALTAS PREVISTAS EN ESTA LEY, SE IMPONDRA SIN MENOSCABO DEL PAGO DE LOS DAÑOS Y PERJUICIOS CAUSADOS, QUE EL ORGANISMO OPERADOR O, EN SU CASO, LA COMISION ESTATAL DE AGUA POTABLE Y ALCANTARILLADO, NOTIFICARA AL INFRACTOR, PREVIA SU CUANTIFICACION PARA QUE LOS CUBRA DENTRO DEL PLAZO QUE DETERMINE EL PROPIO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OPERADOR O, EN SU CASO, LA COMISION CITADA, NOTIFICARA LOS ADEUDOS QUE TENGAN LAS PERSONAS FISICAS O MORALES, CON MOTIVO DE LAS OBRAS O LA DESTRUCCION DE LAS MISMAS QUE POR SU CUENTA TENGA QUE REALIZAR, ANTE EL INCUMPLIMIENTO DE LAS QUE ORIGINALMENTE LE CORRESPONDERIAN REALIZAR, EN LOS TE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GRESOS A QUE SE REFIERE EL PRESENTE ARTICULO, PARA EFECTOS DE COBRO, EN LOS TERMINOS DE LA PRESENTE LEY, TENDRAN CARACTER FISCAL; PARA SU RECUPERACION EL ORGANISMO OPERADOR O, EN SU DEFECTO, LA COMISION ESTATAL DE AGUA POTABLE Y ALCANTARILLADO, SOLICITARA A LA AUTORIDAD COMPETENTE LA APLICACION DEL PROCEDIMIENTO ADMINISTRATIVO DE EJEC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AGOSTO DE 2002)</w:t>
      </w:r>
    </w:p>
    <w:p>
      <w:pPr>
        <w:pStyle w:val="Estilo"/>
        <w:rPr>
          <w:rFonts w:ascii="Montserrat" w:hAnsi="Montserrat" w:cs="Montserrat"/>
        </w:rPr>
      </w:pPr>
      <w:r>
        <w:rPr>
          <w:rFonts w:cs="Montserrat" w:ascii="Montserrat" w:hAnsi="Montserrat"/>
        </w:rPr>
        <w:t>ARTICULO 121.- CONTRA LAS RESOLUCIONES Y ACTOS ADMINISTRATIVOS DE LAS AUTORIDADES QUE CONTRAVENGAN LO PREVISTO EN ESTE ORDENAMIENTO, PODRA INTERPONERSE EL RECURSO ADMINISTRATIVO DE INCONFORMIDAD O EL JUICIO ANTE EL TRIBUNAL DE JUSTICIA ADMINISTRATIVA, EN TERMINOS DE LA LEY DE JUSTICIA Y PROCEDIMIENTOS ADMINISTRATIVO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 (DEROGADO POR ARTI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 (DEROGADO POR ARTI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 (DEROGADO POR ARTI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 (DEROGADO POR ARTI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 (DEROGADO POR ARTI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A EN VIGOR AL DIA SIGUIENTE DE SU PUBLICACION EN EL PERIO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ABROGA LA LEY DE AGUA POTABLE Y ALCANTARILLADO, PUBLICADA EN EL PERIODICO OFICIAL DEL ESTADO, CON FECHA 17 DE JULIO DE 1991 Y SU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SE DEROGAN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OS DERECHOS DE LOS TRABAJADORES QUE POR EFECTO DE ESTA LEY, PASEN A FORMAR PARTE DE LOS ORGANISMOS OPERADORES MUNICIPALES, INTERMUNICIPALES, DE LA COMISION ESTATAL O CONCESIONARIOS, SE RESPETARAN EN LOS TE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LOS ASUNTOS QUE CON MOTIVO DE ESTA LEY DEBEN PASAR A LA COMISION ESTATAL DE AGUA POTABLE Y ALCANTARILLADO O A LOS ORGANISMOS OPERADORES, PERMANECERAN EN EL ULTIMO TRAMITE QUE HUBIERAN ALCANZADO PARA QUE LAS UNIDADES ADMINISTRATIVAS QUE LOS TRAMITEN SE INCORPOREN AL NUEVO ORGANISMO, A EXCEPCION DE LOS TRAMITES URGENTES O SUJETOS A PLAZOS IMPRORRO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DURANTE 1995 SE SEGUIRA COBRANDO POR LOS ORGANISMOS OPERADORES LAS CUOTAS O TARIFAS AUTORIZADAS POR LOS AYUNTAMIENTOS CON LAS NORMAS QUE SE HUBIEREN EXPEDIDO PARA SU ACTUALIZACION. DICHAS CUOTAS O TARIFAS DEJARAN DE COBRARSE AL MOMENTO QUE LA JUNTA DE GOBIERNO DEL ORGANISMO OPERADOR AUTORICE LAS CUOTAS EN LOS TE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UA DE LO DISPUESTO EN ESTE ARTICULO LAS CONTRIBUCIONES DE MEJORAS POR OBRAS PUBLICAS DE INFRAESTRUCTURA HIDRAULICA O SIMILARES, APROBADAS O QUE SE APRUEBEN POR EL CONGRESO DEL ESTADO, LAS CUALES SE COBRARAN EN LOS TE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LOS ORGANISMOS APERADORES MUNICIPALES, CREADOS CON FUNDAMENTO A LA LEY DE AGUA POTABLE Y ALCANTARILLADO QUE SE ABROGA Y QUE EL ACUERDO DE SU CONSTITUCION SE ENCUENTRA PUBLICADO EN EL PERIODICO OFICIAL DEL GOBIERNO DEL ESTADO, CONTINUARAN VIGENTES, CONTANDO CON LA PERSONALIDAD JURIDICA; MISMOS QUE CELEBREN CONVENIO CON LA COMISION ESTATAL DE AGUA POTABLE Y ALCANTARILLADO PARA SU INCORPORACION AL SISTEMA ESTATAL DE AGUA POTABLE Y ALCANTARILLADO EN LOS TE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ORGANISMOS OPERADORES CITADOS Y A LOS QUE SE INSTALEN, LES SERAN APLICABLES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PTIMO.- EN UN PLAZO DE SESENTA DIAS CONTADOS A PARTIR DE LA ENTRADA EN VIGOR DE LA PRESENTE LEY, EL DIRECTOR GENERAL DE LA COMISION ESTATAL DE AGUA POTABLE Y ALCANTARILLADO, DEBERA SOMETER A LA APROBACION DE LA JUNTA DE GOBIERNO, EL REGLAMENTO INTERIOR DEL ORGANISMO DESCENTRALIZADO, AJUSTADO A LO QUE SE SEÑALA EN LA PRESENTE LEY; ASIMISMO, CUIDARA SE RESPETEN LOS DERECHOS QUE HAYAN ADQUIRIDO LOS USUARIOS CON ANTERIORIDAD A LA VIGENCIA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N PLAZO DE SESENTA DIAS CONTADOS A PARTIR DE SU CREACION, LA JUNTA DE GOBIERNO DEL ORGANISMO OPERADOR EXPEDIRA EL REGLAMENTO INTERIOR DEL ORGANISM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GLAMENTOS INTERNOS DE LA COMISION Y DE LOS ORGANISMOS OPERADORES SE PUBLICARAN EN EL PERIO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OCTAVO.- LOS USUARIOS DEL SERVICIO PUBLICO DE AGUA POTABLE Y ALCANTARILLADO EN EL ESTADO, QUE ESTEN DESCARGANDO AGUAS RESIDUALES A SISTEMAS DE ALCANTARILLADO, COMO CONSECUENCIA DE ACTIVIDADES PRODUCTIVAS, DEBERAN SOLICITAR Y TRAMITAR EL PERMISO DE DESCARGA A QUE SE REFIERE LA PRESENTE LEY, DURANTE EL AÑ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LA SALA DE SESIONES "LIC. BENITO JUAREZ" DEL H. CONGRESO DEL ESTADO LIBRE Y SOBERANO DE NAYARIT, EN TEPIC, SU CAPITAL, A LOS VEINTIDOS DIAS DEL MES DE SEPTIEMBRE DE MIL NOVECIENTOS NOVENTA Y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Presidente</w:t>
      </w:r>
    </w:p>
    <w:p>
      <w:pPr>
        <w:pStyle w:val="Estilo"/>
        <w:rPr>
          <w:rFonts w:ascii="Montserrat" w:hAnsi="Montserrat" w:cs="Montserrat"/>
        </w:rPr>
      </w:pPr>
      <w:r>
        <w:rPr>
          <w:rFonts w:cs="Montserrat" w:ascii="Montserrat" w:hAnsi="Montserrat"/>
        </w:rPr>
        <w:t>JUAN RAMON CERVANTES GOM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Secretario</w:t>
      </w:r>
    </w:p>
    <w:p>
      <w:pPr>
        <w:pStyle w:val="Estilo"/>
        <w:rPr>
          <w:rFonts w:ascii="Montserrat" w:hAnsi="Montserrat" w:cs="Montserrat"/>
        </w:rPr>
      </w:pPr>
      <w:r>
        <w:rPr>
          <w:rFonts w:cs="Montserrat" w:ascii="Montserrat" w:hAnsi="Montserrat"/>
        </w:rPr>
        <w:t>MA. LUISA HERMOSILLO GONZAL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Secretario</w:t>
      </w:r>
    </w:p>
    <w:p>
      <w:pPr>
        <w:pStyle w:val="Estilo"/>
        <w:rPr>
          <w:rFonts w:ascii="Montserrat" w:hAnsi="Montserrat" w:cs="Montserrat"/>
        </w:rPr>
      </w:pPr>
      <w:r>
        <w:rPr>
          <w:rFonts w:cs="Montserrat" w:ascii="Montserrat" w:hAnsi="Montserrat"/>
        </w:rPr>
        <w:t>JAIME CERVANTES RIV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en cumplimiento de lo dispuesto en la Fracción II del Artículo 69 de la Constitución Política del Estado y para su debida observancia, promulgo el presente Decreto en la Residencia del Poder Ejecutivo de Nayarit, en Tepic, su Capital, a los veintiséis días del mes de septiembre de mil novecientos noventa y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w:t>
      </w:r>
    </w:p>
    <w:p>
      <w:pPr>
        <w:pStyle w:val="Estilo"/>
        <w:rPr>
          <w:rFonts w:ascii="Montserrat" w:hAnsi="Montserrat" w:cs="Montserrat"/>
        </w:rPr>
      </w:pPr>
      <w:r>
        <w:rPr>
          <w:rFonts w:cs="Montserrat" w:ascii="Montserrat" w:hAnsi="Montserrat"/>
        </w:rPr>
        <w:t>C.P. Antonio Echevarría Domíng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2)</w:t>
      </w:r>
    </w:p>
    <w:p>
      <w:pPr>
        <w:pStyle w:val="Estilo"/>
        <w:rPr>
          <w:rFonts w:ascii="Montserrat" w:hAnsi="Montserrat" w:cs="Montserrat"/>
        </w:rPr>
      </w:pPr>
      <w:r>
        <w:rPr>
          <w:rFonts w:cs="Montserrat" w:ascii="Montserrat" w:hAnsi="Montserrat"/>
        </w:rPr>
        <w:t>Primero.- El presente decreto entrará en vigor a los cuarenta y cinco días siguientes al de su publicación en el Periódico Oficial, Órgano del Gobierno del Estado de Nayarit, con excepción del Título Cuarto del ARTICULO PRIMERO de este decreto, el cual entrará en vigor el tres de marzo del año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tículo 71 a que se refiere el ARTICULO PRIMERO del presente decreto, iniciará su vigencia el tres de marzo del año 2003, a fin de que tanto el Poder Ejecutivo del estado como los Ayuntamientos expidan, antes de esta fecha, sus correspondientes reglamentos para el cobro y aplicación de gastos de ejecución, de conformidad con lo establecido en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2)</w:t>
      </w:r>
    </w:p>
    <w:p>
      <w:pPr>
        <w:pStyle w:val="Estilo"/>
        <w:rPr>
          <w:rFonts w:ascii="Montserrat" w:hAnsi="Montserrat" w:cs="Montserrat"/>
        </w:rPr>
      </w:pPr>
      <w:r>
        <w:rPr>
          <w:rFonts w:cs="Montserrat" w:ascii="Montserrat" w:hAnsi="Montserrat"/>
        </w:rPr>
        <w:t>Segundo.- El Gobernador dentro de los primeros diez días del mes de noviembre siguientes a la entrada en vigor del presente decreto, en los términos a que hace referencia el artículo 135 de la Ley de Justicia y Procedimientos Administrativos, someterá a la consideración del Congreso la lista de candidatos a magistrados, a fin de que el Congreso proceda 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2)</w:t>
      </w:r>
    </w:p>
    <w:p>
      <w:pPr>
        <w:pStyle w:val="Estilo"/>
        <w:rPr>
          <w:rFonts w:ascii="Montserrat" w:hAnsi="Montserrat" w:cs="Montserrat"/>
        </w:rPr>
      </w:pPr>
      <w:r>
        <w:rPr>
          <w:rFonts w:cs="Montserrat" w:ascii="Montserrat" w:hAnsi="Montserrat"/>
        </w:rPr>
        <w:t>Tercero.- Los magistrados del Tribunal de Justicia Administrativa del Estado de Nayarit a más tardar el día quince del mes de febrero del año 2003 preverán lo conducente a efecto de elegir a su presidente; elaborar y aprobar su reglamento interior; convocar a los procesos de selección y contratación del demás personal; aprobar el calendario laboral del Tribunal y, prevenir todo lo conducente para el inicio de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 primera sesión de la sala del Tribunal de Justicia Administrativa del estado de Nayarit se llevará a cabo el día tres de marzo del año 2003, en la cual se habrán de ratificar sus acuerdos prev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Interior y el calendario laboral del Tribunal de Justicia Administrativa del Estado de Nayarit, una vez aprobados por los magistrados, deberán publicarse debiendo iniciar su vigencia el día tres de marzo del año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2)</w:t>
      </w:r>
    </w:p>
    <w:p>
      <w:pPr>
        <w:pStyle w:val="Estilo"/>
        <w:rPr>
          <w:rFonts w:ascii="Montserrat" w:hAnsi="Montserrat" w:cs="Montserrat"/>
        </w:rPr>
      </w:pPr>
      <w:r>
        <w:rPr>
          <w:rFonts w:cs="Montserrat" w:ascii="Montserrat" w:hAnsi="Montserrat"/>
        </w:rPr>
        <w:t>Cuarto.- El Gobernador del Estado y el Congreso del Estado preverán lo conducente a efecto de incluir dentro del presupuesto de egresos del año 2003 las partidas suficientes que garanticen el adecuado funcionamiento del Tribunal de Justicia Administrativa del Estado de Nayarit a partir de la fecha en que este mismo decreto se señalan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rocedimientos y recursos administrativos que se encuentren en trámite al entrar en vigor esta resolución, se substanciarán de conformidad a las disposiciones legales anteriore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Poder Ejecutivo y los Ayuntamientos del estado deberán prever que sus respectivos proyectos de leyes de ingresos del año 2003 y siguientes; se ajusten a lo establecido en el en el artículo 71 del ARTÍCULO PRIMERO de este decreto, en tanto no se modifique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realizarán las acciones necesarias para que en sus respectivos presupuestos de egresos se considere, a partir del año 2003, una partida específica para el pago de la responsabilidad patrimonial por los daños y perjuicios en que pudieren incurrir su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en un plazo no mayor de 120 días contados a partir de la entrada en vigor de esta resolución, adecuarán sus reglamentos y demás ordenamientos a fin de que sean acordes a lo establecido por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greso del Estado, en coordinación con el Poder Ejecutivo y los Ayuntamientos del estado, dispondrán los recursos humanos y financieros para que a partir de la publicación de este decreto, su contenido se difunda ampliamente entre los servidores públicos estatales y municipales, así como entre la población en general de toda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caso, el Ejecutivo del Estado deberá realizar la publicación por conducto del Periódico Oficial de al menos 2000 ejemplares para que se difundan entre todas las dependencias de la administración pública estatal, los Ayuntamientos y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O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a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de Nayarit, derogando las disposiciones que se opongan a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efectos de la determinación de los montos a cubrir por concepto de derechos por la prestación del servicio de agua potable, drenaje y saneamiento de aguas residuales, las disposiciones del presente decreto sólo serán aplicables para los cobros que se efectúen a partir del ejercicio fiscal 2012, en tanto, se seguirán aplicando las disposiciones vigentes con anterioridad 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Ayuntamientos y los organismos operadores del agua potable y alcantarillado del Estado, procederán a realizar los ajustes a sus disposiciones reglamentarias de conformidad a las disposiciones que establece en el presente decreto, en un plazo no mayor a 30 días posteriores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OS ARTÍCULOS DE LA LEY DE AGUA POTABLE Y ALCANTARILLAD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uando se haga referencia a la Secretaría de Desarrollo Rural y Medio Ambiente se entenderá por nombradas la Secretaría del Medio Ambiente y la Secretaría de Agricultura, Ganadería, Desarrollo Rural y Pesca, en tanto no entre en vigor el decreto por el cual se fusionan dichas dependencias, de conformidad con lo dispuesto en la Fe de Erratas de fecha 24 de octubre de 2015 al decreto que reforma, deroga y adiciona diversas disposiciones de la Ley Orgánica del Poder Ejecutivo del Estado de Nayarit; publicado en el periódico Oficial con fecha 03 de octubre del año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EL ARTÍCULO 115 DE LA LEY DE AGUA POTABLE Y ALCANTARILLAD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LA LEY DE AGUA POTABLE Y ALCANTARILLAD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Junta de Gobierno de cada Organismo Operador Municipal de Agua Potable realizará las adecuaciones a su reglamento correspondiente, en un plazo no mayor a noventa días posterior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EL ARTÍCULO 22 DE LA LEY DE AGUA POTABLE Y ALCANTARILLAD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organismos operadores municipales de agua potable dentro de los noventa días siguientes contados a partir de la entrada en vigor del presente Decreto, contemplarán en sus respectivos reglamentos internos el objeto que se busca en la fracción XXVI del artículo 2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LA LEY DE AGUA POTABLE Y ALCANTARILLAD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AS DISPOSICIONES DE LA LEY DE AGUA POTABLE Y ALCANTARILLAD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un plazo de ciento ochenta días naturales contados a partir de la entrada en vigor del presente Decreto, el Poder Ejecutivo y los municipios formularán e integrarán los programas de capacitación y apoyo en materia de cosecha de agua, y realizarán las adecuaciones reglamentari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DIVERSAS DISPOSICIONES DE LA LEY DE AGUA POTABLE Y ALCANTARILLAD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N EL PRIMER Y SEGUNDO PÁRRAFO DEL ARTÍCULO 15; EL PRIMER PÁRRAFO DEL ARTÍCULO 42, ASÍ COMO SUS FRACCIONES VII, XV, XVI, XXVI Y XXVII; LAS FRACCIONES V Y VI DEL ARTÍCULO 49; LA DENOMINACIÓN DEL CAPÍTULO 11, DEL TÍTULO CUARTO; Y EL SEGUNDO PÁRRAFO DEL ARTÍCULO 77. SE ADICIONAN LA FRACCIÓN XXVIII AL ARTÍCULO 42; LA FRACCIÓN VII AL ARTÍCULO 49, Y LAS FRACCIONES I A LA XI AL ARTÍCULO 77; TODOS DE LA LEY DE AGUA POTABLE Y ALCANTARILLAD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establece un periodo de dieciocho meses, contados a partir de la entrada en vigor del presente Decreto, para que se implementen de ser el caso, las medidas técnicas, administrativas, operativas, así como los ajustes presupuestales necesarios para la debida implementación de las políticas y acciones establecidas en e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22:00Z</dcterms:created>
  <dc:creator/>
  <dc:description/>
  <dc:language>en-US</dc:language>
  <cp:lastModifiedBy/>
  <dcterms:modified xsi:type="dcterms:W3CDTF">2023-09-21T17:22:00Z</dcterms:modified>
  <cp:revision>1</cp:revision>
  <dc:subject/>
  <dc:title/>
</cp:coreProperties>
</file>