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4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Nayarit, el miércoles 13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dos Unidos Mexicanos.- Poder Legislati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IGOBERTO OCHOA ZARAGOZA,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77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Nayarit, representado por su XXIV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O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sta ley es de orden público, interés social y de observancia general en todo el Estado, su aplicación y vigilancia corresponde a las Autoridades Educativ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En el Estado de Nayarit, toda persona tiene derecho a recibir educación de excelencia y por tanto, tienen las mismas oportunidades de acceso al Sistema Educativo Estatal con sólo satisfacer los requisitos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El Estado garantizará el derecho a la educación conforme al artículo 3o. de la Constitución Política de los Estados Unidos Mexicanos, los Tratados Internacionales de los que el Estado Mexicano sea parte, la Constitución Política del Estado Libre y Soberano de Nayarit, y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MARZO DE 2021)</w:t>
      </w:r>
    </w:p>
    <w:p>
      <w:pPr>
        <w:pStyle w:val="Estilo"/>
        <w:rPr>
          <w:rFonts w:ascii="Montserrat" w:hAnsi="Montserrat" w:cs="Montserrat"/>
        </w:rPr>
      </w:pPr>
      <w:r>
        <w:rPr>
          <w:rFonts w:cs="Montserrat" w:ascii="Montserrat" w:hAnsi="Montserrat"/>
        </w:rPr>
        <w:t>ARTICULO 2o.- La educación, basada en el respeto a los derechos humanos, es un medio para adquirir, actualizar, transmitir, completar y ampliar los conocimientos, cultura, capacidades, habilidades y aptitudes que permiten al individuo alcanzar su desarrollo personal y profesional, como consecuencia de ello, contribuir a su bienestar, a la transformación y al mejoramiento de la sociedad de la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La educación que imparta el Estado, los Municipios, los Organismos Descentralizados y los Particulares con autorización y reconocimiento de validez oficial, será regulada por esta ley, y se ajustará a los principios y disposiciones que se establecen en el artículo 3o. de la Constitución Federal, la Ley General, la Ley de las Maestras y los Maestros, la Ley de Mejora Continua de la Educación, la Constitución Local, y a las disposiciones legal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2o A.- 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lectu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22)</w:t>
      </w:r>
    </w:p>
    <w:p>
      <w:pPr>
        <w:pStyle w:val="Estilo"/>
        <w:rPr>
          <w:rFonts w:ascii="Montserrat" w:hAnsi="Montserrat" w:cs="Montserrat"/>
        </w:rPr>
      </w:pPr>
      <w:r>
        <w:rPr>
          <w:rFonts w:cs="Montserrat" w:ascii="Montserrat" w:hAnsi="Montserrat"/>
        </w:rPr>
        <w:t>IX. Será integral porque educará para la vida y estará enfocada a las capacidades y desarrollo de las habilidades cognitivas, socioemocionales y físicas de las personas que les permitan alcanzar su bienestar y contribuir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22)</w:t>
      </w:r>
    </w:p>
    <w:p>
      <w:pPr>
        <w:pStyle w:val="Estilo"/>
        <w:rPr>
          <w:rFonts w:ascii="Montserrat" w:hAnsi="Montserrat" w:cs="Montserrat"/>
        </w:rPr>
      </w:pPr>
      <w:r>
        <w:rPr>
          <w:rFonts w:cs="Montserrat" w:ascii="Montserrat" w:hAnsi="Montserrat"/>
        </w:rPr>
        <w:t>X. Será de excelencia, orientada al mejoramiento permanente de los procesos formativos que propicien el máximo logro de aprendizaje de los educandos, para el desarrollo de su pensamiento crítico, así como el fortalecimiento de los lazos entre escuela y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YO DE 2022)</w:t>
      </w:r>
    </w:p>
    <w:p>
      <w:pPr>
        <w:pStyle w:val="Estilo"/>
        <w:rPr>
          <w:rFonts w:ascii="Montserrat" w:hAnsi="Montserrat" w:cs="Montserrat"/>
        </w:rPr>
      </w:pPr>
      <w:r>
        <w:rPr>
          <w:rFonts w:cs="Montserrat" w:ascii="Montserrat" w:hAnsi="Montserrat"/>
        </w:rPr>
        <w:t>XI. Será con perspectiva de género, consistente en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MARZO DE 2021)</w:t>
      </w:r>
    </w:p>
    <w:p>
      <w:pPr>
        <w:pStyle w:val="Estilo"/>
        <w:rPr>
          <w:rFonts w:ascii="Montserrat" w:hAnsi="Montserrat" w:cs="Montserrat"/>
        </w:rPr>
      </w:pPr>
      <w:r>
        <w:rPr>
          <w:rFonts w:cs="Montserrat" w:ascii="Montserrat" w:hAnsi="Montserrat"/>
        </w:rPr>
        <w:t>ARTICULO 3o.- Toda persona gozará del derecho fundamental de recibir educación de excelencia, con solo satisfacer los requisitos que establezcan las instituciones a que se desea ingresar con base a las disposiciones aplicables; la educación es un proceso permanente para crear, acrecentar y transmitir conocimientos, capacidades, habilidades y aptitudes para contribuir al desarrollo integral del individuo y garantizar el mejoramiento de las condiciones generales de la sociedad, a partir d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El proceso educativo deberá asegurar en el educando su sentido de responsabilidad social para lograr los fines a que se refiere el Artículo 6° de esta Ley y prestar servicios educativos de excelencia que garanticen el máximo logro de aprendizaje de los educandos, para que toda la población pueda cursar la educación inicial, preescolar, primaria, secundari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AGOSTO DE 2023)</w:t>
      </w:r>
    </w:p>
    <w:p>
      <w:pPr>
        <w:pStyle w:val="Estilo"/>
        <w:rPr>
          <w:rFonts w:ascii="Montserrat" w:hAnsi="Montserrat" w:cs="Montserrat"/>
        </w:rPr>
      </w:pPr>
      <w:r>
        <w:rPr>
          <w:rFonts w:cs="Montserrat" w:ascii="Montserrat" w:hAnsi="Montserrat"/>
        </w:rPr>
        <w:t>En caso de emergencia sanitaria, caso fortuito o fuerza mayor que impida la asistencia presencial a clases, la autoridad educativa podrá en su ámbito de competencias, implementar acciones a fin de que las clases no se vean interrumpidas, empleando los recursos y medios tecnológicos, velando por la integridad de los alumnos, docentes y el personal que labora en los planteles educativ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o.- El Estado impartirá Educación Inicial, Preescolar, Primaria, Secundaria, Especial, Normal, Media Superior y Superior, así como Indígena, Educación Física, Artística y Extraescolar y Multigrado, y es obligación de las madres y padres o tutores hacer que sus hijas, hijos o pupilos menores de dieciocho años, cursen la educación obligatoria,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educativos se prestarán en el marco del federalismo y la concurrencia previstos en la Constitución Federal y conforme a la distribución de la función social educativa establecida en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MARZO DE 2021)</w:t>
      </w:r>
    </w:p>
    <w:p>
      <w:pPr>
        <w:pStyle w:val="Estilo"/>
        <w:rPr>
          <w:rFonts w:ascii="Montserrat" w:hAnsi="Montserrat" w:cs="Montserrat"/>
        </w:rPr>
      </w:pPr>
      <w:r>
        <w:rPr>
          <w:rFonts w:cs="Montserrat" w:ascii="Montserrat" w:hAnsi="Montserrat"/>
        </w:rPr>
        <w:t>ARTICULO 5o.- La educación Inicial, Preescolar, Primaria, Secundaria, Media Superior y Superior que imparta el Estado y los Municipios, además de obligatoria y con pleno respeto a los derechos humanos,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5 DE NOVIEMBRE DE 2020)</w:t>
      </w:r>
    </w:p>
    <w:p>
      <w:pPr>
        <w:pStyle w:val="Estilo"/>
        <w:rPr>
          <w:rFonts w:ascii="Montserrat" w:hAnsi="Montserrat" w:cs="Montserrat"/>
        </w:rPr>
      </w:pPr>
      <w:r>
        <w:rPr>
          <w:rFonts w:cs="Montserrat" w:ascii="Montserrat" w:hAnsi="Montserrat"/>
        </w:rPr>
        <w:t>I. Universal, al ser un derecho humano que corresponde a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o. de la Constitución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5 DE NOVIEMBRE DE 2020)</w:t>
      </w:r>
    </w:p>
    <w:p>
      <w:pPr>
        <w:pStyle w:val="Estilo"/>
        <w:rPr>
          <w:rFonts w:ascii="Montserrat" w:hAnsi="Montserrat" w:cs="Montserrat"/>
        </w:rPr>
      </w:pPr>
      <w:r>
        <w:rPr>
          <w:rFonts w:cs="Montserrat" w:ascii="Montserrat" w:hAnsi="Montserrat"/>
        </w:rPr>
        <w:t>II. Inclusiva, eliminando toda forma de discriminación y exclusión, así como las demás condiciones estructurales que se convierten en barreras al aprendizaje y la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derá las capacidades, circunstancia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veerá de los recursos técnicos-pedagógicos y materiales necesarios para los servicio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os educandos, madres y padres de familiar o tutores, personal docente y, en su caso, por una condi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5 DE NOVIEMBRE DE 2020)</w:t>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particulares, cumpla con las normas de orden público que rigen al proceso educativo y al Sistema Educativo Nacional que se determine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5 DE NOVIEMBRE DE 2020)</w:t>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 Laica, al mantenerse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MARZO DE 2014)</w:t>
      </w:r>
    </w:p>
    <w:p>
      <w:pPr>
        <w:pStyle w:val="Estilo"/>
        <w:rPr>
          <w:rFonts w:ascii="Montserrat" w:hAnsi="Montserrat" w:cs="Montserrat"/>
        </w:rPr>
      </w:pPr>
      <w:r>
        <w:rPr>
          <w:rFonts w:cs="Montserrat" w:ascii="Montserrat" w:hAnsi="Montserrat"/>
        </w:rPr>
        <w:t>ARTICULO 6o.- La educación que imparta el Estado, los municipios, los organismos descentralizados y los particulares con autorización o reconocimiento de validez oficial de estudios, tendrá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NOVIEMBRE DE 2020)</w:t>
      </w:r>
    </w:p>
    <w:p>
      <w:pPr>
        <w:pStyle w:val="Estilo"/>
        <w:rPr>
          <w:rFonts w:ascii="Montserrat" w:hAnsi="Montserrat" w:cs="Montserrat"/>
        </w:rPr>
      </w:pPr>
      <w:r>
        <w:rPr>
          <w:rFonts w:cs="Montserrat" w:ascii="Montserrat" w:hAnsi="Montserrat"/>
        </w:rPr>
        <w:t>I.- Fomentar las actividades de carácter científico y tecnológico que respondan a las necesidades del desarrollo municipal, regional, estatal y nacional, a fin de abatir la ignorancia y sus causas y efectos, las servidumbres, los fanatismos, los prejuicios, la formación de estereotipos, la discriminación y la violencia especialmente la que se ejerce contra las mujeres, niñas y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Contribuir al desarrollo integral y permanente de los educandos, para que ejerzan de manera plena sus capacidades, a través de la mejora continu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II.- Proteger y acrecentar los bienes y valores que constituyan el acervo cultural del Estado y hacerlos accesibles a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El respeto y conservación del patrimonio cultural e histórico, así como de las tradiciones, usos y costumbres del Estado, y fomentar la identidad y el sentido de pertenencia como Nayarita,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III.- Contribuirá al desarrollo integral y armónico de las facultades del ser humano, formándolo como individuo creativo, reflexivo, crítico y humanístico, cimentando la convicción del interés general de la sociedad, los ideales de fraternidad e igualdad de derechos de toda persona, generando la difusión sistematizada de los derechos humanos y evitando los privilegios de razas, de religión, de grupos, de sexos o de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en los educandos la integración de los conocimientos que armonicen la tradición y la mod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 Inculcar los conceptos y principios fundamentales de la ciencia ambiental, el respeto por la naturaleza, a través de la generación de capacidades y habilidades que aseguren el manejo integral, la conservación y el aprovechamiento de los recursos naturales, el desarrollo sostenible y la resiliencia frente al cambio climático, conservación del medio ambiente y el equilibrio ecológico, como elementos fundament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 Fomentar en los alumnos, docentes, madres y padres de familia, la cultura de la salud para preservar la integridad de la salud con especial atención en el ámbito de la salud sexual y reproductiva contribuyendo con la prevención de embarazos precoces y no planeados así como las famlia (sic) y la (sic) infecciones de transmisión sexual, de igual manera para prevenir la comisión de ilícitos que atenten contra la libertad y el normal desarrollo psicosexual del individuo, con absoluto respeto 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 Fortalecer la conciencia de la Nación y la soberanía, fomentar el conocimiento y el aprecio por la historia, el amor a la Patria, el aprecio por sus culturas y el compromiso con los valores, símbolos patrios, las institucione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VIII.- Difundir el espíritu y la conciencia democrátic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X.- Fomentar en los educandos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 Implementar estrategias de prevención de adicciones partiendo de la educación, involucrando a los alumnos, docentes, madres y padres de familia y a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MARZO DE 2011)</w:t>
      </w:r>
    </w:p>
    <w:p>
      <w:pPr>
        <w:pStyle w:val="Estilo"/>
        <w:rPr>
          <w:rFonts w:ascii="Montserrat" w:hAnsi="Montserrat" w:cs="Montserrat"/>
        </w:rPr>
      </w:pPr>
      <w:r>
        <w:rPr>
          <w:rFonts w:cs="Montserrat" w:ascii="Montserrat" w:hAnsi="Montserrat"/>
        </w:rPr>
        <w:t>XI.- Coadyuvar a prevenir, combatir y erradicar el alcoholismo, tabaquismo, drogadicción o cualquier otro tipo de conducta adictiva que perturbe la percepción y comportamiento de las personas, señalando los detrimentos a la salud física así como a la integridad emocional, social y económica que conlleva el uso de sustancias dañinas independientemente de que su consumo se encuentre regul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22)</w:t>
      </w:r>
    </w:p>
    <w:p>
      <w:pPr>
        <w:pStyle w:val="Estilo"/>
        <w:rPr>
          <w:rFonts w:ascii="Montserrat" w:hAnsi="Montserrat" w:cs="Montserrat"/>
        </w:rPr>
      </w:pPr>
      <w:r>
        <w:rPr>
          <w:rFonts w:cs="Montserrat" w:ascii="Montserrat" w:hAnsi="Montserrat"/>
        </w:rPr>
        <w:t>XII.- Fomentar en los alumnos, docentes y madres y padres de familia, la cultura de la salud, promoviendo la educación física, la práctica del deporte, los hábitos de higiene personal y hábitos para una correcta higiene bucal, como también la sana alimentación, como parte integral de una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XIII.- Contribuir al desarrollo integral del ser humano conforme a los derechos humanos, promoviendo la cultura de la legalidad, los valores sociales y éticos, la igualdad entre las personas, la equidad de género, así como, fomentar la responsabilidad ciudadana, sustentada en valores como la honestidad, la justicia, la solidaridad, la reciprocidad, la lealtad, la libert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IV.- Impulsar actitudes que incentiven la investigación y la innovación científicas y tecnológicas, así como su comprensión, aplicación y uso responsables, impulsando y utilizando el avance de las tecnologías de la información, comunicación, conocimiento y aprendizaje digital, con la finalidad de fortalecer los modelos pedagógicos de enseñanza aprendizaje la innovación educativa el desarrollo de habilidad y saberes digitales de los educandos, además de establecimiento de programas de educación a distancia y semi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V.- Promover la coordinación efectiva con las autoridades competentes de los tres órdenes de gobierno, así como con organizaciones sociales para el cumplimiento de las disposiciones antes citadas, en aras de lograr educación con calidad, entendiéndose por ésta la congruencia entre los objetivos, resultados y procesos del sistema educativo, conforme a las dimensiones de eficacia, eficiencia, pertinencia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ABRIL DE 2023)</w:t>
      </w:r>
    </w:p>
    <w:p>
      <w:pPr>
        <w:pStyle w:val="Estilo"/>
        <w:rPr>
          <w:rFonts w:ascii="Montserrat" w:hAnsi="Montserrat" w:cs="Montserrat"/>
        </w:rPr>
      </w:pPr>
      <w:r>
        <w:rPr>
          <w:rFonts w:cs="Montserrat" w:ascii="Montserrat" w:hAnsi="Montserrat"/>
        </w:rPr>
        <w:t>XVI.- Promover y difundir los derechos humanos y el respeto irrestricto de la dignidad humana, como valor fundamental e inalterable de la persona y de la sociedad, a partir de una formación humanista que contribuya a la mejor convivencia social en un marco de respeto por los derechos de todas las personas, especialmente de las minorías, de las personas adultas mayores y de las personas con discapacidad, inculcando valores y actitudes de participación, no discriminación, tolerancia y pluralidad, fomentando el respeto a las diferencias, así como la integridad de las familias, el apreci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BRIL DE 2023)</w:t>
      </w:r>
    </w:p>
    <w:p>
      <w:pPr>
        <w:pStyle w:val="Estilo"/>
        <w:rPr>
          <w:rFonts w:ascii="Montserrat" w:hAnsi="Montserrat" w:cs="Montserrat"/>
        </w:rPr>
      </w:pPr>
      <w:r>
        <w:rPr>
          <w:rFonts w:cs="Montserrat" w:ascii="Montserrat" w:hAnsi="Montserrat"/>
        </w:rPr>
        <w:t>En ese mismo marco del respeto hacia las personas adultas mayores, fomentar una cultura de la vejez, envejecimiento activo y saludable, de respeto, aprecio y reconocimiento a la capacidad de aporta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VIII.- Alentar la construcción de relaciones sociales, económicas y culturales con base en el respeto de los derechos humano (sic); y enfoque de igualdad sustantiva, promoviendo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IX.- Propiciar un diálogo continuo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X.- Fortalecer el tejido social para evitar la corrupción, a través del fomento de la honestidad, el civismo y los valores necesarios para transformar la vida pública del país y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XI.- Combatir las causas de discriminación y violencia en las diferentes regiones del Estado especialmente la que se ejerce contra la niñez y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XII.- Incorporar el desarrollo personal y social de los estudiantes como parte integral del currículo, con especial énfasis en el desarrollo y fortalecimiento de las habilidades socioemocionales del educando que les permitan ser felices, tener determinación, ser perseverantes y resilientes, es decir, que puedan lidiar y adaptarse a nuevas situaciones, y ser creativos, reconocer sus propias emociones y para expresarlas, autorregularlas y saber cómo influyen en sus relaciones y su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MARZO DE 2022)</w:t>
      </w:r>
    </w:p>
    <w:p>
      <w:pPr>
        <w:pStyle w:val="Estilo"/>
        <w:rPr>
          <w:rFonts w:ascii="Montserrat" w:hAnsi="Montserrat" w:cs="Montserrat"/>
        </w:rPr>
      </w:pPr>
      <w:r>
        <w:rPr>
          <w:rFonts w:cs="Montserrat" w:ascii="Montserrat" w:hAnsi="Montserrat"/>
        </w:rPr>
        <w:t>XXIII.- Propiciar actitudes solidarias en el ámbito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MARZO DE 2022)</w:t>
      </w:r>
    </w:p>
    <w:p>
      <w:pPr>
        <w:pStyle w:val="Estilo"/>
        <w:rPr>
          <w:rFonts w:ascii="Montserrat" w:hAnsi="Montserrat" w:cs="Montserrat"/>
        </w:rPr>
      </w:pPr>
      <w:r>
        <w:rPr>
          <w:rFonts w:cs="Montserrat" w:ascii="Montserrat" w:hAnsi="Montserrat"/>
        </w:rPr>
        <w:t>XXIV.- La promoción del emprendimiento, el fomento de la cultura del ahorro y la educación financ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 DE MARZO DE 2022)</w:t>
      </w:r>
    </w:p>
    <w:p>
      <w:pPr>
        <w:pStyle w:val="Estilo"/>
        <w:rPr>
          <w:rFonts w:ascii="Montserrat" w:hAnsi="Montserrat" w:cs="Montserrat"/>
        </w:rPr>
      </w:pPr>
      <w:r>
        <w:rPr>
          <w:rFonts w:cs="Montserrat" w:ascii="Montserrat" w:hAnsi="Montserrat"/>
        </w:rPr>
        <w:t>XXV.- Las demás que con tal carácter determine el artículo 3 párrafo segundo de la Constitución Federal, la Ley General y la presente Ley y demás ordenamientos leg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Las instituciones del Sistema Educativo Estatal impartirán educación de manera que permita al educando incorporarse a la sociedad y, en su oportunidad, desarrollar una actividad productiva y que permita, asimismo, al trabajador estud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Para los efectos de esta Ley y las demás disposiciones que regulan al Sistema Educativo Nacional, se entenderán como sinónimos los conceptos de Educador, Docente, Profesor y Ma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7o.- La aplicación y la vigilancia del cumplimiento de esta Ley corresponden a las autoridades educativa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a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al titular del Poder Ejecutivo del Estado de Nayarit, así como a las instancias que, en su caso, ejerzan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al Ayuntamiento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al personal que lleva a cabo funciones de dirección o supervisión en los sectores, zonas o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ción Federal,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titución Local, a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ey, a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ey de Mejora Continua de la Educación, a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y General, a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ey Orgánica, a la Ley Orgánica del Poder Ejecutiv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ey de las Maestras y los Maestros, a la Ley General del Sistema para la Carrera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cretaría, a la Secretaría de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ES Y ATRIBU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22)</w:t>
      </w:r>
    </w:p>
    <w:p>
      <w:pPr>
        <w:pStyle w:val="Estilo"/>
        <w:rPr>
          <w:rFonts w:ascii="Montserrat" w:hAnsi="Montserrat" w:cs="Montserrat"/>
        </w:rPr>
      </w:pPr>
      <w:r>
        <w:rPr>
          <w:rFonts w:cs="Montserrat" w:ascii="Montserrat" w:hAnsi="Montserrat"/>
        </w:rPr>
        <w:t>ARTICULO 8o.- La autoridad educativa estatal ejercerá las facultades que en materia educativa le confiere la Constitución Federal, la Constitución Local, la Ley Orgánica, la Ley General, la Ley de las Maestras y los Maestros, la Ley de Mejora Continua de la Educación, la Ley General de Acceso de las Mujeres a una Vida Libre de Violencia, Ley General para la Igualdad Entre Mujeres y Hombres, y sus correlativas en el Estado, así como las derivada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9o.- Son deberes y atribuciones d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r, organizar, ampliar, desarrollar, planear, supervisar y evaluar los Servicios de Educación Inicial, Básica, Indígena, Física, Artística, Especial, Normal, Extraescolar,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investigación científica y tecnológica dentro y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fomentar las bibliotecas, hemerotecas, videotecas y tallere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títulos, grados académicos, certificados y diplo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22)</w:t>
      </w:r>
    </w:p>
    <w:p>
      <w:pPr>
        <w:pStyle w:val="Estilo"/>
        <w:rPr>
          <w:rFonts w:ascii="Montserrat" w:hAnsi="Montserrat" w:cs="Montserrat"/>
        </w:rPr>
      </w:pPr>
      <w:r>
        <w:rPr>
          <w:rFonts w:cs="Montserrat" w:ascii="Montserrat" w:hAnsi="Montserrat"/>
        </w:rPr>
        <w:t>V.- Promover y difundir con perspectiva de género la cultura, los derechos humanos, el deporte, las actividades cívicas, artísticas, recreativ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orgar, negar o revocar, autorización a los particulares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 Proponer a la autoridad educativa federal, actualizaciones y modificaciones de los planes y programas de estudio para el Estado de Nayarit, para atender el carácter regional, local, contextual y situacional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I.- Vigilar que la educación que impartan los Organismos Públicos Descentralizados y los Particulares con Autorización Oficial de Validez de Estudios, se sujeten a las disposicione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r reconocimientos, distinciones, estímulos y recompensas a los Educadores que se destaquen en el ejercicio de su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 Prestar los servicios de formación, actualización, capacitación y superación profesional para los docentes de educación básica, de conformidad con las disposiciones generales que la autoridad educativa federal determine, y conforme a lo dispuesto por la Ley de las Maestras y los Maestros y la Ley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arantizar la aplicación de los recursos concurrentes que aporten las Autoridades Federal y Estatal, destinados a Carrera Mag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JUNIO DE 2019)</w:t>
      </w:r>
    </w:p>
    <w:p>
      <w:pPr>
        <w:pStyle w:val="Estilo"/>
        <w:rPr>
          <w:rFonts w:ascii="Montserrat" w:hAnsi="Montserrat" w:cs="Montserrat"/>
        </w:rPr>
      </w:pPr>
      <w:r>
        <w:rPr>
          <w:rFonts w:cs="Montserrat" w:ascii="Montserrat" w:hAnsi="Montserrat"/>
        </w:rPr>
        <w:t>XII.- Otorgar un salario profesional suficiente y las prestaciones básicas que señalan las leyes respectivas para que los educadores de los planteles del propio estado alcancen un nivel de vida decoroso para su familia y puedan arraigarse en las comunidades en las que trabajan y disfrutar de vivien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El Estado creará en coordinación con el Instituto Promotor de la Vivienda de Nayarit, el Fondo de Vivienda para los Trabajadores de la Educación al Servicio del Estado, en los términos del artículo 4º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6 DE MAYO DE 2023)</w:t>
      </w:r>
    </w:p>
    <w:p>
      <w:pPr>
        <w:pStyle w:val="Estilo"/>
        <w:rPr>
          <w:rFonts w:ascii="Montserrat" w:hAnsi="Montserrat" w:cs="Montserrat"/>
        </w:rPr>
      </w:pPr>
      <w:r>
        <w:rPr>
          <w:rFonts w:cs="Montserrat" w:ascii="Montserrat" w:hAnsi="Montserrat"/>
        </w:rPr>
        <w:t>XIII.- De acuerdo con la disponibilidad presupuestal y sin afectar el balance presupuestario sostenible, apoyar por medio del sistema de becas a los alumnos de todos los niveles educativos considerando principalmente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NUMERALES], P.O. 16 DE MAYO DE 2023)</w:t>
      </w:r>
    </w:p>
    <w:p>
      <w:pPr>
        <w:pStyle w:val="Estilo"/>
        <w:rPr>
          <w:rFonts w:ascii="Montserrat" w:hAnsi="Montserrat" w:cs="Montserrat"/>
        </w:rPr>
      </w:pPr>
      <w:r>
        <w:rPr>
          <w:rFonts w:cs="Montserrat" w:ascii="Montserrat" w:hAnsi="Montserrat"/>
        </w:rPr>
        <w:t>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lumnos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lumno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lumnos de pueblos origi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lumno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NUMERALES], P.O. 16 DE MAYO DE 2023)</w:t>
      </w:r>
    </w:p>
    <w:p>
      <w:pPr>
        <w:pStyle w:val="Estilo"/>
        <w:rPr>
          <w:rFonts w:ascii="Montserrat" w:hAnsi="Montserrat" w:cs="Montserrat"/>
        </w:rPr>
      </w:pPr>
      <w:r>
        <w:rPr>
          <w:rFonts w:cs="Montserrat" w:ascii="Montserrat" w:hAnsi="Montserrat"/>
        </w:rPr>
        <w:t>b) Alto ren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lto rendimiento académico 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lto rendimiento depor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lto rendimiento cultural, artístico, científico 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YO DE 2023)</w:t>
      </w:r>
    </w:p>
    <w:p>
      <w:pPr>
        <w:pStyle w:val="Estilo"/>
        <w:rPr>
          <w:rFonts w:ascii="Montserrat" w:hAnsi="Montserrat" w:cs="Montserrat"/>
        </w:rPr>
      </w:pPr>
      <w:r>
        <w:rPr>
          <w:rFonts w:cs="Montserrat" w:ascii="Montserrat" w:hAnsi="Montserrat"/>
        </w:rPr>
        <w:t>Lo anterior, sin limitar modalidades u otras condiciones que atiendan problemáticas sociales, de conformidad con los criterios de selección que al efecto establezca la autoridad educativa a través del Consejo Estatal de Becas como instancia responsable de coordinar la política estatal en materia de becas, a fin de evitar la discriminación, garantizar la igualdad sustantiva y abatir la deserción escolar, lo que podrá ser regulado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IV.- Desarrollar programas integrales de apoyo a las maestras y maestros adscritos en localidades aisladas o marg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08)</w:t>
      </w:r>
    </w:p>
    <w:p>
      <w:pPr>
        <w:pStyle w:val="Estilo"/>
        <w:rPr>
          <w:rFonts w:ascii="Montserrat" w:hAnsi="Montserrat" w:cs="Montserrat"/>
        </w:rPr>
      </w:pPr>
      <w:r>
        <w:rPr>
          <w:rFonts w:cs="Montserrat" w:ascii="Montserrat" w:hAnsi="Montserrat"/>
        </w:rPr>
        <w:t>XV.- Atender a la población de bajo desarrollo y marginación para garantizar el derecho de acces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Nombrar y remover libremente a las Autoridades Educativ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VII.- Regular los planteles educativos al servici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2)</w:t>
      </w:r>
    </w:p>
    <w:p>
      <w:pPr>
        <w:pStyle w:val="Estilo"/>
        <w:rPr>
          <w:rFonts w:ascii="Montserrat" w:hAnsi="Montserrat" w:cs="Montserrat"/>
        </w:rPr>
      </w:pPr>
      <w:r>
        <w:rPr>
          <w:rFonts w:cs="Montserrat" w:ascii="Montserrat" w:hAnsi="Montserrat"/>
        </w:rPr>
        <w:t>XVIII.- Impulsar la práctica de la actividad física y deportiva en las instituciones educativas públicas y privadas de la entidad, de conformidad a los planes y programas de estudio diseñado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2021)</w:t>
      </w:r>
    </w:p>
    <w:p>
      <w:pPr>
        <w:pStyle w:val="Estilo"/>
        <w:rPr>
          <w:rFonts w:ascii="Montserrat" w:hAnsi="Montserrat" w:cs="Montserrat"/>
        </w:rPr>
      </w:pPr>
      <w:r>
        <w:rPr>
          <w:rFonts w:cs="Montserrat" w:ascii="Montserrat" w:hAnsi="Montserrat"/>
        </w:rPr>
        <w:t>XIX.- Promover en colaboración con los Servicios de Salud de Nayarit, programas que fomenten en los educandos el consumo de una alimentación sana, balanceada e higiénica, así como llevar a cabo acciones de revisión en las tiendas y cooperativas escolares, a fin de vigilar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XX.- Coordinar y operar un padrón estatal de estudiantes, docentes, instituciones y centros escolares y un registro estatal de emisión, validación e inscripción de documentos académicos. Para estos efectos las autoridades educativas locales deberán coordinarse en el marco del Sistema de Información y Gestión Educativa, de conformidad con los lineamientos que al efecto expida la autoridad educativa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local deberá implantar y mantener actualizado un Sistema Estatal de Información y Gestión Educativa mismo que deberá proporcionar información para satisfacer las necesidades de operación del Sistema Educativo Estatal; así mismo, participará en la actualización e integración permanente d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XI.-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XII.- Participar en las actividades tendientes a realizar evaluaciones para el ingreso, la promoción, el reconocimiento y la permanencia en el Sistema para la Carrera de las Maestras y los Maestros, de conformidad con lo dispuesto en la Ley de las Maestras y los Maestros y la Ley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XIII.- Ejecutar programas para la inducción, actualización, capacitación y superación de maestras y maestros de educación media superior, los que deberán sujetarse, en lo conducente, a lo dispuesto por la Ley de las Maestras y los Maestros y la Ley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XIV.- Participar en la realización, en forma periódica y sistemática, de exámenes de evaluación a los educandos, así como corroborar que el trato de los educadores hacia aquéllos corresponda al respeto de los derechos consagrados en la Constitución Federal, los Tratados Internacionales ratificados por el Estado Mexicano y demás legislación aplicable a las niñas, niño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XV.- Coordinar y operar un sistema de asesoría y acompañamiento a las escuelas públicas de educación básica y media superior, como apoyo a la mejora de la práctica profesional, bajo la responsabilidad de los supervisores escolares, con la coordinación, en su caso, del jefe de sector, quien deberá informar los resultados y avances a la propia autor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XVI.-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XVI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XXVIII.- Suscribir convenios de colaboración con instituciones de educación superior nacionales o del extranjero para ampliar las opciones de formación, actualización y super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15)</w:t>
      </w:r>
    </w:p>
    <w:p>
      <w:pPr>
        <w:pStyle w:val="Estilo"/>
        <w:rPr>
          <w:rFonts w:ascii="Montserrat" w:hAnsi="Montserrat" w:cs="Montserrat"/>
        </w:rPr>
      </w:pPr>
      <w:r>
        <w:rPr>
          <w:rFonts w:cs="Montserrat" w:ascii="Montserrat" w:hAnsi="Montserrat"/>
        </w:rPr>
        <w:t>XXIX.- De manera concurrente con la autoridad educativa federal, promover la investigación y el desarrollo de la ciencia, la tecnología y la innovación, fomentando su enseñanza, diseminación y divulgación en acceso abierto cuando el conocimiento se obtenga mediante financiamiento público o el uso de infraestructura pública,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6)</w:t>
      </w:r>
    </w:p>
    <w:p>
      <w:pPr>
        <w:pStyle w:val="Estilo"/>
        <w:rPr>
          <w:rFonts w:ascii="Montserrat" w:hAnsi="Montserrat" w:cs="Montserrat"/>
        </w:rPr>
      </w:pPr>
      <w:r>
        <w:rPr>
          <w:rFonts w:cs="Montserrat" w:ascii="Montserrat" w:hAnsi="Montserrat"/>
        </w:rPr>
        <w:t>XXX.- De manera concurrente con la autoridad educativa federal, fomentar el uso responsable y seguro de las tecnologías de la información y la comunicación en el sistema educativo, apoyando el aprendizaje de los estudiantes, ampliando sus competencias para la vida, favoreciendo así su inserción en la sociedad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XXI.- Impulsar el estudio sobre la conservación y protección del medio ambiente, el aprovechamiento racional y sustentable de los recursos naturales, así como la prevención del cambio climático, para la solución de los problemas económicos, sociales y cult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NOVIEMBRE DE 2020)</w:t>
      </w:r>
    </w:p>
    <w:p>
      <w:pPr>
        <w:pStyle w:val="Estilo"/>
        <w:rPr>
          <w:rFonts w:ascii="Montserrat" w:hAnsi="Montserrat" w:cs="Montserrat"/>
        </w:rPr>
      </w:pPr>
      <w:r>
        <w:rPr>
          <w:rFonts w:cs="Montserrat" w:ascii="Montserrat" w:hAnsi="Montserrat"/>
        </w:rPr>
        <w:t>XXXII.- De manera concurrente con la Secretaría, participar en la determinación de los principios rectores y objetivos de la educación inicial, mediante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20)</w:t>
      </w:r>
    </w:p>
    <w:p>
      <w:pPr>
        <w:pStyle w:val="Estilo"/>
        <w:rPr>
          <w:rFonts w:ascii="Montserrat" w:hAnsi="Montserrat" w:cs="Montserrat"/>
        </w:rPr>
      </w:pPr>
      <w:r>
        <w:rPr>
          <w:rFonts w:cs="Montserrat" w:ascii="Montserrat" w:hAnsi="Montserrat"/>
        </w:rPr>
        <w:t>XXXIII.- De manera concurrente con la autoridad educativa federal y municipal, garantizar la gratuidad de la educación superior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XXXIV.- Incluir en el proyecto de presupuesto que someta a la aprobación del Congreso del Estado, los recursos suficientes para fortalecer las capacidades de la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MARZO DE 2021)</w:t>
      </w:r>
    </w:p>
    <w:p>
      <w:pPr>
        <w:pStyle w:val="Estilo"/>
        <w:rPr>
          <w:rFonts w:ascii="Montserrat" w:hAnsi="Montserrat" w:cs="Montserrat"/>
        </w:rPr>
      </w:pPr>
      <w:r>
        <w:rPr>
          <w:rFonts w:cs="Montserrat" w:ascii="Montserrat" w:hAnsi="Montserrat"/>
        </w:rPr>
        <w:t>XXXV.- Promover y fortalecer la educación ambiental a través de la impartición de actividades extracurriculares cuyos contenidos incluyan los conceptos y principios fundamentales de la ciencia ambiental, el desarrollo sustentable y la prevención, mitigación y adaptación a los efectos del cambio climático, además de que se fomente la protección al medio ambiente, equilibrio ecológico y el aprovechamiento racional de los recursos naturales, así como las medidas para su conservación, mejoramiento y cuidado, que propicien el desarrollo y la calidad de vida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21)</w:t>
      </w:r>
    </w:p>
    <w:p>
      <w:pPr>
        <w:pStyle w:val="Estilo"/>
        <w:rPr>
          <w:rFonts w:ascii="Montserrat" w:hAnsi="Montserrat" w:cs="Montserrat"/>
        </w:rPr>
      </w:pPr>
      <w:r>
        <w:rPr>
          <w:rFonts w:cs="Montserrat" w:ascii="Montserrat" w:hAnsi="Montserrat"/>
        </w:rPr>
        <w:t>XXXVI.- Proponer contenidos ambientales que deban incluirse en los planes y programas de estudio de las materias afines que se impartan en educación inicial, preescolar, básica, media superior y normal para la formación de maestros de educación básica y media superior, en los que se incluyan los conceptos y principios fundamentales de la ciencia ambiental, el desarrollo sustentable, el uso racional de los recursos naturales y la prevención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21)</w:t>
      </w:r>
    </w:p>
    <w:p>
      <w:pPr>
        <w:pStyle w:val="Estilo"/>
        <w:rPr>
          <w:rFonts w:ascii="Montserrat" w:hAnsi="Montserrat" w:cs="Montserrat"/>
        </w:rPr>
      </w:pPr>
      <w:r>
        <w:rPr>
          <w:rFonts w:cs="Montserrat" w:ascii="Montserrat" w:hAnsi="Montserrat"/>
        </w:rPr>
        <w:t>XXXVII.- Promover el conocimiento de los ecosistemas existentes en el territorio del Estado y la importancia de su conservación y protección para el desarrollo integ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21)</w:t>
      </w:r>
    </w:p>
    <w:p>
      <w:pPr>
        <w:pStyle w:val="Estilo"/>
        <w:rPr>
          <w:rFonts w:ascii="Montserrat" w:hAnsi="Montserrat" w:cs="Montserrat"/>
        </w:rPr>
      </w:pPr>
      <w:r>
        <w:rPr>
          <w:rFonts w:cs="Montserrat" w:ascii="Montserrat" w:hAnsi="Montserrat"/>
        </w:rPr>
        <w:t>XXXVIII.- Hacer conciencia de la necesidad de mejorar el ambiente, el equilibrio ecológico, de realizar un aprovechamiento racional de los recursos naturales y promover la cultura de la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21)</w:t>
      </w:r>
    </w:p>
    <w:p>
      <w:pPr>
        <w:pStyle w:val="Estilo"/>
        <w:rPr>
          <w:rFonts w:ascii="Montserrat" w:hAnsi="Montserrat" w:cs="Montserrat"/>
        </w:rPr>
      </w:pPr>
      <w:r>
        <w:rPr>
          <w:rFonts w:cs="Montserrat" w:ascii="Montserrat" w:hAnsi="Montserrat"/>
        </w:rPr>
        <w:t>XXXIX.- Fomentar y encausar el desarrollo y la aplicación del avance científico y tecnológico de acuerdo a las necesidades del crecimiento económico y social de la entidad, propiciando el uso racional de los recursos naturales a fin de preservar el equilibrio ecológico, promoviendo entre los individuos la conservación y protección del medio ambiente y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21)</w:t>
      </w:r>
    </w:p>
    <w:p>
      <w:pPr>
        <w:pStyle w:val="Estilo"/>
        <w:rPr>
          <w:rFonts w:ascii="Montserrat" w:hAnsi="Montserrat" w:cs="Montserrat"/>
        </w:rPr>
      </w:pPr>
      <w:r>
        <w:rPr>
          <w:rFonts w:cs="Montserrat" w:ascii="Montserrat" w:hAnsi="Montserrat"/>
        </w:rPr>
        <w:t>XL.- Promover, fomentar y difundir los derechos humanos, así como el respeto de los derechos de las minorías y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BRIL DE 2021)</w:t>
      </w:r>
    </w:p>
    <w:p>
      <w:pPr>
        <w:pStyle w:val="Estilo"/>
        <w:rPr>
          <w:rFonts w:ascii="Montserrat" w:hAnsi="Montserrat" w:cs="Montserrat"/>
        </w:rPr>
      </w:pPr>
      <w:r>
        <w:rPr>
          <w:rFonts w:cs="Montserrat" w:ascii="Montserrat" w:hAnsi="Montserrat"/>
        </w:rPr>
        <w:t>XLI.- Contribuir a la mejor convivencia humana, fortaleciendo el aprecio por la dignidad de la persona, la integridad de la familia, la convicción por el interés general de la sociedad, la promoción y respeto de los derechos humanos, los ideales de fraternidad e igualdad de derechos de hombres y mujeres, evitando la discriminación, así como los privilegios de raza, de religión, de grupo, de sexo, de condición económica e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ABRIL DE 2021)</w:t>
      </w:r>
    </w:p>
    <w:p>
      <w:pPr>
        <w:pStyle w:val="Estilo"/>
        <w:rPr>
          <w:rFonts w:ascii="Montserrat" w:hAnsi="Montserrat" w:cs="Montserrat"/>
        </w:rPr>
      </w:pPr>
      <w:r>
        <w:rPr>
          <w:rFonts w:cs="Montserrat" w:ascii="Montserrat" w:hAnsi="Montserrat"/>
        </w:rPr>
        <w:t>XLII.- Promover en colaboración con los Servicios de Salud de Nayarit, la implementación de protocolos de prevención, detección y actuación ante una conducta suicida, tendientes a la obtención de un diagnóstico contextualizado que incida en la disminución de dicha problemática. Los cuáles deberán ser publicados y difundidos para usarse dentro de las instituciones educativas, involucrando la participación de personal directivo, administrativo, docentes, trabajo social, padres de familia y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laboración de los protocolos de prevención, detección y actuación ante una conducta suicida, la autoridad educativa estatal en colaboración con los Servicios de Salud de Nayarit, podrán solicitar apoyo técnico de las dependencias e instituciones públicas y sociales relacionadas con la salud mental, y en el caso que fuere necesario, solicitar la cooperación de agrupaciones, instituciones especialistas, asociaciones y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seleccionarán los medios pertinentes para la publicación y difusión de los protoco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RZO DE 2022)</w:t>
      </w:r>
    </w:p>
    <w:p>
      <w:pPr>
        <w:pStyle w:val="Estilo"/>
        <w:rPr>
          <w:rFonts w:ascii="Montserrat" w:hAnsi="Montserrat" w:cs="Montserrat"/>
        </w:rPr>
      </w:pPr>
      <w:r>
        <w:rPr>
          <w:rFonts w:cs="Montserrat" w:ascii="Montserrat" w:hAnsi="Montserrat"/>
        </w:rPr>
        <w:t>La elaboración, programación y publicación de la información generada por dichos protocolos de prevención , detección y actuación ante una conducta suicida se realizarán en un marco de respeto a los derechos humanos, a los derechos de niñas, niños y adolescentes, considerando valores éticos y morales, así como garantizando el adecuado tratamiento de la información de conformidad con las norma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2022)</w:t>
      </w:r>
    </w:p>
    <w:p>
      <w:pPr>
        <w:pStyle w:val="Estilo"/>
        <w:rPr>
          <w:rFonts w:ascii="Montserrat" w:hAnsi="Montserrat" w:cs="Montserrat"/>
        </w:rPr>
      </w:pPr>
      <w:r>
        <w:rPr>
          <w:rFonts w:cs="Montserrat" w:ascii="Montserrat" w:hAnsi="Montserrat"/>
        </w:rPr>
        <w:t>XLIII.- Promover y fortalecer en el ámbito de sus competencias la educación financiera a través de la impartición de actividades extracurriculares cuyos contenidos incluyan los conceptos, principios, elementos y procesos de emprendimiento, el ahorro y la inversión, que propicien el desarrollo económico y la calidad de vida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XLIV.- Promover que la orientación vocacional proporcionada en los niveles secundaria y bachillerato sea impartida de manera preferente por profesionistas en psicología educativa o carreras afines, que cuenten con título y cédul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4 DE AGOSTO DE 2023)</w:t>
      </w:r>
    </w:p>
    <w:p>
      <w:pPr>
        <w:pStyle w:val="Estilo"/>
        <w:rPr>
          <w:rFonts w:ascii="Montserrat" w:hAnsi="Montserrat" w:cs="Montserrat"/>
        </w:rPr>
      </w:pPr>
      <w:r>
        <w:rPr>
          <w:rFonts w:cs="Montserrat" w:ascii="Montserrat" w:hAnsi="Montserrat"/>
        </w:rPr>
        <w:t>XLV.- Implementar las acciones necesarias para recuperar o continuar con los planes y programas educativos, cuando a causa de desastres naturales o contingencias sanitarias se impida garantizar el acceso a la educación de forma habitual y ordin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4 DE AGOSTO DE 2023)</w:t>
      </w:r>
    </w:p>
    <w:p>
      <w:pPr>
        <w:pStyle w:val="Estilo"/>
        <w:rPr>
          <w:rFonts w:ascii="Montserrat" w:hAnsi="Montserrat" w:cs="Montserrat"/>
        </w:rPr>
      </w:pPr>
      <w:r>
        <w:rPr>
          <w:rFonts w:cs="Montserrat" w:ascii="Montserrat" w:hAnsi="Montserrat"/>
        </w:rPr>
        <w:t>XLVI.- Las demás que fijen las leyes o norma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9o A.- Corresponden a las autoridades educativas del Estado, en el ámbito de la educación básic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ar en el Sistema Abierto y Transparente de Asignación de Plazas las vacantes, así como el centro de trabajo respectivo, del personal con funciones docente, técnico docente, de asesoría técnica pedagógica, de dirección y supervisión, bajo los términos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rumentar la oferta de programas de desarrollo profesional de conformidad con los criterios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de manera adicional, cursos gratuitos, idóneos, pertinentes y congruentes con los criterios e indicadores que se desea alcanzar, para la formación, capacitación y actualización de conocimientos del personal docente, técnico docente, de tutoría, de asesoría técnica, de asesoría técnica pedagógica y del personal con funciones de dirección y de supervisión que se encuentren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frecer programas de desarrollo de habilidades directivas al personal promocionado a una plaza con funciones de dirección o de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os procesos de selección para la admisión, promoción y reconocimiento en el Sistema Estatal, así como en la elaboración de los criterios e indicadores, de conformidad con las disposiciones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 autoridad educativa federal los perfiles profesionales y requisitos que deberán cumplirse para la admisión, promoción y reconocimiento con 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con la autoridad educativa federal en la elaboración del calendario anual, conforme al cual se llevarán a cabo los procesos de selección para la admisión, promoción y reconocimiento,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vocar a los procesos de selección para la admisión, promoción y reconocimiento en el Sistema, de conformidad con las disposiciones que determine la autoridad educativa federal. Será su responsabilidad notificar oportunamente a los participantes el inicio de los procedimientos y los aspectos que deban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via autorización de la autoridad educativa federal emitir las convocatorias correspondientes, las cuales responderán a los contextos regionales de la prestación del servicio educativo, en las que se señalarán el número y características de las plazas disponibles; el perfil profesional que deberán cumplir los aspirantes; los requisitos, términos y fechas de registro; las etapas que comprenderá el proceso; la fecha de publicación de los resultados; las reglas para la asignación de las plazas y los demás elementos que la autoridad educativa federal estim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anterior, se darán a conocer los resultados de manera pública, de conformidad con los lineamientos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ignar las plazas con funciones de dirección y de supervisión sujetas al proceso de selección para la promoción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a la autoridad educativa federal, en los plazos que ésta determine, respecto a la asignación de plazas, en los procesos de selección para la admisión y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perar y, en su caso, diseñar programas locales o regionales de reconocimiento para el personal docente, técnico docente, de asesoría técnica pedagógica y el personal con funciones de dirección o de supervisión que se encuentren en servicio, conforme a los criterios que 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rganizar y operar el Servicio de Asesoría y Acompañamiento a las escuelas de conformidad con los lineamientos generales que la autoridad educativa federal a (sic)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ara fortalecer las capacidades, conocimientos y competencias del personal de nuevo ingreso al servicio público educativo, realizar una valoración y reconocimiento diagnóstico, en los términos que señale la Ley respectiva, al término de su primer ciclo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 correspondan conforme 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9o B.- Corresponden a las autoridades de educación media superior y a los organismos descentralizados, respecto de los servicios educativos a su carg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ar en el Sistema Abierto y Transparente de Asignación de Plazas las vacantes, así como el centro de trabajo respectivo, del personal con funciones docente, técnico docente, de dirección y supervisión, bajo los términos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rumentar la oferta de programas de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adicionalmente, cursos gratuitos, idóneos, pertinentes y congruentes con los niveles de desempeño que se desea alcanzar, para la formación, capacitación y actualización de conocimientos del personal docente, técnico docente y del personal con funciones de dirección y de supervisión que se encuentren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frecer al personal docente, técnico docente y al personal con funciones de dirección y de supervisión, programas de desarrollo de capacidades para los procesos de s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os procesos de selección para la admisión, promoción y reconocimiento en el Sistema, así como en la elaboración de los criterios e indicadores, de conformidad con las disposiciones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 autoridad educativa federal los perfiles profesionales y requisitos que deberán cumplirse para la admisión, promoción y reconocimiento en 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con la autoridad educativa federal en la elaboración del calendario anual, conforme al cual se llevarán a cabo los procesos de selección para la admisión, promoción y reconocimiento,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vocar a los procesos de selección para la admisión, promoción y reconocimiento en el Sistema Estatal, de conformidad con las disposiciones que determine la autoridad educativa federal. Será su responsabilidad notificar oportunamente a los participantes el inicio de los procedimientos y los aspectos que deban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formar a la autoridad educativa federal, en los plazos que ésta determine, respecto al proceso de asignación de plazas derivados de los procesos de selección para la admisión y pr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eñar y operar programas de reconocimiento para el personal docente, técnico docente, y para el personal con funciones directivas y de supervisión, que se encuentren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los criterios bajo los cuales se prestará la función de asesoría técnica pedag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correspondan conforme 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Corresponde al Estado autorizar el establecimiento de las Instituciones Educativas cuya matriz se encuentre fuera de la Entidad, para ejercer educativamente en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11.- Las autoridades escolares, previa autorización de la autoridad educativa estatal y de conformidad con los lineamientos que expida la autoridad educativa federal, podrá ajustar el Calendario Escolar fijado por ésta, atendiendo a las condiciones propias de la Entidad Federativa. Las maestras y maestros serán debidamente remunerados si la modificación implica más días de trabajo que los establecidos e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Corresponde al Estado establecer las Normas y Procedimientos para evaluar los estudios realizados en la modalidad extraescolar, así como determinar su equivalencia con los estudios escolarizados dentr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13.- Los estudios realizados en otras entidades del País o en el Extranjero que sean compatibles con los Planes y Programas de Estudios vigentes en el Estado, deberán ser revalidados por la Secretaría de Educación para su reconocimiento y validez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Los certificados y diplomas que extiendan las Autoridades de los Planteles Educativos, para que tengan validez oficial, deberán contar con la autorización de las Autoridades Educativas correspondient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15.- El personal de supervisión, directivo o docente que requiera el Sistema Educativo Estatal será nombrado por la autoridad educativa correspondiente, ajustándose a lo dispuesto por la Ley de las Maestras y los Maestros y a la Ley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ctualización y formulación de los planes y programas de estudio para la educación normal y demás de formación de maestras y maestros de educación básica, la Secretaría también deberá mantenerlos acordes al marco general de una educación de calidad contemplado en 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16.- El Ejecutivo del Estado promoverá la coordinación de todas las entidades que integran el Sistema Educativo Estatal, para la elaboración, aplicación, seguimiento y evaluación del Programa de Gobierno y el Programa Sectorial de Educación, acorde con el Plan Nacional y el Gran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RZO DE 2014)</w:t>
      </w:r>
    </w:p>
    <w:p>
      <w:pPr>
        <w:pStyle w:val="Estilo"/>
        <w:rPr>
          <w:rFonts w:ascii="Montserrat" w:hAnsi="Montserrat" w:cs="Montserrat"/>
        </w:rPr>
      </w:pPr>
      <w:r>
        <w:rPr>
          <w:rFonts w:cs="Montserrat" w:ascii="Montserrat" w:hAnsi="Montserrat"/>
        </w:rPr>
        <w:t>ARTICULO 17.- Los municipios a través de sus ayuntamientos participarán, de acuerdo a sus posibilidades financieras, en la construcción, mantenimiento y equipamiento de los espacios educativos dentro de su respectiva jurisdicción territorial,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La autoridad educativa municipal podrá, sin perjuicio de la concurrencia de las autoridades educativas federal y estatal, promover y prestar servicios educativos de cualquier tipo o mod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II.- El Estado y los municipios podrán celebrar convenios para coordinar y unificar sus actividades educativas y cumplir con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III.- Los ayuntamientos coadyuvarán al mantenimiento de los planteles educativos y de los servicios de seguridad, agua y luz de é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AGOSTO DE 2023)</w:t>
      </w:r>
    </w:p>
    <w:p>
      <w:pPr>
        <w:pStyle w:val="Estilo"/>
        <w:rPr>
          <w:rFonts w:ascii="Montserrat" w:hAnsi="Montserrat" w:cs="Montserrat"/>
        </w:rPr>
      </w:pPr>
      <w:r>
        <w:rPr>
          <w:rFonts w:cs="Montserrat" w:ascii="Montserrat" w:hAnsi="Montserrat"/>
        </w:rPr>
        <w:t>IV.- Los Ayuntamientos colaborarán, en el ámbito de sus competencias, en la implementación de acciones para recuperar o dar continuidad a los planes y programas educativos, en caso de desastres naturales o conting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El Ejecutivo del Estado, promoverá la participación directa del ayuntamiento para dar mantenimiento y proveer de equipo básico a las escuelas públic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DUC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El Sistema Educativo Estatal está constituido por los Servicios Educativos que en cualquier tipo de modalidad preste el Gobierno del Estado, los Municipios, los Organismos Descentralizados, las Instituciones Centralizadas del Gobierno Federal, las Entidades Autónomas, Paraestatales y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os tipos educativos que conforman el Sistema Estatal,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El tipo básico estará integrado por la educación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ipo medio superior está formado por los estudios de bachillerato, los estudios técnicos postsecundarios de carácter terminal y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III.- El tipo superior comprende la Licenciatura Universitaria Tecnológica y Normal, así como los estudios de post-licenciatura, de actualización, especialización, maestría y doct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V.- El Sistema Educativo Estatal comprende, además, los servicios de educación indígena, física, especial, artística, para adultos y los de cualquier otro tipo y nivel que se considere conveniente para atender las necesidades de la población en la Entidad, incluyendo la capacitación para el trabajo; de igual manera se ajustará a los lineamientos generales que fije la autoridad educativa federal, en vinculación a las escuelas públicas de educación básica y media superior para el ejercicio de su autonomía de gest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 En el caso de las maestras y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VI.- 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 Las autoridades educativas, de conformidad con lo que establece la Ley de las Maestras y los Maestros, establecerán la permanencia de las maestras y maestros frente a grupo, con la posibilidad para éstos de ir obteniendo mejores condiciones y mayor reconocimient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I.- Las autoridades educativas estatales otorgarán reconocimientos, distinciones, estímulos, recompensas y opciones de desarrollo profesional a los educadores que se destaquen por el desempeño de sus funciones, y en general, realizarán actividades que propicien mayor aprecio social por la labor desempeñada por las maestras y maestros con base a la valoración de elementos multifactoriales que se establezcan en la convocatoria respectiva. Además, establecerán mecanismos de estímulo a la labor docente con base en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X.- El otorgamiento de los reconocimientos, distinciones, estímulos y recompensas que se otorguen al personal docente en instituciones establecidas por el Estado en educación básica y media superior, se realizará conforme a lo dispuesto en la Ley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 Las demás que les señalen las leyes y normatividad aplicable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as modalidades educativas son: la escolar y la extra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escolarizados los estudios que se impartan de manera sistemática en los centros educativos. Además de esta modalidad, habrá la extraescolar que no requiere los elementos sistemáticos de la anterior, pero que pueden ser evaluados por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21.- La Educación Inicial es un derecho de la niñez; es responsabilidad del Estado concientizar sobre su importancia y garantizarla, favorecerá el desarrollo de las capacidades físicas, cognoscitivas, afectivas y sociales del infante, y atenderá a niñas y niños menores de cuatro años de edad en Centros de Desarrollo Infantil. Esta Educación también comprende las guarderías y la orientación a madres y padres de familia o tutores para la educación de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22.- La Educación Preescolar es obligatoria, promoverá el desarrollo de la personalidad de niñas y niños, de su inteligencia, de su voluntad, su carácter y sus capacidades físicas, afectivas, estétic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23.- La Educación Primaria escolarizada es obligatoria para quienes han cumplido seis años de edad al 31 de diciembre del inicio del ciclo escolar, tenderá a propiciar en los alumnos los conocimientos fundamentales para desarrollar sus habilidades, hábitos, actitudes y el aprovechamiento racional de los medios que le proporcione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Para atender a la población de quince años o más, que no haya cursado o concluido la educación primaria, el Sistema Educativo Estatal, ofrecerá Educación para ad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24 A.- La autoridad educativa estatal impartirá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del Estado de Nayarit atenderán los criterios establecid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La Educación Secundaria es obligatoria y continuará profundizando con la formación científica, humanística, artística, física y tecnológica a fin de sentar las bases necesarias para la incorporación a la vida productiva o su acceso al nivel Medi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as Escuelas Secundarias atenderán a los adolescentes, jóvenes y adultos que hayan acreditado el nivel de Primaria y tendrá el carácter formativo en razón de los intereses y aptitudes de los estudiantes y a las exigencias del desarrollo de la comunidad, el Estado y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Las personas atendidas por la educación para adultos podrán acreditar los conocimientos adquiridos, mediante evaluaciones parciales o globales, conforme a los procedimientos estableci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El Estado organizará servicios permanentes de promoción y asesoría de educación para adultos y dará las facilidades necesarias a sus trabajadores, trabajadoras y familiares para estudiar y acreditar la educación primaria, secundari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Quienes participen voluntariamente brind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La Educación Especial tendrá como finalidad brindar apoyo psicopedagógico a individuos con discapacidades transitorias o definitivas, así como a aquellos con capacidades y aptitudes sobres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se ofrecerá en planteles educativos estatales, municipales y particulares con autorización o reconocimiento de validez oficial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urará atender a los educandos de manera adecuada a sus propias condiciones, para que se integren al medio escolar regular, a la comunidad y al trabaj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Esta educación incluye orientación a las madres y padres o tutores, así como a las maestras y maestros y personal de escuelas de educación básica regular que atiendan alumnos con necesidades especiale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28.- En el Estado de Nayarit se procurara la educación indígena, así como el ejercicio de los derechos educativos, culturales, lingüísticos y el sentido de comunidad de los pueblos indígenas, migrantes y jornaleros agrícolas; contribuirá al conocimiento, aprendizaje, reconocimiento, valoración, preservación y desarrollo tanto de la tradición oral y escrita indígena, como de las lenguas indígenas estatales como medio de comunicación, de enseñanza, objeto y fuente de conocimiento.; (sic) además de basarse en el respeto, promoción y preservación del patrimonio histórico y de nuestras culturas respetando su autodeterminación en los términos del artículo 2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El Sistema Educativo Estatal contempla a la Educación Extraescolar, como una alternativa para la atención a la población mayor de quince años que no tuvo la oportunidad de recibir los servicios educativos y comprende los servicios de alfabetización, educación básica, media superior y superior, la capacitación para el trabajo y la extens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2)</w:t>
      </w:r>
    </w:p>
    <w:p>
      <w:pPr>
        <w:pStyle w:val="Estilo"/>
        <w:rPr>
          <w:rFonts w:ascii="Montserrat" w:hAnsi="Montserrat" w:cs="Montserrat"/>
        </w:rPr>
      </w:pPr>
      <w:r>
        <w:rPr>
          <w:rFonts w:cs="Montserrat" w:ascii="Montserrat" w:hAnsi="Montserrat"/>
        </w:rPr>
        <w:t>ARTICULO 30.- La Educación Media Superior es obligatoria y comprenderá el nivel de Bachillerato, medio Profesional y los demás niveles educativos que por su contenido programático sean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Los estudios educativos de nivel Medio Superior cuyo contenido programático sea equivalente a bachillerato, será reglamentado por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El Bachillerato podrá ser propedéutico, terminal o b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propedéutico el que se oriente hacia la formación del educando, para su incorporación específica a los estudio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terminal el que ofrezca una preparación tecnológica, que permita al egresado su integración al Sector Produ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bivalente el que atienda las dos finalidades señaladas en las fracciones I y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a Educación Media Superior contará con las modalidades escolarizadas, no escolarizadas y mix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a Educación Superior tendrá como antecedentes el Bachille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a Educación Superior es aquella que imparten las Universidades, Tecnológicos, Institutos de Enseñanza Superior y las Normales que cuenten con la autorización o reconocimiento de validez oficial de estudios realiza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36.- La autorización para la creación de Instituciones de Educación Media Profesional y Superior, será otorgada después de un minucioso estudio de los Planes y Programas y demás disposiciones legales, por la Autoridad Educativa competente y mediante decreto d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as escuelas normales tienen por objeto la formación de docentes de nivel académico de Preescolar, Primaria, Secundaria, Especial, Indígena,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PECTOS SUSTANTIV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1)</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El proceso educativo considerará como elementos básicos para su desarrollo, la planeación, la organización, la operación, la supervisión, la investigación educativa, y la evaluación y se garantizará que cada uno de ellos se realice con mayor eficiencia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39.- Los planes y programas correspondientes a la Educación y los destinados a la formación de docentes, se sujetarán a las disposiciones del Artículo 3° de la Constitución Federal, de la Constitución Local, de la Ley General, de la Ley de las Maestras y los Maestros, de la Ley de Mejora Continua de la Educación, de la presente Ley y de los Reglamentos que de ella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respecta a Educación Básica y Normal, y demás para la formación de Maestras y Maestros para la Educación Básica, será la autoridad educativa federal la que los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0.- Es competencia de la autoridad educativa estatal, proponer a la autoridad educativa federal, actualizaciones y modificaciones de los planes y programas de estudio para el Estado de Nayarit, para atender el carácter regional, local, contextual y situacional del proceso de enseñanza aprendizaje, así como otros aspectos que se estimen pertinentes para el fortalecimiento de la educació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Los Planes y Contenidos Programáticos, a partir de la Educación Secundaria, hasta la de tipo medio Superior y Superior, deberán incluir, además de los aspectos formativos e informativos, el desarrollo de habilidades que permitan al estudiante incorporarse al aparato productivo, aún sin haber concluido los estud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2.- La tecnología educativa aplicada al Sistema Educativo Estatal, se deberá caracterizar por ser innovadora y por buscar soluciones a los problemas educativos de acuerdo a las características de los educandos, así como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AGOSTO DE 2023)</w:t>
      </w:r>
    </w:p>
    <w:p>
      <w:pPr>
        <w:pStyle w:val="Estilo"/>
        <w:rPr>
          <w:rFonts w:ascii="Montserrat" w:hAnsi="Montserrat" w:cs="Montserrat"/>
        </w:rPr>
      </w:pPr>
      <w:r>
        <w:rPr>
          <w:rFonts w:cs="Montserrat" w:ascii="Montserrat" w:hAnsi="Montserrat"/>
        </w:rPr>
        <w:t>Cuando por desastres naturales o contingencias sanitarias no sea posible asistir de manera ordinaria a los planteles educativos; se promoverá el uso de las tecnologías de la información y la comunicación, así como de los medios digitales, como una alternativa para garantizar el acceso a la educación y cumplir con los planes y progra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DICIEMBRE DE 2008)</w:t>
      </w:r>
    </w:p>
    <w:p>
      <w:pPr>
        <w:pStyle w:val="Estilo"/>
        <w:rPr>
          <w:rFonts w:ascii="Montserrat" w:hAnsi="Montserrat" w:cs="Montserrat"/>
        </w:rPr>
      </w:pPr>
      <w:r>
        <w:rPr>
          <w:rFonts w:cs="Montserrat" w:ascii="Montserrat" w:hAnsi="Montserrat"/>
        </w:rPr>
        <w:t>ARTICULO 43.- Se buscará el mejoramiento de la educación en el Estado, mediante el perfeccionamiento del proceso educativo, la optimización de los recursos didácticos y la planeación, construcción, equipamiento, mantenimiento, rehabilitación, reforzamiento, reconstrucción y habilitación de inmuebles e instalaciones destinados al servici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43 A.- La planeación del sistema estatal de educación se dirigirá a proporcionar un servicio educativo eficiente, equitativo y de excelencia teniendo como f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I.- Planear, programar, presupuestar, ejercer y vigilar con responsabilidad y transparencia los recursos económicos, materiales, servicios personales y profesionales, destinados a la operación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II.- Vincular de manera congruente la educación básic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I.- Promover la excelencia de la educación en todos sus niveles, apoyar la formación inicial, continua y el desarrollo profesional de los do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IV.- Estimular y promover el eficaz desempeño del personal especializado, de apoyo y de asistencia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43 B.- En la elaboración de la planeación educativa estatal, se deberá considerar como elementos fundamentales, enunciativament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diagnóstico de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strumentos para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étodos de evalu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oyectos estraté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22)</w:t>
      </w:r>
    </w:p>
    <w:p>
      <w:pPr>
        <w:pStyle w:val="Estilo"/>
        <w:rPr>
          <w:rFonts w:ascii="Montserrat" w:hAnsi="Montserrat" w:cs="Montserrat"/>
        </w:rPr>
      </w:pPr>
      <w:r>
        <w:rPr>
          <w:rFonts w:cs="Montserrat" w:ascii="Montserrat" w:hAnsi="Montserrat"/>
        </w:rPr>
        <w:t>e).- Líneas de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22)</w:t>
      </w:r>
    </w:p>
    <w:p>
      <w:pPr>
        <w:pStyle w:val="Estilo"/>
        <w:rPr>
          <w:rFonts w:ascii="Montserrat" w:hAnsi="Montserrat" w:cs="Montserrat"/>
        </w:rPr>
      </w:pPr>
      <w:r>
        <w:rPr>
          <w:rFonts w:cs="Montserrat" w:ascii="Montserrat" w:hAnsi="Montserrat"/>
        </w:rPr>
        <w:t>f).- La participación directa de los diversos sectores sociales involucrados en el proceso educ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YO DE 2022)</w:t>
      </w:r>
    </w:p>
    <w:p>
      <w:pPr>
        <w:pStyle w:val="Estilo"/>
        <w:rPr>
          <w:rFonts w:ascii="Montserrat" w:hAnsi="Montserrat" w:cs="Montserrat"/>
        </w:rPr>
      </w:pPr>
      <w:r>
        <w:rPr>
          <w:rFonts w:cs="Montserrat" w:ascii="Montserrat" w:hAnsi="Montserrat"/>
        </w:rPr>
        <w:t>g).- Mecanismos para la paz y n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43 C.- El titular del Poder Ejecutivo Estatal contará con un Consejo Consultivo para la planeación del Sistema Educativo Estatal, cuya integración y atribuciones estarán contenidas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0 DE MARZO DE 2014)</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greso, Promoción, Reconocimiento y Perma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3 D.- En la educación básica y media superior el ingreso, la promoción, y el reconocimiento de docentes y de personal con funciones de dirección y de supervisión, en las instituciones educativas dependientes del Estado y sus organismos descentralizados, así como de los ayuntamientos se sujetarán a lo dispuesto por la Ley de las Maestras y los Maestros, la Ley General, la Ley de Mejora Continua de la Educación, y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0 DE MARZO DE 2014)</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4.- El personal que ejerza funciones docentes, directivas o de supervisión, tendrá derecho a acceder a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5.- 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5 A.- 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ÍCULO 45 B.- 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6.- Los resultados de la evaluación diagnóstica en ningún caso tendrán efecto sobre la permanencia en la plaz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7.- La evaluación de los educandos será integral y comprenderá la valoración de los conocimientos, las habilidades, las destreza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estig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48.- El Sistema Educativo Estatal impulsará y apoyará la difusión e investigación científica, humanística y tecnológica que contribuya a la formación de investigaciones y profesionistas altamente calificados como fundamento de la modernización y desarroll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48 A.- La autoridad educativa estatal buscará los mecanismos necesarios a fin de incorporar a personal capacitado en la investigación educativa, estableciendo convenios y relaciones de colaboración en caso de ser necesarios, con organismos, dependencias, institutos educativos de nivel superior, tanto nacionales como internacionales, o asociaciones civiles, con el propósito de realizar trabajos y propuestas tendientes al mejoramiento de la calidad de la educació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DE LA SOCIEDAD EN LA 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49.- Son derechos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establecidos en la presente Ley, reciban la Educación Preescolar, Primaria, Secundari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I.- Solicitar informes periódicos del estado que guarda el proceso de enseñanza - aprendizaje de sus hijas, hijos o pupilos, así como de los aspectos formativos, tales como hábitos, habilidades, actitudes y conduct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en los términos de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I.- Conocer el nombre del personal docente y empleados adscritos en la escuela en la que estén inscritos sus hijas, hijos o pupilos, misma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I.- Conocer de los planes y programas de estudio proporcionados por el plantel educativo,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II.- Conocer el presupuesto asignado a cada escuela, así como su aplicación y los resultados de su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III.- Presentar quejas ante las autoridades correspondientes, sobre el desempeño de docentes, directores, supervisores, asesores técnicos pedagógicos de sus hijas, hijos o pupilos menores de dieciocho años, y sobre las condiciones de la escuela a la que asisten, así como promover prácticas cooperativas de ahorro, producción y consumo, de acuerdo a lo establecido en la ley de la materia y reglamentos o lineami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0.- Son obligaciones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primaria, secundari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a aplicación de cooperaciones en numerario, bienes y servicios que, en su caso, hagan las propias asociaciones al establecimiento escolar. Estas cooperaciones serán de carácter voluntario y, según lo dispuesto por el artículo 5° de esta Ley, en ningún caso se entenderán como contraprestaciones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con el personal docente en el diagnóstico y atención de las dificultades escolares de sus hijas, hijos o pupilos y apoyar a los directivos y docentes en la prevención y solución de problemas de conducta, de afectación a la integridad y la seguridad, o de violencia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VII.- Acudir a los llamados de las autoridades educativas y escolares relacionados con la revisión del progreso, desempeño y conducta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VI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AGOSTO DE 2023)</w:t>
      </w:r>
    </w:p>
    <w:p>
      <w:pPr>
        <w:pStyle w:val="Estilo"/>
        <w:rPr>
          <w:rFonts w:ascii="Montserrat" w:hAnsi="Montserrat" w:cs="Montserrat"/>
        </w:rPr>
      </w:pPr>
      <w:r>
        <w:rPr>
          <w:rFonts w:cs="Montserrat" w:ascii="Montserrat" w:hAnsi="Montserrat"/>
        </w:rPr>
        <w:t>IX.- Coadyuvar con las instituciones educativas en la implementación de medidas para recuperar o dar continuidad a los planes y progra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1.- Las Asociaciones de Madres y Padres de Familia no tendrán injerencia en los aspectos técnico-pedagógicos y laborales de las escuelas, y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as acciones educativas y de prevención que realicen las autoridad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delitos en agravio de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el mejoramiento de las condiciones de los planteles educativo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entar el interés familiar y comunitario para el desempeño del educa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2.- La organización y funcionamiento de las Asociaciones de Madres y Padres de Familia, en lo concerniente a sus relaciones con las autoridades de los establecimientos escolares, se sujetarán a las disposiciones que emit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53.- La autoridad educativa estatal podrá promover,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Para asegurar el cumplimiento de los fines de la educación y la participación social, la autoridad educativa estatal promoverá la oper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Un Consejo Estatal de Participación Escolar en la Educación, como órgano de consulta, orientación y apoyo, integrado por madres y padres de familia y representantes de sus asociaciones; maestras y maestros y representantes de su organización sindical, instituciones formadoras de docentes; autoridades educativas estatales y municipales, así como de sectores sociales de la Entidad, especialmente interesados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 Un Consejo Municipal de Participación Escolar en la Educación, como órgano de consulta, orientación y apoyo, integrado por las autoridades municipales, madres y padres de familia y representantes de sus asociaciones, maestras y maestros distinguidos y directivos de escuelas, representantes de la organización sindical de maestras y maestros, así como representantes de organizaciones de la sociedad civil cuyo objeto social sea la educación y demás interesados en el mejoramiento de la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I.- Un Consejo de Participación Escolar o su equivalente, en las escuelas públicas de educación básica y media superior, si es su decisión la instalación y operación del mismo, el cual será integrado por madres y padres de familia y representantes de sus asociaciones, maestras y maestros y representantes de su organización sindical, directivos de la escuela, ex alumnos, así como los demás miembros de la comunidad interesados en el desarrollo de la propia escuela. Consejos análogos podrán operar en las escuelas particulare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de Participación Escolar a que se refiere este artículo, tendrán las funciones que establece la Ley General, y se regirán por lineamientos generales que emita la autoridad educativa estatal; se abstendrán de intervenir en los aspectos laborales, pedagógicos y administrativos de los establecimientos educativos, y no deberán participar en cuestiones políticas ni religiosas. Además, para reconocer la función social de maestras, maestros, y personal directivo o de supervisión, podrán proponerlos para ser considerados para recibir los reconocimientos que establece la Ley de Maestras y Maestros, y demás programas que al efecto determine la Secretaría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ON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4.- Los particulares podrán impartir educación considerada como servicio público en todos sus tipos, niveles y modalidades, previa autorización y reconocimiento de validez oficial de estudios específicos que otorgue la autoridad educativa estatal, en los términos dispuestos por el artículo 3o. de la Constitución Federal, la Ley General,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primaria, secundaria, normal y demás para la formación de maestras y maestros de educación básica, deberán obtener previamente, en cada caso, la autorización expres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 de estudios; por lo que hace a educación básica y media superior, surtirá efectos a partir de su otorgamiento por parte de la autoridad correspondiente. Para impartir un nuevo plan o programa se requerirá, según el caso, la autorización o el reconocimiento respectivos. En el tipo de educación superior, se estará a lo dispuest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niños y adolescente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I.- Con planes y programas de estudio que autoricen las Autoridades Educ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6.- Los particulares que impartan educación en el estado con autorización o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s planes y programas de estudio que las autoridades educativas les aprobaron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án un porcentaje de becas para alumnos de excelencia académica de pocas posibilidades económicas en un mínimo del cinco por ciento, en los términ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y colaborar en las actividades de información,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rtar con las madres y padres o tutores de los alumnos, el monto de las colegi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con lo dispuesto en el artículo 3o. de la Constitución Federal, en la Ley General, en la presente Ley, en particular, con los requisitos previstos en el artículo anterior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el refrendo del reconocimiento de validez oficial de estudios al término de la vigencia que se establezca, en los términos de la Ley Gen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I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4 DE AGOSTO DE 2023)</w:t>
      </w:r>
    </w:p>
    <w:p>
      <w:pPr>
        <w:pStyle w:val="Estilo"/>
        <w:rPr>
          <w:rFonts w:ascii="Montserrat" w:hAnsi="Montserrat" w:cs="Montserrat"/>
        </w:rPr>
      </w:pPr>
      <w:r>
        <w:rPr>
          <w:rFonts w:cs="Montserrat" w:ascii="Montserrat" w:hAnsi="Montserrat"/>
        </w:rPr>
        <w:t>X.- Colaborar con las autoridades educativas en la implementación de acciones para recuperar o dar continuidad a los planes y programa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4 DE AGOSTO DE 2023)</w:t>
      </w:r>
    </w:p>
    <w:p>
      <w:pPr>
        <w:pStyle w:val="Estilo"/>
        <w:rPr>
          <w:rFonts w:ascii="Montserrat" w:hAnsi="Montserrat" w:cs="Montserrat"/>
        </w:rPr>
      </w:pPr>
      <w:r>
        <w:rPr>
          <w:rFonts w:cs="Montserrat" w:ascii="Montserrat" w:hAnsi="Montserrat"/>
        </w:rPr>
        <w:t>XI.- Las demás que señalen las leyes y normatividad aplicable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7.- Los Particulares que impartan educación con autorización y reconocimiento de validez oficial de estudios, deberán inclui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58.- Las autoridades educativas publicarán, en el Periódico Oficial, Órgano del Gobierno del Estado,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59.- La autoridad educativa estatal, podrá retirar el reconocimiento de validez de los estudios realizados en planteles particulares cuando compruebe la existencia de faltas graves considera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Los particulares podrán presentar a las autoridades educativas documentación relacionada con la visita dentro de los cinco días hábiles siguientes a la fecha de la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Las autoridades educativas emitirán la normativa correspondiente para realizar las tarea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60.- Cuando se revoque la autorización para impartir educación a una Institución, se hará del conocimiento público a través d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4)</w:t>
      </w:r>
    </w:p>
    <w:p>
      <w:pPr>
        <w:pStyle w:val="Estilo"/>
        <w:rPr>
          <w:rFonts w:ascii="Montserrat" w:hAnsi="Montserrat" w:cs="Montserrat"/>
        </w:rPr>
      </w:pPr>
      <w:r>
        <w:rPr>
          <w:rFonts w:cs="Montserrat" w:ascii="Montserrat" w:hAnsi="Montserrat"/>
        </w:rPr>
        <w:t>Los particulares que presten servicios por los que se impartan estudios sin reconocimiento de validez oficial, deberán mencionarlo en su correspondiente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5 DE NOVIEMBRE DE 2020)</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0 A.- Los planteles educativos constituyen un espacio fundamental para el proceso de enseñanza aprendizaje, donde se presta el servicio público de educación por parte de las autoridades educativas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acuerdo de las autoridades educativa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l presente artículo, se atenderán las disposiciones establecidas por la autoridad educativa federal, en coordinación y en apoyo con las autoridades educativa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0 B.- Los muebles e inmuebles destinados a la educación impartida por el Estado y los particulares con autorización o con reconocimiento de validez oficial de estudios, así como los servicios e instalaciones necesarios para proporcionar educación, forman parte del Sistema Educativo Estatal, en lo que se refiere a los aspectos pedagógicos y didácticos derivados de los planes y programas de estudio autorizados por las autoridades educativ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0 C.- Para la construcción, equipamiento, mantenimiento, rehabilitación, reforzamiento, reconstrucción o habilitación de inmuebles destinados a la prestación del servicio público de educación, las autoridades educativas estatales en coordinación con la autoridad educativa federal, en el ámbito de sus competencias, así como los Comités Escolares de Administración Participativa, deben considerar las condiciones de su entorno y la participación de la comunidad escolar para que cumplan con los fines y criterios de la educación establecidos en la Constitución Federal y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utónomas a que se refiere la fracción VII del artículo 3o. de la Constitución Federal, se regulará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0 D.-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loc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el artículo 55, fracción II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simismo, durante una emergencia sanitaria declarada por autoridad competente, la Secretaría de Educación deberá expedir para que un inmueble pueda prestar servicios educativos ya sea de carácter público o privado un certificado de control de higiene escolar que permitirá el acceso seguro al alum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60 E.- La autoridad educativa estatal atenderá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Federación, se garantizará la existencia de baños y de agua potable para consumo humano con suministro continuo en cada inmueble de uso escolar público conforme a los lineamientos que emita la Secretaría de Salud Federal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60 F.- Para llevar a cabo los procesos de construcción, equipamiento, mantenimiento, rehabilitación, reforzamiento, certificación, reconstrucción o habilitación de inmuebles destinados a la prestación del servicio público de educación, se atenderán los lineamientos que establecen las obligaciones que deben cumplirse, que para tal efecto emita la autoridad educativa federal, a través de la instancia qu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60 G.- Las autoridades educativas estatales, en el ámbito de sus respectivas competencias, deberán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60 H.- Para el mantenimiento de los muebles e inmuebles, así como los servicios e instalaciones necesarios para proporcionar los servicios educativos, concurrirán las autoridades educativas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0)</w:t>
      </w:r>
    </w:p>
    <w:p>
      <w:pPr>
        <w:pStyle w:val="Estilo"/>
        <w:rPr>
          <w:rFonts w:ascii="Montserrat" w:hAnsi="Montserrat" w:cs="Montserrat"/>
        </w:rPr>
      </w:pPr>
      <w:r>
        <w:rPr>
          <w:rFonts w:cs="Montserrat" w:ascii="Montserrat" w:hAnsi="Montserrat"/>
        </w:rPr>
        <w:t>ARTICULO 60 I.- La autoridad educativa estatal dará a conocer ampliamente los lineamientos de operación de los Comités Escolares de Administración Participativa con base en lo que emita la autoridad educativa federal, para los planteles de educación básica y, en su caso, de media superior, en los cuales además se aplicarán mecanismos de transparencia y eficiencia de los recursos a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Escolar de Administración Participativa tendrá como objetivo la dignificación de los planteles educativos y la paulatina superación de las desigualdades entre las escuelas en el estado,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integrantes serán electos al inicio de cada año lectivo mediante asamblea escolar en la que participen docentes, directivos, madres y padres de familia o tutores, además de estudiantes a partir del 4o. grado de primaria, de acuerdo con los lineamientos emiti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1)</w:t>
      </w:r>
    </w:p>
    <w:p>
      <w:pPr>
        <w:pStyle w:val="Estilo"/>
        <w:rPr>
          <w:rFonts w:ascii="Montserrat" w:hAnsi="Montserrat" w:cs="Montserrat"/>
        </w:rPr>
      </w:pPr>
      <w:r>
        <w:rPr>
          <w:rFonts w:cs="Montserrat" w:ascii="Montserrat" w:hAnsi="Montserrat"/>
        </w:rPr>
        <w:t>ARTICULO 60 J.- En caso de emergencia sanitaria declarada por autoridad competente, la Secretaría de Educación, en coordinación con las autoridades sanitarias del estado y de los municipios, se encargará de implementar protocolos preventivos en materia de higiene escolar, que contengan los aspectos mínimos para prevenir el contagio de la emergencia sanitaria decl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en coordinación con los Servicios de Salud de Nayarit, mantendrá el control de higiene preventiva escolar y supervisará el cumplimiento de esas medidas al interior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se cumpla con los protocolos previamente señalados y priorizando la salud del alumnado, el inmueble será cerrado hasta que se cumpla con las disposiciones re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REUBICADO, ANTES CAPÍTULO VII], P.O. 20 DE DICIEMBRE DE 2008)</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OFICIAL DE ESTUDIOS Y DE LA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1.- Los estudios realizados dentro del Sistema Estatal, tendrán validez en toda la República, por formar este parte del Sistema Educativo Nacional. Las Instituciones del Sistema Educativo Estatal, expedirán certificados y otorgarán constancias, diplomas, títulos o grados académicos a las personas que hayan concluido estudios de conformidad con los requisitos establecidos en los planes y programas de estudio correspondientes, los cuale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2.- Los estudios realizados en el extranjero podrán adquirir validez oficial, mediante su revalidación o equivalencia, siempre y cuando estén referidos a planes y programas de estudio del Sistema Educativo del Estado, y cumplan con las normas y criterios generales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otorgadas en términos del presente artículo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3.- La revalidación o convalidación de estudios podrá otorgarse por niveles educativos, por grados escolares, por asignaturas, por créditos académicos, por áreas y unidades de aprendizaje, según lo establezca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4.- Los estudios realizados dentro del Sistema Educativo Estatal podrán, en su caso, declararse equivalentes entre sí por niveles educativos, grados o ciclos escolares, créditos académicos, asignaturas u otras unidades de aprendizaje, según lo establezca la regulación respectiva, facilitando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65.- La Secretaría, aplicará los procedimientos establecidos por la autoridad educativa federal, para expedir certificados, constancia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JULIO DE 2011)</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LIDAD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66.- En el Estado de Nayarit, toda educación que se imparta, se promueva u ofrezca, deberá ser encaminada a la excelencia en su calidad, integrando los aspectos de equidad, pertinencia, relevancia, eficiencia y eficacia de sus programas y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RZO DE 2014)</w:t>
      </w:r>
    </w:p>
    <w:p>
      <w:pPr>
        <w:pStyle w:val="Estilo"/>
        <w:rPr>
          <w:rFonts w:ascii="Montserrat" w:hAnsi="Montserrat" w:cs="Montserrat"/>
        </w:rPr>
      </w:pPr>
      <w:r>
        <w:rPr>
          <w:rFonts w:cs="Montserrat" w:ascii="Montserrat" w:hAnsi="Montserrat"/>
        </w:rPr>
        <w:t>ARTICULO 67.- Las instituciones del sistema educativo estatal, realizarán acciones que las vinculen y proyecten con la comunidad de que formen parte para elevar la calidad de la educación, para lo cual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án la educación especial y la educación inicial, incluyend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án y fortalecerán los sistemas de educación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 Impulsarán programas y escuelas dirigidos a las madres y padres de familia o tutores, que les permitan dar mejor atención a sus hijas e hijos para lo cual se aprovechará la capacidad escolar instalada, en horarios y días en que no se presten los servicios educativos 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án las demás actividades que permitan mejorar y ampliar la cobertura de los servicios educativos, y alcanzar los propósitos mencion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 Apoyarán y desarrollarán programas, cursos y actividades que fortalezcan la enseñanza de las madres y padres de familia respecto al valor de la igualdad y solidaridad entre las hijas e hijos, la prevención de la violencia escolar desde el hogar y el respeto a sus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15)</w:t>
      </w:r>
    </w:p>
    <w:p>
      <w:pPr>
        <w:pStyle w:val="Estilo"/>
        <w:rPr>
          <w:rFonts w:ascii="Montserrat" w:hAnsi="Montserrat" w:cs="Montserrat"/>
        </w:rPr>
      </w:pPr>
      <w:r>
        <w:rPr>
          <w:rFonts w:cs="Montserrat" w:ascii="Montserrat" w:hAnsi="Montserrat"/>
        </w:rPr>
        <w:t>VIII.- Establecerán, de forma paulatina y conforme a la suficiencia presupuestal, escuelas de tiempo completo, con jornadas de entre 6 y 8 horas diarias, para aprovechar mejor el tiempo disponible para el desarrollo académico, deportiv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15)</w:t>
      </w:r>
    </w:p>
    <w:p>
      <w:pPr>
        <w:pStyle w:val="Estilo"/>
        <w:rPr>
          <w:rFonts w:ascii="Montserrat" w:hAnsi="Montserrat" w:cs="Montserrat"/>
        </w:rPr>
      </w:pPr>
      <w:r>
        <w:rPr>
          <w:rFonts w:cs="Montserrat" w:ascii="Montserrat" w:hAnsi="Montserrat"/>
        </w:rPr>
        <w:t>IX.- Fomentarán la educación sobre el cuidado y protección del medio ambiente, el equilibrio ecológico, así como la prevención del cambio climático, a efecto de que el crecimiento económico y social se realice en armonía con el aprovechamiento racional y sustentable de los recursos na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DICIEMBRE DE 2015)</w:t>
      </w:r>
    </w:p>
    <w:p>
      <w:pPr>
        <w:pStyle w:val="Estilo"/>
        <w:rPr>
          <w:rFonts w:ascii="Montserrat" w:hAnsi="Montserrat" w:cs="Montserrat"/>
        </w:rPr>
      </w:pPr>
      <w:r>
        <w:rPr>
          <w:rFonts w:cs="Montserrat" w:ascii="Montserrat" w:hAnsi="Montserrat"/>
        </w:rPr>
        <w:t>X.- Impulsarán esquemas eficientes para el suministro de alimentos nutritivos para alumnos,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2)</w:t>
      </w:r>
    </w:p>
    <w:p>
      <w:pPr>
        <w:pStyle w:val="Estilo"/>
        <w:rPr>
          <w:rFonts w:ascii="Montserrat" w:hAnsi="Montserrat" w:cs="Montserrat"/>
        </w:rPr>
      </w:pPr>
      <w:r>
        <w:rPr>
          <w:rFonts w:cs="Montserrat" w:ascii="Montserrat" w:hAnsi="Montserrat"/>
        </w:rPr>
        <w:t>ARTICULO 67 BIS.- Las instituciones del Sistema Educativo Estatal, en el ámbito de su competencia, deberán cumplir co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sus actividades con estricto apego a los planes y programas de estudio establecidos por la autoridad educativ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cultura de respeto a la ley, los valores sociales y éticos, la igualdad, la equidad de género, la democracia, la justicia social, así como el respeto a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integridad física de los alumnos y docentes dentro de los Centros Escolares del Estado, adoptando para el caso los lineamientos y programas de protección civil y de emergencia escolar que establezcan las autoridad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IV.- En coordinación con las madres y padres de familia y los trabajadores de la educación, atender las recomendaciones, lineamientos, protocolos preventivos, medidas y disposiciones que en materia de higiene, prevención y tratamiento de enfermedades o padecimientos, emita la Secretaría de Salud, a efecto de garantizar el bienestar de los educandos y de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1)</w:t>
      </w:r>
    </w:p>
    <w:p>
      <w:pPr>
        <w:pStyle w:val="Estilo"/>
        <w:rPr>
          <w:rFonts w:ascii="Montserrat" w:hAnsi="Montserrat" w:cs="Montserrat"/>
        </w:rPr>
      </w:pPr>
      <w:r>
        <w:rPr>
          <w:rFonts w:cs="Montserrat" w:ascii="Montserrat" w:hAnsi="Montserrat"/>
        </w:rPr>
        <w:t>V.- Impulsar la práctica de la actividad física y el deporte de conformidad con los planes y programas de estudio que al efecto se establezcan; así como, incluir como actividad extraescolar de nivel básico, la técnica deportiva del yoga, como una forma de activación física que ejercita cuerpo y mente, de conformidad con el ámbito competencial establecid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labores y programas tendientes a evitar la reprobación y la deser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VII.- Implementar los lineamientos emitidos por las autoridades educativas locales y federales a efecto de detectar, prevenir y en su caso erradicar las conductas de acoso escolar en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coordinación con las autoridades competentes llevar a cabo acciones para evitar que al interior o en los alrededores de los planteles educativos se distribuyan o consuman drogas psicotrópicas, enervantes o sustancias adictivas. Las autoridades responsables de los Centros Educativos deberán denunciar ante las instancias legales correspondientes cualquier hecho en este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IX.- Promover el consumo de alimentos saludables, así como prohibir que las tiendas y cooperativas escolares comercialicen al interior de los centros educativos, alimentos y bebidas con bajo valor nutricional o que contengan ingredientes que favorezcan la aparición del sobrepeso y la obesidad en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X.- Atender las disposiciones contenidas en la presente Ley y demás ordenamientos legales que favorezcan la calidad de la educación y el bienestar integral de los educandos y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I.- Organizar servicios permanentes de promoción y asesoría de educación para adultos y dará las facilidades necesarias a sus trabajadores y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XII.- Brindar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AGOSTO DE 2023)</w:t>
      </w:r>
    </w:p>
    <w:p>
      <w:pPr>
        <w:pStyle w:val="Estilo"/>
        <w:rPr>
          <w:rFonts w:ascii="Montserrat" w:hAnsi="Montserrat" w:cs="Montserrat"/>
        </w:rPr>
      </w:pPr>
      <w:r>
        <w:rPr>
          <w:rFonts w:cs="Montserrat" w:ascii="Montserrat" w:hAnsi="Montserrat"/>
        </w:rPr>
        <w:t>XIII.- Incluir en la educación especial la orientación a las madres y padres o tutores, así como también a las maestras o los maestros y personal de las escuelas de educación básica y media superior regulares que integren a los alumnos con necesidades especiales de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AGOSTO DE 2023)</w:t>
      </w:r>
    </w:p>
    <w:p>
      <w:pPr>
        <w:pStyle w:val="Estilo"/>
        <w:rPr>
          <w:rFonts w:ascii="Montserrat" w:hAnsi="Montserrat" w:cs="Montserrat"/>
        </w:rPr>
      </w:pPr>
      <w:r>
        <w:rPr>
          <w:rFonts w:cs="Montserrat" w:ascii="Montserrat" w:hAnsi="Montserrat"/>
        </w:rPr>
        <w:t>XIV.- Promover acciones para recuperar o dar continuidad a los planes y programas educativos, en caso de desastres naturales o conting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68.- La promoción de la calidad es responsabilidad de todos los involucrados en el sistema educativo; por lo que para lograr tal propósito, se deberá atender a las siguientes pre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Que las madres y padres de familia o tutores envíen a sus hijas e hijos a la escuela de manera constante, desde el nivel preescolar y apoyen el esfuerzo de las maestras y maestros y educandos, para que se alcancen los objetivos d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rabajadores de la educación, así como las autoridades escolares, desarrollen su trabajo con responsabilidad, eficiencia, basado en competencias y desarrollo de habilidades, apegados siempre a una cultura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os niveles de dirección y supervisión realicen su función ofreciendo la asesoría pedagógica requerida en los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tividades de otras instituciones o áreas de la administración pública que involucren a las escuelas, se integren adecuadamente a los programas de trabajo de cada plantel, para que se realicen productivamente y enriquezcan el quehace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hagan públicos los resultados de exámenes de admisión, las evaluaciones y los proyect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dé a conocer anualmente la información más relevante que describa la situación de la educación en el estado, así como las metas anuales y las medidas para combatir los rezagos e inequ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VII.- Se implementen procesos de mejora continua en todos los procesos del sistema educativo estatal, incluyendo a docentes, alumnos y madres y padres de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lanteles de educación básica cuenten con proyec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69.- Las autoridades educativas promoverán la participación de la sociedad en los procesos educativos, que tengan por objeto fortalecer y elevar la calidad de la educación que ofrezcan las instituciones públicas, así como ampliar la cobertura de los servicios educativos, de conformidad con los lineamientos que emita la autoridad educativa federal y la presente ley, así como su vinculación con el sector productivo y con los medios masivos de comunicación y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70.- El logro de la calidad educativa es responsabilidad de todos los involucrados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JULIO DE 2011)</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NCULACIÓN DE LA EDUCACIÓN CON LA CULTURA Y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71.- El sistema educativo estatal propiciará que en el proceso enseñanza aprendizaje se incorporen programas de fomento y difusión cultural que contribuyan al conocimiento y conservación de la identidad y el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ARTICULO 72.- La Secretaría establecerá directrices en materia de educación cultural y artística a través del diseño de esquemas curriculares y extracurriculares dirigidos a todos los involucrad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ARTICULO 73.- Los medios de comunicación masiva, en el desarrollo de sus actividades, contribuirán al logro de las finalidades previstas por el artículo 6° de esta ley, conforme a los criterios establecidos en el artículo 16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20)</w:t>
      </w:r>
    </w:p>
    <w:p>
      <w:pPr>
        <w:pStyle w:val="Estilo"/>
        <w:rPr>
          <w:rFonts w:ascii="Montserrat" w:hAnsi="Montserrat" w:cs="Montserrat"/>
        </w:rPr>
      </w:pPr>
      <w:r>
        <w:rPr>
          <w:rFonts w:cs="Montserrat" w:ascii="Montserrat" w:hAnsi="Montserrat"/>
        </w:rPr>
        <w:t>ARTICULO 74.- Corresponde a la Secretarí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Vigilar el cumplimiento y efectuar las denuncias por las violacion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 Promover, ante las autoridades correspondientes, se le conceda tiempo en las estaciones de radio y televisión para la transmisión de programas de interés cultural y cívico, así como programas de contenido educativo, acordes a los fines del artículo 15 de la Ley General y con los fines señalados en el artículo 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1)</w:t>
      </w:r>
    </w:p>
    <w:p>
      <w:pPr>
        <w:pStyle w:val="Estilo"/>
        <w:rPr>
          <w:rFonts w:ascii="Montserrat" w:hAnsi="Montserrat" w:cs="Montserrat"/>
        </w:rPr>
      </w:pPr>
      <w:r>
        <w:rPr>
          <w:rFonts w:cs="Montserrat" w:ascii="Montserrat" w:hAnsi="Montserrat"/>
        </w:rPr>
        <w:t>III.- Solicitar a todo tipo de medios de comunicación y difusión masiva, tiempo y espacio para la difusión de los programas señalados y para dar a conocer a la sociedad comunicados de especial importancia en materia educ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1)</w:t>
      </w:r>
    </w:p>
    <w:p>
      <w:pPr>
        <w:pStyle w:val="Estilo"/>
        <w:rPr>
          <w:rFonts w:ascii="Montserrat" w:hAnsi="Montserrat" w:cs="Montserrat"/>
        </w:rPr>
      </w:pPr>
      <w:r>
        <w:rPr>
          <w:rFonts w:cs="Montserrat" w:ascii="Montserrat" w:hAnsi="Montserrat"/>
        </w:rPr>
        <w:t>IV.- Solicitar, especialmente a los periódicos y revistas que circulen en la entidad, espacios gratuitos para fine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75.- El titular del Poder Ejecutivo del Estado mediante convenios de coordinación y colaboración, podrá promover en los medios de comunicación y difusión la divulgación de los fines y objetivos de la educación para inducir la participación corresponsabl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20)</w:t>
      </w:r>
    </w:p>
    <w:p>
      <w:pPr>
        <w:pStyle w:val="Estilo"/>
        <w:rPr>
          <w:rFonts w:ascii="Montserrat" w:hAnsi="Montserrat" w:cs="Montserrat"/>
        </w:rPr>
      </w:pPr>
      <w:r>
        <w:rPr>
          <w:rFonts w:cs="Montserrat" w:ascii="Montserrat" w:hAnsi="Montserrat"/>
        </w:rPr>
        <w:t>ARTICULO 76.- La Secretaría deberá proporcionar la información necesaria para que la sociedad y en especial, las madres y padres de familia, se enteren con precisión y amplitud de los avances problemas o carencias de la actividad educativa en la entidad en sus diferentes niveles, en aspectos como la deserción, la eficiencia terminal, la reprobación, el aprovechamiento y otros de igual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77.- Las instituciones educativas podrán realizar actividades escolares y extraescolares con la finalidad de orientar y fomentar en las personas una actitud analítica y reflexiva, en relación con los mensajes que difundan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1)</w:t>
      </w:r>
    </w:p>
    <w:p>
      <w:pPr>
        <w:pStyle w:val="Estilo"/>
        <w:rPr>
          <w:rFonts w:ascii="Montserrat" w:hAnsi="Montserrat" w:cs="Montserrat"/>
        </w:rPr>
      </w:pPr>
      <w:r>
        <w:rPr>
          <w:rFonts w:cs="Montserrat" w:ascii="Montserrat" w:hAnsi="Montserrat"/>
        </w:rPr>
        <w:t>ARTICULO 78.- Las autoridades educativas, del nivel básico y nivel medio superior y superior, crearán programas educativos por medio de la radio y la televisión para promover y operar diversos proyectos educativos y programas para retroalimentar los contenidos d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CAPÍTULO IX], P.O. 27 DE JULIO DE 2011)</w:t>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LAS SANCIONES Y 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66], P.O. 27 DE JULIO DE 2011)</w:t>
      </w:r>
    </w:p>
    <w:p>
      <w:pPr>
        <w:pStyle w:val="Estilo"/>
        <w:rPr>
          <w:rFonts w:ascii="Montserrat" w:hAnsi="Montserrat" w:cs="Montserrat"/>
        </w:rPr>
      </w:pPr>
      <w:r>
        <w:rPr>
          <w:rFonts w:cs="Montserrat" w:ascii="Montserrat" w:hAnsi="Montserrat"/>
        </w:rPr>
        <w:t>ARTICULO 79.- Son infracciones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clas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se realice publicidad dentro del plantel escolar que fomente el consumo, así como realizar o permitir la comercialización de bienes o servicios notoriamente ajenos al proceso educativo, distintos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 Ocultar a las madres y padres o tutores las conductas de los alumnos que notoriamente deban de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08)</w:t>
      </w:r>
    </w:p>
    <w:p>
      <w:pPr>
        <w:pStyle w:val="Estilo"/>
        <w:rPr>
          <w:rFonts w:ascii="Montserrat" w:hAnsi="Montserrat" w:cs="Montserrat"/>
        </w:rPr>
      </w:pPr>
      <w:r>
        <w:rPr>
          <w:rFonts w:cs="Montserrat" w:ascii="Montserrat" w:hAnsi="Montserrat"/>
        </w:rPr>
        <w:t>XI.- Oponerse a las actividades de evaluación, inspección y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II.- No contar con planteles educativos que reúnan los requisitos en que establece la normatividad aplicable y su correspondiente certificación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14)</w:t>
      </w:r>
    </w:p>
    <w:p>
      <w:pPr>
        <w:pStyle w:val="Estilo"/>
        <w:rPr>
          <w:rFonts w:ascii="Montserrat" w:hAnsi="Montserrat" w:cs="Montserrat"/>
        </w:rPr>
      </w:pPr>
      <w:r>
        <w:rPr>
          <w:rFonts w:cs="Montserrat" w:ascii="Montserrat" w:hAnsi="Montserrat"/>
        </w:rPr>
        <w:t>XIII.-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XV.- Expulsar o negarse a prestar el servicio educativo a personas que presenten problemas de aprendizaje o condicionar su aceptación o permanencia en el plantel a someterse a tratamientos médicos específicos, o bien, presionar de cualquier manera a las madres y padres o tutores para que acudan a médicos o clínicas específicas para la atención de problemas de aprendizaje de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RZO DE 2014)</w:t>
      </w:r>
    </w:p>
    <w:p>
      <w:pPr>
        <w:pStyle w:val="Estilo"/>
        <w:rPr>
          <w:rFonts w:ascii="Montserrat" w:hAnsi="Montserrat" w:cs="Montserrat"/>
        </w:rPr>
      </w:pPr>
      <w:r>
        <w:rPr>
          <w:rFonts w:cs="Montserrat" w:ascii="Montserrat" w:hAnsi="Montserrat"/>
        </w:rPr>
        <w:t>XVI.- Incumplir con las medidas correctivas derivadas de las visitas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67], P.O. 27 DE JULIO DE 2011)</w:t>
      </w:r>
    </w:p>
    <w:p>
      <w:pPr>
        <w:pStyle w:val="Estilo"/>
        <w:rPr>
          <w:rFonts w:ascii="Montserrat" w:hAnsi="Montserrat" w:cs="Montserrat"/>
        </w:rPr>
      </w:pPr>
      <w:r>
        <w:rPr>
          <w:rFonts w:cs="Montserrat" w:ascii="Montserrat" w:hAnsi="Montserrat"/>
        </w:rPr>
        <w:t>ARTICULO 80.- Las infracciones enumeradas en el artículo anterior, se sancion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 Multa de hasta cinco mil veces el valor diario de la Unidad de Medida y Actualización calculada en términos de la ley reglamentaria del artículo 26, Apartado B, párrafo sexto, de la Constitución Federal. 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lausura del plantel educativo, la que puede ser temporal o indefinida hasta en tanto se corrijan las infr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ción de la autorización o retiro del reconocimiento de validez oficial de estud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 sanción establecida en la fracción III no excluye la posibilidad de que sea impuesta alguna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68], P.O. 27 DE JULIO DE 2011) (F. DE E., 20 DE AGOSTO DE 2011)</w:t>
      </w:r>
    </w:p>
    <w:p>
      <w:pPr>
        <w:pStyle w:val="Estilo"/>
        <w:rPr>
          <w:rFonts w:ascii="Montserrat" w:hAnsi="Montserrat" w:cs="Montserrat"/>
        </w:rPr>
      </w:pPr>
      <w:r>
        <w:rPr>
          <w:rFonts w:cs="Montserrat" w:ascii="Montserrat" w:hAnsi="Montserrat"/>
        </w:rPr>
        <w:t>ARTICULO 81.- Además de las previstas en el Artículo 79, también son infraccione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umplir con lo dispuesto en el Artículo 57,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0)</w:t>
      </w:r>
    </w:p>
    <w:p>
      <w:pPr>
        <w:pStyle w:val="Estilo"/>
        <w:rPr>
          <w:rFonts w:ascii="Montserrat" w:hAnsi="Montserrat" w:cs="Montserrat"/>
        </w:rPr>
      </w:pPr>
      <w:r>
        <w:rPr>
          <w:rFonts w:cs="Montserrat" w:ascii="Montserrat" w:hAnsi="Montserrat"/>
        </w:rPr>
        <w:t>III.- Impartir la educación básica, media superior, superior y normal, para la formación de maestras y maestro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previstos en este artículo, además de la aplicación de las sanciones señaladas en la fracción I del Artículo 80, podrá procederse a la clausura del plante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69], P.O. 27 DE JULIO DE 2011)</w:t>
      </w:r>
    </w:p>
    <w:p>
      <w:pPr>
        <w:pStyle w:val="Estilo"/>
        <w:rPr>
          <w:rFonts w:ascii="Montserrat" w:hAnsi="Montserrat" w:cs="Montserrat"/>
        </w:rPr>
      </w:pPr>
      <w:r>
        <w:rPr>
          <w:rFonts w:cs="Montserrat" w:ascii="Montserrat" w:hAnsi="Montserrat"/>
        </w:rPr>
        <w:t>ARTICULO 82.-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dictará resolución con base en los datos aportados por el presunto infractor y las demás constancias que obren en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0], P.O. 27 DE JULIO DE 2011)</w:t>
      </w:r>
    </w:p>
    <w:p>
      <w:pPr>
        <w:pStyle w:val="Estilo"/>
        <w:rPr>
          <w:rFonts w:ascii="Montserrat" w:hAnsi="Montserrat" w:cs="Montserrat"/>
        </w:rPr>
      </w:pPr>
      <w:r>
        <w:rPr>
          <w:rFonts w:cs="Montserrat" w:ascii="Montserrat" w:hAnsi="Montserrat"/>
        </w:rPr>
        <w:t>ARTICULO 83.- La negativa o revocación de la autorización otorgada a particulares, produce efectos de clausura del servicio educ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iro del reconocimiento de validez oficial se referirá a los estudios que se impartan a partir de la fecha en que se dicte la resolución. Los realizados mientras que la institución contaba con el reconocimiento mantendrán su validez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dicte la resolución, adoptará las medidas que sean necesarias para evitar perjuicios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utorizaciones, cuando la revocación se dicte durante un ejercicio lectivo, la institución podrá seguir funcionando a juicio y bajo la vigilancia de la autoridad, hasta que aquel co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ÍCULO 71], P.O. 27 DE JULIO DE 2011)</w:t>
      </w:r>
    </w:p>
    <w:p>
      <w:pPr>
        <w:pStyle w:val="Estilo"/>
        <w:rPr>
          <w:rFonts w:ascii="Montserrat" w:hAnsi="Montserrat" w:cs="Montserrat"/>
        </w:rPr>
      </w:pPr>
      <w:r>
        <w:rPr>
          <w:rFonts w:cs="Montserrat" w:ascii="Montserrat" w:hAnsi="Montserrat"/>
        </w:rPr>
        <w:t>ARTICULO 84.- Contra las resoluciones y actos administrativos de las autoridades que contravengan lo previsto en este ordenamiento, podrá interponerse el recurso administrativo de inconformidad o el juicio ante el Tribunal de Justicia Administrativa, en términos de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presente Ley abroga la Ley Orgánica de Educación Pública en el Estado de Nayarit, del catorce de septiembre de mil novecientos veintidós, publicado mediante decreto del veintisiete de septiembre de mil novecientos veintidós y la Ley Orgánica de Educación Primaria y Especial para el Estado de Nayarit, publicada el treinta de agosto de mil novecientos treinta y nueve, mediante decreto 1936, así como las demás disposiciones que se opongan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Hasta en tanto no se expida la reglamentación que regule el régimen laboral de los trabajadores de la Secretaría de Educación y Cultura del Estado, éstos seguirán rigiéndose por el Estatuto Jurídico de los Trabajadores al Servicio del Estado, Municipios y Organismos Descentralizados de carácter Estatal y el Reglamento de la Comisión Estatal Mixta de Escalafón, reconociendo la Titularidad de las relaciones laborales colectivas con el Sindicato Nacional de Trabajadores de la Educación, con fecha 18 de may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Gobierno del Estado de Nayarit reconoce los derechos laborales adquiridos por los trabajadores transferidos, en los términos del Acuerdo Nacional para la Modernización de la Educación Básica y los Convenios suscintos (sic) entre el Ejecutivo Federal, el Gobierno del Estado y el Sindicado Nacional de los Trabajadores de la Educación, con fecha del 18 de mayo de 1992; asimismo, reconoce la representación y la titularidad de la relación laboral con el Sindicato Nacional de los Trabajadores de la Educación, en término de sus Estatutos Sindicales y las correspondientes condicion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Benito Juárez" del H. Congreso del Estado Libre y Soberano de Nayarit, en Tepic, su Capital, a los cuatro días del mes de julio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w:t>
      </w:r>
    </w:p>
    <w:p>
      <w:pPr>
        <w:pStyle w:val="Estilo"/>
        <w:rPr>
          <w:rFonts w:ascii="Montserrat" w:hAnsi="Montserrat" w:cs="Montserrat"/>
        </w:rPr>
      </w:pPr>
      <w:r>
        <w:rPr>
          <w:rFonts w:cs="Montserrat" w:ascii="Montserrat" w:hAnsi="Montserrat"/>
        </w:rPr>
        <w:t>Jorge Castañeda Altamir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Francisco Pérez P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CRETARIO</w:t>
      </w:r>
    </w:p>
    <w:p>
      <w:pPr>
        <w:pStyle w:val="Estilo"/>
        <w:rPr>
          <w:rFonts w:ascii="Montserrat" w:hAnsi="Montserrat" w:cs="Montserrat"/>
        </w:rPr>
      </w:pPr>
      <w:r>
        <w:rPr>
          <w:rFonts w:cs="Montserrat" w:ascii="Montserrat" w:hAnsi="Montserrat"/>
        </w:rPr>
        <w:t>Manuel Ibarra Lóp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de lo dispuesto en la Fracción II del Artículo 69 de la Constitución Política del Estado y para su debida observancia, promulgo el presente Decreto en la Residencia del Poder Ejecutivo de Nayarit, en Tepic, su Capital, a los seis días del mes de julio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P. Antonio Echevarría Domíng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Primero.- El presente decreto entrará en vigor a los cuarenta y cinco días siguientes al de su publicación en el Periódico Oficial, Órgano del Gobierno del Estado de Nayarit, con excepción del Título Cuarto del ARTICULO PRIMERO de este decreto, el cual entrará en vigor el tres de marz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71 a que se refiere el ARTICULO PRIMERO del presente decreto, iniciará su vigencia el tres de marzo del año 2003, a fin de que tanto el Poder Ejecutivo del estado como los Ayuntamientos expidan, antes de esta fecha, sus correspondientes reglamentos para el cobro y aplicación de gastos de ejecución, de conformidad con lo establecid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Segundo.- El Gobernador dentro de los primeros diez días del mes de noviembre siguientes a la entrada en vigor del presente decreto, en los términos a que se hace referencia el artículo 135 de la Ley de Justicia y Procedimientos Administrativos, someterá a la consideración del Congreso la lista de candidatos a magistrados, a fin de que el Congreso proceda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Tercero.- Los magistrados del Tribunal de Justicia Administrativa del Estado de Nayarit a más tardar el día quince del mes de febrero del año 2003 preverán lo conducente a efecto de elegir a su presidente; elaborar y aprobar su reglamento interior; convocar a los procesos de selección y contratación del demás personal; aprobar el calendario laboral del Tribunal y, prevenir todo lo conducente para el inicio d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primera sesión de la sala del Tribunal de Justicia Administrativa del estado de Nayarit se llevará a cabo el día tres de marzo del año 2003, en la cual se habrán de ratificar sus acuerdos pre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ior y el calendario laboral del Tribunal de Justicia Administrativa del Estado de Nayarit, una vez aprobados por los magistrados, deberán publicarse debiendo iniciar su vigencia el día tres de marzo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2)</w:t>
      </w:r>
    </w:p>
    <w:p>
      <w:pPr>
        <w:pStyle w:val="Estilo"/>
        <w:rPr>
          <w:rFonts w:ascii="Montserrat" w:hAnsi="Montserrat" w:cs="Montserrat"/>
        </w:rPr>
      </w:pPr>
      <w:r>
        <w:rPr>
          <w:rFonts w:cs="Montserrat" w:ascii="Montserrat" w:hAnsi="Montserrat"/>
        </w:rPr>
        <w:t>Cuarto.- El Gobernador del Estado y el Congreso del Estado preverán lo conducente a efecto de incluir dentro del presupuesto de egresos del año 2003 las partidas suficientes que garanticen el adecuado funcionamiento del Tribal de Justicia Administrativa del Estado de Nayarit a partir de la fecha en que este mismo decreto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y recursos administrativos que se encuentren en trámite al entrar en vigor esta resolución, se substanciarán de conformidad a las disposiciones legales anteriore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oder Ejecutivo y los Ayuntamientos del estado deberán prever que sus respectivos proyectos de leyes de ingresos del año 2003 y siguientes; se ajusten a lo establecido en el en el artículo 71 del ARTÍCULO PRIMERO de este decreto, en tanto no se modifiqu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realizarán las acciones necesarias para que en sus respectivos presupuestos de egresos se considere, a partir del año 2003, una partida específica para el pago de la responsabilidad patrimonial por los daños y perjuicios en que pudieren incurrir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n un plazo no mayor de 120 días contados a partir de la entrada en vigor de esta resolución, adecuarán sus reglamentos y demás ordenamientos a fin de que sean acordes a lo establecido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en coordinación con el Poder Ejecutivo y los Ayuntamientos del estado, dispondrán los recursos humanos y financieros para que a partir de la publicación de este decreto, su contenido se difunda ampliamente entre los servidores públicos estatales y municipales, así como entre la población en general de tod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el Ejecutivo del Estado deberá realizar la publicación por conducto del Periódico Oficial de al menos 2000 ejemplares para que se difundan entre todas las dependencias de la administración pública estatal, los Ayuntamientos y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los 60 días siguientes a la publicación del presente decreto, el Titular del Poder Ejecutivo deberá crear el Instituto Nayarita de la Infraestructura Física Educativa, dotándolo de los instrumentos jurídicos necesarios para ser la principal instancia rectora en materia de infraestructura física educativ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ratándose de las disposiciones contenidas en los artículos 4, 5, 19 fracción I, 22, 49 fracción I y 50 fracción I, deberán ser observadas y aplicadas por las autoridades en materia educativa para el inicio del próximo año 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 conformidad a lo previsto en el decreto que reforma los artículos 3 y 31 de la Constitución Política de los Estados Unidos Mexicanos, publicado en el Diario Oficial de la Federación el 9 de febrero de 2012, las disposiciones contenidas en el presente decreto, se ejecutarán de manera gradual y creciente hasta lograr la cobertura total de la educación Media Superior en sus diversas modalidades a más tardar en el ciclo escolar 2021-2022, con la concurrencia presupuestal de la Federación y del Estado y en los términos establecidos en los instrumentos de los Sistemas Nacional y Estatal de Planeación Democrática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 sin perjuicio de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6 DE MARZO DE 2014)</w:t>
      </w:r>
    </w:p>
    <w:p>
      <w:pPr>
        <w:pStyle w:val="Estilo"/>
        <w:rPr>
          <w:rFonts w:ascii="Montserrat" w:hAnsi="Montserrat" w:cs="Montserrat"/>
        </w:rPr>
      </w:pPr>
      <w:r>
        <w:rPr>
          <w:rFonts w:cs="Montserrat" w:ascii="Montserrat" w:hAnsi="Montserrat"/>
        </w:rPr>
        <w:t>Artículo Segundo.- Con el propósito de dar cumplimiento a la obligación de garantizar la calidad en la educación obligatoria, en el marco de las disposiciones que regulan el servicio profesional docente, y en atención a los lineamientos que se emitan, las autoridades educativas, actualizarán los instrumentos de naturaleza laboral y administrativa, debiendo dejar sin efectos las que se opongan o limiten el cumplimiento de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procedimientos y recursos administrativos que se encuentren en trámite a la entrada en vigor del presente decreto, se substanciarán de conformidad a las disposiciones legales vigentes al momento de su tram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información que deban recabar las autoridades educativas locales para integrar al padrón estatal de estudiantes, docentes, instituciones y centros escolares, así como el registro estatal de emisión, validación e inscripción de documentos académicos, se acopiará de conformidad a la disponibilidad presupuestaria y los convenios de coordinación que se hagan con las autoridades educativas federales, en el marco d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Gobierno del Estado de Nayarit y las autoridades educativas estatales reconocen la representación y la titularidad de la relación laboral con el Sindicato Nacional de los Trabajadores de la Educación, en los términos de su registro vigente y de conformidad con las disposiciones legales correspondientes, mismo que pugnará por la defensa plena de los derechos laborales reconocidos por la Constitución General a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De conformidad a lo dispuesto por el artículo octavo transitorio de la Ley General del Servicio Profesional Docente, el personal que cuente con nombramiento definitivo que no alcance un resultado suficiente en la tercera evaluación a que se refiere el artículo 53 de la citada ley, no será separado de la función pública y será readscrito para continuar en otras tareas dentro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respecta al personal provisional se estará a lo dispuesto al artículo noveno transitorio de la Ley General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se tendrá pleno respeto a los derechos constitucionales de los trabajadores de la educación, de conformidad a lo dispuesto por la fracción III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6 DE MARZO DE 2014)</w:t>
      </w:r>
    </w:p>
    <w:p>
      <w:pPr>
        <w:pStyle w:val="Estilo"/>
        <w:rPr>
          <w:rFonts w:ascii="Montserrat" w:hAnsi="Montserrat" w:cs="Montserrat"/>
        </w:rPr>
      </w:pPr>
      <w:r>
        <w:rPr>
          <w:rFonts w:cs="Montserrat" w:ascii="Montserrat" w:hAnsi="Montserrat"/>
        </w:rPr>
        <w:t>Artículo Séptimo.- Las autoridades educativas, de acuerdo a la disponibilidad presupuestal y atendiendo los lineamientos del Instituto Nacional para la Evaluación de la Educación, impulsarán programas de capacitación docente de calidad que atiendan el ejercicio del servicio docente en nuestro estado, a fin de que se obtengan los mejores resultados posibles en las evaluaciones a las que sean sometidos derivado de la implementación del Servicio Profesi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26 DE MARZO DE 2014)</w:t>
      </w:r>
    </w:p>
    <w:p>
      <w:pPr>
        <w:pStyle w:val="Estilo"/>
        <w:rPr>
          <w:rFonts w:ascii="Montserrat" w:hAnsi="Montserrat" w:cs="Montserrat"/>
        </w:rPr>
      </w:pPr>
      <w:r>
        <w:rPr>
          <w:rFonts w:cs="Montserrat" w:ascii="Montserrat" w:hAnsi="Montserrat"/>
        </w:rPr>
        <w:t>Artículo Octavo.- El Congreso del Estado, deberá realizar el alineamiento correspondiente a la Ley Orgánica del Poder Ejecutivo del Estado de Nayarit y el Decreto de Creación del Organismo Público Descentralizado Servicios de Educ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OS ARTÍCULOS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OS ARTÍCULOS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LA FRACCIÓN I DEL ARTÍCULO 80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ADICIONA UN SEGUNDO PÁRRAFO A LA FRACCIÓN XII DEL ARTÍCULO 9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Administración y Finanzas deberá realizar las adecuaciones presupuestarias necesarias a efecto de propiciar la operación óptima del Fondo de Vivienda para los Trabajadores de la Educación al Servicio del Estado a que hace referenci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que no exceda de ciento ochenta días naturales contados a partir de la entrada en vigor del presente Decreto, la Secretaría de Administración y Finanzas en coordinación con la Secretaría de Educación del Estado de Nayarit, deberá emitir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uníquese el presente Decreto al titular del Poder Ejecutivo del Estado de Nayarit,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muníquese el presente Decreto a los veinte municipios del Estado de Nayarit,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plazo que no exceda de 180 días, el Ejecutivo del Estado deberá realizar las adecua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entrada en vigor del presente decreto, las disposiciones actuales seguirán aplicándose para la operación y funcionamiento de los servicios de educación, siempre y cuando no contravengan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ámites y procedimientos iniciados con anterioridad a la entrada en vigor del presente Decreto, concluirán con las normas al momento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erogaciones que se generen con motivo de la entrada en vigor de la presente Ley se realizarán con cargo a la disponibilidad presupuestaria que se apruebe para tal fin al sector educativo del Estado, para el ejercicio fiscal correspondiente, lo cual se llevará a cabo de manera progresiva con el objeto de cumplir con las obligaciones que tendrán a su cargo las autoridades competentes, derivada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relaciones laborales de los trabajadores al servicio de la educación que, al momento de la entrada en vigor de esta Ley, se rigen por el artículo 123 Constitucional Apartado A o B, según corresponda, se mantendrán en esos términos, de conformidad con lo dispuesto en el Artículo Décimo Sext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LEY DE EDUCACIÓN DEL ESTADO DE NAYARIT, EN MATERIA DE PREVENCIÓN DEL SU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utoridad educativa estatal en colaboración con los Servicios de Salud de Nayarit, en el ámbito de sus posibilidades presupuestales de cada ciclo escolar, desarrollarán los trabajos necesarios para la implementación de protocolos de prevención, detección y actuación ante una conducta suicida, atendiendo las consideraciones necesarias para cada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publicados los protocolos señalados en el transitorio que antecede, la autoridad educativa estatal en colaboración con los Servicios de Salud de Nayarit, capacitarán a las personas involucradas en la implementación de los mismos, considerando como parte de la capacitación, el respeto a los derechos humanos, a los derechos de niñas, niños y adolescentes y la protección de datos personales, en aten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muníquese el presente Decreto a la Secretaría de Educación del Estado, para los efecto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EDUCACIÓN DEL ESTADO DE NAYARIT, EN MATERIA DE PROMOCIÓN DEL EMPRENDIMIENTO, EL FOMENTO DE LA CULTURA DEL AHORRO Y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EDUCACIÓN PARA EL ESTADO DE NAYARIT, EN MATERIA DE PERSPECTIVA DE GÉNERO Y SALUD BU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LAS FRACCIONES XLIII Y XLIV DEL ARTÍCULO 9°, Y SE ADICIONA LA FRACCIÓN XLV DEL ARTÍCULO 9° DE LA LEY DE EDUCACIÓN DEL ESTADO DE NAYARIT, EN MATERIA DE ORIENTACIÓN VOCACI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LA FRACCIÓN XVI DEL ARTÍCULO 6o. DE LA LEY DE EDUCACIÓN DEL ESTADO DE NAYARIT, EN MATERIA DE RESPETO, APRECIO Y RECONOCIMIENTO A LA CAPACIDAD DE APORTA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LA FRACCIÓN XIII DEL ARTÍCULO 9 DE LA LEY DE EDUCACIÓN DEL ESTADO DE NAYARIT, EN MATERIA DE BECAS A ALUMNOS DE ALTO RENDIMIENTO Y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90 días hábiles, se deberán realizar las modificaciones al reglamento respectivo, con el propósito de facilitar criterios de evaluación que permitan el acceso al sistema de b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LAS FRACCIONES XLIV Y XLV DEL ARTÍCULO 9, LAS FRACCIONES 11 Y 111 DEL ARTÍCULO 17, LAS FRACCIONES VII Y VIII DEL ARTÍCULO 50, LAS FRACCIONES IX Y X DEL ARTÍCULO 56 Y LAS FRACCIONES XII Y XIII DEL ARTÍCULO 67 BIS; Y SE ADICIONAN UN TERCER PÁRRAFO AL ARTÍCULO 3, LA FRACCIÓN XLVI DEL ARTÍCULO 9, LA FRACCIÓN IV DEL ARTÍCULO 17, UN SEGUNDO PÁRRAFO AL ARTÍCULO 42, LA FRACCIÓN IX AL ARTÍCULO 50, LA FRACCIÓN XI AL ARTÍCULO 56 Y LA FRACCIÓN XIV AL ARTÍCULO 67 BIS , TODOS DE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09:00Z</dcterms:created>
  <dc:creator/>
  <dc:description/>
  <dc:language>en-US</dc:language>
  <cp:lastModifiedBy/>
  <dcterms:modified xsi:type="dcterms:W3CDTF">2023-09-21T18:09:00Z</dcterms:modified>
  <cp:revision>1</cp:revision>
  <dc:subject/>
  <dc:title/>
</cp:coreProperties>
</file>