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PARA LA COMPETITIVIDAD Y EL EMPLE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5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Sección Cuarta del Periódico Oficial del Estado de Nayarit, el miércoles 16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NEY GONZÁLEZ SÁNCHEZ, Gobernador Constitucional del Estado Libre y Soberano de Nayarit,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Local, se ha servido dirigirme para su promulg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Nayarit, representado por su XXIX Legislatura,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ARA LA COMPETITIVIDAD Y EL EMPLE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 esta ley son de orden público e interés general y tienen por objeto promover y fomentar las actividades económicas para generar, preservar y aumentar el empleo, en el marco de un desarrollo sostenido y equilibrado del estado de Nayarit y sus municipios; así como generar un entorno favorable para el desarrollo del conocimiento científico y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tividades de fomento y el desarrollo económico del estado de Nayarit se sujetarán y deberán ser congruentes con lo establecido por los artículos 26 de la Constitución Política de los Estados Unidos Mexicanos y I34 de la Constitución Política del Estado de Nayarit, así como con la Ley de Planeación del Estado de Nayarit y los Planes Nacional, Estatal y Municipales de desarroll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BRIL DE 2023)</w:t>
      </w:r>
    </w:p>
    <w:p>
      <w:pPr>
        <w:pStyle w:val="Estilo"/>
        <w:rPr>
          <w:rFonts w:ascii="Montserrat" w:hAnsi="Montserrat" w:cs="Montserrat"/>
        </w:rPr>
      </w:pPr>
      <w:r>
        <w:rPr>
          <w:rFonts w:cs="Montserrat" w:ascii="Montserrat" w:hAnsi="Montserrat"/>
        </w:rPr>
        <w:t>El fomento a la competitividad y el empleo del Estado de Nayarit se llevará a cabo atendiendo el principio de perspectiva de género e impulsando la igualdad entre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oyos: Los estímulos fiscales, beneficios colaterales e incentivos de naturaleza económica y patrimonial que podrán otorgarse con fundamen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denas Productivas: Sistemas productivos que integran conjuntos de empresas que añaden valor agregado a productos o servicios a través de las fases del proces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misión Dictaminadora: La Comisión Dictaminadora de los apoy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mpetitividad: La calidad del ambiente económico e institucional para el desarrollo sostenible y sustentable de las actividades privadas y el aumento de la productividad; y a nivel empresa, la capacidad para mantener y fortalecer su rentabilidad y participación de las MIPyMES en los mercados, con base en ventajas asociadas a sus productos o servicios, así como a las condiciones en que los ofr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ejo: El Consejo Consultivo Estatal para la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jecutivo: El Gobernador Constitucional del Estado Libre y Soberan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sas: Unidad de organización dedicada a actividades industriales, mercantiles o de prestación de servicios con fines lucrativos. Para los efectos de esta ley las empresas se clasifican en Micro, Pequeñas, Medianas y Gran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versión: El conjunto de acciones y recursos necesarios para el establecimiento, instalación y operación de una empresa por parte de la iniciativ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las inversiones podrán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uevas: Las que se destinan a la instalación de una empresa para iniciar operaciones productiv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mpliaciones: Las que se destinan a ampliar las operaciones productivas que representen un incremento en la capacidad instalada en los niveles de producción y/o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ratégicas: Las que por su influencia e impacto económico generen beneficios ostentables y fomenten el desarrollo económico del Estado;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Inversión en Tecnología: Inversiones cuyo modelo de negocios se basan en el conocimiento científico y tecnológico y/o que destinan un porcentaje de sus ventas anuales a la investigación y/o el desarrollo experi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ey: La Ley para la Competitividad y el Emple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ejora Regulatoria: Acciones que promuevan la mejora continúa de los trámites estatales y municipales que el sector empresarial requiere realizar para su instalación y operación permitiendo la simplificación administrativa y consecuentemente la reducción de los tiempos de respuesta, de los requisitos y de sus form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MIPYMES: Micro, pequeñas y medianas empresas, legalmente constituidas, con base en la estratificación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año</w:t>
        <w:tab/>
        <w:t>Sector</w:t>
        <w:tab/>
        <w:tab/>
        <w:t>Rango</w:t>
        <w:tab/>
        <w:t>de</w:t>
        <w:tab/>
        <w:tab/>
        <w:t>Rango</w:t>
        <w:tab/>
        <w:t>de monto</w:t>
        <w:tab/>
        <w:t>Tope</w:t>
      </w:r>
    </w:p>
    <w:p>
      <w:pPr>
        <w:pStyle w:val="Estilo"/>
        <w:rPr>
          <w:rFonts w:ascii="Montserrat" w:hAnsi="Montserrat" w:cs="Montserrat"/>
        </w:rPr>
      </w:pPr>
      <w:r>
        <w:rPr>
          <w:rFonts w:cs="Montserrat" w:ascii="Montserrat" w:hAnsi="Montserrat"/>
        </w:rPr>
        <w:t>número de</w:t>
        <w:tab/>
        <w:tab/>
        <w:t>de ventas</w:t>
        <w:tab/>
        <w:tab/>
        <w:t>máximo</w:t>
      </w:r>
    </w:p>
    <w:p>
      <w:pPr>
        <w:pStyle w:val="Estilo"/>
        <w:rPr>
          <w:rFonts w:ascii="Montserrat" w:hAnsi="Montserrat" w:cs="Montserrat"/>
        </w:rPr>
      </w:pPr>
      <w:r>
        <w:rPr>
          <w:rFonts w:cs="Montserrat" w:ascii="Montserrat" w:hAnsi="Montserrat"/>
        </w:rPr>
        <w:t>trabajadores</w:t>
        <w:tab/>
        <w:tab/>
        <w:t>anuales (mdp)</w:t>
        <w:tab/>
        <w:t>comb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cro</w:t>
        <w:tab/>
        <w:tab/>
        <w:t>Todas</w:t>
        <w:tab/>
        <w:t>Hasta I0</w:t>
        <w:tab/>
        <w:tab/>
        <w:t>Hasta $4</w:t>
        <w:tab/>
        <w:tab/>
        <w:tab/>
        <w:t>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equeña</w:t>
        <w:tab/>
        <w:t>Comercio</w:t>
        <w:tab/>
        <w:t>Desde 11</w:t>
        <w:tab/>
        <w:tab/>
        <w:t>Desde $4.01 hasta</w:t>
        <w:tab/>
        <w:tab/>
        <w:t>93</w:t>
      </w:r>
    </w:p>
    <w:p>
      <w:pPr>
        <w:pStyle w:val="Estilo"/>
        <w:rPr>
          <w:rFonts w:ascii="Montserrat" w:hAnsi="Montserrat" w:cs="Montserrat"/>
        </w:rPr>
      </w:pPr>
      <w:r>
        <w:rPr>
          <w:rFonts w:cs="Montserrat" w:ascii="Montserrat" w:hAnsi="Montserrat"/>
        </w:rPr>
        <w:t>hasta 30</w:t>
        <w:tab/>
        <w:tab/>
        <w:t>$100</w:t>
        <w:tab/>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dustria y</w:t>
        <w:tab/>
        <w:t>Desde 11 hasta</w:t>
        <w:tab/>
        <w:t>Desde $4.01 hasta</w:t>
        <w:tab/>
        <w:tab/>
        <w:t>95</w:t>
      </w:r>
    </w:p>
    <w:p>
      <w:pPr>
        <w:pStyle w:val="Estilo"/>
        <w:rPr>
          <w:rFonts w:ascii="Montserrat" w:hAnsi="Montserrat" w:cs="Montserrat"/>
        </w:rPr>
      </w:pPr>
      <w:r>
        <w:rPr>
          <w:rFonts w:cs="Montserrat" w:ascii="Montserrat" w:hAnsi="Montserrat"/>
        </w:rPr>
        <w:t>Servicios</w:t>
        <w:tab/>
        <w:t>50</w:t>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ana</w:t>
        <w:tab/>
        <w:t>Comercio</w:t>
        <w:tab/>
        <w:t>Desde 31 hasta</w:t>
        <w:tab/>
        <w:t>Desde $100.01</w:t>
      </w:r>
    </w:p>
    <w:p>
      <w:pPr>
        <w:pStyle w:val="Estilo"/>
        <w:rPr>
          <w:rFonts w:ascii="Montserrat" w:hAnsi="Montserrat" w:cs="Montserrat"/>
        </w:rPr>
      </w:pPr>
      <w:r>
        <w:rPr>
          <w:rFonts w:cs="Montserrat" w:ascii="Montserrat" w:hAnsi="Montserrat"/>
        </w:rPr>
        <w:tab/>
        <w:tab/>
        <w:tab/>
        <w:tab/>
        <w:t>100</w:t>
        <w:tab/>
        <w:tab/>
        <w:tab/>
        <w:t>hasta $250</w:t>
        <w:tab/>
        <w:tab/>
        <w:tab/>
        <w:t>2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vicios</w:t>
        <w:tab/>
        <w:t>Desde 51 hasta</w:t>
        <w:tab/>
      </w:r>
    </w:p>
    <w:p>
      <w:pPr>
        <w:pStyle w:val="Estilo"/>
        <w:rPr>
          <w:rFonts w:ascii="Montserrat" w:hAnsi="Montserrat" w:cs="Montserrat"/>
        </w:rPr>
      </w:pPr>
      <w:r>
        <w:rPr>
          <w:rFonts w:cs="Montserrat" w:ascii="Montserrat" w:hAnsi="Montserrat"/>
        </w:rPr>
        <w:tab/>
        <w:tab/>
        <w:tab/>
        <w:tab/>
        <w:t>1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dustria</w:t>
        <w:tab/>
        <w:t>Desde 51 hasta</w:t>
        <w:tab/>
        <w:t>Desde $100.01</w:t>
      </w:r>
    </w:p>
    <w:p>
      <w:pPr>
        <w:pStyle w:val="Estilo"/>
        <w:rPr>
          <w:rFonts w:ascii="Montserrat" w:hAnsi="Montserrat" w:cs="Montserrat"/>
        </w:rPr>
      </w:pPr>
      <w:r>
        <w:rPr>
          <w:rFonts w:cs="Montserrat" w:ascii="Montserrat" w:hAnsi="Montserrat"/>
        </w:rPr>
        <w:t>250</w:t>
        <w:tab/>
        <w:tab/>
        <w:tab/>
        <w:t>hasta $250</w:t>
        <w:tab/>
        <w:tab/>
        <w:tab/>
        <w:t>2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pe Máximo Combinado = (Trabajadores) x I0% + (Ventas Anuales) x 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cluyen productores agrícolas, ganaderos, forestales, pescadores, acuicultores, mineros, artesanos y de bienes culturales, así como prestadores de servicios turísticos y bie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yecto de Inversión: Conjunto de documentación que describe el plan de negocios y la inversión privada destinada a la instalación de una nueva Empresa, a la ampliación de las operaciones productivas, a la investigación e implementación de proyectos de innovación y desarrollo tecnológico que generen valor agregado en productos, procesos, y/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glamento: El Reglamento de la Ley para la Competitividad y el Emple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ecretaría: La Secretaría de Desarrollo Económic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Secretariado Ejecutivo: Órgano colegiado encargado de la ejecución de los acuerdos tomados en el seno del Consejo Consultivo Estatal para la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Ventanilla Única: Instancia facilitadora de gestión empresarial dependiente del Ejecutivo o de los Ayuntamientos que tiene como fin recibir y dar seguimiento integral a los trámites relacionados con la obtención de licencias, permisos y autorizaciones relacionadas con la creación, ampliación, reubicación y operación de establecimientos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ibuir al desarrollo económico de Nayarit mediante políticas y criterios públicos que fomenten el establecimiento y consolidación de empresa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 las bases sobre las cuales la Administración Pública Estatal y los Municipios fomentarán las actividades económicas y competitividad de la micro, pequeña, medianas y grande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de apoyo a proyectos de inversión privada generadores de empleo, o que por su naturaleza impacten de manera importante en el desarrollo económico de la región 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3)</w:t>
      </w:r>
    </w:p>
    <w:p>
      <w:pPr>
        <w:pStyle w:val="Estilo"/>
        <w:rPr>
          <w:rFonts w:ascii="Montserrat" w:hAnsi="Montserrat" w:cs="Montserrat"/>
        </w:rPr>
      </w:pPr>
      <w:r>
        <w:rPr>
          <w:rFonts w:cs="Montserrat" w:ascii="Montserrat" w:hAnsi="Montserrat"/>
        </w:rPr>
        <w:t>IV. Generar condiciones para el desarrollo equilibrado de los diferentes sectores de la actividad económica, incorporando la perspectiva de género en el diseño, planeación, ejecución, seguimiento y evaluación de los program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la creación de fuentes de empleo formal y competitivo, particularmente en las regiones y sectores económicos prioritar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gular la entrega de estímulos fiscales, beneficios colaterales, e incentivos económicos a la empresa productiva que agregue valor a las actividades económicas desarrolladas o por desarrollars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desregulación económica y la simplific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la capacitación, investigación y desarrollo tecnológico encaminado al desarrollo de nuevos productos o procesos de las empresa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creación de procedimientos, prácticas y normas que contribuyan al avance de la calidad de los procesos de producción, distribución, mercadeo y servicio al cliente de las MIPY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adyuvar con las MIPyMES para el incremento de la producción, constitución de nuevas empresas y consolidación de la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centivar la compra de productos y servicios producidos por las MIPyMES nayaritas por parte del Sector Público Estatal y Municipal, los consumidores locales, nacionales e inversionistas y clientes extranjeros, en el marco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piciar las condiciones para la creación y consolidación de las Cadenas</w:t>
      </w:r>
    </w:p>
    <w:p>
      <w:pPr>
        <w:pStyle w:val="Estilo"/>
        <w:rPr>
          <w:rFonts w:ascii="Montserrat" w:hAnsi="Montserrat" w:cs="Montserrat"/>
        </w:rPr>
      </w:pPr>
      <w:r>
        <w:rPr>
          <w:rFonts w:cs="Montserrat" w:ascii="Montserrat" w:hAnsi="Montserrat"/>
        </w:rPr>
        <w:t>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poner esquemas para la modernización, innovación y desarrollo tecnológico en las MIPy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XIV. Promover que la creación y desarrollo de las MIPyMES sea en el marco de la normativa ecológica y que éstas contribuyan al desarrollo sustentable y equilibrado de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MARZO DE 2021)</w:t>
      </w:r>
    </w:p>
    <w:p>
      <w:pPr>
        <w:pStyle w:val="Estilo"/>
        <w:rPr>
          <w:rFonts w:ascii="Montserrat" w:hAnsi="Montserrat" w:cs="Montserrat"/>
        </w:rPr>
      </w:pPr>
      <w:r>
        <w:rPr>
          <w:rFonts w:cs="Montserrat" w:ascii="Montserrat" w:hAnsi="Montserrat"/>
        </w:rPr>
        <w:t>XV. Crear y tramitar, de acuerdo a la legislación aplicable, distintivos y certificaciones respecto de productos y servicios nayaritas, para distinguirlos por su calidad e impulsar el consumo local en todas sus vert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8 DE MARZO DE 2021)</w:t>
      </w:r>
    </w:p>
    <w:p>
      <w:pPr>
        <w:pStyle w:val="Estilo"/>
        <w:rPr>
          <w:rFonts w:ascii="Montserrat" w:hAnsi="Montserrat" w:cs="Montserrat"/>
        </w:rPr>
      </w:pPr>
      <w:r>
        <w:rPr>
          <w:rFonts w:cs="Montserrat" w:ascii="Montserrat" w:hAnsi="Montserrat"/>
        </w:rPr>
        <w:t>XVI. Las demás que contribuyan a la realización de los fi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aplicación de la presente ley corresponde al Ejecutivo, por conducto de la Comisión Dictaminadora y de la Secretaría, así como a los Ayuntamientos por conducto de sus autoridades, en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el párrafo anterior, El Ejecutivo promoverá los mecanismos de coordinación necesarios para coadyuvar en el cumplimiento d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PETENCIA Y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El Ejecutivo, por conducto de la Secretaría, podrá celebrar acuerdos y formalizar convenios de coordinación y/o colaboración con autoridades federales, estatales o municipales, así como con el sector privado con el fin de lograr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promoverá la coordinación de acciones con el Gobierno Federal, el de otros Estados y de los Ayuntamientos, en el ámbito de su competencia y fomentará la participación de las organizaciones productivas de los sectores social, privado y d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Deberá privilegiarse la mejora regulatoria, la unificación y homologación de procesos y requisitos para el establecimiento o desarrollo de empresas y sectore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El Estado, la Federación y los Municipios podrán prestar servicios de atención integral a empresas y el desarrollo económico, en el marco de la coordinación interinstitucional y competencial, atendiendo a sus prioridades, necesidades y posibilidades, conforme a lo dispuesto por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A fin de impulsar el fomento para el desarrollo económico, la Secretaría, atendiendo a las prioridades estatales, regionales y municipales proveerá a la coordinación de las acciones y procesos, conforme a los objetivos y lineamientos previ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Sin perjuicio de la concurrencia con la Federación y Municipios, el Estado realizará las fun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fomentar y coordinar acciones programáticas que vinculen la planeación institucional e interinstitucional de las actividades atendiendo a los objetivos, lineamientos y prioridades que demande el desarrollo integral o regional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spiciar y apoyar la celebración y aplicación de convenios para el fomento y desarrollo de manera armónica, entre el Estado, la Federación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el desarrollo del fomento económico cuantitativa y cualitativamente, mediante una matriz de indicadores estratégicos y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3)</w:t>
      </w:r>
    </w:p>
    <w:p>
      <w:pPr>
        <w:pStyle w:val="Estilo"/>
        <w:rPr>
          <w:rFonts w:ascii="Montserrat" w:hAnsi="Montserrat" w:cs="Montserrat"/>
        </w:rPr>
      </w:pPr>
      <w:r>
        <w:rPr>
          <w:rFonts w:cs="Montserrat" w:ascii="Montserrat" w:hAnsi="Montserrat"/>
        </w:rPr>
        <w:t>IV. Apoyar las acciones y proyectos de fomento para el desarrollo económico mediante la asignación de recursos públicos, bajo una perspectiva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previstas en la presente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Ayuntamientos en el ámbito de su respectiva competencia, dictarán la normatividad que deberá regir esta materia, de conformidad co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ridades responsables, régimen de actuación y los procedimientos para fomentar la competitividad y el desarrollo económic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isposiciones en materia de mejora regulatoria y autoridades responsab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3)</w:t>
      </w:r>
    </w:p>
    <w:p>
      <w:pPr>
        <w:pStyle w:val="Estilo"/>
        <w:rPr>
          <w:rFonts w:ascii="Montserrat" w:hAnsi="Montserrat" w:cs="Montserrat"/>
        </w:rPr>
      </w:pPr>
      <w:r>
        <w:rPr>
          <w:rFonts w:cs="Montserrat" w:ascii="Montserrat" w:hAnsi="Montserrat"/>
        </w:rPr>
        <w:t>III. Los esquemas necesarios para estimular e incentivar a las Empresas, y las autoridades u organismos facultados para gestionarlos, otorgando los apoyos que procedan, de conformidad con las actividades sujetas al fomento económico, según lo determine dicho orden de Gobierno, atendiendo la perspectiva de género e impulsando la igualdad entre hombres y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edios de defensa a los que podrán acudir los particulares en contra de las resoluciones y el procedimiento a observ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disposiciones que consideren necesarias para lograr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os apoyos que resuelva otorgar la Comisión Dictaminadora, la Secretaría y las autoridades municipales deberán ser entregados en la forma, modalidades, condiciones, montos, plazos, vigencia, requisitos, limitaciones, prohibiciones y procedimientos que la ley o su reglamento establezcan, y las disposiciones administrativas que expid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apoyos deben ajustarse a las disposiciones y montos contenidos en el presupuesto de egresos del estado o los municipios, según el ejercicio fiscal correspondiente,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poyos y estímulos fiscales cuyo otorgamiento impliquen más de un ejercicio fiscal, serán de orden preferente en los subsecuentes ejercicios fiscales al del año de su autorización. Al momento de elaborarse y autorizarse los presupuestos de egresos, las autoridades estatales y las municipales deberán considerar las partidas y los montos que garanticen el cumplimiento de los compromisos en materia de fomento al desarrollo de la inversión previamente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Tratándose de Proyectos de Inversión de carácter Estratégico, el ejecutivo a través de la Secretaría y los ayuntamientos, de manera independiente podrán otorgar incentivos económicos en el ámbito de su competencia y disponibilidad presupuestal considerand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yectos que por su interés e impacto económico, sectorial y regional, generen tangibles beneficios en 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yan de manera directa e indirecta a la creación, desarrollo y consolidación de las MIPyMES, particularmente a través de encadenamientos productivos o mejora económica de la zona de impac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en fuentes de empleo constantes y a largo plazo para sectores específicos de la oferta educativa de los planteles públicos o de educación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ÍMUL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Se consideran estímulos fiscales, a los apoyos gubernamentales que se destinan a promover el desarrollo de las actividades y regiones, tales como: la devolución de impuestos, subsidios, reducción de tasas impositivas, y las subvenciones parciales o totales de contribuciones, licencias y/o derech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estímulos fiscales que conforme a esta ley y su reglamento se otorguen, serán estatales y municipales, a favor de los Proyectos de Inversión contemplad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estímulos fiscales de carácter estatal podrán consistir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ubvención de hasta el I00 % en los impuestos estatales que tribute la empresa por la naturaleza de su inversión que al efecto determine el Ejecutivo a travé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stímulos establecidos en esta fracción podrán concederse hasta por ocho años. Este beneficio se podrá ampliar hasta por 2 años cuando los beneficiarios acrediten tener como mínimo el 20% de su personal destinado a labores de investigación y desarrollo, bajo convenio con las distintas universidades del Estado que incluya la incorporación de estudiantes en las distintas áreas de la investigación y desarrollo que tengan dicha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mpresas que utilicen energías limpias en sus procesos productivos podrán obtener una ampliación hasta por 2 años adicionales a los señalados en el párrafo anterior. Los mecanismos de presentación de solicitudes de ampliación, así como el procedimiento de revisión y aprobación estarán contemplados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ubvención hasta de un 100 %, en todos los derechos estatales que deba cubrir para la realización de la inversión. Este incentivo podrá otorgarse hasta por un año, sin importar la zona donde se establezca la Empresa, y el sector o actividad económica que desempeñ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Para los efectos de la determinación de los estímulos a que hace referencia la fracción I, del artículo 16, el Ejecutivo a través de la Comisión Dictaminadora publicará en el Periódico Oficial, Órgano del Gobierno del Estado de Nayarit, la relación de impuestos y derechos correspondientes, bajo las siguientes var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mporalidad: Tiempo por el cual se otorga el apoyo a l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Zonificación: Se establecerán los municipios o zonas de los mismos que sean considerados como de media, máxima y alta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ctorización: Se determinarán qué proyectos de inversión serán susceptibles de apoyos, de acuerdo a la actividad de la economía donde se encuentr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centual: Se contemplarán los porcentajes de reducción por sector de la actividad económica y zona de establecimiento del proyecto de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estímulos fiscales de carácter municipal, se determinarán por parte de los Ayuntamientos mediante acuerdos administrativos, y podrán consistir en las siguientes subveciones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impues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derecho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pago de servici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municipales deberán publicar en el Periódico Oficial del Estado los estímulos fiscales que autor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os Ayuntamientos podrán suscribir convenios con el Ejecutivo a través de la Secretaría, para la aplicación automática de los estímulos fiscales por conducto de ésta última, que ellos autoricen mediante disposición administrativa anual en la cual se establezcan; temporalidad, zonificación, sectorización y porcentajes de aplicación a fin de simplificar la atención de los solicitantes en una sola ventan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torgamiento de estímulos fiscales municipales por las autoridades estatales al amparo de los convenios de colaboración administrativa, se otorgarán siempre que la actividad del solicitante esté comprendida dentro de los sectores y actividades económicas prioritarias para la economía municipal, así determinados por el propio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Adicional a los estímulos fiscales, el Ejecutivo y los Ayuntamientos podrán otorgar a las empresas que generen nuevas inversiones y/o empleos, o amplíen las ya existentes, los apoy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o a su actividad export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eneficios económicos y logísticos para la Investigación y desarrollo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ientación y capacitación orientadas a la protección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acciones encaminadas al desarrollo de mecanismos de integración que favorezcan la competitividad de la micro, pequeña y mediana em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al fortalecimiento de cadenas productivas, mediante el desarrollo de proveedurí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VI. Creación de unidades y parques industriales, agro-industriales y tecnológ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8 DE MARZO DE 2021)</w:t>
      </w:r>
    </w:p>
    <w:p>
      <w:pPr>
        <w:pStyle w:val="Estilo"/>
        <w:rPr>
          <w:rFonts w:ascii="Montserrat" w:hAnsi="Montserrat" w:cs="Montserrat"/>
        </w:rPr>
      </w:pPr>
      <w:r>
        <w:rPr>
          <w:rFonts w:cs="Montserrat" w:ascii="Montserrat" w:hAnsi="Montserrat"/>
        </w:rPr>
        <w:t>VII. Fomentar el uso de distintivos y certificaciones de productos y servicios nayaritas, para generar desarrollo económico a partir del consumo lo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8 DE MARZO DE 2021)</w:t>
      </w:r>
    </w:p>
    <w:p>
      <w:pPr>
        <w:pStyle w:val="Estilo"/>
        <w:rPr>
          <w:rFonts w:ascii="Montserrat" w:hAnsi="Montserrat" w:cs="Montserrat"/>
        </w:rPr>
      </w:pPr>
      <w:r>
        <w:rPr>
          <w:rFonts w:cs="Montserrat" w:ascii="Montserrat" w:hAnsi="Montserrat"/>
        </w:rPr>
        <w:t>VIII. Cualquier otra necesaria que impulse el desarrollo económico y la generación de empl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Se establecen como requisito indispensable para la obtención de la reducción de I00% en los estímulos fiscales de carácter estatal, que el sujeto de apoyo tenga su domicilio fiscal en la Entidad, o bien, para Empresas por instalarse, que la entidad productiva que presente el proyecto de inversión obtenga su domicilio fiscal en el Estado en los plazos y términos que determin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BENEFICIOS COLATERALES A LAS EMPR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Para los efectos de esta ley, se considerarán beneficios colaterales, el conjunto de acciones que el Estado a través de la Secretaría o la coordinación de ésta y/o los Ayuntamientos realicen a favor de las empresas que propicien el desarrollo económico, la creación de empleos y el fortalecimiento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tre los beneficios colaterales que el Estado y los Ayuntamientos podrán otorgar o desarrollar a favor de las Empresas se encuent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bras de infraestructura y de do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velación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strucción de camin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vimentación de caminos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strucción de obras de electr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erforación y puesta en operación de pozos profundos para la extracción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nstrucción de tomas de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nstrucción de colectores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onstrucción de espuelas de ferrocarr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roducción de nuevos servicios públ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Cualquier otro que se estim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los apoyos ofrecidos por el Estado en materia de infraestructura y servicios, se deberá tomar en consideración la opinión de la Secretaría de Obras Públicas del Gobierno del Estado, y se estará sujeto a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s aquellas acciones tendientes a cumplir los objetivos establecidos en la presente ley, que no constituyan estímulos fiscales o incentiv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CENTIVOS DE NATURALEZA ECONÓMICA Y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Estado por conducto de la Secretaría otorgará incentivos de naturaleza económica o patrimonial, respecto de los cuales fijará mediante criterios generales los principios, condiciones y requisitos bajo los cuales deberán ser otorgados. Los Ayuntamientos en su ámbito competencial determinarán la autoridad y términos en que deban ser entregados, atendiendo a las reglas que fij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Se consideran incentivos patrimoniales, los recursos públicos destinados al fomento para el desarrollo económico, canalizados a empresas mediante la colaboración institucional para la realización de operaciones de naturaleza real sobre bienes muebles e inmueble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Se consideran de forma enunciativa más no limitativa como incentivos de naturaleza patrimonial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misión de la propiedad de predios y/o edificaciones no utilizadas y/o subutilizadas por el Estado o Municipio propias para el desarrollo del proyecto, previa autorización del Congreso del Estado y del Ayuntamiento; 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ga en comodato de predios y/o edificaciones propiedad del Estado o Municipio propias para el desarrollo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trega de comodato o donación de maquinaria, equipos y herramienta propiedad del Estado 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o con el pago de arrendamiento de bienes muebles e inmuebles necesarios durante el periodo de arranque de los nuevos proye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lquier otra acción similar que coadyuve a cumplir el objetiv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venios que se suscriban a fin de otorgar este tipo de apoyos, deberá establecerse una cláusula expresa en la cual se garantice la reversión a favor del Estado o los municipios según sea el caso, de los bienes y las cantidades que les sean otorgadas a las empresas en caso de que éstas incumplan con las estipulaciones de reversión o la realización del proyecto que haya motivado el otorgamiento de dichos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provechamiento de bienes de dominio público invariablemente requerirá el proceso de desafectación prev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Se considerarán incentivos de naturaleza económica a las empresas, todos los apoyos de carácter pecuniario que puedan ser generados y otorgados por el Ejecutivo y por los Ayuntamientos que propicien el desarrollo económico, la creación de empleos y fortalecimiento de las Empres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incentivos económicos se otorgarán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nanci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bs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as fracciones I a III del presente artículo, la entrega de dichos incentivos se otorgará en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mpra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quipamiento;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e artículo, tanto los créditos, financiamientos y subsidios serán otorgados bajo las modalidades y condiciones que establezca la normativa aplicable de los programas que para tal efecto operen el Gobierno del Estado y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JETOS DE ESTÍMULOS FISCALES, BENEFICIOS COLATERALES E INCENTIVOS ECONÓ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Podrán ser sujetos de estímulos fiscales, beneficios colaterales e incentivos económicos las empresas que reúnan los requisitos y condiciones que establezcan esta ley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ser sujetos de los beneficios colaterales e incentivos económicos las empresas que se sujeten a la normativa aplicable de los programas que al efecto opere el Gobierno del Estado y/o expida la Secretaría y se estará a los requisitos, procedimientos, mecanismos de aprobación, seguimiento, vigencia y control que ésta conte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Para el otorgamiento de los estímulos fiscales, se observarán los requisitos que establezcan la presente Ley, el reglamento y la Secretaría, tomando en cuenta entre otros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ción de Empl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pleo de personas contratadas con capacidades diferentes, adultos mayores o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vel de remuneración a los niveles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onto de la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tor económico donde se realice la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versión en tecnología, atendiendo al porcentaje que represente respecto del valor de sus ventas 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arrollo de proveeduría local y encadenamiento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RZO DE 2021)</w:t>
      </w:r>
    </w:p>
    <w:p>
      <w:pPr>
        <w:pStyle w:val="Estilo"/>
        <w:rPr>
          <w:rFonts w:ascii="Montserrat" w:hAnsi="Montserrat" w:cs="Montserrat"/>
        </w:rPr>
      </w:pPr>
      <w:r>
        <w:rPr>
          <w:rFonts w:cs="Montserrat" w:ascii="Montserrat" w:hAnsi="Montserrat"/>
        </w:rPr>
        <w:t>VIII. Adquisición de insumos a empresas instaladas en el Estado y/o el país, incluyendo aquellas que incorporen a sus procesos, productos fabricados en Nayarit, que incluyan preferentemente distintivos o certificaciones de calidad nayarita. En este rubro, se excluye la compra de energía eléctrica, agua, gas, telecomunicaciones y combust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versificación de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3)</w:t>
      </w:r>
    </w:p>
    <w:p>
      <w:pPr>
        <w:pStyle w:val="Estilo"/>
        <w:rPr>
          <w:rFonts w:ascii="Montserrat" w:hAnsi="Montserrat" w:cs="Montserrat"/>
        </w:rPr>
      </w:pPr>
      <w:r>
        <w:rPr>
          <w:rFonts w:cs="Montserrat" w:ascii="Montserrat" w:hAnsi="Montserrat"/>
        </w:rPr>
        <w:t>X. Zona económica en que se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ABRIL DE 2023)</w:t>
      </w:r>
    </w:p>
    <w:p>
      <w:pPr>
        <w:pStyle w:val="Estilo"/>
        <w:rPr>
          <w:rFonts w:ascii="Montserrat" w:hAnsi="Montserrat" w:cs="Montserrat"/>
        </w:rPr>
      </w:pPr>
      <w:r>
        <w:rPr>
          <w:rFonts w:cs="Montserrat" w:ascii="Montserrat" w:hAnsi="Montserrat"/>
        </w:rPr>
        <w:t>XI. Actividad económica que desarrol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5 DE ABRIL DE 2023)</w:t>
      </w:r>
    </w:p>
    <w:p>
      <w:pPr>
        <w:pStyle w:val="Estilo"/>
        <w:rPr>
          <w:rFonts w:ascii="Montserrat" w:hAnsi="Montserrat" w:cs="Montserrat"/>
        </w:rPr>
      </w:pPr>
      <w:r>
        <w:rPr>
          <w:rFonts w:cs="Montserrat" w:ascii="Montserrat" w:hAnsi="Montserrat"/>
        </w:rPr>
        <w:t>XII.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os solicitantes declararán si perciben otro tipo de apoyo ya sea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ictaminadora mantendrá comunicación permanente para la coordinación de la asunción de compromisos fiscales y económicos que afecten la captación fiscal y la entrega de recursos presupuestarios en cantidad líquida para evitar duplicidad en la entrega de los apoyos que dispone esta Ley por parte de un mismo orden de gobierno a favor de una misma empresa y/o un mismo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ESTÍMULOS FISCALES PARA LA PRESERVACION Y GENERACIÓN DE EMPLEO EN CONDICIONES COYUNTURALES, DE EMERGENCIA ECONÓMICA Y/O DESASTR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Ejecutivo, a través de la Comisión y las autoridades municipales, serán competentes para otorgar estímulos fiscales y otros apoyos a los que se refiere esta ley a empresas, organizaciones de productores, cooperativas de producción y organizaciones sociales que por razones de variación negativa de la economía estatal o municipal, afectación en los precios de referencia de sus productos, desastres naturales, desequilibrio en las cadenas productivas y la realización de obras públicas que afecten su entorno comercial o productivo, entre otros; se encuentren en condición de vulnerabilidad y requieran de fomento extraordinario para el impulso de su competitividad, así como garantizar la preservación del empleo existente o la generación de nuevos empl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l otorgamiento de dichos estímulos será mediante acuerdo administrativo publicado en el Periódico Oficial, Órgano del Gobierno del Estado de Nayarit, y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otivos fundamentados de la necesidad del otorgamiento de los estímul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emporalidad, porcentaje y zonificación, en su caso, de aplicación de los estímulos fis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mpresas o grupos de empresas que pueden acceder a estímulos fiscales y las condiciones de acceso, solicitud, resolución, control y comprob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No podrán acceder a los estímulos o apoyos contemplados en el artículo 32 las empresas que los hayan obtenido con an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os estímulos contenidos en este Capítulo estarán en todo momento sujetos a la disposición presupuestal y se apegarán a las disposiciones presupuestarias definidas en la Ley de Ingresos y el Presupuesto de Egresos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DICTAMIN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 Comisión Dictaminadora, es la instancia plural responsable de resolver sobre la procedencia o improcedencia en el otorgamiento o cancelación de los estímulos fiscales de naturaleza estatal y municipal donde medie convenio con el Ayunta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Comisión Dictaminadora se integra por los titular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 derecho de voz y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de Desarrollo Económico, quien fungirá como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ía General de Gobierno, que fungirá como v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cretaría de Finanzas, que fungirá como v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retaría de Desarrollo Rural, que fungirá como v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cretaría de Planeación, que fungirá como v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cretaría del Medio Ambiente, que fungirá como v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Secretaría de Turismo, que fungirá como vo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Presidente Municipal en cuyo territorio se establecerá o esté establecida la empresa solicitante, que fungirá como v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 derecho de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de la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ía de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ejo Estatal de Ciencia y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representante del Sector Empresarial de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vitados que podrán ser personas físicas y morales, públicas o privadas que tengan interés, conocimientos y experiencia reconocida en los asuntos que se someten a la aprobación de la Comisión Dictamin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integrantes podrán designar un suplente para que los represente, el cual deberá acreditarse debidamente para comparecer a la (Sic)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cargos de los integrantes de la Comisión Dictaminadora serán honoríficos, por lo que no percibirán retribución, emolumento o compensación alguna por su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Para el debido cumplimiento de sus funciones, la Comisión Dictaminadora contará con un Secretario Técnico, que será nombrado y removido por ésta, a propuesta de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reuniones de la Comisión Dictaminadora serán de carácter ordinario mensualmente los fines de mes y extraordinario cuántas veces sea necesario, debiendo dictaminar todas las solicitudes recibidas durante el periodo comprendido del día 1°. al día 20 del mes del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uniones ordinarias deberán convocarse por lo menos cinco días naturales antes de la fecha de celebración y las extraordinarias hasta con 24 horas de anticipación. De todas las reuniones se levantará el acta circunstanciada, misma que deberá ser firmada por todos l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Para que las sesiones de la Comisión Dictaminadora sean válidas, será necesaria la asistencia de cuando menos la mitad más uno de sus integrantes si se trata de primera convocatoria. Las decisiones de la Comisión Dictaminadora se tomarán por mayoría de votos y en caso de empate, el Presidente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Para que entren en vigor las resoluciones de la Comisión Dictaminadora, deberán estar publicadas en el Periódico Oficial, Órgano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BTENCIÓN, EXTINCIÓN Y CANCELACIÓN DE LOS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s Empresas interesadas en obtener los apoyos previstos en esta ley, deberán presentar solicitud y proyecto de inversión al Ejecutivo a través de la Secretaría, y cumplir con los requisitos que se establezcan en esta ley, su reglamento y las disposiciones administrativas que emita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obtención de beneficios colaterales e incentivos económicos podrán ser sujetos de apoyo las empresas que se sujeten a la normativa aplicable de los programas que al efecto opere el Gobierno del Estado y/o expida la Secretaría y se estará a los requisitos, procedimientos, mecanismos de aprobación, seguimiento, vigencia y control que ésta conte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n caso de que la solicitud y su documentación anexa cumplan con los supuestos del artículo anterior, la Secretaría la turnará a la Comisión Dictaminadora para su evaluación y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necesarios y solicitud para la obtención de los apoyos contenidos en la presente ley deberán apegarse a los principios de autogestión, simplificación administrativa y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Comisión Dictaminadora, resolverá las solicitudes de estímulos fiscales, beneficios colaterales e incentivos económicos en el mismo mes calendario que se presenten por los solicitantes, siempre que éstas se reciban como máximo el día 20; las recibidas a partir del día 21 en adelante se resolverán hasta el siguiente mes de su recepción. La Comisión podrá requerir al solicitante para que aclare su petición o el contenido de la solicitud y proyecto de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Comisión Dictaminadora requiera al solicitante para aclaraciones el plazo de resolución seguirá su curso hasta que sea presentada la información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Comisión Dictaminadora se reserva el derecho de emitir la resolución si dentro del plazo establecido en el artículo 49 de la presente ley, no se aportan los elementos suficientes para sustentar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n caso de ser rechazada la solicitud del interesado por omisiones o incumplimiento en los requisitos establecidos, esta podrá volverse a solicitar una vez satisfechos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En cualquier tiempo, la Secretaría, por si o a petición de la Comisión Dictaminadora podrá verificar o inspeccionar que la empresa observe los requisitos y las condiciones generales y particulares que sirvieron de base para el otorgamiento de los estím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a Secretaría, podrá auxiliarse de las demás Dependencias del Estado, Entidades Paraestatales y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Empresas estarán obligadas a presentar la información que le sea requerida, en un término no mayor a cinco días hábiles, contados a partir de dicho requerimiento. Asimismo estarán obligadas a brindar todas las facilidades para la realización de la verificación o inspec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apoyos quedarán sin efectos en cualquiera de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cumplan el términ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Empresa deje de situarse dentro de los supuestos previstos por las disposiciones que sirvieron de sustento para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el interesado renuncie a los mismos de manera expresa y por escrit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canc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Procede la cancelación de los apoyos y la sanción correspondiente por conducto de la Secretaría o los Ayuntamientos, cuando la Empresa incurra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orte información falsa para su ob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inicie o suspenda sus actividades durante seis mese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estine a una finalidad diversa para la que se le otorg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umpla los requisitos y las condiciones generales y particulares que sirvieron de base para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 encuentre al corriente de su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transfiera por cualquier medio;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imule acciones para hacerse acreedor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larada la cancelación, se procederá a la determinación y cobro íntegro de la diferencia de las contribuciones que correspondan a partir de la fecha en que se presente la causa que dio origen a la cancelación, incluyendo sus accesorios, en los términos de las disposi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cancelación se sujetará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notificará a la Empresa el inicio del procedimiento de cancelación y la causa que motiva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mpresa contará con diez días hábiles para manifestar lo que a su derecho convenga, aportando en su caso los elementos que estime pertinentes, los cuales deberán estar relacionados con el hecho que se pretende prob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nscurrido dicho plazo, la autoridad que otorgó el estímulo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POYO A LAS MIPy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dependencias y entidades de la administración pública estatal, deberán destinar a las MIPyMES establecidas en el estado, un mínimo del 35% de los recursos que se eroguen para la adquisición y arrendamiento de bienes, contratación de servicios o realización de obra pública. La Secretaría deberá verificar el cumplimiento de la presente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coordinación con los organismos empresariales y las entidades públicas y privadas, promoverá los programas conducentes para elevar de manera permanente el nivel de competitividad de las MIPyM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5 DE ABRIL DE 2023)</w:t>
      </w:r>
    </w:p>
    <w:p>
      <w:pPr>
        <w:pStyle w:val="Estilo"/>
        <w:rPr>
          <w:rFonts w:ascii="Montserrat" w:hAnsi="Montserrat" w:cs="Montserrat"/>
        </w:rPr>
      </w:pPr>
      <w:r>
        <w:rPr>
          <w:rFonts w:cs="Montserrat" w:ascii="Montserrat" w:hAnsi="Montserrat"/>
        </w:rPr>
        <w:t>Artículo 54.- Los apoyos a las MIPyMES establecidas en la entidad, que podrán ser adicionales a los de carácter ordinario, se otorgarán en forma equitativa y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mprenderá entre otras,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articipación de las Empresas en eventos nacionales e internacionales que permitan difundir las oportunidades de negocio e inversión que ofrece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ceso de las Empresas al financiamiento, multiplicando los canales y productos financieros existentes y fortaleciendo la capacidad de gestión del empresario ante 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otorgamiento de becas y programas de capacitación y adiestramiento a los 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mpulso a la creación de Empresas regionales mediante la promoción de la cultura emprende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búsqueda de canales para la comercialización y promoción de los productos, en el ámbito regiona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asesoría continua y permanente sobre la tramitación de los procedimientos necesarios para su óptim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mpulso a la especialización de los procesos productivos y productos con ventajas competitivas y con valor tecnológico agr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fomento a la creación de incubadoras de empresas y la iniciativa y creatividad de los emprendedo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ante los ayuntamientos la adopción de la disposición contenida en el primer párrafo del artículo 53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Secretaría conjuntamente con las Secretarías del Trabajo y de Desarrollo Económico, las Instituciones Académicas así como las de Investigación y Desarrollo y el Consejo Estatal de Ciencia y Tecnología promoverá los programas de vinculación Academia-Empresa-Gobierno, para elevar la competitividad de los recursos humanos y promover la economía basada en el conocimiento, apoyando a las empresas en sus procesos de innovación y desarrollo y en el uso de tecnología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Secretaría organizará anualmente el Premio Estatal a la Excelencia Empresarial Nayarita, que se otorgará a las MIPyMES que hayan obtenido logros sobresalientes en las modalid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Innovación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Expor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la Responsabilidad So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la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Participarán en el concurso para el otorgamiento de este premio, las MIPyMES que cumplan con las bases que para tal efecto emita el Comité Organiz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Comité Organizador será el responsable de la emisión de la Convocatoria y bases de participación del Premio Estatal a la Excelencia Empresarial, y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Secretario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ecretario Técnico, que será nombrado por el Presi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invitación d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vocales representantes del sect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os vocales representantes del secto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os vocales representantes del sector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Tres vocales representantes de instituciones académicas o téc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deberá determinar en la convocatoria respectiva los reconocimientos y estímulos fiscales a que se harán acreedoras las MIPyMES ganadoras del Premio Estatal a la Excelencia Empresarial de conformidad con las bases que al efecto se establezcan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uncionamiento del comité organizador, los integrantes necesarios para sesionar, así como el número de votos requeridos para validar las determinaciones correspondientes, se establecerán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MENTO Y DESARROLLO ECONÓMICO DE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El Estado y los Ayuntamientos promoverán el desarrollo de proyectos de inversión y las relaciones económicas de las comunidades indígenas, entre éstas y las demás poblaciones de la comunidad, considerándose como de carácter estraté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ABRIL DE 2023)</w:t>
      </w:r>
    </w:p>
    <w:p>
      <w:pPr>
        <w:pStyle w:val="Estilo"/>
        <w:rPr>
          <w:rFonts w:ascii="Montserrat" w:hAnsi="Montserrat" w:cs="Montserrat"/>
        </w:rPr>
      </w:pPr>
      <w:r>
        <w:rPr>
          <w:rFonts w:cs="Montserrat" w:ascii="Montserrat" w:hAnsi="Montserrat"/>
        </w:rPr>
        <w:t>La promoción y el fomento de los proyectos de inversión se realizarán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autoridades estatales y municipales competentes, a petición de las comunidades indígenas, procurarán el otorgamiento a éstas de asistencia técnica y financiera en la medida de la disponibilidad presupuestal y ma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Ejecutivo, en coordinación con las autoridades federales y municipales, coadyuvará con las autoridades indígenas tradicionales, a fin de proporcionarles capacitación para identificar sus necesidades prioritarias, fortalezas y vocaciones económicas de sus comunidades para el desarrollo de programas y proyectos comun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Deberá priorizarse el apoyo de los proyectos ubicados en las regiones que correspondan a las comunidades indígenas, proporcionando los apoyos financieros y de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a Secretaría en coordinación con la Secretaría Estatal de Turismo, promoverá los proyectos de las comunidades indígenas con vocación artesanal para su difusión y comercialización en los mercado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JORA REGULATORIA Y SIMPLIFIC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a Mejora Regulatoria y la Simplificación Administrativa, tienen como objetivo ejercitar una revisión del marco regulatorio de las actividades económicas y realizar los ajustes necesarios para propiciar la productividad, el desarrollo económico, la atracción de nuevas inversiones y consecuentemente la generación de mayores empl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Se crea el Consejo Consultivo Estatal para la Mejora Regulatoria con el propósito de generar con celeridad los cambios que permitan incidir en un mayor desarrollo económico y en una mejor capacidad de respuesta para atender con prontitud y eficacia las necesidades de la sociedad y particularmente las del sector produ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Estatal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Ejecutivo, quien fungirá como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Secretaría Técnica, a cargo del titular de la Secretaría de Desarrollo</w:t>
      </w:r>
    </w:p>
    <w:p>
      <w:pPr>
        <w:pStyle w:val="Estilo"/>
        <w:rPr>
          <w:rFonts w:ascii="Montserrat" w:hAnsi="Montserrat" w:cs="Montserrat"/>
        </w:rPr>
      </w:pPr>
      <w:r>
        <w:rPr>
          <w:rFonts w:cs="Montserrat" w:ascii="Montserrat" w:hAnsi="Montserrat"/>
        </w:rPr>
        <w:t>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ocales Ejecutivos, a cargo de los titular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ía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ía de la Contralo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oordinador General de Fortalecimient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os Presidentes Municipales de los municipios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itados perma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Representante del Sector Empres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Representante del Colegio de No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Representante del Colegio de Corre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Representante del Colegio de Conta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Administrador Local del Servicio de Administración Tributaria del Gobierno</w:t>
      </w:r>
    </w:p>
    <w:p>
      <w:pPr>
        <w:pStyle w:val="Estilo"/>
        <w:rPr>
          <w:rFonts w:ascii="Montserrat" w:hAnsi="Montserrat" w:cs="Montserrat"/>
        </w:rPr>
      </w:pPr>
      <w:r>
        <w:rPr>
          <w:rFonts w:cs="Montserrat" w:ascii="Montserrat" w:hAnsi="Montserrat"/>
        </w:rPr>
        <w:t>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Director del Registro Público de la Propiedad y del Comer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Director del Instituto Catastral y Registral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podrán designar un suplente para que los represente, quien deberá acreditarse debidamente para comparecer a las reun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Para la ejecución de los acuerdos tomados en el seno del Consejo Consultivo Estatal para la Mejora Regulatoria, se crea un Secretariado Ejecutivo que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presidente, que será el Secretario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vicepresidente, que será el Secretario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Secretario Técnico que será el Delegado Estatal de la Secretaria de Economía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 primer vocal, que será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segundo vocal, que será el Secretario de la Contralo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 tercer vocal que será el Secretari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 cuarto vocal que será el Secretario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Vocales Ejecutivo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Presidente Municipal representante de la zona 1 (Huajicori, Acaponeta,</w:t>
      </w:r>
    </w:p>
    <w:p>
      <w:pPr>
        <w:pStyle w:val="Estilo"/>
        <w:rPr>
          <w:rFonts w:ascii="Montserrat" w:hAnsi="Montserrat" w:cs="Montserrat"/>
        </w:rPr>
      </w:pPr>
      <w:r>
        <w:rPr>
          <w:rFonts w:cs="Montserrat" w:ascii="Montserrat" w:hAnsi="Montserrat"/>
        </w:rPr>
        <w:t>Tecuala, Rosamorada, Ruiz, Tuxpan y Santiago Ixcuint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Presidente Municipal representante de la zona 2 (Tepic, Xalisco, San Blas, Santa María del Oro, El Nayar y Compos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 Presidente Municipal representante de la zona 3 (Ixtlán del Río, Amatlán de Cañas, San Pedro Lagunillas, Ahuacatlán, Jala, Bahía de Banderas y La Yes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presentantes municipales serán electos mediante mayoría de votos de entre los integrantes la zona de que se trate. Dicha designación deberá realizarse dentro de los primeros tres meses de iniciado el ejercicio constitucion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uno de los integrantes del Secretariado Ejecutivo deberá nombrar a su respectivo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Para la operación del Secretariado, los Ayuntamientos podrán firmar convenios con el Ejecutivo donde se especificará el alcance de la revisión al marco normativo, la aplicación de las acciones para la mejora regulatoria y la participación de éstos en dicho Secretar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Corresponde al Ejecutivo y a los Ayuntamientos a través del Secretariado llevar a cabo las medidas y políticas necesarias para la simplificación administrativa y la mejora regulatoria,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necesarias para la mejora regulatoria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jar el calendario para la entrega de información por parte de la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visar y, en su caso aprobar los requisitos y trámites que las dependencias, entidades municipales y estatales requieren a las empresas, en los términos de las disposiciones administrativas y leg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rmular propuestas de nuevas reformas ante las dependencias estatales y municipal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levar el Registro Estatal de Trámites y expedir los lineamientos con los cuales oper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celebración de acuerdos entre el Gobierno Estatal y los Gobiernos Municipales, para desregular la actividad económica en sus respectivos ámbito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oncertación de acciones en los sectores social y privado, con el objeto de identificar aquellas medidas que permitan mejorar el marco regul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mentar y promover la autogestión en los trámit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l desarrollo de medidas y sistemas para facilitar la apertura de empres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poner medidas para brindar mayor transparencia y eficiencia a las labores de inspección y verificación de las actividades productivas que realicen las autoridad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 la entidad que no celebren convenio con el Secretariado Ejecutivo, deberán establecer en su reglamentación interna a la autoridad responsable de realizar las acciones a que se refieren las fracciones III y IV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Secretariado llevará un Registro Estatal de Trámites que será público y que a su vez formará parte del Directorio de Trámites y Servicios Públicos Estatales y Municipales, el cual contendrá todos los trámites exigibles a los particulares para el establecimiento y operación de las empresas, por parte de las dependenci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Cuando otras dependencias y entidades de la Administración Pública Estatal, elaboren anteproyectos de disposiciones de carácter general sobre Trámites y Servicios Públicos que impliquen reformas a éstas, adición, derogación o abrogación a las vigentes con incidencia en la actividad económica, deberán remitirlos al Secretari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I.- Las dependencias y entidades acompañarán a los anteproyectos de reformas a las disposiciones existentes, un manifiesto de impacto regulatorio con la información necesaria a fin de verificar los nuevos plazos y trámites. Los anteproyectos atenderán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obedezcan a una situación que cause o pueda causar un perjuicio público, de riesgo ambiental o de salud, o de insuficiencia de información a los consumidores o usuarios, de tal magnitud que se justifique su creación o mod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no puedan ser reemplazados por otras alternativas, incluidas las no obligatorias, que logren los mismos objetivos sobre el desempeño de las empresas a un menor c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minimicen el impacto negativo que tengan sobre las empresas, en particular sobre las MIPy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generen beneficios que compensen los costos que implican para la soci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estén sustentados por los recursos presupuestales y administrativos necesarios, en su caso, para su aplic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Cuando el Secretariado considere que los anteproyectos de nuevas disposiciones o de reforma, adición, derogación o abrogación a las vigentes, afecten a la actividad económica y carezcan de justificación, informará de ello a las instancias necesarias para que solventen las observaciones realizadas a dichos ante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Secretariado solicitará la publicación en el Periódico Oficial, Órgano de Gobierno del Estado de los trámites y plazos que vayan siendo definidos por cada una de las dependencias, a fin de ir integrando el Registro Estatal de Trámites, sin perjuicio de poder realizar modificaciones, siguiendo el procedimiento ya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Secretariado inscribirá en el Registro Estatal de Trámi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rámites y plazos que él aprue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terminación de a quiénes se aplica y para qué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lación de todos los requisitos exigibles por cada dependencia o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autoridad ante quien se deban efectu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Ejecutivo, por conducto de la Secretaría, promoverá la instalación de ventanillas únicas en puntos estratégicos del Estado, coordinando con los Ayuntamientos su funcionamiento, para el óptimo desarrollo empresari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Y SUPLETOR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Contra las resoluciones, acuerdos y actos administrativos de las autoridades, emitidos al amparo de esta Ley, podrá hacerse uso de los recursos y medios legales previstos en la Ley de Justicia y Procedimientos Administrativos del Estado de Nayarit; la cual, además, se aplicará supletoriamente en lo n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dios de defensa señalados en el párrafo anterior, no serán procedentes ante la negativa del otorgamiento de alguno de los apoyos previst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de Fomento para el Desarrollo Económico del Estado de Nayarit, publicada en el Periódico Oficial, Órgano del Gobierno del Estado, el 10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Apoyos contenidos en esta Ley no tendrán carácter retroactivo a la aplic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Reglamento de la presente Ley deberá expedirse en un plazo máximo de ciento ochenta días contados a partir de la entrada en vigor de este ordenamiento. Mientras se expide dicho reglamento continuará aplicándose el reglamento de la ley que se abroga, en tanto no se oponga a la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mismo plazo, los ayuntamientos deberán adecuar la reglamentación correspondiente para el debido cumplimiento de la presente ley dentro d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Acuerdo que establezca (sic) los sectores y actividades económicas prioritarias de la economía estatal se expedirá por parte del Ejecutivo Estatal y los Ayuntamientos en un plazo máximo de sesenta día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Consejo Estatal de Mejora Regulatoria, se instalará en un plazo de sesenta día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ara lo dispuesto en el primer párrafo del artículo 53 de la presente ley, la gradualidad en las asignaciones deberán sujetarse a los siguientes plazos y porcentaj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ntro del plazo de dos años contados a partir de la entrada en vigor de la presente ley, deberán destinar cuando menos el 10 %;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luido el plazo a que se refiere la fracción anterior, la Secretaría revisará la gradualidad de referencia para que en los siguientes tres años se alcance el porcentaje del 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Sala de Sesiones "Lic. Benito Juárez" recinto oficial del H. Congreso del Estado Libre y Soberano de Nayarit, en Tepic, su Capital, al primer día del mes de septiembre del año dos mil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Manuel Narváez Robles, Presidente.- Rúbrica.- Dip. Jesús Castañeda Tejeda, Secretario.- Rúbrica.- Dip. Luis Alberto Salinas Cruz,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Y en cumplimiento a lo dispuesto en la Fracción II del Artículo 69 de la Constitución Política del Estado y para su debida observancia, promulgo el presente Decreto en la Residencia del Poder Ejecutivo de Nayarit, en Tepic su capital, a los quince días del mes de septiembre del año dos mil nueve.- Lic. Ney González Sánchez.- Rúbrica.- El Secretario General de Gobierno, Dr. Roberto Mejía Pére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Y ADICIONA DIVERSAS DISPOSICIONES DE LA LEY PARA LA COMPETITIVIDAD Y EL EMPLE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A FRACCIÓN IV DEL ARTÍCULO 3; FRACCIÓN IV DEL ARTÍCULO 9; FRACCIÓN III DEL ARTÍCULO 10; FRACCIÓN X Y XI DEL ARTÍCULO 30; PRIMER PÁRRAFO DEL ARTÍCULO 54; SE ADICIONAN UN PÁRRAFO TERCERO DEL ARTÍCULO 1; FRACCIÓN XII AL ARTÍCULO 30; SEGUNDO PÁRRAFO DEL ARTÍCULO 59; TODOS DE LA LEY PARA LA COMPETITIVIDAD Y EL EMPLEO DEL ESTADO DE NAYAR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Órgano del Gobierno del Estado de Nayarit.</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47:00Z</dcterms:created>
  <dc:creator/>
  <dc:description/>
  <dc:language>en-US</dc:language>
  <cp:lastModifiedBy/>
  <dcterms:modified xsi:type="dcterms:W3CDTF">2023-08-17T17:47:00Z</dcterms:modified>
  <cp:revision>1</cp:revision>
  <dc:subject/>
  <dc:title/>
</cp:coreProperties>
</file>