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CIENCIA, TECNOLOGÍA E INNOV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8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Nayarit, el sábado 23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margen un Sello con el Escudo Nacional que dice: Estados Unidos Mexicanos.- Poder Legislativo.-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NEY GONZÁLEZ SÁNCHEZ, Gobernador Constitucional del Estado Libre y</w:t>
      </w:r>
    </w:p>
    <w:p>
      <w:pPr>
        <w:pStyle w:val="Estilo"/>
        <w:rPr>
          <w:rFonts w:ascii="Montserrat" w:hAnsi="Montserrat" w:cs="Montserrat"/>
        </w:rPr>
      </w:pPr>
      <w:r>
        <w:rPr>
          <w:rFonts w:cs="Montserrat" w:ascii="Montserrat" w:hAnsi="Montserrat"/>
        </w:rPr>
        <w:t>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Nayarit, representado por su XXIX Legislatura,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IENCIA, TECNOLOGÍA E INNOV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la presente ley son de orden público y de observancia general en 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sta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principios conforme a los cuales el Gobierno del Estado, coordinará, fortalecerá y fomentará las políticas, estrategias, proyectos y acciones en materia de ciencia, tecnología e innovación en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el funcionamiento de las instituciones que coordinan y fomentan el desarrollo científico y tecnológic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los instrumentos, programas y apoyos mediante los cuales el Gobierno del Estado impulsará el mejoramiento constante de las actividades científicas, tecnológ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ncular el desarrollo de la investigación científica y tecnológica con el Sistema de Planeación en general y, en particular, con el Plan Estatal de Desarrollo y los Programas Sectoriales y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el Sistema Estatal de Ciencia, Tecnología e Innovación y vincularlo con el Sistema Estat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ular y reconocer las actividades ligadas a la investigación científica, el desarrollo tecnológico y la innovación, a través del otorgamiento de la "Medalla Nayarit a la Investigación Científica y Tecnológica", de conformidad con las disposiciones contenidas en la convocatoria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enerar mecanismos de coordinación entre los diversos órdenes de gobierno y poderes del Estado, con las instituciones educativas y de investigación científica y los sectores productivos, para impulsar las actividades científicas, tecnológicas y de innovación; para la generación y formulación de políticas y programas en materia de desarrollo científico y tecnológico, de promoción, difusión, desarrollo y aplicación de la ciencia y la tecnología; así como la formación de profesionales en estas áreas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ablecer las disposiciones reglamentarias para la gestión y administración del Fondo Estatal de Ciencia, Tecnología e Innovación, y los fideicomisos públicos que con cargo al mismo se creen, para destinarlos a promover y fortalecer las actividades de investigación científic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es científicas, tecnológicas y de Innovación: aquellas de carácter sistemático y permanente, orientadas a la generación, mejoramiento, difusión y aplicación del conocimiento en todos los campos de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II. Acceso Abierto: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III. Acceso a Recursos de Información Científica y Tecnológica de Calidad: conjunto de técnicas utilizadas para buscar, categorizar y acceder de manera inequívoca, al texto completo de publicaciones reconocidas por los sectores de ciencia, tecnología e innovación, y que son resultado de la revisión por p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IV. COCYTEN: Consejo de Ciencia y Tecnologí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V. Consejo General: Consejo General de Ciencia, Tecnología e Innov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VI. Director General: Director General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VII. Diseminación: transmisión de información científica, tecnológica y de innovación desarrollada por parte de los investigadores o especialistas a sus pares, y que utiliza un lenguaje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VIII. Fondo: Fondo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IX. Investigación: aquélla que abarca la investigación científica, básica y aplicada, en todas las áreas del conocimiento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X. Innovación: actividades de investigación destinadas a generar un nuevo producto, diseño, proceso, servicio, método u organización, o encaminada a añadir valor a los ya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XI. Junta de Gobierno: Junta de Gobierno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OCTUBRE DE 2015)</w:t>
      </w:r>
    </w:p>
    <w:p>
      <w:pPr>
        <w:pStyle w:val="Estilo"/>
        <w:rPr>
          <w:rFonts w:ascii="Montserrat" w:hAnsi="Montserrat" w:cs="Montserrat"/>
        </w:rPr>
      </w:pPr>
      <w:r>
        <w:rPr>
          <w:rFonts w:cs="Montserrat" w:ascii="Montserrat" w:hAnsi="Montserrat"/>
        </w:rPr>
        <w:t>XII. Programa Estatal: Progra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OCTUBRE DE 2015)</w:t>
      </w:r>
    </w:p>
    <w:p>
      <w:pPr>
        <w:pStyle w:val="Estilo"/>
        <w:rPr>
          <w:rFonts w:ascii="Montserrat" w:hAnsi="Montserrat" w:cs="Montserrat"/>
        </w:rPr>
      </w:pPr>
      <w:r>
        <w:rPr>
          <w:rFonts w:cs="Montserrat" w:ascii="Montserrat" w:hAnsi="Montserrat"/>
        </w:rPr>
        <w:t>XIII.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OCTUBRE DE 2015)</w:t>
      </w:r>
    </w:p>
    <w:p>
      <w:pPr>
        <w:pStyle w:val="Estilo"/>
        <w:rPr>
          <w:rFonts w:ascii="Montserrat" w:hAnsi="Montserrat" w:cs="Montserrat"/>
        </w:rPr>
      </w:pPr>
      <w:r>
        <w:rPr>
          <w:rFonts w:cs="Montserrat" w:ascii="Montserrat" w:hAnsi="Montserrat"/>
        </w:rPr>
        <w:t>XIV. Repositorio Nacional: Repositorio Nacional de Acceso Abierto a Recursos de Información Científica, Tecnológica y de Innovación, de Calidad e Interés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16)</w:t>
      </w:r>
    </w:p>
    <w:p>
      <w:pPr>
        <w:pStyle w:val="Estilo"/>
        <w:rPr>
          <w:rFonts w:ascii="Montserrat" w:hAnsi="Montserrat" w:cs="Montserrat"/>
        </w:rPr>
      </w:pPr>
      <w:r>
        <w:rPr>
          <w:rFonts w:cs="Montserrat" w:ascii="Montserrat" w:hAnsi="Montserrat"/>
        </w:rPr>
        <w:t>XV. Sistema Estatal de Ciencia, Tecnología e Innovación: al conjunto de instituciones relacionadas con esta temática, el marco jurídico que las sustenta, las políticas públicas estatales que constituyen sus directrices de desarrollo y los programas y proyectos que se deriva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8 DE NOVIEMBRE DE 2016)</w:t>
      </w:r>
    </w:p>
    <w:p>
      <w:pPr>
        <w:pStyle w:val="Estilo"/>
        <w:rPr>
          <w:rFonts w:ascii="Montserrat" w:hAnsi="Montserrat" w:cs="Montserrat"/>
        </w:rPr>
      </w:pPr>
      <w:r>
        <w:rPr>
          <w:rFonts w:cs="Montserrat" w:ascii="Montserrat" w:hAnsi="Montserrat"/>
        </w:rPr>
        <w:t>XVI. UMA: a la Unidad de Medida y Actualización considerando su valor diario en términos de la ley reglamentaria del artículo 26, Apartado B, párrafo sexto,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8 DE NOVIEMBRE DE 2016)</w:t>
      </w:r>
    </w:p>
    <w:p>
      <w:pPr>
        <w:pStyle w:val="Estilo"/>
        <w:rPr>
          <w:rFonts w:ascii="Montserrat" w:hAnsi="Montserrat" w:cs="Montserrat"/>
        </w:rPr>
      </w:pPr>
      <w:r>
        <w:rPr>
          <w:rFonts w:cs="Montserrat" w:ascii="Montserrat" w:hAnsi="Montserrat"/>
        </w:rPr>
        <w:t>XVII. 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Se establecen como bases de una política de Estado que sustente la integración del Sistema Estatal de Ciencia, Tecnología e Innovació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rementar la capacidad científica, tecnológica y de innovación, así como la formación de investigadores, ingenieros y tecnólogos, que contribuyan a dar solución a los diversos problemas en la materia que surjan en el Estado, aprovechando al máximo sus potencialidades, para contribuir al desarrollo de la Entidad y elevar el bienestar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5)</w:t>
      </w:r>
    </w:p>
    <w:p>
      <w:pPr>
        <w:pStyle w:val="Estilo"/>
        <w:rPr>
          <w:rFonts w:ascii="Montserrat" w:hAnsi="Montserrat" w:cs="Montserrat"/>
        </w:rPr>
      </w:pPr>
      <w:r>
        <w:rPr>
          <w:rFonts w:cs="Montserrat" w:ascii="Montserrat" w:hAnsi="Montserrat"/>
        </w:rPr>
        <w:t>II. Promover el desarrollo, vinculación y diseminación de la investigación científica, el desarrollo tecnológico de calidad y la innovación, asociando estos rubros con la actualización y mejoramiento de la calidad de la educación y la participación de investigadores científicos de Nayarit en el proceso global de expansión de las fronteras del conocimiento, apoyándose en las nuevas tecnologías de la información y en las plataformas de acceso abierto, convirtiendo a la ciencia, la tecnología y la innovación en elementos fundamentales de la cultura general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r el desarrollo tecnológico y la innovación a los procesos productivos y de servicios para incrementar la competitividad del aparato productivo del Estado en todas las regione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os esfuerzos de los diversos sectores, tanto de los generadores como de los usuarios del conocimiento científico y tecnológico, para impulsar áreas de conocimiento estratégicas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talecer el desarrollo regional a través de políticas integrales en lo referente a las actividades científicas, tecnológicas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os procesos que hagan posible la definición de prioridades en la asignación y optimización de recursos que otorgue el Gobierno del Estado para el fomento y desarrollo de la ciencia, la tecnología y la innovación en forma particip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ribuir con el desarrollo regional mediante el establecimiento de redes o alianzas para la investigación científica, el desarrollo tecnológico y la innovación, así como para el aprovechamiento de los conocimientos que de éstas emanen, por parte d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l Sistema Estatal de Ciencia, Tecnología e Innovación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lítica de Estado que en materia de ciencia, tecnología e innovación defina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grama Estatal de Ciencia, Tecnología e Innovación, así como los programas sectoriales y reg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principios orientadores e instrumentos legales, administrativos y económicos de apoyo a la investigación científica, desarrollo tecnológico y la innovación que establecen la presente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pendencias y entidades de la Administración Pública Estatal que realicen actividades de investigación científica, desarrollo tecnológico e innovación o de apoyo a las mismas, así como los gobiernos de los municipios del Estado, a través de los procedimientos de concertación, coordinación, participación y vinculación conforme a ésta y otr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sectores social y privado especializados interes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d estatal de grupos y centros de investigación y las actividades de investigación científica de las universidades, tecnológicos e instituciones de educación superior, conforme a su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os recursos destinados al fomento de la investigación científica, el desarrollo tecnológico y la innovación se establecerán en el Presupuesto de Egresos del Estado, utilizando el criterio del incremento real anual permanente, hasta lograr la meta de inversión en el sector, del uno por ciento del Producto Interno Bruto Estatal, con la concurrencia de los sectores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jo General de Investigación Científica, Desarroll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ción y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Consejo General, es el órgano regulador de políticas públicas en la materia y coordinación institucional intra e intergubernamental, así como de coordinación con las instituciones correspondientes de los sistemas educativos nacional y estatal, los sectores productivos y la sociedad civil organizada en materia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Son miembros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8 DE ABRIL DE 2020)</w:t>
      </w:r>
    </w:p>
    <w:p>
      <w:pPr>
        <w:pStyle w:val="Estilo"/>
        <w:rPr>
          <w:rFonts w:ascii="Montserrat" w:hAnsi="Montserrat" w:cs="Montserrat"/>
        </w:rPr>
      </w:pPr>
      <w:r>
        <w:rPr>
          <w:rFonts w:cs="Montserrat" w:ascii="Montserrat" w:hAnsi="Montserrat"/>
        </w:rPr>
        <w:t>II. Los titulares de las siguiente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a) Secretaría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b) Secretaría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c)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d) Secretarí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e)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f) Secretaría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g) Servicios de Educación Públic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ROGADO, P.O. 8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O, P.O. 8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DEROGADO, P.O. 8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irector General, en su carácter de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es representantes del sector productivo y un representante de los sectores social y privado especializados interesados que tengan cobertura y representatividad estatal, mismos que serán designados por el Gobernador a propuesta de la Junta de Gobierno, y se renovarán una vez concluido el periodo directivo para el que hayan sido electos o designados en sus respectivas orga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directivo del más alto rango, por cada una de las siguientes instituciones y subsistemas que op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iversidad Autónoma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stitutos Tecnológicos Superi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iversidades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stituto Nacional de Investigaciones Forestales, Agrícolas y Pecuarias (INIFA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entros públic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legio Nacional de Educación Profesional Técnica (CONALE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legio de Estudios Científicos y Tecnológicos del Estado de Nayarit (CECYT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entros de Bachillerato Tecnológico Agropecuario (CB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s representantes de los sectores científico y tecnológico, designados por el Gobernador del Estado, a propuesta del Secretario Ejecutivo, quienes se renovarán cada dos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Presidente de la Comisión de Ciencia, Tecnología e Innov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l Consejo General tendrán derecho a voz y voto, desempeñarán sus funciones de manera honorífica, por lo que no recibirán estipendio alguno, por su participación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podrá invitar a participar a las sesiones del Consejo General a personas destacadas en el ámbito científico, tecnológico y empresarial que puedan aportar conocimientos o experiencias respecto de los temas a tratar en las sesiones que al efecto se celebren, quienes asistirán con derecho a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Son facultades del Consejo General,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políticas públicas para el desarrollo de la investigación científica, tecnológica y de innovación, que impulsen el crecimiento estat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finir prioridades y criterios para la asignación del presupuesto estatal destinado al desarrollo de la ciencia,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tir los lineamientos programáticos y presupuestales que deberán tomar en cuenta las dependencias y entidades de la Administración Pública Estatal para realizar actividades y apoyar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ular y aprobar propuestas de políticas y mecanismos de apoyo a la ciencia, la tecnología y la innovación en materia de estímulos fiscales, financieros, y simplificación administ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el seguimiento y conocer la evaluación general del Programa Estatal, del programa operativo anual y del presupuesto anual destinado a la ciencia, la tecnología y la innovación, y demás instrumentos de apoyo a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l Consejo General sesionará en forma ordinaria trimestralmente y en forma extraordinaria cuando su Presidente así lo determine, a propuesta del Secretario Ejecutivo. El Consejo General sesionará válidamente con la asistencia de por lo menos la mitad más uno de sus integrantes. Los acuerdos y resoluciones se tomarán por mayoría de votos, teniendo el Presidente voto de calidad para el caso de emp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Consejo General podrá crear comisiones intersectoriales y de vinculación para atender los asuntos que el mismo determine, relacionados con la instrumentación de políticas públicas, la propuesta de programas prioritarios y áreas estratégicas, así como para la vinculación de la investigación con la educación, el desarrollo tecnológico con los sectores productivos y de servicios, y la innovación. En dichas comisiones, participarán miembros de la comunidad científica, tecnológica y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s comisiones intersectoriales y de vinculación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la elaboración y ejecución de estrategias, programas y actividades con otros organismos, que tengan relación con el fomento y desarrollo de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r periódicamente y con oportunidad al Consejo General, sobre los avances en el desarroll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eñar estrategias de financiamiento complementario a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ner al Consejo General y al Director General los proyectos relacionados con la ciencia y la tecnología, cuya implementación sea viabl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poner al Consejo General y al Director General los criterios de evaluación de los proyectos y programa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mitir opinión, cuando así se requiera, sobre los proyectos que pretendan obtener financiamiento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la vinculación con institutos y centros de investig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las demás funciones que le confiera el Consejo General o 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Son obligaciones del Secretari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cutar y dar seguimiento a los acuerdos y resoluciones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y presentar a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royecto del Programa Estatal de Ciencia, Tecnología e Innovación,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anteproyecto de presupuesto consolidado de ciencia, tecnología e in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informe general anual acerca del estado que guarda la ciencia, la tecnología y la innovación en la Entidad, así como el informe anual de evaluación del Programa Estatal y los programas específicos prior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anual especificará los resultados y el impacto del gasto en la ciencia, la tecnología y la innovación, destinado a apoyar al sector productivo que permita identificar la eficiencia, economía, eficacia y calidad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s comisiones intersectoriales que determine el Consejo General para la articulación de políticas, programas y presupuestos, y la implantación de instrumentos y mecanismos específic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presentar al Consejo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las demás actividades que le encomiende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y criterios para el fomento de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rectores del apoyo a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n la definición, evaluación y diseño de las políticas públicas orientadas al desarrollo del Sistema Estatal de Ciencia, Tecnología e Innovación, se observará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ricto apego a la planeación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áctica sistemática de adopción de decisiones trascendentales en forma colegiada y con la participación de las comunidades involucr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ción del desarrollo regional, tal como se establece en el Sistema Estat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inanciamiento a programas y proyectos, con la concurrencia de recursos de los sectores público,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úsqueda de incentivos fiscales para que el sector privado invierta más en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imiento de mecanismos racionales y transparentes de selección de instituciones, programas, proyectos y personas sujetos de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o de la divulgación científica para impulsar la cultura de la ciencia,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lanteamiento de alternativas de solución de problemas y aprovechamiento de potencialidades del Estado para elevar los índices de desarrollo económico, social y hum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ducción a la eficacia, mediante el principio de que los apoyos deberán ser oportunos y su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imiento del principio de la competitividad estatal, mediante el otorgamiento de incentivos ligados a logros sobresal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ción del desarrollo integral de la infraestructura de investigación, para aumentar las capacidades en materia de investigación científica e innov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22)</w:t>
      </w:r>
    </w:p>
    <w:p>
      <w:pPr>
        <w:pStyle w:val="Estilo"/>
        <w:rPr>
          <w:rFonts w:ascii="Montserrat" w:hAnsi="Montserrat" w:cs="Montserrat"/>
        </w:rPr>
      </w:pPr>
      <w:r>
        <w:rPr>
          <w:rFonts w:cs="Montserrat" w:ascii="Montserrat" w:hAnsi="Montserrat"/>
        </w:rPr>
        <w:t>XII. Fomento de centros interactivos de ciencia y tecnología, para el desarrollo de la cultura social de la ciencia,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22)</w:t>
      </w:r>
    </w:p>
    <w:p>
      <w:pPr>
        <w:pStyle w:val="Estilo"/>
        <w:rPr>
          <w:rFonts w:ascii="Montserrat" w:hAnsi="Montserrat" w:cs="Montserrat"/>
        </w:rPr>
      </w:pPr>
      <w:r>
        <w:rPr>
          <w:rFonts w:cs="Montserrat" w:ascii="Montserrat" w:hAnsi="Montserrat"/>
        </w:rPr>
        <w:t>XIII. Vinculación con el desarrollo educativo estatal, el fomento a las vocaciones científicas y tecnológicas desde la educación bás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MAYO DE 2022)</w:t>
      </w:r>
    </w:p>
    <w:p>
      <w:pPr>
        <w:pStyle w:val="Estilo"/>
        <w:rPr>
          <w:rFonts w:ascii="Montserrat" w:hAnsi="Montserrat" w:cs="Montserrat"/>
        </w:rPr>
      </w:pPr>
      <w:r>
        <w:rPr>
          <w:rFonts w:cs="Montserrat" w:ascii="Montserrat" w:hAnsi="Montserrat"/>
        </w:rPr>
        <w:t>XIV. Fomento de la igualdad de género en el diseño, implementación y evaluación de políticas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Para incentivar y promover la ciencia, la tecnología y la innovación, el COCYTEN se sujetará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actividades de investigación científica y tecnológica deberán apegarse a los procesos generales de planeación que establece la presente ley, el Plan Estatal de Desarrollo y los Programas Sectori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omoverán y apoyarán todas las actividades científicas y tecnológicas conforme a la disponibilidad de recursos, dando prioridad a los proyectos de investigación científica, desarrollo tecnológico e innovación, que respondan a los requerimientos actuales de la Entidad y se realicen en áreas y sectores estratégicos del desarrollo, según lo establecido por el Sistema Estatal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úsqueda de incentivos fiscales y otros mecanismos de fomento para que el sector privado realice inversiones crecientes para la innovación y el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 determinación de las políticas y decisiones en materia de ciencia, tecnología e innovación, se garantizará la participación de sus respectivos s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23)</w:t>
      </w:r>
    </w:p>
    <w:p>
      <w:pPr>
        <w:pStyle w:val="Estilo"/>
        <w:rPr>
          <w:rFonts w:ascii="Montserrat" w:hAnsi="Montserrat" w:cs="Montserrat"/>
        </w:rPr>
      </w:pPr>
      <w:r>
        <w:rPr>
          <w:rFonts w:cs="Montserrat" w:ascii="Montserrat" w:hAnsi="Montserrat"/>
        </w:rPr>
        <w:t>V. La actividad de investigación y desarrollo tecnológico que realicen directamente las dependencias y entidades en el Estado, deberán buscar el mayor efecto de utilidad-beneficio, en la enseñanza y el aprendizaje en esos sectores, en la calidad de la educación, particularmente de la educación superior y el posgrado, así como incentivar la participación y el desarrollo de nuevas generaciones de investigadores, poniendo especial énfasis en eliminar la brecha de género existente en este ru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 promoverá la actualización, conservación, consolidación y desarrollo de la infraestructura de investigación existente, en particular la de los centros públicos de investigación, así como la creación de nuevos centros, cuando est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toma de decisiones, desde la determinación de políticas generales y presupuestales en materia de ciencia y tecnología, hasta las orientaciones de asignación de recursos a proyectos específicos, se llevará a cabo con la participación de las comunidades científica, académica, tecnológica y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llevar a cabo la distribución de apoyos económicos se tomará en cuenta el Programa Estatal, las disposiciones de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e promoverá la descentralización territorial y el impulso de las actividades científicas, tecnológicas y de innovación desde la perspectiva que promueva el desarrollo regional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 procurará la concurrencia de aportaciones de recursos públicos y privados, destinados a la generación, ejecución y difusión de proyectos de investigación científica y tecnológica, así como a la innovación tecnológica y a la formación de recursos humanos altamente especializados, conforme a las neces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procedimiento de selección de personas físicas o morales a las cuales se les otorguen los apoyos previstos por esta ley, será competitivo, eficiente, equitativo y trasparente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e respetará en todo momento la libertad de investigación, sin perjuicio de la regulación o limitaciones que por motivos de seguridad, salud pública, ética o cualquier otra causa de interés público determin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apoyos a la investigación científica, el desarrollo tecnológico y la innovación, deberán ser entregados oportunamente y ser adecuados para garantizar la continuidad y conclusión de los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personas físicas o morales que reciban apoyo, deberán rendir un informe de sus actividades y resultados, mismos que serán evaluados periódicamente, lo que se tomará en cuenta para el otorgamiento de apoy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n el fomento de la investigación científica, tecnológica y de innovación se deberá evitar la duplicidad de esfuerzo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RZO DE 2023)</w:t>
      </w:r>
    </w:p>
    <w:p>
      <w:pPr>
        <w:pStyle w:val="Estilo"/>
        <w:rPr>
          <w:rFonts w:ascii="Montserrat" w:hAnsi="Montserrat" w:cs="Montserrat"/>
        </w:rPr>
      </w:pPr>
      <w:r>
        <w:rPr>
          <w:rFonts w:cs="Montserrat" w:ascii="Montserrat" w:hAnsi="Montserrat"/>
        </w:rPr>
        <w:t>XVI. Se deberán crear espacios y desarrollar programas con enfoque de género, que busquen inculcar en niñas, niños y jóvenes el aprecio por la ciencia y la tecnología, así como su acercamiento a esta clase de actividades y que permitan eliminar la brecha de género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l Gobierno del Estado establecerá mecanismos para que los resultados de la investigación científica y tecnológica beneficien a todas las regiones y estratos de la población del Estado y que contribuyan a su desarrollo integral para alcanzar mejores niveles de v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os proyectos para el desarrollo de la ciencia, la tecnología y la innovación impulsados por el COCYTEN deberán estar orientados bajo un criterio de desarrollo sustentable, considerando en todo momento el respeto a los ecosistemas, el cuidado del medio ambiente y en general el acatamiento de las normas y criterios ec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rumentos de apoyo a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Gobierno del Estado apoyará la investigación científica, el desarrollo tecnológico y la innovación mediante los siguientes instr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opio, procesamiento, sistematización y difusión de información acerca de las actividades de investigación científica, desarrollo tecnológico e innovación que se lleven a cab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tegración, actualización y ejecución del Programa Estatal y presupuestos anuales de ciencia, tecnología e innovación que se destinen por las divers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alización de actividades de investigación científica, desarrollo tecnológico e innovación a cargo de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recursos estatales que se otorguen, dentro del Presupuesto Anual de Egresos del Estado a las instituciones públicas de educación superior y que conforme a sus programas y normas internas, se destinen para la realización de actividades de investigación científica o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vinculación de la educación científica y tecnológica con los sectores productivos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la capacidad y el fortalecimiento de las actividades de investigación científica y desarrollo tecnológico que lleven a cabo las instituciones públicas de educación superior, las que realizarán sus fines de acuerdo a los principios, planes, programas y normas internas que dispongan sus ordena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22)</w:t>
      </w:r>
    </w:p>
    <w:p>
      <w:pPr>
        <w:pStyle w:val="Estilo"/>
        <w:rPr>
          <w:rFonts w:ascii="Montserrat" w:hAnsi="Montserrat" w:cs="Montserrat"/>
        </w:rPr>
      </w:pPr>
      <w:r>
        <w:rPr>
          <w:rFonts w:cs="Montserrat" w:ascii="Montserrat" w:hAnsi="Montserrat"/>
        </w:rPr>
        <w:t>VII. La creación, el financiamiento y la operación del Fondo que se instituye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MAYO DE 2022)</w:t>
      </w:r>
    </w:p>
    <w:p>
      <w:pPr>
        <w:pStyle w:val="Estilo"/>
        <w:rPr>
          <w:rFonts w:ascii="Montserrat" w:hAnsi="Montserrat" w:cs="Montserrat"/>
        </w:rPr>
      </w:pPr>
      <w:r>
        <w:rPr>
          <w:rFonts w:cs="Montserrat" w:ascii="Montserrat" w:hAnsi="Montserrat"/>
        </w:rPr>
        <w:t>VIII. Los programas educativos y de normalización, los estímulos fiscales, facilidades en materia administrativa y de comercio exterior, el régimen de propiedad intelectual, en los términos de las leyes específicas aplicables, así como en los instrumentos internacionales suscritos y ratificados por el Estado Mexicano, en materia de investigación científica y desarrollo tecn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MAYO DE 2022)</w:t>
      </w:r>
    </w:p>
    <w:p>
      <w:pPr>
        <w:pStyle w:val="Estilo"/>
        <w:rPr>
          <w:rFonts w:ascii="Montserrat" w:hAnsi="Montserrat" w:cs="Montserrat"/>
        </w:rPr>
      </w:pPr>
      <w:r>
        <w:rPr>
          <w:rFonts w:cs="Montserrat" w:ascii="Montserrat" w:hAnsi="Montserrat"/>
        </w:rPr>
        <w:t>IX. Impulsar el diseño, implementación y evaluación de políticas y programas de ciencia, tecnología e innovación para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tegrado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Sistema Integrado de Información sobre investigación científica, desarrollo tecnológico e innovación estará a cargo del COCYTEN quien deberá administrarlo y mantenerlo actualizado. Este sistema será accesible al público en general, sin perjuicio de los derechos de propiedad intelectual y las reglas de confidencialidad que se establezcan; estará bajo la coordinación y supervisión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s dependencias y entidades de la Administración Pública Estatal colaborarán con el COCYTEN en la conformación y operación del Sistema Integrado de Información a que se refiere el artículo anterior; asimismo se podrá convenir con los gobiernos municipales e instituciones de educación superior, su colaboración para la integración y actualización del propi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o instituciones que reciban apoyo conforme a las disposiciones de la presente ley, proveerán la información básica que se les requiera, señalando aquélla que por derechos de propiedad intelectual o por alguna otra razón fundada deba reserv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o agentes de los sectores social y privado que realicen actividades de investigación científica, desarrollo tecnológico e innovación, podrán incorporarse voluntariamente al Sistema Integrado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Programa Estatal es el instrumento de planeación en el que se establecen las políticas públicas en materia de ciencia, tecnología e innovación, y se constituye por el conjunto de estrategias y acciones encaminadas a la definición de objetivos, líneas de acción y proyectos estratégicos en la materia, debiendo contener, cuando menos,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vinculación co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olítica general de apoyo a la ciencia,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agnósticos, estrategias, indicadores y acciones prioritarias en materi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Investigación científica, desarrollo tecnológico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ormación e incorporación de investigadores, tecnólogos y profesionales de alto niv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ifusión del conocimiento científico y tecnológico y su vinculación con los sectores productivos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laboración nacional e internacional en las actividad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ortalecimiento de la cultura científica y tecnológica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scentralización y desarrollo reg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guimiento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políticas, contenido, acciones y metas de la investigación científica, el desarrollo tecnológico y la innovación, que realicen dependencias y entidades de la Administración Pública Estatal, así como de los fondos que podrán crearse conforme a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orientaciones generales de los instrumentos de apoyo a que se refiere la fracción VIII del artículo 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Para los efectos de financiamiento de las actividades científicas y tecnológicas a las que se refiere la presente ley, se crea el Fondo Estatal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del Fondo serán administrados bajo la figura de fideicomisos, los cuales estarán a cargo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Fondo se constituirá con las siguientes apor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artida anual que se determine específicamente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ursos que, en su caso, aporten el Gobierno Federal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beneficios generados por los derechos de propiedad industrial que se registren a nombre del Gobierno del Estado, así como los generados por los derechos intelectuales que le correspon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que realicen organismos e instituciones públicas y privadas, nacionales o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apoyos que se otorguen con cargo al Fondo deberán tener alguno de los siguiente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proyectos de investigación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proyectos conjuntos con instituciones públicas y privadas, así como con investigadore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dquirir equipo, instrumentos y materiales para el desarrollo de investigación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otorgamiento de becas para estudios de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proyectos de modernización, innovación y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vulgar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orgar estímulos y reconocimientos a instituciones, empresas, investigadores y tecnólogos que destaquen en estas áre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que acuerde la Junta de Gobierno en fomento a la ciencia, la tecnología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ABRIL DE 2020)</w:t>
      </w:r>
    </w:p>
    <w:p>
      <w:pPr>
        <w:pStyle w:val="Estilo"/>
        <w:rPr>
          <w:rFonts w:ascii="Montserrat" w:hAnsi="Montserrat" w:cs="Montserrat"/>
        </w:rPr>
      </w:pPr>
      <w:r>
        <w:rPr>
          <w:rFonts w:cs="Montserrat" w:ascii="Montserrat" w:hAnsi="Montserrat"/>
        </w:rPr>
        <w:t>Artículo 23.- En ningún caso, los recursos que constituyen el Fondo se destinarán a sufragar gastos que deriven a fines distintos a los enumerados en el artículo anterior. Se exceptúan de dicha prohibición los recursos obtenidos por la aplicación de sanciones económicas derivadas de infracciones cometidas por los sujetos del régimen sancionador, conforme a lo dispuesto por la Ley Electoral del Estado de Nayarit, los cuales podrán ser destinados también a la atención de contingencias o emergencias sanitarias declaradas por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ABRIL DE 2020) (F. DE E., P.O. 13 DE ABRIL DE 2020)</w:t>
      </w:r>
    </w:p>
    <w:p>
      <w:pPr>
        <w:pStyle w:val="Estilo"/>
        <w:rPr>
          <w:rFonts w:ascii="Montserrat" w:hAnsi="Montserrat" w:cs="Montserrat"/>
        </w:rPr>
      </w:pPr>
      <w:r>
        <w:rPr>
          <w:rFonts w:cs="Montserrat" w:ascii="Montserrat" w:hAnsi="Montserrat"/>
        </w:rPr>
        <w:t>En caso de que se haga uso de los recursos del Fondo para el caso de excepción señalado en el presente artículo, no será aplicable la Ley de Adquisiciones, Arrendamientos, Servicios y Almacenes del Estado de Nayarit; y deberán considerarse los principios de eficacia, eficiencia,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ABRIL DE 2020)</w:t>
      </w:r>
    </w:p>
    <w:p>
      <w:pPr>
        <w:pStyle w:val="Estilo"/>
        <w:rPr>
          <w:rFonts w:ascii="Montserrat" w:hAnsi="Montserrat" w:cs="Montserrat"/>
        </w:rPr>
      </w:pPr>
      <w:r>
        <w:rPr>
          <w:rFonts w:cs="Montserrat" w:ascii="Montserrat" w:hAnsi="Montserrat"/>
        </w:rPr>
        <w:t>Asimismo, se deberá entregar un informe al Congreso del Estado sobre los recursos públicos ejercidos en el caso de excepción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n la asignación de recursos del Fondo se deberá procurar el beneficiar al mayor número de proyectos, asegurando en todo caso la continuidad, calidad, transferencia y aplicación de los resultados. Se dará especial preferencia a los proyectos que cuenten con subsidios o financiamiento proveniente de otras fuentes, particularmente del sector privado, así como a los proyectos presentados por instituciones públicas de educ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canalización de recursos por parte del COCYTEN, para proyectos, investigaciones específicas, otorgamiento de becas y cualquier otra ayuda de carácter económico que proporcione, en cumplimiento de su objeto, estará sujeta a la celebración del instrumento jurídico correspondiente, a las disposiciones legales aplicables y a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bida aplicación y adecuado aprovechamiento de los recursos que sean proporc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16)</w:t>
      </w:r>
    </w:p>
    <w:p>
      <w:pPr>
        <w:pStyle w:val="Estilo"/>
        <w:rPr>
          <w:rFonts w:ascii="Montserrat" w:hAnsi="Montserrat" w:cs="Montserrat"/>
        </w:rPr>
      </w:pPr>
      <w:r>
        <w:rPr>
          <w:rFonts w:cs="Montserrat" w:ascii="Montserrat" w:hAnsi="Montserrat"/>
        </w:rPr>
        <w:t>II. Los beneficiarios rendirán a la Junta de Gobierno a través del Director General, los informes periódicos que se establezcan sobre el desarrollo y resultados de sus trabajos; asimismo, en proyectos y contratación de servicios que superen el monto equivalente a cinco mil veces la UMA, se deberá entregar una fianza que avale el posible incumplimiento del contrat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rechos de propiedad industrial e intelectual, respecto de los resultados obtenidos por las personas físicas o morales que reciban ayuda del COCYTEN, serán materia de regulación específica en los instrumentos jurídicos que al efecto se celebren, en los que se garantizarán los intereses del Estado, del COCYTEN y de los investig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Por acuerdo de la Junta de Gobierno y cuando así se considere necesario, las solicitudes de apoyo deberán ser evaluadas por organismos o científicos residentes en el país o, de justificarse, en el extranjero. Se utilizará el criterio del derecho preferente a recibir los beneficios, a las instituciones, universidades, centros, laboratorios, empresas y demás personas inscritas en el COCYTEN, con domicilio en la Entidad y que realicen investigación sobre aspectos considerados estratégicos para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Ciencia y Tecnología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y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Consejo de Ciencia y Tecnología del Estado de Nayarit, es un organismo público descentralizado del Poder Ejecutivo del Estado, con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general del COCYTEN consiste en llevar a cabo la planeación, coordinación, promoción, aplicación, seguimiento y evaluación de las acciones que s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COCYTEN es el órgano asesor y auxiliar del Gobierno del Estado en el establecimiento, ejecución y evaluación de la política estatal de fomento de la ciencia, la tecnología y la innovación, así como órgano ejecutor de las decisiones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Son funciones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y coordinar el desarrollo científico, tecnológico y la innovación, orientado al desarrollo integ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lementar las políticas públicas en la materia derivadas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l Titular del Poder Ejecutivo el monto de la partida presupuestal, destinada exclusivamente al desarrollo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participación de la comunidad científica y tecnológica, de los sectores público, social y privado, en la formulación de los programas y proyectos de fomento a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la instauración de estímulos y exenciones fiscales anualmente en las leyes de ingresos del Estado y de los municipios, en beneficio de las personas físicas y morales que coadyuven en el fomento de la ciencia y la tecnologí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programas necesarios para impulsar la vinculación de la investigación científica, el desarrollo tecnológico y la innovación, con el desarrollo municipal y reg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programas y proyectos de investigación científica, de desarrollo tecnológico y de innovación, vinculados a los objetivos nacionales y estatales de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tribuir al desarrollo de acciones públicas y privadas relacionadas con el fomento de la ciencia y la tecnología en el Estado de Nayarit, considerando los objetivos previstos en el Programa Especial de Ciencia, Tecnología e Innovación del Gobierno Federal, y en el Programa Estatal que al efecto apruebe 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adyuvar en el fomento y realización de investigaciones en función de programas y proyectos específicos, asignando recursos y en su caso créditos, previa evaluación y aprobación de los comités designados para tal fin por la Junta de Gobierno, mismos que deberán basarse en criterios objetivos de excelencia, calidad y perti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canalización de recursos públicos y privados, tanto nacionales y estatales, como del extranjero, a las instituciones académicas y centros de investigación, para el fomento y realización de investigaciones sobre las prioridades de desarrollo del Estado conforme a programas y proyec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articipar en la realización de convenios interinstitu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cursos y programas de especialización, capacitación y actualización en materia de desarrollo científico y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ulsar el desarrollo de empresas de base científica y tecnológica, para la producción de bienes y servicios generados con tecnología de p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mentar la vinculación y coordinación, entre los centros de investigación y de enseñanza superior, radicados en el Estado, para fortalecer las áreas comunes de investigación, programas interdisciplinarios respecto de investigaciones relacionadas con los problemas que enfrenta la Entidad, para prevenir duplicación en programas, proyectos y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staurar y actualizar permanentemente un sistema estatal de investigadores y el Sistema Integrado de Información en los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la formación de grupos de investigación interinstitucionales y multidisciplinarios para atender las prioridades que en la materia se definan e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Fomentar publicaciones científicas y tecnológicas y la difusión sistemática de los trabajos y proyectos realizados por los investigador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Brindar consulta y asesoría, para las dependencias y entidades de la Administración Pública Estatal, en materia de políticas de inversiones destinadas a proyectos de investigación científica y tecnológica, educación técnica y superior, importación de tecnología, pago de regalías, patentes, normas, especificaciones, control de calidad y en general, lo relacionado al adecuado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Orientar y asesorar en los rubros señalados en la fracción anterior, a los ayuntamientos de la Entidad, así como a las personas físicas o morales, en las condiciones que en cada caso se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sesorar cuando se lo soliciten, a las instituciones de educación y centros de investigación, en lo que se refiere a la elaboración de programas de intercambio de profesores e investigadores, otorgamiento de becas, sistemas de información y documentación, así como servicios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Instaurar un programa de becas para investigadores y estudiantes de posgrado en base a las prioridades establecidas para el desarrollo del Estado, así como promocionar las que ofrezcan otras instituciones públicas o privadas, nacionales e internacionales y los gobiernos extranjeros, entre los integrantes de la comunidad científica e interesados en la materia, que permitan impulsar el desarrollo científico y tecnológic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omentar la instauración de programas de intercambio de docentes, investigadores y técnicos, con instituciones y organismos nacionales y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Reconocer mediante el otorgamiento de la "Medalla Nayarit a la Investigación Científica y Tecnológica", conforme a la Convocatoria que para el caso se emita, a instituciones, empresas e investigadores que se distingan por su desempeño relevant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Fortalecer el desarrollo de las investigaciones básicas y aplicadas a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Constituir fideicomisos destinados al impulso de la investigación científica y tecnológica, en los términ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la capacitación, especialización y actualización de conocimientos en materia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stablecer, promover y mantener actualizada la información y documentación científica y tecnológica de recursos humanos, materiales, organizativos y financieros, destinados a la investigación científica, al desarrollo tecnológico y la innovación en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Las demás que le confieran otras disposiciones legales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Para el cumplimiento de sus objetivos y el desempeño de sus funciones, el COCYTEN contará con una Junta de Gobierno que será el órgano rector de su funcionamiento y un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ABRIL DE 2020)</w:t>
      </w:r>
    </w:p>
    <w:p>
      <w:pPr>
        <w:pStyle w:val="Estilo"/>
        <w:rPr>
          <w:rFonts w:ascii="Montserrat" w:hAnsi="Montserrat" w:cs="Montserrat"/>
        </w:rPr>
      </w:pPr>
      <w:r>
        <w:rPr>
          <w:rFonts w:cs="Montserrat" w:ascii="Montserrat" w:hAnsi="Montserrat"/>
        </w:rPr>
        <w:t>Artículo 31.- La Junta de Gobierno es el órgano superior de gobierno y administración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Junta de Gobierno se integrará por los siguiente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Gobernador Constitucional del Estado, quien lo presidirá, o la persona que éste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titulares de las siguientes dependencia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cretaría de la Contraloría General, únicamente con derecho a vo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quellos servidores públicos y personas que considere necesarias y, en su caso,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Cada miembro de la Junta de Gobierno designará a su respectivo suplente. Los integrantes desempeñarán su encargo en tanto les asista la investidura que originó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Junta de Gobierno sesionará de manera ordinaria cada tres meses, pudiendo hacerlo de manera extraordinaria cuando los asuntos a tratar así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y resoluciones se adoptaran por mayoría simple de sus integrantes, en caso de empate, el Presidente tendrá voto de calidad. La convocatoria a sesión deberá ser emitida con anticipación de cinco días hábiles anteriores a la fecha de su celebración, en los términos y condiciones del reglamento que al efecto se apru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Director General, participará en las sesiones de la Junta de Gobierno únicamente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cargos de la Junta de Gobierno serán honoríficos y por su desempeño no se percibirá estipend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Son atribuciones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políticas generales y aprobar los planes y programas del COCYTEN, los cuales deberán estar apegados a lo establecido en las políticas públicas y los programas sectoriales, de carácter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el proyecto de presupuesto anual de ingresos y egresos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el reglamento interior y aprobar la organización administrativa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atificar, previo informe que al efecto rinda el Director General, los estados financieros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de acuerdo con las leyes aplicables, las políticas, bases y programas generales que regulen los convenios, contratos o acuerdos que deba celebrar el COCYTEN con terceros en materia de obras públicas, adquisiciones, arrendamientos y prestaciones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las normas y bases generales con arreglo a las cuales, cuando fuere necesario, el Director General pueda disponer de activos f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dministrar los bienes del COCYTEN, así como el Fondo y fideicomis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ituir Fideicomisos Públicos destinados a promover y fortalecer la investigación científica y tecnológica, de conformidad con las disposiciones de la presente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ar y en su caso aprobar los informes anual y trimestral presentados por el Director General sobre las actividades desarrolladas por 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las reglas de operación de los fideicomisos para el fomento de la investigación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edir los lineamientos que regulen la recuperación de créditos que otorgue 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Vigilar la administración de fondos federales destinados al Estado para promover y fortalecer la investigación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mitir opiniones y, en su caso, resolver sobre las propuestas para creación, transformación y recuperación de centros e institutos de investigación del sector público, cuya coordinación sectorial esté a cargo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as políticas y lineamientos generales en congruencia con el Programa Estatal y, en su caso, los programas regionales y municipales de trabajo a los que deberá sujetarse el Director General, así como aprobar su estructura básica y las modifica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ertificar las iniciativas y proyectos de actividades científicas y tecnológicas, para los cuales se soliciten los apoyos previstos por esta ley, previo dictamen presentado por el Director General, de conformidad con el reglamento que al efectos (sic)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terminar el otorgamiento de apoyos económicos para la realización de actividades científicas y tecnológicas, con los recursos del Fondo, mediante convocatoria pública y con sujeción al procedimiento que al efecto se determine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con sujeción a las disposiciones legales aplicables en la materia, las normas y bases generales para la contratación de servicios, adquisición de materiales, arrendamiento y enajenación de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Aprobar, conforme a los ordenamientos aplicables, las políticas, bases y programas generales que regulen los convenios o contratos que suscriba el COCYTEN con terceros, por conducto de su Director General, cuando se trate de adquisiciones, contratación de servicios, y arrendamiento de bienes muebles 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ijar y ajustar los precios y tarifas de los bienes y servicios que produzca o preste 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terminar la distribución del presupuesto anual consolidado del COCYTEN y el programa de inversiones, de acuerdo con el monto total autorizado de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probar las adecuaciones presupuestales a los programas del COCYTEN, que no impliquen la afectación de su monto total autorizado, recursos de inversión, proyectos financiados con crédito externo autorizado por el Congreso del Estado, ni el cumplimiento de los objetivos y metas comprome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ecidir, con base en la normatividad correspondiente, el uso y destino de recursos pro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le sean conferidas en esta ley u otros ordenamientos jurídico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Director General será nombrado y removido por el Titular del Poder Ejecutivo a propuesta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s temporales del Director General, éste será sustituido por quien design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Para ser Director Gener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25 añ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título a nivel licenciatura mínimo con dos años de antigüedad y preferentemente grado de maestría o docto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persona de amplia solvencia moral y de reconocido prestig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Son facultades y obligaciones d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licar las políticas generales que al efecto determin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los acuerdos y resoluciones que emita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meter a la aprobación de la Junta de Gobierno el reglamento interno y el Estatuto Orgánico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ministrar los recursos humanos, materiales y financieros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meter a la aprobación de la Junta de Gobierno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iderar las opiniones de la Junta de Gobierno en la formulación de los programas y proyectos de los presupuestos de ingresos y egresos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rigir, programar y coordinar las acciones para el debido cumplimiento de las funciones que le competen al COCYTEN, de conformidad con la presente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aborar un diagnóstico de la situación y necesidades estatales en materia de ciencia y tecnología, estudiar la problemática actual y proponer alternativas de 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uscribir convenios con instituciones locales, nacionales y extranjeras, para el cumplimiento de sus objetivos, con la participación que corresponda, en su caso, a otras dependencias y organismos de la Administración Pública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la participación económica de organismos o agencias internacionales e instituciones extranjeras, tendientes a la innovación y adopción de nuevas tecnologías, en busca de una mejor y eficiente cooperación científica y tecnológica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estionar ante las autoridades competentes, la expedita internación al país de investigadores y profesores extranjeros invitados por cualquier persona física o moral, para realizar investigacio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oner a consideración del Titular del Poder Ejecutivo, dentro de la primera quincena de octubre, el proyecto presupuestal de egresos del COCYTEN, aprobado por la Junta de Gobierno, para su inclusión en el presupuesto estat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jercer el presupuesto anual de egresos del COCYTEN de conformidad con los ordenamientos y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dscribir orgánicamente las áreas técnicas y administrativas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xpedir los instrumentos de apoyo administrativo necesarios para el adecuado y eficiente funcionamiento del COCYTEN, así como las modificaciones que se requieran para mantenerlos permanentemente actualizados, previa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signar y en su caso remover con la ratificación de la Junta de Gobierno, al personal técnico y administrativo especializado que considere, y que requiera el COCYTEN para su eficaz funcionamiento; las plazas, sueldos y prestaciones deberán ser,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legar en los servidores del COCYTEN, las atribuciones que expresamente determine, sin menoscabo de conservar su ejercicio y responsabilidad dir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laborar y presentar los dictámenes respecto de solicitudes de canalización de fondos, así como de las condiciones a que las mismas se sujetarán, para la realización de proyectos, estudios, investigaciones específicas, otorgamiento de becas y cualquier otro proyecto de carácter económico que se considere necesario,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Impulsar programas que propicien la permanencia de investigadores y técnicos en el Estado, y su incorporación a los programas de investigación, a la academia ya las empres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omover la creación de centros e institutos de investigación aplicada, auspiciados por las empresas, con el objeto de lograr una corresponsabilidad de las mismas con el sector público, para la consecución de los objetivos de los Planes Nacional y Estatal de Desarrollo y del programa operativo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stablecer y mantener actualizado el Registro Estatal de instituciones y empresas científicas y tecn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Mantener actualizada la información estadística relativa a la ciencia y la moderniz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Integrar una bolsa de trabajo que permita el mejor aprovechamiento de los investigadores y expertos en ciencia y tecnología, así como promover mejores ingresos e incentivos a su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stablecer los mecanismos de comunicación y seguimiento a los trabajos de investigación que realicen los becarios del COCYTEN que se encuentren en el paí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Formular un inventario de laboratorios y centros de investigación de desarrollo tecnológico, para la prestación de servicios de metrología y normalización de materiales, manufacturas y productos elaborados en el Estado, o que deban importarse, bajo especificaciones y normas de calidad establecidas por autoridades mexicanas y por organism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rear un sistema de certificación y registro de los investigadores independientes en materia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Proponer la creación, desincorporación, fusión, transformación o transferencia a los municipios de centros de investigación científica o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Resolver las dudas que se susciten con motivo de la aplicación de éste ordenamiento y de estimarlo necesario, someterlas a la consideración de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demás que le sean conferidas por la presente ley, otras disposiciones legales aplicables o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l COCY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patrimonio del COCYTEN estará constitui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artidas presupuestales que anualmente se establezcan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bienes muebles e inmuebles que se destinen al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que perciba por los productos, servicios y acciones que realice en cumplimiento de su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ubsidios y aportaciones permanentes, periódicas o eventuales que reciba del Gobierno Federal a través de la Secretaría de Educación Pública, del Consejo Nacional de Ciencia y Tecnología o de alguna otra dependencia, así como de fundaciones, empresas o particul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onaciones, herencias y legados que se hicieren a su favor, así como en los fideicomisos en los que se le señale como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COCYTEN sólo podrá enajenar bienes muebles de su propiedad, previa autorización de la Junta de Gobierno; tratándose de bienes inmuebles se requerirá además, la autorización del Congreso del Estado,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nculación del sector productivo y de servicios con la investigación científica,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a la vin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as dependencias y entidades de la Administración Pública Estatal, así como las instituciones públicas de educación superior, en sus respectivos ámbitos de competencia, promoverán activamente el desarrollo tecnológico y la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Para la creación y operación de los instrumentos de fomento a que se refiere esta ley, se concederá prioridad a los proyectos cuyo propósito sea promover la modernización, la innovación y el desarrollo tecnológico, que estén vinculados con empresas o entidades usuarias de la tecnología, en especial con la pequeña y median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rán prioritarios los proyectos en los que se proponga lograr un uso racional más eficiente y ambientalmente sustentable de los recursos naturales, las actividades de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torgar apoyo a las actividades de investigación, desarrollo tecnológico e innovación a que se refiere este artículo, se requerirá que el proyecto respectivo cuente con una declaración formal de interés en la aplicación de la tecnología expresada por el o los potenciales usuarios. Igualmente, salvo casos debidamente justificados, se requerirá que los beneficiarios del proyecto aporten recursos para el financiamiento conjun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poyos a que se refiere éste artículo se otorgarán por un tiempo determinado, de acuerdo con el contenido y los objetivos del proyecto; estos apoyos se suspenderán si se determina que el proyecto ya no tiene viabilidad técnica o económica, o si se comprueba que los recursos se han empleado a fines distintos a los que justificaron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universidades e instituciones de educación pública superior, podrán crear unidades de vinculación y transferencia de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unidades se constituirán de acuerdo al marco jurídico que rija su vida interna, mediante la figura que mejor se ajuste a sus objetivos, en los términos de las disposiciones aplicables, siempre y cuando no se constituyan como entidades paraestatales. Estas podrán contratar por proyecto al personal científico y técnico que se requiera, dando prioridad al personal de sus propi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dades a que se refiere este artículo, en ningún caso podrán financiar su gasto de operación con recursos públicos. Los recursos públicos que, en términos de esta ley, reciban las unidades de vinculación deberán destinarse exclusivamente a generar y ejecutar proyectos en materia de desarrollo tecnológico e innovación y promover la vinculación con los sectores productivos y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y apoyo a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Se consideran de interés general las actividades de modernización, innovación y desarrollo tecnológico, por lo que los centros públicos de investigación científica y tecnológica, de conformidad con la normatividad aplicable y el Programa Estatal, incluirán entre sus prioridades, el desarrollo y apoyo a las actividades productivas, preferentemente a las de carácter estratég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n la aplicación de los instrumentos y apoyos previstos en la presente ley, el Gobierno del Estado establecerá una partida especial, así como otra clase de incentivos, expresamente orientados, a apoyar los proyectos que tiendan a la modernización, innovación y desarrollo tecnológico de la pequeña y median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tre las acciones permanentes que debe ejecutar el COCYTEN, y cuya consecución deberá ser garantizada con los recursos, el personal y la infraestructura adecuada, se encuentran la asesoría, capacitación y prestación de servicios que propicien una adecuada aplicación de la tecnología en los procesos productivos, la promoción de la metrología, así como el establecimiento de normas de calidad y de cer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 Estatal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e instituye la "Medalla Nayarit a la Investigación Científica y Tecnológica" con el objeto de reconocer y estimular la investigación de calidad, su promoción y difusión, realizada por instituciones, empresas e investigadores nayaritas que se distingan por su desempeño relevante en la Entidad, cuya obra en estos campos se haga acreedora de tal disti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edalla que se crea llevará grabado en su anverso el Escudo del Estado y en su entorno la leyenda "Medalla Nayarit a la Investigación Científica y Tecnológica". El reverso contendrá el nombre del galardonado y el año que corresponde a la prem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torgamiento de la "Medalla Nayarit a la Investigación Científica y Tecnológica", será decretado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monto del premio será acordado anualmente por la Junta de Gobierno, con base en la disposición de recursos, mismo que será entregado anualmente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mio será concedido por un jurado expresamente constituido para tal fin, bajo las bases y términos que señale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rado se integrará por distinguidos investigadores y tecnólogos, propuestos por el Director General y ratificados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7 DE OCTUBRE DE 2015)</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poyo y del Acceso a la Información Científica, Tecnológica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15)</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estigación, Educación, Estímulos y Re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Gobierno del Estado apoyará la investigación científica, el desarrollo tecnológico y la innovación, que contribuya significativamente a desarrollar un sistema de educación, formación y consolidación de recursos humanos de alt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Educación Media Superior, Superior e Investigación Científica y Tecnológica y el COCYTEN establecerán los mecanismos de coordinación y colaboración necesarios para apoyar conjuntamente los estudios de posgrado, poniendo atención especial al incremento en la calidad de los mismos, la formación y consolidación de grupos académicos de investigación y la investigación científica básica en todas las áreas del conocimiento y el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Con el objeto de integrar investigación y educación, las instituciones de educación superior promoverán, a través de sus ordenamientos internos, que sus académicos de carrera, profesores e investigadores participen en actividades de enseñanza frente a grupo, tutorías de estudiantes, investigación o aplicación innovadora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Gobierno del Estado reconocerá los logros sobresalientes de quienes realicen investigación científica, desarrollo tecnológico e innovación, y procurará apoyar que la actividad de investigación de dichos individuos contribuya a mantener y fortalecer la calidad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CYTEN participará en los mecanismos o instancias de decisión para el otorgamiento de premios en ciencia y tecnología que se auspicien o apoyen con recurs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estímulos y reconocimientos que el Gobierno del Estado otorgue a los académicos por su labor de investigación científica y tecnológica, también propiciarán y reconocerán la labor docente de quienes los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Gobierno del Estado promoverá el diseño y aplicación de métodos y programas para la enseñanza y fomento de la ciencia y la tecnología en todos los niveles de la educación, en particular para la educación bá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7 DE OCTUBRE DE 2015)</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bierto, Acceso a la Información Científica, Tecnológica y de Innovación y del Repo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5)</w:t>
      </w:r>
    </w:p>
    <w:p>
      <w:pPr>
        <w:pStyle w:val="Estilo"/>
        <w:rPr>
          <w:rFonts w:ascii="Montserrat" w:hAnsi="Montserrat" w:cs="Montserrat"/>
        </w:rPr>
      </w:pPr>
      <w:r>
        <w:rPr>
          <w:rFonts w:cs="Montserrat" w:ascii="Montserrat" w:hAnsi="Montserrat"/>
        </w:rPr>
        <w:t>Artículo 55.- El COCYTEN, en apego a los lineamientos que establezca el Consejo Nacional de Ciencia y Tecnología, impulsará estrategias para democratizar la información científica, tecnológica y de innovación, poniendo al alcance de los educandos, educadores, académicos, investigadores, científicos, tecnólogos y población en general, el conocimiento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strategias que se impulsen tendrán como objetivo ampliar, consolidar y facilitar el acceso a la información científica, tecnológica y de innovación nacional e internacional a texto completo, en format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educación superior y los centros de investigación del Estado, podrán constituir Repositorios en las disciplinas que se determinen a fin de diseminar la información científica y tecnológica que se derive de las investigaciones que realicen, cualquiera que sea su denominación o presentación, atendiendo a los criterios de calidad y estándares técnicos establecidos por el Consejo Nacional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formación de los Repositorios podrá llevarse a cabo a nivel de las instituciones y centros de investigación o mediante la creación de redes o asociaciones con otras instituciones, atendiendo a disciplinas, regiones u otro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5)</w:t>
      </w:r>
    </w:p>
    <w:p>
      <w:pPr>
        <w:pStyle w:val="Estilo"/>
        <w:rPr>
          <w:rFonts w:ascii="Montserrat" w:hAnsi="Montserrat" w:cs="Montserrat"/>
        </w:rPr>
      </w:pPr>
      <w:r>
        <w:rPr>
          <w:rFonts w:cs="Montserrat" w:ascii="Montserrat" w:hAnsi="Montserrat"/>
        </w:rPr>
        <w:t>Artículo 56.- El Acceso Abierto y el Acceso a la Información Científica, Tecnológica y de Innovación, tienen como finalidad que el conocimiento universal se encuentre disponible, a texto completo y en formatos digitales, para los educandos, educadores, académicos, investigadores, científicos, tecnólogos y la población en general interesada en acceder al conocimiento, fortaleciendo así, la capacidad científica, tecnológica y de innov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5)</w:t>
      </w:r>
    </w:p>
    <w:p>
      <w:pPr>
        <w:pStyle w:val="Estilo"/>
        <w:rPr>
          <w:rFonts w:ascii="Montserrat" w:hAnsi="Montserrat" w:cs="Montserrat"/>
        </w:rPr>
      </w:pPr>
      <w:r>
        <w:rPr>
          <w:rFonts w:cs="Montserrat" w:ascii="Montserrat" w:hAnsi="Montserrat"/>
        </w:rPr>
        <w:t>Artículo 57.- En materia de Acceso Abierto, el COCYTEN, en apego a los lineamientos que establezca el Consejo Nacional de Ciencia y Tecnología,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coordinar, dirigir, administrar y establecer las políticas que regulen la seguridad y sostenibilidad, así como la gestión y preservación a largo plazo de los recursos de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tender la normativa a nivel nacional, para acopiar, integrar, estandarizar, interoperar, almacenar y difundir la información derivada de investigaciones así como de material académico, científico, tecnológico y d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5)</w:t>
      </w:r>
    </w:p>
    <w:p>
      <w:pPr>
        <w:pStyle w:val="Estilo"/>
        <w:rPr>
          <w:rFonts w:ascii="Montserrat" w:hAnsi="Montserrat" w:cs="Montserrat"/>
        </w:rPr>
      </w:pPr>
      <w:r>
        <w:rPr>
          <w:rFonts w:cs="Montserrat" w:ascii="Montserrat" w:hAnsi="Montserrat"/>
        </w:rPr>
        <w:t>Artículo 58.- Para el adecuado funcionamiento y desarrollo del Acceso a la Información Científica, Tecnológica y de Innovación de Calidad, el COCYTEN, en apego a los lineamientos que establezca el Consejo Nacional de Ciencia y Tecnología,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mantener la actualización de recursos de información científica y tecnológica publ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mplificar los procesos administrativos para adquirir bases de datos y colecciones de información científica y tecnológica en formato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operación y uso de bases de datos de publicaciones electrónicas en las instituciones de educación superior y centros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 ampliación de la cobertura temática en las publicaciones científicas y tecnológicas que se encuentran disponibles a los usuarios, mediante el uso colectivo de las cole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 el apoyo y seguimiento de las instituciones de educación superior y los centros de investigación del Estado, promover la capacitación continua a los usuarios, con la finalidad de que aprovechen plenamente la información científica y tecnológica contenida en los respectivos acer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7 DE OCTUBRE DE 2015)</w:t>
      </w:r>
    </w:p>
    <w:p>
      <w:pPr>
        <w:pStyle w:val="Estilo"/>
        <w:rPr>
          <w:rFonts w:ascii="Montserrat" w:hAnsi="Montserrat" w:cs="Montserrat"/>
        </w:rPr>
      </w:pPr>
      <w:r>
        <w:rPr>
          <w:rFonts w:cs="Montserrat" w:ascii="Montserrat" w:hAnsi="Montserrat"/>
        </w:rPr>
        <w:t>Artículo 59.- Los investigadores, tecnólogos, académicos y estudiantes de posgrado cuya actividad de investigación sea financiada con recursos públicos o que hayan utilizado infraestructura pública, en el desarrollo de sus labores, podrán depositar o en su caso autorizar expresamente el depósito de una copia de la versión final aceptada para publicar en Acceso Abierto a través del Repositorio Nacional, atendiendo a los lineamientos estableci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 los treinta días siguientes a su publicación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para el Fomento de la Ciencia y la Tecnología en el Estado de Nayarit, contenida en el Decreto 8386 publicado el 24 de Noviembre de 2001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Reglamento de esta ley deberá expedirse en un plazo no mayor de noventa días, contados a partir de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General de Ciencia, Tecnología e Innovación del Estado de Nayarit deberá instalarse en un plazo no mayor a treinta día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de Ciencia y Tecnología del Estado de Nayarit (COCYTEN) a que se hace referencia en el artículo 27 de la presente ley, seguirá ejerciendo los recursos financieros y materiales asignados al organismo de igual denominación, constituido mediante el Decreto que se abroga; asimismo quedan a salvo los derechos laborales adquiridos por los servidores públicos de dicho organismo descentr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la Sala de Sesiones "Lic. Benito Juárez García" recinto oficial del H. Congreso del Estado Libre y Soberano de Nayarit, en Tepic, su Capital, a los trece días del mes de octu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Antonio Carrillo Ramos, Presidente.- Rúbrica.- Dip. Gloria Noemí Ramírez Bucio, Secretaria.- Rúbrica.- Dip. Jaime Arturo Briseño Quintana,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a lo dispuesto en la Fracción II del Artículo 69 de la Constitución Política del Estado y para su debida observancia, promulgo el presente Decreto en la Residencia del Poder Ejecutivo de Nayarit, en Tepic su capital, a los veintiún días del mes de octubre del año dos mil diez.- Lic. Ney González Sánchez.- Rúbrica.- El Secretario General de Gobierno, Dr. Roberto Mejía Pér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OS ARTÍCULOS DE LA LEY DE CIENCIA, TECNOLOGÍA E INNOV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QUE REFORMA, ADICIONA Y DEROGA DIVERSAS DISPOSICIONES DE LA LEY DE CIENCIA, TECNOLOGÍA E INNOVACIÓN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muníquese el presente Decreto al titular del Poder Ejecutivo del Estado de Nayarit,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muníquese el presente Decreto a las personas titulares de las dependencias y entidades de la Administración Pública Estatal, referidas en los artículos 8 y 31, respectivamente,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muníquese el presente Decreto al Consejo de Ciencia y Tecnología del Estado de Nayarit, para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DE CIENCIA, TECNOLOGÍA E INNOVACIÓN DEL ESTADO DE NAYARIT, EN MATERIA DE POLÍTICAS DE CIENCIA, TECNOLOGÍA E INNOVACIÓN CON FOMENTO A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LAS FRACCIONES V Y XVI DEL ARTÍCULO 15 DE LA LEY DE CIENCIA, TECNOLOGÍA E INNOVACIÓN DEL ESTADO DE NAYARIT, EN MATERIA DE ELIMINACIÓN DE BRECHAS DE GÉNERO EN LA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30:00Z</dcterms:created>
  <dc:creator/>
  <dc:description/>
  <dc:language>en-US</dc:language>
  <cp:lastModifiedBy/>
  <dcterms:modified xsi:type="dcterms:W3CDTF">2023-08-17T17:31:00Z</dcterms:modified>
  <cp:revision>1</cp:revision>
  <dc:subject/>
  <dc:title/>
</cp:coreProperties>
</file>