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AGUA POTABLE Y ALCANTARILLADO PARA 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1 DE ABRIL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Segunda Sección del Periódico Oficial del Estado de Oaxaca, el sábado 13 de febrero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92.- Aprobado por la H. LV Legislatura del Estado, que contiene LA LEY DE AGUA POTABLE Y ALCANTARILLADO PARA 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C. DIODORO CARRASCO ALTAMIRANO, GOBERNADOR CONSTITUCIONAL DEL ESTADO LIBRE Y SOBERANO DE OAXACA, A SUS HABITANTES HACE SAB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92. QUE LA H. QUINCUAGESIMA QUINTA LEGISLATURA DEL ESTADO, HA TENIDO A BIEN APROBA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QUINCUAGESIMA QUINTA LEGISLATURA CONSTITUCIONAL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 C R E T A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AGUA POTABLE Y ALCANTARILLADO PARA 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Objeto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o.- Las disposiciones de esta ley son de orden público e interés social y regulan la prestación de los servicios públicos de agua potable y alcantarillado, para el saneamiento de los asentamientos human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o.- El objeto de la presente ley es el establecimiento de las bases para La prestación de los servicios públicos de agua potable y alcantarillado, para el saneamiento de los asentamientos humanos de la Entidad; y la organización y funcionamiento de los organismos que manejan o manejaran los sistemas de agua potable y alcantarillado en el Estado de Oaxaca, lo cual constituye el "Sistema Estatal de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o.- Los servicios públicos de agua potable y alcantarillado estarán a cargo de los Municipios, con el concurso del Estado, los que se prestarán, en los términos de la presente Ley, a través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rganismos Operador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rganismos Operadores Inter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ENERO DE 2023)</w:t>
      </w:r>
    </w:p>
    <w:p>
      <w:pPr>
        <w:pStyle w:val="Estilo"/>
        <w:rPr>
          <w:rFonts w:ascii="Montserrat" w:hAnsi="Montserrat" w:cs="Montserrat"/>
        </w:rPr>
      </w:pPr>
      <w:r>
        <w:rPr>
          <w:rFonts w:cs="Montserrat" w:ascii="Montserrat" w:hAnsi="Montserrat"/>
        </w:rPr>
        <w:t>III.- La Comisión Estatal del Agua para el Bienestar y organismos operadores estatales que se constituyan por convenios con las municipalidad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particulares, por virtud de con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de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o.- Es de interés público el establecimiento y funcionamiento del "Sistema Estatal de Agua Potable y Alcantarillado", el cual compr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formulación y ejecución de las políticas que orienten el fomento y el desarrollo hidráulico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laneación y programación hidráulica a nivel estatal, region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estación de servicios públicos de agua potable y alcantarillado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sistemas de regulación, captación, conducción, potabilización, desolación, fluorización, almacenamiento y distribución de agua; así como la colección, desalojo, tratamiento de aguas residuales y el manejo de l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OCTUBRE DE 2020)</w:t>
      </w:r>
    </w:p>
    <w:p>
      <w:pPr>
        <w:pStyle w:val="Estilo"/>
        <w:rPr>
          <w:rFonts w:ascii="Montserrat" w:hAnsi="Montserrat" w:cs="Montserrat"/>
        </w:rPr>
      </w:pPr>
      <w:r>
        <w:rPr>
          <w:rFonts w:cs="Montserrat" w:ascii="Montserrat" w:hAnsi="Montserrat"/>
        </w:rPr>
        <w:t>V.- Las obras destinadas a dichos servicios públicos, tanto en su estudio, diseño o, proyecto, presupuesto, mejoramiento, construcción, operación, conservación, mantenimiento, ampliación y rehabilitación, así como, en su caso, las expropiaciones u ocupaciones por causa de utilidad pública que se requieran. En el caso de la conservación, mantenimiento, ampliación y rehabilitación se deberán hacer de manera permanente y perió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administración a través de organismos operadores de dichos servicios y obras, así como la participación de particulares por virtud de concesión en la prestación de los mismos y en la construcción y operación de las obras rel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uso eficiente y distribución de agua según la existencia y posibilidades de Organismos Oper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planeación, promoción, inducción y, en su caso, ejecución de las acciones para el tratamiento de aguas residuales y manejo de lodos, y las que sean necesarias para la prevención y control de la contaminación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conservación de fuentes de captación de agua y de las reservas hidrológicas del Estado que se le asignen por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recuperación de los gastos y costos de inversión, operación, conservación y mantenimiento de los sistemas de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creación de un programa financiero integral, eficiente y equitativo para la prestación del servicio de agua potable y alcantarillado a nivel municipal y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corresponsabilidad de la administración pública estatal y municipal y de la sociedad civil en el aprovechamiento racional del agua, en su preservación y en la creación de una cultura del agu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 creación de un programa de información del sis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OCTUBRE DE 2022)</w:t>
      </w:r>
    </w:p>
    <w:p>
      <w:pPr>
        <w:pStyle w:val="Estilo"/>
        <w:rPr>
          <w:rFonts w:ascii="Montserrat" w:hAnsi="Montserrat" w:cs="Montserrat"/>
        </w:rPr>
      </w:pPr>
      <w:r>
        <w:rPr>
          <w:rFonts w:cs="Montserrat" w:ascii="Montserrat" w:hAnsi="Montserrat"/>
        </w:rPr>
        <w:t>XIV.- La participación de la administración pública estatal y municipal, con el Gobierno Federal, en el desarrollo de las estrategias regionales para la administración del agua, encaminadas a prevenir y reducir los efectos de la sequ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o.- La administración descentralizada estatal y municipal, participarán en el Sistema Estatal de Agua Potable y Alcantarillado, en los términos previst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ctores social y privado podrán participar en el sistema, conforme a lo previsto en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o.- Los Municipios del Estado tendrán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tar los servicios de agua potable y alcantarillado en sus ámbitos territoriales; a través de los organismos operadores municipales; de los organismos que se constituyan en virtud de la coordinación y asociación de dos o más municipios, o con el Gobierno del Estado para que los preste a través de Organismos Operadores, o por particulares por virtud de con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ticipar en coordinación con los Gobiernos Federal y Estatal en el establecimiento de las políticas, lineamientos y especificaciones técnicas conforme a los cuales deberá efectuarse la construcción, ampliación, rehabilitación, administración, operación, conservación, mejoramiento y mantenimiento de los sistemas de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lanear y programar la prestación de los servicios de agua potable y alcantarillado,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alizar por sí o a través de terceros y de conformidad con la Ley de Obras Públicas y esta ley, las obras de infraestructura hidráulica y su oper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otorguen estas u otras disposicion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o.- El Gobierno del Estado tendrá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ordinar el "Sistema Estatal de Agua Potable y Alcantarillado", así como realizar una programación y administración integral del agua en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las políticas, estrategias, objetivos, programas y normas técnicas que conlleven al óptimo aprovechamiento del recurso agua en el conjunto estatal y su justa distribución y uso entre las diversas comunidad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ordinarse, en su caso, con las autoridades federales y municipales, a efecto de participar en la planeación, programación, diseño o, construcción, control y evaluación de obras, para crear los sistemas de abastecimiento de agua potable y desalojo y utilización de aguas residuales en las localidade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cursar cuando sea necesario y lo soliciten los Municipios del Estado en la prestación de los servicios de agua potable y alcantarillado, de acuerdo con el mandato de la fracción III del Artículo 115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Vigilar que la prestación y el funcionamiento de los servicios se realicen eficaz y adecuadam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ABRIL DE 2023)</w:t>
      </w:r>
    </w:p>
    <w:p>
      <w:pPr>
        <w:pStyle w:val="Estilo"/>
        <w:rPr>
          <w:rFonts w:ascii="Montserrat" w:hAnsi="Montserrat" w:cs="Montserrat"/>
        </w:rPr>
      </w:pPr>
      <w:r>
        <w:rPr>
          <w:rFonts w:cs="Montserrat" w:ascii="Montserrat" w:hAnsi="Montserrat"/>
        </w:rPr>
        <w:t>VI.- La coordinación con el Gobierno Federal y las autoridades municipales, en el desarrollo de las estrategias regionales para la administración del agua, encaminadas a prevenir y reducir los efectos de la sequ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 DE ABRIL DE 2023)</w:t>
      </w:r>
    </w:p>
    <w:p>
      <w:pPr>
        <w:pStyle w:val="Estilo"/>
        <w:rPr>
          <w:rFonts w:ascii="Montserrat" w:hAnsi="Montserrat" w:cs="Montserrat"/>
        </w:rPr>
      </w:pPr>
      <w:r>
        <w:rPr>
          <w:rFonts w:cs="Montserrat" w:ascii="Montserrat" w:hAnsi="Montserrat"/>
        </w:rPr>
        <w:t>VII.- Coordinar con las autoridades federales, municipales y las instituciones de educación superior especializada, cursos de capacitación técnica, financiera, normativa y operativa, dirigidos al personal de los organismos operadores de servicios de agua potable, alcantarillado y sanea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1 DE ABRIL DE 2023)</w:t>
      </w:r>
    </w:p>
    <w:p>
      <w:pPr>
        <w:pStyle w:val="Estilo"/>
        <w:rPr>
          <w:rFonts w:ascii="Montserrat" w:hAnsi="Montserrat" w:cs="Montserrat"/>
        </w:rPr>
      </w:pPr>
      <w:r>
        <w:rPr>
          <w:rFonts w:cs="Montserrat" w:ascii="Montserrat" w:hAnsi="Montserrat"/>
        </w:rPr>
        <w:t>VIII.- Las demás que esta u otras Leyes le conf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 2023)</w:t>
      </w:r>
    </w:p>
    <w:p>
      <w:pPr>
        <w:pStyle w:val="Estilo"/>
        <w:rPr>
          <w:rFonts w:ascii="Montserrat" w:hAnsi="Montserrat" w:cs="Montserrat"/>
        </w:rPr>
      </w:pPr>
      <w:r>
        <w:rPr>
          <w:rFonts w:cs="Montserrat" w:ascii="Montserrat" w:hAnsi="Montserrat"/>
        </w:rPr>
        <w:t>Las atribuciones anteriores las ejercitará el Gobierno del Estado a través de la Comisión Estatal del Agua para el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o.- Las autoridades estatales y municipales se coordinarán con las autoridades federales competentes para el efecto de que el "Sistema Estatal de Agua Potable y Alcantarillado" tome en consideración los lineamientos emanados del "Sistema Nacional de Planeación Democrática", así como para que el Gobierno Federal proporcione la asistencia técnica que se le solicite en los proyectos de las obras de agua potable y de alcantarillado incluyendo los de saneamiento, que pretendan ejecutar, a fin de asegurar la compatibilidad de los sitios de entrega y recepción del agua en bloque, la eficiencia de la operación de las obras y el mejor aprovechamiento del agua, así como para el ejercicio de atribuciones que les correspondan en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mente se podrá convenir entre autoridades estatales y municipales la asistencia técnica que aquella le preste a estas o a sus organismos oper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ABRIL DE 2023)</w:t>
      </w:r>
    </w:p>
    <w:p>
      <w:pPr>
        <w:pStyle w:val="Estilo"/>
        <w:rPr>
          <w:rFonts w:ascii="Montserrat" w:hAnsi="Montserrat" w:cs="Montserrat"/>
        </w:rPr>
      </w:pPr>
      <w:r>
        <w:rPr>
          <w:rFonts w:cs="Montserrat" w:ascii="Montserrat" w:hAnsi="Montserrat"/>
        </w:rPr>
        <w:t>ARTÍCULO 8o BIS.- Los organismos operadores de agua potable, alcantarillado y saneamiento, se coordinarán con la Comisión Estatal del Agua para el Bienestar y la Comisión Nacional del Agua para promover la capacitación de su personal, basada primordialmente en los cursos del Programa Básico de la Escuela del Agua de la Comisión Nacional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o.- Los usos específicos correspondientes a la prestación de servicio de agua potable,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omés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dust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merci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vo el uso doméstico que siempre tendrá preferencia en relación a los demás, el orden de prelación se podrá variar por el Ayuntamiento del municipio respectivo, mediante resolución de carácte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Con el objeto de reducir la contaminación y atender la degradación de la calidad original de las aguas dentro del "Sistema Estatal de Agua Potable y Alcantarillado", las autoridades estatales y municipales, así como los organismos a que se refiere la presente ley, en el ámbito de su competencia, promoverán obligatoriamente el establecimiento de sistemas de potabilización y, en su caso, de tratamiento de aguas residuales y manejo de lodos, así como el fomento de sistemas alternos que sustituyan al alcantarillado sanitario, cuando este no pueda construirse; y la realización de las acciones necesarias para conseguir y mantener un adecuado nivel de calidad de las a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Para los efectos del artículo anterior, las autoridades y organismos a que el mismo se refiere, en los términos de la presente ley, en coordinación con las autoridades federales y estatales competentes y atento a lo dispuesto por las Leyes en materia de Equilibrio Ecológico y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torgarán el permiso para efectuar las descargas de aguas residuales en los sistemas de drenaje o alcantarillado respectivo, a las personas físicas o morales que por el uso o aprovechamiento de agua en actividades productivas produzcan su contaminación, en los casos, en los términos y condiciones que se señalen en esta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ctarán las medidas pertinentes para garantizar que los que utilicen y contaminen los recursos hidráulicos competencia del Estado con motivo de su operación o durante sus procesos productivos, el tratamiento de aguas residuales y manejo de lodos, en los términos de ley, antes de su descarga al drenaje o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án que usuarios están obligados a construir y operar plantas de tratamiento de aguas residuales y manejo de lodos, en los términos de ley, y fomentarán plantas que puedan dar servicios a vari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jecutarán el cobro de cuotas o tarifas que deberán cubrir las personas que realizan actividades productivas susceptibles de producir contaminación del agua o producir o generar aguas residuales, por el servicio del drenaje y alcantarillado que utilizan para hacer sus descargas y para el tratamiento de aguas residuales de origen urbano, que se debe efectuar conforme a la ley antes de su descarga en ríos, cuencas, vasos, aguas marinas y demás depósitos o corrientes de agua, incluyendo las aguas del subsuelo y en general en bienes 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Vigilarán y promoverán la aplicación de las disposiciones y normas sobre equilibrio ecológico y protección al ambiente, en materia de prevención y control de la contaminación del agua y de los ecosistemas acuáticos; así como la potabilización del agua principalmente para uso domést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tervendrán en la aplicación de la Ley General del Equilibrio Ecológico y la Protección al Ambiente, en los términos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Los usuarios de los servicios de agua potable y alcantarillado a que se refiere la presente ley, deberán tener el permiso a que se refiere la fracción I del artículo anterior, para poder efectuar la descarga de aguas residuales provenientes de actividades productivas, a los sistemas de drenaje o alcantarillado. Se exceptúa del permiso al uso domé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y organismos competentes a que se refiere el artículo anterior, mediante acuerdo de carácter general publicados en el Periódico Oficial del Estado, podrán eximir por región, municipio o localidad, del permiso a que se refiere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OCTUBRE DE 2016)</w:t>
      </w:r>
    </w:p>
    <w:p>
      <w:pPr>
        <w:pStyle w:val="Estilo"/>
        <w:rPr>
          <w:rFonts w:ascii="Montserrat" w:hAnsi="Montserrat" w:cs="Montserrat"/>
        </w:rPr>
      </w:pPr>
      <w:r>
        <w:rPr>
          <w:rFonts w:cs="Montserrat" w:ascii="Montserrat" w:hAnsi="Montserrat"/>
        </w:rPr>
        <w:t>ARTÍCULO 12 BIS.- Será obligatorio para las nuevas construcciones o edificaciones, que cuenten con dispositivos y accesorios hidráulicos y sanitarios que cumplan con las Normas Oficiales Mexicanas en materia de ahorro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OCTUBRE DE 2016)</w:t>
      </w:r>
    </w:p>
    <w:p>
      <w:pPr>
        <w:pStyle w:val="Estilo"/>
        <w:rPr>
          <w:rFonts w:ascii="Montserrat" w:hAnsi="Montserrat" w:cs="Montserrat"/>
        </w:rPr>
      </w:pPr>
      <w:r>
        <w:rPr>
          <w:rFonts w:cs="Montserrat" w:ascii="Montserrat" w:hAnsi="Montserrat"/>
        </w:rPr>
        <w:t>ARTÍCULO 12 TER.- Las nuevas construcciones o edificaciones con techumbres mayores de cuatrocientos metros cuadrados, deberán contar con sistemas de captación de agua pluvial y cisterna para su almacenamiento con una capacidad de veinte mil metros cúbicos, además de una red de distribución, para ser utilizada opcionalmente en sanitarios y jardines, a fin de ahorrar agua potable, contribuir al equilibrio ecológico y reducir los efectos adversos del calentamiento glob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e Agua Potable y Alcantarillado” promoverá que los propietarios de las edificaciones existentes, modifiquen sus instalaciones hidráulicas para la reducción en el consumo de agua potable e implementen mecanismos para la captación del agua pluvial en los términos señalados en el artículo anterior; para ese efecto, el Poder Ejecutivo y los Ayuntamientos del Estado, podrán dentro del ámbito de su competencia, ofrecer estímul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Las autoridades municipales y los organismos a que se refiere la presente ley, prestarán el auxilio y la colaboración que le solicite el Gobierno Federal a través de la dependencia correspondiente en la prevención, control y fiscalización de las actividades que conforme a la Ley General del Equilibrio Ecológico y Protección al Ambiente se consideran altamente riesgosas, así como para el manejo y control de los materiales o residuos peligrosos que sean vertidos a los sistemas de drenaje o alcantarillado, mismos que se sujetan a dicha Ley Federal y a las normas técnicas ecológicas y procedimientos que establezcan (sic) dicha 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organismos a que se refiere la presente Ley, a su vez, prestarán el auxilio y colaboración que le solicite la autoridad municipal, tratándose de actividades no consideradas altamente riesgosas que generen residuos que sean vertidos a los sistemas de drenaje o alcantarillado de los centros de población, mismos que se sujetarán a la regulación que al efecto expida 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spección y vigilancia de las actividades altamente riesgosas y de los materiales o residuos peligrosos se realizará conforme a la ley por las autoridades federales, estatales o municipales. No obstante lo anterior, los organismos operadores están obligados a comunicar de inmediato a dichas autoridades de cualquier riesgo inminente de desequilibrio ecológico o casos de contaminación con repercusiones peligrosas a los ecosistemas, a sus componentes o a la salud pública, que tengan conocimiento, para que se tomen las medidas de seguridad respectivas. De igual manera, y conforme a sus posibilidades proveerán y ejecutarán medidas para evitar el estado de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Es de utilidad pública la parte relativa del "Sistema Estatal de Agua Potable y Alcantarillad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laneación, construcción, ampliación, rehabilitación, mantenimiento, administración y recuperación de las obras y servicios necesarios para la operación de los sistemas de captación, conducción, almacenamiento y distribución de agua potable y los de alcantarillado en los centros de población y asentamientos humanos de lo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dquisición, utilización y aprovechamiento de las obras hidráulicas o bienes de propiedad privada, cuando se requieran para la eficiente operación de los sistemas de captación, conducción, almacenamiento y distribución de agua potable y los de alcantarillado establecidos o por establ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regulación, captación, conducción, potabilización, desolación, fluorización, almacenamiento y distribución de agua, así como la prevención y control de la contaminación de las aguas, la colección, desalojo y el tratamiento de las aguas residuales y el manejo de lodos que se localicen dentro de los municipios del Estado y que no sean de jurisdic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dquisición de los bienes muebles e inmuebles que sean necesarios para la construcción, ampliación, rehabilitación, conservación, mantenimiento, operación y desarrollo de los sistemas de agua potable y alcantarillado, incluyendo las instalaciones conexas como son los caminos de acceso y las zonas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formulación, modificación y manejo tanto de los padrones de usuarios, como de las tarifas conforme a las cuales se cobrará la prestación de los servicios públicos de agua potable y alcantarillado en los distintos sistemas urbanos y rur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En los casos de utilidad pública y para los efectos del artículo anterior, los Ayuntamientos Municipales promoverán la expropiación de los bienes de propiedad privada y la ocupación temporal, total o parcial, de los bienes de los particulares; y el Ejecutivo del Estado, expedirá el decreto de expropiación o de ocupación temporal; conforme a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Los usuarios de los servicios de agua potable y alcantarillado participarán en el "Sistema Estatal de Agua Potable y Alcantarillado", en la planeación, programación, administración, operación, supervisión y vigilancia de los sistemas hidráulicos, en los términos de la presente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ravés de organizaciones representativas dentro de la jurisdicción correspondiente, participarán tanto en los órganos consultivos como de gobierno de los organismos operadores municipales, Intermunicipales o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Los usuarios pod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mar comités para la promoción de la construcción, conservación, mantenimiento, rehabilitación y operación de los sistemas de agua potable y alcantarillado, como partes integrantes y dependientes de los organismos que existan en las localidades conforme a esta ley, o en forma independiente cuando no existan dichos organ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comités de agua potable y alcantarillado formarán parte de la administración paramunicipal de los ayuntamientos o de la paraestatal del Ejecutivo del Estado, según el acuerdo que autorice su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stituir personas morales a las que se pudiera otorgar en concesión n o (sic) con los que se pudieran celebrar contratos para construir y operar sistemas, prestar servicios de agua potable y alcantarillado o administrar, operar, conservar o mantener la infraestructura hidráulic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ENERO DE 2023)</w:t>
      </w:r>
    </w:p>
    <w:p>
      <w:pPr>
        <w:pStyle w:val="Estilo"/>
        <w:rPr>
          <w:rFonts w:ascii="Montserrat" w:hAnsi="Montserrat" w:cs="Montserrat"/>
        </w:rPr>
      </w:pPr>
      <w:r>
        <w:rPr>
          <w:rFonts w:cs="Montserrat" w:ascii="Montserrat" w:hAnsi="Montserrat"/>
        </w:rPr>
        <w:t>III.- Podrán operar sistemas de abastecimiento de agua potable y desalojo y tratamiento de aguas residuales, en forma independiente, aquellos desarrollos industriales, turísticos y de otras actividades productivas, siempre y cuando cuenten con la autorización de la Comisión Estatal del Agua para el Bienestar y se sujeten en la operación a las normas establecid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MINISTRACIÓN DESCENTRALIZADA DE LOS SERVICIOS DE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rganismos Operador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Los servicios públicos de agua potable y alcantarillado y la construcción y operación de la infraestructura hidráulica correspondiente a cargo de los municipios, se prestarán y se realizarán por los organismos operadores municipales, o en su defecto, por los intermunicipales o Estatales, en los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Para la prestación de los servicios públicos de agua potable y alcantarillado competencia de las municipalidades, esta ley instituye organismos operadores municipales, comprendidos en el sector para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organismos operadores paramunicipales tienen personalidad jurídica y patrimonio propios, distintos al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edimiento para la creación y funcionamiento de dichos organismos es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Ayuntamiento en sesión plenaria acordará la constitución del organismo operador para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l acuerdo constitutivo tendrá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finición de la naturaleza jurídica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no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 2023)</w:t>
      </w:r>
    </w:p>
    <w:p>
      <w:pPr>
        <w:pStyle w:val="Estilo"/>
        <w:rPr>
          <w:rFonts w:ascii="Montserrat" w:hAnsi="Montserrat" w:cs="Montserrat"/>
        </w:rPr>
      </w:pPr>
      <w:r>
        <w:rPr>
          <w:rFonts w:cs="Montserrat" w:ascii="Montserrat" w:hAnsi="Montserrat"/>
        </w:rPr>
        <w:t>c).- Órganos de dirección, administración y re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structura administrativa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Régimen laboral de los trabajadores del organismo, el cual será congruente con su naturaleza, en los términos del artículo 116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ENERO DE 2023)</w:t>
      </w:r>
    </w:p>
    <w:p>
      <w:pPr>
        <w:pStyle w:val="Estilo"/>
        <w:rPr>
          <w:rFonts w:ascii="Montserrat" w:hAnsi="Montserrat" w:cs="Montserrat"/>
        </w:rPr>
      </w:pPr>
      <w:r>
        <w:rPr>
          <w:rFonts w:cs="Montserrat" w:ascii="Montserrat" w:hAnsi="Montserrat"/>
        </w:rPr>
        <w:t>III (SIC).- Una vez aprobado el acuerdo constitutivo, se enviará al Gobernador del Estado por conducto de la Comisión Estatal del Agua para el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l Gobernador del Estado, con apoyo en las facultades que le confiere la Constitución Política del Estado y la Ley Orgánica del Poder Ejecutivo emitirá decreto creando el organismo operador paramunicipal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Los decretos de creación de organismos operadores municipales serán publicados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 2023)</w:t>
      </w:r>
    </w:p>
    <w:p>
      <w:pPr>
        <w:pStyle w:val="Estilo"/>
        <w:rPr>
          <w:rFonts w:ascii="Montserrat" w:hAnsi="Montserrat" w:cs="Montserrat"/>
        </w:rPr>
      </w:pPr>
      <w:r>
        <w:rPr>
          <w:rFonts w:cs="Montserrat" w:ascii="Montserrat" w:hAnsi="Montserrat"/>
        </w:rPr>
        <w:t>ARTÍCULO 21.- La Comisión Estatal del Agua para el Bienestar cuidará que en los decretos de creación existan normas que establezcan la pertenencia al Sistema de Agua Potable y Alcantarillado de los organismos operadores, así como las particularidades territoriales, socioeconómicas, administrativas, técnicas y financieras específicas de los organ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Los organismos operadores municipales prestarán los servicios públicos de agua potable y alcantarillado, y en su caso realizarán las obras públicas hidráulicas respectivas, por sí o a través de terceros, de conformidad con el "Sistema Estatal de Agua Potable y Alcantarillado" a que se refier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organismos operadores municipales, se podrán convertir en organismos operadores intermunicipales, en el caso previsto en el Capítulo II o vicever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En el caso de que la prestación de los servicios públicos de agua potable y alcantarillado, incluyendo el saneamiento, en un municipio, así como la construcción hidráulica respectiva, se concesione parcial o totalmente o se contrate con un tercero su prestación o bien su realización a nombre y por cuenta del organismo operador municipal, este adecuará su estructura y operación para llevar a cabo la normatividad, la asistencia, la supervisión, el control, la evaluación y la intervención que en apoyo al municipio se requiera, a fin de que la construcción, administración, operación, mantenimiento y desarrollo del sistema de agua potable y alcantarillado, incluyendo el saneamiento, se realice adecuadamente de conformidad con las disposiciones legales aplicables, asimismo seguirá ejerciendo los actos de autoridad a que se refiere la presente ley, todas estas condiciones y requisitos deberán ser contenidas en el título de concesión u oper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 2023)</w:t>
      </w:r>
    </w:p>
    <w:p>
      <w:pPr>
        <w:pStyle w:val="Estilo"/>
        <w:rPr>
          <w:rFonts w:ascii="Montserrat" w:hAnsi="Montserrat" w:cs="Montserrat"/>
        </w:rPr>
      </w:pPr>
      <w:r>
        <w:rPr>
          <w:rFonts w:cs="Montserrat" w:ascii="Montserrat" w:hAnsi="Montserrat"/>
        </w:rPr>
        <w:t>El Ayuntamiento emitirá el acuerdo correspondiente en el que se apruebe, la autorización o concesión respectiva previo convenio con la Comisión Estatal del Agua para el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Los organismos operadores contratarán directamente los créditos que requieran y responderán de sus adeudos con su patrimonio propio y con los ingresos que perciban en los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jetivos y Patrimonio de los Organ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El organismo operador municipal tendrá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OCTUBRE DE 2020)</w:t>
      </w:r>
    </w:p>
    <w:p>
      <w:pPr>
        <w:pStyle w:val="Estilo"/>
        <w:rPr>
          <w:rFonts w:ascii="Montserrat" w:hAnsi="Montserrat" w:cs="Montserrat"/>
        </w:rPr>
      </w:pPr>
      <w:r>
        <w:rPr>
          <w:rFonts w:cs="Montserrat" w:ascii="Montserrat" w:hAnsi="Montserrat"/>
        </w:rPr>
        <w:t>I.- Planear y programar en el municipio, así como estudiar, proyectar, presupuestar, construir, rehabilitar, ampliar, operar, administrar, conservar y; promover y realizar actividades de recarga de los mantos acuíferos y, mejorar tanto los sistemas de captación y el área de recarga, potabilización, conducción, almacenamiento y distribución de agua potable, como los sistemas de alcantarillado, tratamiento de aguas residuales, reúso de las mismas, y manejo de lodos conforme a las leyes y reglamento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rcionar los servicios de agua potable y alcantarillado, incluyendo saneamiento, a los centros de población y asentamientos humanos de las zonas urbanas y rurales en el municipio que le corresponda, en los términos de los convenios y contratos que para ese efecto se celeb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rmular y mantener actualizado el padrón de usuarios de los servicio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ijar los precios por la venta de volúmenes de agua potable y descargas en el alcantarillado, tratamiento, saneamiento que presten a los usuarios, y también a las que se sujetarán la prestación al público de conducción, distribución, potabilización, suministro o transportación de agua potable que realicen los particulares por virtud de las concesiones y permisos otorgados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caudar las cuotas y tarifas por los servicios, así como requerir o gestionar su cobro en los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rdenar y ejecutar la suspensión del servicio por falta de pago y en los demás casos que se señalan en la presente ley, en los términos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ijar y autorizar las tarifas o cuotas que cobren las empresas concesionarias en los servicios de agua potable y alcantarillado y tener respecto a las mismas la intervención que se señala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alizar las gestiones que sean necesarias a fin de obtener los créditos o financiamientos que se requieran para la más completa prestación de los servicios,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OCTUBRE DE 2020)</w:t>
      </w:r>
    </w:p>
    <w:p>
      <w:pPr>
        <w:pStyle w:val="Estilo"/>
        <w:rPr>
          <w:rFonts w:ascii="Montserrat" w:hAnsi="Montserrat" w:cs="Montserrat"/>
        </w:rPr>
      </w:pPr>
      <w:r>
        <w:rPr>
          <w:rFonts w:cs="Montserrat" w:ascii="Montserrat" w:hAnsi="Montserrat"/>
        </w:rPr>
        <w:t>IX.- Construir y manejar fondos de reserva para la protección de la zona de recarga, rehabilitación, ampliación y mejoramiento de los sistemas a su cargo, para la reposición de sus activos fijos actualizados y para el servicio de su deuda, en los términos del Reglamento Interior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OCTUBRE DE 2020)</w:t>
      </w:r>
    </w:p>
    <w:p>
      <w:pPr>
        <w:pStyle w:val="Estilo"/>
        <w:rPr>
          <w:rFonts w:ascii="Montserrat" w:hAnsi="Montserrat" w:cs="Montserrat"/>
        </w:rPr>
      </w:pPr>
      <w:r>
        <w:rPr>
          <w:rFonts w:cs="Montserrat" w:ascii="Montserrat" w:hAnsi="Montserrat"/>
        </w:rPr>
        <w:t>X.- Utilizar los ingresos que se recaude, obtenga o reciba, exclusivamente en los gastos inherentes a la prestación de los servicios públicos de agua potable y alcantarillado, incluyendo saneamiento, conservación y actividades de recarga en el o los mantos acuíferos, ya que en ningún caso podrán ser destinados a otro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Otorgar los permisos de descargas de aguas residuales o los sistemas de drenaje o alcantarillado, en los términos de la presente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mover programas de agua potable y de su uso r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Inspeccionar, verificar y aplicar las sanciones que establec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Resolver los recursos y demás medios de impugnación interpuestos en contra de sus actos o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Solicitar a las autoridades competentes, la expropiación, ocupación temporal, total o parcial de bienes, o la limitación de los derechos de dominio,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Realizar por sí o por terceros conforme a las leyes de la materia las obras para agua potable y alcantarillado de su jurisdicción, incluyendo saneamiento, y recibir las que se construyan en la misma, así como dictaminar los proyectos de dotación de agua y supervisar la construcción de obras de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Cubrir oportunamente las contribuciones, derechos, aprovechamientos y productos que establezca la legislación fisc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laborar los programas y presupuestos anuales de ingresos y egresos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Formular y mantener actualizado el inventario de bienes y recursos que integran su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Elaborar los estados financieros del organismo y proporcionar la información y documentación que les solicite la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Rendir anualmente a los ayuntamientos, un informe de las labores del organismo realizadas durante el ejercicio anterior, así como del estado general del organismo y sobre las cuentas de su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Elaborar los reglamentos y manuales para el correcto funcionamiento del organismo, así como establecer las oficinas y dependencias necesarias dentro de su juris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Organizar y orientar a los usuarios para su participación en el sistema y desarrollar programas de capacitación y adiestramiento para su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Celebrar con personas de los sectores público, social o privado, los convenios y contratos necesarios para el cumplimiento de sus atribuciones,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Adquirir los bienes muebles e inmuebles necesarios a su objeto, así como realizar todas las acciones que se requieran, directa o indirectamente, para el cumplimiento de su objetivo y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Los demás que señala esta ley, sus reglamentos, su instrumento de instalación y las disposiciones estatales y federal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El patrimonio del organismo estará constitui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bienes activos y que formen parte del sistema de agua potable y alcantarillado del Municipio, mismo que se autoriza a los Ayuntamientos respectivos para aportarlo como patrimonio inicial del organismo, así como los demás que le entreguen con tal objeto las demás autoridades e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portaciones federales, estatales y municipales que en su caso s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ingresos pro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réditos que se obtengan para el cumplimiento de sus fines y por el cobro de la venta de los volúmenes de agua y por las descargas de dren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aportaciones de los particulares, las donaciones, las herencias, los subsidios y las adjudicaciones a favor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remanentes, frutos, utilidades, productos, intereses y ventas que se obtengan de su propio patrimon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demás bienes y derechos que formen parte de su patrimonio por cualquier títul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Los bienes del organismo operador, afectos directamente a la prestación del servicio de agua potable y alcantarillado, serán inembargables e imprescript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Los bienes inmuebles del organismo destinados directamente a la prestación de los servicios se considerarán bienes del dominio públic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ructura y Funcionamiento de los Organ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Los organismos operadores municipales contarán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 Consejo Consul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 Administrador o Direct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n Comi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La Junta de Gobierno es la autoridad suprema del organismo y se integrará en la form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 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 la Junta de Gobierno será el Presidente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será nombrado y removido libremente por el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Vocales s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 2023)</w:t>
      </w:r>
    </w:p>
    <w:p>
      <w:pPr>
        <w:pStyle w:val="Estilo"/>
        <w:rPr>
          <w:rFonts w:ascii="Montserrat" w:hAnsi="Montserrat" w:cs="Montserrat"/>
        </w:rPr>
      </w:pPr>
      <w:r>
        <w:rPr>
          <w:rFonts w:cs="Montserrat" w:ascii="Montserrat" w:hAnsi="Montserrat"/>
        </w:rPr>
        <w:t>Primer Vocal será un representante de la Comisión Estatal del Agua para el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Vocal será un representante de la Comisión Nacional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 Vocal el Presidente del Consejo Consultivo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más Vocales que determin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cada representante propietario se nombrará al respectivo suplente, salvo lo dispuesto en el artículo 33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Se podrán invitar a formar parte de la Junta de Gobierno a representantes de las dependencias federales o estatales, así como del municipio, cuando se trate algún asunto que por su competencia o jurisdicción n, (sic) deban de participar, así como a representantes de los usuarios que formen parte del consejo consultivo; con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La Junta de Gobierno para el cumplimiento de los objetivos del organismo, tendrá las más amplias facultades de dominio, administración y representación que requieren de poder o cláusula especial conforme a la ley, así como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en el ámbito de su competencia, los lineamientos de política en la materia, así como determinar las normas y criterios aplicables, conforme a los cuales deberán prestarse los servicios de agua potable, alcantarillado y tratamiento de aguas residuales y manejo de lodos, y realizarse las obras que para ese efecto s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solver sobre los asuntos que en materia de agua potable, alcantarillado, calidad del agua y otras actividades conexas le someta a su consideración el Administrador o Director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ijar las tarifas que se aplicarán para la venta de los volúmenes de agua conforme a los usos establecidos por esta ley, así como por los servicios de alcantarillado, incluyendo el saneamiento en las localidades atendidas por el titular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dministrar el patrimonio del organismo y cuidar de su adecuado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ocer y en su caso autorizar el programa y presupuesto anual de ingresos y egresos del organismo, conforme a la propuesta formulada por el titular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utorizar la contratación de los créditos que sean necesarios para la prestación de los servicios y realización de las obras, y supervisar su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probar los proyectos de inversión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xaminar y aprobar los estados financieros y los informes que deba presentar el titular del organismo, previo conocimiento del informe del Comisario, y ordenar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cordar la extensión de los servicios a otros municipios, previamente a los acuerdos o convenios respectivos en los términos de la presente ley, para que el organismo operador se convierta en inter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signar al titular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Otorgar poder general para sus actos de administración y de dominio, así como para pleitos y cobranzas, con todas las facultades generales o especiales que requieran poder o cláusula especial conforme a la ley, así como, en su caso, efectuar los trámites de ley para la desincorporación de los bienes del dominio público que se requieran enaje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ABRIL DE 2023)</w:t>
      </w:r>
    </w:p>
    <w:p>
      <w:pPr>
        <w:pStyle w:val="Estilo"/>
        <w:rPr>
          <w:rFonts w:ascii="Montserrat" w:hAnsi="Montserrat" w:cs="Montserrat"/>
        </w:rPr>
      </w:pPr>
      <w:r>
        <w:rPr>
          <w:rFonts w:cs="Montserrat" w:ascii="Montserrat" w:hAnsi="Montserrat"/>
        </w:rPr>
        <w:t>XII.- Aprobar y expedir el reglamento interior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 DE ABRIL DE 2023)</w:t>
      </w:r>
    </w:p>
    <w:p>
      <w:pPr>
        <w:pStyle w:val="Estilo"/>
        <w:rPr>
          <w:rFonts w:ascii="Montserrat" w:hAnsi="Montserrat" w:cs="Montserrat"/>
        </w:rPr>
      </w:pPr>
      <w:r>
        <w:rPr>
          <w:rFonts w:cs="Montserrat" w:ascii="Montserrat" w:hAnsi="Montserrat"/>
        </w:rPr>
        <w:t>XIII.- Promover la capacitación del personal que presta servicios de agua potable, alcantarillado y saneamiento, primordialmente basada en los recursos del Programa Básico de la Escuela del Agua de la Comisión Nacional del Agu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1 DE ABRIL DE 2023)</w:t>
      </w:r>
    </w:p>
    <w:p>
      <w:pPr>
        <w:pStyle w:val="Estilo"/>
        <w:rPr>
          <w:rFonts w:ascii="Montserrat" w:hAnsi="Montserrat" w:cs="Montserrat"/>
        </w:rPr>
      </w:pPr>
      <w:r>
        <w:rPr>
          <w:rFonts w:cs="Montserrat" w:ascii="Montserrat" w:hAnsi="Montserrat"/>
        </w:rPr>
        <w:t>XIV.- Las demás que le asigne la presente ley, su instrumento de instalación, o que sean inherentes al logro de los objetivos del organismo o que sean consecuencia o necesarias a fin de hacer efectivas la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La Junta de Gobierno, funcionará válidamente con la concurrencia de la mayoría de sus miembros, entre los cuales deberá estar el Presidente Municip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acuerdos y resoluciones se tomarán por mayoría de votos de los asistentes y el Presidente tendrá voto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Junta de Gobierno sesionará en forma ordinaria cada trimestre y de manera extraordinaria cuando las circunstancias lo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El titular del organismo rendirá anualmente al Ayuntamiento del Municipio el informe general de las labores realizadas durante el ejercicio, una vez aprobado por la Junta de Gobierno, al cual se le dará la publicación que el propio Ayuntamiento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El organismo operador contará con un Consejo Consultivo, como órgano colegiado de apoyo y auxilio para la realización de su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nsejo Consultivo se integrará y sesionará con el número de miembros y en la forma que se señale en el Reglamento Interior del Organismo, debiendo en todo caso estar las principales organizaciones representativas de los sectores social y privado, de los usuarios de los servicios de agua potable y alcantarillado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organismo operador proporcionará los elementos necesarios para que se integre el Consejo Consultivo y cuidará que sesione en la forma y términos que indique el mencionado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podrán formar parte del Consejo Consultivo, funcionarios o empleados del organismo operador, o servidores públicos del Gobierno del Estado o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miembros del Consejo Consultivo designarán democráticamente de entre ellos a su Presidente, que representará al Consejo Consultivo en la junta de Gobierno del organismo operador. Igualmente se designará a su suplente; y durarán un año en sus cargos, sin posibilidad de reelección inmedi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El Consejo Consultivo tendrá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Hacer partícipe a los usuarios en la operación del organismo operador, haciendo las observaciones y recomendaciones para su funcionamiento eficiente, eficaz y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ocer las tarifas o cuotas y sus modificaciones haciendo las propuestas, observaciones y sugerencias d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valuar los resultados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ner mecanismos financieros o crediticios; coadyuvar para mejorar la situación financiera del organism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le señale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El Administrador o Director del organismo operador,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er la representación legal del organismo, con todas las facultades generales y especiales que requieran poder o cláusula especial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ordinar las actividades técnicas, administrativas y financieras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jecutar los acuerdos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cursar y contratar conforme a las leyes y reglamentos de la materia, la ejecución de las obras autorizadas, así como realizar las actividades que se requieran para lograr que el organismo preste a la comunidad su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irigir técnica y administrativamente las actividades del organismo ope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ENERO DE 2023)</w:t>
      </w:r>
    </w:p>
    <w:p>
      <w:pPr>
        <w:pStyle w:val="Estilo"/>
        <w:rPr>
          <w:rFonts w:ascii="Montserrat" w:hAnsi="Montserrat" w:cs="Montserrat"/>
        </w:rPr>
      </w:pPr>
      <w:r>
        <w:rPr>
          <w:rFonts w:cs="Montserrat" w:ascii="Montserrat" w:hAnsi="Montserrat"/>
        </w:rPr>
        <w:t>VI.- Realizar las acciones necesarias para que el organismo se ajuste al Sistema Estatal de Agua Potable y Alcantarillado en los términos de la presente ley y a la coordinación y normatividad que efectúe la Comisión Estatal del Agua para el Bienestar, en los términos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relaciones de coordinación con las autoridades federales, estatales y municipales, la administración pública centralizada o paraestatal y las personas de los sectores social y privado, para el trámite y atención de asuntos de interés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ometer a la aprobación de la Junta de Gobierno las tarifas y cuotas que deba cobrar el organismo por la prestación de sus servicios y recuperación de costos e inversiones, en los casos en que preste directamente el servicio, así como, en su caso, las tarifas o cuotas que deban cobrar las empresas concesionarias en los servicios de agua potable y alcantarillado; asimismo, cuando proceda, las tarifas a las que se sujetará la distribución, potabilización, envasamiento y transporte de agua realizado por particulares para servicio al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Gestionar y obtener en términos de la ley respectiva, y previa autorización de la Junta de Gobierno, el financiamiento para obras y amortización de pasivos, así como suscribir créditos o títulos de crédito, contratos u obligaciones ante instituciones públicas y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utorizar las erogaciones correspondientes del presupuesto y someter a la aprobación de la Junta de Gobierno las erogacione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Rendir el informe anual de actividades al Ayuntamiento del Municipio, así como rendir los informes sobre el cumplimiento de los acuerdos del organismo; resultados de estados financieros; avance de los programas de operación autorizados por la propia Junta de Gobierno; cumplimiento de los programas de obras y erogaciones en las mismas; presentación anual del programa de labores y los proyectos de presupuesto de ingresos y egresos para el siguiente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onvocar a reuniones de la Junta de Gobierno, por propia iniciativa o a petición de tres miembros de la junta o del comi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sistir a las reuniones de la Junta de Gobierno, con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Nombrar y remover libremente al personal administrativo y técnico del organismo señalando sus adscripciones y remuner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Someter a la aprobación de la Junta de Gobierno, el reglamento interior del organismo y sus mod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Aplicar las sanciones que establece esta ley por las infracciones que se cometan y que sean competencia del organismo ope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Celebrar los actos jurídicos de dominio y administración que sean necesarios para el funcionamiento del organism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as demás que le señale la Junta de Gobierno, esta ley, el instrumento de creación del organismo o su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El Ayuntamiento del Municipio respectivo designará a un comisario, quien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igilar que la administración de los recursos se haga de acuerdo con lo que disponga la ley, los programas y presupuestos aprob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acticar la auditoría de los estados financieros y las de carácter técnico o administrativo al término del ejercicio, o antes si así lo considera conven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ndir anualmente en sesión ordinaria de la Junta de Gobierno un informe respecto a la veracidad, suficiencia y responsabilidad de la información presentada por el titular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Hacer que se inserten en la orden del día de las sesiones de la Junta de Gobierno los puntos que crea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vocar a sesiones ordinarias y extraordinarias, en caso de omisión del Presidente de la Junta de Gobierno o del Administrador o Director del organismo y en cualquier otro caso en que los juzgue conven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sistir con voz pero sin voto a todas las sesiones de la Junta de Gobierno, a las que deberá ser ci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Vigilar ilimitadamente en cualquier tiempo las operaciones del organismo ope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El Comisario para el debido cumplimiento de sus atribuciones se podrá auxiliar del personal técnico que requiera, con cargo a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rganismos Operadores Inter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Los Municipios del Estado, previo convenio de sus Ayuntamientos se podrán coordinar para la prestación de los servicios de agua potable y alcantarillado, a través de un organismo operador existente o uno de nueva 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partir de la publicación del citado convenio en el Periódico Oficial del Estado de Oaxaca, el organismo operador municipal respectivo se transformará en organismo operador intermunicipal y los demás organismos operadores municipales que quedarán comprendidos en dicho convenio se extingui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ENERO DE 2023)</w:t>
      </w:r>
    </w:p>
    <w:p>
      <w:pPr>
        <w:pStyle w:val="Estilo"/>
        <w:rPr>
          <w:rFonts w:ascii="Montserrat" w:hAnsi="Montserrat" w:cs="Montserrat"/>
        </w:rPr>
      </w:pPr>
      <w:r>
        <w:rPr>
          <w:rFonts w:cs="Montserrat" w:ascii="Montserrat" w:hAnsi="Montserrat"/>
        </w:rPr>
        <w:t>II.- Previamente al convenio, entre los Ayuntamientos, el organismo operador municipal respectivo deberá contar con el convenio celebrado con la Comisión Estatal del Agua para el Bienestar de que con el carácter de intermunicipal se incorporará al Sistema de Agua Potable y Alcantarillado del Estado y que el servicio descentralizado se pueda prestar atendiendo a las condiciones territoriales, socioeconómicas, capacidad administrativa, técnica y financiera existentes en el caso concre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organismo operador intermunicipal, por disposición de ley, se subrogará en las responsabilidades y asumirá los derechos y obligaciones de los organismos operadores que se exting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El acuerdo a que se refiere el artículo anterior deberá expresarse en un convenio que será considerado de derecho público y para su legal existencia se requer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su celebración se autorice por los ayuntamientos en la sesión de Cabild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su objeto sea el expresad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la organización y operación del organismo público que se constituya, se sujete a lo establecido en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ENERO DE 2023)</w:t>
      </w:r>
    </w:p>
    <w:p>
      <w:pPr>
        <w:pStyle w:val="Estilo"/>
        <w:rPr>
          <w:rFonts w:ascii="Montserrat" w:hAnsi="Montserrat" w:cs="Montserrat"/>
        </w:rPr>
      </w:pPr>
      <w:r>
        <w:rPr>
          <w:rFonts w:cs="Montserrat" w:ascii="Montserrat" w:hAnsi="Montserrat"/>
        </w:rPr>
        <w:t>IV.- Que se haya celebrado el convenio o se obtenga el acuerdo de la Comisión Estatal del Agua para el Bienestar, en los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 2023)</w:t>
      </w:r>
    </w:p>
    <w:p>
      <w:pPr>
        <w:pStyle w:val="Estilo"/>
        <w:rPr>
          <w:rFonts w:ascii="Montserrat" w:hAnsi="Montserrat" w:cs="Montserrat"/>
        </w:rPr>
      </w:pPr>
      <w:r>
        <w:rPr>
          <w:rFonts w:cs="Montserrat" w:ascii="Montserrat" w:hAnsi="Montserrat"/>
        </w:rPr>
        <w:t>En los convenios señalados podrán participar dos o más Municipios y en su celebración, se incluirá la participación de la Comisión Estatal del Agua para el Bienestar, en los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Los convenios mencionados en este capítulo se sujetarán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ENERO DE 2023)</w:t>
      </w:r>
    </w:p>
    <w:p>
      <w:pPr>
        <w:pStyle w:val="Estilo"/>
        <w:rPr>
          <w:rFonts w:ascii="Montserrat" w:hAnsi="Montserrat" w:cs="Montserrat"/>
        </w:rPr>
      </w:pPr>
      <w:r>
        <w:rPr>
          <w:rFonts w:cs="Montserrat" w:ascii="Montserrat" w:hAnsi="Montserrat"/>
        </w:rPr>
        <w:t>I.- Su vigencia será indefinida y sólo podrán rescindirse o darse por terminados por causas extraordinarias o imprevisibles, así como por casos fortuitos o de causa mayor, previa la celebración del convenio respectivo con la intervención de la Comisión Estatal del Agua para el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perfeccionará y producirán todos sus efectos, hasta la entrada en vigor del convenio a que se refiere el artículo 40;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constituirán por las declaraciones y cláusulas que se consideren convenientes y en ellas se deberán de precisar todos los elementos que se indican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El patrimonio del organismo público que se constituyen en los términos del presente capítulo, será distinto e independiente del patrimonio de los Municipios coordinados; asimismo las relaciones jurídicas del organismo serán independientes de las relaciones jurídicas de los Municipios rel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El organismo operador intermunicipal tendrá los objetivos, atribuciones, estructura, administración y las reglas de operación a que se refiere el capítulo anterior, con las modalidades que se señalan en el presente Capítulo, en relación a su nuevo ámbito de competencia municipal y prestará los servicios públicos de agua potable y alcantarillado a los Municipios que comprenda, de acuerdo a las reglas y condiciones previstas en el convenio que celebren los respectivos Ayuntamientos Municipales, en los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En el Órgano de Gobierno de los organismos operadores intermunicipales, concurrirán con el carácter de Presidente, el Presidente Municipal del municipio que se determine en el convenio respectivo, o a falta de determinación, la Presidencia será rotativa; y como Vicepresidente, el o los otros Presidentes Municipales de los otros Ayuntamientos que hubieren celebrado el respectivo conve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residente y los Vicepresidentes tendrán sus respectivos sup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nsejo Consultivo, ampliará su composición, con el objeto de que estén representadas las principales organizaciones de usuarios de los municipi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ENERO DE 2023)</w:t>
      </w:r>
    </w:p>
    <w:p>
      <w:pPr>
        <w:pStyle w:val="Estilo"/>
        <w:rPr>
          <w:rFonts w:ascii="Montserrat" w:hAnsi="Montserrat" w:cs="Montserrat"/>
        </w:rPr>
      </w:pPr>
      <w:r>
        <w:rPr>
          <w:rFonts w:cs="Montserrat" w:ascii="Montserrat" w:hAnsi="Montserrat"/>
        </w:rPr>
        <w:t>III.- El Comisario será designado por la Comisión Estatal del Agua para el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 2023)</w:t>
      </w:r>
    </w:p>
    <w:p>
      <w:pPr>
        <w:pStyle w:val="Estilo"/>
        <w:rPr>
          <w:rFonts w:ascii="Montserrat" w:hAnsi="Montserrat" w:cs="Montserrat"/>
        </w:rPr>
      </w:pPr>
      <w:r>
        <w:rPr>
          <w:rFonts w:cs="Montserrat" w:ascii="Montserrat" w:hAnsi="Montserrat"/>
        </w:rPr>
        <w:t>ARTÍCULO 46.- Lo dispuesto en este Capítulo será independiente de que la Comisión Estatal del Agua para el Bienestar resuelva lo conducente cuando por causa de interés público o para la más eficiente prestación del servicio se requiera que se cree un organismo intermunicipal, estableciendo su estructura y operación, en los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5 DE ENERO DE 2023)</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ISIÓN ESTATAL DEL AGUA PARA EL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 2023)</w:t>
      </w:r>
    </w:p>
    <w:p>
      <w:pPr>
        <w:pStyle w:val="Estilo"/>
        <w:rPr>
          <w:rFonts w:ascii="Montserrat" w:hAnsi="Montserrat" w:cs="Montserrat"/>
        </w:rPr>
      </w:pPr>
      <w:r>
        <w:rPr>
          <w:rFonts w:cs="Montserrat" w:ascii="Montserrat" w:hAnsi="Montserrat"/>
        </w:rPr>
        <w:t>ARTÍCULO 47.- Se crea la Comisión Estatal del Agua para el Bienestar como órgano con ámbito competencial en toda la entidad federativa y con atribuciones en materia de prestación de servicios de agua potable y alcantarillado para el saneamiento de los asentamientos humanos del Estado, así como entidad normativa, de organización y regulación de los organismos operadores de los sistemas propios de tale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ENERO DE 2023)</w:t>
      </w:r>
    </w:p>
    <w:p>
      <w:pPr>
        <w:pStyle w:val="Estilo"/>
        <w:rPr>
          <w:rFonts w:ascii="Montserrat" w:hAnsi="Montserrat" w:cs="Montserrat"/>
        </w:rPr>
      </w:pPr>
      <w:r>
        <w:rPr>
          <w:rFonts w:cs="Montserrat" w:ascii="Montserrat" w:hAnsi="Montserrat"/>
        </w:rPr>
        <w:t>ARTÍCULO 48.- La Comisión Estatal del Agua para el Bienestar, es un organismo público descentralizado del Gobierno del Estado, con personalidad jurídica y patrimonio propios, domiciliado en la capital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DICIEMBRE DE 2004)</w:t>
      </w:r>
    </w:p>
    <w:p>
      <w:pPr>
        <w:pStyle w:val="Estilo"/>
        <w:rPr>
          <w:rFonts w:ascii="Montserrat" w:hAnsi="Montserrat" w:cs="Montserrat"/>
        </w:rPr>
      </w:pPr>
      <w:r>
        <w:rPr>
          <w:rFonts w:cs="Montserrat" w:ascii="Montserrat" w:hAnsi="Montserrat"/>
        </w:rPr>
        <w:t>El objeto de la Comisión 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tervenir en la planeación, programación y presupuestación del sector hidráulic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jecutar las políticas del Gobierno del Estado en la coordinación del "Sistema Estatal de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ordinar la creación de los organismos operadores que manejan o manejarán los Sistemas de Agua Potable y Alcantarillado, incluyendo el saneamiento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sesorar, auxiliar y prestar servicios de apoyo y asistencia técnica o administrativa a los organismos operad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fectuar, previo acuerdo con el Ayuntamiento Municipal, con carácter transitorio, los servicios de agua potable y alcantarillado, incluyendo saneamiento, en aquellos municipios en donde no existan organismos operadores que los presten, o el municipio no tenga todavía la capacidad para hacerse cargo de ellos, realizando en este caso funciones de autoridad administrativa, mediante el ejercicio de las atribuciones que le confier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ABRIL DE 2023)</w:t>
      </w:r>
    </w:p>
    <w:p>
      <w:pPr>
        <w:pStyle w:val="Estilo"/>
        <w:rPr>
          <w:rFonts w:ascii="Montserrat" w:hAnsi="Montserrat" w:cs="Montserrat"/>
        </w:rPr>
      </w:pPr>
      <w:r>
        <w:rPr>
          <w:rFonts w:cs="Montserrat" w:ascii="Montserrat" w:hAnsi="Montserrat"/>
        </w:rPr>
        <w:t>VI.- Promover y coordinar la capacitación de su personal, la de los organismos operadores municipales, y de los intermunicipales, primordialmente basada en los cursos del Programa Básico de la Escuela del Agua de la Comisión Nacional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ENERO DE 2023)</w:t>
      </w:r>
    </w:p>
    <w:p>
      <w:pPr>
        <w:pStyle w:val="Estilo"/>
        <w:rPr>
          <w:rFonts w:ascii="Montserrat" w:hAnsi="Montserrat" w:cs="Montserrat"/>
        </w:rPr>
      </w:pPr>
      <w:r>
        <w:rPr>
          <w:rFonts w:cs="Montserrat" w:ascii="Montserrat" w:hAnsi="Montserrat"/>
        </w:rPr>
        <w:t>ARTÍCULO 49.- La Comisión Estatal del Agua para el Bienestar operará desconcentradamente en las regiones geográficas dentro del territorio de la entidad, para lo cual se atenderá a los siguientes principios y atribuciones, de los órganos desconcentrados que al efecto se creen por el órgano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ticipar y en su caso elaborar los programas que derivados del Plan Estatal de Desarrollo se relacionen con el objeto del Organismo y supervisar el cumplimiento de las prioridades y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mular y proponer el proyecto del programa estatal en materia de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el establecimiento y difusión de normas en lo referente a la realización de obras y a la construcción, operación, administración, conservación y mantenimiento de los sistemas de captación, potabilización, conducción, almacenamiento y distribución de agua potable y de los de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el desarrollo y autosuficiencia administrativa, técnica y financiera de los organismos a que se refiere la presente ley, vigilando que los mismos cumplan con las normas técnicas o administrativas y especificaciones que establezcan en coordinación con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ordinar el "Sistema Estatal de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sarrollar programas de orientación a los usuarios, con el objeto de preservar la calidad del agua y propiciar su aprovechamiento r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el tratamiento de aguas residuales y el reuso de las mismas, el manejo de lodos, y la potabilización del agua,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sesorar, auxiliar y dar asistencia técnica en los aspectos administrativos, operativos y financieros a los organismos operadores, así como prestarles los servicios de apoyo que le solic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adecuaciones a las cuotas y tarifas de los organismos operadores, atendiendo a la necesidad de autosuficiencia financiera y mejorar su capacidad técnica administrativa, así como la eficiencia del Sis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adyuvar con los organismos operadores en las gestiones de financiamiento y planeación de obras para los sistemas de captación, potabilización, conducción, almacenamiento y distribución de agua potable y de los de alcantarillado, así como de tratamiento de aguas residuales y manejo de l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laborar y mantener actualizado el inventario de los bienes y recursos del "Sistema Estatal de Agua Potable y Alcantarillado" y de las reservas hidrológic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Operar y mantener actualizado el subsistema de información de los sistemas de agua potable y alcantarillado, así como de tratamiento y alejamiento de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Solicitar a las autoridades competentes la expropiación, ocupación temporal, total o parcial de bienes o la limitación de los derechos de dominio en los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omover, apoyar y en su caso gestionar ante las dependencias y entidades federales, las asignaciones, concesiones y permisos correspondientes con objeto de dotar de agua a los centros de población y asentamient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mover convenios de coordinación y colaboración entre dos o más organismos oper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omover y difundir las actividades que se desarrollen en el "Sistema Estatal", para el suministro de agua potable y alcantarillado, así como para el de tratamiento de aguas residuales, reuso de las mismas y manejo de l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Celebrar con personas de los sectores públicos, social y privado los convenios y contratos necesarios para el cumplimient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laborar su programa y presupuesto anual de ingresos y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ABRIL DE 2023)</w:t>
      </w:r>
    </w:p>
    <w:p>
      <w:pPr>
        <w:pStyle w:val="Estilo"/>
        <w:rPr>
          <w:rFonts w:ascii="Montserrat" w:hAnsi="Montserrat" w:cs="Montserrat"/>
        </w:rPr>
      </w:pPr>
      <w:r>
        <w:rPr>
          <w:rFonts w:cs="Montserrat" w:ascii="Montserrat" w:hAnsi="Montserrat"/>
        </w:rPr>
        <w:t>XIX.- Promover la capacitación primordialmente basada en los cursos del Programa Básico de la Escuela del Agua de la Comisión Nacional del Agua y adiestramiento del personal de los organismos operadores, a cargo de los sistemas de captación, potabilización, conducción, almacenamiento y distribución de agua potable y de los de alcantarillado y tratamiento de aguas residuales y manejo de l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Tramitar y resolver los recursos o medios de impugnación que le competan de acuerdo a lo establecid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Expedir su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Conocer de todos los asuntos que en forma general o específica interesen al buen funcionamiento de los sistemas de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Constituir a los organismos operadores descentralizados de carácter estatal y organizarlos para que actúen con las atribuciones y competencia que la presente ley otorga a los organismos operadores, cuando preste directamente, en forma transitoria, los servicios públicos de agua potable y alcantarillado en alguno de los Municipios de la entidad, a falta de organismo operador municipal o intermunicipal, o cuando así se convenga con los Ayuntamientos respectivos, debiendo estos organismos, entre otra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ener a su cargo la construcción y aprovechamiento de la infraestructura hidráulic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ercibir y administrar los ingresos por los servicios que opere directamente, conforme a las tarifas o cuotas que autor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aborar y mantener actualizado el padrón de usuarios respec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Cubrir oportunamente las contribuciones, derechos, aprovechamientos o productos que establezca la legislación fisc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Cuidar que todos los ingresos que recaude, y los que obtenga y reciba, se utilicen exclusivamente en los gastos inherentes a la prestación de los servicios públicos de agua potable y alcantarillado, incluyendo saneamiento, ya que en ningún caso podrán ser destinados a otro fi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Las demás que le señale esta ley, y la reglament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ENERO DE 2023)</w:t>
      </w:r>
    </w:p>
    <w:p>
      <w:pPr>
        <w:pStyle w:val="Estilo"/>
        <w:rPr>
          <w:rFonts w:ascii="Montserrat" w:hAnsi="Montserrat" w:cs="Montserrat"/>
        </w:rPr>
      </w:pPr>
      <w:r>
        <w:rPr>
          <w:rFonts w:cs="Montserrat" w:ascii="Montserrat" w:hAnsi="Montserrat"/>
        </w:rPr>
        <w:t>ARTÍCULO 50.- El patrimonio de la Comisión Estatal del Agua para el Bienestar, estará constitui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aportaciones federales, estatales y municipales que en su caso se realicen, así como las aportaciones que los organismos operadores municipales o intermunicipales lleven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ingresos pro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réditos que obtenga para el cumplimiento de su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onaciones, herencias, subsidios y adjudicaciones y demás aportaciones de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remanentes, frutos, utilidades, productos, intereses y ventas que se obtengan de su propio patrimon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demás bienes y derechos que formen parte de su patrimonio por cualquier títul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 2023)</w:t>
      </w:r>
    </w:p>
    <w:p>
      <w:pPr>
        <w:pStyle w:val="Estilo"/>
        <w:rPr>
          <w:rFonts w:ascii="Montserrat" w:hAnsi="Montserrat" w:cs="Montserrat"/>
        </w:rPr>
      </w:pPr>
      <w:r>
        <w:rPr>
          <w:rFonts w:cs="Montserrat" w:ascii="Montserrat" w:hAnsi="Montserrat"/>
        </w:rPr>
        <w:t>ARTÍCULO 51.- Los bienes de la Comisión Estatal del Agua para el Bienestar, afectos directamente en la prestación del servicio de agua potable y alcantarillado, serán inembargables e imprescript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Los bienes muebles del organismo destinados directamente a la prestación de los servicios se considerarán bienes del dominio públ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ENERO DE 2023)</w:t>
      </w:r>
    </w:p>
    <w:p>
      <w:pPr>
        <w:pStyle w:val="Estilo"/>
        <w:rPr>
          <w:rFonts w:ascii="Montserrat" w:hAnsi="Montserrat" w:cs="Montserrat"/>
        </w:rPr>
      </w:pPr>
      <w:r>
        <w:rPr>
          <w:rFonts w:cs="Montserrat" w:ascii="Montserrat" w:hAnsi="Montserrat"/>
        </w:rPr>
        <w:t>ARTÍCULO 53.- La Comisión Estatal del Agua para el Bienestar contará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Consejo de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 Director Gene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ENERO DE 2023)</w:t>
      </w:r>
    </w:p>
    <w:p>
      <w:pPr>
        <w:pStyle w:val="Estilo"/>
        <w:rPr>
          <w:rFonts w:ascii="Montserrat" w:hAnsi="Montserrat" w:cs="Montserrat"/>
        </w:rPr>
      </w:pPr>
      <w:r>
        <w:rPr>
          <w:rFonts w:cs="Montserrat" w:ascii="Montserrat" w:hAnsi="Montserrat"/>
        </w:rPr>
        <w:t>III.- Un Comisario Público, designado por la Secretaría de Honestidad, Transparencia y Función Pública, en los términos de la Ley de Responsabilidades de los Servidores Públicos del Estado y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FEBRERO DE 2016)</w:t>
      </w:r>
    </w:p>
    <w:p>
      <w:pPr>
        <w:pStyle w:val="Estilo"/>
        <w:rPr>
          <w:rFonts w:ascii="Montserrat" w:hAnsi="Montserrat" w:cs="Montserrat"/>
        </w:rPr>
      </w:pPr>
      <w:r>
        <w:rPr>
          <w:rFonts w:cs="Montserrat" w:ascii="Montserrat" w:hAnsi="Montserrat"/>
        </w:rPr>
        <w:t>ARTÍCULO 54.- El Consejo de Administración será la autoridad máxima de la Comisión Estatal del Agua y se integra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Presidente, que será el Titular de la Secretaría coordinadora de sector a la que pertenezca la Comisión Estatal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 Secretario Técnico, que será el Director General de la Comisión Estatal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ocales, que s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Secretario de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Secretario de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n Comisario, que será el Secretario de la Secretaría de la Contraloría y Transparencia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plentes entrarán en funciones solo ante la falta o ausencia de los titulares. El cargo de integrante del Consejo de Administración tendrá el carácter de honorí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Se podrán invitar a formar parte del Consejo de Administración a representantes de las Dependencias Federales, Estatales o Municipales, cuando se trate de algún asunto que por su competencia o jurisdicción, deban de participar, así como a representantes de los usuarios que formen parte del Consejo Consultivo; con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DICIEMBRE DE 2004)</w:t>
      </w:r>
    </w:p>
    <w:p>
      <w:pPr>
        <w:pStyle w:val="Estilo"/>
        <w:rPr>
          <w:rFonts w:ascii="Montserrat" w:hAnsi="Montserrat" w:cs="Montserrat"/>
        </w:rPr>
      </w:pPr>
      <w:r>
        <w:rPr>
          <w:rFonts w:cs="Montserrat" w:ascii="Montserrat" w:hAnsi="Montserrat"/>
        </w:rPr>
        <w:t>ARTÍCULO 56.- El Consejo de Administración, para el cumplimiento de los objetivos de la Comisión, tendrá las más amplias facultades de dominio, administración y representación que requieren de poder o cláusula especial conforme a la ley, así como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en el ámbito de su competencia, los lineamientos de política en la materia, así como determinar las normas y criterios aplicables, conforme a los cuales deberán prestarse los servicios de Agua potable, alcantarillado y tratamiento de aguas residuales y manejo de lodos, y realizarse las obras que para ese efecto s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solver sobre los asuntos que en materia de Agua potable, Alcantarillado, calidad de agua y otras actividades conexas le someta a su consideración el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ijar los precios por las ventas de volúmenes de agua potable y por alcantarillado, incluyendo saneamiento en las localidades que administre los servicios el organismo operador de carácter estatal y ser entidad normativa de esos precios en aquellos comités municipales con los cuales se haya celebrado convenios. Los acuerdos tarifarios serán publicados en el Periódico Oficial. Aprobar, en su caso, la propuesta de reestructuración tarifaria que periódicamente le haga llegar el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DICIEMBRE DE 2004)</w:t>
      </w:r>
    </w:p>
    <w:p>
      <w:pPr>
        <w:pStyle w:val="Estilo"/>
        <w:rPr>
          <w:rFonts w:ascii="Montserrat" w:hAnsi="Montserrat" w:cs="Montserrat"/>
        </w:rPr>
      </w:pPr>
      <w:r>
        <w:rPr>
          <w:rFonts w:cs="Montserrat" w:ascii="Montserrat" w:hAnsi="Montserrat"/>
        </w:rPr>
        <w:t>IV.- Autorizar el patrimonio de la Comisión y cuidar de su adecuado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DICIEMBRE DE 2004)</w:t>
      </w:r>
    </w:p>
    <w:p>
      <w:pPr>
        <w:pStyle w:val="Estilo"/>
        <w:rPr>
          <w:rFonts w:ascii="Montserrat" w:hAnsi="Montserrat" w:cs="Montserrat"/>
        </w:rPr>
      </w:pPr>
      <w:r>
        <w:rPr>
          <w:rFonts w:cs="Montserrat" w:ascii="Montserrat" w:hAnsi="Montserrat"/>
        </w:rPr>
        <w:t>V.- Conocer y en su caso autorizar el programa presupuestal anual de ingresos y egresos de la Comisión, conforme a la propuesta formulada por el Director General, así como de los organismos operadores que formen parte de la Administración Pública Para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DICIEMBRE DE 2004)</w:t>
      </w:r>
    </w:p>
    <w:p>
      <w:pPr>
        <w:pStyle w:val="Estilo"/>
        <w:rPr>
          <w:rFonts w:ascii="Montserrat" w:hAnsi="Montserrat" w:cs="Montserrat"/>
        </w:rPr>
      </w:pPr>
      <w:r>
        <w:rPr>
          <w:rFonts w:cs="Montserrat" w:ascii="Montserrat" w:hAnsi="Montserrat"/>
        </w:rPr>
        <w:t>VI.- Autorizar la contratación de los créditos que sean necesarios para la consecución de los fines de la Comisión y sus organismos operadores, y supervisar su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DICIEMBRE DE 2004)</w:t>
      </w:r>
    </w:p>
    <w:p>
      <w:pPr>
        <w:pStyle w:val="Estilo"/>
        <w:rPr>
          <w:rFonts w:ascii="Montserrat" w:hAnsi="Montserrat" w:cs="Montserrat"/>
        </w:rPr>
      </w:pPr>
      <w:r>
        <w:rPr>
          <w:rFonts w:cs="Montserrat" w:ascii="Montserrat" w:hAnsi="Montserrat"/>
        </w:rPr>
        <w:t>VII.- Aprobar los proyectos de inversión de la Comisión y sus organismos oper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DICIEMBRE DE 2004)</w:t>
      </w:r>
    </w:p>
    <w:p>
      <w:pPr>
        <w:pStyle w:val="Estilo"/>
        <w:rPr>
          <w:rFonts w:ascii="Montserrat" w:hAnsi="Montserrat" w:cs="Montserrat"/>
        </w:rPr>
      </w:pPr>
      <w:r>
        <w:rPr>
          <w:rFonts w:cs="Montserrat" w:ascii="Montserrat" w:hAnsi="Montserrat"/>
        </w:rPr>
        <w:t>VIII.- Examinar y aprobar los estados financieros y los informes que debe presentar el Director General de la Comisión, previo conocimiento del informe del Comisario, y ordenar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ictaminar sobre la conveniencia de extender los Servicios a otros municipios, y autorizar los convenios y contratos respectivos para el cambio de modalidad de los organismos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DICIEMBRE DE 2004)</w:t>
      </w:r>
    </w:p>
    <w:p>
      <w:pPr>
        <w:pStyle w:val="Estilo"/>
        <w:rPr>
          <w:rFonts w:ascii="Montserrat" w:hAnsi="Montserrat" w:cs="Montserrat"/>
        </w:rPr>
      </w:pPr>
      <w:r>
        <w:rPr>
          <w:rFonts w:cs="Montserrat" w:ascii="Montserrat" w:hAnsi="Montserrat"/>
        </w:rPr>
        <w:t>X.- Designar al Director General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DICIEMBRE DE 2004)</w:t>
      </w:r>
    </w:p>
    <w:p>
      <w:pPr>
        <w:pStyle w:val="Estilo"/>
        <w:rPr>
          <w:rFonts w:ascii="Montserrat" w:hAnsi="Montserrat" w:cs="Montserrat"/>
        </w:rPr>
      </w:pPr>
      <w:r>
        <w:rPr>
          <w:rFonts w:cs="Montserrat" w:ascii="Montserrat" w:hAnsi="Montserrat"/>
        </w:rPr>
        <w:t>XI.- Otorgar al Director General de la Comisión poder general para actos de administración y de dominio, así como para pleitos y cobranzas, con todas las facultades generales especiales que requieran poder o cláusula especial conforme a la ley, así como, en su caso, efectuar los trámites de ley para la desincorporación de los bienes del dominio público que se requiera enaje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DICIEMBRE DE 2004)</w:t>
      </w:r>
    </w:p>
    <w:p>
      <w:pPr>
        <w:pStyle w:val="Estilo"/>
        <w:rPr>
          <w:rFonts w:ascii="Montserrat" w:hAnsi="Montserrat" w:cs="Montserrat"/>
        </w:rPr>
      </w:pPr>
      <w:r>
        <w:rPr>
          <w:rFonts w:cs="Montserrat" w:ascii="Montserrat" w:hAnsi="Montserrat"/>
        </w:rPr>
        <w:t>XII.- Aprobar y expedir el reglamento interior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demás necesarias para cumplir su objeto, en los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xpedir su reglamento interior para regular su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ENERO DE 2023)</w:t>
      </w:r>
    </w:p>
    <w:p>
      <w:pPr>
        <w:pStyle w:val="Estilo"/>
        <w:rPr>
          <w:rFonts w:ascii="Montserrat" w:hAnsi="Montserrat" w:cs="Montserrat"/>
        </w:rPr>
      </w:pPr>
      <w:r>
        <w:rPr>
          <w:rFonts w:cs="Montserrat" w:ascii="Montserrat" w:hAnsi="Montserrat"/>
        </w:rPr>
        <w:t>ARTÍCULO 57.- El Director General de la Comisión Estatal del Agua para el Bienestar,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DICIEMBRE DE 2004)</w:t>
      </w:r>
    </w:p>
    <w:p>
      <w:pPr>
        <w:pStyle w:val="Estilo"/>
        <w:rPr>
          <w:rFonts w:ascii="Montserrat" w:hAnsi="Montserrat" w:cs="Montserrat"/>
        </w:rPr>
      </w:pPr>
      <w:r>
        <w:rPr>
          <w:rFonts w:cs="Montserrat" w:ascii="Montserrat" w:hAnsi="Montserrat"/>
        </w:rPr>
        <w:t>I.- Representar legalmente a la Comisión, con todas las facultades generales y especiales que requieran poder o cláusula especial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DICIEMBRE DE 2004)</w:t>
      </w:r>
    </w:p>
    <w:p>
      <w:pPr>
        <w:pStyle w:val="Estilo"/>
        <w:rPr>
          <w:rFonts w:ascii="Montserrat" w:hAnsi="Montserrat" w:cs="Montserrat"/>
        </w:rPr>
      </w:pPr>
      <w:r>
        <w:rPr>
          <w:rFonts w:cs="Montserrat" w:ascii="Montserrat" w:hAnsi="Montserrat"/>
        </w:rPr>
        <w:t>II.- Dirigir las actividades técnicas, administrativas y financieras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jecutar los acuerdos del Consejo de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probar los concursos y contratación para la ejecución de las obras autorizadas, conforme a las leyes de la materia así como realizar las actividades que se requieran para lograr que los Organismos paraestatales presten los servicios de manera regulara (sic) continua y uniforme a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ENERO DE 2023)</w:t>
      </w:r>
    </w:p>
    <w:p>
      <w:pPr>
        <w:pStyle w:val="Estilo"/>
        <w:rPr>
          <w:rFonts w:ascii="Montserrat" w:hAnsi="Montserrat" w:cs="Montserrat"/>
        </w:rPr>
      </w:pPr>
      <w:r>
        <w:rPr>
          <w:rFonts w:cs="Montserrat" w:ascii="Montserrat" w:hAnsi="Montserrat"/>
        </w:rPr>
        <w:t>V.- Realizar las acciones necesarias para que los Organismos se ajusten al Sistema Estatal de Agua Potable y Alcantarillado en los términos de la presente ley y a la coordinación y normatividad que efectúe la Comisión Estatal del Agua para el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relaciones de coordinación con las autoridades federales, estatales y municipales, la Administración Pública Centralizada o Paraestatal y, las personas de los sectores social y privado, para el trámite y atención de asuntos de interés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DICIEMBRE DE 2004)</w:t>
      </w:r>
    </w:p>
    <w:p>
      <w:pPr>
        <w:pStyle w:val="Estilo"/>
        <w:rPr>
          <w:rFonts w:ascii="Montserrat" w:hAnsi="Montserrat" w:cs="Montserrat"/>
        </w:rPr>
      </w:pPr>
      <w:r>
        <w:rPr>
          <w:rFonts w:cs="Montserrat" w:ascii="Montserrat" w:hAnsi="Montserrat"/>
        </w:rPr>
        <w:t>VII.- Dar cumplimiento a los acuerdos tarifarios emitidos por el Consejo de Administración y someter a su consideración las propuestas de las tarifas de los servicios a que se refiere esta ley de acuerdo con el estado patrimonial y financiero de la Comisión y de los organismos oper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estionar y obtener en términos de la ley respectiva, y previa autorización del Consejo de Administración, el financiamiento para obras y amortización de pasivos, así como suscribir créditos o títulos de crédito, contratos u obligaciones ante instituciones públicas y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utorizar las erogaciones correspondientes del presupuesto y someter a la aprobación del Consejo de Administración las erogacione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DICIEMBRE DE 2004)</w:t>
      </w:r>
    </w:p>
    <w:p>
      <w:pPr>
        <w:pStyle w:val="Estilo"/>
        <w:rPr>
          <w:rFonts w:ascii="Montserrat" w:hAnsi="Montserrat" w:cs="Montserrat"/>
        </w:rPr>
      </w:pPr>
      <w:r>
        <w:rPr>
          <w:rFonts w:cs="Montserrat" w:ascii="Montserrat" w:hAnsi="Montserrat"/>
        </w:rPr>
        <w:t>X.- Rendir el informe anual de actividades al Consejo de Administración, así como los informes sobre el cumplimiento de los acuerdos de la Comisión, resultado de los estados financieros; avance de los programas de operación; cumplimiento de los programas de obras y erogaciones de las mismas, presentación anual del programa de labores y los proyectos de ingresos y presupuestos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nvocar a sesiones ordinarias a los integrantes del Consejo de Administración, cada trimestre, y a sesiones extraordinarias, cuando la naturaleza y exigencias de los asuntos lo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DICIEMBRE DE 2004)</w:t>
      </w:r>
    </w:p>
    <w:p>
      <w:pPr>
        <w:pStyle w:val="Estilo"/>
        <w:rPr>
          <w:rFonts w:ascii="Montserrat" w:hAnsi="Montserrat" w:cs="Montserrat"/>
        </w:rPr>
      </w:pPr>
      <w:r>
        <w:rPr>
          <w:rFonts w:cs="Montserrat" w:ascii="Montserrat" w:hAnsi="Montserrat"/>
        </w:rPr>
        <w:t>XII.- Nombrar y remover libremente al personal administrativo y técnico de la Comisión, con fundamento en las leyes del trabajo aplicables, señalando sus adscrip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DICIEMBRE DE 2004)</w:t>
      </w:r>
    </w:p>
    <w:p>
      <w:pPr>
        <w:pStyle w:val="Estilo"/>
        <w:rPr>
          <w:rFonts w:ascii="Montserrat" w:hAnsi="Montserrat" w:cs="Montserrat"/>
        </w:rPr>
      </w:pPr>
      <w:r>
        <w:rPr>
          <w:rFonts w:cs="Montserrat" w:ascii="Montserrat" w:hAnsi="Montserrat"/>
        </w:rPr>
        <w:t>XIII.- Someter a la aprobación del Consejo de Administración, el reglamento interior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Tener el carácter de Presidente de las Juntas de Gobierno de los organismos operadores que formen parte de la administración pública para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s demás que le señale el Consejo de Administración, esta ley y su reglamen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ENERO DE 2005)</w:t>
      </w:r>
    </w:p>
    <w:p>
      <w:pPr>
        <w:pStyle w:val="Estilo"/>
        <w:rPr>
          <w:rFonts w:ascii="Montserrat" w:hAnsi="Montserrat" w:cs="Montserrat"/>
        </w:rPr>
      </w:pPr>
      <w:r>
        <w:rPr>
          <w:rFonts w:cs="Montserrat" w:ascii="Montserrat" w:hAnsi="Montserrat"/>
        </w:rPr>
        <w:t>ARTÍCULO 58.- Las relaciones laborales entre la Comisión Estatal del Agua y los empleados de base y confianza a su servicio se regirán por la Ley del Servicio Civil para los Empleados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Las relaciones laborales de los organismos operadores, que presten los servicios formando parte de la administración pública descentralizada paraestatal, se regirán por las disposiciones legales vigentes y aplicables. Las de los organismos municipales se regirán conforme lo establece el artículo 116 de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TICIPACIÓN DEL SECTOR PRIVADO Y SOCIAL EN EL SERVICIO PÚBLICO DE AGUA POTABLE Y ALCANTARILLAD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Los sectores privado y social podrán particip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estación de servicios públicos de agua potable, alcantarillado, incluyendo sane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dministración, operación, construcción y mantenimiento total o parcial de los sis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obra de infraestructura hidráulica y proyectos aso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olección, desalojo, tratamiento de aguas residuales y el manejo de l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servicio de conducción, potabilización, suministro, distribución o transporte de agua que se preste al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DICIEMBRE DE 2004)</w:t>
      </w:r>
    </w:p>
    <w:p>
      <w:pPr>
        <w:pStyle w:val="Estilo"/>
        <w:rPr>
          <w:rFonts w:ascii="Montserrat" w:hAnsi="Montserrat" w:cs="Montserrat"/>
        </w:rPr>
      </w:pPr>
      <w:r>
        <w:rPr>
          <w:rFonts w:cs="Montserrat" w:ascii="Montserrat" w:hAnsi="Montserrat"/>
        </w:rPr>
        <w:t>VI.- Las demás que se convengan con los organismos operadores, o la Comisión Estatal del Agua, o que se concesionen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ENERO DE 2023)</w:t>
      </w:r>
    </w:p>
    <w:p>
      <w:pPr>
        <w:pStyle w:val="Estilo"/>
        <w:rPr>
          <w:rFonts w:ascii="Montserrat" w:hAnsi="Montserrat" w:cs="Montserrat"/>
        </w:rPr>
      </w:pPr>
      <w:r>
        <w:rPr>
          <w:rFonts w:cs="Montserrat" w:ascii="Montserrat" w:hAnsi="Montserrat"/>
        </w:rPr>
        <w:t>ARTÍCULO 61.- Para la participación del sector privado y del sector social, en los términos del artículo anterior, se podrá celebrar por los organismos operadores, o la Comisión Estatal del Agua para el Bienestar,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ncesión total o parcial del uso y operación de los bienes del dominio público que constituyen la infraestructura hidráulica, necesarios para prestar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rato para el proyecto, financiamiento, construcción, aportación de tecnología, administración, operación, conservación, mantenimiento, ampliación y rehabilitación del sistema de prestación de servicio público de agua potable y alcantarillado, incluyendo el saneamiento, con la modalidad de inversión privada recuper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oncesión para la construcción y operación de un sistema de servicio público de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atos y convenios a que se refieren las fracciones II y III, se consideran de Derech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El incumplimiento de las cláusulas del contrato o convenio motivará la rescisión administrativa por parte de la autoridad, previa audiencia de la parte afectada e independientemente de que convenga la forma de recuperación de la inversión real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Los Ayuntamientos de los municipios del Estado podrán otor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ncesión total o parcial de los servicios públicos de agua potable y alcantarillado, incluyendo el saneamiento, que se deben prestar a los centros de población, y asentamientos humanos de las zonas urbanas y rurales del municipio que l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ncesión total o parcial del uso y operación de los bienes del dominio público que constituyen la infraestructura hidráulica, necesarios para prestar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oncesión para la construcción y operación de un sistema de servicio público de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oncesión para el proyecto, financiamiento, construcción, operación, conservación y mantenimiento de plantas de tratamiento de aguas residuales y manejo de lodos, así como la obtención y aplicación de la tecnología que se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concesión o autorización a particulares para prestar el servicio al público de conducción, potabilización, suministro, distribución, o transportes de a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Los Ayuntamientos de los Municipios del Estado podrán otorgar y revocar las concesiones y autorizaciones a que se refiere el artículo anterior. Los ayuntamientos podrán ejercitar dichas facultades a través del organismo operador correspondiente, previo al acuerdo del cabildo respectivo y acorde con el Sistema Estatal de Planeación y conforme a las Ley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ENERO DE 2023)</w:t>
      </w:r>
    </w:p>
    <w:p>
      <w:pPr>
        <w:pStyle w:val="Estilo"/>
        <w:rPr>
          <w:rFonts w:ascii="Montserrat" w:hAnsi="Montserrat" w:cs="Montserrat"/>
        </w:rPr>
      </w:pPr>
      <w:r>
        <w:rPr>
          <w:rFonts w:cs="Montserrat" w:ascii="Montserrat" w:hAnsi="Montserrat"/>
        </w:rPr>
        <w:t>I.- Asimismo la Comisión Estatal del Agua para el Bienestar, en caso de crear un organismo operador intermunicipal en los términos de la presente ley, podrá establecer los términos para que a través del mismo se puedan concesionar los servicios que administre y opere, oyendo la opinión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dependientemente de quien otorgue o se reserve la facultad de revocar las concesiones y autorizaciones, en todo caso, corresponde a los organismos operadores respectivos la normatividad, la asistencia técnica, el control, la inspección, la supervisión, la evaluación de los servicios, obras y bienes concesionados, así como las demás facultades inherentes y las que se acuerden por 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rresponde igualmente a los organismos operadores o en su caso, los organismos operadores intermunicipales, la autorización de las tarifas o cuotas que se cobrarán a los usuarios de los servicios, obras o bienes conce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falta de pago de las cuotas o tarifas respectivas traerá como consecuencia la suspensión del servicio por parte del concesionario hasta que se efectúe y normalice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concesionario podrá solicitar al organismo operador el ejercicio de los actos de autoridad que le atribuye esta ley, en apoyo al desarrollo de los servicios de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Las concesiones se otorgarán por el tiempo necesario para recuperar las inversiones y la utilidad razonable que debe percibir el concesionario, sin que puedan exceder de veint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otorgarse la concesión para la prestación del servicio público de agua potable y alcantarillado en un Municipio, el concesionario se subrogará en los derechos y obligaciones que tenga el organismo operador en los usuarios, en los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se formalizan, en su caso, nuevos contratos entre concesionario y usuario para la prestación de los servicios, seguirán vigentes los celebrados con el organismo operador, mismos que para los servicios futuros ajustarán a lo dispuest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En el caso de concesión para la construcción, operación, conservación y mantenimiento de plantas de tratamiento de aguas residuales y manejo de lodos, queda autorizado el organismo operador o en su caso el organismo operador intermunicipal, a cobrar las tarifas o cuotas del concesionario, separando claramente las cantidades que recauden por tal concepto de las cuotas o tarifas propias, en los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Los concesionarios estarán obligados a capacitar y adiestrar al personal de los organismos operadores o en su caso de los organismos operadores intermunicipales, en los términos del título de concesión, en la administración, operación, conservación y mantenimiento de los servicios, obras y bienes conce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término de la concesión, los servicios y obras y bienes respectivos revertirán a los organismos operadores y en su caso a los organismos operadores intermunicipales, en los términos del título de concesión y sin cost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En el otorgamiento de concesiones, se deberán asegurar las mejores condiciones disponibles en cuanto a precio, calidad, financiamiento, oportunidad, modernización de los sistemas y demás circunstancias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yuntamiento acordará las bases para el otorgamiento de las concesiones, la convocatoria, los requisitos, garantías y demás modalidades que considere necesarias conforme a las disposiciones reglamentaria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Se podrá rescindir o declarar la caducidad de cualquiera concesión de bienes y para la explotación de un servicio, por violaciones a los términos de la misma o a la ley, así como por deficiencia o irregularidades notorias en la prestación del servicio; para la cual deberá oírse previamente al concesio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Para las concesiones, en lo que no se oponga a la presente ley se aplicará en lo conducente para la solicitud, el trámite, los procedimientos, los derechos y obligaciones, las atribuciones de la autoridad concedente, la extinción, la cancelación, la revocación y las demás disposiciones aplicables, lo dispuesto en la Ley Orgánic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Las controversias que se susciten con motivo de la interpretación y aplicación de los convenios o contratos a que se refieren las fracciones II y III del artículo 64, así como de las concesiones a que se refiere la presente ley, se resolverán por los Tribunales competentes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TACIÓN DE LOS SERVICIOS DE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ratación de los servicios y conexión al Sis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Están obligados a contratar los servicios de agua potable, alcantarillado y el de tratamiento de aguas residuales, en los lugares en que existan dich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ropietarios o poseedores a cualquier título de predios ed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propietarios o poseedores a cualquier título, de predios no edificados cuando frente a los mismos existan instalaciones adecuadas para los servicios que sean utiliz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propietarios o poseedores de giros mercantiles o industriales o de cualquier otra actividad que por su naturaleza estén obligados al uso de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Los propietarios o poseedores de predios en cuyo frente se encuentre instalada tubería de distribución de agua y/o de recolección de aguas negras y pluviales para contar con el servicio, deberán solicitar la instalación de sus tomas respectivas y la conexión de sus descargas, firmando el contrato en los plaz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treinta días hábiles siguientes a la fecha en que se notifique al propietario o poseedor de un predio, que ha quedado establecido el servicio en la calle en que se encuentra ub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treinta días contados a partir de la fecha en que adquiera la posesión del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treinta días siguientes a la fecha de la apertura del giro comercial establecimiento industr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ntro de los quince días anteriores al inicio de una construcción, si existen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Dentro de los plazos anteriores los propietarios o poseedores de predios, giros o establecimientos, obligados a hacer uso del servicio de agua potable y alcantarillado, sanitario o pluvial, o sus legítimos representantes, deberán acudir a las oficinas del organismo operador del sistema a solicitar la instalación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Cuando no se cumpla con la obligación que establece el presente artículo, independientemente de que se impongan las sanciones que procedan, el organismo operador podrá instalar la toma de agua y la conexión de descarga de alcantarillado respectiva y su costo será a cargo del propietario o poseedor del predi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Al establecerse los servicios de agua potable y alcantarillado en los lugares que carecen de ellos, se notificará a los interesados por medio de publicaciones en el Periódico Oficial del Gobierno de (sic) Estado de Oaxaca, para el efecto de que cumplan con las disposiciones en materia de prestación de servicios, pudiendo en su caso utilizarse cualesquiera otras formas de notificación a fin de que los interesados tengan conocimiento de la existencia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A cada predio, giro o establecimiento corresponderá una toma de agua independiente y dos descargas, una de aguas negras, y una pluvial cuando estos sistemas deban estar separados, y una descarga cuando sean combinadas; el organismo operador fijará las disposiciones a las que se sujetará el diámetro de las mismas y a su juicio podrá autorizar la derivación de ser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Los interesados en contratar los servicios de agua potable y alcantarillado deberán presentar sus solicitudes cumpliendo con los requisitos señalados por el organismo operador, en los términos que se indican en esta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Cuando la solicitud de los servicios de agua potable y alcantarillado no cumpla con los requisitos necesarios, se prevendrá a los interesados para que los satisfagan dentro del término de cinco días hábiles, contados a partir de la fecha en que reciban la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Presentada la solicitud debidamente requisitada dentro de los cinco días siguientes, se practicará una inspección del predio, giro o establecimient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spección a que se refiere el párrafo anterior tendrá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rroborar la veracidad de los datos proporcionados por e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ocer las circunstancias que el organismo operador considere necesarias para determinar sobre la prestación de los servicios y el presupuesto correspond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imar el presupuesto que comprenderá el importe del material necesario y la mano de obre (sic), ruptura y reposición de banqueta, guarnición y pavimento si lo hubiese, así como cualquier otro trabajo que se requiera para estar en condiciones de prestar los servicios solic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Las conexiones e instalaciones de tomas solicitadas se autorizarán en base al resultado de la inspección practicada de acuerdo a esta ley, en un término de seis días computables a partir de la recepción del info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Firmando el contrato correspondiente y pagado el importe del costo de la instalación y conexión, y de las cuotas que correspondan, el organismo operador, ordenará la instalación de la toma y la conexión de las descargas de aguas negras y/o pluviales, lo cual deberá llevarse a cabo dentro de los treinta días siguientes a la fecha de pago en la oficina recaudad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Cuando se trate de tomas solicitadas por giros o establecimientos ubicados en forma temporal, los solicitantes deberán otorgar, como requisito previo para la instalación, la garantía que fije el organismo ope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Es obligatoria la instalación de aparatos medidores para la verificación del consumo de agua del servicio público. Al efecto, las tomas deberán instalarse a las puertas de entrada de los predios, giros o establecimientos y los medidores en lugares accesibles, junto a dichas puertas, en forma tal que sin dificultad se puedan llevar a cabo las lecturas de consumo, las pruebas de funcionamiento de los aparatos y, cuando sea necesario, el cambio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Instalada la toma y hechas las conexiones respectivas, el organismo operador comunicará al propietario o poseedor del predio, giro o establecimiento de que se trate, la fecha de la conexión y la apertura de su cuenta para efectos de cob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En los casos en que, con motivo de la instalación de la toma o las descargas, se destruya el pavimento, la guarnición o la banqueta, el organismo operador ordenará de inmediato su reparación, con cargo al usuario, en los términos de la presente ley; los trabajos deberán realizarse en un plazo que no exceda de diez días naturales contados a partir de la fecha en que se ordene su repa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Cualquier modificación que se pretenda hacer en el inmueble, giro o establecimiento que afecte a las instalaciones de los servicios de agua y alcantarillado, obliga a los interesados a formular la solicitud correspondiente ante el organismo operador, sujetándose a los plazos y procedimientos establecidos para la instalación o conexión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En ningún caso el propietario o poseedor del predio podrá operar por sí mismo el cambio del sistema, instalación, supresión o conexión de los servicios de agua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Independientemente de los casos en que conforme a la ley o este ordenamiento, proceda la suspensión o supresión de una toma de agua o de una descarga, el interesado podrá solicitar la suspensión de la ejecución de la medida respectiva, expresando las causas en que se funden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La solicitud a que se refiere el artículo anterior, será resuelta por el organismo operador en un término de diez días a partir de su presentación; de ser favorable el acuerdo, este se complementará dentro de los cinco días siguientes a la fecha de su notificación, corriendo por cuenta del solicitante todos los gastos inherentes a la suspensión o supr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No deben existir derivaciones de toma de agua o de descarga de alcantarillado. Cualquier excepción estará sujeta a la autorización, proyecto o control en su ejecución por el organismo operador, debiendo en todo caso contarse con las condiciones necesarias para que el mismo organismo operador pueda cobrar las cuotas o tarifas que le correspondan por el suministro de dich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Todo predio en el que se construya edificios o condominios que tengan como destino la instalación de departamentos, despachos, negocios o comercios independientes o situaciones similares, deberá contar con las instalaciones de agua y alcantarillado adecuadas, autorizadas por la autoridad competente y el organismo operador a fin de que esté en condiciones de cobrar a cada usuario el servicio que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Las fraccionadoras o urbanizadoras de conjuntos habitacionales deberán construir por su cuenta las instalaciones y conexiones de agua potable y alcantarillado necesarias de conformidad con el proyecto autorizado por la autoridad competente y las especificaciones del organismo operador; dichas obras pasarán al patrimonio de éste una vez que esté en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Cuando el organismo operador descubra que las personas utilizan los servicios de agua potable y alcantarillado de manera clandestina, deberán pagar las tarifas que correspondan a dichos servicios a partir de la fecha en que hubiere efectuado la conexión, si no es posible precisar esta fecha se cobrarán las cuotas correspondientes a cinco años anteriores al descubrimiento de la infracción, siempre y cuando el organismo operador tenga de operar esos años o más, tratándose de giros o establecimientos comerciales o industriales, a partir de la fecha de su apertura, y en caso de los particulares a partir de la fecha en que empezaron a habitar el lugar, esto, independientemente de solicitar la instalación de la toma correspondiente de acuerdo con las prevenciones de esta ley, y sin perjuicio de las sanciones que imponga el organismo operador y, en su caso de las sanciones a que se hagan acreedores conforme a las leyes pe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sabilidad de l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 2023)</w:t>
      </w:r>
    </w:p>
    <w:p>
      <w:pPr>
        <w:pStyle w:val="Estilo"/>
        <w:rPr>
          <w:rFonts w:ascii="Montserrat" w:hAnsi="Montserrat" w:cs="Montserrat"/>
        </w:rPr>
      </w:pPr>
      <w:r>
        <w:rPr>
          <w:rFonts w:cs="Montserrat" w:ascii="Montserrat" w:hAnsi="Montserrat"/>
        </w:rPr>
        <w:t>ARTÍCULO 95.- Todo usuario está obligado al pago de las tarifas por los volúmenes y servicios de agua potable, alcantarillado y tratamiento de aguas residuales que preste el organismo operador municipal, intermunicipal o, en su caso, la Comisión Estatal del Agua para el Bienestar, en base a las tarifas o cuotas autorizadas. Por tanto, queda prohibido el otorgamiento de exenciones por cuanto al pago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Los usuarios deberán pagar el importe de la tarifa o cuota dentro de los diez días primeros de cada mes o bimestre que corresponda, en las oficinas que determine el organismo operador o la institución o autoridad que este autorice en los términos de esta ley o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El propietario del predio responderá ante los organismos operadores, por los adeudos que ante los mismos se generen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Cuando se transfiera la propiedad de un inmueble con sus servicios, el nuevo propietario se subroga en los derechos y obligaciones derivados de la contratación anterior, debiendo dar aviso al organismo operador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El servicio de agua que disfruten los usuarios en los Municipios del Estado, será me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los lugares donde no haya medidores o mientras estos no se instalen, los pagos serán determinados por las cuotas fijas previamente estable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organismo operador podrá optar por determinar en función de los consumos anteriores, cuando no sea posible medir el consumo debido a la destrucción total o parcial del medidor respectivo, independientemente de los cargos a cubrir por la reposició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Los usuarios que se surtan de servicios por medio de derivaciones autorizadas por los organismos operadores a que se refiere la presente ley, pagarán las tarifas mensuales correspondientes al medidor de la toma original de la que se deriven, pero su (sic) la toma no tiene medidor aún, cubrirán la cuota fija previamente establecida para dicha to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 Por cada derivación, el usuario pagará al organismo operador el importe de las cuotas de conexión que corresponda a una toma de agua directa, así como el servici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Con el objeto de hacer más racional el consumo de agua, los usuarios deberán utilizar aparatos ahorradores, en los términos y características que señalen en el Reglam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todo caso, la instalación de retretes deberá ser con cajas de seis litros por descar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utoridades de los municipios del Estado serán las responsables de vigilar las disposiciones de esta Ley y su Reglamento al autorizar la construcción o rehabilitación de ob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DICIEMBRE DE 2022)</w:t>
      </w:r>
    </w:p>
    <w:p>
      <w:pPr>
        <w:pStyle w:val="Estilo"/>
        <w:rPr>
          <w:rFonts w:ascii="Montserrat" w:hAnsi="Montserrat" w:cs="Montserrat"/>
        </w:rPr>
      </w:pPr>
      <w:r>
        <w:rPr>
          <w:rFonts w:cs="Montserrat" w:ascii="Montserrat" w:hAnsi="Montserrat"/>
        </w:rPr>
        <w:t>ARTÍCULO 103.- En época de estiaje o de escasez de agua, comprobada o previsible, el organismo operador deberá realiza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dentificar y determinar zonas vulnerables de estiaje, para el establecimiento de estrategias y acciones gubern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mentar una cultura de cuidado y ahorro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el servicio, a través de tandeos u otros sistemas de distribución, para no dejar a ninguna zona sin agu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de manera proporcional y equitativa, la restricción en las zonas y durante el lapso que estime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otas y Tarif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 2023)</w:t>
      </w:r>
    </w:p>
    <w:p>
      <w:pPr>
        <w:pStyle w:val="Estilo"/>
        <w:rPr>
          <w:rFonts w:ascii="Montserrat" w:hAnsi="Montserrat" w:cs="Montserrat"/>
        </w:rPr>
      </w:pPr>
      <w:r>
        <w:rPr>
          <w:rFonts w:cs="Montserrat" w:ascii="Montserrat" w:hAnsi="Montserrat"/>
        </w:rPr>
        <w:t>ARTÍCULO 104.- La Junta de Gobierno del organismo operador respectivo o la Comisión Estatal del Agua para el Bienestar, aprobarán las cuotas y tarifas, por la conexión, reconexión de cada uno de los sistemas de agua potable y alcantarillado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 Las cuotas y tarifas por los servicios incluirán los costos de operación, administración, conservación, mantenimiento y mejoramiento, así como los recursos necesarios para constituir un fondo que permita la rehabilitación, ampliación y mejoramiento de los sistemas la recuperación del valor actualizado de las inversiones del organismo operador y el servicio de su deuda. Dicho fondo se constituirá y operará de conformidad con las reglas técnicas que aprueba la Junta de Gobierno del organismo operador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 2023)</w:t>
      </w:r>
    </w:p>
    <w:p>
      <w:pPr>
        <w:pStyle w:val="Estilo"/>
        <w:rPr>
          <w:rFonts w:ascii="Montserrat" w:hAnsi="Montserrat" w:cs="Montserrat"/>
        </w:rPr>
      </w:pPr>
      <w:r>
        <w:rPr>
          <w:rFonts w:cs="Montserrat" w:ascii="Montserrat" w:hAnsi="Montserrat"/>
        </w:rPr>
        <w:t>ARTÍCULO 106.- La recuperación del valor actualizado de las inversiones de infraestructura hidráulica realizadas por los organismos operadores municipales, intermunicipales o, en su defecto, por la Comisión Estatal del Agua para el Bienestar, por sí o por terceros, deberán tomarse en cuenta para incorporarse en la fijación de las tarifas o cuotas respectivas o para su cobro por separado a los directamente beneficiados por las mismas. Se podrán celebrar con los beneficiarios convenios que garanticen la recuperación de la inver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 Se exceptúa de lo dispuesto en el párrafo anterior, cuando la recuperación de la inversión se esté efectuando a través de leyes de contribuciones de mejoras por obras públicas hidráulicas en el Estado o municipio, o una legislación fiscal simi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 Se deberán revisar y ajustar las cuotas o tarifas a fin de actualizarlas anualmente; para cualquier modificación de estas se deberá elaborar un estudio que justifique las nuevas cuotas y tarifas y se tomarán en cuenta las observaciones y sugerencias que realicen los usuarios a través de los Consejos Consultivo (sic) de los organismos descentralizados a que se refiere la presente ley. Una vez aprobadas, se ordenará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 2023)</w:t>
      </w:r>
    </w:p>
    <w:p>
      <w:pPr>
        <w:pStyle w:val="Estilo"/>
        <w:rPr>
          <w:rFonts w:ascii="Montserrat" w:hAnsi="Montserrat" w:cs="Montserrat"/>
        </w:rPr>
      </w:pPr>
      <w:r>
        <w:rPr>
          <w:rFonts w:cs="Montserrat" w:ascii="Montserrat" w:hAnsi="Montserrat"/>
        </w:rPr>
        <w:t>ARTÍCULO 109.- Los organismos operadores, cuando lo consideren conveniente, podrán solicitar a la Comisión Estatal del Agua para el Bienestar, la elaboración de los estudios técnicos y financieros de apoyo para los incrementos de cuotas o tarifas. Igualmente, dicha Comisión podrá enviar a los organismos operadores los estudios que haya elaborado que justifiquen o apoyen los incrementos de las cuotas o tarifas respectivas dentro del Sistema Estatal de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Los pagos que deberán cubrir los usuarios por la prestación de los servicios, se clasifican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O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co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instalación de tomas domicili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or conexión de servicio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or conexión al drenaje o alcantarillado y tratamiento de aguas residuales provenientes de uso domé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or conexión al drenaje o alcantarillado y tratamiento de aguas residuales provenientes de actividades productivas, cuando la descarga se realice por abajo de las concentraciones permisibles conforme a las normas técnicas, ecológicas y las condiciones particulares de descarga vigentes, en los términos de la legislación de equilibrio ecológico y protección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or conexión al drenaje o alcantarillado y tratamiento de aguas residuales provenientes de actividades productivas, cuando la descarga se realice por arriba de las concentraciones permisibles conforme a las normas técnicas, ecológicas y las condiciones particulares de descargas vigentes, en los términos de la legislación de equilibrio ecológico y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or permiso de descarga de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Por instalación de medidor;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otr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OTAS O TARIFAS POR SERVICIO PÚBLICO DE AGUA POTABLE Y ALCANTARILLADO, INCLUYENDO EL SANE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us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uso domé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or uso come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or uso indust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or servicios a gobierno y organism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or otros u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or servicios de drenaje o alcantarillado y tratamiento de aguas residuales provenientes de usos (sic) doméstic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Por servicios de drenaje o alcantarillado y tratamiento de aguas residuales provenientes de actividades productivas, cuando la descarga se realice por abajo de las concentraciones permisibles conforme a las normas técnicas ecológicas y condiciones particulares de descarga vigentes, en los términos de la legislación de equilibrio ecológico y protección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servicios de drenaje o alcantarillado y tratamiento de aguas residuales provenientes de actividades productivas, cuando la descarga se efectúe por arriba de las concentraciones permisibles conforme a las normas técnicas ecológicas y las condiciones particulares de descarga vigentes, en los términos de la legislación de equilibrio ecológico y protección del amb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Por otr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 las clasificaciones anteriores, las tarifas serán aplicadas por rango de consumo y de acuerdo con lo que señale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go de las cuotas y tarifas a que se refiere el presente artículo es independiente del cumplimiento a lo dispuesto en la Ley General del Equilibrio Ecológico y protección al Ambiente y de la legislación local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 Queda prohibido a los organismos descentralizados a que se refiere la presente ley, la fijación de cuotas o tarifas por el uso o aprovechamiento de aguas nacionales, superficiales o del sub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 2023)</w:t>
      </w:r>
    </w:p>
    <w:p>
      <w:pPr>
        <w:pStyle w:val="Estilo"/>
        <w:rPr>
          <w:rFonts w:ascii="Montserrat" w:hAnsi="Montserrat" w:cs="Montserrat"/>
        </w:rPr>
      </w:pPr>
      <w:r>
        <w:rPr>
          <w:rFonts w:cs="Montserrat" w:ascii="Montserrat" w:hAnsi="Montserrat"/>
        </w:rPr>
        <w:t>ARTÍCULO 112.- Las cuotas o tarifas que cobran los organismos operadores municipales, intermunicipales o en su defecto, la Comisión Estatal del Agua para el Bienestar, será independiente de los pagos que se establezcan en la legisl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 2023)</w:t>
      </w:r>
    </w:p>
    <w:p>
      <w:pPr>
        <w:pStyle w:val="Estilo"/>
        <w:rPr>
          <w:rFonts w:ascii="Montserrat" w:hAnsi="Montserrat" w:cs="Montserrat"/>
        </w:rPr>
      </w:pPr>
      <w:r>
        <w:rPr>
          <w:rFonts w:cs="Montserrat" w:ascii="Montserrat" w:hAnsi="Montserrat"/>
        </w:rPr>
        <w:t>ARTÍCULO 113.- La falta de pago de dos o más mensualidades, faculta al organismo operador municipal, intermunicipal o, en su defecto, la Comisión Estatal del Agua para el Bienestar, para suspender el servicio al usuario, hasta que regularice su pago; excepto el supuesto contemplado en el artículo 113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 2023)</w:t>
      </w:r>
    </w:p>
    <w:p>
      <w:pPr>
        <w:pStyle w:val="Estilo"/>
        <w:rPr>
          <w:rFonts w:ascii="Montserrat" w:hAnsi="Montserrat" w:cs="Montserrat"/>
        </w:rPr>
      </w:pPr>
      <w:r>
        <w:rPr>
          <w:rFonts w:cs="Montserrat" w:ascii="Montserrat" w:hAnsi="Montserrat"/>
        </w:rPr>
        <w:t>ARTÍCULO 113 Bis.- El organismo operador municipal, intermunicipal o en su defecto, la Comisión Estatal del Agua para el Bienestar, bajo ninguna circunstancia puede restringir o suspender el servicio al usuario, por falta de pago de cuotas o tarifas por servicio público de agua potable, siempre y cuando este sea empleado para uso personal y domé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se presente alguna contingencia, ya sea por desastre natural o sanitaria, el organismo operador municipal, intermunicipal o en su defecto, la Comisión Estatal del Agua para el Bienestar, no podrán aumentar las cuotas y tarifas del servicio doméstico, ni tampoco realizar la determinación presuntiva del volumen de consumo del agua. Asimismo, deberán suspender los procedimientos que pudieran tener como consecuencia la suspensión parcial o total del suministro de agua po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 Los organismos descentralizados están facultados para suspender el servicio, cuando se comprueben derivaciones no autorizadas o un uso distinto al contratado o conv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será independiente de poner en conocimiento de tal situación a las autoridades san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 2023)</w:t>
      </w:r>
    </w:p>
    <w:p>
      <w:pPr>
        <w:pStyle w:val="Estilo"/>
        <w:rPr>
          <w:rFonts w:ascii="Montserrat" w:hAnsi="Montserrat" w:cs="Montserrat"/>
        </w:rPr>
      </w:pPr>
      <w:r>
        <w:rPr>
          <w:rFonts w:cs="Montserrat" w:ascii="Montserrat" w:hAnsi="Montserrat"/>
        </w:rPr>
        <w:t>ARTÍCULO 115.- Los adeudos a .cargo de los usuarios y a favor de los organismos operadores municipales, intermunicipales o, en su defecto, de la Comisión Estatal del Agua para el Bienestar, serán cobrados en la forma en que se encuentren pactados en los convenios celebrados con los usuarios. En esos convenios se establecerán con claridad las cláusulas penales, de rescisión y suspensión a que se encuentran sujetos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 Cuando el usuario no esté de acuerdo con el consumo expresado en su recibo o con los cobros que se le hagan, tendrá derecho de inconformarse por escrito, ante el organismo operador, dentro del mes en que deba efectuarse el pago correspondiente al consumo obje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rganismo operador resolverá la inconformidad en un término de cinco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 Los notarios públicos y jueces no autorizarán o certificarán los actos traslativos de dominio de bienes inmuebles urbanos, cuando no se acredite estar al corriente en el pago de las cuotas o tarifas por servicios de agua potable, alcantarillado y tratamiento de aguas residuale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spección, Verificación y Determinación Presuntiva del Pago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 2023)</w:t>
      </w:r>
    </w:p>
    <w:p>
      <w:pPr>
        <w:pStyle w:val="Estilo"/>
        <w:rPr>
          <w:rFonts w:ascii="Montserrat" w:hAnsi="Montserrat" w:cs="Montserrat"/>
        </w:rPr>
      </w:pPr>
      <w:r>
        <w:rPr>
          <w:rFonts w:cs="Montserrat" w:ascii="Montserrat" w:hAnsi="Montserrat"/>
        </w:rPr>
        <w:t>ARTÍCULO 118.- Los organismos operadores municipales, intermunicipales o, en su defecto, la Comisión Estatal del Agua para el Bienestar, contarán con el número de inspectores que se requiera, en base a su propio presupuesto, para la verificación de los servicios que pres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ENERO DE 2023)</w:t>
      </w:r>
    </w:p>
    <w:p>
      <w:pPr>
        <w:pStyle w:val="Estilo"/>
        <w:rPr>
          <w:rFonts w:ascii="Montserrat" w:hAnsi="Montserrat" w:cs="Montserrat"/>
        </w:rPr>
      </w:pPr>
      <w:r>
        <w:rPr>
          <w:rFonts w:cs="Montserrat" w:ascii="Montserrat" w:hAnsi="Montserrat"/>
        </w:rPr>
        <w:t>ARTÍCULO 119.- Para dar cumplimiento a las disposiciones de esta ley y la reglamentación respectiva, los organismos operadores municipales, intermunicipales o, en su defecto, la Comisión Estatal del Agua para el Bienestar, ordenarán que se realicen visitas de inspección, las que se efectuarán por personal debidamente autorizado, estén o no concesionados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acultades de los inspectores, serán las que expresamente les otorgan esta ley y los reglamentos rel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 Se practicarán inspeccione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erificar que el uso de los servicios sea el contra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erificar que el funcionamiento de las instalaciones esté de acuerdo a la autorización conce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igilar el correcto funcionamiento de los medi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Verificar el diámetro exacto de las tomas y de las conexiones de la descar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Verificar que no existen tomas clandestinas o derivaciones no autor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Vigilar y verificar que las tomas o descargas cumplan con los (sic) dispuesto en la ley;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Vigilar el debido cumplimiento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 Todo inspector deberá acreditar su personalidad y exhibir la orden escrita que funde y motive su inspección. La orden de visita deberá, además, señalar la autoridad que la emite expresar el objeto o propósito de la inspección, y ostentar la firma autógrafa del funcionario competente y el nombre o nombres de las personas a las que vaya dirigido; en caso de que se ignore el nombre de la persona a visitar, se señalarán los datos suficientes del predio que permitan su iden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 En la diligencia de inspección se levantará acta circunstanciada de los hechos. Cuando se encuentre alguna violación a esta ley se hará constar tal hecho por escrito, dejando una copia al usuario, para los efectos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Cuando el inspector no pueda practicar una visita, dejará al propietario, poseedor o a la persona con quien se entienda la diligencia, un citatorio para que espere el día y hora que se fije, dentro de los diez días naturales siguientes, apercibiéndolo que de no esperar o de no permitirle la visita se le impondrá la san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 La entrega del citatorio se hará constar por medio de acuse de recibo que firmará quien lo reciba del inspector que practique la visita y en caso de que aquel se niegue, se asentará en el mismo esta circunstancia, firmando dos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resistencia a la práctica de la visita anunciada, ya sea de una manera franca o por medio de evasiva o aplazamientos injustificados, se levantará un acta de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 El organismo operador notificará nuevamente al infractor previniendo para que, el día y hora que al efecto se señale, permita realizar la inspección, con el apercibimiento que de negarse a ella será consignado por el delito contra la autoridad, consistente en la desobediencia a un mandato legítimo de autoridad en los términos del Código Pen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 Si a pesar de la notificación anterior se impide la visita, se levantará nueva acta de infracción y se dará parte a la autoridad penal competente, independientemente de la aplicación de las sancion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Cuando se encuentre cerrado un predio, giro o establecimiento, en el que deba practicarse una visita de inspección, se prevendrá a los ocupantes, encargados, propietarios o poseedores, por medio de un aviso que se fijará en la puerta de entrada, que el día y la hora que se señale dentro de los quince días siguientes, se deberá tener abierto, con los apercibimientos de la ley en cas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 Cuando los predios, giros o establecimientos estén desocupados o cerrados, o su propietario o poseedor esté ausente, se dejará el citatorio con el vecino, levantándose el act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 Las visitas se limitarán exclusivamente al objeto indicado en la orden respectiva y por ningún motivo podrán extenderse a objetos distintos, aunque se relacione con el servicio, salvo que se descubra flagrante infracción a las disposiciones de esta ley, en cuyo caso el inspector la hará constar en el act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 En caso de infracción a las disposiciones de esta ley se levantará acta en la que se hará una relación pormenorizada de los hechos que constituyen la infracción, expresando los nombres y domicilios de los infractores y todas las demás circunstancias que revelen la gravedad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infractor se niegue a firmar el acta respectiva, esta deberá ser firmada por dos testigos que den fe de los hechos que constituyen la infracción. Si los testigos no supieren firmar, imprimirán su huella digital al calce del acta; los (sic) mismo se hará si no sabe firmar el infractor, siempre que quiera hac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 2023)</w:t>
      </w:r>
    </w:p>
    <w:p>
      <w:pPr>
        <w:pStyle w:val="Estilo"/>
        <w:rPr>
          <w:rFonts w:ascii="Montserrat" w:hAnsi="Montserrat" w:cs="Montserrat"/>
        </w:rPr>
      </w:pPr>
      <w:r>
        <w:rPr>
          <w:rFonts w:cs="Montserrat" w:ascii="Montserrat" w:hAnsi="Montserrat"/>
        </w:rPr>
        <w:t>ARTÍCULO 131.- Los usuarios están obligados a permitir el acceso al personal del organismo operador, o en su defecto, la Comisión Estatal del Agua para el Bienestar, debidamente acreditado, al lugar o lugares donde se encuentren instalados los medidores, para tomar las lecturas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 La lectura de los aparatos medidores, para determinar el consumo de agua en cada toma o derivación de (sic) hará mensual o bimestralmente por personal autorizado, conforme a la distribución de los usos, en los términos de la reglament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 El lecturista llenará un formato oficial, verificando, que el número del medidor y el domicilio que se indique sean los correspondientes y expresará la lectura del medidor o la clave de no lectura,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 2023)</w:t>
      </w:r>
    </w:p>
    <w:p>
      <w:pPr>
        <w:pStyle w:val="Estilo"/>
        <w:rPr>
          <w:rFonts w:ascii="Montserrat" w:hAnsi="Montserrat" w:cs="Montserrat"/>
        </w:rPr>
      </w:pPr>
      <w:r>
        <w:rPr>
          <w:rFonts w:cs="Montserrat" w:ascii="Montserrat" w:hAnsi="Montserrat"/>
        </w:rPr>
        <w:t>ARTÍCULO 134.- Corresponde en forma exclusiva a los organismos operadores o, en su defecto, a la Comisión Estatal del Agua para el Bienestar instalar y operar los aparatos medidores, así como verificar su funcionamiento y su retiro cuando hayan sufrido d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 Los usuarios cuidarán que no se deterioren o destruyan los aparatos medidores; por lo que deberán ser protegidos contra robo, manipulaciones indebidas y toda posible causa de deterio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 2023)</w:t>
      </w:r>
    </w:p>
    <w:p>
      <w:pPr>
        <w:pStyle w:val="Estilo"/>
        <w:rPr>
          <w:rFonts w:ascii="Montserrat" w:hAnsi="Montserrat" w:cs="Montserrat"/>
        </w:rPr>
      </w:pPr>
      <w:r>
        <w:rPr>
          <w:rFonts w:cs="Montserrat" w:ascii="Montserrat" w:hAnsi="Montserrat"/>
        </w:rPr>
        <w:t>ARTÍCULO 136.- Los propietarios o poseedores de predios que cuenten con las instalaciones de aparatos medidores, están obligados a informar al organismo operador o, en su defecto, a la Comisión Estatal del Agua para el Bienestar a la brevedad posible, todo daño o perjuicio causado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 Para los efectos del artículo anterior, los organismos descentralizados a que se refiere la presente ley ordenarán la revisión y el retiro del medidor, enviándolo a los talleres de reparación e instalando provisionalmente un medidor su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 2023)</w:t>
      </w:r>
    </w:p>
    <w:p>
      <w:pPr>
        <w:pStyle w:val="Estilo"/>
        <w:rPr>
          <w:rFonts w:ascii="Montserrat" w:hAnsi="Montserrat" w:cs="Montserrat"/>
        </w:rPr>
      </w:pPr>
      <w:r>
        <w:rPr>
          <w:rFonts w:cs="Montserrat" w:ascii="Montserrat" w:hAnsi="Montserrat"/>
        </w:rPr>
        <w:t>ARTÍCULO 138.- Con el dictamen emitido por el organismo operador o, en su defecto, la Comisión Estatal del Agua para el Bienestar, se reparará o sustituirá el apa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 Si la descarga de albañal domiciliaria se destruye por causa imputable a los usuarios, propietarios o poseedores de los predios, estos deberán cubrir la obra necesaria para suplirla, de acuerdo a los costos vigentes en el momento de la su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 Cuando no se pueda determinar el volumen de agua, como consecuencia de la descompostura del medidor por causas no imputables al usuario, la tarifa de agua se pagará conforme a la cantidad de metros cúbicos usados en promedio los tres últimos meses o bimestres, o en su defecto, del último mes o bimestre pa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 Procederá la determinación presuntiva del volumen de consumo del agua,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 se tenga instalado medidor; y en caso de tenerlo no funcione o estén rotos los sellos del mismo, o se haya alterado su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usuario no efectúe el pago de la tarifa en los términos de la presente ley,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oponga u obstaculicen la iniciación o desarrollo de las facultades de verificación y medición o no presenten la información o documentación que le solicite el organismo ope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terminación a que se refiere este artículo procederá independientemente de las sancione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 Para los efectos de la determinación presuntiva a que se refiere el artículo anterior, se calculará el pago, considerando indistin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volumen que señale el contrato de servicios celebrado o el permiso de descarga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volúmenes que señale su aparato de medición o que se desprendan de alguno de los pagos efectuados en el mismo ejercicio o en cualquier otro, con las modificaciones que, en su caso, hubieran tenido con motivo del ejercicio de las facultades de com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alculando la cantidad de agua que el usuario pudo obtener durante el período para el cual se efectúe la determinación, de acuerdo a las características de sus instal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tra información obtenida por los organismos operadores, en el ejercicio de sus facultades de comprobación;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medios indirectos de la investigación económica o cualquier otr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 2023)</w:t>
      </w:r>
    </w:p>
    <w:p>
      <w:pPr>
        <w:pStyle w:val="Estilo"/>
        <w:rPr>
          <w:rFonts w:ascii="Montserrat" w:hAnsi="Montserrat" w:cs="Montserrat"/>
        </w:rPr>
      </w:pPr>
      <w:r>
        <w:rPr>
          <w:rFonts w:cs="Montserrat" w:ascii="Montserrat" w:hAnsi="Montserrat"/>
        </w:rPr>
        <w:t>ARTÍCULO 143.- El organismo operador municipal, intermunicipal o, en su defecto, la Comisión Estatal del Agua para el Bienestar, determinará y exigirá el pago con base en la estimación del volumen que efectú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 2023)</w:t>
      </w:r>
    </w:p>
    <w:p>
      <w:pPr>
        <w:pStyle w:val="Estilo"/>
        <w:rPr>
          <w:rFonts w:ascii="Montserrat" w:hAnsi="Montserrat" w:cs="Montserrat"/>
        </w:rPr>
      </w:pPr>
      <w:r>
        <w:rPr>
          <w:rFonts w:cs="Montserrat" w:ascii="Montserrat" w:hAnsi="Montserrat"/>
        </w:rPr>
        <w:t>ARTÍCULO 144.- Queda facultado el organismo operador municipal, intermunicipal o, en su defecto, la Comisión Estatal del Agua para el Bienestar para realizar las acciones necesarias para impedir, obstruir o cerrar la posibilidad de descargar aguas residuales a las redes de drenaje y alcantarillado, a aquellos usuarios que incumplen con el pago respectivo conforme a lo dispuesto en la presente ley; o bien, en colaboración a las autoridades ecológicas competentes, cuando las descarg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FRACCIONES, SANCIONES Y RECURSOS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fracciones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 Para los efectos de esta ley cometen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personas que no cumplan con la obligación de solicitar oportunamente el servicio de agua y la instalación necesaria para efectuar las descargas correspondientes dentro de los plazos establec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ersonas que instalen en forma clandestina conexiones en cualquiera de las instalaciones del sistema sin estar contratadas y sin apegarse a los requisitos que establec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usuarios que en cualquier caso proporcionen servicios de agua en forma distinta a la que señala esta ley, a personas que estén obligadas a surtirse directamente del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propietarios o poseedores de predios que impidan el examen de los aparatos medidores a la práctica de las visitas de insp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usuarios que en cualquier caso y sin autorización de los organismos operadores ejecuten por sí o por interpósita persona derivaciones de agua y conexiones al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personas que causen desperfectos a un aparato medidor o violen los sellos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personas que por cualquier medio alteren el consumo marcado por los medi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que por sí o por interpósita persona retire un medidor sin estar autorizado, varíe su colocación de manera transitoria o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que deteriore cualquier instalación propiedad de los organismos oper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que utilice el servicio de los hidrantes públicos para destinarlo a usos distintos a los de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os propietarios o poseedores de predios dentro de los cuales se localice alguna fuga que no haya sido atendida oportun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os que hagan mal uso del líqu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personas que impidan la instalación de los servicios de agua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l que emplee mecanismos para succionar agua de las tuberías de distrib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l que descargue aguas residuales en las redes de drenaje y alcantarillado, sin haber cubierto las cuotas o tarifas respectiv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l que descargue aguas residuales en las redes de drenaje y alcantarillado, sin contar con el permiso de descarg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l que conecte un servicio suspendido sin autorización del organism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l que en cualquier forma transgreda o incumpla lo dispue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ENERO DE 2023)</w:t>
      </w:r>
    </w:p>
    <w:p>
      <w:pPr>
        <w:pStyle w:val="Estilo"/>
        <w:rPr>
          <w:rFonts w:ascii="Montserrat" w:hAnsi="Montserrat" w:cs="Montserrat"/>
        </w:rPr>
      </w:pPr>
      <w:r>
        <w:rPr>
          <w:rFonts w:cs="Montserrat" w:ascii="Montserrat" w:hAnsi="Montserrat"/>
        </w:rPr>
        <w:t>ARTÍCULO 146.- Las infracciones a que se refiere el artículo anterior serán sancionadas administrativamente a juicio del organismo operador respectivo, o en su defecto, por la Comisión Estatal del Agua para el Bienestar, con multas equivalentes de diez a quinientos días de salario mínimo general vigente en el área geográfica en que se com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ancionar las faltas anteriores, se calificarán las infracciones tomando en consideración la gravedad de la falta, las condiciones económicas del infractor, y la reinc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 Se entiende por reincidencia, para los efectos de esta ley, cada una de las subsecuentes infracciones a un mismo precepto, cometidas dentro de los dos años siguientes a la fecha del acta en que se hizo constar la infracción precedente, siempre que esta no hubiere sido desvirtu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 Cuando los hechos que contravengan las disposiciones de esta ley y sus reglamentos, constituyeren un delito, se formulará denuncia ante las autoridades competentes, sin perjuicio de aplicar las sanciones administrativas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 Las sanciones serán impuestas con base en las actas levantadas por personal del organismo operador. En todo caso las resoluciones que se emitan en materia de sanciones deberán estar fundadas y motivadas con arreglo a derecho y tomando en consideración los criterios establecidos en el segundo párrafo del artículo 1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 Si una vez vencido el plazo concedido por la autoridad para subsanar la o las infracciones resultare que esta o estas aún subsisten, podrán imponerse multas por cada día que transcurra sin obedecer el mandato, sin que el total de las multas exceda el monto máximo permi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reincidencia el monto de la multa podrá ser hasta por dos veces el monto originalmente impuesto, sin exceder del doble del máximo permitido. En caso de segunda reincidencia se aplicará tres veces del monto originalmente impuesto y así suces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 En los casos de las fracciones II, III, V, XIV, y XVI del artículo 145, así como en los casos de reincidencia en cualquiera de las infracciones del artículo citado, el organismo operador podrá imponer adicionalmente la sanción de clausura temporal o definitiva, parcial o total, de la toma de agua po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 En el caso de clausura, el personal designado por el organismo operador para llevarla a cabo, procederá a levantar acta circunstanciada de la diligencia. El rehusar el infractor a su firma no invalidará dicha acta, debiéndose asentar tal sit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 Tratándose de giros mercantiles, industriales o de servicios, se podrá solicitar a la dependencia correspondiente su clausura por no efectuar la conexión y abastecimiento del servicio público de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 Las sanciones que correspondan por las faltas previstas en esta ley, se impondrán sin menoscabo del pago de los daños y perjuicios causados, que el organismo operador notificará al infractor, previa su cuantificación para que los cubra dentro del plazo que determina el propio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 El organismo operador notificará los adeudos que tengan las personas físicas o morales, con motivo de las obras o la destrucción de las mismas que por su cuenta tenga que realizar, ante el incumplimiento de las que originalmente le corresponderían realizar, en los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 Los ingresos a que se refiere el artículo anterior, para efectos de cobro, en los términos de la presente ley, serán determinados en los convenios que al efecto celebren los organismos con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ursos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 2023)</w:t>
      </w:r>
    </w:p>
    <w:p>
      <w:pPr>
        <w:pStyle w:val="Estilo"/>
        <w:rPr>
          <w:rFonts w:ascii="Montserrat" w:hAnsi="Montserrat" w:cs="Montserrat"/>
        </w:rPr>
      </w:pPr>
      <w:r>
        <w:rPr>
          <w:rFonts w:cs="Montserrat" w:ascii="Montserrat" w:hAnsi="Montserrat"/>
        </w:rPr>
        <w:t>ARTÍCULO 157.- Contra las resoluciones y actos de la Comisión Estatal del Agua para el Bienestar y de los organismos operadores que causen agravio a los particulares y que para su impugnación no tengan señalado trámite especial en esta ley, procederá el recurso de reconsideración, el cual se tramitará en la forma y términos del presen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 El recurso de reconsideración de (sic) interpondrá por escrito ante la autoridad que haya emitido la resolución o ejecutado el acto, dentro de los quince días hábiles siguientes a su notificación o de aquel en que se haya tenido conocimiento si no hubo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 El escrito en que se interponga el recurso de reconsideración deberá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nombre y domicilio del recurrente, los agravios que le causen la resolución o el acto impugnado y los elementos de prueba que se consideren necesarios. Al escrito se acompañarán las constancias que acrediten la personalidad del recurrente, cuando actúe en nombre de otro o de personas m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fecha en que tuvo conocimiento de la resolución recurrida, anexando la document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acto o resolución que se impugn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mención de la autoridad que haya dictado la resolución u ordenado o ejecutado el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 La autoridad, al recibir el recurso, verificará si este fue interpuesto en tiempo, admitiéndolo o rechazándo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admisión, decretará, en su caso, la suspensión respectiva, y desahogará las pruebas que procedan en un plazo que no excederá de veinte días hábiles contados a partir de la notificación del proveído de ad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 Dentro de los diez días hábiles siguientes al desahogo de las pruebas, si las hubiere, se dictará resolución en la que se confirme, modifique o revoque la resolución recurrida o el acto impugnado. Dicha resolución se notificará al interesado, personalmente o por correo certif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 En lo relativo a la interpretación, substanciación y decisión de los recursos que contempla esta ley, se aplicarán supletoriamente las disposiciones vigentes en los Códigos Civil y de Procedimientos Civiles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 Contra el procedimiento administrativo de ejecución que apliquen los organismos operadores descentralizados procederán los medios de impugnación de la legislación fiscal respectiva cuando así lo determin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 R A N S I T O R I O 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La presente ley entrará en vigor e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abr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Ley para Regular la Prestación de los Servicios de Agua Potable y Alcantarillado del Estado de Oaxaca, publicada en el Periódico Oficial del Gobierno del Estado, con fecha 12 de Diciembre de 1981, y su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ley que crea el Organismo Público Descentralizado denominado "Comisión Coordinadora de los Sistemas de Obras y Servicios de Agua Potable y Alcantarillado del Estado de Oaxaca", publicada en el Periódico Oficial del Gobierno del Estado, con fecha 19 de diciembre de 1981, y sus reform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disposiciones que se opongan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os derechos de los trabajadores que por efecto de esta ley pasan a formar parte de los organismos operadores municipales, se respetarán en los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os asuntos que con motivo de esta ley deben pasar al Instituto Estatal del Agua o a los organismos operadores, permanecerán en el último trámite que hubieran alcanzado para que las unidades administrativas que los tramiten se incorporen al nuevo organismo, a excepción de los trámites urgentes sujetos a plazos improrrog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N RELACIÓN CON LA ENTRADA EN VIGOR DEL PRESENTE ARTÍCULO, VÉASE TRANSITORIO SEGUNDO DEL DECRETO QUE MODIFICA ESTE ORDENAMIENTO.</w:t>
      </w:r>
    </w:p>
    <w:p>
      <w:pPr>
        <w:pStyle w:val="Estilo"/>
        <w:rPr>
          <w:rFonts w:ascii="Montserrat" w:hAnsi="Montserrat" w:cs="Montserrat"/>
        </w:rPr>
      </w:pPr>
      <w:r>
        <w:rPr>
          <w:rFonts w:cs="Montserrat" w:ascii="Montserrat" w:hAnsi="Montserrat"/>
        </w:rPr>
        <w:t>ARTÍCULO QUINTO.- (DEROGADO POR ARTÍCULO SEGUNDO TRANSITORIO DEL DECRETO NÚMERO 1386 POR EL QUE SE REFORMA LA LEY ESTATAL DE DERECHOS, PUBLICADO EN EL P.O. 15 DE DIC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En un plazo de sesenta días contados a partir de la entrada en vigor de la presente ley, el Director General del Instituto Estatal del Agua, deberá someter a la aprobación del Consejo de Administración, el Reglamento Interior del organismo descentralizado, ajustado a lo que se señala en esta ley, asimismo, cuidará se respeten los derechos que hayan adquirido los usuarios con anterioridad a la vigencia de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un plazo de sesenta días contados a partir de su creación, la Junta de Gobierno de los organismos operadores expedirá el Reglamento Interior de dichos organ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glamentos internos del Instituto y de los Organismos Operadores se publicará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Los usuarios del servicio público de agua potable y alcantarillado en el Estado, que estén descargando aguas residuales a sistemas de alcantarillado, como consecuencia de actividades productivas, hecha excepción del uso doméstico, deberán solicitar y tramitar el permiso de descarga a que se refiere la presente ley, durante el año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Los organismos operadores que con el carácter de organismos paramunicipales se hayan creado con anterioridad a la entrada en vigor de la presente ley, se transformarán en las entidades con organización, funcionamiento y atribuciones que prevé la misma, para lo cual sus órganos de gobierno, dentro de los seis meses siguientes a la entrada en vigor del presente ordenamiento deberán aprobar su reglamento interior, ajustándose a lo dispuest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tendrá entendido el Gobernador del Estado y hará que se publique y se cump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SALON DE SESIONES DEL H.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axaca de Juárez, Oax., a 27 de enero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JACOBO SANCHEZ LOPEZ</w:t>
      </w:r>
    </w:p>
    <w:p>
      <w:pPr>
        <w:pStyle w:val="Estilo"/>
        <w:rPr>
          <w:rFonts w:ascii="Montserrat" w:hAnsi="Montserrat" w:cs="Montserrat"/>
        </w:rPr>
      </w:pPr>
      <w:r>
        <w:rPr>
          <w:rFonts w:cs="Montserrat" w:ascii="Montserrat" w:hAnsi="Montserrat"/>
        </w:rPr>
        <w:t>Diputado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UAN OROZCO IBARRA,</w:t>
      </w:r>
    </w:p>
    <w:p>
      <w:pPr>
        <w:pStyle w:val="Estilo"/>
        <w:rPr>
          <w:rFonts w:ascii="Montserrat" w:hAnsi="Montserrat" w:cs="Montserrat"/>
        </w:rPr>
      </w:pPr>
      <w:r>
        <w:rPr>
          <w:rFonts w:cs="Montserrat" w:ascii="Montserrat" w:hAnsi="Montserrat"/>
        </w:rPr>
        <w:t>Diputado 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RIQUE MARTINEZ HINOJOSA,</w:t>
      </w:r>
    </w:p>
    <w:p>
      <w:pPr>
        <w:pStyle w:val="Estilo"/>
        <w:rPr>
          <w:rFonts w:ascii="Montserrat" w:hAnsi="Montserrat" w:cs="Montserrat"/>
        </w:rPr>
      </w:pPr>
      <w:r>
        <w:rPr>
          <w:rFonts w:cs="Montserrat" w:ascii="Montserrat" w:hAnsi="Montserrat"/>
        </w:rPr>
        <w:t>Diputado 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que se imprima, publique, circule y se le dé el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axaca de Juárez, Oax., 27 de Enero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w:t>
      </w:r>
    </w:p>
    <w:p>
      <w:pPr>
        <w:pStyle w:val="Estilo"/>
        <w:rPr>
          <w:rFonts w:ascii="Montserrat" w:hAnsi="Montserrat" w:cs="Montserrat"/>
        </w:rPr>
      </w:pPr>
      <w:r>
        <w:rPr>
          <w:rFonts w:cs="Montserrat" w:ascii="Montserrat" w:hAnsi="Montserrat"/>
        </w:rPr>
        <w:t>LIC. DIODORO CARRASCO ALTAMIR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t>LIC. AGUSTIN MARQUEZ URI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Y lo comunico a usted para su conocimiento y fines con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FRAGIO EFECTIVO. NO REELEC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SPETO AL DERECHO AJENO ES LA P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axaca de Juárez, Oax., 27 de Enero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t>LIC. AGUSTIN MARQUEZ URI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DICIEMBRE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primero de diciembre del año dos mil cuatro; publíquese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recursos humanos, materiales y financieros a cargo del Instituto Estatal del Agua, pasarán a formar parte de la Comisión Estatal del Agua. Las disposiciones legales y reglamentarias que contengan la denominación, "INSTITUTO ESTATAL DEL AGUA", se entenderá que se trata de la Comisión Estatal del Agua. Los actos e instrumentos celebrados por la institución denominada "Instituto Estatal del Agua" seguirán vigentes y se entenderán celebrados por LA COMISION ESTATAL DEL AGUA, sin menoscabarse los derechos laborales de sus trabajadores los que se entenderán intocados. La Secretaria de Administración en uso de sus facultades legales, realizara todos los actos concernientes para dar el debido cumplimi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ENER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de su publicación en el Periódico Oficial del Gobierno del Estado. Se derogan todas las disposiciones de igual o menor rango que se opongan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MARZ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DIC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día uno de enero del año 2013, previa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el Artículo quinto transitorio del decreto número 92 por el que se expidió la Ley de Agua Potable y Alcantarillado del Estado de Oaxaca publicado en el Periódico Oficial del Estado, en la sección número 7 del día 13 de febrero de 1993, y las demás disposiciones que señalen cuotas o tarifas en materia de agua potable y sane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Ejecutivo Estatal a través de la Dirección del Registro Público de la Propiedad y del Comercio deberá establecer un programa de capacitación y lineamientos para la aplicación de los conceptos y cuotas relacionadas con los servicios públicos que presta, a fin de definir criterios uniformes en todos y cada uno de los servidores públicos que laboran en dicha dependencia y con esto garantizar los principios de certeza jurídica a favor de los oaxaque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1720.- MEDIANTE EL CUAL SE REFORMAN Y ADICIONAN DIVERSAS DISPOSICIONES DE LA LEY DE VIVIENDA PARA EL ESTADO DE OAXACA; SE REFORMAN, DIVERSAS DISPOSICIONES DE LA LEY DE AGUA POTABLE Y ALCANTARILLADO PARA EL ESTADO DE OAXACA; SE REFORMAN, ADICIONAN Y DEROGAN DIVERSAS DISPOSICIONES DE LA LEY DE CAMINOS Y AEROPISTAS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faculta a las Secretarías de Administración, de Finanzas, y de la Contraloría y Transparencia Gubernamental, en coordinación con las entidades paraestatales que sufren modificación en la integración de su órgano de gobierno para llevar a cabo las adecuaciones correspondientes, en el ámbito de sus respectivas competencias, para dar cumplimiento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órganos de gobierno de las Entidades Paraestatales que sufren modificación en su integración y funcionamiento, contarán con noventa días hábiles, contados a partir de la entrada en vigor del presente Decreto, para realizar las adecuaciones que resulten necesarias al marco jurídico, a fin de hacer efectivas las disposiciones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Presidentes de los Órganos de Gobierno, dentro de los veinte días hábiles siguientes a la entrada en vigor del presente Decreto, convocarán para la presentación de nuevos integrantes y toma de protesta de los mismos, que conforman los órganos de gobierno que sufren modificación en su integración y funcionamiento, conforme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Consejo de Administración, en un plazo no mayor a noventa días hábiles posteriores a la publicación del presente Decreto, deberá expedir o, en su caso, reformar el reglamento interno, manuales y demás instrumentos administrativos de Caminos y Aeropistas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045.- MEDIANTE EL CUAL SE ADICIONAN DIVERSAS DISPOSICIONES A LA LEY DE AGUA POTABLE Y ALCANTARILLADO PARA 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 partir de la entrada en vigor de este Decreto, se derogan todas las disposiciones que contravengan y se opongan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AGOST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665.- MEDIANTE EL CUAL SE REFORMA EL ARTÍCULO 113; SE ADICIONAN (SIC) EL ARTÍCULO 113 BIS, AMBOS DE LA LEY DE AGUA POTABLE Y ALCANTARILLADO PARA 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de igual o menor rango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ntro de los noventa días posteriores a la publicación del presente Decreto, los organismos operadores municipales, intermunicipales, así como, la Comisión Estatal del Agua, deberán realizar las adecuaciones normativas correspondientes a su normatividad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OCTU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660.- MEDIANTE EL CUAL SE REFORMAN Y ADICIONAN DIVERSAS DISPOSICIONES DE LA LEY DE AGUA POTABLE Y ALCANTARILLADO PARA 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Publíquese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que se opongan y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OCTU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1538.- MEDIANTE EL CUAL SE REFORMAN LAS FRACCIONES I, IX Y X DEL ARTÍCULO 25 DE LA LEY DE AGUA POTABLE Y ALCANTARILLADO PARA 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aplicará a todos los comités Municipales que manejan agua potable, alcantarillado y descargas de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ublíquese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679.- MEDIANTE EL CUAL SE ADICIONAN LA FRACCIÓN XIV AL ARTÍCULO 4 Y LA FRACCIÓN VI RECORRIÉNDOSE LA SUBSECUENTE AL ARTÍCULO 7 DE LA LEY DE AGUA POTABLE Y ALCANTARILLADO PARA 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732.- MEDIANTE EL CUAL SE REFORMA EL ARTÍCULO 103 DE LA LEY DE AGUA POTABLE Y ALCANTARILLADO PARA A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EN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769.- MEDIANTE EL CUAL SE REFORMAN DIVERSAS DISPOSICIONES DE LA LEY DE AGUA POTABLE Y ALCANTARILLADO PARA EL ESTADO DE OAXACA; SE REFORMAN DIVERSAS DISPOSICIONES DE LA LEY DE CAMINOS Y AEROPISTAS DE OAXACA; SE REFORMAN DIVERSAS DISPOSICIONES DE LA LEY DE CULTURA FÍSICA Y DEPORTE PARA EL ESTADO DE OAXACA; SE REFORMAN DIVERSAS DISPOSICIONES DE LA LEY DE PROTECCIÓN CIVIL Y GESTIÓN INTEGRAL DE RIESGOS DE DESASTRES PARA EL ESTADO DE OAXACA; SE REFORMAN Y DEROGAN DIVERSAS DISPOSICIONES DE LA LEY DE VIVIENDA PARA EL ESTADO DE OAXACA; SE REFORMA EL NOMBRE DE LA LEY DEL ORGANISMO OPERADOR PÚBLICO DENOMINADO SERVICIOS DE AGUA POTABLE Y ALCANTARILLADO DE OAXACA, PARA AHORA LLAMARSE: LEY DEL ORGANISMO OPERADOR PÚBLICO DENOMINADO SISTEMA OPERADOR DE LOS SERVICIOS DE AGUA POTABLE Y ALCANTARILLADO DE OAXACA Y SE REFORMAN DIVERSAS DISPOSICIONES DE LA MISMA; SE REFORMA EL NOMBRE DE LA LEY QUE CREA EL INSTITUTO OAXAQUEÑO DE LAS ARTESANÍAS, PARA AHORA LLAMARSE: LEY QUE CREA EL INSTITUTO PARA EL FOMENTO Y LA PROTECCIÓN DE LAS ARTESAN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Gobierno del Estado de Oaxaca y en la Gaceta Parlamentaria del H.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Cuando en diversas disposiciones legales se haga referencia a Comisión Estatal del Agua, se entenderá que se refiere a Comisión Estatal del Agua para el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Cuando en diversas disposiciones legales se haga referencia a Caminos y Aeropistas de Oaxaca, se entenderá que se refiere a Caminos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Cuando en diversas disposiciones legales se haga referencia a Instituto de Cultura Física y Deporte de Oaxaca, se entenderá que se refiere a Instituto del De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Cuando en diversas disposiciones legales se haga referencia a Coordinación Estatal de Protección Civil de Oaxaca, se entenderá que se refiere a Coordinación Estatal de Protección Civil y Gestión de Rie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Cuando en diversas disposiciones legales se haga referencia a Comisión Estatal de Vivienda, se entenderá que se refiere a Vivienda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Cuando en diversas disposiciones legales se haga referencia al Servicio de Agua Potable y Alcantarillado de Oaxaca, se entenderá que se refiere al Sistema Operador de los Servicios de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Cuando en diversas disposiciones legales se haga referencia a Instituto Oaxaqueño de las Artesanías, se entenderá que se refiere a Instituto para el Fomento y la Protección de las Artesan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 derogan las disposiciones de igual o menor jerarquía que se opongan a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ABRIL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1016.- MEDIANTE EL CUAL REFORMA LA FRACCIÓN VI y VII DEL ARTÍCULO 7; LA FRACCIÓN XII Y XIII DEL ARTÍCULO 32; Y LA FRACCIÓN XIX DEL ARTÍCULO 49. SE ADICIONA LA FRACCION VIII DEL ARTÍCULO 7; EL ARTÍCULO 8 BIS; LA FRACCIÓN XIV AL ARTÍCULO 32; Y LA FRACCIÓN VI AL ARTÍCULO 48, TODOS DE LA LEY DE AGUA POTABLE Y ALCANTARILLADO PARA 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7:00:00Z</dcterms:created>
  <dc:creator/>
  <dc:description/>
  <dc:language>en-US</dc:language>
  <cp:lastModifiedBy/>
  <dcterms:modified xsi:type="dcterms:W3CDTF">2023-09-07T17:00:00Z</dcterms:modified>
  <cp:revision>1</cp:revision>
  <dc:subject/>
  <dc:title/>
</cp:coreProperties>
</file>