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LEY DE DERECHOS DE LOS PUEBLOS Y COMUNIDADES INDIGENAS DEL ESTADO DE OAXA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LTIMA REFORMA PUBLICADA EN EL PERIODICO OFICIAL DEL ESTADO: 15 DE SEPTIEMBRE DE 20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y publicada en el Extra del Periódico Oficial del Estado de Oaxaca, el viernes 19 de junio de 199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IC. DIODORO CARRASCO ALTAMIRANO, GOBERNADOR CONSTITUCIONAL DEL, ESTADO LIBRE Y SOBERANO DE OAXACA, A SUS HABITANTES HACE SAB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QUE LA LEGISLATURA DEL ESTADO, HA TENIDO A BIEN APROBAR LO SIGUI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CRETO No. 26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 QUINCUAGESIMA SEXTA LEGISLATURA CONSTITUCIONAL DEL ESTADO LIBRE Y SOBERANO DE OAXA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CRE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Y DE DERECHOS DE LOS PUEBLOS Y COMUNIDADES INDÍGENAS DEL ESTADO DE OAXA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PÍTULO 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SPOSICIONES GENERA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ículo 1°.- La presente Ley es reglamentaria del artículo 16 de la Constitución Política del Estado Libre y Soberano de Oaxaca. Es de orden público e interés social y regirá en todo el territorio del Estado de Oaxaca en materia de derechos y cultura de los pueblos y comunidades indígenas; así como en las obligaciones de los Poderes del Estado en sus distintos ámbitos de gobierno. Sus disposiciones constituyen las prerrogativas mínimas para la existencia, pervivencia, dignidad y bienestar de dichos pueblos y comunidades indígen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s disposiciones de la presente Ley regirán supletoriamente en materia de derechos y obligaciones de los pueblos y comunidades indígenas; así como en las atribuciones correspondientes de los poderes del Estado en sus distintos niveles de gobierno, para todos los casos no previstos en otras leyes loca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ículo 2°.- El Estado de Oaxaca tiene una composición étnica-plural sustentada en la presencia mayoritaria de sus pueblos y comunidades indígenas cuyas raíces culturales e históricas se entrelazan con las que constituyen la civilización mesoamericana; hablan una lengua propia; han ocupado sus territorios en forma continua y permanente; en ellos han construido sus culturas específicas, que es lo que los identifica internamente y los diferencia del resto de la población del Estado. Dichos pueblos y comunidades tienen existencia previa a la formación del estado de Oaxaca y fueron la base para la conformación política y territorial del mismo, por lo tanto tienen los derechos sociales que la presente Ley les recono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sta Ley reconoce a los siguientes pueblos indígenas: Amuzgos, Cuicatecos, Chatinos, Chinantecos, Chocholtecos, Chontales, Huaves, Ixcatecos, Mazatecos, Mixes, Mixtecos, Nahuatls, Triquis, Zapotecos y Zoques, así como a las comunidades indígenas que conforman aquéllos pueblos y sus reagrupamientos étnicos, lingüísticos y culturales como es el caso de los Tacua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s comunidades afroamericanas y los indígenas pertenecientes a cualquier otro pueblo procedentes de otro estado de la república y que residan temporal o permanente dentro del territorio del estado de Oaxaca, podrán acogerse a esta le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ículo 3°.- Para los efectos de la presente Ley se entenderá p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Estado: La persona moral de derecho público que representa a la Entidad Federativa de Oaxaca y su Gobierno, en cuanto es parte integrante del sistema feder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I.- Pueblos indígenas: Aquellas colectividades humanas que, por haber dado continuidad histórica a las instituciones políticas, económicas, sociales y culturales que poseían sus ancestros antes de la creación del Estado de Oaxaca: poseen formas propias de organización económica, social, política y cultural; y afirman libremente su pertenencia a cualquiera de los pueblos mencionados en el segundo párrafo del artículo 2° de este Ordenamiento. El Estado reconoce a dichos pueblos indígenas el carácter jurídico de personas morales de derecho público, para todos los efectos que se deriven de sus relaciones con los Gobiernos Estatal, Municipales, así como con terceras person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II.- Comunidades indígenas: Aquellos conjuntos de personas que forman una o varias unidades socioeconómicas y culturales en torno a un asentamiento común, que pertenecen a un asentamiento común, que pertenecen a un determinado pueblo indígena de los enumerados en el artículo 2° de este Ordenamiento y que tengan una categoría administrativa inferior a la del municipio, como agencias municipales o agencias de policía. El Estado reconoce a dichas comunidades indígenas el carácter jurídico de personas morales de derecho público, para todos los efectos que se deriven de sus relaciones con los Gobiernos Estatal, y Municipales, así como con terceras person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FORMADA, P.O. 15 DE SEPTIEMBRE DE 2001)</w:t>
      </w:r>
    </w:p>
    <w:p>
      <w:pPr>
        <w:pStyle w:val="Normal"/>
        <w:rPr>
          <w:rFonts w:ascii="Arial" w:hAnsi="Arial" w:cs="Arial"/>
          <w:sz w:val="24"/>
        </w:rPr>
      </w:pPr>
      <w:r>
        <w:rPr>
          <w:rFonts w:cs="Arial" w:ascii="Arial" w:hAnsi="Arial"/>
          <w:sz w:val="24"/>
        </w:rPr>
        <w:t>IV.- Autonomía: La expresión de la libre determinación de los pueblos y comunidades indígenas como partes integrantes del Estado de Oaxaca, en consonancia con el orden jurídico vigente, para adoptar por sí mismos decisiones e instituir prácticas propias relacionadas con su cosmovisión, territorio indígena, tierra, recursos naturales, organización sociopolítica, administración de justicia, educación, lenguaje, salud, medicina y cultu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 Territorio Indígena: Porción del territorio nacional constituida por espacios continuos y discontinuos ocupados y poseídos por los pueblos y comunidades indígenas, en cuyos ámbitos espacial, material, social y cultural se desenvuelven aquellos y expresan sus forma (sic) especifica de relación con el mundo, sin detrimento alguno de la Soberanía Nacional del Estado Mexicano ni de las Autonomías del Estado de Oaxaca y sus Municipi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 Derechos individuales: Las facultades y las prerrogativas que el orden jurídico oaxaqueño otorga a todo hombre o mujer, independientemente de que sea o no integrante de un pueblo o comunidad indígena, por el solo hecho de ser person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I.- Derechos sociales: Las facultades y prerrogativas de naturaleza colectiva que el orden jurídico oaxaqueño reconoce a los pueblos y comunidades indígenas, en los ámbitos político, económico, social, cultural y jurisdiccional, para garantizar su existencia, pervivencia, dignidad, bienestar y no discriminación basada en la pertenencia a aquéll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II.- Sistemas normativos internos: Conjunto de normas jurídicas orales de carácter consuetudinario que los pueblos y comunidades indígenas reconocen como válidas y utilizan para regular sus actos públicos y sus autoridades aplican para la resolución de sus conflict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X.- Autoridades Municipales: Aquellas que están expresamente reconocidas en la Constitución Política del Estado, en la Ley Orgánica Municipal del Estado, en el libro IV del Código de Instituciones Políticas y Procedimientos Electorales de Oaxa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X.- Autoridades Comunitarias: Aquellas que los pueblos y comunidades indígenas reconocen como tales en base a sus sistemas normativos internos, las cuales pueden o no coincidir con las Municipales. Dentro de éstas se encuentran las que administran Justi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PÍTULO I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 LOS PUEBLOS Y COMUNIDADES INDÍGEN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iculo 4º.- Los pueblos y comunidades indígenas tienen derecho social a determinar libremente su existencia como tales, y a que en la Ley y en la práctica se les reconozca esa forma de identidad social y cultur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í mismo, tienen derecho social a determinar, conforme a la tradición de cada uno, su propia composición, y a ejercer con autonomía todos los derechos que esta Ley reconoce a dichos pueblos y comunidad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FORMADO, P.O. 31 DE MARZO DE 2001)</w:t>
      </w:r>
    </w:p>
    <w:p>
      <w:pPr>
        <w:pStyle w:val="Normal"/>
        <w:rPr>
          <w:rFonts w:ascii="Arial" w:hAnsi="Arial" w:cs="Arial"/>
          <w:sz w:val="24"/>
        </w:rPr>
      </w:pPr>
      <w:r>
        <w:rPr>
          <w:rFonts w:cs="Arial" w:ascii="Arial" w:hAnsi="Arial"/>
          <w:sz w:val="24"/>
        </w:rPr>
        <w:t>Artículo 5º.- El Estado, por conducto de la Secretaría de Asuntos Indígenas y el Poder Judicial, en el ámbito de sus respectivas competencias, quedan facultados para aplicar la presente Ley y asegurar el respeto de los derechos sociales de los pueblos y comunidades indígenas, conforme al principio igualitario de que ninguno de ellos, o cualquier núcleo no indígena, será considerado superior a los demá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iculo 6º.- Las autoridades estatales y municipales, en el ejercicio de sus atribuciones, así como los particulares, respetará íntegramente la dignidad y derechos individuales de los indígenas, tratándolos con el respeto que deriva de su calidad como personas. La misma obligación tendrán con relación a los derechos sociales de los pueblos y comunidades indígen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 incumplimiento a lo dispuesto por el párrafo anterior de este artículo por parte de las autoridades, será motivo de las responsabilidades en que incurran en los términos prescritos por las leyes que correspond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iculo 7º.- Los derechos que esta Ley reconoce a los pueblos y comunidades indígenas, serán ejercidos directamente por sus autoridades o por quienes legalmente los represent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PÍTULO II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 LA AUTONOMÍ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iculo 8º.- En el marco del orden jurídico vigente el Estado respetará los límites de los territorios de los pueblos y las comunidades indígenas dentro de los cuales ejercerán la autonomía que esta ley les recono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 autonomía de los pueblos y comunidades se ejercerá a nivel del municipio, de las agencias municipales, agencias de policía o de las asociaciones integradas por varios municipios entre sí, comunidades entre si o comunidades y municipi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FORMADO, P.O. 31 DE MARZO DE 2001)</w:t>
      </w:r>
    </w:p>
    <w:p>
      <w:pPr>
        <w:pStyle w:val="Normal"/>
        <w:rPr>
          <w:rFonts w:ascii="Arial" w:hAnsi="Arial" w:cs="Arial"/>
          <w:sz w:val="24"/>
        </w:rPr>
      </w:pPr>
      <w:r>
        <w:rPr>
          <w:rFonts w:cs="Arial" w:ascii="Arial" w:hAnsi="Arial"/>
          <w:sz w:val="24"/>
        </w:rPr>
        <w:t>Artículo 9°.- En materia de conflictos agrarios en tierras de pueblos y comunidades indígenas, el Estado, por conducto de la Junta de Conciliación Agraria del Estado de Oaxaca en consenso con las autoridades municipales y comunitarias y las asociaciones de comunidades y pueblos indígenas, promoverá la conciliación en los términos del artículo 16 sexto párrafo y 91 de la Constitución Política Local y de la Ley Orgánica de la Junta menciona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ículo 10°.- Cada pueblo o comunidad indígena tiene el derecho social a darse con autonomía la organización social y política acorde con sus sistemas normativos internos, en los términos de la Constitución Política del Estado Libre y Soberano de Oaxaca; la Ley Orgánica Municipal; los artículos 17, 109 a 125 del Código de Instituciones Políticas y Procesos Electorales del Estado de Oaxaca, y de esta Le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ículo 11.- Los ayuntamientos de municipios no indígenas de los que formen parte una o varias comunidades indígenas promoverán la creación de regidurías de asuntos indígenas. Las personas que ocupen dicho cargo serán designadas conforme a sus tradiciones polític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FORMADO, P.O. 31 DE MARZO DE 2001)</w:t>
      </w:r>
    </w:p>
    <w:p>
      <w:pPr>
        <w:pStyle w:val="Normal"/>
        <w:rPr>
          <w:rFonts w:ascii="Arial" w:hAnsi="Arial" w:cs="Arial"/>
          <w:sz w:val="24"/>
        </w:rPr>
      </w:pPr>
      <w:r>
        <w:rPr>
          <w:rFonts w:cs="Arial" w:ascii="Arial" w:hAnsi="Arial"/>
          <w:sz w:val="24"/>
        </w:rPr>
        <w:t>Artículo 12.- Las autoridades municipales respetarán la autonomía de las comunidades indígenas que formen parte de municipios no indígenas. En caso de disenso, el Estado, por conducto de la Secretaría de Asuntos Indígenas, buscará la concertación y la convivencia plur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FORMADO, P.O. 31 DE MARZO DE 2001)</w:t>
      </w:r>
    </w:p>
    <w:p>
      <w:pPr>
        <w:pStyle w:val="Normal"/>
        <w:rPr>
          <w:rFonts w:ascii="Arial" w:hAnsi="Arial" w:cs="Arial"/>
          <w:sz w:val="24"/>
        </w:rPr>
      </w:pPr>
      <w:r>
        <w:rPr>
          <w:rFonts w:cs="Arial" w:ascii="Arial" w:hAnsi="Arial"/>
          <w:sz w:val="24"/>
        </w:rPr>
        <w:t>Artículo 13.- Los pueblos y comunidades indígenas podrán formar asociaciones para los fines que consideren convenientes, de acuerdo al artículo 113 fracción V de la Constitución Política Local. Así mismo, tendrán el derecho de adoptar libremente su toponimia, cultura, lengua y formas de gobierno, del pueblo indígena al que pertenezcan. Por cuanto a sus relaciones fuera del territorio del estado se estará a lo dispuesto por el artículo 113 fracción I ultimo párrafo de la Constitución Política del Esta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ículo 14.- En el Estado de Oaxaca quedan prohibidos los reacomodos y desplazamientos de pueblos y comunidades indígenas, excepción hecha de aquellos casos que provengan de las propias necesidades de dichos pueblos y comunidades o se motiven por el orden públic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ra el caso de la primera excepción a que se refiere el párrafo anterior de este artículo, se requerirá que los pueblos y comunidades indígenas justifiquen plenamente, ante los órganos competentes del Estado, la existencia de la necesidad que origina la medi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uando el desplazamiento o reacomodo encuentre su origen en el orden público, éstos se realizarán previo avalúo que practique el instituto Catastral del Estado de Oaxaca, e indemnización a los afectados con dicha acción que realice el orden público. Para efectos de la reubicación definitiva o temporal, el Estado, por conducto de sus órganos competentes y oyendo el parecer de los involucrados, procurará que la misma se realice en sitios similares al territorio de estos últimos con calidad material y jurídica, por lo menos igual a la que poseían y que les permita satisfacer sus necesidades y garantizar su desarrollo futuro. Cuando desaparezca la causa de interés público, los pueblos y comunidades indígenas tendrán prioridad para el retorno a sus territorios y tierr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n caso de contravención a lo dispuesto por el primer párrafo de este artículo, se estará a lo previsto en el artículo 16 de esta Le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PÍTULO IV</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 LA CULTURA Y LA EDUCACIÓ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ículo 15.- Los pueblos y comunidades indígenas tienen derecho social a vivir dentro de sus tradiciones culturales en libertad, paz y seguridad como culturas distintas y a gozar de plenas garantías contra toda forma de discriminació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ículo 16.- Comete el delito de etnocidio y se sancionará con prisión de tres a seis años y multa de doscientos a quinientos salarios mínim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Al que por cualquier medio atente contra el derecho de los pueblos y comunidades indígenas a disfrutar, enriquecer y trasmitir su propia cultura y su propia lengu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I.- Al que atente contra la integridad física, salud o reproducción de los integrantes de los pueblos y comunidades indígenas con el propósito de destruirlos total o parcialm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II.- Al que fomente de manera coercitiva y por medio de la violencia o el engaño la asimilación de los integrantes de los pueblos y comunidades indígenas a otras culturas o modos de vida; o motiven su dispersión a través de desplazamientos o separaciones involuntarias de sus familias o de sus territori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ículo 17.- Al que discrimine culturalmente en forma grave y por cualquier medio a los integrantes de un pueblo o comunidad indígena, se le sancionará con prisión de tres días a un año, o multa de cien a doscientos cincuenta salarios mínimos, o ambas a juicio del juez.</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 entiende por discriminación cultural grave toda acción u omisión que implique deshonra, descrédito o perjuicio al sujeto pasivo en razón de su calidad de indígen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ículo 18.- Para el caso de que los responsables de las conductas previstas en los artículos 16 y 17 de esta ley fueren servidores públicos y las realizaren en ejercicio de sus funciones o con motivo de ellas, además de las penas a que se refieren dichos artículos, se les aplicarán las sanciones previstas por la Ley de Responsabilidades de los Servidores Públicos del estado y Municipios de Oaxa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ículo 19.- Los pueblos y comunidades indígenas tienen derecho social a mantener y desarrollar sus propias identidades, incluyendo el derecho a identificarse a sí mismos y a ser reconocidos como ta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ículo 20.- Los pueblos y comunidades indígenas tienen derecho social a practicar y revitalizar sus tradiciones y costumbres. El Estado, a través de sus Instituciones competentes y sus programas culturales, en el ámbito de sus atribuciones y presupuestos apoyará a los pueblos y comunidades indígenas en el mantenimiento, protección y desarrollo de sus manifestaciones culturales actuales y en el cuidado de las de sus ancestros que aún se conservan, incluyendo sitios arqueológicos, centros ceremoniales, monumentos históricos, tecnologías, artes, artesanías, expresiones musicales, literatura oral y escri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ículo 21.- El Estado, a través de sus Instituciones competentes, vigilará y en su caso ejercitará las acciones tendientes a la restitución de los bienes culturales e intelectuales que les hayan sido privados a los pueblos y comunidades indígenas sin su consentimien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ículo 22.- Los pueblos y comunidades indígenas tienen derecho al respeto pleno de la propiedad, control y protección de su patrimonio cultural e intelectual. El Estado, por medio de sus instituciones competentes y en consenso con los pueblos y comunidades indígenas, dictará las medidas idóneas para la eficaz protección de sus ciencias, tecnologías y manifestaciones culturales, comprendidos los recursos humanos y biológicos, así como el conocimiento de las propiedades de la fauna y la flora, minerales, tradiciones orales, literaturas, diseños y artes visuales y dramátic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ículo 23.- Los pueblos y comunidades indígenas, en los términos del artículo 3° de la Constitución Política de los Estados Unidos Mexicanos, de la Ley General de Educación y de la Ley Estatal de Educación, tienen el derecho a revitalizar, utilizar, desarrollar y transmitir a las generaciones futuras por medio de la educación formal e informal sus historias, lenguas, tecnologías, tradiciones orales, filosofías, sistemas de escritura y literatura, así como a utilizar su toponimia propia en la designación de los nombres de sus comunidades, lugares y personas en sus propias lenguas y todo aquello que forme parte de su cultu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ículo 24.- El Estado, por conducto de sus instancias educativas, garantizará que las niñas y los niños indígenas tengan acceso a la educación básica formal bilingüe e intercultural. Los pueblos y comunidades indígenas, así como las madres y padres de familia indígenas, en los términos del artículo 3º de la constitución Política de los Estados Unidos Mexicanos, de la Ley General de Educación y de la Ley Estatal de Educación, tendrán derecho a establecer y participar en los sistemas educativos, para la implementación de la enseñanza en sus propias lenguas dentro del marco legal vig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FORMADO, P.O. 31 DE MARZO DE 2001)</w:t>
      </w:r>
    </w:p>
    <w:p>
      <w:pPr>
        <w:pStyle w:val="Normal"/>
        <w:rPr>
          <w:rFonts w:ascii="Arial" w:hAnsi="Arial" w:cs="Arial"/>
          <w:sz w:val="24"/>
        </w:rPr>
      </w:pPr>
      <w:r>
        <w:rPr>
          <w:rFonts w:cs="Arial" w:ascii="Arial" w:hAnsi="Arial"/>
          <w:sz w:val="24"/>
        </w:rPr>
        <w:t>En materia de educación en los pueblos y comunidades indígenas se estará a lo dispuesto por los artículos 12 y 126 de la Constitución Política del Estado, 28 y 29 de la Ley Federal de Educació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ículo 25.- El Estado, a través de sus instancias educativas, en consulta con los pueblos y comunidades indígenas, adoptará medidas eficaces para eliminar, dentro del sistema educativo y en la legislación los prejuicios, la discriminación y los adjetivos que denigren a los indígenas. Las autoridades educativas promoverán la tolerancia, la comprensión y la construcción de una nueva relación de equidad entre los pueblos y comunidades indígenas y todos los sectores de la sociedad oaxaqueñ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ículo 26.- Los pueblos y comunidades indígenas tienen derecho a establecer, de acuerdo a la normatividad vigente, sus propios medios de comunicación -periódicos, revistas, estaciones de radio, televisoras, y demás análogos, en sus propias lengu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ículo 27.- Los pueblos y comunidades indígenas tienen derecho a practicar sus propias ceremonias religiosas, tanto en las áreas indígenas como en las que no tienen predominio indígena, respetando la Ley de Asociaciones Religiosas y Culto Public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PÍTULO V</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 LOS SISTEMAS NORMATIVOS INTERN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ículo 28.- El Estado de Oaxaca reconoce la existencia de sistemas normativos internos de los pueblos y comunidades indígenas con características propias y específicas en cada pueblo, comunidad y municipio del Estado, basados en sus tradiciones ancestrales y que se han transmitido oralmente por generaciones, enriqueciéndose y adaptándose con el paso del tiempo a diversas circunstancias. Por tanto en el Estado dichos sistemas se consideran actualmente vigentes y en us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ículo 29.- El Estado de Oaxaca reconoce la validez de las normas internas de los pueblos y comunidades indígenas en el ámbito de las relaciones familiares, de la vida civil, de la organización de la vida comunitaria y en general de la prevención y solución de conflictos al interior de cada comunidad, siempre y cuando no contravengan la Constitución Política del Estado, las Leyes Estatales vigentes ni vulneren derechos humanos ni de tercer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ículo 30.- Los pueblos y comunidades indígenas tienen derecho social a vivir en libertad, paz y seguridad como pueblos diferenciados y a gozar de plenas garantías contra actos de discriminación, violencia, reacomodos o desplazamientos forzados, separación de niñas y niños indígenas de sus familias y comunidades bajo ningún pretex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ículo 31.- Para garantizar el efectivo acceso de los pueblos y comunidades indígenas al ejercicio del derecho de petición, toda promoción que se presente ante las autoridades estatales, por cualquier pueblo o comunidad indígena o por cualquier indígena que no hable español, podrá ser redactada en su propia lengua. Las autoridades tienen el deber de recibirla, previniendo en términos de ley la intervención de un traductor y de darle respuesta escrita en los términos prescritos por la Constitución Política del Esta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ículo 32.- A fin de garantizar el efectivo acceso de los pueblos y comunidades indígenas a la jurisdicción del Estado, en los procesos penales, civiles, agrarios, administrativos o cualquier procedimiento que se desarrolle en forma de juicio, que sea competencia de las autoridades del Estado y en el que intervenga un miembro de algún pueblo indígena que ignore el español, éste contara con un traductor bilingüe ya sea oficial o particular. Los jueces, procuradores y demás autoridades administrativas que conozcan del asunto, bajo su responsabilidad se asegurarán del cumplimiento de está disposición. En todas las etapas procesales y al dictar resolución, los jueces, procuradores y demás autoridades administrativas que conozcan del asunto, deberán tomar en consideración la condición, prácticas, tradiciones y costumbres del o de los miembros de los pueblos y comunidades indígen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FORMADO, P.O. 31 DE MARZO DE 2001)</w:t>
      </w:r>
    </w:p>
    <w:p>
      <w:pPr>
        <w:pStyle w:val="Normal"/>
        <w:rPr>
          <w:rFonts w:ascii="Arial" w:hAnsi="Arial" w:cs="Arial"/>
          <w:sz w:val="24"/>
        </w:rPr>
      </w:pPr>
      <w:r>
        <w:rPr>
          <w:rFonts w:cs="Arial" w:ascii="Arial" w:hAnsi="Arial"/>
          <w:sz w:val="24"/>
        </w:rPr>
        <w:t>El Estado, por conducto de la Secretaría de Asuntos Indígenas, en coordinación con el Ministerio Público, vigilará la eficaz protección de los derechos de los pueblos y comunidades indígenas, desde el inicio de las averiguaciones previas hasta la consignación de los casos, cerciorándose que aquéllos cuenten oportunamente con la asistencia de traductores bilingües y de defensores de oficio. En los casos en que se omita dicha asistencia, la Secretaría de Asuntos Indígenas o los interesados, solicitarán a la Representación Social que, de nueva cuenta, se desahoguen las diligencias subsanando dichas omisiones a efecto de ejercitar acción penal correspondi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n los casos en que los indígenas o sus pueblos o comunidades sean parte o partes, se abrirá de oficio la segunda instancia a efecto de verificar que los derechos individuales y sociales de aquéllos efectivamente hayan sido reconocidos y respetados. Los Magistrados revisarán las actuaciones de los jueces que conocieron en primera insta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ículo 33.- Cuando en los procedimientos intervengan algún pueblo o comunidad indígena, o algún hombre o mujer indígena, las autoridades administrativas, jueces y procuradores, aplicarán las leyes estatales vigentes, homologándolas con las normas internas de cada pueblo y comunidad. Para ello se basarán en la información que en diligencia formal les proporcione la autoridad comunitaria del pueblo o comunidad indígena correspondiente; buscando en todo caso la apropiada articulación entre dichas normas. Al resolver las controversias se procederá en los mismos términ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ra el caso de que en los procedimientos a que se refiere el párrafo anterior intervengan personas no indígenas se suplirá la deficiencia de la queja a favor de la parte indígen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uando exista duda de la pertenencia o no de una persona a algún pueblo o comunidad indígena, serán las autoridades comunitarias de aquéllos, quienes expedirán la constancia respectiv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ra el caso de que quien tenga la necesidad de acreditar su identidad cultural en juicio o fuera de él, no obtenga la constancia a que se refiere el párrafo anterior, tal calidad la acreditará recurriendo al juez civil competente en la vía de jurisdicción voluntaria, siendo admisibles todos los medios de prueba autorizados por la Ley Procesal Civil, pero la testimonial exigirá un principio de prueba por escri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ículo 34.- Las decisiones tomadas por las autoridades de los pueblos y comunidades indígenas con base en sus sistemas normativos internos y dentro de sus ámbitos jurisdiccionales, serán compatibilizadas y convalidadas por las autoridades estatales respectivas, cuando se sometan a su consideración, siempre y cuando no contravengan la Constitución General de la Repúbli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ículo 35.- La convalidación de la imposición de sanciones con base en los sistemas normativos internos se hará sin menoscabo de los derechos humanos y tomando en consideración la normatividad vigente para el Esta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ículo 36.- El Estado mantendrá comunicación constante con las autoridades de los pueblos y comunidades indígenas para asegurar que sus sistemas normativos internos sean adecuadamente reconocidos y respetados por personas e instituciones ajenas a ell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ículo 37.- Para la aplicación de los beneficios preliberatorios a que tengan derecho los hombres y las mujeres indígenas, las autoridades deberán considerar la condición socio-cultural y económica de aquell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ículo 38.- Las autoridades comunitarias de los pueblos y comunidades indígenas, procurarán y administrarán justicia aplicando sus sistemas normativos internos, en los casos y de acuerdo con las formalidades que se prescriben a continuació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Las autoridades comunitarias de los pueblos y comunidades indígenas ejercerán jurisdicción en los casos siguien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Tratándose de controversias en las cuales ambas partes sean indígenas, ya sea que pertenezcan a un mismo pueblo o a pueblos diferen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uando el conflicto de que se trate involucre como partes a indígenas y no indígenas, el infractor, tratándose de asunto penal, o el demandante si el asunto es de materia diversa a la penal, podrá elegir a la autoridad a la que someterá la controvers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 Que la materia de las controversias verse sobre: delitos que estén sancionados en el Código Penal del Estado de Oaxaca, con pena económica o corporal que no exceda de dos años de prisión, en éstos casos las autoridades comunitarias actuarán, a través de sus órganos competentes, como auxiliares del Ministerio Público o del Poder Judicial; tenencia individual de la tierra en la comunidad de referencia, faltas administrativas y de policía; atentados contra de las formas de organización, cultura, servicios comunitarios, trabajos y obras públicas; cuestiones del trato civil y familiar; incumplimiento del deber de las madres y padres de familia consistente en enviar a sus hijos e hijas a la escuela; y en general, todos aquellos casos en los que los ascendientes o los esposos y esposas no se conduzcan como buenos padres y madres de famil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I.- Las autoridades comunitarias de los pueblos y comunidades indígenas ejercerán jurisdicción con base en las formalidades siguien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Las audiencias serán públic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 El infractor y en su caso el demandado serán oídos en justi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 La detención no podrá exceder de 36 horas si el asunto es administrativo. Si se trata de probable delito, la detención no excederá de 48 hor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 Todas las formas de incomunicación y de tortura del presunto infractor quedan prohibid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 La resolución principal se asentará por escrito, y contendrá las razones motivo de la misma; 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 Las sanciones que se impongan en ningún caso atentarán contra los derechos humanos ni contra las garantías individuales y sociales establecidas en la Constitución General de la Repúbli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s resoluciones de las autoridades comunitarias de los pueblos y comunidades indígenas deberán ser consideradas como elementos necesarios para formar y fundar la convicción de jueces y magistrad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ículo 39.- Para determinar la competencia de las autoridades indígenas, se observarán las siguientes regl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Es competente la autoridad indígena del lugar en donde se cometió el delito o la infracció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 Tratándose de bienes o cosas, la del lugar en donde se ubiquen los bienes o cosas materia de la controvers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ículo 40.- En los casos de rebeldía o resistencia a la ejecución de las resoluciones de las autoridades indígenas, estas últimas lo harán saber a las autoridades del Estado, a fin de que intervengan auxiliándolas en la eficaz ejecución de dichas resolucion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ículo 41.- La Dirección del Registro Civil dispondrá las medidas necesarias para que cuando menos dos veces al año se efectúen, en los pueblos y comunidades indígenas, campañas regístrales, en coordinación con las instituciones que por la naturaleza de sus funciones se vinculen a la atención de los indígenas; y los Oficiales del Registro Civil efectúen igual número de visitas a dichos pueblos y comunidades, a efecto de que en ellas se presten sus servici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ículo 42.- En los pueblos, comunidades y municipios indígenas, así como en los municipios en que la población indígena constituye un sector importante, la distribución de funciones y la organización del trabajo municipal deberán respetar: las tradiciones y los sistemas normativos internos de cada comunidad; y tratándose de mujeres indígenas, la dignidad e integridad de las mism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ículo 43.- Las autoridades de los municipios y comunidades preservarán el tequio como expresión de solidaridad según los usos de cada pueblo y comunidad indígenas. Los tequios encaminados a la realización de obras de beneficio común, derivados de los acuerdos de las asambleas, de las autoridades municipales y de las comunitarias de cada pueblo y comunidad indígena, podrán ser considerados como pago de contribuciones municipa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FORMADO, P.O. 31 DE MARZO DEL 2001)</w:t>
      </w:r>
    </w:p>
    <w:p>
      <w:pPr>
        <w:pStyle w:val="Normal"/>
        <w:rPr>
          <w:rFonts w:ascii="Arial" w:hAnsi="Arial" w:cs="Arial"/>
          <w:sz w:val="24"/>
        </w:rPr>
      </w:pPr>
      <w:r>
        <w:rPr>
          <w:rFonts w:cs="Arial" w:ascii="Arial" w:hAnsi="Arial"/>
          <w:sz w:val="24"/>
        </w:rPr>
        <w:t>Artículo 44.- En caso de controversias entre las autoridades municipales y comunitarias, de los pueblos y comunidades indígenas, y los hombres y mujeres indígenas prestadores del tequio, la Secretaría de Asuntos Indígenas intervendrá para encontrar acuerdos conciliatorios. De no lograrse la conciliación conocerán de la controversia la Secretaria General de Gobierno y en su caso el H. Congreso del Esta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PÍTULO V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 LAS MUJERES INDÍGEN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ículo 45.- El Estado reconoce las diversas formas de organización de las familias indígenas como base de reproducción y sustentación de los pueblos y comunidades indígenas de Oaxa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ículo 46.- El Estado promoverá, en el marco de las prácticas tradicionales de las comunidades y pueblos indígenas, la participación plena de las mujeres en tareas y actividades que éstos no contemplan y que tiendan a lograr su realización, su superación, así como el reconocimiento y el respeto a su dignid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ículo 47.- A las mujeres y a los hombres indígenas les corresponde el derecho fundamental de determinar el número y espaciamiento de sus hijos; y al Estado, la obligación de difundir orientación sobre salud reproductiva de manera que aquéllos puedan decidir informada y responsablemente al respec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ículo 48.- Las mujeres indígenas tienen derecho a recibir capacitación y educación bilingüe e intercultural para realizar actividades que estimulen su desarrollo integr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ículo 49.- El Estado asume la obligación de propiciar la información, la capacitación, la difusión y el diálogo, para que los pueblos y comunidades indígenas tomen medidas tendientes a lograr la participación plena de las mujeres en la vida política, económica, social y cultural de los mismos, a fin de cumplir cabalmente con el mandato del artículo 12 de la Constitución Estat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ículo 50.- El Estado garantizará los derechos individuales de las niñas y los niños indígenas a la vida, a la integridad física y mental, a la libertad y a la seguridad de sus personas. Asimismo, sancionará en los términos previstos por el artículo 16 de la presente Ley la separación forzada de niñas y niños indígenas de sus familias, pueblos y comunidad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PÍTULO VI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 LOS RECURSOS NATURA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ículo 51.- Los pueblos y comunidades indígenas tendrán acceso a los recursos naturales de sus tierras y territorios indígenas en los términos del artículo 27 de la Constitución Política de los Estados Unidos Mexicanos y la normatividad vig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ículo 52.- Los pueblos y comunidades indígenas y el Estado a través del Instituto Estatal de Ecología, conforme a la normatividad aplicable, convendrán las acciones y medidas necesarias tendientes a la conservación de su medio ambiente y a otras formas de protección de los recursos naturales, de tal modo que éstas sean ecológicamente sustentables y técnicamente apropiadas, así como compatibles con la libre determinación de los pueblos y comunidades para la preservación y usufructo de sus recursos natura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ículo 53.- Las obras y proyectos que promueva el Estado, las organizaciones o los particulares que impacten a los pueblos y comunidades indígenas en sus recursos naturales, deberán ser discutidos, analizados y consensados previamente con dichos pueblos y comunidad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ículo 54.- La constitución de las áreas naturales y otras medidas tendientes a proteger el territorio de los pueblos y comunidades indígenas, deberán llevarse a cabo con base en acuerdos explícitos entre el Estado y los pueblos y comunidades, incluyendo a sus representantes agrari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ículo 55.- Los pueblos y comunidades indígenas tienen atribución para realizar las acciones de vigilancia y establecer disposiciones dirigidas a la conservación y protección de sus recursos naturales, así como de su flora y fauna silvestre dentro de sus comunidades y de aplicar las sanciones correspondientes conforme a sus sistemas normativos internos, complementariamente a las que señalen las leyes vigentes. El Estado reconocerá, apoyará y validará tales iniciativ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ículo 56.- Todos los pueblos y comunidades indígenas tienen la obligación de realizar actividades de protección, restauración, conservación, aprovechamiento sustentable e investigación de recursos naturales, con el apoyo técnico y financiero del Estado y de particulares, para lo cual se suscribirán previamente los acuerdos específic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ículo 57.- Con el propósito de salvaguardar la integridad de los territorios indígenas y de los recursos naturales de los pueblos y comunidades indígenas de los efectos de la contaminación y el deterioro ambiental, éstos tendrán derecho a exigir la reparación del daño ecológico correspondiente a la fuente emisora, previo dictamen del Instituto Estatal de Ecología o de las autoridades federales componen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PÍTULO VII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L DESARROLL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ículo 58.- El Estado procurará activamente eliminar la desigualdad y toda forma de discriminación económica, social y cultural, promoviendo relaciones entre los pueblos y comunidades indígenas y entre ellos y el resto de la sociedad, que descarten todo supuesto de superioridad de un grupo sobre los demás e impulsará la construcción de una sociedad armónica, basada en el respeto a la diversidad política, cultural y lingüísti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ículo 59.- Con respeto a la autonomía municipal, los ayuntamientos dictarán las medidas legales a efecto de que las participaciones federales, los ingresos que se deriven de convenios con el estado y la federación, así como los derivados de impuestos, derechos, productos y aprovechamientos municipales se distribuyan con un sentido de equidad entre las comunidades que integran sus municipios, considerando sus disponibilidades presupuestales y las necesidades de las mism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ra la determinación del monto de los recursos a distribuir entre las comunidades a que se refiere el párrafo anterior, los ayuntamientos deberán tomar en cuenta la opinión que al respecto le formulen los Consejos de Desarrollo Municipal constituidos por disposición de la normatividad correspondi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FORMADO, P.O. 31 DE MARZO DEL 2001)</w:t>
      </w:r>
    </w:p>
    <w:p>
      <w:pPr>
        <w:pStyle w:val="Normal"/>
        <w:rPr>
          <w:rFonts w:ascii="Arial" w:hAnsi="Arial" w:cs="Arial"/>
          <w:sz w:val="24"/>
        </w:rPr>
      </w:pPr>
      <w:r>
        <w:rPr>
          <w:rFonts w:cs="Arial" w:ascii="Arial" w:hAnsi="Arial"/>
          <w:sz w:val="24"/>
        </w:rPr>
        <w:t>Artículo 60.- En los términos de lo dispuesto por el artículo 113 fracción V de la Constitución Política del Estado y con el fin de impulsar el desarrollo de las asociaciones de pueblos y de comunidades indígenas, el Estado por conducto de la instancia de planeación competente, acordará con aquéllas la formulación, diseño, aplicación y evaluación de planes y programas de desarroll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ículo 61.- De acuerdo a la normatividad vigente, el Estado convendrá la aplicación de recursos con las asociaciones de comunidades y de municipios de pueblos indígenas, para la operación de programas y proyectos formulados conjuntamente. Así mismo, establecerá a petición expresa de aquellas los sistemas de control necesarios para el manejo de los recursos y la asistencia técnica requerida, a fin de que se ejerzan en forma eficiente y transparente, debiendo informar oportuna y cabalmente a las asociacion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ículo 62.- El Estado, de acuerdo a sus programas presupuestales, descentralizará sus servicios, para prestarlos con eficiencia y respaldar mejor a los pueblos, comunidades y asociaciones de comunidades y de municipios de los pueblos indígenas en los términos acordados con ést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ículo 63.- El Estado deberá incluir en forma expresa, en sus programas y planes de desarrollo, los acuerdos que establezca con los pueblos, las comunidades y las asociaciones de comunidades y de municipios de los pueblos indígenas, con pleno respeto a su autonomí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ICIONADO CON LOS ARTICULOS QUE LO INTEGRAN, P.O. 15 DE SEPTIEMBRE DE 2001)</w:t>
      </w:r>
    </w:p>
    <w:p>
      <w:pPr>
        <w:pStyle w:val="Normal"/>
        <w:rPr>
          <w:rFonts w:ascii="Arial" w:hAnsi="Arial" w:cs="Arial"/>
          <w:sz w:val="24"/>
        </w:rPr>
      </w:pPr>
      <w:r>
        <w:rPr>
          <w:rFonts w:cs="Arial" w:ascii="Arial" w:hAnsi="Arial"/>
          <w:sz w:val="24"/>
        </w:rPr>
        <w:t>CAPITULO IX</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GURIDAD SOCIAL Y SALU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ICIONADO, P.O. 15 DE SEPTIEMBRE DE 2001)</w:t>
      </w:r>
    </w:p>
    <w:p>
      <w:pPr>
        <w:pStyle w:val="Normal"/>
        <w:rPr>
          <w:rFonts w:ascii="Arial" w:hAnsi="Arial" w:cs="Arial"/>
          <w:sz w:val="24"/>
        </w:rPr>
      </w:pPr>
      <w:r>
        <w:rPr>
          <w:rFonts w:cs="Arial" w:ascii="Arial" w:hAnsi="Arial"/>
          <w:sz w:val="24"/>
        </w:rPr>
        <w:t>Artículo 64.- El Estado promoverá la extensión progresiva de los regímenes de seguridad social a los pueblos y comunidades indígenas interesados, aplicándolos sin discriminación algun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ICIONADO, P.O. 15 DE SEPTIEMBRE DE 2001)</w:t>
      </w:r>
    </w:p>
    <w:p>
      <w:pPr>
        <w:pStyle w:val="Normal"/>
        <w:rPr>
          <w:rFonts w:ascii="Arial" w:hAnsi="Arial" w:cs="Arial"/>
          <w:sz w:val="24"/>
        </w:rPr>
      </w:pPr>
      <w:r>
        <w:rPr>
          <w:rFonts w:cs="Arial" w:ascii="Arial" w:hAnsi="Arial"/>
          <w:sz w:val="24"/>
        </w:rPr>
        <w:t>Artículo 65.- El Estado promoverá la ampliación de la cobertura del Sistema Estatal de Salud, aprovechando los beneficios de la medicina tradicional indígena, de acuerdo a las características especificas de cada comunid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ICIONADO, P.O. 15 DE SEPTIEMBRE DE 2001)</w:t>
      </w:r>
    </w:p>
    <w:p>
      <w:pPr>
        <w:pStyle w:val="Normal"/>
        <w:rPr>
          <w:rFonts w:ascii="Arial" w:hAnsi="Arial" w:cs="Arial"/>
          <w:sz w:val="24"/>
        </w:rPr>
      </w:pPr>
      <w:r>
        <w:rPr>
          <w:rFonts w:cs="Arial" w:ascii="Arial" w:hAnsi="Arial"/>
          <w:sz w:val="24"/>
        </w:rPr>
        <w:t>Artículo 66.- Se considera a la medicina tradicional indígena como el conjunto de concepciones, saberes, métodos de prevención, prácticas curativas y medicamentos tradicionales manejados por los médicos o curadores de las diversas comunidades indígenas, y que han sido aprendidos generacionalmente mediante transmisión or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ICIONADO, P.O. 15 DE SEPTIEMBRE DE 2001)</w:t>
      </w:r>
    </w:p>
    <w:p>
      <w:pPr>
        <w:pStyle w:val="Normal"/>
        <w:rPr>
          <w:rFonts w:ascii="Arial" w:hAnsi="Arial" w:cs="Arial"/>
          <w:sz w:val="24"/>
        </w:rPr>
      </w:pPr>
      <w:r>
        <w:rPr>
          <w:rFonts w:cs="Arial" w:ascii="Arial" w:hAnsi="Arial"/>
          <w:sz w:val="24"/>
        </w:rPr>
        <w:t>Artículo 67.- El Estado procurará que de manera coordinada con el Sistema Estatal de Salud, se pongan a disposición de los pueblos y comunidades indígenas interesados servicios de salud organizados a nivel comunitario, centrados en los cuidados primarios de salu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ICIONADO, P.O. 15 DE SEPTIEMBRE DE 2001)</w:t>
      </w:r>
    </w:p>
    <w:p>
      <w:pPr>
        <w:pStyle w:val="Normal"/>
        <w:rPr>
          <w:rFonts w:ascii="Arial" w:hAnsi="Arial" w:cs="Arial"/>
          <w:sz w:val="24"/>
        </w:rPr>
      </w:pPr>
      <w:r>
        <w:rPr>
          <w:rFonts w:cs="Arial" w:ascii="Arial" w:hAnsi="Arial"/>
          <w:sz w:val="24"/>
        </w:rPr>
        <w:t>Artículo 68.- Los servicios de salud deberán planearse en cooperación con los pueblos interesados y tomando en cuenta sus condiciones económicas, geográficas, sociales y culturales, así como su medicina tradicion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ICIONADO, P.O. 15 DE SEPTIEMBRE DE 2001)</w:t>
      </w:r>
    </w:p>
    <w:p>
      <w:pPr>
        <w:pStyle w:val="Normal"/>
        <w:rPr>
          <w:rFonts w:ascii="Arial" w:hAnsi="Arial" w:cs="Arial"/>
          <w:sz w:val="24"/>
        </w:rPr>
      </w:pPr>
      <w:r>
        <w:rPr>
          <w:rFonts w:cs="Arial" w:ascii="Arial" w:hAnsi="Arial"/>
          <w:sz w:val="24"/>
        </w:rPr>
        <w:t>Artículo 69.- El Estado otorgará asistencia técnica y financiamiento para la investigación y desarrollo de la medicina tradicional indígena en el Estado, así como para la formación y el empleo de sus practican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ICIONADO, P.O. 15 DE SEPTIEMBRE DE 2001)</w:t>
      </w:r>
    </w:p>
    <w:p>
      <w:pPr>
        <w:pStyle w:val="Normal"/>
        <w:rPr>
          <w:rFonts w:ascii="Arial" w:hAnsi="Arial" w:cs="Arial"/>
          <w:sz w:val="24"/>
        </w:rPr>
      </w:pPr>
      <w:r>
        <w:rPr>
          <w:rFonts w:cs="Arial" w:ascii="Arial" w:hAnsi="Arial"/>
          <w:sz w:val="24"/>
        </w:rPr>
        <w:t>Artículo 70.- El Estado apoyará la nutrición de los indígenas mediante programas de alimentación, en especial para la población infant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RANSITORI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IMERO.- La presente Ley entrará en vigor al día siguiente del de su publicación integra en el Periódico Oficial del Gobierno del Esta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GUNDO.- El Titular del Poder Ejecutivo del Estado tendrá seis meses a partir de la vigencia de la presente Ley para hacer que se traduzca a las lenguas de los pueblos indígenas a que se refiere el párrafo segundo del artículo 2° de este Ordenamiento. Ordenará su respectiva publicación en el Periódico Oficial del Gobierno del Esta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RCERO.- La Procuraduría para la Defensa del Indígena hará del conocimiento de la población del Estado el contenido de la presente Ley y sus traducciones, difundiéndola en los pueblos y comunidades indígenas, dependencias y organismos de los gobiernos federal, estatal y municipal, especialmente en instituciones educativas y, en general, en las organizaciones representativas de la sociedad civil oaxaqueñ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UARTO.- Se derogan todas las disposiciones de igual o menor rango que contravengan la presente Le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 tendrá entendido el Gobernador del Estado y hará que se publique y se cumpl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DO EN EL SALÓN DE SESIONES DEL H. CONGRESO DEL ESTADO.- Oaxaca de Juárez, Oax., a 19 de junio de 199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NUSTIANO GUTIERREZ REYNA,</w:t>
      </w:r>
    </w:p>
    <w:p>
      <w:pPr>
        <w:pStyle w:val="Normal"/>
        <w:rPr>
          <w:rFonts w:ascii="Arial" w:hAnsi="Arial" w:cs="Arial"/>
          <w:sz w:val="24"/>
        </w:rPr>
      </w:pPr>
      <w:r>
        <w:rPr>
          <w:rFonts w:cs="Arial" w:ascii="Arial" w:hAnsi="Arial"/>
          <w:sz w:val="24"/>
        </w:rPr>
        <w:t>DIPUTADO 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OSALIO MENDOZA CISNEROS,</w:t>
      </w:r>
    </w:p>
    <w:p>
      <w:pPr>
        <w:pStyle w:val="Normal"/>
        <w:rPr>
          <w:rFonts w:ascii="Arial" w:hAnsi="Arial" w:cs="Arial"/>
          <w:sz w:val="24"/>
        </w:rPr>
      </w:pPr>
      <w:r>
        <w:rPr>
          <w:rFonts w:cs="Arial" w:ascii="Arial" w:hAnsi="Arial"/>
          <w:sz w:val="24"/>
        </w:rPr>
        <w:t>DIPUTADO SECRETAR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RMINIO MANUEL CUEVAS CHAVEZ,</w:t>
      </w:r>
    </w:p>
    <w:p>
      <w:pPr>
        <w:pStyle w:val="Normal"/>
        <w:rPr>
          <w:rFonts w:ascii="Arial" w:hAnsi="Arial" w:cs="Arial"/>
          <w:sz w:val="24"/>
        </w:rPr>
      </w:pPr>
      <w:r>
        <w:rPr>
          <w:rFonts w:cs="Arial" w:ascii="Arial" w:hAnsi="Arial"/>
          <w:sz w:val="24"/>
        </w:rPr>
        <w:t>DIPUTADO SECRETAR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r tanto mando que se imprima, publique, circule y se le dé el debido cumplimien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axaca de Juárez, Oax., a 19 de junio de 199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 GOBERNADOR CONSTITUCIONAL DEL ESTADO.</w:t>
      </w:r>
    </w:p>
    <w:p>
      <w:pPr>
        <w:pStyle w:val="Normal"/>
        <w:rPr>
          <w:rFonts w:ascii="Arial" w:hAnsi="Arial" w:cs="Arial"/>
          <w:sz w:val="24"/>
        </w:rPr>
      </w:pPr>
      <w:r>
        <w:rPr>
          <w:rFonts w:cs="Arial" w:ascii="Arial" w:hAnsi="Arial"/>
          <w:sz w:val="24"/>
        </w:rPr>
        <w:t>LIC. DIODORO CARRASCO ALTAMIRAN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 SECRETARIO GENERAL DE GOBIERNO.</w:t>
      </w:r>
    </w:p>
    <w:p>
      <w:pPr>
        <w:pStyle w:val="Normal"/>
        <w:rPr>
          <w:rFonts w:ascii="Arial" w:hAnsi="Arial" w:cs="Arial"/>
          <w:sz w:val="24"/>
        </w:rPr>
      </w:pPr>
      <w:r>
        <w:rPr>
          <w:rFonts w:cs="Arial" w:ascii="Arial" w:hAnsi="Arial"/>
          <w:sz w:val="24"/>
        </w:rPr>
        <w:t>LIC. HECTOR ANUAR MAFUD MAFU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 lo comunico a usted para su conocimiento y fines consiguien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FRAGIO EFECTIVO. NO REELECC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 RESPETO AL DERECHO AJENO ES LA PAZ.</w:t>
      </w:r>
    </w:p>
    <w:p>
      <w:pPr>
        <w:pStyle w:val="Normal"/>
        <w:rPr>
          <w:rFonts w:ascii="Arial" w:hAnsi="Arial" w:cs="Arial"/>
          <w:sz w:val="24"/>
        </w:rPr>
      </w:pPr>
      <w:r>
        <w:rPr>
          <w:rFonts w:cs="Arial" w:ascii="Arial" w:hAnsi="Arial"/>
          <w:sz w:val="24"/>
        </w:rPr>
      </w:r>
    </w:p>
    <w:p>
      <w:pPr>
        <w:pStyle w:val="Normal"/>
        <w:rPr/>
      </w:pPr>
      <w:r>
        <w:rPr>
          <w:rFonts w:cs="Arial" w:ascii="Arial" w:hAnsi="Arial"/>
          <w:sz w:val="24"/>
        </w:rPr>
        <w:t>Oaxaca de Juárez, Oax., a 19 de junio de 199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 SECRETARIO GENERAL DE GOBIERNO.</w:t>
      </w:r>
    </w:p>
    <w:p>
      <w:pPr>
        <w:pStyle w:val="Normal"/>
        <w:rPr>
          <w:rFonts w:ascii="Arial" w:hAnsi="Arial" w:cs="Arial"/>
          <w:sz w:val="24"/>
        </w:rPr>
      </w:pPr>
      <w:r>
        <w:rPr>
          <w:rFonts w:cs="Arial" w:ascii="Arial" w:hAnsi="Arial"/>
          <w:sz w:val="24"/>
        </w:rPr>
        <w:t>LIC. HECTOR ANUAR MAFUD MAFU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 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 DE E. A CONTINUACION SE TRANSCRIBEN LOS ARTICULOS TRANSITORIOS DE LOS DECRETOS DE REFORMAS A LA PRESENTE LE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 31 DE MARZO DE 2001.</w:t>
      </w:r>
    </w:p>
    <w:p>
      <w:pPr>
        <w:pStyle w:val="Normal"/>
        <w:rPr>
          <w:rFonts w:ascii="Arial" w:hAnsi="Arial" w:cs="Arial"/>
          <w:sz w:val="24"/>
        </w:rPr>
      </w:pPr>
      <w:r>
        <w:rPr>
          <w:rFonts w:cs="Arial" w:ascii="Arial" w:hAnsi="Arial"/>
          <w:sz w:val="24"/>
        </w:rPr>
      </w:r>
    </w:p>
    <w:p>
      <w:pPr>
        <w:pStyle w:val="Normal"/>
        <w:rPr/>
      </w:pPr>
      <w:r>
        <w:rPr>
          <w:rFonts w:cs="Arial" w:ascii="Arial" w:hAnsi="Arial"/>
          <w:sz w:val="24"/>
        </w:rPr>
        <w:t>UNICO.- El presente Decreto entrará en vigor a partir del día de su publicación en el Periódico Oficial del Gobierno del Esta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 15 DE SEPTIEMBRE DE 20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IMERO.- El presente Decreto entrará en vigor al tercer día de su publicación en el Periódico Oficial del Gobierno del Esta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GUNDO.- El Poder Ejecutivo del Estado a través de la Secretaría de Asuntos Indígenas y de la Secretaria de Salud, hará la traducción de estas reformas a las lenguas de los pueblos indígenas a que se refiere el párrafo segundo del artículo 2º de la Ley de Derechos de los Pueblos y Comunidades Indígenas del Estado de Oaxaca; hará del conocimiento de la población del Estado el contenido de estas reformas y sus traducciones, difundiéndola en los pueblos y comunidades indígenas, dependencias y Organismos de los Gobiernos Federal, Estatal y Municipal, especialmente en instituciones educativas y, en general en las organizaciones representativas de la sociedad civil oaxaqueña; asimismo expedirá el Reglamento respectivo a más tardar en un plazo de tres meses a partir de la aprobación del presente dictam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RCERO.- Se derogan todas aquellas disposiciones de igual o menor rango que contravengan estas reform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8:00:00Z</dcterms:created>
  <dc:creator>Rocío Barajas Valdez</dc:creator>
  <dc:description/>
  <cp:keywords/>
  <dc:language>en-US</dc:language>
  <cp:lastModifiedBy>Rocío Barajas Valdez</cp:lastModifiedBy>
  <dcterms:modified xsi:type="dcterms:W3CDTF">2008-12-12T18:00:00Z</dcterms:modified>
  <cp:revision>1</cp:revision>
  <dc:subject/>
  <dc:title/>
</cp:coreProperties>
</file>