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5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Oaxaca, el sábado 28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ULISES ERNESTO RUIZ ORTIZ, GOBERNADOR CONSTITUCIONAL DEL ESTADO LIBRE Y SOBERANO DE OAXAC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LEGISLATURA CONSTITUCIONAL DEL ESTADO LIBRE Y SOBERANO DE OAXACA,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la presente Ley son de orden público e interés social debiéndose aplicar bajo principios de equidad e inclusión social y tienen por objeto establecer los instrumentos y apoyos necesarios para que las familias del Estado de Oaxaca, puedan acceder a una vivienda digna y decorosa,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rientación de la política de vivienda para lograr el acceso a una vivienda digna y decorosa, para las familia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gulación de las acciones de los sectores público, privado y social para garantizar el derecho al disfrute de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a la participación de los sectores social y privado para la producción de vivienda en todas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L 2020)</w:t>
      </w:r>
    </w:p>
    <w:p>
      <w:pPr>
        <w:pStyle w:val="Estilo"/>
        <w:rPr>
          <w:rFonts w:ascii="Montserrat" w:hAnsi="Montserrat" w:cs="Montserrat"/>
        </w:rPr>
      </w:pPr>
      <w:r>
        <w:rPr>
          <w:rFonts w:cs="Montserrat" w:ascii="Montserrat" w:hAnsi="Montserrat"/>
        </w:rPr>
        <w:t>IV. El establecimiento de mecanismos para impulsar la constitución de reservas territoriales para fines habitacionales en los términos de la Ley de Ordenamiento Territorial y Desarrollo Urbano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blecimiento de programas y acciones de vivienda de interés social y popular a la población urbana y rural de baj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servación del entorn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ulso y apoyo a la construcción de la infraestructura de servicios, para la vivienda, a través de la participación organizada de la comunidad, el Municipio, el Estado y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moción y apoyo de las acciones solidarias de la población, que se organicen para desarrollar vivienda. Así como el impulso a la autoconstrucción organizada y ordenada de todas las actividades relacionadas con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8)</w:t>
      </w:r>
    </w:p>
    <w:p>
      <w:pPr>
        <w:pStyle w:val="Estilo"/>
        <w:rPr>
          <w:rFonts w:ascii="Montserrat" w:hAnsi="Montserrat" w:cs="Montserrat"/>
        </w:rPr>
      </w:pPr>
      <w:r>
        <w:rPr>
          <w:rFonts w:cs="Montserrat" w:ascii="Montserrat" w:hAnsi="Montserrat"/>
        </w:rPr>
        <w:t>Artículo 2. El Derecho al acceso a la vivienda es un derecho humano fundamental, el cual se deberá reconocer con base en los principios establecidos en la Constitución Política de los Estados Unidos Mexicanos, así como en los tratados internacionales de los que el Estado Mexicano sea parte. La presente Ley reconoce que el Derecho a una Vivienda digna y adecuada deberá cumplir con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guridad y certeza jurídica de la propiedad o legítim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onibilidad de infraestructura, equipamientos y servicios básicos y espacios públicos en el entorno próxim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itabilidad de la vivienda, referida a la suficiencia de espacio respecto al número de ocupantes, que permita el disfrute de la intimidad, la integración y el desarrollo personal, familiar y comunitario; las condiciones higiénicas para evitar riesgos a la salud; seguridad estructural; así como adecuadas condiciones constr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quibilidad, entendida como la posibilidad equitativa de acceso al derecho a una vivienda digna y adecuada para todas las personas, sin distingos de al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ugar, considerando que exista proximidad urbana a bienes y servicios de salud y educación; cercanía al sitio de empleo. Ocupación de lugares no contaminados o cercanos a fuentes de contaminación, o en su caso, vulnerables a algún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ecuación cultural, referida a la calidad de las soluciones arquitectónicas y urbanísticas, con base en el respeto a la diversidad cultural, medioambiental y geográf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ón de Vivienda: La actividad tendiente a la producción, distribución, uso y mejoramiento de vivienda, así como el equipamiento y los servicios urba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producción de Vivienda: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construcción de Vivienda: Proceso de construcción o edificación de la vivienda realizada directamente por sus propios usuarios, en forma individual, familiar o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eneficiario: Persona que acredite el ahorro para incorporarlo a las diferentes modalidades de los Programas de Vivienda que resulte favorecido con una a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5 DE ENERO DE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ejo: El Consejo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SEPTIEMBRE DE 2021)</w:t>
      </w:r>
    </w:p>
    <w:p>
      <w:pPr>
        <w:pStyle w:val="Estilo"/>
        <w:rPr>
          <w:rFonts w:ascii="Montserrat" w:hAnsi="Montserrat" w:cs="Montserrat"/>
        </w:rPr>
      </w:pPr>
      <w:r>
        <w:rPr>
          <w:rFonts w:cs="Montserrat" w:ascii="Montserrat" w:hAnsi="Montserrat"/>
        </w:rPr>
        <w:t>VI Bis. Construcción sustentable: Aquellas construcciones que están diseñadas pensando en el efecto ecológico de todos los procesos involucrados en la construcción habitacional, teniendo en cuenta al menos una práctica respetuosa con el medio ambiente en alguna de las etapas del proceso: diseño, construcción, uso, mantenimiento, rehabilitación, demolición y recicl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édito para Vivienda: Préstamo que se concede para la adquisición de suelo para vivienda, construcción, rehabilitación, mejoramiento, ampliación, complementación o adquisición de una vivienda; así como aquellos destinados al pago de pa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ímulo: Medidas de carácter jurídico, administrativo, fiscal o financiero que aplican las entidades y dependencias del sector público para promover y facilitar la participación de los sectores social y privado en la ejecución de acciones, procesos o programa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ABRIL DE 2019)</w:t>
      </w:r>
    </w:p>
    <w:p>
      <w:pPr>
        <w:pStyle w:val="Estilo"/>
        <w:rPr>
          <w:rFonts w:ascii="Montserrat" w:hAnsi="Montserrat" w:cs="Montserrat"/>
        </w:rPr>
      </w:pPr>
      <w:r>
        <w:rPr>
          <w:rFonts w:cs="Montserrat" w:ascii="Montserrat" w:hAnsi="Montserrat"/>
        </w:rPr>
        <w:t>VIII Bis.·Ecotecnologías: Dispositivos, métodos y procesos que propician beneficios sociales y económicos tangibles a sus usuarios, con referencia a un contexto socio ecológico específico, utilizando los avances de la tecnología para conseguir mejorar el medio ambiente mediante una menor contaminación y una mayor sosten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do: Estado Libre y Soberano de Oaxaca, así como sus dependencias y entidades competentes para realizar las acciones de viviend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inanciamiento: Recurso financiero que obtiene el beneficiario para llevar a cabo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ey: Ley de Vivienda par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ey de Vivienda: Ley de Vivienda en mater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Mejoramiento de Vivienda: Acción tendiente a consolidar o renovar las viviendas deterioradas física o funcionalmente, elevando su calidad, valor y/o superficie, mediante actividades de ampliación, reparación, reforzamiento estructural o rehabilitación que propicien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Municipio: Los Municipios que componen el Estado de Oaxaca, así como sus autoridades competentes para realizar las acciones de viviend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úcleo Agrario: Término genérico por el cual se identifica a los núcleos ejidales o comunales, que han sido beneficiados por una resolución presidencial dotatoria, de reconocimiento y titulación de bienes comunales o sentencia de los tribunales agrarios, a través de la cual les fueron concedidas o reconocidas tierras, bosques y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oblación de Bajos Recursos Económicos: Aquella que percibe tres o menos salarios mínimos diarios vigentes en el Estado de Oaxaca por ingres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oblación Vulnerable o 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olítica Estatal de Vivienda: Conjunto de disposiciones, criterios, lineamientos y medidas de carácter general congruentes con la Política Nacional de Vivienda que establece el Gobierno Estatal en coordinación con los gobiernos municipales y con los sectores social, público y privado para garantizar y fomentar el derecho a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olítica Nacional de Vivienda: Conjunto de disposiciones, criterios, lineamientos y medidas de carácter general que se establecen para coordinar las acciones de vivienda que realicen las autoridades federales, estatales y municipales, así como su concertación con los sectores privado y social, con la finalidad de cumplir con el mandato constitucional del derecho a l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ducción Social de Vivienda: Aquella que se realiza bajo el control de autoproductores y autoconstructores que operan sin fines de lucro y que se orienta prioritariamente a atender las necesidades habitacionales de la población de bajos recursos económicos; incluye aquella que se realiza por procedimientos autogestivos y solidarios que dan prioridad al valor de uso de la vivienda sobre la definición mercantil, mezclando recursos, procedimientos constructivos y tecnologías con base en sus propias necesidades y su capacidad de gestión y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ductor Privado: Persona física o moral que en forma individual o colectiva produce vivienda con fines preponderant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ductor Social de Vivienda: Persona física o moral que en forma individual o colectiva produce vivienda sin fin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ector Privado: Toda persona física o moral productor de bienes o servicios relacionados con la vivienda, con fines preponderantemente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Sector Público: Toda dependencia, entidad u organismo de la Administración Pública de cualquiera de los tres ámbitos de Gobierno, cuyas atribuciones comprendan el financiamiento y la gestión del proceso habitacional o la ordenación del territorio que incluy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Sector Social: Toda persona física o moral, familia o grupo social, legalmente asociadas o constituidas que sin fines de lucro, realicen acciones o procesos habitacionales de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Sistema: El Sistema Estatal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Suelo para Vivienda: Conjunto de terrenos física y legalmente susceptibles de ser destinados de forma predominantemente al uso habitaciona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8)</w:t>
      </w:r>
    </w:p>
    <w:p>
      <w:pPr>
        <w:pStyle w:val="Estilo"/>
        <w:rPr>
          <w:rFonts w:ascii="Montserrat" w:hAnsi="Montserrat" w:cs="Montserrat"/>
        </w:rPr>
      </w:pPr>
      <w:r>
        <w:rPr>
          <w:rFonts w:cs="Montserrat" w:ascii="Montserrat" w:hAnsi="Montserrat"/>
        </w:rPr>
        <w:t>XXVIII. Vivienda digna y decorosa: la que cumpla con las disposiciones jurídicas aplicables en materia de asentamientos humanos y construcción, salubridad, cuente con espacios habitables y auxiliares, garantice la accesibilidad universal, particularmente para personas con discapacidad, que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Vivienda de interés social: aquélla que sea adquirida o susceptible de ser adquirida por trabajadores de bajos ingresos, sujetos a subsidio federal, estatal o municipal para adquisición de vivienda. En el caso de no existir un programa de subsidios, se considerará aquélla cuyo monto al término de su edificación, no exceda del valor que resulte de multiplicar por veinticinco el salario mínimo general diario vigente en el Estado, elevada esta cantidad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Vivienda popular o económica: aquélla cuyo monto al término de su edificación, no exceda del valor que resulte de multiplicar por once el salario mínimo general diario vigente en el Estado, elevada esta cantidad a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Vivienda Progresiva: Acción que comprende la construcción de un núcleo básico (baño, cocineta, cuarto de usos múltiples y una recámara) con posibilidad de crecimiento por etapas. Considera las viviendas con desarrollo gradual, a partir de una unidad básica de servicios y/o un espacio habitable de usos múltiples. Su terminación definitiva se realiza por etapas de acuerdo con la disponibilidad de recursos económicos y necesidades de los propios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Vivienda Terminada: Realización de viviendas completas y acabadas en un proceso continuo y único, bajo la gestión de agentes públicos y privados, cuya construcción fue ejecutada conforme a licencia de construcción y a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A falta de norma expresa en esta Ley, se aplicarán supletoriamente los ordenamientos legales en materia de vivienda, construcción y desarrollo urbano vigentes en el Estado y los Municipios, cuando su aplicación no sea contraria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 LAS AUTORIDADES Y ORGANISM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autoridades para los efectos de esta Ley y demás disposiciones en materia de viv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 La Secretaría de Infraestructuras y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I . Vivienda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on atribuciones del Gobernador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evaluar y revisar los programas, acciones y políticas de vivienda en el Estado, conforme al Plan Estatal de Desarrollo y en concordancia con el Plan Nacional de Desarrollo y de otros programas y acciones que en el rubro de vivienda con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reconocer, estimular y fomentar conforme a esta Ley, la participación de personas o instituciones académicas, organismos y núcleos sociales y privados, en acciones de planeación y construcción de vivienda, así como asesorí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mecanismos e instrumentos económicos que estimulen las acciones relacionadas con la construcción de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convenios con los gobiernos federal y municipales para coordinar los programas y acciones de vivienda, que en el Estad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as disposiciones necesarias para la exacta observancia de la presente Ley; y aprobar los programas y acciones relacionadas con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y evaluar conjuntamente las decisiones que adopten otros organismos, en la acción de producción de vivienda para la población de bajos recursos económicos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toda clase de información en materia de vivienda, a las dependencias y organismos públicos y privados en el Estado, que ayuden a verificar el cumplimiento de las disposiciones vigentes y la evaluación de las acciones y programa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general, coordinar aquellas acciones que tengan por objeto modernizar y hacer eficientes las instituciones, procesos y procedimientos que garanticen la seguridad jurídica de la propiedad en el Estado de Oaxaca, que regu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veer al cumplimiento de las disposiciones de esta Ley, expidiendo los reglamentos u ordenamientos administrativos en todos los aspectos que no estén encomendados expresamente a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L 2020)</w:t>
      </w:r>
    </w:p>
    <w:p>
      <w:pPr>
        <w:pStyle w:val="Estilo"/>
        <w:rPr>
          <w:rFonts w:ascii="Montserrat" w:hAnsi="Montserrat" w:cs="Montserrat"/>
        </w:rPr>
      </w:pPr>
      <w:r>
        <w:rPr>
          <w:rFonts w:cs="Montserrat" w:ascii="Montserrat" w:hAnsi="Montserrat"/>
        </w:rPr>
        <w:t>X. Las demás, que en el rubro de vivienda le asigne la Constitución Política del Estado, la Ley de Ordenamiento Territorial y Desarrollo Urbano para el Estado de Oaxaca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7. La Secretaría de Infraestructuras y Comunicaciones y Vivienda Bienestar, en el ámbito de sus respectivas competencias, serán las responsables de diseñar, proponer y coadyuvar a la integración, coordinación, análisis y ejecución de la política de vivienda y de los programas de viviend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8. Vivienda Bienestar es un organismo público descentralizado, de carácter técnico, normativo y consultivo, con personalidad jurídica y patrimonio propio, que se regula conforme a las disposiciones de esta Ley, su reglamento y demás disposiciones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9. Vivienda Bienestar tiene por objeto ejercer las atribuciones que le corresponden al Gobernador del Estado, en materia de vivienda, incluyendo la administración, regulación, control 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ejecutar en el Estado de Oaxaca, programas de vivienda popular, por sí o por conducto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Espe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medidas necesarias para cumplir con el Programa Espe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los recursos asignados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y publicar los criterios de inversión, evaluación y asignación de recursos, adquisición de inmuebles, reglas de operación y funcionamiento, mejora regulatoria y simplificación de trámites a efecto de asegurar la eficiencia, transparencia, rentabilidad y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y ejecutar las acciones necesarias para allegarse de las tierras para las acciones de vivienda, en coordinación con los Ayuntamientos y en su caso, con las comunidades ejidales o com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las acciones en materia de vivienda de las dependencias y de otras entidad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venir, concertar y promover programas y acciones de vivienda y suelo con el gobierno federal y con municipios, ademá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ver y fomentar la constitución de reservas territoriales para fine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participación de los sectores social y privado en la instrumentación de los programas y las acciones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la planeación, programación y presupuestación de las acciones de suelo y vivienda en su ámbito territorial, otorgando atención preferente a familias en situación de vulnerabilidad, marginación o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con el Ejecutivo Federal y los Municipios, la aplicación de programas emergentes de vivienda en situaciones de desastre, para la atención a damn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rear y administrar el Sistema Estatal de suelo y reservas territoriales para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y apoyar medidas que promuevan una mejor calidad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os mecanismos y los instrumentos que propicien la reducción de costos, simplificación y facilitación de los procedimientos y trámites que fomenten la productividad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y operar sistemas de financiamiento y subsidios que permitan a la población de escasos recursos e indígena, obtener recursos preferenciales para adquisición de tierra para uso habitacional o para adquisición, construcción, mejoramiento, ampliación y rehabilit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strumentar mecanismos indicativos de las tendencias del desarrollo urbano y el ordenamiento territorial a corto,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ordinar aquellas acciones que tengan por objeto modernizar y eficientar instituciones, procesos y procedimientos que garanticen la seguridad jurídica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stablecer el Sistema Estatal de Información e Indicadores de Vivienda, coordinarlo y proporcionar la información al Sistema Nacional de Información e Indicadores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contribuyan al cumplimiento de los fi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10. Vivienda Bienestar estará integrada por los siguiente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Consejo de Adminis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A LA REFORMA PUBLICADA EN EL P.O. DE 29 DE FEBRERO DE 2016 SE ADVIERTE LA REESTRUCTURA AL CONTENIDO DE LAS FRACCIONES, ASÍ COMO DEL ÚLTIMO PÁRRAFO QUE ACTUALMENTE FORMA PARTE DEL ARTÍCULO 11 BIS.]</w:t>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11. El Consejo de Administración es la máxima autoridad de Vivienda Bienestar y estará integr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FEBRERO DE 2016)</w:t>
      </w:r>
    </w:p>
    <w:p>
      <w:pPr>
        <w:pStyle w:val="Estilo"/>
        <w:rPr>
          <w:rFonts w:ascii="Montserrat" w:hAnsi="Montserrat" w:cs="Montserrat"/>
        </w:rPr>
      </w:pPr>
      <w:r>
        <w:rPr>
          <w:rFonts w:cs="Montserrat" w:ascii="Montserrat" w:hAnsi="Montserrat"/>
        </w:rPr>
        <w:t>I. Un Presidente, que será el Titular de la Secretaría coordinadora d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 Un Secretario Técnico, que será el Director General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FEBRERO DE 2016)</w:t>
      </w:r>
    </w:p>
    <w:p>
      <w:pPr>
        <w:pStyle w:val="Estilo"/>
        <w:rPr>
          <w:rFonts w:ascii="Montserrat" w:hAnsi="Montserrat" w:cs="Montserrat"/>
        </w:rPr>
      </w:pPr>
      <w:r>
        <w:rPr>
          <w:rFonts w:cs="Montserrat" w:ascii="Montserrat" w:hAnsi="Montserrat"/>
        </w:rPr>
        <w:t>III. Los siguientes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ecretari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c) El Secretario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d) El Secretario de Bienestar, Tequio e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oordinador General del Comité Estatal de Planeación para el Desarrollo de Oaxa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emás que determine el Consej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V. Un Comisario que será el Secretario de Honestidad, Transparencia y Fun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FEBRERO DE 2016)</w:t>
      </w:r>
    </w:p>
    <w:p>
      <w:pPr>
        <w:pStyle w:val="Estilo"/>
        <w:rPr>
          <w:rFonts w:ascii="Montserrat" w:hAnsi="Montserrat" w:cs="Montserrat"/>
        </w:rPr>
      </w:pPr>
      <w:r>
        <w:rPr>
          <w:rFonts w:cs="Montserrat" w:ascii="Montserrat" w:hAnsi="Montserrat"/>
        </w:rPr>
        <w:t>Cada integrante propietario, designará a su respectivo suplente mediante oficio respectivo dirigido al Presidente del Consejo de Administración. El cargo de suplente será indelegable, por lo que no se podrán acreditar representantes de éste en las sesiones del Consej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FEBRERO DE 2016)</w:t>
      </w:r>
    </w:p>
    <w:p>
      <w:pPr>
        <w:pStyle w:val="Estilo"/>
        <w:rPr>
          <w:rFonts w:ascii="Montserrat" w:hAnsi="Montserrat" w:cs="Montserrat"/>
        </w:rPr>
      </w:pPr>
      <w:r>
        <w:rPr>
          <w:rFonts w:cs="Montserrat" w:ascii="Montserrat" w:hAnsi="Montserrat"/>
        </w:rPr>
        <w:t>Los suplentes tendrán las mismas facultades que los titulare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11 Bis. El Consejo de Administración programará y aprobará las operaciones y trabajos de Vivienda Bienestar con las facultades más amplias de gestión y podrá realizar todos los actos que fueren necesarios, dad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FEBRERO DE 2016)</w:t>
      </w:r>
    </w:p>
    <w:p>
      <w:pPr>
        <w:pStyle w:val="Estilo"/>
        <w:rPr>
          <w:rFonts w:ascii="Montserrat" w:hAnsi="Montserrat" w:cs="Montserrat"/>
        </w:rPr>
      </w:pPr>
      <w:r>
        <w:rPr>
          <w:rFonts w:cs="Montserrat" w:ascii="Montserrat" w:hAnsi="Montserrat"/>
        </w:rPr>
        <w:t>El Consejo de Administración tendrá las siguientes atribuciones, de manera enunciativa, más no lim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 Aprobar el Reglamento Interno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II. Aprobar los Presupuestos Anuales para su remisión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III. Aprobar la Inversión y reinversión de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IV. Aprobar los planes para la creación de sus organismos auxiliares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V. Autorizar los programas, estados financieros e informes 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VI. Conocer y resolver los asuntos que se sometan a su consideración por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II. Ordenar auditorías a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III. Autorizar los nombramientos, sueldos, salarios y demás prestaciones que deban cubrirse al personal técnico y administrativo de Vivienda Bienestar, observando para ello los lineamientos emitidos por la autoridad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FEBRERO DE 2016)</w:t>
      </w:r>
    </w:p>
    <w:p>
      <w:pPr>
        <w:pStyle w:val="Estilo"/>
        <w:rPr>
          <w:rFonts w:ascii="Montserrat" w:hAnsi="Montserrat" w:cs="Montserrat"/>
        </w:rPr>
      </w:pPr>
      <w:r>
        <w:rPr>
          <w:rFonts w:cs="Montserrat" w:ascii="Montserrat" w:hAnsi="Montserrat"/>
        </w:rPr>
        <w:t>IX. Las demás que señalen esta Ley, su Reglamento y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FEBRERO DE 2016)</w:t>
      </w:r>
    </w:p>
    <w:p>
      <w:pPr>
        <w:pStyle w:val="Estilo"/>
        <w:rPr>
          <w:rFonts w:ascii="Montserrat" w:hAnsi="Montserrat" w:cs="Montserrat"/>
        </w:rPr>
      </w:pPr>
      <w:r>
        <w:rPr>
          <w:rFonts w:cs="Montserrat" w:ascii="Montserrat" w:hAnsi="Montserrat"/>
        </w:rPr>
        <w:t>Artículo 12. El Director General será nombrado y removido libremente por el Titular del Poder Ejecutivo, y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jecutar los acuerd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b) Ser el representante de Vivienda Bienestar con facultades amplísimas que corresponden a los mandatarios generales para pleitos y cobranzas; para actos de administración y dominio y las especiales que requieran clausula especial conforme a la ley, para formular querellas en los casos de delitos que solo se puedan seguir a petición de la parte ofendida para otorgar perdón que extinga la acción penal; dichas facultades las podrá delegar a sus subalternos o a terceros previa autorización del Consejo de Administración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c) Nombrar y remover al personal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oveer a la tramitación y despacho de los asuntos técn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esentar periódicamente para su autorización al Consejo de Administración los informes financieros y el avance de los programa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signar al área administrativa que llevara acabo (sic) la función de Unidad de Enlace entre el Instituto y el solicitante, para dar cumplimiento a lo establecido en la Ley de Transparencia y Acceso a la Información Públ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legar Poderes Generales y Especiales en los términos que establece la Ley de Entidades Paraestatales del Estado de Oaxa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demás que determine esta Ley, su Reglamento, la Ley de Entidades Paraestatales del Estado de Oaxaca y las que le asigne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13. El Patrimonio presupuestario de Vivienda Bienestar estará constituido por los recursos financieros que al efecto autorice el Presupuesto de Egresos del Estado, aportaciones y asignaciones federales, donaciones de particulares o instituciones públicas, así como los bienes muebles e inmuebles que adquiere o reciba por cualquier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14. Para el despacho de los asuntos de su competencia Vivienda Bienestar estará a cargo de un Director General, Sub Director, Directores de Áreas, Jefes de Unidad, Jefes de Departamento y demás unidades administrativas necesarias con las facultades que determine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Compet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aprobar y administrar los programas municipales de suelo y vivienda, de conformidad con los lineamientos de la Política Estatal señalados por esta Ley, en congruencia con el programa estatal correspondiente y demás ordenamientos aplicables, así como evaluar y vigil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zonas para el desarrollo habitacional, de conformidad con la legislación aplicable en materia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SEPTIEMBRE DE 2021)</w:t>
      </w:r>
    </w:p>
    <w:p>
      <w:pPr>
        <w:pStyle w:val="Estilo"/>
        <w:rPr>
          <w:rFonts w:ascii="Montserrat" w:hAnsi="Montserrat" w:cs="Montserrat"/>
        </w:rPr>
      </w:pPr>
      <w:r>
        <w:rPr>
          <w:rFonts w:cs="Montserrat" w:ascii="Montserrat" w:hAnsi="Montserrat"/>
        </w:rPr>
        <w:t>Con el propósito de ofrecer calidad de vida a los ocupantes de las viviendas, el municipio promoverá en coordinación con las autoridades competentes tanto federales como locales, la construcción sustentable en el desarrollo de las accione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con el Gobierno del Estado, la ejecución y el seguimiento del correspondiente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acciones con el Gobierno del Estado con la finalidad de recibir apoyo para la planeación, gestión de recursos, operación de programas y ejecución de acciones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L 2021)</w:t>
      </w:r>
    </w:p>
    <w:p>
      <w:pPr>
        <w:pStyle w:val="Estilo"/>
        <w:rPr>
          <w:rFonts w:ascii="Montserrat" w:hAnsi="Montserrat" w:cs="Montserrat"/>
        </w:rPr>
      </w:pPr>
      <w:r>
        <w:rPr>
          <w:rFonts w:cs="Montserrat" w:ascii="Montserrat" w:hAnsi="Montserrat"/>
        </w:rPr>
        <w:t>VII. Coordinar acciones en materia de suelo y vivienda con otros municipios; para impulsar programas de vivienda social, fomentando la incorporación de ecotecnologías, como el uso de la energía solar, energía eólica, la utilización de letrinas o baños secos, sistemas de captación de agua de lluvia y la utilización de recursos naturales de la reg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Para tal efecto, los Ayuntamientos podrán coordinarse con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16. El Consejo Consultivo de Vivienda para el Estado de Oaxaca es el órgano colegiado asesor y de consulta, auxiliar de Vivienda Bienestar que tiene por objetivo el estudio y discusión de los asuntos en materia de vivienda en la Entidad, así como la generación de propuestas de acciones y programas que conduzcan al desarrollo de la construcción, promoción y oferta de la viv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 Vivienda del Estado estará integrad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ente, que será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 Un Coordinador de Política de Vivienda que será el Director General de Vivienda Bienestar y Secretario Técnico en las ses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s siguientes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L 2020)</w:t>
      </w:r>
    </w:p>
    <w:p>
      <w:pPr>
        <w:pStyle w:val="Estilo"/>
        <w:rPr>
          <w:rFonts w:ascii="Montserrat" w:hAnsi="Montserrat" w:cs="Montserrat"/>
        </w:rPr>
      </w:pPr>
      <w:r>
        <w:rPr>
          <w:rFonts w:cs="Montserrat" w:ascii="Montserrat" w:hAnsi="Montserrat"/>
        </w:rPr>
        <w:t>I. Un representante del Poder Legislativo del Estado, designado por el Pleno de la Legislatura, entre los integrantes de la Comisión Permanente de Infraestructuras, Desarrollo Urbano y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retario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V. El Secretario de Infraestructuras y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I. El Secretario de Interculturalidad,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II. El Director General del Instituto de Planeación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III. El Director General del Instituto· de la Función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X. EL Director General del Instituto Catast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X. El Secretario de Medio Ambiente, Biodiversidad, Energías y Sosten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XI. El Director General de l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Consejero Jurídic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Director General de Población de Oaxa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5 DE ENERO DE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drán incorporarse a invitación expresa, con derecho a voz y voto, los siguientes representante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legado Estatal de la Secretari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legado Estatal del Instituto del Fondo Nacional para la Vivienda para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legado Estatal del Instituto de Seguridad y Servicio (sic) Sociales para los Trabajad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o los Gerentes Regionales en el Estado de la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Gerente Regional de la Comisión Federal de Electr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legado del Registro Agra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legado de la Secretaría de la Reforma Agr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5 DE ENERO DE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Por la sociedad civil, a invitación expresa,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ntes del o los Colegios de Arquitec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presentantes del o los Colegios de Ingenier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presentantes del o los Colegios de Licenciados en Derecho y Abog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ntes del Colegio de Notari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presentantes del Colegio de Corredores Públicos y/o Valuadore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resentantes del o las Cámaras de la Industria de la Construc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nsejo Consultivo desempeñarán su cargo de manera honor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Consejo Consultivo no ejerce facultades ejecutivas y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 Proponer a la Vivienda Bienestar mecanismos de inversión para la adquisición y urbanización de reservas territoriales que incentiven la oferta de vivienda y propicien un crecimiento urbano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a creación de esquemas de financiamiento y proponer nuevas alternativas crediticias para la adquisición y mejoramient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densificación habitacional y establecer modelos para aprovechar la infraestructura urbana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directa de desarrolladores de vivienda, así como de instituciones financieras para la construcción y financiamiento de nuevos conjunt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squemas que permitan la auto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programas que incentiven la construcción de complejos habitacionales y promuevan su comercialización entre la población de recursos económicos lim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impulso de la investigación en materia de desarrollo de vivienda en el Estado, con el objeto de diagnosticar el rezago en la materia y conocer los requerimientos de reserva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impulso de la oferta de vivienda entre todos los sectores económicos del estado, reduciendo costos, de manera tal que sea accesible a los diversos sector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uso de nuevas tecnologías para la e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proponer esquemas de participación pública y privada, que garanticen servicios en la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la participación conjunta de los gobiernos federal, estatal y municipal en la elaboración de programas de desarrollo urbano y vivienda, de conformidad con las leyes, reglas de operación aplicables, así como con los convenios de colaboración que lleguen a suscrib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ner a los gobiernos federal, estatal y municipal las políticas públicas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ar seguimiento a los programas y acciones de vivienda para que se apliquen adecuadamente a favor de los beneficiarios o población objetiva, sin menoscabo de las acciones que dispongan los órganos de control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as las demás que le confiera esta Ley, su reglamento y demás disposiciones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ON ESTATAL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INEAMIENTOS GENERALES DE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Política Estatal de Vivienda tiene por objeto el cumplimiento de esta Ley y se regirá por los siguientes principios y líne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la congruencia de las acciones de vivienda con los Planes Nacional y Estatal de Desarrollo y los Programas Regionales, Sectoriales, Institucionales y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SEPTIEMBRE DE 2021)</w:t>
      </w:r>
    </w:p>
    <w:p>
      <w:pPr>
        <w:pStyle w:val="Estilo"/>
        <w:rPr>
          <w:rFonts w:ascii="Montserrat" w:hAnsi="Montserrat" w:cs="Montserrat"/>
        </w:rPr>
      </w:pPr>
      <w:r>
        <w:rPr>
          <w:rFonts w:cs="Montserrat" w:ascii="Montserrat" w:hAnsi="Montserrat"/>
        </w:rPr>
        <w:t>II. Considerar en la construcción de la vivienda el respeto al entorno ecológico, la preservación, en el uso eficiente de los recursos naturales, eficiencia energética y la separación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SEPTIEMBRE DE 2021)</w:t>
      </w:r>
    </w:p>
    <w:p>
      <w:pPr>
        <w:pStyle w:val="Estilo"/>
        <w:rPr>
          <w:rFonts w:ascii="Montserrat" w:hAnsi="Montserrat" w:cs="Montserrat"/>
        </w:rPr>
      </w:pPr>
      <w:r>
        <w:rPr>
          <w:rFonts w:cs="Montserrat" w:ascii="Montserrat" w:hAnsi="Montserrat"/>
        </w:rPr>
        <w:t>Considerando la implementación de calentadores solares, sistema de tratamiento de aguas, paneles solares entre algunas ecotecnias que ayuden a que sea una vivienda más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tención a la población en situación vulnerable, capacidades especiales, marginación o de pobreza o a damnificados por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ituir organismos con capacidad financiera suficiente para diversificar las modalidades de financiamiento que mejoren la recuperación credi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orporar estrategias que fomenten la concurrencia de los sectores público, social y privado para satisfacer las necesidades de vivienda en sus diferente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una distribución y una atención equilibrada de las acciones de vivienda en todo el territorio estatal, considerando las necesidades y las condiciones locales y regionales, así como los distintos tipos y modalidades del proce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nte la sociedad, una cultura del mantenimiento y mejoramiento del inventario habitacional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y apoyar la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integración de una red de productores y distribuidores de materiales y componentes de la vivienda para que apoyen los procesos de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producción y la distribución de materiales y elementos de carácter innovador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medidas para disminuir los costos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talecer la seguridad jurídica inmobiliaria, mediante la aplicación de medidas de mejora regulatoria, simplificación de trámites y reducción de los costos que ést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8)</w:t>
      </w:r>
    </w:p>
    <w:p>
      <w:pPr>
        <w:pStyle w:val="Estilo"/>
        <w:rPr>
          <w:rFonts w:ascii="Montserrat" w:hAnsi="Montserrat" w:cs="Montserrat"/>
        </w:rPr>
      </w:pPr>
      <w:r>
        <w:rPr>
          <w:rFonts w:cs="Montserrat" w:ascii="Montserrat" w:hAnsi="Montserrat"/>
        </w:rPr>
        <w:t>XIII.- Fomentar la calidad de la vivienda y fijar los criterios mínimos de los espacios habitables y auxiliares, cumpliendo las disposiciones de planeación, ordenamiento y desarrollo sustentable de los centros urbanos expedidos por la Secretaría de Desarrollo Agrario, Territorial y Urbano, e identificar las zonas de riesgo para la construcción de viviendas y conjuntos habitacionales, de acuerdo al registro del Atlas Nacional de riesgos emitido por la Coordinación Nacional de Protección Civil y el Centro Nacional de Prevención de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siderar las propuestas que formulen los sectores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a investigación técnica, la innovación y la promoción de sistemas de construcción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l otorgamiento de estímulos para la investigación, desarrollo e innovación de sistemas de construcción y urban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que los proyectos urbanos y arquitectónicos de vivienda, así como sus procesos productivos y la utilización de materiales, se adecúen a los rasgos culturales y locales para procurar su identidad y 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GRA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programación de acciones en materia de vivienda se establecerá mediante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grama Especial de Vivienda; y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os programas en materia de vivienda se formularán con el objeto de articular el desarrollo ordenado de los programas, las acciones y la producción habitacional en el Estado, a través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21. Vivienda Bienestar concentrará la información necesaria de las demás entidades de la administración pública estatal que lleven a cabo acciones de vivienda o que correspondan a la coordinación con la federación o los municipios y formulará el Programa Espe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vienda Bienestar remitirá a la Secretaría de Finanzas, en todos los casos, el Programa Especial de Vivienda para que sea considerado en el proceso de presupu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22. El Ejecutivo Estatal, a través de Vivienda Bienestar, enviará al inicio de cada año el Programa Especial de Vivienda al Congreso local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Programas Especial de Vivienda y Municipales de Desarrollo, deberán publicarse en el Periódico Oficial del Estado y una versión abreviada de los mismos se publicará en los diarios locales de mayor circulación por una sola vez. El Programa Especial de Vivienda, una vez publicado en el Periódico Oficial del Estado, será obligatorio para todas las entidades agrupadas en el sector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presupuestación anual del gasto que en materia de vivienda o suelo programen el Estado y en su caso los Municipios, con estricto respeto a su autonomía municipal, por sí o en concurrencia con otros niveles de gobierno o en concertación con los sectores social y privado, deberán tomar en cuenta los criterios de proporcionalidad, equidad y preferencia en atenció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versas regiones y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iferentes necesidades de los segmentos demográficos, otorgando preferencia a los grupos o personas que se encuentren en situación de pobrez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iferentes tipos de vivienda y suelo, dando preferencia a la vivienda progresiva, de interés social y habitacional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ioridades derivadas del diagnóstico situacional y los ajustes derivados de la evaluación de resultados anu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 los Presupuestos Anuales de Egresos, el Estado y los Municipios considerarán las visiones de mediano y largo plazo, necesarias para garantizar la viabilidad, continuidad y complementariedad de la política, los programas y acciones en materia de viviend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25. El Gobierno del Estado, a través de la Secretaria de Finanzas considerará las previsiones presupuestarias que correspondan para atender la formulación, evaluación y ejecución de los programas de acciones de vivienda que ayuden al cumplimiento de sus políticas sociales en este rubro, conforme al Plan Estatal de Desarrollo, en coordinación con el Programa Especial de Vivienda, así como otros programas y acciones que concurran, las cuales serán ejecutadas a través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Estado y los Municipios tiene la responsabilidad de apoyar preferentemente a la población en situación vulnerable, marginada o de pobreza, por lo que diseñará, definirá y operará un conjunto de mecanismos y acciones para captar y destinar ahorros, subsidios, financiamientos y otras aportaciones para los programas de vivienda que respondan a las necesidades de vivienda de los distintos sector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Para el financiamiento a la producción y la adquisición de vivienda, se impulsarán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versificar los esquemas de financiamiento, de conformidad con el nivel de ingresos de la población que se busca benefi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jorar y aplicar las fuentes de fondeo y los esquema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autorización de los recursos del mercado de dinero que permitan un flujo constante de financiamiento a largo plazo, con costos de intermediación financiera com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el fortalecimiento del mercado secundario de hipotecas, para que mediante la movilización de la inversión en las carteras hipotecarias, se amplíen las fuentes de financi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participación de más y diversos intermediarios financieros, a efecto de generar una mayor competitividad en 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Programa Especial de Vivienda se ejecutará de acuerdo a las siguientes modalidades individuales o colectivas de financiamiento, respetando en todo momento las disponibilidades y normas presupues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édito o préstamo con garantía hipotecaria, otorgado por instituciones financieras legal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II. Inversión directa del Estado, cuya aplicación se hará a través de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rsión de otros organismos públicos locales o federales de vivienda, que op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rsión mixta del Estado y de aportaciones del sector privado y otras fuentes de financi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horro individual o colectivo de los beneficiarios, conforme a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29. Los recursos presupuestarios de Vivienda Bienestar, a efecto de cumplir con su objeto, se destinarán a realizar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estudios y proyectos relacionados con planeación, diseño, construcción, infraestructura y equipamient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sición y reciclamiento de suelo urban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ducción de vivienda nueva y progresiva en todas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gramas de mejoramiento y ampli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gramas de arrendamient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gramas de autoproducción y autoconstrucción de vivienda entre los que se incl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ducción y/o distribución de materiales, elementos y componentes de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Otorgamiento de apoyos financieros para dotación, introducción o mejoramiento de la infraestructura y servicios urbanos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gramas de crédit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ducción de vivienda en arrendamiento y/o con opción a comp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habilitación de vivienda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miento de garantías financieras y apoyo a la bursatilización para la recuper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rtera hipoteca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rtera de vivienda de arrendamiento con opción a comp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miento de subsidios y apoyos vinculados a los programas de ahorro para la vivienda y de suelo para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o de actividades de investigación científica y/o técnica para su aplicación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ción, estudio y proyectos relacionado con la captación de aguas pluviales y su uso, el tratamiento de aguas negras y su reutilización así como la selección de basura para su reciclado, aplicadas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ción del mejoramiento de las condiciones de habitación de los sectores de población de bajos recursos económ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acciones que las leyes y los reglamentos en la materia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anteriores se realizarán en estricto apego a las capacidades presupuestarias del Estado y siempre y cuando se cumplan las disposiciones que regulan el Presupuesto de Egresos y el endeudamiento públic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REDITO Y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0. Vivienda Bienestar impulsará la constitución de fondos de ahorro e inversión, de administración, de garantía y de rescate para la vivienda, creados con activos seguros, rentables y de fácil liquidación, con las primas que deben pagar los beneficiarios, con el fin de promover el ahorro productivo de los beneficiarios y de que éstos puedan cubrir sus créditos en los términos y los porcentajes establecidos en su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Para otorgar el financiamiento destinado a los distintos tipos, modalidades y necesidades de vivienda, se fomentarán programas que incorporen el ahorro previo de los beneficiarios, aprovechando a las instituciones de crédito y a las instancias de captación de ahorro popular, en particular a las entidades de ahorro y crédito popular autorizadas por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Ejecutivo del Estado concertará con las instituciones del sector financiero, facilidades y estímulos para implementar los programas de ahorro, enganches y financiamiento para l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Se fomentarán programas que combinen ahorro con crédito, subsidio o ambos, según corresponda, sin prejuicio de los demás requisitos de elegibilidad que establezcan las disposiciones aplicables, considerando las condiciones socioeconómicas de ahorro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créditos de vivienda sólo podrán otorgarse en proporción a la capacidad de pago del beneficiario, con la finalidad de garantizar la reutilización del recurso en el otorgamiento de otros créditos y la continuidad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El monto total por concepto de servicio de amortizaciones e intereses y de créditos para vivienda otorgados por Vivienda Bienestar en ningún caso deberá superar el 20% de los ingresos nominales mensuales de la familia benefi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4. Vivienda Bienestar desarrollará y fomentará instrumentos de seguro y garantía para impulsar el acceso al crédito público y privado a todos los sectores de la población, preferentemente el destinado a la población en situación de marginación, pobreza y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5. Vivienda Bienestar podrá gestionar subsidios como complemento para combinar la aportación estatal con otras formas de financiamientos en acciones de vivienda o en casos especiales de extrema pobreza de los beneficiarios; lo anterior, deberá establecerse y justificarse en los Programas Especiales y Ope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os beneficiarios de créditos de vivienda deberá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habitante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r propietario o copropietario de alguna ot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pietarios de vivienda solo podrán solicitar crédito para las acciones destinadas a la rehabilitación, la ampliación y/o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declaración bajo protesta, en la que manifieste que habitará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 Comprobar sus ingresos de conformidad con las reglas de operación emitidas (sic)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Vivienda Bienestar podrá verificar la autenticidad de los datos manifestados en cualquier tiempo e imponer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7. Vivienda Bienestar emitirá los lineamientos generales para la adquisición o modificación de las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IMULOS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8. El Estado y los Municipios en el marco de sus respectivas competencias, a través de sus dependencias y organismos, procurarán establecer beneficios, estímulos, facilidades administrativas y fiscales que reduzcan los costos finales de vivienda. El Ejecutivo del Estado y los Ayuntamientos, de conformidad con sus atribuciones podrán emitir acuerdos administrativos y/o fiscales que consideren pertinentes para la promoción de la vivienda. Vivienda Bienestar gestionará ante las autoridades competentes del Estado y/o Municipios el otorgamiento de estímulos fiscales que fomenten la inversión en materia de vivienda y/o regulación de la tierra, con el propósito de disminuir el costo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39. Los programas de construcción de viviendas por el sector privado podrán gozar de los beneficios, exenciones y aplicación de subsidios y facilidades administrativas que emita el Ejecutivo del Estado o los Ayuntamientos, siempre y cuando estén previamente registrados y calificados por Vivienda Bienestar, como una acción de vivienda contemplada en el contexto de los programas de vivienda y cumplan con los lineamientos que emita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EL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EL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Se considera de utilidad pública la incorporación de suelo para la construcción de viviendas para la población de bajos recursos económicos o para la constitución de reservas territoriales con fines habitacionales para dich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apoyos y los instrumentos del Estado y los Municipios, en materia de suelo, se dirigirá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una oferta de suelo para el desarrollo de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esquemas y programas que contemplen recursos provenientes de crédito, ahorro y subsidio, para la adquisición de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teger, restaurar y aprovechar en forma sustentable los recursos naturales para favorecer los usos del suelo con el menor impacto ambiental posible evitando la destrucción masiva de los elementos naturales de los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42. Vivienda Bienestar de acuerdo con lo previsto en esta Ley, realizará estudios que determinen los requerimientos de tierra suelo urbano para vivienda, a efecto de desarrollar y operar un Programa de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estudios tomarán en cuenta las necesidades presentes y futuras y conforme a estas previsiones, se harán los programas de adquisición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43. Vivienda Bienestar podrá adquirir predios para destinarse a programas de vivienda bajo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etar planes y disposiciones locales que regulan el uso d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la disponibilidad de infraestructura, equipamiento y servicios públicos en los predios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rumentar un plan maestro de crecimiento urbano sobre los predios que se ad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44. Vivienda Bienestar podrá enajenar áreas o predios de su dominio, observando en todos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aprovechamiento de los inmuebles sea congruente con el Plan Estatal de Desarrollo y con la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e cuente con un programa técnico y financiero en el que se definan las necesidades de vivienda, la aplicación de los recursos y las condiciones de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Vivienda Bienestar establecerá las disposiciones reglamentarias por medio de las cuales se fijarán los mecanismos de información, calificación y clasificación de los bienes de su dominio, con el objeto de normar técnica, financiera y socialmente su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45. El Ejecutivo del Estado, a través de Vivienda Bienestar, en coordinación con el Gobierno Federal y los Municipios, así como la participación de propietarios y desarrolladores, instrumentará planes maestros de crecimiento en los predios que adquieran, que contengan los alcances para su efectiva contribución al mercado local de vivienda, que entre otro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imitación de superficie y polígonos del plan tanto en la fase de instrumentación como la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dentificación de tipo de tenencia, propietarios y costos comerciales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Zonificación primaria a nivel de barrios y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imiento de polígonos correspondientes a áreas de servicios públicos: vialidades primarias, subcentros urbanos, centros de barri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dentificación, dimensionamiento y ubicación del equipamiento correspondiente a centros de barrios y subcentros urban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eño de rutas de transporte y el mobiliario urban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seño de la infraestructura cabecera, para garantizar los servicio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LIDAD Y SUSTENTABILIDAD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LIDAD Y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cciones para la producción y el mejoramiento de la vivienda se sujetarán a las normas de diseño, tecnología de la construcción, uso y aprovechamiento y guardarán congruencia con lo dispuesto e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Gobierno del Estado en coordinación con las autoridades competentes tanto federales como municipales, promoverá, que en el desarrollo de las acciones habitacionales en sus distintas modalidades y en la utilización de recursos y servicios asociados, se considere que las viviendas cuente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pacios habitables y de higiene suficientes en función al número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vea de los servicios de agua potable, energía eléctrica y el saneamiento; descarga y reutilización de aguas residuales, observando lo dispuesto por la Ley de Agu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cen la seguridad estruc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ecuación al clima con criterios de sustentabilidad y eficiencias (sic) energ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tación de aguas pluviales y tratamiento de las mismas, para uso doméstico o de riego de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ptación de basura para su recic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servación de normas que mitiguen el impacto de posibles desastres na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tilizar bienes y servicios norm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ABRIL DE 2019)</w:t>
      </w:r>
    </w:p>
    <w:p>
      <w:pPr>
        <w:pStyle w:val="Estilo"/>
        <w:rPr>
          <w:rFonts w:ascii="Montserrat" w:hAnsi="Montserrat" w:cs="Montserrat"/>
        </w:rPr>
      </w:pPr>
      <w:r>
        <w:rPr>
          <w:rFonts w:cs="Montserrat" w:ascii="Montserrat" w:hAnsi="Montserrat"/>
        </w:rPr>
        <w:t>Asimismo, promoverá el uso de energías renovables mediante las nuevas ecotecnologías aplicables a la vivienda, de acuerdo a las zonas bioclimáticas de cada región de la entidad, utilizando equipos y sistemas normalizados en cualquiera de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cciones de vivienda que se realicen en el Estado y los Municipios, deberán ser congruentes con las necesidades de cada centro de población y con los planes y los programas que regulan el uso y el aprovechamiento del suelo, a fin de garantizar un desarrollo urbano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stablecerán las previsiones para dotar a los desarrollos de vivienda que cumplan con lo anterior, de infraestructura y equip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Estado y los Municipios fomentarán la participación de los sectores público, social y privado en esquemas de financiamiento dirigidos al desarrollo y aplicación de ecotécnicas y de nuevas tecnologías en vivienda y saneamiento, principalmente de bajo costo y alta productividad, que cumplan con parámetros de certificación y con los principios de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 que las tecnologías, sean acordes con los requerimientos sociales, regionales y a las características propias de la población, estableciendo mecanismos de investigación y experiment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Estado y los Municipios promoverán el uso de materiales y productos que contribuyan a evitar efluentes y emisiones que deterioren el medio ambiente, así como aquellos que propicien ahorro de energía, uso eficiente de agua, y un ambiente más confortable y saludable dentro de la vivienda, de acuerdo con las características climáticas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RMAS BÁSIC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51. Las acciones para la producción y el mejoramiento de vivienda, que lleven a cabo el Estado a través de Vivienda Bienestar y los Municipios, se sujetarán a los lineamientos de diseño, tecnología de la construcción, uso y aprovechamiento que establece este Capítulo, con apego a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habitacionales que se realicen en el Estado y los municipios, deberán ser congruentes con las necesidades de cada centro de población y con los planes y programas que regulen el uso y el aprovechamiento del suelo, a fin de garantizar un desarrollo urbano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AGOSTO DEL 2020)</w:t>
      </w:r>
    </w:p>
    <w:p>
      <w:pPr>
        <w:pStyle w:val="Estilo"/>
        <w:rPr>
          <w:rFonts w:ascii="Montserrat" w:hAnsi="Montserrat" w:cs="Montserrat"/>
        </w:rPr>
      </w:pPr>
      <w:r>
        <w:rPr>
          <w:rFonts w:cs="Montserrat" w:ascii="Montserrat" w:hAnsi="Montserrat"/>
        </w:rPr>
        <w:t>Artículo 52. Los fraccionamientos, conjuntos o unidades habitacionales, así como la construcción de vivienda en todos sus tipos y modalidades, deberán evitar riesgos y contingencias a la población y sus moradores, para lo cual deberán atender al atlas de riesgos a que se refiere la Ley de Protección Civil y Gestión Integral de Riesgos de Desastres para el Estado de Oaxaca, y no podrán autorizars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ubicados en áreas con peligro de desbordamiento de rí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ubicados en áreas reservadas para recargas de acu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jetos a erosión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ubicados a menos de quinientos metros de cuevas o meandros de rí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presenten fallas ge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se localicen en ductos e instalaciones petrol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ubicados en cañadas, barrancas, cañones susceptibles a erosión y asociados a intensas precipitacione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que presenten erosión severa, con cárcavas profundas a menos de cien metros de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sujetos a un proceso erosivo causado por los vientos o por el escurrimiento excesiv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ubicados sobre rellenos que contengan desechos sanitarios, industriales o quí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que tengan posibilidad o peligro de inestabilidad o deslizamiento del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ubicados en las laderas de un vol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53. Las acciones de suelo y vivienda financiadas con recursos públicos del Estado de Oaxaca y sus Municipios, deberán observar los lineamientos que en materia de vivienda popular o económica y de interés social, equipamiento, infraestructura y vinculación con el entorno establezca Vivienda Bienestar, a fin de considerar los impactos de las mismas, de conformidad con lo establecido en la Ley de Ordenamiento Territorial y Desarrollo Urbano para el Estado de Oaxa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vivienda se clasificará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ifamiliar o Condomi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junt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Con la finalidad de promover una adecuada convivencia social, la administración y el mantenimiento de conjuntos habitacionales de vivienda multifamiliar, quedará a cargo o dirección de los usuarios, conforme a la Ley de Condominio del Estado de Oaxa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L 2020)</w:t>
      </w:r>
    </w:p>
    <w:p>
      <w:pPr>
        <w:pStyle w:val="Estilo"/>
        <w:rPr>
          <w:rFonts w:ascii="Montserrat" w:hAnsi="Montserrat" w:cs="Montserrat"/>
        </w:rPr>
      </w:pPr>
      <w:r>
        <w:rPr>
          <w:rFonts w:cs="Montserrat" w:ascii="Montserrat" w:hAnsi="Montserrat"/>
        </w:rPr>
        <w:t>Artículo. 56. Para autorizar la construcción de vivienda que implique la lotificación o fraccionamiento de terrenos, se observará lo dispuesto en la Ley de Ordenamiento Territorial y Desarrollo Urbano para el Estado de Oaxaca y el Reglamento de Fraccionamientos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DUCCIÓN SOCIAL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DUC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57. Vivienda Bienestar y los Municipios facilitarán y promoverán el desarrollo y la consolidación de la producción social de vivienda y propiciarán la concertación de acciones y programas entre los sectores público, social y privado, particularmente los que apoyen la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58. Vivienda Bienestar promoverá la asistencia técnica, a los productores sociales de vivienda, la cual se podrá proporcionar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itutos o centr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ciones académicas, científicas o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egios, asociaciones o gremios profes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ENERO DEL 2023)</w:t>
      </w:r>
    </w:p>
    <w:p>
      <w:pPr>
        <w:pStyle w:val="Estilo"/>
        <w:rPr>
          <w:rFonts w:ascii="Montserrat" w:hAnsi="Montserrat" w:cs="Montserrat"/>
        </w:rPr>
      </w:pPr>
      <w:r>
        <w:rPr>
          <w:rFonts w:cs="Montserrat" w:ascii="Montserrat" w:hAnsi="Montserrat"/>
        </w:rPr>
        <w:t>V. Dependencias y organismos del sector público, en particular la propia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Estado y los Municipios fomentarán el desarrollo de programas de suelo y vivienda dirigi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productores y autoconstructores individuales o colectivos, para sus distintos tipos, modalidades y necesidades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ductores y agentes técnicos especializados que operen sin fines de lucro, tales como organismos no gubernamentales, asociaciones gremiales e instituciones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políticas y los programas dirigidos al estímulo y al apoyo de la producción social de vivienda y de la vivienda urbana, rural e indígen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emplar todo el proceso de producción habitacional, incluyendo los distintos tipos, modalidades y necesidad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der preferentemente a la población en situación de vulnerabilidad, marginación o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apoyos y asistencia técnica, social, jurídica y financiera que combine el ahorro, el crédito y el subsidio con el trabajo retribuido de los beneficiarios en los distintos tipos y modalidad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iderar la integralidad y progresividad en la solución de las necesidades habitacionales, con visión a corto, mediano y largo plazo, continuidad y complementariedad de la asistencia integral y de los apoyos materiales o financieros que se les proporcion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Estado y los Municipios deberán apoyar preferentemente programas colectivos de autoconstrucción cuando se traten de vivienda rural o indígena, en el que los integrantes de la propia comunidad participen en los trabajos respectivos de manera conjunta de tal suerte, que, además de debatir los costos, se fomente entre ellos los lazos de solidaridad y el espíritu comunitario, procurando el aprovechamiento de los materiales disponibles de manera natural en la zon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Estado y los Municipios fomentarán en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apoyo al desarrollo de la producción social de vivienda, deberá fomentarse la realización de convenios de capacitación, investigación y desarrollo tecnológico con universidades, organismos no gubernamentales y consultores especializad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63. Vivienda Bienestar promoverá la celebración de acuerdos y convenios con productores de materiales básicos para la construcción de vivienda a precios preferencial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a programas de vivienda emergente para la atención a damnificados por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programas de producción social de vivienda, en particular aquéllos de autoproducción, autoconstrucción y mejoramiento de vivienda para familias en situa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formar paquetes de materiales para las familias en situa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asesoría y capacitación a los beneficiarios de los programas de vivienda, para el uso adecuado de los productos, sobre sistemas constructivos y prototipos arquitectó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r y apoyar en la obtención de licencias y permisos de construcció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Y CONCERTACIÓN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64. La coordinación con los Gobiernos Federal, Estatal y Municipales, así como la concertación con los sectores social y privado en materia de vivienda en el Estado, estará a cargo de Vivienda Bienestar y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los objetivos, prioridades y estrategias de las políticas estatal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integralidad y coherencia a las acciones, instrumentos, procesos y apoyos orientados a la satisfacción de las necesidades de vivienda, particularmente de la población de más baj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participación articulada de todos los factores productivos cuyas actividades incidan en el desarrollo de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acuerden las partes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E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65. Vivienda Bienestar tendrá a su cargo en materia de vivienda la concertación con los sectores social y privado; y dictará las normas para ejecución de obras, requisitos y trámites, registro de promotores y entrega de fianzas y garantías, dependiendo del alcance de obra, en observancia de la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acuerdos y los convenios que se celebren con los sectores social y privado podrán tener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uscar el acceso del mayor número de personas a la vivienda, estableciendo mecanismos que beneficien preferentemente a la población en situación de vulnerabilidad, marginación o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creación de fondos e instrumentos para la generación oportuna y competitiva de viviend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seguridad jurídica de la vivienda y del suelo a través del órgan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nanciar y construir proyectos de vivienda, así como de infraestructura y equipamiento destinados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cutar acciones y obras urbanas para la construcción, mejoramiento y conservación de vivienda, así como para la adquisición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antener actualizada la información referente al inventario habitacional, para su integración al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lementar los programas para que los insumos y los materiales para construcción y mejoramiento de vivienda sean com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y desarrollar modelos educativos para formar especialistas en vivienda, capacitar a usuarios y fomentar la investigación en vivienda y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vestigación, asesoría y apoyo téc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AGOSTO DEL 2021)</w:t>
      </w:r>
    </w:p>
    <w:p>
      <w:pPr>
        <w:pStyle w:val="Estilo"/>
        <w:rPr>
          <w:rFonts w:ascii="Montserrat" w:hAnsi="Montserrat" w:cs="Montserrat"/>
        </w:rPr>
      </w:pPr>
      <w:r>
        <w:rPr>
          <w:rFonts w:cs="Montserrat" w:ascii="Montserrat" w:hAnsi="Montserrat"/>
        </w:rPr>
        <w:t>XI. Promover la realización de un dictamen valuatorio basado en los lineamientos técnicos y jurídicos en materia de valuación de vivienda social emitidos por perito valuador certific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acciones que acuerden las partes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 DE INFORMACIÓN E INDICADOR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Se crea el Sistema Estatal de Información e Indicadores de Vivienda que tendrá por objeto integrar, generar y difundir la información que se requiera para la adecuada planeación, instrumentación y seguimiento de la Política Estatal de Vivienda, así como para el fortalecimiento de la oferta articulada de viv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68. Vivienda Bienestar integrará y administrará el Sistema Estatal de Información e Indicadores de Vivienda, el cual se sujetará, en lo conducente, a las disposiciones previstas en la Ley de Información Estadística y Geográfica y el Sistema Nacional de Indicadores, así como a la Ley de Transparencia, Acceso a la Información Pública y Buen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tegrará con la información que proporcionen las dependencias y entidades de la Administración Pública Federal, Estatal o Municipal en aspectos vinculados con la vivienda y 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Sistema Estatal de Información e Indicadores de Vivienda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contendrá los índices de costo de vivienda para monitorear la oferta y demanda de vivienda en el Estado, procesos de valuación de terrenos y propiedades basados en datos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70. Vivienda Bienestar diseñará y promoverá mecanismos e instrumentos de acceso a la información que generen las instituciones públicas y privadas en materia de financiamiento para la vivienda, con el fin de que la población conozca las opciones que existen en materia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71. Vivienda Bienestar promoverá la celebración de acuerdos y convenios con las entidades de la administración pública federal, los municipios y las organizaciones de los sectores social y privado, así como las instituciones de educación superior y de investigación, para que proporcionen la inform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vienda Bienestar propondrá a la Comisión Nacional de Vivienda que integra y administra el Sistema Nacional de Información los indicadores que en materia de vivienda deba considerar el Instituto Nacional de Estadística, Geografía e Informática en el levantamiento de los censos nacionales, encuestas de vivienda, económicas, socio demográficas y otros conteos, para que dicha Comisión Nacional lo proponga a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SEGURIDAD, SANCIONES Y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72. El Estado a través de Vivienda Bienestar y los Municipios a través de las autoridades competentes, impondrán las medidas de seguridad y sanciones administrativas por infracciones a esta Ley, sus reglamentos y programas de vivienda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No surtirá ninguna consecuencia jurídica la celebración de un contrato de adquisición de vivienda, de arrendamiento o de adquisición de lotes, cuando el interesado haya adquirido con anterioridad una vivienda o lote dentro de los Programa (sic) Federales, Estatales o Municipales, sin perjuicio de las sanciones administrativas y penales que esta ley y otros reglamentos prev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Al que promueva la adquisición de vivienda o lotes de los que rigen esta Ley, transgrediendo ésta, se le impondrá como sanción la cancelación del crédito y/o recuperación del inmueble, según corresponda, sin prejuicio de la determinación de responsabilidades respectivas, civiles y pen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ENERO DEL 2023)</w:t>
      </w:r>
    </w:p>
    <w:p>
      <w:pPr>
        <w:pStyle w:val="Estilo"/>
        <w:rPr>
          <w:rFonts w:ascii="Montserrat" w:hAnsi="Montserrat" w:cs="Montserrat"/>
        </w:rPr>
      </w:pPr>
      <w:r>
        <w:rPr>
          <w:rFonts w:cs="Montserrat" w:ascii="Montserrat" w:hAnsi="Montserrat"/>
        </w:rPr>
        <w:t>Artículo 75. El otorgamiento de un crédito para la adquisición de vivienda o de lote de terreno, de los que regulan la presente Ley, no surte efecto de transmisión de la propiedad de los mismos, si el crédito está insoluto y no lo autoriza previamente Vivienda Bienestar o los Municipios, según sea el caso; o cuando se dé oportunidad a éstos de ejercer el derecho de tanto, o se realice a favor de quien no reúne los requisitos y condiciones establecidos por la dependencia o entidad promotora, para ser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Notarios y demás fedatarios públicos que intervengan en estas operaciones, transgrediendo las disposiciones de este Capítulo, se harán acreedores a las sanciones que la Ley del Notariado y otros ordenamiento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ENERO DEL 2023)</w:t>
      </w:r>
    </w:p>
    <w:p>
      <w:pPr>
        <w:pStyle w:val="Estilo"/>
        <w:rPr>
          <w:rFonts w:ascii="Montserrat" w:hAnsi="Montserrat" w:cs="Montserrat"/>
        </w:rPr>
      </w:pPr>
      <w:r>
        <w:rPr>
          <w:rFonts w:cs="Montserrat" w:ascii="Montserrat" w:hAnsi="Montserrat"/>
        </w:rPr>
        <w:t>Artículo 77. Son causas de recuperación de viviendas a favor de Vivienda Bienestar y de los Municipios según corresponda, lo que deberá quedar estipulado en el contrato correspondient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cumplimiento de las cláusula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beneficiario sea propietario o se encuentre en regularización de la tenencia de la tierra a su favor, de otra vivienda, en el momento en que se le otorgue la que solicitó, habiendo quedado probado que se condujo con falsedad al proporcionar sus datos mediante su solic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beneficiario ceda sus derechos sobre la vivienda a un tercero, sin autorización expresa de la dependencia o entidad que proporcione el apoyo y más aún cuando la persona a la cual se le haya cedido, no cumpla con los requisitos requeridos para gozar del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or ningún motivo, una persona podrá ser propietaria de dos o más viviendas de interés social, o de dos o más lotes de fraccionamientos populares, o que forman parte de programas de regularización, siendo esto, causa de recuperación de una vivienda o lote de terreno, por parte de la dependencia o entidad que otorgo el crédito 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Para los efectos de este Capítulo, será responsable de las infracciones a las disposiciones de esta Ley aque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e, ordene o favorezca acciones u omisiones constitutivas de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venga con su conducta las disposicione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tilice y/o obtenga provecho de los programas para fines políticos o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L 2020)</w:t>
      </w:r>
    </w:p>
    <w:p>
      <w:pPr>
        <w:pStyle w:val="Estilo"/>
        <w:rPr>
          <w:rFonts w:ascii="Montserrat" w:hAnsi="Montserrat" w:cs="Montserrat"/>
        </w:rPr>
      </w:pPr>
      <w:r>
        <w:rPr>
          <w:rFonts w:cs="Montserrat" w:ascii="Montserrat" w:hAnsi="Montserrat"/>
        </w:rPr>
        <w:t>Los servidores públicos que intervengan en los programas habitacionales y valiéndose indebidamente de su posición beneficien o favorezcan a terceros en los procesos de producción o adquisición de vivienda, construcción de obras de infraestructura o en operaciones inmobiliarias, se harán acreedores a las sanciones previstas en la Ley de Responsabilidades Administrativas del Estado y Municipios de Oaxaca, sin perjuicio de las sanciones penales que en su caso, se config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AGOSTO DEL 2020)</w:t>
      </w:r>
    </w:p>
    <w:p>
      <w:pPr>
        <w:pStyle w:val="Estilo"/>
        <w:rPr>
          <w:rFonts w:ascii="Montserrat" w:hAnsi="Montserrat" w:cs="Montserrat"/>
        </w:rPr>
      </w:pPr>
      <w:r>
        <w:rPr>
          <w:rFonts w:cs="Montserrat" w:ascii="Montserrat" w:hAnsi="Montserrat"/>
        </w:rPr>
        <w:t>Artículo 80. Los particulares inconformes con las resoluciones administrativas que se dicten con fundamento en esta Ley, dispondrá (sic) de los medios de impugnación que se prevén en la Ley de Procedimiento y Justicia Administrativ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endrá derecho al acceso a la información pública en todo lo previsto por esta Ley, en los términos de la Ley de Transparencia y Acceso a la información Públic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 partir del día siguiente al de su publicación en el Periódico Oficial del Estado; por lo que quedan derogadas las disposiciones de igual o menor rango en materia de vivienda que se encuentren en otros ordenamientos y que contravengan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proveer el exacto cumplimiento de esta Ley, el Ejecutivo del Estado expedirá el reglamento respectivo, en un término de ciento och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el Decreto No. 87, publicado en el Periódico Oficial de estado de Oaxaca de fecha 16 de octubre de 1982, por el que se crea el Instituto de Vivienda de Oaxaca, y se dejan sin efecto todas las disposiciones de igual o menor rango que se opongan a esta Ley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muebles e inmuebles, recursos financieros, presupuestarios y demás activos y pasivos del Instituto de Vivienda del Estado de Oaxaca, con la entrada en vigor del presente decreto pasarán a formar parte del Patrimonio de la Comisión Estatal de Vivienda, para cuyo efecto dentro del término de setenta días naturales contados a partir de la publicación del presente, la Comisión Estatal de Vivienda realizará las gestiones y tramit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adscrito al Instituto de Vivienda del Estado de Oaxaca, pasará a formar parte de la Comisión Estatal de Vivienda sin afectación alguna de sus derechos y prestaciones laborales y sus relaciones se regirán por las disposiciones vigentes y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convenios y cualquier acto jurídico que haya celebrado el Instituto de Vivienda de Oaxaca, serán continuados por la Comisión Estatal de Vivienda, hasta que se cumpla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abrogan los Decretos números 366 y 398 publicados en el Periódico Oficial del Estado de Oaxaca, de fechas 15 de enero de 2007 y 10 de marzo de 2007, por el que se crea y adiciona el Consejo Consultivo de Vivienda para el Estado de Oaxac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oordinación General de Centros de Materiales para la Vivienda, reconocida por Decreto número 1 dictado por el Ejecutivo del Estado, publicado en el Periódico Oficial del Gobierno del Estado de fecha 11 de junio de 1988, seguirá operando y funcionando en los términos de su decreto de creación, coordinando sus acciones y funciones con la Comisión Estatal de Vivienda, en sustitución del Instituto de Viviend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Gobernador del Estado y hará que se publique y se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San Raymundo Jalpan, Centro, Oax., 12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CLAUDIA DEL CARMEN SILVA FERNÁNDEZ.</w:t>
      </w:r>
    </w:p>
    <w:p>
      <w:pPr>
        <w:pStyle w:val="Estilo"/>
        <w:rPr>
          <w:rFonts w:ascii="Montserrat" w:hAnsi="Montserrat" w:cs="Montserrat"/>
        </w:rPr>
      </w:pPr>
      <w:r>
        <w:rPr>
          <w:rFonts w:cs="Montserrat" w:ascii="Montserrat" w:hAnsi="Montserrat"/>
        </w:rPr>
        <w:t>PRESID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FELIPE REYES ÁLVAREZ.</w:t>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HÉCTOR HERNÁNDEZ GUZMÁN.</w:t>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que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lalixtac de Cabrera, Centro, Oax., a 12 de febrero de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ULISES ERNESTO RUIZ ORT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ING. JORGE TOLEDO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lo comunico a usted, para su conocimiento y fines con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PETO AL DERECHO AJENO ES LA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lalixtac de Cabrera, Centro, Oax., a 12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ING. JORGE TOLEDO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720.- MEDIANTE EL CUAL SE REFORMAN Y ADICIONAN DIVERSAS DISPOSICIONES DE LA LEY DE VIVIENDA PARA EL ESTADO DE OAXACA; SE REFORMAN, DIVERSAS DISPOSICIONES DE LA LEY DE AGUA POTABLE Y ALCANTARILLADO PARA EL ESTADO DE OAXACA; SE REFORMAN, ADICIONAN Y DEROGAN DIVERSAS DISPOSICIONES DE LA LEY DE CAMINOS Y AEROPISTAS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faculta a las Secretarías de Administración, de Finanzas, y de la Contraloría y Transparencia Gubernamental, en coordinación con las entidades paraestatales que sufren modificación en la integración de su órgano de gobierno para llevar a cabo las adecuaciones correspondientes, en el ámbito de sus respectivas competencia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órganos de gobierno de las Entidades Paraestatales que sufren modificación en su integración y funcionamiento, contarán con noventa días hábiles, contados a partir de la entrada en vigor del presente Decreto, para realizar las adecuaciones que resulten necesarias al marco jurídico, a fin de hacer efectivas las disposic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esidentes de los Órganos de Gobierno, dentro de los veinte días hábiles siguientes a la entrada en vigor del presente Decreto, convocarán para la presentación de nuevos integrantes y toma de protesta de los mismos, que conforman los órganos de gobierno que sufren modificación en su integración y funcionamiento, conforme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de Administración, en un plazo no mayor a noventa días hábiles posteriores a la publicación del presente Decreto, deberá expedir o, en su caso, reformar el reglamento interno, manuales y demás instrumentos administrativos de Caminos y Aeropistas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38.- MEDIANTE EL CUAL SE REFORMAN DIVERSAS DISPOSICIONES DE LA 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99.- MEDIANTE EL CUAL SE ADICIONAN DIVERSAS DISPOSICIONES DE LA 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L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66.- MEDIANTE EL CUAL SE REFORMAN LA FRACCIÓN IV DEL ARTÍCULO 1, LA FRACCIÓN X DEL ARTÍCULO 6, LAS FRACCIONES I Y VIII DEL NUMERAL 1 DEL TERCER PÁRRAFO DEL ARTÍCULO 16, EL ARTÍCULO 52, EL ARTÍCULO 53, EL ARTÍCULO 56, EL SEGUNDO PÁRRAFO DEL ARTÍCULO 79 Y EL PRIMER PÁRRAFO DEL ARTÍCULO 80 DE LA 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L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570.- MEDIANTE EL CUAL SE REFORMA LA FRACCIÓN VII DEL ARTÍCULO 15, Y SE ADICIONA LA FRACCION XI, RECORRIÉNDOSE LA SUBSECUENTE AL ARTÍCULO 66 TODOS DE LA 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a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48.- MEDIANTE EL CUAL SE REFORMA EL PRIMER PÁRRAFO, DE LA FRACCIÓN II DEL ARTÍCULO 18; Y SE ADICIONA LA FRACCIÓN VI BIS DEL ARTÍCULO 3, UN SEGUNDO PÁRRAFO A LA FRACCIÓN III DEL ARTÍCULO 15, Y UN SEGUNDO PÁRRAFO A LA FRACCIÓN II DEL ARTÍCULO 18, DE LA LEY DE VIVIEND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69.- MEDIANTE EL CUAL SE REFORMAN DIVERSAS DISPOSICIONES DE LA LEY DE AGUA POTABLE Y ALCANTARILLADO PARA EL ESTADO DE OAXACA; SE REFORMAN DIVERSAS DISPOSICIONES DE LA LEY DE CAMINOS Y AEROPISTAS DE OAXACA; SE REFORMAN DIVERSAS DISPOSICIONES DE LA LEY DE CULTURA FÍSICA Y DEPORTE PARA EL ESTADO DE OAXACA; SE REFORMAN DIVERSAS DISPOSICIONES DE LA LEY DE PROTECCIÓN CIVIL Y GESTIÓN INTEGRAL DE RIESGOS DE DESASTRES PARA EL ESTADO DE OAXACA; SE REFORMAN Y DEROGAN DIVERSAS DISPOSICIONES DE LA LEY DE VIVIENDA PARA EL ESTADO DE OAXACA; SE REFORMA EL NOMBRE DE LA LEY DEL ORGANISMO OPERADOR PÚBLICO DENOMINADO SERVICIOS DE AGUA POTABLE Y ALCANTARILLADO DE OAXACA, PARA AHORA LLAMARSE: LEY DEL ORGANISMO OPERADOR PÚBLICO DENOMINADO SISTEMA OPERADOR DE LOS SERVICIOS DE AGUA POTABLE Y ALCANTARILLADO DE OAXACA Y SE REFORMAN DIVERSAS DISPOSICIONES DE LA MISMA; SE REFORMA EL NOMBRE DE LA LEY QUE CREA EL INSTITUTO OAXAQUEÑO DE LAS ARTESANÍAS, PARA AHORA LLAMARSE: LEY QUE CREA EL INSTITUTO PARA EL FOMENTO Y LA PROTECCIÓN DE LAS ARTESAN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 y en la Gaceta Parlamentaria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uando en diversas disposiciones legales se haga referencia a Comisión Estatal del Agua, se entenderá que se refiere a Comisión Estatal del Agua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uando en diversas disposiciones legales se haga referencia a Caminos y Aeropistas de Oaxaca, se entenderá que se refiere a Caminos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uando en diversas disposiciones legales se haga referencia a Instituto de Cultura Física y Deporte de Oaxaca, se entenderá que se refiere a Instituto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ndo en diversas disposiciones legales se haga referencia a Coordinación Estatal de Protección Civil de Oaxaca, se entenderá que se refiere a Coordinación Estatal de Protección Civil y Gestión de Riego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uando en diversas disposiciones legales se haga referencia a Comisión Estatal de Vivienda, se entenderá que se refiere a Vivienda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Cuando en diversas disposiciones legales se haga referencia al Servicio de Agua Potable y Alcantarillado de Oaxaca, se entenderá que se refiere al Sistema Operador de los Servicios de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Cuando en diversas disposiciones legales se haga referencia a Instituto Oaxaqueño de las Artesanías, se entenderá que se refiere a Instituto para el Fomento y la Protección de las Artesan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53:00Z</dcterms:created>
  <dc:creator/>
  <dc:description/>
  <dc:language>en-US</dc:language>
  <cp:lastModifiedBy/>
  <dcterms:modified xsi:type="dcterms:W3CDTF">2023-09-06T23:53:00Z</dcterms:modified>
  <cp:revision>1</cp:revision>
  <dc:subject/>
  <dc:title/>
</cp:coreProperties>
</file>