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ESTATAL DE SALUD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5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Periódico Oficial del Estado de Oaxaca, el sábado 5 de marz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DIODORO CARRASCO ALTAMIRANO, GOBERNADOR CONSTITUCIONAL DEL ESTADO LIBRE Y SOBERANO DE OAXACA, A SUS HABITANTES HACE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H. QUINCUAGESIMA QUINTA LEGISLATURA DEL ESTADO, HA TENIDO A BIEN APROB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 1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QUINCUAGESIMA QUINTA LEGISLATURA CONSTITUCIONAL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ÍCULO 1.- La presente Ley es de orden público e interés social y tiene por objeto reglamentar el derecho a la protección de la salud y establece las bases y modalidades para el acceso a los Servicios de Salud proporcionados por el Estado y la concurrencia de éste y sus municipios en materia de Salubridad Local, en términos del artículo 4o. de la Constitución Política de los Estados Unidos Mexicanos, del artículo 12 de la Constitución Política del Estado Libre y Soberano de Oaxaca, y de la Ley General de Salud, siendo de aplicación obligator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ÍCULO 2.- El derecho a la protección de la salud, tiene las siguientes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bienestar físico, mental y emocional de los seres humanos para contribuir al ejercicio pleno de sus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longación y el mejoramiento de la calidad de la vida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tección y el acrecentamiento de los valores que coadyuven a la creación, conservación y disfrute de condiciones de salud que contribuyan al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xtensión de actitudes solidarias y responsables de la población en la preservación, conservación, mejoramiento y restaura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isfrute de servicios de salud y asistencia social que satisfagan eficaz y oportunamente las necesidade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conocimiento para el adecuado aprovechamiento y utilización de los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esarrollo de la enseñanza y la investigación científica y tecnológica desde un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 Son autoridades sanitari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ecretaría de Salud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yuntamientos en el ámbito de su respectiva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Descentralizado de la Administración Pública Estatal, Servicios de Salud de Oaxaca tendrá por objeto la coadyuvancia y la prestación coordinada con la Secretaría de Salud del Estado, de los servicios de salud en el Territori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4.- En los términos de la Ley General de Salud y de la presente Ley, corresponde a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materia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trol y vigilancia de la prestación de servicios y de establecimientos de salud de los servicios públicos a la población en general; servicios sociales y privados sea cual fuere la forma en que se contraten y otros que se presten de conformidad con lo que establezca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ABRIL DE 2022)</w:t>
      </w:r>
    </w:p>
    <w:p>
      <w:pPr>
        <w:pStyle w:val="Estilo"/>
        <w:rPr>
          <w:rFonts w:ascii="Montserrat" w:hAnsi="Montserrat" w:cs="Montserrat"/>
        </w:rPr>
      </w:pPr>
      <w:r>
        <w:rPr>
          <w:rFonts w:cs="Montserrat" w:ascii="Montserrat" w:hAnsi="Montserrat"/>
        </w:rPr>
        <w:t>II.- La atención médica preferente y oportuna a las mujeres embarazadas, en labor de parto o con alguna emergencia obstétrica, solicitada de manera directa o a través de la referencia de otra unidad médica, en las unidades con capacidad para la atención de urgencias obstétricas, sean o no derechohabientes o se encuentren afiliados a algún esquema de aseguramiento. Así mismo en beneficio de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tención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estación de servicios de salud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organización, coordinación y vigilancia del ejercicio de las actividades profesionales, técnicas y auxiliare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omoción de la form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coordinación de la investigación para la salud y el control de esta en los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información relativa a las condiciones, recursos y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orientación y vigilancia en materia de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ABRIL DE 2022)</w:t>
      </w:r>
    </w:p>
    <w:p>
      <w:pPr>
        <w:pStyle w:val="Estilo"/>
        <w:rPr>
          <w:rFonts w:ascii="Montserrat" w:hAnsi="Montserrat" w:cs="Montserrat"/>
        </w:rPr>
      </w:pPr>
      <w:r>
        <w:rPr>
          <w:rFonts w:cs="Montserrat" w:ascii="Montserrat" w:hAnsi="Montserrat"/>
        </w:rPr>
        <w:t>XII.- La prevención, atención y control de las enfermedade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prevención y el control de los efectos nocivos de los factores ambientales en la salud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salud ocupacional y el saneamiento bá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prevención y el control de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 prevención y el control de las enfermedades no transmisibl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prevención de la invalidez y la rehabilitación de los invá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BRIL DE 2022)</w:t>
      </w:r>
    </w:p>
    <w:p>
      <w:pPr>
        <w:pStyle w:val="Estilo"/>
        <w:rPr>
          <w:rFonts w:ascii="Montserrat" w:hAnsi="Montserrat" w:cs="Montserrat"/>
        </w:rPr>
      </w:pPr>
      <w:r>
        <w:rPr>
          <w:rFonts w:cs="Montserrat" w:ascii="Montserrat" w:hAnsi="Montserrat"/>
        </w:rPr>
        <w:t>XIX.- El desarrollo de los programas contra el alcoholismo, el tabaquismo y la farmacodependencia y la obe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jercer la verificación y el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que 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l control sanitario del registro, uso, mantenimiento y disposición final de equipos médicos, prótesis, órtesis, ayudas funcionales, agentes de diagnóstico, insumo de uso odontológico, materiales quirúrgicos de curación y productos higiénicos, utilizados en hospitales y laboratorio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BRIL DE 2022)</w:t>
      </w:r>
    </w:p>
    <w:p>
      <w:pPr>
        <w:pStyle w:val="Estilo"/>
        <w:rPr>
          <w:rFonts w:ascii="Montserrat" w:hAnsi="Montserrat" w:cs="Montserrat"/>
        </w:rPr>
      </w:pPr>
      <w:r>
        <w:rPr>
          <w:rFonts w:cs="Montserrat" w:ascii="Montserrat" w:hAnsi="Montserrat"/>
        </w:rPr>
        <w:t>XXII.- El control sanitario de los establecimientos dedicados al proceso de los productos incluidos en la fracción XXI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El control sanitario de la publicidad de las actividades, productos y servicio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20)</w:t>
      </w:r>
    </w:p>
    <w:p>
      <w:pPr>
        <w:pStyle w:val="Estilo"/>
        <w:rPr>
          <w:rFonts w:ascii="Montserrat" w:hAnsi="Montserrat" w:cs="Montserrat"/>
        </w:rPr>
      </w:pPr>
      <w:r>
        <w:rPr>
          <w:rFonts w:cs="Montserrat" w:ascii="Montserrat" w:hAnsi="Montserrat"/>
        </w:rPr>
        <w:t>XXIV.- El control sanitario de la disposición de órganos, tejidos y sus componentes, células y cadáveres de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20)</w:t>
      </w:r>
    </w:p>
    <w:p>
      <w:pPr>
        <w:pStyle w:val="Estilo"/>
        <w:rPr>
          <w:rFonts w:ascii="Montserrat" w:hAnsi="Montserrat" w:cs="Montserrat"/>
        </w:rPr>
      </w:pPr>
      <w:r>
        <w:rPr>
          <w:rFonts w:cs="Montserrat" w:ascii="Montserrat" w:hAnsi="Montserrat"/>
        </w:rPr>
        <w:t>XXV.- Reconocer y promover la participación activa de las personas que practiquen la medicina tradicional y alternativa en la ejecución de los programas de sal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DICIEMBRE DE 2020)</w:t>
      </w:r>
    </w:p>
    <w:p>
      <w:pPr>
        <w:pStyle w:val="Estilo"/>
        <w:rPr>
          <w:rFonts w:ascii="Montserrat" w:hAnsi="Montserrat" w:cs="Montserrat"/>
        </w:rPr>
      </w:pPr>
      <w:r>
        <w:rPr>
          <w:rFonts w:cs="Montserrat" w:ascii="Montserrat" w:hAnsi="Montserrat"/>
        </w:rPr>
        <w:t>XXVI.- Procurar que las personas indígenas reciban atención médica, información y capacitación en materia de salud, así como las acciones de prevención de enfermedades en su propia len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LIO DE 2023)</w:t>
      </w:r>
    </w:p>
    <w:p>
      <w:pPr>
        <w:pStyle w:val="Estilo"/>
        <w:rPr>
          <w:rFonts w:ascii="Montserrat" w:hAnsi="Montserrat" w:cs="Montserrat"/>
        </w:rPr>
      </w:pPr>
      <w:r>
        <w:rPr>
          <w:rFonts w:cs="Montserrat" w:ascii="Montserrat" w:hAnsi="Montserrat"/>
        </w:rPr>
        <w:t xml:space="preserve">XXVII.- Disponer de personal médico hablante de lengua indígena en los establecimientos de salud ubicados dentro de los pueblos y comunidades indígenas, para garantizar el acceso a los servicios mediante un consentimiento informado basado en la pertinencia cultural;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JULIO DE 2023)</w:t>
      </w:r>
    </w:p>
    <w:p>
      <w:pPr>
        <w:pStyle w:val="Estilo"/>
        <w:rPr>
          <w:rFonts w:ascii="Montserrat" w:hAnsi="Montserrat" w:cs="Montserrat"/>
        </w:rPr>
      </w:pPr>
      <w:r>
        <w:rPr>
          <w:rFonts w:cs="Montserrat" w:ascii="Montserrat" w:hAnsi="Montserrat"/>
        </w:rPr>
        <w:t>XXVIII. - La prevención, atención y control de la diabe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A, P.O. 29 DE JULIO DE 2023)</w:t>
      </w:r>
    </w:p>
    <w:p>
      <w:pPr>
        <w:pStyle w:val="Estilo"/>
        <w:rPr>
          <w:rFonts w:ascii="Montserrat" w:hAnsi="Montserrat" w:cs="Montserrat"/>
        </w:rPr>
      </w:pPr>
      <w:r>
        <w:rPr>
          <w:rFonts w:cs="Montserrat" w:ascii="Montserrat" w:hAnsi="Montserrat"/>
        </w:rPr>
        <w:t>XIX.- Las demás que establezca la Ley General de Salud, esta Ley y otr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ateria de Salubridad Local, el control sanitari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rcados y centro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menterios, crematorios y funer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impie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os, granjas agrícolas, porcícolas, apiarios y establecimien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clusorios o Centros de Readapt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Bañ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entros de reunión y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imientos dedicados a la prestación de servicios como peluquerías, salones de belleza o estéticas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OCTUBRE DE 2021)</w:t>
      </w:r>
    </w:p>
    <w:p>
      <w:pPr>
        <w:pStyle w:val="Estilo"/>
        <w:rPr>
          <w:rFonts w:ascii="Montserrat" w:hAnsi="Montserrat" w:cs="Montserrat"/>
        </w:rPr>
      </w:pPr>
      <w:r>
        <w:rPr>
          <w:rFonts w:cs="Montserrat" w:ascii="Montserrat" w:hAnsi="Montserrat"/>
        </w:rPr>
        <w:t>XIII.- Establecimientos dedicados a la Cirugía Estética, Plástica y Reconstr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Tintorerías, lavanderías y lavader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ablecimiento (sic) para el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Transporte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Gasolin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evención y control de la rabia en animales y sere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OCTUBRE DE 2021)</w:t>
      </w:r>
    </w:p>
    <w:p>
      <w:pPr>
        <w:pStyle w:val="Estilo"/>
        <w:rPr>
          <w:rFonts w:ascii="Montserrat" w:hAnsi="Montserrat" w:cs="Montserrat"/>
        </w:rPr>
      </w:pPr>
      <w:r>
        <w:rPr>
          <w:rFonts w:cs="Montserrat" w:ascii="Montserrat" w:hAnsi="Montserrat"/>
        </w:rPr>
        <w:t>XIX.- Las demás materias que determinen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5.- El Sistema Estatal de Salud está constituido por las dependencias y entidades de la Administración Pública tanto Federal y Estatal como Municipal, y las personas físicas o morales de los sectores social y privado que presten servicios de salud en el Estado, así como por los mecanismos de coordinación de acciones a fin de dar cumplimiento al derecho a la protección de la salud en el territori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6.- El Sistema Estatal de Salud tiene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servicios de salud a toda la población del Estado y mejorar la calidad de los mismos, atendiendo a los problemas sanitarios prioritarios del Estado y a los factores que condicionen y causen daños a la salud, con especial interés en las acciones preven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al desarrollo demográfico armón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20)</w:t>
      </w:r>
    </w:p>
    <w:p>
      <w:pPr>
        <w:pStyle w:val="Estilo"/>
        <w:rPr>
          <w:rFonts w:ascii="Montserrat" w:hAnsi="Montserrat" w:cs="Montserrat"/>
        </w:rPr>
      </w:pPr>
      <w:r>
        <w:rPr>
          <w:rFonts w:cs="Montserrat" w:ascii="Montserrat" w:hAnsi="Montserrat"/>
        </w:rPr>
        <w:t>III.- Colaborar al bienestar social de la población del Estado, mediante servicios de asistencia social principalmente a menores en estado de abandono, madres adolescentes, personas adultas mayores desamparadas y personas con discapacidad, para fomentar su bienestar y propiciar su incorporación a una vida equilibrada en lo econó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impulso al desarrollo de la familia y de la comunidad, así como a la integración social y el crecimiento físico y mental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el mejoramiento de las condiciones sanitarias del medio ambiente, que propicien el desarrollo satisfactorio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NOVIEMBRE DE 2019)</w:t>
      </w:r>
    </w:p>
    <w:p>
      <w:pPr>
        <w:pStyle w:val="Estilo"/>
        <w:rPr>
          <w:rFonts w:ascii="Montserrat" w:hAnsi="Montserrat" w:cs="Montserrat"/>
        </w:rPr>
      </w:pPr>
      <w:r>
        <w:rPr>
          <w:rFonts w:cs="Montserrat" w:ascii="Montserrat" w:hAnsi="Montserrat"/>
        </w:rPr>
        <w:t>VI.- Impulsar, en el ámbito estatal un sistema racional de administración y desarrollo de los recursos humanos para mejorar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LIO DE 2023)</w:t>
      </w:r>
    </w:p>
    <w:p>
      <w:pPr>
        <w:pStyle w:val="Estilo"/>
        <w:rPr>
          <w:rFonts w:ascii="Montserrat" w:hAnsi="Montserrat" w:cs="Montserrat"/>
        </w:rPr>
      </w:pPr>
      <w:r>
        <w:rPr>
          <w:rFonts w:cs="Montserrat" w:ascii="Montserrat" w:hAnsi="Montserrat"/>
        </w:rPr>
        <w:t xml:space="preserve">VII.- Apoyar la práctica de la medicina tradicional indígena, de acuerdo a sus características específicas en cada Región del Estad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LIO DE 2023)</w:t>
      </w:r>
    </w:p>
    <w:p>
      <w:pPr>
        <w:pStyle w:val="Estilo"/>
        <w:rPr>
          <w:rFonts w:ascii="Montserrat" w:hAnsi="Montserrat" w:cs="Montserrat"/>
        </w:rPr>
      </w:pPr>
      <w:r>
        <w:rPr>
          <w:rFonts w:cs="Montserrat" w:ascii="Montserrat" w:hAnsi="Montserrat"/>
        </w:rPr>
        <w:t>VIII.- Fomentar un estilo de vida saludable para prevenir y combatir la obesidad y la des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5 DE AGOSTO DE 2023)</w:t>
      </w:r>
    </w:p>
    <w:p>
      <w:pPr>
        <w:pStyle w:val="Estilo"/>
        <w:rPr>
          <w:rFonts w:ascii="Montserrat" w:hAnsi="Montserrat" w:cs="Montserrat"/>
        </w:rPr>
      </w:pPr>
      <w:r>
        <w:rPr>
          <w:rFonts w:cs="Montserrat" w:ascii="Montserrat" w:hAnsi="Montserrat"/>
        </w:rPr>
        <w:t xml:space="preserve">IX.- Regular, registrar y supervisar la medicina tradicional indígena, alternativa y complementaria; </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REFORMADA, P.O. 05 DE AGOSTO DE 2023)</w:t>
      </w:r>
    </w:p>
    <w:p>
      <w:pPr>
        <w:pStyle w:val="Estilo"/>
        <w:rPr/>
      </w:pPr>
      <w:r>
        <w:rPr>
          <w:rFonts w:cs="Montserrat" w:ascii="Montserrat" w:hAnsi="Montserrat"/>
        </w:rPr>
        <w:t xml:space="preserve">X.- Fomentar la atención médica pregestacional para evitar la diabetes en el embarazo; </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A, P.O. 05 DE AGOSTO DE 2023)</w:t>
      </w:r>
    </w:p>
    <w:p>
      <w:pPr>
        <w:pStyle w:val="Estilo"/>
        <w:rPr/>
      </w:pPr>
      <w:r>
        <w:rPr>
          <w:rFonts w:cs="Montserrat" w:ascii="Montserrat" w:hAnsi="Montserrat"/>
        </w:rPr>
        <w:t xml:space="preserve">XI. Procurar un entorno de vida saludable para las personas adultas mayores, con la finalidad de que conserven y mantengan sus funciones intrínsecas y psicológicas; y </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A, P.O. 05 DE AGOSTO DE 2023)</w:t>
      </w:r>
    </w:p>
    <w:p>
      <w:pPr>
        <w:pStyle w:val="Estilo"/>
        <w:rPr>
          <w:rFonts w:ascii="Montserrat" w:hAnsi="Montserrat" w:cs="Montserrat"/>
        </w:rPr>
      </w:pPr>
      <w:r>
        <w:rPr>
          <w:rFonts w:cs="Montserrat" w:ascii="Montserrat" w:hAnsi="Montserrat"/>
        </w:rPr>
        <w:t xml:space="preserve">XII. Promover programas para la donación de sangre, componentes sanguíneos y células troncales o células progenitoras hematopoyéticas, para coadyuvar en el tratamiento o curación de los pacientes que las requieran.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7.- La coordinación del Sistema Estatal de Salud estará a cargo de la Secretaría de Salud del Estado, correspondiéndol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y conducir la política estatal en materia de salud, en los términos de esta Ley y demás disposiciones legales aplicables y de conformidad con las políticas del Sistema Nacional de Salud y con lo dispuesto por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los programas de servicios de salud de las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la coordinación de los programas y servicios de salud de toda dependencia o entidad pública estatal en los términos de la legislación aplicable y de los acuerdos de coordinación que en su cas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ABRIL DE 2022)</w:t>
      </w:r>
    </w:p>
    <w:p>
      <w:pPr>
        <w:pStyle w:val="Estilo"/>
        <w:rPr>
          <w:rFonts w:ascii="Montserrat" w:hAnsi="Montserrat" w:cs="Montserrat"/>
        </w:rPr>
      </w:pPr>
      <w:r>
        <w:rPr>
          <w:rFonts w:cs="Montserrat" w:ascii="Montserrat" w:hAnsi="Montserrat"/>
        </w:rPr>
        <w:t>En el caso de los programas y servicios de instituciones federales de seguridad social, el apoyo se realizará tomando en cuenta el derecho humano a la salud, así como lo que establezcan las leyes que rigen el funcionamiento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la desconcentración y descentralización de los servicios de salud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coordinar y realizar la evaluación de programas y servicios de salud que le sea solicitada por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terminar la periodicidad y características de la información que deberán proporcionar las dependencias y entidades de salud del Estado, con sujeción a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ordinar el proceso de programación de las actividades de salud en el Estado, con sujeción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mular recomendaciones a las dependencias competentes sobre la asignación de los recursos que requieran los programas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ulsar, en el ámbito estatal, las actividades científicas y tecnológicas en el campo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con las dependencias federales competentes a la regulación y control de la transferencia de tecnología en el áre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el establecimiento de un Sistema Estatal de Información Básica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poyar la coordinación entre las instituciones de salud y las educativas estatales y federales para formar y capacitar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adyuvar a que la formación y la distribución de los recursos humanos para la salud sea congruente con las prioridades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e impulsar la participación de la comunidad en el cuidado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NOVIEMBRE DE 2019)</w:t>
      </w:r>
    </w:p>
    <w:p>
      <w:pPr>
        <w:pStyle w:val="Estilo"/>
        <w:rPr>
          <w:rFonts w:ascii="Montserrat" w:hAnsi="Montserrat" w:cs="Montserrat"/>
        </w:rPr>
      </w:pPr>
      <w:r>
        <w:rPr>
          <w:rFonts w:cs="Montserrat" w:ascii="Montserrat" w:hAnsi="Montserrat"/>
        </w:rPr>
        <w:t>XV.- Impulsar la permanente actualización de las disposiciones legales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ABRIL DE 2023)</w:t>
      </w:r>
    </w:p>
    <w:p>
      <w:pPr>
        <w:pStyle w:val="Estilo"/>
        <w:rPr>
          <w:rFonts w:ascii="Montserrat" w:hAnsi="Montserrat" w:cs="Montserrat"/>
        </w:rPr>
      </w:pPr>
      <w:r>
        <w:rPr>
          <w:rFonts w:cs="Montserrat" w:ascii="Montserrat" w:hAnsi="Montserrat"/>
        </w:rPr>
        <w:t>XVI.- Promover e incorporar enfoques con perspectiva de género a las estrategias, campañas de información, y demás programas en el marco de sus atribuciones para contribuir a la igualdad entre mujeres y hombres en el acceso al derecho a la protección de la salud, incluyendo neoplasias que afectan la salud sexual y reproductiva del hombre y de la muj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15 DE ABRIL DE 2023)</w:t>
      </w:r>
    </w:p>
    <w:p>
      <w:pPr>
        <w:pStyle w:val="Estilo"/>
        <w:rPr>
          <w:rFonts w:ascii="Montserrat" w:hAnsi="Montserrat" w:cs="Montserrat"/>
        </w:rPr>
      </w:pPr>
      <w:r>
        <w:rPr>
          <w:rFonts w:cs="Montserrat" w:ascii="Montserrat" w:hAnsi="Montserrat"/>
        </w:rPr>
        <w:t>XVII.- Diseñar, promover e impulsar políticas públicas para prevenir, combatir y erradicar la muerte materna, obesidad y la desnutri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15 DE ABRIL DE 2023)</w:t>
      </w:r>
    </w:p>
    <w:p>
      <w:pPr>
        <w:pStyle w:val="Estilo"/>
        <w:rPr>
          <w:rFonts w:ascii="Montserrat" w:hAnsi="Montserrat" w:cs="Montserrat"/>
        </w:rPr>
      </w:pPr>
      <w:r>
        <w:rPr>
          <w:rFonts w:cs="Montserrat" w:ascii="Montserrat" w:hAnsi="Montserrat"/>
        </w:rPr>
        <w:t>XVIII.- Las demás atribuciones, afines a las anteriores que se requieran para el cumplimiento de los objetivos del Sistema Estatal de Salud, y las que determine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8.- La Secretaría de Salud del Estado promoverá la participación en el Sistema Estatal de Salud, de los prestadores de servicio de salud de los sectores público, social y privado, así como de sus trabajadores y de los usuarios de los mismos, en términos de las disposicione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fomentará la coordinación con los proveedores de los insumos para la salud a fin de racionalizar y procurar la disponibilidad de éstos últ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9.- La concertación de acciones entre la Secretaría de Salud del Estado y los integrantes de los sectores social y privado, se realizará mediante convenios y contratos, los cuales se ajustarán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inición de las responsabilidades que asuman los integrant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terminación de las acciones de orientación, estímulo y apoyo que llevará a cabo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pecificación del carácter operativo de la concertación de acciones, con reserva de las funciones de autoridad de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resión de las demás estipulaciones que de común acuerdo establezca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0.- La competencia de las autoridades sanitarias en la planeación, regulación, organización y funcionamiento del Sistema Estatal de Salud, se regirá por las disposiciones de esta Ley y demás norma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1.- La Secretaría de Salud del Estado con la participación que corresponda al Comité de Planeación del Desarrollo Estatal, elaborará el Programa Estatal de Salud, tomando en cuenta las prioridades y los servicios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2 DE ABRIL DE 2004)</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BUCION DE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2.- La competencia entre el Gobierno del Estado y los Municipios en materia de Salubridad General y de Salubridad Local, quedará distribuida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materia de Salubridad General, corresponde al Gobierno del Estado, por conducto de su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licar y vigilar el cumplimiento de las normas que emita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ganizar, operar, supervisar y evaluar los servicios de salud a que se refiere el Apartado "A" del artículo 4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el Sistema Estatal de Salud y coadyuvar en el funcionamiento y consolidación del Sistema Nacion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ular y desarrollar programas locales de salud en el marco del Sistema Estatal de Salud y del Sistema Nacional de Salud, de acuerdo con los principios y objetivos de la planeació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y hacer cumplir, en la esfera de su competencia, la Ley General de Salud, la presente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con la Federación los Acuerdos de Coordinación en materia de salubridad general concurrente y exclusiva y los convenios en los cuales éste asuma el ejercicio de las funciones, la ejecución y operación de obras y la prestación de servicios sanitarios, cuando el desarrollo económico y social lo haga necesario, de conformidad con la fracción VII del artículo 1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los convenios con los Ayuntamientos para la prestación de los servicios sanitarios locales o la atención de las funcione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atribuciones que sean necesarias para hacer efectivas las facultades anteriores y las que deriven de esta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ateria de Salubridad Local corresponde al Gobierno del Estado de Oaxaca, a través de su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rcer el control sanitario de los establecimientos y servicios a que se refiere el artículo 4o. apartado "B" de esta Ley y verificar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ctar las normas oficiales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s acciones sanitarias en los límites territoriales con otr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levar a cabo los programas y acciones que en materia de Salubridad Local se impla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orientar, fomentar y apoyar las acciones en materia de Salubridad Local a cargo de los municipios, con sujeción a las políticas nacional y estatal de salud y a los convenios que al efect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en la esfera de su competencia, el cumplimiento de esta Ley y demás disposiciones legal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establezca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3.- El Ejecutivo Estatal podrá convenir con los ayuntamientos, la desconcentración o descentralización, en su caso, por parte de éstos, de la prestación de los Servicios de Salubridad General concurrente y de Salubridad Local, cuando su desarrollo económico y social lo hag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4.- Corresponde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umir sus atribuciones en los términos de esta Ley y de los convenios que describan con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rtificar la calidad del agua para uso y consumo humano, en los términos de los convenios que celebre con el Ejecutivo del Estado y de conformidad con la normativa que emita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pedir bandos de policía y buen gobierno, reglamentos, circulares y disposiciones administrativas relacionadas con los servicios de salud que estén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ular y desarrollar programas municipales de salud en el marco de los Sistemas Nacional y Estatal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y hacer cumplir en la esfera de su competencia los ordenamiento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5.- Se entenderá por Norma Oficial Estatal, en materia de salud local, el conjunto de reglas científicas o tecnológicas de carácter obligatorio, emitidas por la Secretaría de Salud del Estado, que establezcan los requisitos que deban satisfacerse en el desarrollo de actividades, con el objeto de uniformar principios, criterios, políticas y estrateg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6.- El Gobierno del Estado y los municipios, de conformidad con las disposiciones legales aplicables, aportarán los recursos humanos, materiales y financieros que sean necesarios para la operación de los servicios de salubridad local que queden comprendidos en los convenios que ambos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aporten las partes quedarán expresamente destinados a los fines del convenio respectivo y sujetos al régimen legal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7.- Los ingresos que se obtengan con los servicios de salubridad local que se presten en los términos de los convenios a que se refiere el artículo anterior, se afectarán a los mismos conceptos en la forma que establezca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8.- El Gobierno del Estado y los municipios en el ámbito de sus respectivas competencias y en los términos de los convenios que celebren, darán prioridad a los siguientes servici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el servicio de agua potable para uso y consumo humano y vigilar su calidad, de conformidad con la normativa que emita la Secretaría de Salud d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sistemas de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alación de retretes o sanitario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tar servicios de limpieza pública y la eliminación de desechos sólidos y líq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9.- Los municipios, conforme a las leyes aplicables, promoverán la desconcentración de los servicios sanitarios básicos de su competencia, a sus correspondientes agenci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0.- El Gobierno del Estado podrá celebrar convenios de coordinación y cooperación sanitaria con los Gobiernos de los Estados circunvecinos, sobre aquellas materias que sean de su interés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1.- Los Ayuntamientos del Estado en el ámbito de su competencia podrán celebrar entre ellos convenios de coordinación y cooperación sobre materia sanitaria, en base a los lineamientos generales que establezca para el Sistema Estatal de Salud,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2.- El Gobierno del Estado podrá celebrar con el Ejecutivo Federal, acuerdos de coordinación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 (DEROGADO, P.O. 26 DE SEPT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 (DEROGADO, P.O. 26 DE SEPT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CIO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5.- Para efectos de esta Ley, se entenderá por servicios de salud, todas aquellas acciones que se realicen con el fin de proteger, promover y restaurar la salud de la persona y de la col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6.- Los servicios de salud se clasifican en tres t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salud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7.- Conforme a las prioridades del Sistema Estatal de Salud, se garantizará la extensión cuantitativa y cualitativa de los servicios de salud, preferentemente a los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8.- Para la organización y administración de los servicios de salud, se definirán los criterios de distribución de universos de usuarios, de regionalización y de escalonamiento de los servicios, así como universalización de cobertura y de colaboración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9.- Para los efectos del derecho a la protección de la salud, se consideran servicios básicos de salud referente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ducación para la salud, la promoción del saneamiento básico y el mejoramiento de las condiciones sanitarias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evención y el control de las enfermedades transmisibles de atención prioritaria, de las no transmisibles más frecuentes y de los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18)</w:t>
      </w:r>
    </w:p>
    <w:p>
      <w:pPr>
        <w:pStyle w:val="Estilo"/>
        <w:rPr>
          <w:rFonts w:ascii="Montserrat" w:hAnsi="Montserrat" w:cs="Montserrat"/>
        </w:rPr>
      </w:pPr>
      <w:r>
        <w:rPr>
          <w:rFonts w:cs="Montserrat" w:ascii="Montserrat" w:hAnsi="Montserrat"/>
        </w:rPr>
        <w:t>III.- La atención médica integral, que comprende la atención médica integrada de carácter preventivo, acciones curativas y de rehabilitación, incluyendo la atención de urgencias, así como los cuidados paliativos indispensables para enfermos con padecimiento crónico-degenerativos o en etapa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NOVIEMBRE DE 2021)</w:t>
      </w:r>
    </w:p>
    <w:p>
      <w:pPr>
        <w:pStyle w:val="Estilo"/>
        <w:rPr>
          <w:rFonts w:ascii="Montserrat" w:hAnsi="Montserrat" w:cs="Montserrat"/>
        </w:rPr>
      </w:pPr>
      <w:r>
        <w:rPr>
          <w:rFonts w:cs="Montserrat" w:ascii="Montserrat" w:hAnsi="Montserrat"/>
        </w:rPr>
        <w:t>IV.- La atención materno-infantil, incluidas las urgencias obstét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OCTUBRE DE 2021)</w:t>
      </w:r>
    </w:p>
    <w:p>
      <w:pPr>
        <w:pStyle w:val="Estilo"/>
        <w:rPr>
          <w:rFonts w:ascii="Montserrat" w:hAnsi="Montserrat" w:cs="Montserrat"/>
        </w:rPr>
      </w:pPr>
      <w:r>
        <w:rPr>
          <w:rFonts w:cs="Montserrat" w:ascii="Montserrat" w:hAnsi="Montserrat"/>
        </w:rPr>
        <w:t>V.- La salud reproductiva, incluyendo la interrupción del embar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LIO DE 2023)</w:t>
      </w:r>
    </w:p>
    <w:p>
      <w:pPr>
        <w:pStyle w:val="Estilo"/>
        <w:rPr>
          <w:rFonts w:ascii="Montserrat" w:hAnsi="Montserrat" w:cs="Montserrat"/>
        </w:rPr>
      </w:pPr>
      <w:r>
        <w:rPr>
          <w:rFonts w:cs="Montserrat" w:ascii="Montserrat" w:hAnsi="Montserrat"/>
        </w:rPr>
        <w:t xml:space="preserve">VI.- La salud reproductiva, la atención pregestacional y la interrupción del embaraz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evención y control de las enfermedade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disponibilidad de medicamentos y otros insumos esenciale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promoción del mejoramiento de la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asistencia social a los grupos má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5 DE AGOSTO DE 2023)</w:t>
      </w:r>
    </w:p>
    <w:p>
      <w:pPr>
        <w:pStyle w:val="Estilo"/>
        <w:rPr>
          <w:rFonts w:ascii="Montserrat" w:hAnsi="Montserrat" w:cs="Montserrat"/>
        </w:rPr>
      </w:pPr>
      <w:r>
        <w:rPr>
          <w:rFonts w:cs="Montserrat" w:ascii="Montserrat" w:hAnsi="Montserrat"/>
        </w:rPr>
        <w:t xml:space="preserve">XI.- La atención a las víctimas de violencia intrafamiliar y de abandono; </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A, P.O. 05 DE AGOSTO DE 2023)</w:t>
      </w:r>
    </w:p>
    <w:p>
      <w:pPr>
        <w:pStyle w:val="Estilo"/>
        <w:rPr>
          <w:rFonts w:ascii="Montserrat" w:hAnsi="Montserrat" w:cs="Montserrat"/>
        </w:rPr>
      </w:pPr>
      <w:r>
        <w:rPr>
          <w:rFonts w:cs="Montserrat" w:ascii="Montserrat" w:hAnsi="Montserrat"/>
        </w:rPr>
        <w:t>XII.- La atención a las personas adultas mayores, incluidas la atención geriátrica y gerontológica, así como la atención especializada a quienes tengan alguna, discapacidad funcional y psicológ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A, P.O. 05 DE AGOSTO DE 2023)</w:t>
      </w:r>
    </w:p>
    <w:p>
      <w:pPr>
        <w:pStyle w:val="Estilo"/>
        <w:rPr>
          <w:rFonts w:ascii="Montserrat" w:hAnsi="Montserrat" w:cs="Montserrat"/>
        </w:rPr>
      </w:pPr>
      <w:r>
        <w:rPr>
          <w:rFonts w:cs="Montserrat" w:ascii="Montserrat" w:hAnsi="Montserrat"/>
        </w:rPr>
        <w:t>XIII.- Las demás que establezcan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0.- Para los efectos del artículo anterior habrá un cuadro básico de insumos para el primer nivel de atención médica y un catalogo de insumos para el segundo y tercer nivel, determinados por el Consejo de Salubridad General a nivel nacional, los cuales se deberán ajustar a las características de la prestación de los servicios de salud de la entidad. En los mismos se agruparán, caracterizarán y codificarán los insumos para la salud. Para esos efectos el Gobierno Estatal a través de la Secretaría de Salud del Estado convendrá la forma de participación en lo concerniente al Estado, con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1.- El Gobierno del Estado coadyuvará con las autoridades federales y municipales competent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GOSTO DE 2021)</w:t>
      </w:r>
    </w:p>
    <w:p>
      <w:pPr>
        <w:pStyle w:val="Estilo"/>
        <w:rPr>
          <w:rFonts w:ascii="Montserrat" w:hAnsi="Montserrat" w:cs="Montserrat"/>
        </w:rPr>
      </w:pPr>
      <w:r>
        <w:rPr>
          <w:rFonts w:cs="Montserrat" w:ascii="Montserrat" w:hAnsi="Montserrat"/>
        </w:rPr>
        <w:t>I.- Que se garantice a la población del Estado la disponibilidad de medicamentos básicos e insumos para la salud menstrual de niñas, adolescentes, mujeres y personas menstru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Salud a través de los Servicios de Salud de Oaxaca pondrán a disposición de las niñas, adolescentes, mujeres y personas menstruantes los productos e insumos para la salud menstrual como son toallas sanitarias, tampones o copas menstruales en la Unidades Médicas, Centros y Casas de Salud ubicadas en los municipios y comunidades del territorio oaxaqueño, priorizando la utilización de productos reutilizable, sustentable 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os establecimientos de los sectores público, social y privado dedicados al expendio de medicamentos y a la provisión de insumos para su elaboración, se ajusten a los precep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se asegure la adecuada distribución y comercialización de los medicamentos e insumos para los servicios de salud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ON ME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2.- Se entiende por atención médica, el conjunto de servicios que se proporcionan al individuo con el fin de proteger, promover y restaurar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3.- Las actividades de atención médica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ntivas, que incluyen las de promoción general y las de protec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rativas, que tienen como fin efectuar un diagnóstico temprano y proporcionar tratamiento oport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rehabilitación, que incluye acciones tendientes a corregir las invalideces físicas y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NOVIEMBRE DE 2021)</w:t>
      </w:r>
    </w:p>
    <w:p>
      <w:pPr>
        <w:pStyle w:val="Estilo"/>
        <w:rPr>
          <w:rFonts w:ascii="Montserrat" w:hAnsi="Montserrat" w:cs="Montserrat"/>
        </w:rPr>
      </w:pPr>
      <w:r>
        <w:rPr>
          <w:rFonts w:cs="Montserrat" w:ascii="Montserrat" w:hAnsi="Montserrat"/>
        </w:rPr>
        <w:t>IV.- De urgencia, cuando se requiera de atención inmediata e impostergable, por presentarse cualquier problema médico quirúrgico agudo, que ponga en peligro la vida o un órgano del p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4.- Para los efectos de esta Ley, los servicios de salud, atendiendo a los prestadores de los mismos,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vicios públicos a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vicio a derechohab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vicios sociales y privados sea cual fuere la forma en que se contra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ros que se presten de conformidad con lo que establezca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21)</w:t>
      </w:r>
    </w:p>
    <w:p>
      <w:pPr>
        <w:pStyle w:val="Estilo"/>
        <w:rPr>
          <w:rFonts w:ascii="Montserrat" w:hAnsi="Montserrat" w:cs="Montserrat"/>
        </w:rPr>
      </w:pPr>
      <w:r>
        <w:rPr>
          <w:rFonts w:cs="Montserrat" w:ascii="Montserrat" w:hAnsi="Montserrat"/>
        </w:rPr>
        <w:t>ARTICULO 34 BIS.- Los prestadores de servicios de salud enumerados en el artículo anterior deberán atender de forma expedita y sin condición de garantía financiera alguna a las mujeres embarazadas que presenten una urgencia obstétrica, solicitada de manera directa o a través de la referencia de otra unidad médica, independientemente de su derechohabiencia o afiliación a cualquier esquema de aseguramient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O, P.O. 05 DE AGOSTO DE 2023)</w:t>
      </w:r>
    </w:p>
    <w:p>
      <w:pPr>
        <w:pStyle w:val="Estilo"/>
        <w:rPr>
          <w:rFonts w:ascii="Montserrat" w:hAnsi="Montserrat" w:cs="Montserrat"/>
        </w:rPr>
      </w:pPr>
      <w:r>
        <w:rPr>
          <w:rFonts w:cs="Montserrat" w:ascii="Montserrat" w:hAnsi="Montserrat"/>
        </w:rPr>
        <w:t>ARTÍCULO 34 TER. - Los servicias de salud enumerados en el artículo 34 deberán brindar atención médica de forma expedita y gratuita a las personas adultas mayores, solicitada de manera directa o a través de la referencia de otra unidad de salud, independientemente de su derechohabiencia o afiliación a cualquier esquema de asegu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5.- Son servicios públicos a la población en general los que se presten en establecimientos públicos de salud a los habitantes del Estado que así lo requieran, regidos por criterios de universalidad y de gratuidad fundada en las condiciones socioeconómica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AGOSTO DE 2021)</w:t>
      </w:r>
    </w:p>
    <w:p>
      <w:pPr>
        <w:pStyle w:val="Estilo"/>
        <w:rPr>
          <w:rFonts w:ascii="Montserrat" w:hAnsi="Montserrat" w:cs="Montserrat"/>
        </w:rPr>
      </w:pPr>
      <w:r>
        <w:rPr>
          <w:rFonts w:cs="Montserrat" w:ascii="Montserrat" w:hAnsi="Montserrat"/>
        </w:rPr>
        <w:t>ARTICULO 36.- La prestación de los servicios de salud, los medicamentos y demás insumos asociados deberán ser otorgadas de manera gratuita por el Estado. Para tal efecto, el Gobierno Estatal deberá proveer los recursos necesarios, ya sea por sí o a través de la celebración de convenios con la Federación en los términos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7.- Son servicios de salud a derechohabientes, los prestados por instituciones de seguridad social a las personas que cotizan o las que hubieren cotizado en las mismas conforme a sus leyes y a su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y los municipios podrán convenir con las instituciones de seguridad social la prestación de los servicios de salud, para los servidores públicos del Estado y de los municipios,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8.- Son servicios de salud privados los que presten personas físicas o morales en las condiciones que convengan con los usuarios y sujetas a los ordenamientos legales, civiles y mercan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servicios pueden ser contratados directamente por los usuarios o a través de sistemas de seguros, individuales o col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ablecimientos particulares para el internamiento de enfermos, prestarán sus servicios en forma gratuita a personas de escasos recursos en la proporción y términos que señale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9.- Son servicios de salud de carácter social, los que presten, directamente o mediante la contratación de seguros individuales o colectivos, los grupos y organizaciones sociales a sus miembros y a los beneficiario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40.- Los servicios de salud que presten las entidades públicas estatales y empresas privadas a sus empleados y a los beneficiarios de los mismos, con recursos propios o mediante la contratación de seguros individuales o colectivos, se regirán por convenios entre prestadores y usuarios, sin perjuicio de lo que establezcan las disposiciones de esta Ley y demás normas aplicables a las instituciones de salud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odalidades de acceso a los servicios de salud privados y sociales se regirán por los términos que convengan prestadores y usuarios sin perjuicio de los requisitos y obligaciones que establezca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40 BIS.- Corresponde a la Secretaría de Salud del Estado, vigilar y controlar la apertura y funcionamiento de todo tipo de establecimiento de servicio de salud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trucción y equipamiento de los establecimientos dedicados a la prestación de servicio de salud, en cualquiera de sus modalidades, se sujetará a las normas oficiales mexicanas y a las normas oficiales estatales, que con fundamento en las disposiciones legales aplicables expida la Secretaría de Salud del Gobierno Federal y la Secretaría de Salud del Estado,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ablecimientos de este tipo que requieren autorización sanitaria, son determinados por la Ley General de Salud, la solicitud de autorización sanitaria deberá presentarse ante la Secretaría de Salud del Estado, previamente al inicio d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quellos establecimientos que no requieran de autorización sanitaria deberán presentar aviso de funcionamiento a la Secretaria de Salud del Estado. En el aviso se expresarán las características y tipos de servicios a que estén destinados y en el caso de establecimientos particulares se señalarán también al responsable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viso a que se refiere el párrafo anterior deberá presentarse dentro de los 10 días hábiles posteriores al inicio de operaciones y contener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y domicilio de la persona física o moral propietaria de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micilio del establecimiento donde se realiza el proceso y fecha de inicio de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cesos utilizados y línea o líneas de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claración, bajo protesta de decir verdad, de que se cumplen los requisitos y las disposiciones aplicables a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lave de la actividad del establec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úmero de cédula profesional, en su caso, del responsable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operación y funcionamiento de los establecimientos de servicios de salud se deberán satisfacer los requisitos que establezcan las normas oficiales mexicanas y estatales correspondientes así como la reglamentación aplicable.</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O, P.O. 05 DE AGOSTO DE 2023)</w:t>
      </w:r>
    </w:p>
    <w:p>
      <w:pPr>
        <w:pStyle w:val="Estilo"/>
        <w:rPr/>
      </w:pPr>
      <w:r>
        <w:rPr>
          <w:rFonts w:cs="Montserrat" w:ascii="Montserrat" w:hAnsi="Montserrat"/>
        </w:rPr>
        <w:t>ARTICULO 40 TER. - la Secretaría de Salud del Estado llevará a cabo la acreditación, regulación control y vigilancia y supervisión de los prestadores de servicios médicos y auxiliares que brindan traslado y atención prehospitalaria. de urgencias médicas en unidades móviles tipo</w:t>
      </w:r>
    </w:p>
    <w:p>
      <w:pPr>
        <w:pStyle w:val="Estilo"/>
        <w:rPr/>
      </w:pPr>
      <w:r>
        <w:rPr>
          <w:rFonts w:cs="Montserrat" w:ascii="Montserrat" w:hAnsi="Montserrat"/>
        </w:rPr>
        <w:t>ambulancia para garantizar que se realice de manera oportuna y efi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contará con un registro de los prestadores de servicios que brinden traslado y atención prehospitalaria de urgencias médicas en unidades móviles tipo ambulanc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41.- La Secretaría de Salud del Estado y la Secretaría de Salud del Gobierno Federal, en el ámbito de sus respectivas competencias y en coordinación con las autoridades educativas, vigilarán el ejercicio de los profesionales, técnicos y auxiliares de la salud, en la prestación de los servic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42.- La Secretaría de Salud del Estado coadyuvará con las autoridades educativas competentes, para la promoción y fomento de la constitución de colegios, asociaciones y organizaciones de profesionales, técnicos y auxiliares de la salud; asimismo estimularán su participación en el Sistema Estatal de Salud, como instancias éticas del ejercicio de las profesiones, promotoras de la superación permanente de sus miembros, así cómo consultoras de las autoridades sanitarias, cuando estas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SUARIOS DE LOS SERVICIOS DE SALUD Y PARTICIPACION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43.- Para los efectos de ésta Ley, sé considera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44.- Los usuarios tendrán derecho a obtener prestaciones de salud oportunas y de calidad idónea y a recibir atención profesional y éticamente responsable, así como trato respetuoso y digno de los profesionales, técnicos y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45.- Los usuarios deberán ajustarse a las reglamentaciones internas de las instituciones prestadoras de servicios de salud, y dispensar cuidado y diligencia en el uso y conservación de los materiales y equipos médicos que se pongan a su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46.- La Secretaría de Salud del Estado establecerá los procedimientos para regular las modalidades de acceso a los servicios públicos de la población en general y los servicios sociales y privad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47.- Las autoridades sanitarias del Estado y las propias instituciones de salud, establecerán sistemas de orientación y asesoría a los usuarios sobre el uso de los servicios de salud que requieran, así como mecanismos para que presten sus quejas, reclamaciones y sugerencias respecto a la prestación de los servicios de salud y en relación a la falta de probidad, en su caso,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48.-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49.-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50.- La participación de la comunidad en los programas de protección de la salud y en la prestación de los servicios respectivos, tendrá por objeto fortalecer la estructura y funcionamiento de los sistemas de salud e incrementar el mejoramiento del nivel de salud de la pobl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51.- La comunidad participará en los servicios de salud de los sectores público, social y privado a través 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omoción de hábitos de conducta que contribuyan a proteger la salud o a solucionar problemas de salud e intervención en programas de promoción y mejoramiento de la salud y prevención de enfermedad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ción en la prevención o tratamiento de problemas ambientales vinculad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tificación de la existencia de personas que requieran de servicios de salud, cuando éstas se encuentren impedidas de solicitar auxilio por sí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ulación de sugerencias para mejorar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formar a las autoridades sanitarias acerca de efectos secundarios y reacciones adversas por el uso de medicamentos y otros insumos para la salud o por el uso, desvió o disposición final de substancias tóxicas o peligrosas y sus des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formar a las autoridades competentes de las irregularidades o deficiencias que se adviertan en la prestación de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ras actividades que coadyuven a la protec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20)</w:t>
      </w:r>
    </w:p>
    <w:p>
      <w:pPr>
        <w:pStyle w:val="Estilo"/>
        <w:rPr>
          <w:rFonts w:ascii="Montserrat" w:hAnsi="Montserrat" w:cs="Montserrat"/>
        </w:rPr>
      </w:pPr>
      <w:r>
        <w:rPr>
          <w:rFonts w:cs="Montserrat" w:ascii="Montserrat" w:hAnsi="Montserrat"/>
        </w:rPr>
        <w:t>ARTICULO 52.- La Secretaría de Salud del Estado y demás instituciones de salud estatal, promoverán y apoyarán la constitución de grupos, asociaciones y demás instituciones que tengan por objeto participar organizadamente en los programas de promoción y mejoramiento de la salud individual o colectiva, así como en los de prevención del maltrato infantil, de la violencia intrafamiliar, de la invalidez y de la rehabilitación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53.- Para los efectos del artículo anterior, en las cabeceras municipales, se constituirán comités de salud que podrán ser integrados por núcleos de población urbana, rural o indígena los cuales tendrán como objetivo la participación en el mejoramiento y vigilancia de los servicios de salud de sus localidades y promover mejores condiciones ambientales que favorezcan la salud de la población, así como la organización de la comunidad para obtener su colaboración en la construcción de obras e infraestructura básica y social y mantenimiento de 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54.- Los Ayuntamientos con sujeción en las disposiciones legales aplicables, en coordinación con las Instituciones de Salud y las autoridades educativas competentes, tendrán la responsabilidad de organizar los comités a que se refiere el artículo anterior y de que cumplan los fines para los que sean cr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55.- Se concede acción popular para denunciar ante las autoridades sanitarias del Estado todo hecho, acto u omisión que represente un riesgo o provoque un daño a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popular podrá ejercitarse por cualquier persona, bastando para darle curso el señalamiento de los datos que permitan localizar la causa del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7 DE SEPTIEMBRE DE 2019)</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SEPTIEMBRE DE 2019)</w:t>
      </w:r>
    </w:p>
    <w:p>
      <w:pPr>
        <w:pStyle w:val="Estilo"/>
        <w:rPr>
          <w:rFonts w:ascii="Montserrat" w:hAnsi="Montserrat" w:cs="Montserrat"/>
        </w:rPr>
      </w:pPr>
      <w:r>
        <w:rPr>
          <w:rFonts w:cs="Montserrat" w:ascii="Montserrat" w:hAnsi="Montserrat"/>
        </w:rPr>
        <w:t>ARTICULO 56.- La atención materno-infantil tiene carácter prioritario y compren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26 DE SEPT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ABRIL DE 2004)</w:t>
      </w:r>
    </w:p>
    <w:p>
      <w:pPr>
        <w:pStyle w:val="Estilo"/>
        <w:rPr>
          <w:rFonts w:ascii="Montserrat" w:hAnsi="Montserrat" w:cs="Montserrat"/>
        </w:rPr>
      </w:pPr>
      <w:r>
        <w:rPr>
          <w:rFonts w:cs="Montserrat" w:ascii="Montserrat" w:hAnsi="Montserrat"/>
        </w:rPr>
        <w:t>II.- La atención del niño y la vigilancia de su crecimiento y desarrollo, incluyendo la promoción de la vacunación oportu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ABRIL DE 2004)</w:t>
      </w:r>
    </w:p>
    <w:p>
      <w:pPr>
        <w:pStyle w:val="Estilo"/>
        <w:rPr>
          <w:rFonts w:ascii="Montserrat" w:hAnsi="Montserrat" w:cs="Montserrat"/>
        </w:rPr>
      </w:pPr>
      <w:r>
        <w:rPr>
          <w:rFonts w:cs="Montserrat" w:ascii="Montserrat" w:hAnsi="Montserrat"/>
        </w:rPr>
        <w:t>III.- La promoción de la integración y del bienestar familiar, fomentando la responsabilidad paterna en el crecimiento de sus hijas 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NOVIEMBRE DE 2019)</w:t>
      </w:r>
    </w:p>
    <w:p>
      <w:pPr>
        <w:pStyle w:val="Estilo"/>
        <w:rPr>
          <w:rFonts w:ascii="Montserrat" w:hAnsi="Montserrat" w:cs="Montserrat"/>
        </w:rPr>
      </w:pPr>
      <w:r>
        <w:rPr>
          <w:rFonts w:cs="Montserrat" w:ascii="Montserrat" w:hAnsi="Montserrat"/>
        </w:rPr>
        <w:t>IV.- El diagnóstico oportuno de condiciones de salud del neonato y detección de enfermedades hereditarias y congénitas, incluyendo la aplicación de la prueba del tamiz ampliado y su salud visual; así como la aplicación del tamiz cardiológico por oximetría de pulso para la detección de cardiopatías congénitas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NOVIEMBRE DE 2017)</w:t>
      </w:r>
    </w:p>
    <w:p>
      <w:pPr>
        <w:pStyle w:val="Estilo"/>
        <w:rPr>
          <w:rFonts w:ascii="Montserrat" w:hAnsi="Montserrat" w:cs="Montserrat"/>
        </w:rPr>
      </w:pPr>
      <w:r>
        <w:rPr>
          <w:rFonts w:cs="Montserrat" w:ascii="Montserrat" w:hAnsi="Montserrat"/>
        </w:rPr>
        <w:t>V.- La prevención, detección oportuna y, en su caso, tratamiento de enfermedades en los neonatos prematuros, para prevenir la ceguera por retinopatía, la sordera y el retraso mental; para lo cual se realizarán la revisión de la retina y la aplicación del tamiz ampli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NOVIEMBRE DE 2017)</w:t>
      </w:r>
    </w:p>
    <w:p>
      <w:pPr>
        <w:pStyle w:val="Estilo"/>
        <w:rPr>
          <w:rFonts w:ascii="Montserrat" w:hAnsi="Montserrat" w:cs="Montserrat"/>
        </w:rPr>
      </w:pPr>
      <w:r>
        <w:rPr>
          <w:rFonts w:cs="Montserrat" w:ascii="Montserrat" w:hAnsi="Montserrat"/>
        </w:rPr>
        <w:t>VI.- La aplicación del tamiz oftalmológico neonatal, a la cuarta semana del nacimiento, para la detección temprana de malformaciones que puedan causar ceguera y prevenir su tratamiento, en todos sus g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SEPTIEMBRE DE 2019)</w:t>
      </w:r>
    </w:p>
    <w:p>
      <w:pPr>
        <w:pStyle w:val="Estilo"/>
        <w:rPr>
          <w:rFonts w:ascii="Montserrat" w:hAnsi="Montserrat" w:cs="Montserrat"/>
        </w:rPr>
      </w:pPr>
      <w:r>
        <w:rPr>
          <w:rFonts w:cs="Montserrat" w:ascii="Montserrat" w:hAnsi="Montserrat"/>
        </w:rPr>
        <w:t>VII.- La atención de la mujer durante el embarazo, el parto y el puerperio, en los hospitales y clínicas de los servicios de salud en consultas periódicas de vigilancia de embarazo, teniendo acceso a medicamentos, servicio de laboratorio, control de peso, orientación nutricional, y complementos vitamí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SEPTIEMBRE DE 2019)</w:t>
      </w:r>
    </w:p>
    <w:p>
      <w:pPr>
        <w:pStyle w:val="Estilo"/>
        <w:rPr>
          <w:rFonts w:ascii="Montserrat" w:hAnsi="Montserrat" w:cs="Montserrat"/>
        </w:rPr>
      </w:pPr>
      <w:r>
        <w:rPr>
          <w:rFonts w:cs="Montserrat" w:ascii="Montserrat" w:hAnsi="Montserrat"/>
        </w:rPr>
        <w:t>VIII.- La mujer embarazada deberá ser atendida preferentemente en parto natural y solo en casos de excepción, por estar en riesgo la salud materno-infantil, ser intervenida quirúrgicamente a través (sic) una ces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SEPTIEMBRE DE 2019)</w:t>
      </w:r>
    </w:p>
    <w:p>
      <w:pPr>
        <w:pStyle w:val="Estilo"/>
        <w:rPr>
          <w:rFonts w:ascii="Montserrat" w:hAnsi="Montserrat" w:cs="Montserrat"/>
        </w:rPr>
      </w:pPr>
      <w:r>
        <w:rPr>
          <w:rFonts w:cs="Montserrat" w:ascii="Montserrat" w:hAnsi="Montserrat"/>
        </w:rPr>
        <w:t>IX.- El recién nacido después del momento del parto deberá tener contacto físico con la madre, si el estado de salud de ambos lo per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SEPTIEMBRE DE 2019)</w:t>
      </w:r>
    </w:p>
    <w:p>
      <w:pPr>
        <w:pStyle w:val="Estilo"/>
        <w:rPr>
          <w:rFonts w:ascii="Montserrat" w:hAnsi="Montserrat" w:cs="Montserrat"/>
        </w:rPr>
      </w:pPr>
      <w:r>
        <w:rPr>
          <w:rFonts w:cs="Montserrat" w:ascii="Montserrat" w:hAnsi="Montserrat"/>
        </w:rPr>
        <w:t>X.- La mujer embarazada deberá ser acompañada por algún familiar, amistad o persona de su confianza en toda la 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FEBRERO DE 2023)</w:t>
      </w:r>
    </w:p>
    <w:p>
      <w:pPr>
        <w:pStyle w:val="Estilo"/>
        <w:rPr>
          <w:rFonts w:ascii="Montserrat" w:hAnsi="Montserrat" w:cs="Montserrat"/>
        </w:rPr>
      </w:pPr>
      <w:r>
        <w:rPr>
          <w:rFonts w:cs="Montserrat" w:ascii="Montserrat" w:hAnsi="Montserrat"/>
        </w:rPr>
        <w:t>XI.- Toda madre deberá tener acceso a los mecanismos de ayuda: económicos, asistenciales y médicos previstos por la ley para ellas incluyendo el período de postp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FEBRERO DE 2023)</w:t>
      </w:r>
    </w:p>
    <w:p>
      <w:pPr>
        <w:pStyle w:val="Estilo"/>
        <w:rPr>
          <w:rFonts w:ascii="Montserrat" w:hAnsi="Montserrat" w:cs="Montserrat"/>
        </w:rPr>
      </w:pPr>
      <w:r>
        <w:rPr>
          <w:rFonts w:cs="Montserrat" w:ascii="Montserrat" w:hAnsi="Montserrat"/>
        </w:rPr>
        <w:t>XII.- Toda madre embarazada tiene derecho a ser informada de manera personalizada, suficiente y comprensi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FEBRERO DE 2023)</w:t>
      </w:r>
    </w:p>
    <w:p>
      <w:pPr>
        <w:pStyle w:val="Estilo"/>
        <w:rPr>
          <w:rFonts w:ascii="Montserrat" w:hAnsi="Montserrat" w:cs="Montserrat"/>
        </w:rPr>
      </w:pPr>
      <w:r>
        <w:rPr>
          <w:rFonts w:cs="Montserrat" w:ascii="Montserrat" w:hAnsi="Montserrat"/>
        </w:rPr>
        <w:t>XIII.- La atención a las adolescentes durante el embarazo, el acceso a servicios de atención prenatal, que incluyan la detección de casos de embarazos de alto riesgo para la salud y la vida de las niñas y adolescentes, especialmente en menores de 15 años, y en su caso, garantizar el acceso a servicios de interrupción del embar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57.- En los servicios de salud se promoverá la organización institucional de comités de prevención de la mortalidad infantil, a efecto de conocer, sistematizar y evaluar el problema y adoptar las medida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58.- La protección de la salud física y mental de los menores es una responsabilidad que comparten los padres, tutores o quienes ejerzan la patria potestad sobre ellos, el Estado y la socie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OCTUBRE DE 2020)</w:t>
      </w:r>
    </w:p>
    <w:p>
      <w:pPr>
        <w:pStyle w:val="Estilo"/>
        <w:rPr>
          <w:rFonts w:ascii="Montserrat" w:hAnsi="Montserrat" w:cs="Montserrat"/>
        </w:rPr>
      </w:pPr>
      <w:r>
        <w:rPr>
          <w:rFonts w:cs="Montserrat" w:ascii="Montserrat" w:hAnsi="Montserrat"/>
        </w:rPr>
        <w:t>En caso de la existencia de un diagnóstico de trastorno o enfermedad mental de un menor y que por su comportamiento requiera internamiento, esta deberá efectuarse en un establecimiento o área específica, decoroso, acorde a sus principios éticos y sociales respetando siempre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SEPTIEMBRE DE 2019)</w:t>
      </w:r>
    </w:p>
    <w:p>
      <w:pPr>
        <w:pStyle w:val="Estilo"/>
        <w:rPr>
          <w:rFonts w:ascii="Montserrat" w:hAnsi="Montserrat" w:cs="Montserrat"/>
        </w:rPr>
      </w:pPr>
      <w:r>
        <w:rPr>
          <w:rFonts w:cs="Montserrat" w:ascii="Montserrat" w:hAnsi="Montserrat"/>
        </w:rPr>
        <w:t>ARTICULO 59.- En la organización y operación de los servicios de salud destinados a la atención materno-infantil las autoridades sanitarias del Estado de Oaxaca establecerán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SEPTIEMBRE DE 2019)</w:t>
      </w:r>
    </w:p>
    <w:p>
      <w:pPr>
        <w:pStyle w:val="Estilo"/>
        <w:rPr>
          <w:rFonts w:ascii="Montserrat" w:hAnsi="Montserrat" w:cs="Montserrat"/>
        </w:rPr>
      </w:pPr>
      <w:r>
        <w:rPr>
          <w:rFonts w:cs="Montserrat" w:ascii="Montserrat" w:hAnsi="Montserrat"/>
        </w:rPr>
        <w:t>I.- Para controlar las enfermedades prevenibles por vacunación, los procesos diarreicos y las infecciones respiratorias agudas de los menores de 5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SEPTIEMBRE DE 2019)</w:t>
      </w:r>
    </w:p>
    <w:p>
      <w:pPr>
        <w:pStyle w:val="Estilo"/>
        <w:rPr>
          <w:rFonts w:ascii="Montserrat" w:hAnsi="Montserrat" w:cs="Montserrat"/>
        </w:rPr>
      </w:pPr>
      <w:r>
        <w:rPr>
          <w:rFonts w:cs="Montserrat" w:ascii="Montserrat" w:hAnsi="Montserrat"/>
        </w:rPr>
        <w:t>II.- Acciones de orientación y vigilancia institucional, fomento a la lactancia materna y amamantamiento, incentivando a que la leche materna sea alimento exclusivo durante los primeros seis meses y complementario hasta avanzado el segundo año de edad y, en su caso, la ayuda alimentaria directa tendiente a mejorar el estado nutricional del grupo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OCTUBRE DE 2021)</w:t>
      </w:r>
    </w:p>
    <w:p>
      <w:pPr>
        <w:pStyle w:val="Estilo"/>
        <w:rPr>
          <w:rFonts w:ascii="Montserrat" w:hAnsi="Montserrat" w:cs="Montserrat"/>
        </w:rPr>
      </w:pPr>
      <w:r>
        <w:rPr>
          <w:rFonts w:cs="Montserrat" w:ascii="Montserrat" w:hAnsi="Montserrat"/>
        </w:rPr>
        <w:t>III.- Acciones de capacitación para fortalecer la competencia técnica de las parteras tradicionales, para la atención del embarazo, parto y puerperio, así para el aborto legal y seg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SEPTIEMBRE DE 2019)</w:t>
      </w:r>
    </w:p>
    <w:p>
      <w:pPr>
        <w:pStyle w:val="Estilo"/>
        <w:rPr>
          <w:rFonts w:ascii="Montserrat" w:hAnsi="Montserrat" w:cs="Montserrat"/>
        </w:rPr>
      </w:pPr>
      <w:r>
        <w:rPr>
          <w:rFonts w:cs="Montserrat" w:ascii="Montserrat" w:hAnsi="Montserrat"/>
        </w:rPr>
        <w:t>IV.- Acciones de capacitación dirigidas al personal de salud, público o privado, para evitar toda acción u omisión que atente contra el derecho a la salud sexual, los derechos reproductivos de las mujeres durante el embarazo, el parto y el puerperio y su autonomía para ejercerlos de manera infor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SEPTIEMBRE DE 2019)</w:t>
      </w:r>
    </w:p>
    <w:p>
      <w:pPr>
        <w:pStyle w:val="Estilo"/>
        <w:rPr>
          <w:rFonts w:ascii="Montserrat" w:hAnsi="Montserrat" w:cs="Montserrat"/>
        </w:rPr>
      </w:pPr>
      <w:r>
        <w:rPr>
          <w:rFonts w:cs="Montserrat" w:ascii="Montserrat" w:hAnsi="Montserrat"/>
        </w:rPr>
        <w:t>V.- Acciones de capacitación para evitar el abuso de medicalización y patologización de los procesos naturales, trayendo consigo la pérdida de autonomía y capacidad de decidir libremente sobre sus cuerpos y su sexualidad, daño físico, psicológico, o la muerte de la madre o del producto por negligencia o imperi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SEPTIEMBRE DE 2019)</w:t>
      </w:r>
    </w:p>
    <w:p>
      <w:pPr>
        <w:pStyle w:val="Estilo"/>
        <w:rPr>
          <w:rFonts w:ascii="Montserrat" w:hAnsi="Montserrat" w:cs="Montserrat"/>
        </w:rPr>
      </w:pPr>
      <w:r>
        <w:rPr>
          <w:rFonts w:cs="Montserrat" w:ascii="Montserrat" w:hAnsi="Montserrat"/>
        </w:rPr>
        <w:t>VI.- Acciones de equipamiento y áreas especializadas para la 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60.- Las autoridades sanitarias, educativas y laborales, en sus respectivos ámbitos de competencia apoyarán y foment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FEBRERO DE 2023)</w:t>
      </w:r>
    </w:p>
    <w:p>
      <w:pPr>
        <w:pStyle w:val="Estilo"/>
        <w:rPr>
          <w:rFonts w:ascii="Montserrat" w:hAnsi="Montserrat" w:cs="Montserrat"/>
        </w:rPr>
      </w:pPr>
      <w:r>
        <w:rPr>
          <w:rFonts w:cs="Montserrat" w:ascii="Montserrat" w:hAnsi="Montserrat"/>
        </w:rPr>
        <w:t>I.- Los programas destinados a promover la atención infantil, la paternidad y maternidad responsable y la orientación en la prevención de embarazos en los adolescentes, realizando las acciones señaladas en el artículo 6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ctividades recreativas de esparcimiento y culturales destinadas a fortalecer el núcleo familiar y promover la salud física y mental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vigilancia de actividades ocupacionales que puedan poner el peligro la salud física y mental de los menores y de las mujeres embara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NOVIEMBRE DE 2019)</w:t>
      </w:r>
    </w:p>
    <w:p>
      <w:pPr>
        <w:pStyle w:val="Estilo"/>
        <w:rPr>
          <w:rFonts w:ascii="Montserrat" w:hAnsi="Montserrat" w:cs="Montserrat"/>
        </w:rPr>
      </w:pPr>
      <w:r>
        <w:rPr>
          <w:rFonts w:cs="Montserrat" w:ascii="Montserrat" w:hAnsi="Montserrat"/>
        </w:rPr>
        <w:t>IV.- Los programas de prevención del maltrato infantil y de la violencia intra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3 DE NOVIEMBRE DE 2019)</w:t>
      </w:r>
    </w:p>
    <w:p>
      <w:pPr>
        <w:pStyle w:val="Estilo"/>
        <w:rPr>
          <w:rFonts w:ascii="Montserrat" w:hAnsi="Montserrat" w:cs="Montserrat"/>
        </w:rPr>
      </w:pPr>
      <w:r>
        <w:rPr>
          <w:rFonts w:cs="Montserrat" w:ascii="Montserrat" w:hAnsi="Montserrat"/>
        </w:rPr>
        <w:t>V.- La atención de los menores de 6 años, para que reciban la adecuada estimulación temprana de acuerdo con las normas técnicas que para tal efecto expida la Secretaria de Salud con el objetivo de potenciar sus capacidades de cognición, actividad motriz y el lenguaj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23 DE NOVIEMBRE DE 2019)</w:t>
      </w:r>
    </w:p>
    <w:p>
      <w:pPr>
        <w:pStyle w:val="Estilo"/>
        <w:rPr>
          <w:rFonts w:ascii="Montserrat" w:hAnsi="Montserrat" w:cs="Montserrat"/>
        </w:rPr>
      </w:pPr>
      <w:r>
        <w:rPr>
          <w:rFonts w:cs="Montserrat" w:ascii="Montserrat" w:hAnsi="Montserrat"/>
        </w:rPr>
        <w:t>VI.- Los demás que coadyuven a la salud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61.- En materia de higiene escolar, corresponde a las autoridades sanitarias federales y estatales, establecer las normas oficiales para proteger la salud del educando y de la comunidad escolar de los centros educativos dependientes del Estado. Las autoridades educativas y sanitarias estatales se coordinarán para la aplicació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6 DE SEPTIEMBRE DE 1998)</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DE SALUD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2021)</w:t>
      </w:r>
    </w:p>
    <w:p>
      <w:pPr>
        <w:pStyle w:val="Estilo"/>
        <w:rPr>
          <w:rFonts w:ascii="Montserrat" w:hAnsi="Montserrat" w:cs="Montserrat"/>
        </w:rPr>
      </w:pPr>
      <w:r>
        <w:rPr>
          <w:rFonts w:cs="Montserrat" w:ascii="Montserrat" w:hAnsi="Montserrat"/>
        </w:rPr>
        <w:t>ARTICULO 62.- La salud reproductiva tiene carácter prioritario. En sus actividades se debe incluir la promoción y aplicación, permanente e intensiva, de políticas y programas integrales tendientes a la educación y capacitación sobre salud sexual, derechos reproductivos, anticoncepción, así como a la maternidad y paternidad responsables, particularmente para adolescentes y jóvenes. Asimismo, para disminuir el riesgo reproductivo, se debe informar a las personas sobre los factores de riesgo y la importancia de la atención pregestional, así como la conveniencia de decidir sobre el número y espaciamiento de los embarazos, incluyendo la decisión de no tenerlos; todo ello, mediante una correcta información anticonceptiva, la cual debe ser oportuna, completa, accesible y basada en la mejor evidencia científica dispo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FEBRERO DE 2023)</w:t>
      </w:r>
    </w:p>
    <w:p>
      <w:pPr>
        <w:pStyle w:val="Estilo"/>
        <w:rPr>
          <w:rFonts w:ascii="Montserrat" w:hAnsi="Montserrat" w:cs="Montserrat"/>
        </w:rPr>
      </w:pPr>
      <w:r>
        <w:rPr>
          <w:rFonts w:cs="Montserrat" w:ascii="Montserrat" w:hAnsi="Montserrat"/>
        </w:rPr>
        <w:t>En las acciones dirigidas a brindar educación sexual a niñas, niños y adolescentes, la Secretaría de Salud procurará la colaboración de los medios de comunicación y de la sociedad civil para el desarrollo de contenidos y la realización de acciones conjuntas, con el fin de ampliar su impacto y pertinencia. La Secretaría de Salud considerará la participación de niñas, niños y adolescentes en el diseño de contenidos dirigidos a su educac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se presten en esta materia constituyen un medio para el ejercicio del derecho de toda persona a decidir de manera libre, responsable e informada sobre el número y espaciamiento de las hijas e hijos, con pleno respeto a su dignidad y su autonomía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sanitarias estatales asegurarán que la prestación de los servicios de salud reproductiva sea permanente, continua y gratuita, e incluya el suministro constante de todos aquellos métodos anticonceptivos cuya eficacia y seguridad estén acreditadas científ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acciones en materia de salud reproductiva deberán llevarse a cabo en español y en la lengua o lenguas en uso en la región o comunidad a la que se destinen; así como en formatos accesibles para personas ciegas o con discapacidad visual, formatos de lectura fácil para personas con discapacidad psicosocial, y contar con traductoras al lenguaje de señas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practiquen esterilización o cualquier otro medio contraceptivo sin la voluntad del paciente o ejerzan presión para que éste la admita serán sancionados conforme las disposiciones de esta Ley, independientemente de la responsabilidad penal en que incurran.</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O, P.O. 29 DE JULIO DE 2023)</w:t>
      </w:r>
    </w:p>
    <w:p>
      <w:pPr>
        <w:pStyle w:val="Estilo"/>
        <w:rPr>
          <w:rFonts w:ascii="Montserrat" w:hAnsi="Montserrat" w:cs="Montserrat"/>
        </w:rPr>
      </w:pPr>
      <w:r>
        <w:rPr>
          <w:rFonts w:cs="Montserrat" w:ascii="Montserrat" w:hAnsi="Montserrat"/>
        </w:rPr>
        <w:t>ARTICULO 62 BIS. - La atención pregestacional comprende la provisión de intervenciones biomédicas, conductuales y de salud social a las mujeres y parejas antes de que ocurra la gestación, destinada a mejorar su estado de salud y comportamientos que reducen los factores individuales y ambientales que podrían contribuir a resultados deficientes en la salud materna e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JULIO DE 2023)</w:t>
      </w:r>
    </w:p>
    <w:p>
      <w:pPr>
        <w:pStyle w:val="Estilo"/>
        <w:rPr>
          <w:rFonts w:ascii="Montserrat" w:hAnsi="Montserrat" w:cs="Montserrat"/>
        </w:rPr>
      </w:pPr>
      <w:r>
        <w:rPr>
          <w:rFonts w:cs="Montserrat" w:ascii="Montserrat" w:hAnsi="Montserrat"/>
        </w:rPr>
        <w:t>ARTÍCULO 62 TER. - Las instituciones públicas que integran el Sistema estatal de Salud deberán; implementar acciones de prevención y control de la diabetes en el embarazo y la diabetes gestacional a través de la detección temprana el tratamiento y manejo adecuado de la enfermedad y la vigilancia permanente de la madre y el recién nacid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O, P.O. 29 DE JULIO DE 2023)</w:t>
      </w:r>
    </w:p>
    <w:p>
      <w:pPr>
        <w:pStyle w:val="Estilo"/>
        <w:rPr>
          <w:rFonts w:ascii="Montserrat" w:hAnsi="Montserrat" w:cs="Montserrat"/>
        </w:rPr>
      </w:pPr>
      <w:r>
        <w:rPr>
          <w:rFonts w:cs="Montserrat" w:ascii="Montserrat" w:hAnsi="Montserrat"/>
        </w:rPr>
        <w:t xml:space="preserve">ARTÍCULO 62 QUÁTER. -La atención de la diabetes en el embarazo y la diabetes gestacional incluye la toma de tamiz nutricional, el control parental, el control metabólico durante la evolución del embarazo y la vigilancia permanente de la glucosa en la madre y el monitoreo del recién nacid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O, P.O. 29 DE JULIO DE 2023)</w:t>
      </w:r>
    </w:p>
    <w:p>
      <w:pPr>
        <w:pStyle w:val="Estilo"/>
        <w:rPr>
          <w:rFonts w:ascii="Montserrat" w:hAnsi="Montserrat" w:cs="Montserrat"/>
        </w:rPr>
      </w:pPr>
      <w:r>
        <w:rPr>
          <w:rFonts w:cs="Montserrat" w:ascii="Montserrat" w:hAnsi="Montserrat"/>
        </w:rPr>
        <w:t xml:space="preserve">ARTICULO 62 QUINQUIES. -Las autoridades sanitarias estatales realizarán campañas de forma permanente para fomentar estilos de vida saludables antes, durante y después del embarazo, así como para concientizar sobre la importancia de la atención médica pregestacional.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63.- Los servicios de planificación familiar compr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omoción del desarrollo de programas de comunicación educativa en materia de servicios de planificación familiar y educación sexual, considerando las características de cada sexo, con base en los objetivos y estrategias que establezcan el Consejo Nacional de Población y la Dirección General de Población de Oaxaca, poniendo especial atención en aquellos destinados a evitar embarazos precoces o de alto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tención y vigilancia de los aceptantes y usuarios de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sesoría para la prestación de servicios de planificación familiar a cargo de los sectores público, social y privado y la supervisión y evaluación en su ejecución, de acuerdo con la política establecida por el Consejo Nacional de Población y la Dirección General de Población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poyo y fomento de la investigación en materia de anticoncepción, infertilidad humana, planificación familiar, educación sexual, biología de la reproducción humana, cáncer cérvico- uterino y de m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articipación en el establecimiento de mecanismos idóneos para la determinación, elaboración, adquisición, almacenamiento y distribución de medicamentos y otros insumos destinados a los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copilación, sistematización y actualización de la información necesaria para el adecuado seguimiento de las actividades desarrol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7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cedimientos que permitan la participación activa de la familia en la prevención y atención oportuna de los padecimiento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P.O. 7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OCTUBRE DE 2021)</w:t>
      </w:r>
    </w:p>
    <w:p>
      <w:pPr>
        <w:pStyle w:val="Estilo"/>
        <w:rPr>
          <w:rFonts w:ascii="Montserrat" w:hAnsi="Montserrat" w:cs="Montserrat"/>
        </w:rPr>
      </w:pPr>
      <w:r>
        <w:rPr>
          <w:rFonts w:cs="Montserrat" w:ascii="Montserrat" w:hAnsi="Montserrat"/>
        </w:rPr>
        <w:t>X.- Acciones para promover el establecimiento de Bancos de Leche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IC).- Detección del cáncer cérvico-uterino y de mama, en todas las unidades de atención a población abi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18)</w:t>
      </w:r>
    </w:p>
    <w:p>
      <w:pPr>
        <w:pStyle w:val="Estilo"/>
        <w:rPr>
          <w:rFonts w:ascii="Montserrat" w:hAnsi="Montserrat" w:cs="Montserrat"/>
        </w:rPr>
      </w:pPr>
      <w:r>
        <w:rPr>
          <w:rFonts w:cs="Montserrat" w:ascii="Montserrat" w:hAnsi="Montserrat"/>
        </w:rPr>
        <w:t>XI.- Establecer y promover acciones para la prevención y atención del cáncer de próstata y tes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OCTUBRE DE 2021)</w:t>
      </w:r>
    </w:p>
    <w:p>
      <w:pPr>
        <w:pStyle w:val="Estilo"/>
        <w:rPr>
          <w:rFonts w:ascii="Montserrat" w:hAnsi="Montserrat" w:cs="Montserrat"/>
        </w:rPr>
      </w:pPr>
      <w:r>
        <w:rPr>
          <w:rFonts w:cs="Montserrat" w:ascii="Montserrat" w:hAnsi="Montserrat"/>
        </w:rPr>
        <w:t>XII.- El fomento de la maternidad y paternidad responsables, especialmente en lo referente a la prevención de embarazos no planeados y no des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64.- Los comités de salud a que se refiere el artículo 53 de esta Ley, promoverán que en las poblaciones y comunidades semiurbanas y rurales en el Estado, se impartan platicas de orientación en materia de salud reproductiva. Las instituciones de salud y educativas brindarán al efecto el apoy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65.- El Gobierno del Estado, coadyuvará con las instancias federales y municipales competentes, en acciones en materia de salud reproductiva y cuidará que se incorporen éstas a los Programas Estatal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6 DE OCTUBRE DE 2021)</w:t>
      </w:r>
    </w:p>
    <w:p>
      <w:pPr>
        <w:pStyle w:val="Estilo"/>
        <w:rPr>
          <w:rFonts w:ascii="Montserrat" w:hAnsi="Montserrat" w:cs="Montserrat"/>
        </w:rPr>
      </w:pPr>
      <w:r>
        <w:rPr>
          <w:rFonts w:cs="Montserrat" w:ascii="Montserrat" w:hAnsi="Montserrat"/>
        </w:rPr>
        <w:t>CAPITULO V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DE INTERRUPCIÓN DEL EMBAR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21)</w:t>
      </w:r>
    </w:p>
    <w:p>
      <w:pPr>
        <w:pStyle w:val="Estilo"/>
        <w:rPr>
          <w:rFonts w:ascii="Montserrat" w:hAnsi="Montserrat" w:cs="Montserrat"/>
        </w:rPr>
      </w:pPr>
      <w:r>
        <w:rPr>
          <w:rFonts w:cs="Montserrat" w:ascii="Montserrat" w:hAnsi="Montserrat"/>
        </w:rPr>
        <w:t>ARTICULO 65 BIS.- Las instituciones públicas que integran el Sistema Estatal de Salud deberán garantizar el derecho de todas las mujeres a la interrupción del embarazo, en los supuestos permitidos en la legislación aplicable y cuando la mujer embarazada así lo solicite; garantizando la no discriminación, la gratuidad, la accesibilidad, aceptabilidad y la calidad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salud deberán proporcionar, servicios de orientación y asesoría, debiendo contar con personal capacitado, que cuente con perspectiva de género y de interculturalidad, quienes brindarán a la solicitante información veraz, culturalmente apropiada, clara, oportuna y sin sesgos ideológicos o religiosos, sobre el procedimiento medico a través del cual se realiza la interrupción del embar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personas menores de doce años de edad, la solicitud de interrupción del embarazo deberá hacerse por su padre y/o su madre, o a falta de estos, de su tutor o persona responsable conforme a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21)</w:t>
      </w:r>
    </w:p>
    <w:p>
      <w:pPr>
        <w:pStyle w:val="Estilo"/>
        <w:rPr>
          <w:rFonts w:ascii="Montserrat" w:hAnsi="Montserrat" w:cs="Montserrat"/>
        </w:rPr>
      </w:pPr>
      <w:r>
        <w:rPr>
          <w:rFonts w:cs="Montserrat" w:ascii="Montserrat" w:hAnsi="Montserrat"/>
        </w:rPr>
        <w:t>ARTICULO 65 TER.- Los servicios de interrupción del embarazo que se brinden a las solicitantes en el territorio del Estado de Oaxaca, por parte de personas e instituciones de los sectores público, social y privado, deberán prestarse de conformidad con las guías y los protocolos de buenas prácticas en la materia emitidos por las autoridades sanitarias internacionales y nacionales, en los términos de la presente Ley y de conformidad con los lineamientos que para tal efecto expida la Secretaría de Salud del Estado, los cuales deberán tomar en cuenta el contexto sociocultural de las personas indígenas y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úblicas de salud deberán brindar los servicios de interrupción del embarazo en un plazo no mayor a tres días naturales contados a partir de que fue realizada la solicitud y satisfechos los requisitos establecidos en las disposiciones aplicables. Las instituciones públicas de salud estatal atenderán las solicitudes de interrupción del embarazo a las mujeres solicitantes, aun cuando cuenten con algún otro servicio de salud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21)</w:t>
      </w:r>
    </w:p>
    <w:p>
      <w:pPr>
        <w:pStyle w:val="Estilo"/>
        <w:rPr>
          <w:rFonts w:ascii="Montserrat" w:hAnsi="Montserrat" w:cs="Montserrat"/>
        </w:rPr>
      </w:pPr>
      <w:r>
        <w:rPr>
          <w:rFonts w:cs="Montserrat" w:ascii="Montserrat" w:hAnsi="Montserrat"/>
        </w:rPr>
        <w:t>ARTICULO 65 QUATER.- En todos aquellos casos en los que el embarazo sea resultado de violencia sexual, o bien, cuando continuar el embarazo suponga un riesgo para la vida o la salud de la mujer o persona embarazada, los servicios de interrupción del embarazo deberán ser considerados servicios de atención médica de urgencia y prestarse de manera inmedi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brinde atención médica a víctimas de violencia sexual, las y los prestadores de servicios de salud deberán informar a la víctima sobre su derecho a denunciar los hechos, así como de la existencia de los diferentes mecanismos para la atención, protección y reparación del daño para las víctimas de un delito o de violaciones a derechos humanos, incluyendo los centros de apoyo disponibles, facilitando y respetando la autonomía en sus decisiones e invitando a continuar el seguimiento médico, psicológico y de trabaj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21)</w:t>
      </w:r>
    </w:p>
    <w:p>
      <w:pPr>
        <w:pStyle w:val="Estilo"/>
        <w:rPr>
          <w:rFonts w:ascii="Montserrat" w:hAnsi="Montserrat" w:cs="Montserrat"/>
        </w:rPr>
      </w:pPr>
      <w:r>
        <w:rPr>
          <w:rFonts w:cs="Montserrat" w:ascii="Montserrat" w:hAnsi="Montserrat"/>
        </w:rPr>
        <w:t>ARTICULO 65 QUINQUIES.- La Secretaría de Salud del Estado deberá mantener un registro detallado del número de abortos que se practican en los establecimientos o clínicas, fijos y/o móviles, en el territorio del Estado de Oaxaca, además de ello, deberá signar convenios con las instituciones de salud del sector privado, para que proporcionen datos sobre los procedimientos de aborto que hayan realizado, los cuales deberán ser incorporados al registro estatal, la obtención y el manejo de la información se deberá apegar a la normatividad en materia de protección de datos personales y de información en salud.</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O CAPÍTULO, P.O. 05 DE AGOSTO DE 2023)</w:t>
      </w:r>
    </w:p>
    <w:p>
      <w:pPr>
        <w:pStyle w:val="Estilo"/>
        <w:rPr>
          <w:rFonts w:ascii="Montserrat" w:hAnsi="Montserrat" w:cs="Montserrat"/>
        </w:rPr>
      </w:pPr>
      <w:r>
        <w:rPr>
          <w:rFonts w:cs="Montserrat" w:ascii="Montserrat" w:hAnsi="Montserrat"/>
        </w:rPr>
        <w:t>CAPÍTULO V 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ÓN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5 DE AGOSTO DE 2023)</w:t>
      </w:r>
    </w:p>
    <w:p>
      <w:pPr>
        <w:pStyle w:val="Estilo"/>
        <w:rPr>
          <w:rFonts w:ascii="Montserrat" w:hAnsi="Montserrat" w:cs="Montserrat"/>
        </w:rPr>
      </w:pPr>
      <w:r>
        <w:rPr>
          <w:rFonts w:cs="Montserrat" w:ascii="Montserrat" w:hAnsi="Montserrat"/>
        </w:rPr>
        <w:t>ARTÍCULO 6S SEXIES. - la atención de las personas adultas mayores tiene carácter prioritario y comprende las siguientes acciones:</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I. Brindar atención especializada, incluyendo la gerontológica y geriá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II. Desarrollar un sistema de atención continuo y a largo plazo, el cual deberá ser accesible, de calidad y respeto, tomando en cuenta las necesidades y los derechos de las personas adultas mayores; </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III. Realizar el tamizaje nutricional y detecciones de síndromes geriátricos a las personas adultas mayores enfermas q saludables en el entorno comunitario y de aquellas con alguna discapacidad o dependencia funcional, con la finalidad de prevenir e identificar los riesgos en la salud</w:t>
      </w:r>
    </w:p>
    <w:p>
      <w:pPr>
        <w:pStyle w:val="Estilo"/>
        <w:rPr>
          <w:rFonts w:ascii="Montserrat" w:hAnsi="Montserrat" w:cs="Montserrat"/>
        </w:rPr>
      </w:pPr>
      <w:r>
        <w:rPr>
          <w:rFonts w:cs="Montserrat" w:ascii="Montserrat" w:hAnsi="Montserrat"/>
        </w:rPr>
        <w:t>nutr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IV. Fomentar un entorno de vida saludable en el que puedan vivir con dignidad y seguridad, libres de explotaciones y de malos tratos tanto físicos como mentales; y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formación y educación a los cuidadores de las personas. adultas mayores, para que estas tengan una mejor calidad de vida con pleno respeto a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5 DE AGOSTO DE 2023)</w:t>
      </w:r>
    </w:p>
    <w:p>
      <w:pPr>
        <w:pStyle w:val="Estilo"/>
        <w:rPr>
          <w:rFonts w:ascii="Montserrat" w:hAnsi="Montserrat" w:cs="Montserrat"/>
        </w:rPr>
      </w:pPr>
      <w:r>
        <w:rPr>
          <w:rFonts w:cs="Montserrat" w:ascii="Montserrat" w:hAnsi="Montserrat"/>
        </w:rPr>
        <w:t>ARTICULO 65 SEPTIES. - La Secretaria de Salud deberé. realizar campañas de información sobre los factores de riesgo de las enfermedades en la persona adulta mayor, así como los factores que protegen la salud durante el curso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5 DE AGOSTO DE 2023)</w:t>
      </w:r>
    </w:p>
    <w:p>
      <w:pPr>
        <w:pStyle w:val="Estilo"/>
        <w:rPr>
          <w:rFonts w:ascii="Montserrat" w:hAnsi="Montserrat" w:cs="Montserrat"/>
        </w:rPr>
      </w:pPr>
      <w:r>
        <w:rPr>
          <w:rFonts w:cs="Montserrat" w:ascii="Montserrat" w:hAnsi="Montserrat"/>
        </w:rPr>
        <w:t xml:space="preserve">ARTICULO 65 OCTIES. - La Secretaria de Salud deberá realizar acciones para prevenir el desarrollo de enfermedades en la persona adulta mayor, para la cual deberá tener en cuenta la salud desde la perspectiva de la trayectoria de funcionamiento de la persona mayor, en lugar de la enfermedad o la comorbilidad que presenta en un momento determinado de su vid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O, P.O. 05 DE AGOSTO DE 2023)</w:t>
      </w:r>
    </w:p>
    <w:p>
      <w:pPr>
        <w:pStyle w:val="Estilo"/>
        <w:rPr/>
      </w:pPr>
      <w:r>
        <w:rPr>
          <w:rFonts w:cs="Montserrat" w:ascii="Montserrat" w:hAnsi="Montserrat"/>
        </w:rPr>
        <w:t xml:space="preserve">ARTICULO 65 NONIES. - La protección de la salud física y mental de las personas adultas mayores es una responsabilidad que comparten las y los hijos o quienes los 1engan bajo su cuidado, el. Estado y la sociedad en general.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la existencia de un diagnóstico de trastorno o enfermedad mental de una persona adulta mayor y que por su comportamiento requiera internamiento, este deberá, efectuarse en un establecimiento o área específica, decorosa, acorde a sus principios éticos y sociales respetando siempre su dignidad.</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O, P.O. 05 DE AGOSTO DE 2023)</w:t>
      </w:r>
    </w:p>
    <w:p>
      <w:pPr>
        <w:pStyle w:val="Estilo"/>
        <w:rPr>
          <w:rFonts w:ascii="Montserrat" w:hAnsi="Montserrat" w:cs="Montserrat"/>
        </w:rPr>
      </w:pPr>
      <w:r>
        <w:rPr>
          <w:rFonts w:cs="Montserrat" w:ascii="Montserrat" w:hAnsi="Montserrat"/>
        </w:rPr>
        <w:t>ARTICULO 65 DECIES. - Las autoridades sanitarias, educativas y laborales, en sus respectivos ámbitos de competencia, apoyarán y fomentarán programas destinados a la prevención del maltrato de la persona adulta mayor en estos sectores, así como al acceso sin discriminación a los recursos educativos, culturales y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66.- La prevención de las enfermedades mentales tienen carácter prioritario. Se basará en el conocimiento de los factores que afectan la salud mental, las causas de las alteraciones de la conducta, los métodos de prevención y control de las enfermedades mentales, así como otros aspectos relacionados con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tará especial atención a la prevención del abandono y la violencia intrafamiliar como factores que inciden en los desequilibrios de la salud mental y emocional de mujeres, menores y otros miembros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67.- Para la promoción de la salud mental, la Secretaría de Salud del Estado, y las instituciones de salud en coordinación con las autoridades competentes en cada materia, fomentarán y apoy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sarrollo de actividades educativas, socioculturales y recreativas que contribuyan a la salud mental, preferentemente de la infancia y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fusión de las orientaciones para la promoción de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alización de programas para prevención del uso de substancias psicotrópicas, estupefacientes, inhalantes y otras substancias que puedan causar alteraciones mentales o dependenc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acciones que directa o indirectamente contribuyan al fomento de la salud mental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68.- La atención de las enfermedades mentales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tención de personas con padecimientos mentales, la rehabilitación psiquiátrica de enfermos mentales crónicos, deficientes mentales, alcohólicos y personas que usen habitualmente estupefacientes o substancias psicotróp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organización, operación, y supervisión de instituciones dedicadas al estudio, tratamiento y rehabilitación de enfermo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69.- Los padres, tutores o quienes ejerzan la patria potestad de menores, los responsables de su guarda, las autoridades educativas y cualquier persona que esté en contacto con los mismos, procurarán la atención inmediata de los menores que presenten alteraciones de conducta que permitan suponer la existencia de enfermedade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al efecto, podrán obtener orientación y asesoramiento en las instituciones públicas dedicadas a la atención de enfermo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70.- La Secretaría de Salud del Estado, conforme a las disposiciones legales y normativas aplicables, prestará atención a los enfermos mentales que se encuentren en reclusorios del Estado o en otras instituciones estatales no especializadas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os efectos, se establecerá la coordinación necesarias entre las autoridades sanitarias, judiciales, administrativas y otra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 DE ABRIL DE 2022)</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 BUCO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ABRIL DE 2022)</w:t>
      </w:r>
    </w:p>
    <w:p>
      <w:pPr>
        <w:pStyle w:val="Estilo"/>
        <w:rPr>
          <w:rFonts w:ascii="Montserrat" w:hAnsi="Montserrat" w:cs="Montserrat"/>
        </w:rPr>
      </w:pPr>
      <w:r>
        <w:rPr>
          <w:rFonts w:cs="Montserrat" w:ascii="Montserrat" w:hAnsi="Montserrat"/>
        </w:rPr>
        <w:t>ARTICULO 70 BIS.- La prevención y control de enfermedades bucodentales tiene carácter prioritario y compren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tención oportuna de la salud buco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moción periódica de las medidas de prevención y control de enfermedade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alización de programas de prevención y control de enfermedade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acciones que directa o indirectamente contribuyan al fomento y cuidado de la salud dental de la pob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oordinación con el Instituto Estatal de Educación Pública de Oaxaca a efecto de fomentar hábitos de higiene bucodental adecuados, como elemento de formación para niñas y niños en edad temprana, esto conforme a lo dispuesto en la Norma Oficial Mexican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FESIONALES, TECNICOS Y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71.- En el Estado el ejercicio de las profesiones, de las actividades técnicas y auxiliares de las especialidades para la salud, estarán sujet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30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bases de coordinación que, conforme a la Ley se definan entre las autoridades educativas y las autoridades sanitari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venios que al efecto se suscriban entre el Gobierno del Estado y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isposiciones de esta Ley y demás norma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NOVIEMBRE DE 2019)</w:t>
      </w:r>
    </w:p>
    <w:p>
      <w:pPr>
        <w:pStyle w:val="Estilo"/>
        <w:rPr>
          <w:rFonts w:ascii="Montserrat" w:hAnsi="Montserrat" w:cs="Montserrat"/>
        </w:rPr>
      </w:pPr>
      <w:r>
        <w:rPr>
          <w:rFonts w:cs="Montserrat" w:ascii="Montserrat" w:hAnsi="Montserrat"/>
        </w:rPr>
        <w:t>ARTICULO 72.- Para el ejercicio de actividades profesionales en el campo de la medicina, odontología, veterinaria, biología, bacteriología, enfermería, trabajo social, química, psicología, ingeniería sanitaria, optometrí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Para el ejercicio de actividades técnicas y auxiliares que requieran conocimientos específicos en el campo de la medicina, odontología, veterinaria, enfermería, laboratorio clínico, radiología, terapia física, terapia ocupacional, terapia de lenguaje, prótesis y órtesis, trabajo social, nutrición, citotecnología, patología, bioestadística, codificación clínica, bioterios, farmacia, saneamiento, optometría, histopatología y embalsamiento y sus ramas, se requiere que los diplomas correspondientes hayan sido expedidos y registrados por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73.- Las autoridades educativas del Estado proporcionarán a las autoridades sanitarias estatales la relación de títulos, diplomas y certificados del área de la salud que hayan registrado y la de cédulas profesionales expedidas, así como la información complementaria sobre la materia que se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en que exista convenio entre el Gobierno del Estado y el Ejecutivo Federal en materia de registro profesional y expedición de cédulas profesionales, el Gobierno del Estado cuidará que se proporcione información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74.- Quienes ejerzan las actividades profesionales, técnicas y auxiliares y las especialidades a que se refiere este capítulo, deberán poner a la vista del público un aviso que indique la institución que les expidió el título, diploma o certificado y, en su caso, el número de su correspondiente cédula profesional. Iguales menciones deberán consignarse en los documentos y papelería que utilicen en el ejercicio de tales actividades y en la publicidad que realicen a su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AGOSTO DE 2022)</w:t>
      </w:r>
    </w:p>
    <w:p>
      <w:pPr>
        <w:pStyle w:val="Estilo"/>
        <w:rPr>
          <w:rFonts w:ascii="Montserrat" w:hAnsi="Montserrat" w:cs="Montserrat"/>
        </w:rPr>
      </w:pPr>
      <w:r>
        <w:rPr>
          <w:rFonts w:cs="Montserrat" w:ascii="Montserrat" w:hAnsi="Montserrat"/>
        </w:rPr>
        <w:t>Las personas facultadas para emitir recetas médicas podrán expedirlas de forma electrónica, ajustándose a lo establecido en la normatividad correspondiente, para lo cual deberán contar con la autorización de la Comisión Federal para la Protección contra Riesgos Sanitarios, a través de la Plataforma Nacional digital que regula el Sistema de recetarios electrónicos para medicamentos y no podrán negarse a hacerlo si así lo solicita el usuario de los servicios de salud, siempre y cuando se trate de recetas que prescriban medicamentos, fármacos o insumos médicos ya prescritos con ant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 SOCIAL DE PASANTES Y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75.- Todos los pasantes de profesionales para la salud y sus ramas deberán prestar el servicio social en los términos de las disposiciones legales aplicables en materia educativa y de la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76.- Los aspectos docentes de la prestación del servicio social se regularán por lo que establezcan las instituciones de educación superior, de conformidad con las atribuciones que les otorga las disposiciones que rigen su organización y funcionamiento y lo que determin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en los establecimientos de salud del Estado se llevará a cabo de acuerdo a los lineamientos establecidos por cada una de las instituciones de salud y lo que determinen las autoridades sanitari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77.- Para los efectos de la eficaz prestación del servicio social de pasantes de las profesiones para la salud, se establecerán mecanismos de coordinación entre las autoridades sanitarias y las educativas del Estado, con la participación que corresponda a otras depende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78.- 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anterior la Secretaría de Salud del Estado, en coordinación con las instituciones educativas de salud, definirán los mecanismos para que los pasantes de las profesiones para la salud participen en la organización y operación de los comités de salud a que alude el artículo 5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79.- El Gobierno del Estado, con la participación de las instituciones de educación superior, elaborarán programas de carácter social para los profesionales de la salud, en beneficio de la colectividad del Estado de Oaxaca, de conformidad con las disposiciones del Estado legalmente aplicables al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CION, CAPACITACION Y ACTUALIZACION DEL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80.- Las autoridades educativas, en coordinación con las autoridades sanitarias estatales y con la participación de las instituciones de educación superior, recomendarán normas y criterios para la form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81.- Corresponde al Gobierno del Estado sin perjuicio de las atribuciones de las autoridades educativas en la materia y en coordinación con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actividades tendientes a la formación, capacitación y actualización de los recursos humanos que se requieren para la satisfacción de las necesidades del Estado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 la creación de centros de capacitación y actualización de los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disposiciones legales que rijan el funcionamiento de los prime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participación voluntaria de profesionales, técnicos y auxiliares de la salud en actividades docentes o téc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82.- La Secretaría de Salud del Estado, sugerirá a las autoridades e instituciones educativas, cuando éstas lo soliciten, criterios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quisitos para la apertura y funcionamiento de instituciones dedicadas a la formación de recursos humanos para la salud, en los diferentes niveles académicos y técn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erfil de los profesionales para la salud en sus etapas de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83.- La Secretaría de Salud del Estado en coordinación con las autoridades federales competentes, impulsará y fomentarán la formación, capacitación y actualización de los recursos humanos para los servicios de salud, de conformidad con los objetivos y prioridades de los Sistemas Nacional y Estatal de Salud, de los programas de educación y de las necesidades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84.- 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uen las disposiciones que rigen su organización y funcionamiento y lo que determin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VESTIGACIO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85.- La investigación para la salud comprende el desarrollo de acciones que contribu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conocimiento de los procesos biológicos y psicológicos de los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conocimiento de los vínculos entre las causas de enfermedad, la práctica médica y la estructur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la prevención y control de los problemas de salud que se consideren prioritarios par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conocimiento y control de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SEPTIEMBRE DE 2019)</w:t>
      </w:r>
    </w:p>
    <w:p>
      <w:pPr>
        <w:pStyle w:val="Estilo"/>
        <w:rPr>
          <w:rFonts w:ascii="Montserrat" w:hAnsi="Montserrat" w:cs="Montserrat"/>
        </w:rPr>
      </w:pPr>
      <w:r>
        <w:rPr>
          <w:rFonts w:cs="Montserrat" w:ascii="Montserrat" w:hAnsi="Montserrat"/>
        </w:rPr>
        <w:t>V.- Al estudio de las técnicas y métodos que se recomienden para la prest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SEPTIEMBRE DE 2019)</w:t>
      </w:r>
    </w:p>
    <w:p>
      <w:pPr>
        <w:pStyle w:val="Estilo"/>
        <w:rPr>
          <w:rFonts w:ascii="Montserrat" w:hAnsi="Montserrat" w:cs="Montserrat"/>
        </w:rPr>
      </w:pPr>
      <w:r>
        <w:rPr>
          <w:rFonts w:cs="Montserrat" w:ascii="Montserrat" w:hAnsi="Montserrat"/>
        </w:rPr>
        <w:t>VI.- A la producción nacional de insumos par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SEPTIEMBRE DE 2019)</w:t>
      </w:r>
    </w:p>
    <w:p>
      <w:pPr>
        <w:pStyle w:val="Estilo"/>
        <w:rPr>
          <w:rFonts w:ascii="Montserrat" w:hAnsi="Montserrat" w:cs="Montserrat"/>
        </w:rPr>
      </w:pPr>
      <w:r>
        <w:rPr>
          <w:rFonts w:cs="Montserrat" w:ascii="Montserrat" w:hAnsi="Montserrat"/>
        </w:rPr>
        <w:t>VII.- Al estudio e investigación de la nutri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86.- La Secretaría de Salud del Estado, apoyará y estimulará la promoción, constitución y el funcionamiento de establecimientos destinados a la investig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87.- La investigación en seres humanos se desarrollarán (sic)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 adaptarse a los principios científicos y éticos que justifican la investigación médica, especialmente en lo referente a su posible contribución a la solución de problemas de salud y al desarrollo de nuevos campos de la ciencia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drá realizarse sólo cuando el conocimiento que pretenda producir no pueda obtenerse por otro método idón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drá efectuarse sólo cuando exista una razonable seguridad de que no expone a riesgos y daños innecesarios al sujeto en exper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deberá contar con el consentimiento por escrito del sujeto en quien se realizará la investigación, o su representante legal en caso de incapacidad legal de aquél, una vez enterado de los objetivos de la experimentación y de las posibles consecuencias positivas o negativas para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ólo podrá realizarse por profesionales de la salud en instituciones médicas que actúen bajo la vigilancia de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rofesional responsable suspenderá la investigación en cualquier momento, si sobreviene el riesgo de lesiones graves, invalidez o muerte del sujeto en quien se realice la investig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establezca esta Ley y la correspondiente regla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88.- Quien realice investigación en seres humanos en contravención a lo dispuesto en esta Ley y demás disposiciones aplicables se hará acreedor a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89.- En cualquier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en su caso, o del familiar más cercano en vínculo, y sin perjuicio de cumplir con los demás requisitos que determine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O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90.- La Secretaría de Salud del Estado, de conformidad con la Ley de Información Estadística y Geografía, y con los criterios de carácter general que emita el Ejecutivo Federal, captará, producirá y procesará la información necesaria para el proceso de planeación, programación, presupuestación y control de los Sistemas Nacional y Estatal de Salud, así como sobre el estado y evolución de la salud pública de la Entidad. La información se referirá fundamentalmente, a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dística de natalidad, morbilidad, mortalidad e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tores demográficos, económicos, sociales y ambientales vinculados 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ursos físicos, humanos y financieros disponibles para la protección de la salud de la población, y su ut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91.- Los establecimientos que presten servicio de salud, los profesionales, técnicos y auxiliares de la salud, así como los establecimientos dedicados al proceso, uso, aplicación o disposición final de productos y servicios sanitarios, de órganos, tejidos, células y cadáveres de seres humanos, llevarán a cabo las estadísticas que en materia de salud les señalen las autoridades sanitarias locales y proporcionarán a éstas y a las autoridades federales competentes, la información correspondiente, sin perjuicio de las obligaciones de suministrar la información que señalen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MOCIO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92.-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93.- La promoción de la salud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ol de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alud ocup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o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O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94.- La educación para la salud debe ser integral 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en la población el desarrollo de actitudes y conductas que le permitan participar en la prevención de enfermedades individuales, colectivas y accidentes, y protegerla de los riesgos que pongan en peligro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 a la población los conocimientos sobre las causas de las enfermedades y de los daños provocados por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OCTUBRE DE 2022)</w:t>
      </w:r>
    </w:p>
    <w:p>
      <w:pPr>
        <w:pStyle w:val="Estilo"/>
        <w:rPr>
          <w:rFonts w:ascii="Montserrat" w:hAnsi="Montserrat" w:cs="Montserrat"/>
        </w:rPr>
      </w:pPr>
      <w:r>
        <w:rPr>
          <w:rFonts w:cs="Montserrat" w:ascii="Montserrat" w:hAnsi="Montserrat"/>
        </w:rPr>
        <w:t>III.- Orientar y capacitar a la población preferentemente en materia de nutrición, salud mental y emocional, salud bucal, educación sexual, planificación familiar, riesgos de embarazos tempranos y riesgos de automedicación, prevención de la farmacodependencia, salud ocupacional, uso adecuado de servicios de salud, prevención de accidentes, prevención y rehabilitación de la invalidez y detección oportuna de enferm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GOSTO DE 2023)</w:t>
      </w:r>
    </w:p>
    <w:p>
      <w:pPr>
        <w:pStyle w:val="Estilo"/>
        <w:rPr>
          <w:rFonts w:ascii="Montserrat" w:hAnsi="Montserrat" w:cs="Montserrat"/>
        </w:rPr>
      </w:pPr>
      <w:r>
        <w:rPr>
          <w:rFonts w:cs="Montserrat" w:ascii="Montserrat" w:hAnsi="Montserrat"/>
        </w:rPr>
        <w:t xml:space="preserve">IV.- Prevenir a las personas, sobre todo a quienes se desempeñen como cabeza de familia, respecto de los efectos negativos que tienen el abandono, la violencia intrafamiliar y el maltrato a los menore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GOSTO DE 2023)</w:t>
      </w:r>
    </w:p>
    <w:p>
      <w:pPr>
        <w:pStyle w:val="Estilo"/>
        <w:rPr>
          <w:rFonts w:ascii="Montserrat" w:hAnsi="Montserrat" w:cs="Montserrat"/>
        </w:rPr>
      </w:pPr>
      <w:r>
        <w:rPr>
          <w:rFonts w:cs="Montserrat" w:ascii="Montserrat" w:hAnsi="Montserrat"/>
        </w:rPr>
        <w:t>V.- Fomentar la cultura de la donación voluntaria y altruista de sangre, a través de la implementación de campañas, actividades educativas, de investigación y de difusión masiva por parte de las autoridades sanitarias, en coordinación con las autoridades educativas; Y</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A, P.O. 29 DE AGOSTO DE 2023)</w:t>
      </w:r>
    </w:p>
    <w:p>
      <w:pPr>
        <w:pStyle w:val="Estilo"/>
        <w:rPr>
          <w:rFonts w:ascii="Montserrat" w:hAnsi="Montserrat" w:cs="Montserrat"/>
        </w:rPr>
      </w:pPr>
      <w:r>
        <w:rPr>
          <w:rFonts w:cs="Montserrat" w:ascii="Montserrat" w:hAnsi="Montserrat"/>
        </w:rPr>
        <w:t>VI.- Realizar programas de información y de educación sanitaria dirigidos a la población sobre las enfermedades transmisibles por virus para prevenir su conta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95.- Las autoridades sanitarias estatales en coordinación con las autoridades federales competentes, formularán, propondrán y desarrollarán programas de educación para la salud, los cuales podrán ser difundidos en los medios masivos de comunicación que actúen en el ámbito del Estado, procurando optimizar los recursos y alcanzar una cobertura total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TRI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19)</w:t>
      </w:r>
    </w:p>
    <w:p>
      <w:pPr>
        <w:pStyle w:val="Estilo"/>
        <w:rPr>
          <w:rFonts w:ascii="Montserrat" w:hAnsi="Montserrat" w:cs="Montserrat"/>
        </w:rPr>
      </w:pPr>
      <w:r>
        <w:rPr>
          <w:rFonts w:cs="Montserrat" w:ascii="Montserrat" w:hAnsi="Montserrat"/>
        </w:rPr>
        <w:t>ARTICULO 96.- El Gobierno del Estado formulará y desarrollará programas de nutrición estatales, estilo de vida saludable, promoviendo la participación en los mismos de las instituciones educativas, de las unidades estatales del sector salud, cuyas actividades se relacionen con la nutrición y la disponibilidad de alimentos, así como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19)</w:t>
      </w:r>
    </w:p>
    <w:p>
      <w:pPr>
        <w:pStyle w:val="Estilo"/>
        <w:rPr>
          <w:rFonts w:ascii="Montserrat" w:hAnsi="Montserrat" w:cs="Montserrat"/>
        </w:rPr>
      </w:pPr>
      <w:r>
        <w:rPr>
          <w:rFonts w:cs="Montserrat" w:ascii="Montserrat" w:hAnsi="Montserrat"/>
        </w:rPr>
        <w:t>ARTICULO 97.- En los programas a que se refiere el artículo anterior, se incorporarán acciones que promuevan el consumo de alimentos nutritivos y de calidad de producción regional, y procurará, al efecto, la participación de las organizaciones campesinas, ganaderas, cooperativas y otras organizaciones sociales cuyas actividades se relacionen con la producción de alimentos nutritivos y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DICIEMBRE DE 2022)</w:t>
      </w:r>
    </w:p>
    <w:p>
      <w:pPr>
        <w:pStyle w:val="Estilo"/>
        <w:rPr>
          <w:rFonts w:ascii="Montserrat" w:hAnsi="Montserrat" w:cs="Montserrat"/>
        </w:rPr>
      </w:pPr>
      <w:r>
        <w:rPr>
          <w:rFonts w:cs="Montserrat" w:ascii="Montserrat" w:hAnsi="Montserrat"/>
        </w:rPr>
        <w:t>ARTICULO 97 BIS.- Las autoridades educativas del nivel básico se coordinarán con las autoridades sanitarias estatales para llevar un registro y control mensual del peso y talla de niñas, niños y adolescentes, así como del seguimiento de las medidas nutricionales en caso de que su índice de masa corporal mostrara sobrepeso u obesidad. Estas acciones contribuirán a la prevención y control del sobrepeso y obes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98.- Las autoridades sanitarias del Estado, tomarán las medidas y realizarán las actividades a que se refiere esta Ley tendientes a la protección de la salud humana ante los riesgos y daños derivados de las condiciones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99.- Corresponde a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investigación permanente y sistemática de los riesgos y daños que para la salud de la población origine la contamina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y certificar la calidad del agua para uso y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y apoyar el saneamiento bás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poner y verificar que se cuente con información toxicológica actualizada, en la que se establezcan las medidas de respuesta al impacto en la salud originado por el uso de substancias tóxicas o peligr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00.- La Secretaría de Salud del Estado, se coordinará con las dependencias federales competentes, para la prestación de los servicio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01.- Las personas que intervengan en el abastecimiento de agua no podrán suprimir la dotación de servicios de agua potable y avenamiento de los edificios habitados, excepto en los casos que determina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02.- Queda prohibida la descarga de aguas residuales sin el tratamiento que satisfaga los criterios sanitarios que establezcan las normas oficiales mexicanas en base a las normas ecológicas que emitan las autoridades federales competentes, con el propósito de fijar las condiciones particulares de descarga, el tratamiento y uso de aguas residuales; así como de residuos peligrosos que conlleven riesgos para la salud pública, a cuerpos de agua que se destine para uso o consumo humano, la Secretaría emitirá en materia sanitaria la reglamen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l territorio del Estado de Oaxaca se deberá satisfacer, además, los criterios que se establezcan en la materia, por las normas estatales que emita la autoridad loc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03.- La Secretaría de Salud del Estado, en coordinación con las autoridades federales y municipales competentes, con las autoridades ejidales y comunales correspondientes y con la autoridad estatal encargada de la administración del distrito de riego, orientará a la población para evitar la contaminación de aguas de presas, pluviales, lagos y otras que utilicen para riego o para uso doméstico, originada por plaguicidas, substancias tóxicas y desperdicios o bas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 OCUP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04.- La Secretaría de Salud del Estado, tendrá a su cargo el control sanitario de los establecimientos en los que se desarrollen actividades ocupacionales, para el cumplimiento de los requisitos que en cada caso deberán reunir, de conformidad con lo que establezcan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05.- El Gobierno del Estado, en coordinación con las dependencias y entidades federales competentes, desarrollará y difundirá investigación multidisciplinaria que permita prevenir y controlar las enfermedades y accidentes ocupacionales, así como estudios para adecuar los instrumentos y equipos de trabajo a las características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 Y CONTROL DE ENFERMEDAD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06.- El Gobierno del Estado en coordinación con las autoridades e instituciones federales competentes, realizará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adyuvar en la aplicación de las normas oficiales para la prevención y el control de enfermedades y accidentes que dicte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 en el Estado el Sistema Nacional de Vigilancia Epidemiológica, de conformidad con la Ley General de Salud, esta Ley y las demás disposiciones que al efecto se expi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adyuvar en la aplicación de programas y actividades que establezca la Secretaría de Salud del Gobierno Federal para la prevención y control de enfermedad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mayor eficacia de las acciones para la prevención y control de enfermedades, se creará el Consejo Estatal de Prevención y Control de Enfermedades, como órganos colegiados de participación de dependencias y entidades, de la administración pública federal y estatal, del sector salud. Dicho Consejo se coordinará con el Consejo Nacional para la Prevención y Control de Enfermedades, dentro del marco de los Sistemas Nacional 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07.- La Secretaría de Salud del Estado, en coordinación con las autoridades sanitarias federales, elaborará y ejecutará programas o campañas, temporales o permanentes, para el control o erradicación de aquellas enfermedades transmisibles que constituyan un problema real o potencial para la protección de la salud en general de la población. Asimismo, realizarán actividades de vigilancia epidemiológica, de prevención y control de las siguientes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ólera, fiebre tifoidea, paratifoidea, shigelosis, amibiasis, hepatitis virales y otras enfermedades del aparato diges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fluenza epidémica, otras infecciones agudas del aparato respiratorio, infecciones meningocóccicas y enfermedades causadas por estreptoco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ubercul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teria, tosferina, tétanos, sarampión, poliomielitis, rubéola y paratiditis infecc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abia, peste, brucelosis y otras zoonosis. En estos casos se coordinará con la Secretaría de Salud y con otras dependencias competentes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OCTUBRE DE 2021)</w:t>
      </w:r>
    </w:p>
    <w:p>
      <w:pPr>
        <w:pStyle w:val="Estilo"/>
        <w:rPr>
          <w:rFonts w:ascii="Montserrat" w:hAnsi="Montserrat" w:cs="Montserrat"/>
        </w:rPr>
      </w:pPr>
      <w:r>
        <w:rPr>
          <w:rFonts w:cs="Montserrat" w:ascii="Montserrat" w:hAnsi="Montserrat"/>
        </w:rPr>
        <w:t>VI.- Fiebre amarilla, dengue y otras enfermedades transmitidas por v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OCTUBRE DE 2021)</w:t>
      </w:r>
    </w:p>
    <w:p>
      <w:pPr>
        <w:pStyle w:val="Estilo"/>
        <w:rPr>
          <w:rFonts w:ascii="Montserrat" w:hAnsi="Montserrat" w:cs="Montserrat"/>
        </w:rPr>
      </w:pPr>
      <w:r>
        <w:rPr>
          <w:rFonts w:cs="Montserrat" w:ascii="Montserrat" w:hAnsi="Montserrat"/>
        </w:rPr>
        <w:t>VII.- Paludismo, tifo, fiebre recurrente transmitida por piojo, otras rickettsiosis, leishemaniasis, tripanosomiasis, oncocercosis y demás enfermedades transmitidas por v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NOVIEMBRE DE 2019)</w:t>
      </w:r>
    </w:p>
    <w:p>
      <w:pPr>
        <w:pStyle w:val="Estilo"/>
        <w:rPr>
          <w:rFonts w:ascii="Montserrat" w:hAnsi="Montserrat" w:cs="Montserrat"/>
        </w:rPr>
      </w:pPr>
      <w:r>
        <w:rPr>
          <w:rFonts w:cs="Montserrat" w:ascii="Montserrat" w:hAnsi="Montserrat"/>
        </w:rPr>
        <w:t>VIII.- Sífilis, infecciones gonocóccicas, virus del papiloma humano y otras enfermedad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epra y mal del p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icosis profu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Helmintiasis intestinales y extraintest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Toxoplasm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LIO DE 2023)</w:t>
      </w:r>
    </w:p>
    <w:p>
      <w:pPr>
        <w:pStyle w:val="Estilo"/>
        <w:rPr>
          <w:rFonts w:ascii="Montserrat" w:hAnsi="Montserrat" w:cs="Montserrat"/>
        </w:rPr>
      </w:pPr>
      <w:r>
        <w:rPr>
          <w:rFonts w:cs="Montserrat" w:ascii="Montserrat" w:hAnsi="Montserrat"/>
        </w:rPr>
        <w:t xml:space="preserve">XIII.- Síndrome de inmunodeficiencia adquirida (SIDA); </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XIV. -(ADICIONADA, P.O. 29 DE JULIO DE 2023)</w:t>
      </w:r>
    </w:p>
    <w:p>
      <w:pPr>
        <w:pStyle w:val="Estilo"/>
        <w:rPr>
          <w:rFonts w:ascii="Montserrat" w:hAnsi="Montserrat" w:cs="Montserrat"/>
        </w:rPr>
      </w:pPr>
      <w:r>
        <w:rPr>
          <w:rFonts w:cs="Montserrat" w:ascii="Montserrat" w:hAnsi="Montserrat"/>
        </w:rPr>
        <w:t xml:space="preserve">Encefalitis; y </w:t>
      </w:r>
    </w:p>
    <w:p>
      <w:pPr>
        <w:pStyle w:val="Estilo"/>
        <w:rPr>
          <w:rFonts w:ascii="Montserrat" w:hAnsi="Montserrat" w:cs="Montserrat"/>
        </w:rPr>
      </w:pPr>
      <w:r>
        <w:rPr>
          <w:rFonts w:cs="Montserrat" w:ascii="Montserrat" w:hAnsi="Montserrat"/>
        </w:rPr>
        <w:t>(RECORRIDA, P.O. 29 DE JULIO DE 2023)</w:t>
      </w:r>
    </w:p>
    <w:p>
      <w:pPr>
        <w:pStyle w:val="Estilo"/>
        <w:rPr>
          <w:rFonts w:ascii="Montserrat" w:hAnsi="Montserrat" w:cs="Montserrat"/>
        </w:rPr>
      </w:pPr>
      <w:r>
        <w:rPr>
          <w:rFonts w:cs="Montserrat" w:ascii="Montserrat" w:hAnsi="Montserrat"/>
        </w:rPr>
        <w:t>XV.- Las demás que determinen el Consejo de Salubridad General y otros tratados y convenciones internacionales en los que los Estados Unidos Mexicanos sean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08.- Es obligatoria la notificación a la autoridad sanitaria más cercana, de las siguientes enfermedades y en los términos que a continuación se especif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mediatamente en los casos individuales de enfermedades objeto de Reglamento Sanitario Internacional: fiebre amarilla, peste y cól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mediatamente en los casos de cualquier enfermedad que se presente en forma de brote o epide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un plazo no mayor de veinticuatro horas en los casos individuales de enfermedades objeto de vigilancia internacional Poliomielitis, meningitis meningoccócica, tifo epidémico, fiebre recurrente transmitida por piojo, influenza viral, paludismo, sarampión, tosferina, así como los de difteria y los casos humanos de encefalitis equina venezol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un plazo no mayor de veinticuatro horas de los primeros casos individuales de las demás enfermedades transmisibles que se presenten en una área no infect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tificación obligatoria inmediata a la autoridad sanitaria más cercana de los pasos en que se detecte la presencia del virus de la inmunodeficiencia humana (VIH) o de anticuerpos de dicho virus en algun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09.- Las personas que ejerzan la medicina o que realicen actividades afines están obligadas a dar aviso a las autoridades sanitarias de los casos de enfermedades transmisibles, posteriormente a su diagnóstico o sospecha diagnó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10.- Están obligados a dar aviso en los términos del artículo 108 de esta Ley, los jefes o encargados de laboratorios, los directores de unidades médicas, escuelas, fabricas, talleres, asilos, los jefes de oficinas, establecimientos comerciales o de cualquier otra índole, y en general toda persona que por circunstancias ordinarias y accidentales tenga conocimiento de alguno de los casos de enfermedade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11.- Las medidas que se requieran para la prevención y el control de las enfermedades que se enumeran en el artículo 107 de esta Ley, deberán ser observadas por los particulares, el ejercicio de esta acción comprenderá una o más de las siguientes medidas,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firmación de la enfermedad por los medios clínic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servación, en el grado que se requiera, de los contactos humanos y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plicación de sueros, vacunas y otros recursos preventivos y terapéu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scontaminación microbiana o parasitaria, desinfección y desinsectación de zonas, habitaciones, ropas, utensilios y otros objetos expuestos a la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JULIO DE 2023)</w:t>
      </w:r>
    </w:p>
    <w:p>
      <w:pPr>
        <w:pStyle w:val="Estilo"/>
        <w:rPr>
          <w:rFonts w:ascii="Montserrat" w:hAnsi="Montserrat" w:cs="Montserrat"/>
        </w:rPr>
      </w:pPr>
      <w:r>
        <w:rPr>
          <w:rFonts w:cs="Montserrat" w:ascii="Montserrat" w:hAnsi="Montserrat"/>
        </w:rPr>
        <w:t>VI.-La adopción de medidas de higiene y mantener el sistema inmunitario sano a través de la alimentación saludable y de descanso adecuado, así como de protección contra los v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A, P.O. 29 DE JULIO DE 2023)</w:t>
      </w:r>
    </w:p>
    <w:p>
      <w:pPr>
        <w:pStyle w:val="Estilo"/>
        <w:rPr>
          <w:rFonts w:ascii="Montserrat" w:hAnsi="Montserrat" w:cs="Montserrat"/>
        </w:rPr>
      </w:pPr>
      <w:r>
        <w:rPr>
          <w:rFonts w:cs="Montserrat" w:ascii="Montserrat" w:hAnsi="Montserrat"/>
        </w:rPr>
        <w:t>VII.- La destrucción o control de vectores y reservorios y de fuentes de infección naturales o artificiales, cuando presenten peligro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A, P.O. 29 DE JULIO DE 2023)</w:t>
      </w:r>
    </w:p>
    <w:p>
      <w:pPr>
        <w:pStyle w:val="Estilo"/>
        <w:rPr>
          <w:rFonts w:ascii="Montserrat" w:hAnsi="Montserrat" w:cs="Montserrat"/>
        </w:rPr>
      </w:pPr>
      <w:r>
        <w:rPr>
          <w:rFonts w:cs="Montserrat" w:ascii="Montserrat" w:hAnsi="Montserrat"/>
        </w:rPr>
        <w:t>VIII.- La inspección de pasajeros que puedan ser portadores de gérmenes, así como la de equipajes, medios de transporte, mercancías y otros objetos que puedan ser fuentes o vehículos de agentes patógenos; y</w:t>
      </w:r>
    </w:p>
    <w:p>
      <w:pPr>
        <w:pStyle w:val="Estilo"/>
        <w:rPr>
          <w:rFonts w:ascii="Montserrat" w:hAnsi="Montserrat" w:cs="Montserrat"/>
        </w:rPr>
      </w:pPr>
      <w:r>
        <w:rPr>
          <w:rFonts w:cs="Montserrat" w:ascii="Montserrat" w:hAnsi="Montserrat"/>
        </w:rPr>
        <w:t>(RECORRIDA, P.O. 29 DE JULIO DE 2023)</w:t>
      </w:r>
    </w:p>
    <w:p>
      <w:pPr>
        <w:pStyle w:val="Estilo"/>
        <w:rPr>
          <w:rFonts w:ascii="Montserrat" w:hAnsi="Montserrat" w:cs="Montserrat"/>
        </w:rPr>
      </w:pPr>
      <w:r>
        <w:rPr>
          <w:rFonts w:cs="Montserrat" w:ascii="Montserrat" w:hAnsi="Montserrat"/>
        </w:rPr>
        <w:t>XIX.- Las demás que determine esta Ley, sus reglamentos y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12.- Las autoridades no sanitarias cooperarán en el ejercicio de la acción para combatir las enfermedades transmisibles, estableciendo las medidas que estimen necesarias, sin contravenir las disposiciones de la Ley General de Salud, esta Ley, las que expida el Consejo de Salubridad General y las normas que dicte la Secretaría de Salud del Gobierno Feder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13.-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14.- Los trabajadores de la salud, de los gobiernos estatal y municipales, así como los de otras instituciones autorizadas por las autoridades sanitarias del Estado, por necesidades técnicas de los programas específicos de prevención y control de enfermedades y por situaciones que pongan en peligro la salud de la población, podrán tener acceso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15.- Quedan facultade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16.- Las autoridades sanitarias del Estado señalarán el tipo de enfermos o portadores de gérmenes que podrán ser excluidos de los sitios de reunión tales como hoteles, restaurantes, fabricas, talleres, cárceles, oficinas, escuelas, dormitorios, habitaciones colectivas, centros de espectáculos, deportivos y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17.- El aislamiento de las personas que padezcan enfermedades transmisibles se llevará a cabo en sitios adecuados a juicio de las autoridad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18.- Las autoridades sanitarias del Estado podrán ordenar, por causa de epidemia, la clausura temporal de los locales o centros de reunión de cualquier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19.-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20.- Las autoridades sanitarias determinarán los casos en que se deba proceder a la descontaminación microbiana o parasitaria, desinfección, desinsectación, desinfestación u otras medidas de saneamiento de lugares, edificios, vehículos y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23 DE OCTUBRE DE 2021)</w:t>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nfermedades Transmitidas por V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OCTUBRE DE 2021)</w:t>
      </w:r>
    </w:p>
    <w:p>
      <w:pPr>
        <w:pStyle w:val="Estilo"/>
        <w:rPr>
          <w:rFonts w:ascii="Montserrat" w:hAnsi="Montserrat" w:cs="Montserrat"/>
        </w:rPr>
      </w:pPr>
      <w:r>
        <w:rPr>
          <w:rFonts w:cs="Montserrat" w:ascii="Montserrat" w:hAnsi="Montserrat"/>
        </w:rPr>
        <w:t>ARTICULO 120 Bis.- La· Secretaría de Salud del Estado, en coordinación con las autoridades sanitarias federales, elaborará y ejecutará programas o campañas, permanentes o temporales, para el control o erradicación de aquellas enfermedades transmisibles por vector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OCTUBRE DE 2021)</w:t>
      </w:r>
    </w:p>
    <w:p>
      <w:pPr>
        <w:pStyle w:val="Estilo"/>
        <w:rPr>
          <w:rFonts w:ascii="Montserrat" w:hAnsi="Montserrat" w:cs="Montserrat"/>
        </w:rPr>
      </w:pPr>
      <w:r>
        <w:rPr>
          <w:rFonts w:cs="Montserrat" w:ascii="Montserrat" w:hAnsi="Montserrat"/>
        </w:rPr>
        <w:t>ARTICULO 120·Ter.- En la prevención, control y erradicación de las enfermedades transmisibles por vectores en el Estado, la Secretaría de Salud del Estado en coordinación con la Secretaría de Salud del Gobierno Federal, los Municipios y las autoridades competentes de la Administración pública estatal y federal deberán realiz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programas de coordinación e intersectoriales para la prevención y el control de los v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en coordinación con la Secretaría de Medio Ambiente, Energías y Desarrollo Sostenibles, programas e insumos sostenibles para la prevención, y el control de los v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de (sic) programas y sistemas de información para la vigilancia entomológica; así como para la supervisión y evaluación del control de vectores, incluido el monitoreo y el manejo de la resistencia a los insecticidas, a fin de guiar los programas y las actividades de control de v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lementar esquemas, técnicas y herramientas sostenibles e innovadoras de control de v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en coordinación con los Ayuntamientos y la sociedad en general, programas de limpieza y descacharrización para evitar la proliferación y surgimiento de v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adyuvar en las acciones para realizar mejoras en el agua y sane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programas permanentes de capacitación y profesionalización a los entomólogos, técnicos de entomología y trabajadores· de salud pública que lleven a cabo el control de v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FERMEDADES NO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21.- Las autoridades sanitarias del Estado, realizarán actividades de prevención y control de las enfermedades no transmisibles que las propias autoridades sanitaria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22.- El ejercicio de la acción de prevención y control de las enfermedades no transmisibles, comprenderá una o más de las siguientes medidas,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tección oportuna de las enfermedades no transmisibles y la evaluación del riesgo de contra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vulgación de medidas higiénicas para el control de los pad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vención específica en cada caso y la vigilancia d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estudios epidemiológ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an necesarias para la prevención tratamiento y control de los padecimientos que se presenten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23.- Los profesionales, técnicos y auxiliares de la salud deberán rendir los informes que la autoridad sanitaria requiera acerca de las enfermedades no transmisibles, en los términos de los reglamento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21)</w:t>
      </w:r>
    </w:p>
    <w:p>
      <w:pPr>
        <w:pStyle w:val="Estilo"/>
        <w:rPr>
          <w:rFonts w:ascii="Montserrat" w:hAnsi="Montserrat" w:cs="Montserrat"/>
        </w:rPr>
      </w:pPr>
      <w:r>
        <w:rPr>
          <w:rFonts w:cs="Montserrat" w:ascii="Montserrat" w:hAnsi="Montserrat"/>
        </w:rPr>
        <w:t>ARTICULO 123 BIS.- Queda prohibida la compra, venta y uso o distribución de juguetes para niñas y niños menores de tres años y envases que contengan bisfenol A, bisfenol B, bisfenol E, bisfenol AF y bisfenol S, que sean destinados o tengan contacto directo con alimentos y bebidas para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24.- Para los efectos de esta Ley, se entiende por accidente el hecho súbito que ocasione daños a la salud, y que se produzca por la concurrencia de condiciones potencialmente prev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25.- La acción en materia de prevención y control de accidentes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ocimiento de las causas más usuales que generan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opción de medidas para prevenir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sarrollo de la investigación para la preven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omento, dentro de los programas de educación para la salud, de la orientación a la población para la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tención de los padecimientos que se produzcan como consecuencia de el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moción de la participación de la comunidad en la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0 DE AGOSTO DE 2022)</w:t>
      </w:r>
    </w:p>
    <w:p>
      <w:pPr>
        <w:pStyle w:val="Estilo"/>
        <w:rPr>
          <w:rFonts w:ascii="Montserrat" w:hAnsi="Montserrat" w:cs="Montserrat"/>
        </w:rPr>
      </w:pPr>
      <w:r>
        <w:rPr>
          <w:rFonts w:cs="Montserrat" w:ascii="Montserrat" w:hAnsi="Montserrat"/>
        </w:rPr>
        <w:t>Para la mayor eficacia de las acciones a las que se refiere este artículo, se creará el Consejo Estatal para la Prevención de Accidentes, el cual estará integrado por las siguiente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AGOSTO DE 2022)</w:t>
      </w:r>
    </w:p>
    <w:p>
      <w:pPr>
        <w:pStyle w:val="Estilo"/>
        <w:rPr>
          <w:rFonts w:ascii="Montserrat" w:hAnsi="Montserrat" w:cs="Montserrat"/>
        </w:rPr>
      </w:pPr>
      <w:r>
        <w:rPr>
          <w:rFonts w:cs="Montserrat" w:ascii="Montserrat" w:hAnsi="Montserrat"/>
        </w:rPr>
        <w:t>I.- La persona titular de la Secretaría de Salud, quien fungirá como presidente o presidenta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AGOSTO DE 2022)</w:t>
      </w:r>
    </w:p>
    <w:p>
      <w:pPr>
        <w:pStyle w:val="Estilo"/>
        <w:rPr>
          <w:rFonts w:ascii="Montserrat" w:hAnsi="Montserrat" w:cs="Montserrat"/>
        </w:rPr>
      </w:pPr>
      <w:r>
        <w:rPr>
          <w:rFonts w:cs="Montserrat" w:ascii="Montserrat" w:hAnsi="Montserrat"/>
        </w:rPr>
        <w:t>II.- La persona titular de la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AGOSTO DE 2022)</w:t>
      </w:r>
    </w:p>
    <w:p>
      <w:pPr>
        <w:pStyle w:val="Estilo"/>
        <w:rPr>
          <w:rFonts w:ascii="Montserrat" w:hAnsi="Montserrat" w:cs="Montserrat"/>
        </w:rPr>
      </w:pPr>
      <w:r>
        <w:rPr>
          <w:rFonts w:cs="Montserrat" w:ascii="Montserrat" w:hAnsi="Montserrat"/>
        </w:rPr>
        <w:t>III.- La persona titular de la Secretaría de Mov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AGOSTO DE 2022)</w:t>
      </w:r>
    </w:p>
    <w:p>
      <w:pPr>
        <w:pStyle w:val="Estilo"/>
        <w:rPr>
          <w:rFonts w:ascii="Montserrat" w:hAnsi="Montserrat" w:cs="Montserrat"/>
        </w:rPr>
      </w:pPr>
      <w:r>
        <w:rPr>
          <w:rFonts w:cs="Montserrat" w:ascii="Montserrat" w:hAnsi="Montserrat"/>
        </w:rPr>
        <w:t>IV.- La persona titular de la Secretaría de las Infraestructuras y el Ordenamiento Territorial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AGOSTO DE 2022)</w:t>
      </w:r>
    </w:p>
    <w:p>
      <w:pPr>
        <w:pStyle w:val="Estilo"/>
        <w:rPr>
          <w:rFonts w:ascii="Montserrat" w:hAnsi="Montserrat" w:cs="Montserrat"/>
        </w:rPr>
      </w:pPr>
      <w:r>
        <w:rPr>
          <w:rFonts w:cs="Montserrat" w:ascii="Montserrat" w:hAnsi="Montserrat"/>
        </w:rPr>
        <w:t>V.- La persona titular de la Secretaría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AGOSTO DE 2022)</w:t>
      </w:r>
    </w:p>
    <w:p>
      <w:pPr>
        <w:pStyle w:val="Estilo"/>
        <w:rPr>
          <w:rFonts w:ascii="Montserrat" w:hAnsi="Montserrat" w:cs="Montserrat"/>
        </w:rPr>
      </w:pPr>
      <w:r>
        <w:rPr>
          <w:rFonts w:cs="Montserrat" w:ascii="Montserrat" w:hAnsi="Montserrat"/>
        </w:rPr>
        <w:t>VI.- La persona titular de la Secretaría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AGOSTO DE 2022)</w:t>
      </w:r>
    </w:p>
    <w:p>
      <w:pPr>
        <w:pStyle w:val="Estilo"/>
        <w:rPr>
          <w:rFonts w:ascii="Montserrat" w:hAnsi="Montserrat" w:cs="Montserrat"/>
        </w:rPr>
      </w:pPr>
      <w:r>
        <w:rPr>
          <w:rFonts w:cs="Montserrat" w:ascii="Montserrat" w:hAnsi="Montserrat"/>
        </w:rPr>
        <w:t>VII.- La persona titular de la Fiscalía General del Estado de Oaxa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AGOSTO DE 2022)</w:t>
      </w:r>
    </w:p>
    <w:p>
      <w:pPr>
        <w:pStyle w:val="Estilo"/>
        <w:rPr>
          <w:rFonts w:ascii="Montserrat" w:hAnsi="Montserrat" w:cs="Montserrat"/>
        </w:rPr>
      </w:pPr>
      <w:r>
        <w:rPr>
          <w:rFonts w:cs="Montserrat" w:ascii="Montserrat" w:hAnsi="Montserrat"/>
        </w:rPr>
        <w:t>VIII.- Una persona que fungirá como secretario o secretaria técnica del Consejo, quien estará a cargo de la responsabilidad operativa del Consejo, misma que será designada por la o el titular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AGOSTO DE 2022)</w:t>
      </w:r>
    </w:p>
    <w:p>
      <w:pPr>
        <w:pStyle w:val="Estilo"/>
        <w:rPr>
          <w:rFonts w:ascii="Montserrat" w:hAnsi="Montserrat" w:cs="Montserrat"/>
        </w:rPr>
      </w:pPr>
      <w:r>
        <w:rPr>
          <w:rFonts w:cs="Montserrat" w:ascii="Montserrat" w:hAnsi="Montserrat"/>
        </w:rPr>
        <w:t>La presidencia del Consejo Estatal deberá convocar a los municipios, así como al sector social y privado, para que participen de manera permanente en el Consejo, pudiendo también invitar a dependencias, entidades e instituciones públicas y privadas con el fin de informar sus determinaciones. Todos los integrantes e invitados del Consejo se desempeñarán a título hono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AGOSTO DE 2022)</w:t>
      </w:r>
    </w:p>
    <w:p>
      <w:pPr>
        <w:pStyle w:val="Estilo"/>
        <w:rPr>
          <w:rFonts w:ascii="Montserrat" w:hAnsi="Montserrat" w:cs="Montserrat"/>
        </w:rPr>
      </w:pPr>
      <w:r>
        <w:rPr>
          <w:rFonts w:cs="Montserrat" w:ascii="Montserrat" w:hAnsi="Montserrat"/>
        </w:rPr>
        <w:t>El Consejo deberá sesionar de forma ordinaria de manera trimestral y de forma extraordinaria las veces que sea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AGOSTO DE 2022)</w:t>
      </w:r>
    </w:p>
    <w:p>
      <w:pPr>
        <w:pStyle w:val="Estilo"/>
        <w:rPr>
          <w:rFonts w:ascii="Montserrat" w:hAnsi="Montserrat" w:cs="Montserrat"/>
        </w:rPr>
      </w:pPr>
      <w:r>
        <w:rPr>
          <w:rFonts w:cs="Montserrat" w:ascii="Montserrat" w:hAnsi="Montserrat"/>
        </w:rPr>
        <w:t>La presidencia del Consejo deberá instalar el Observatorio Estatal de Lesiones, en el que deberán tener participación los municipios, instituciones de la administración pública estatal y federal, así como representantes de los sectores asistencial,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AGOSTO DE 2022)</w:t>
      </w:r>
    </w:p>
    <w:p>
      <w:pPr>
        <w:pStyle w:val="Estilo"/>
        <w:rPr>
          <w:rFonts w:ascii="Montserrat" w:hAnsi="Montserrat" w:cs="Montserrat"/>
        </w:rPr>
      </w:pPr>
      <w:r>
        <w:rPr>
          <w:rFonts w:cs="Montserrat" w:ascii="Montserrat" w:hAnsi="Montserrat"/>
        </w:rPr>
        <w:t>El Consejo Estatal se coordinará con el Consejo Nacional para la prevención de accidentes, dentro del marco de los Sistemas Nacional 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S QUE LO INTEGRAN, P.O. 9 DE OCTUBRE DE 2015)</w:t>
      </w:r>
    </w:p>
    <w:p>
      <w:pPr>
        <w:pStyle w:val="Estilo"/>
        <w:rPr>
          <w:rFonts w:ascii="Montserrat" w:hAnsi="Montserrat" w:cs="Montserrat"/>
        </w:rPr>
      </w:pPr>
      <w:r>
        <w:rPr>
          <w:rFonts w:cs="Montserrat" w:ascii="Montserrat" w:hAnsi="Montserrat"/>
        </w:rPr>
        <w:t>TITULO OCTAVO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UIDADOS PALIATIVOS A LOS ENFERMOS EN ETAPA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9 DE OCTUBRE DE 2015)</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OCTUBRE DE 2015)</w:t>
      </w:r>
    </w:p>
    <w:p>
      <w:pPr>
        <w:pStyle w:val="Estilo"/>
        <w:rPr>
          <w:rFonts w:ascii="Montserrat" w:hAnsi="Montserrat" w:cs="Montserrat"/>
        </w:rPr>
      </w:pPr>
      <w:r>
        <w:rPr>
          <w:rFonts w:cs="Montserrat" w:ascii="Montserrat" w:hAnsi="Montserrat"/>
        </w:rPr>
        <w:t>ARTICULO 125 BIS.- Se le llama Cuidados paliativos a los cuidados activos y totales de aquellas enfermedades que no responden a tratamiento curativo, e incluyen el control del dolor y otros síntomas, así como la atención psicológica, social y espiritual del p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OCTUBRE DE 2015)</w:t>
      </w:r>
    </w:p>
    <w:p>
      <w:pPr>
        <w:pStyle w:val="Estilo"/>
        <w:rPr>
          <w:rFonts w:ascii="Montserrat" w:hAnsi="Montserrat" w:cs="Montserrat"/>
        </w:rPr>
      </w:pPr>
      <w:r>
        <w:rPr>
          <w:rFonts w:cs="Montserrat" w:ascii="Montserrat" w:hAnsi="Montserrat"/>
        </w:rPr>
        <w:t>ARTICULO 125 TER.- Los cuidados paliativos tienen como objeto salvaguardar la dignidad del enfermo al final de la vida, o enfermo incurable que hubiese perdido la capacidad para consentir por sí mismo a causa de su enfermedad, garantizando una vida de calidad y su muerte natural en condiciones dig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OCTUBRE DE 2015)</w:t>
      </w:r>
    </w:p>
    <w:p>
      <w:pPr>
        <w:pStyle w:val="Estilo"/>
        <w:rPr>
          <w:rFonts w:ascii="Montserrat" w:hAnsi="Montserrat" w:cs="Montserrat"/>
        </w:rPr>
      </w:pPr>
      <w:r>
        <w:rPr>
          <w:rFonts w:cs="Montserrat" w:ascii="Montserrat" w:hAnsi="Montserrat"/>
        </w:rPr>
        <w:t>ARTICULO 125 QUATER.- El paciente en etapa terminal, tiene derecho a solicitar la suspensión del tratamiento curativo y solicitar el tratamiento paliativo en términos de ésta Ley, la Ley de los Cuidados Paliativos para los Enfermos No Curables o en Situación Terminal del Estado de Oaxaca y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nfermo no curable o en situación terminal que reciba los cuidados paliativos, en cualquier momento podrá solicitar nuevamente le sea administrado el tratamiento curativo, ratificando su decisión por escrito ante el personal médic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 DE OCTUBRE DE 2020)</w:t>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STENCIA SOCIAL, PREVENCION E INVALIDEZ Y REHABILITACION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26.-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o mental, hasta lograr su incorporación a una vida plena y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objeto de esta Ley los servicios asistenciales que presten tanto las instituciones públicas como las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27.- Son actividades básica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tención a personas que por sus carencias socioeconómicas o por problemas de invalidez, se vean impedidas para satisfacer su requerimientos básicos de subsistencia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20)</w:t>
      </w:r>
    </w:p>
    <w:p>
      <w:pPr>
        <w:pStyle w:val="Estilo"/>
        <w:rPr>
          <w:rFonts w:ascii="Montserrat" w:hAnsi="Montserrat" w:cs="Montserrat"/>
        </w:rPr>
      </w:pPr>
      <w:r>
        <w:rPr>
          <w:rFonts w:cs="Montserrat" w:ascii="Montserrat" w:hAnsi="Montserrat"/>
        </w:rPr>
        <w:t>II.- La atención, en establecimientos especializados, de menores y personas adultas mayores y a toda persona en estado de abandono desamparo, de personas con discapacidad sin recursos, de mujeres y menores mal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moción del bienestar del senescente y el desarrollo de acciones de preparación para la senec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ejercicio de la tutela de los menores en los términos de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20)</w:t>
      </w:r>
    </w:p>
    <w:p>
      <w:pPr>
        <w:pStyle w:val="Estilo"/>
        <w:rPr>
          <w:rFonts w:ascii="Montserrat" w:hAnsi="Montserrat" w:cs="Montserrat"/>
        </w:rPr>
      </w:pPr>
      <w:r>
        <w:rPr>
          <w:rFonts w:cs="Montserrat" w:ascii="Montserrat" w:hAnsi="Montserrat"/>
        </w:rPr>
        <w:t>V.- La prestación de servicios de asistencia jurídica y orientación social, especialmente a madres de familia, menores, personas adultas mayores, personas con discapacidad o incapaces sin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alización de investigaciones sobre las causas y efectos de los problemas prioritari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omoción de la participación consciente y organizada de la población con carencias en las acciones de promoción, asistencia y desarrollo social que se lleven a cabo en su propio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apoyo a la educación y capacitación para el trabajo de personas con carencias socioeconóm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prestación de servicios fune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28.- Para fomentar el desarrollo de programas públicos de asistencia social, el Gobierno del Estado promoverá la canalización de recursos y de apoyo técnico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curará destinar los apoyos necesarios a los programas de asistencia social, públicos y privados para fomentar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20)</w:t>
      </w:r>
    </w:p>
    <w:p>
      <w:pPr>
        <w:pStyle w:val="Estilo"/>
        <w:rPr>
          <w:rFonts w:ascii="Montserrat" w:hAnsi="Montserrat" w:cs="Montserrat"/>
        </w:rPr>
      </w:pPr>
      <w:r>
        <w:rPr>
          <w:rFonts w:cs="Montserrat" w:ascii="Montserrat" w:hAnsi="Montserrat"/>
        </w:rPr>
        <w:t>ARTICULO 129.- Toda persona en estado de desamparo y desprotección social, en especial los menores, las personas adultas mayores y las madres de familia, tienen derecho a recibir los servicios asistenciales que necesiten en cualquier establecimiento público al que sean remitidas para su atención, sin perjuicio de la intervención que corresponda a otr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OCTUBRE DE 2020)</w:t>
      </w:r>
    </w:p>
    <w:p>
      <w:pPr>
        <w:pStyle w:val="Estilo"/>
        <w:rPr>
          <w:rFonts w:ascii="Montserrat" w:hAnsi="Montserrat" w:cs="Montserrat"/>
        </w:rPr>
      </w:pPr>
      <w:r>
        <w:rPr>
          <w:rFonts w:cs="Montserrat" w:ascii="Montserrat" w:hAnsi="Montserrat"/>
        </w:rPr>
        <w:t>ARTICULO 130.- Los integrantes del Sistema Estatal de Salud deberán dar atención preferente e inmediata a mujeres, menores, las personas adultas mayores y a toda persona sometida a cualquier forma de maltrato que ponga en peligro su salud física, mental o emocional. Asimismo, darán esa atención a quienes hayan sido sujetos pasivos de la comisión de delitos que atenten contra la integridad física, emocional, mental o el normal desarrollo psicosexual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En estos casos, las instituciones de salud del Estado, establecerán programas que permitan tomar las medidas inmediatas que sean necesarias para la protección de la salud, sin perjuicio de dar intervención a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31.- El Gobierno del Estado contará con un organismo que se denominará Sistema para el Desarrollo Integral de la Familia en el Estado de Oaxaca, que tendrá entre sus objetivos, en coordinación con el organismo federal encargado de la asistencia social, la promoción de ésta en el ámbito estatal la prestación de servicios en ese campo y la realización de las demás acciones que en la materia lleven a cabo las instituciones públic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tribuciones y funciones se regirán por las disposiciones legales que para t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20)</w:t>
      </w:r>
    </w:p>
    <w:p>
      <w:pPr>
        <w:pStyle w:val="Estilo"/>
        <w:rPr>
          <w:rFonts w:ascii="Montserrat" w:hAnsi="Montserrat" w:cs="Montserrat"/>
        </w:rPr>
      </w:pPr>
      <w:r>
        <w:rPr>
          <w:rFonts w:cs="Montserrat" w:ascii="Montserrat" w:hAnsi="Montserrat"/>
        </w:rPr>
        <w:t>ARTICULO 132.- Los Gobiernos Estatal y Municipales crearán establecimientos en los que se dé atención a personas con padecimientos mentales o emocionales, a menores desprotegidos, a las personas adultas mayores desamparados y a víctimas de violencia intra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33.- El Gobierno del Estado y los Municipios en coordinación con las dependencias y entidades públicas correspondientes, distribuirán raciones alimenticias en aquellas zonas de agudo retraso socioeconómico o en las que se padezcan desastres originados por sequía, inundaciones, terremotos y otros fenómenos naturales o contingentes con efec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34.- El Gobierno del Estado podrá autorizar la constitución de instituciones privadas cuyo objeto sea la prestación de servicios asist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35.- Serán consideradas instituciones de asistencia privada las que se constituyan conforme a esta Ley, al reglamento correspondiente y demás disposiciones aplicables y cuyo objeto sea la prestación de servicios asistenciales, sin propósito de lucro y sin designar individualmente a lo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36.- Se crea la Junta de Asistencia Privada como órgano desconcentrado, jerárquicamente subordinado al Sistema para el Desarrollo Integral de la Familia en el Estado de Oaxaca, a través del cual se ejercerá la vigilancia y promoción de las instituciones de Asistenci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37.- Serán consideradas instituciones de asistencia privada los asilos, los hospicios, las casas de cuna y las demás que determinen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38.- La integración, funcionamiento y facultades de la Junta de Asistencia Privada, será determinada por las disposiciones legales aplicables que se expida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39.- Las instituciones de asistencia privada se consideran de interés público; estarán exceptuadas del pago de los impuestos, derechos y aprovechamientos que establezcan las ley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40.- Las reglas de constitución, operación, organización, liquidación y demás aspectos concernientes a las instituciones de asistencia privada, serán establecidos en la Ley específica que al efecto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41.- Los servicios y acciones que presten y realicen las instituciones de asistencia privada se someterán a las disposiciones de esta Ley, a los programas nacional y estatal de salud, y a las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42.- Las autoridades sanitarias del Estado y las educativas, en el ámbito de sus respectivas competencias, colaborarán para proporcionar atención rehabilitatoria, cuando así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43.- La Secretaría de Salud del estado en coordinación con otras instituciones públicas, promoverá que en los lugares que se presten servicios públicos, se dispongan facilidades para las personas discapaci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4.- (DEROGADO, P.O. 26 DE SEPT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45.- Para los efectos de esta Ley, se entiende por invalidez la limitación en la capacidad de una persona para realizar por sí misma actividades necesarias para el desempeño físico, mental, social, ocupacional y económico, como consecuencia de una insuficiencia somática, psicológica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OCTUBRE DE 2020)</w:t>
      </w:r>
    </w:p>
    <w:p>
      <w:pPr>
        <w:pStyle w:val="Estilo"/>
        <w:rPr>
          <w:rFonts w:ascii="Montserrat" w:hAnsi="Montserrat" w:cs="Montserrat"/>
        </w:rPr>
      </w:pPr>
      <w:r>
        <w:rPr>
          <w:rFonts w:cs="Montserrat" w:ascii="Montserrat" w:hAnsi="Montserrat"/>
        </w:rPr>
        <w:t>ARTÍCULO 146.- La atención en materia de prevención de invalidez y rehabilitación de personas con discapacidad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ABRIL DE 2004)</w:t>
      </w:r>
    </w:p>
    <w:p>
      <w:pPr>
        <w:pStyle w:val="Estilo"/>
        <w:rPr>
          <w:rFonts w:ascii="Montserrat" w:hAnsi="Montserrat" w:cs="Montserrat"/>
        </w:rPr>
      </w:pPr>
      <w:r>
        <w:rPr>
          <w:rFonts w:cs="Montserrat" w:ascii="Montserrat" w:hAnsi="Montserrat"/>
        </w:rPr>
        <w:t>I.- La investigación de las causas de la invalidez y de los factores que la condicio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ABRIL DE 2004)</w:t>
      </w:r>
    </w:p>
    <w:p>
      <w:pPr>
        <w:pStyle w:val="Estilo"/>
        <w:rPr>
          <w:rFonts w:ascii="Montserrat" w:hAnsi="Montserrat" w:cs="Montserrat"/>
        </w:rPr>
      </w:pPr>
      <w:r>
        <w:rPr>
          <w:rFonts w:cs="Montserrat" w:ascii="Montserrat" w:hAnsi="Montserrat"/>
        </w:rPr>
        <w:t>II.- La promoción de la participación de la comunidad en la prevención y control de las causas condicionantes de la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ABRIL DE 2004)</w:t>
      </w:r>
    </w:p>
    <w:p>
      <w:pPr>
        <w:pStyle w:val="Estilo"/>
        <w:rPr>
          <w:rFonts w:ascii="Montserrat" w:hAnsi="Montserrat" w:cs="Montserrat"/>
        </w:rPr>
      </w:pPr>
      <w:r>
        <w:rPr>
          <w:rFonts w:cs="Montserrat" w:ascii="Montserrat" w:hAnsi="Montserrat"/>
        </w:rPr>
        <w:t>III.- La identificación temprana y la atención oportuna de procesos físicos, mentales o sociales que puedan causar invalidez o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ABRIL DE 2004)</w:t>
      </w:r>
    </w:p>
    <w:p>
      <w:pPr>
        <w:pStyle w:val="Estilo"/>
        <w:rPr>
          <w:rFonts w:ascii="Montserrat" w:hAnsi="Montserrat" w:cs="Montserrat"/>
        </w:rPr>
      </w:pPr>
      <w:r>
        <w:rPr>
          <w:rFonts w:cs="Montserrat" w:ascii="Montserrat" w:hAnsi="Montserrat"/>
        </w:rPr>
        <w:t>IV.- La orientación educativa en materia de rehabilitación a la colectividad en general, y en particular a las familias que cuenten con algún inválido promoviendo al efecto la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20)</w:t>
      </w:r>
    </w:p>
    <w:p>
      <w:pPr>
        <w:pStyle w:val="Estilo"/>
        <w:rPr>
          <w:rFonts w:ascii="Montserrat" w:hAnsi="Montserrat" w:cs="Montserrat"/>
        </w:rPr>
      </w:pPr>
      <w:r>
        <w:rPr>
          <w:rFonts w:cs="Montserrat" w:ascii="Montserrat" w:hAnsi="Montserrat"/>
        </w:rPr>
        <w:t>V.- La atención integral de las personas con discapacidad, incluyendo la adaptación de las prótesis, órtesis y ayudas funcionales qu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20)</w:t>
      </w:r>
    </w:p>
    <w:p>
      <w:pPr>
        <w:pStyle w:val="Estilo"/>
        <w:rPr>
          <w:rFonts w:ascii="Montserrat" w:hAnsi="Montserrat" w:cs="Montserrat"/>
        </w:rPr>
      </w:pPr>
      <w:r>
        <w:rPr>
          <w:rFonts w:cs="Montserrat" w:ascii="Montserrat" w:hAnsi="Montserrat"/>
        </w:rPr>
        <w:t>VI.- Promoción para adecuar facilidades urbanísticas y arquitectónicas a las necesidades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ABRIL DE 2004)</w:t>
      </w:r>
    </w:p>
    <w:p>
      <w:pPr>
        <w:pStyle w:val="Estilo"/>
        <w:rPr>
          <w:rFonts w:ascii="Montserrat" w:hAnsi="Montserrat" w:cs="Montserrat"/>
        </w:rPr>
      </w:pPr>
      <w:r>
        <w:rPr>
          <w:rFonts w:cs="Montserrat" w:ascii="Montserrat" w:hAnsi="Montserrat"/>
        </w:rPr>
        <w:t>VII.- La promoción de la educación y la capacitación para el trabajo, así como la promoción del empleo de las personas en proceso de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47.- Los servicios de rehabilitación que proporcionen los establecimientos del sector salud del Estado, estarán vinculados sistemáticamente a los de rehabilitación y asistencia social que preste el organismo a que se refiere el artículo 13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48.- El Gobierno del Estado, a través del organismo a que se refiere el artículo 131 de esta Ley, y en coordinación con las dependencias y entidades federales, promoverá el establecimiento de centros y servicios de rehabilitación somática, psicológica, social y ocupacional para las personas que sufran cualquier tipo de discapacidad, así como acciones que faciliten la disponibilidad y adaptación de prótesis, órtesis y ayudas fun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49.- El organismo del Gobierno Estatal previsto en el artículo 131 de esta Ley tendrá entre sus objetivos operar establecimientos de rehabilitación, realizar estudios e investigaciones en materia de invalidez o discapacidad y participar en programas de rehabilitación y educa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6 DE SEPTIEMBRE DE 1998)</w:t>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LAS ADICCIONES Y OTRAS CONDUCTAS DAÑINA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SEPTIEMBRE DE 1998)</w:t>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EL ALCOHOLISMO Y EL ABUSO DE BEBIDAS ALCOHO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49 BIS.- Se crea el Consejo Estatal Contra las Adicciones como órgano colegiado de participación interinstitucional, que tendrá por objeto promover y apoyar las acciones de los sectores público, social y privado tendientes a la prevención y combate de los problemas de salud pública causados por las adicciones y que se regulan en este título, así como proponer y evaluar los programas a que se refieren los artículos 150, 152, y 154 de esta Ley. Dicho consejo estará integrado por el Gobernador del Estado quien lo presidirá; el Secretario de Salud del Estado que tendrá el carácter de coordinador del consejo; por los titulares de las dependencias y entidades de la administración pública estatal y las representaciones de las dependencias y entidades de la administración pública federal, cuyas atribuciones tengan relación con el objeto del consejo y por representantes de organizaciones sociales y privadas relacionadas co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Salud del Estado, en su carácter de coordinador, dispondrá los lineamientos y bases para en su caso, crear consejos regionales y municipales contra las adicciones en la Entidad. Las autoridades municipales podrán ser invitadas a las sesiones del Consej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y funcionamiento del Consejo se regirá por las disposiciones reglamentarias que expida para tal efecto,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50.- La Secretaría de Salud del Estado será la responsable de la ejecución del programa contra el Alcoholismo y el Abuso de Bebidas Alcohólicas, que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y el tratamiento del alcoholismo y, en su caso, la rehabilitación de los alcohó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ducación sobre los efectos del alcohol en salud y en las relaciones sociales, dirigidas especialmente a niños, adolescentes, obreros y campesinos, a través de métodos individuales, sociales o de comunicación mas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omento de actividades cívicas, deportivas y considerados de alto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51.- 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usas del alcoholismo y acciones para control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fectos de la publicidad en la incidencia del alcoholismo y en los problemas relacionados con el consumo de bebidas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ábitos de consumo de alcohol en los diferentes grupos de pob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fectos del abuso de bebidas alcohólicas en los ámbitos familiar, social, deportivo, de los espectáculos, laboral y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EL TABAQU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52.- La Secretaría de Salud del Estado será la responsable de la ejecución del programa contra el tabaquismo, que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y el tratamiento de padecimientos originados por el tabaqu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2)</w:t>
      </w:r>
    </w:p>
    <w:p>
      <w:pPr>
        <w:pStyle w:val="Estilo"/>
        <w:rPr>
          <w:rFonts w:ascii="Montserrat" w:hAnsi="Montserrat" w:cs="Montserrat"/>
        </w:rPr>
      </w:pPr>
      <w:r>
        <w:rPr>
          <w:rFonts w:cs="Montserrat" w:ascii="Montserrat" w:hAnsi="Montserrat"/>
        </w:rPr>
        <w:t>II.- La educación sobre los efectos del tabaquismo en la salud, dirigida especialmente a la familia, niñas, niños y adolescentes, a través de métodos individuales, colectivos o de comunicación masiva, incluyendo la orientación a la población para que conozca los efectos del humo de tabaco en la salud y se abstenga de fumar en los espacios cien por ciento libres de humo de taba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22)</w:t>
      </w:r>
    </w:p>
    <w:p>
      <w:pPr>
        <w:pStyle w:val="Estilo"/>
        <w:rPr>
          <w:rFonts w:ascii="Montserrat" w:hAnsi="Montserrat" w:cs="Montserrat"/>
        </w:rPr>
      </w:pPr>
      <w:r>
        <w:rPr>
          <w:rFonts w:cs="Montserrat" w:ascii="Montserrat" w:hAnsi="Montserrat"/>
        </w:rPr>
        <w:t>III.- La prevención del uso y consumo de los Sistemas Electrónicos de Administración de Nicotina, Sistemas Similares sin Nicotina, Sistemas Alternativos de Consumo de Nicotina, cigarrillos electrónicos y dispositivos vaporizadores con usos similares, así como las soluciones y mezclas utilizadas en dichos sistemas, especialmente dirigidos a niñas, niños, adolescentes y jóvenes debido a las afectaciones que producen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53.- Para poner en práctica las acciones contra el tabaquismo, se tendrán en cuenta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vestigación de las causas del tabaquismo y de las acciones para control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ducación a la familia para prevenir el consumo de tabaco por parte de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opietarios o encargados de establecimientos en donde se expendan cigarrillos o similares, en ningún caso y de ninguna manera lo expenderán a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54.- La Secretaría de Salud del Estado, realizará acciones contra la farmacodependencia y se coordinará con la Secretaría de Salud del Gobierno Federal, para establecer acciones conjuntas en el territorio del Estado contra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55.- El Gobierno del Estado y los municipios para evitar y prevenir el consumo de substancias inhalantes, que produzcan efectos psicotrópicos en las personas, se ajus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rminarán y ejercerán medios de control en el expendio de substancias inhalantes, para prevenir su consumo por parte de menores de edad e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án sistemas de vigilancia en los establecimientos destinados al expendio y uso de dichas substancias, para evitar el empleo indebid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rindarán la atención médica que se requiera, a las personas que realicen o hayan realizado el consumo de inhalantes y a los establecimientos que vendan o utilicen substancias inhalantes con efectos psicotrópicos que no se ajusten al control que dispongan el Gobierno Estatal y los municipios, así como a los responsables de los mismos, se les aplicarán las sanciones administrativas que correspondan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án y llevarán a cabo campañas permanentes de información y orientación al público, para la prevención de daños a la salud provocados por el consumo de substancias inha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2 DE ABRIL DE 2004)</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S CONTRA LA VIOLENCIA INTRA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55-BIS.- Los Gobiernos Estatal y Municipales coordinarán la ejecución de un programa contra la violencia intrafamiliar con el fi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pacitar a los servidores públicos que proceda, a fin de que adquieran los conocimientos y habilidades necesarios para detectar a víctimas de dicha violencia y tratarlas debi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ganizar campañas educativas tendientes a erradicar la violencia intrafamiliar, abuso sexual y abando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curar la atención especializada de las víctimas de violencia intrafamiliar, abuso sexual y abandono así como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XPENDIOS DE ALIMENTOS, BEBIDAS NO ALCOHOLICAS Y ALCOHO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56.- La Secretaría de Salud del Estado ejercerá la verificación y control sanitarios de los establecimientos a que se refiere la fracción XVIII del apartado "A", del artículo 4°. de esta Ley, de conformidad con las disposiciones de la Ley General de Salud, las reglamentarias que emanen de ella y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57.- Los establecimientos a que se refiere el párrafo anterior, no requerirán de autorización sanitaria para su funcionamiento, sin perjuicio de las de otra índole que para la ubicación, horario y funcionamiento, sean requeridas por los ayuntamientos, de conformidad con lo que al respecto establezcan otras disposiciones legales y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58.- Para determinar la ubicación y horario de los establecimientos dedicados a la venta de bebidas alcohólicas, las autoridades sanitarias, tomarán en cuenta la distancia establecida de centros de recreo, culturales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59.- Los propietarios o encargados de los establecimientos en donde se expendan o suministren bebidas alcohólicas, en ningún caso y de ninguna forma las expenderán o suministrarán a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60.- Corresponde al Gobierno del Estado y a los municipios, en el ámbito de sus respectivas competencias, en los términos de esta Ley, de las demás disposiciones legales aplicables y de los convenios que celebren en la materia, el control sanitario de las materias a que se refiere el artículo 4o. Apartado B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61.- Para efectos de este Título, se entiende por control sanitario, el conjunto de acciones de orientación, educación, muestreo, verificación y en su caso, aplicación de medidas de seguridad y sanciones, que ejerce la Secretaría de Salud del Estado, con base en lo que establecen las normas en materia de salubridad local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62.- La Secretaría de Salud del Estado, emitirá las normas oficiales a que quedará sujeto el control sanitario de las materias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63.- Los establecimientos que señala el artículo 4o, Apartado "B" de esta Ley, no requerirán de autorización sanitaria; debiéndose ajustar al control y verificación sanitarios, así como a los requisitos sanitarios establecidos en las disposiciones reglamentarias y normas oficiales que en materia de salubridad local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64.- Los establecimientos a que se refiere el Título Décimo Primero y el presente Título, que no requieran para su funcionamiento de autorización sanitaria, deberán dar aviso por escrito a la Secretaría de Salud del Estado, 30 días antes del inicio de operaciones; dicho aviso deberá contener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y domicilio de la persona física o moral propietaria de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micilio del establecimiento donde se realiza el proceso y fecha de inicio de oper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mbre comercial o denominación de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65.- Todo cambio de propietario de un establecimiento, de razón social o denominación, o cesión de derechos de productos, deberá ser comunicado a la autoridad sanitaria competente en un plazo no mayor de treinta días hábiles a partir de la fecha en que se hubiese realizado, sujetándose al cumplimiento de las normas oficiale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66.- La autoridad sanitaria competente publicará en el Periódico Oficial, las normas oficiales en materia de salubridad local que se expidan y en caso de ser necesario, las resoluciones que dicte sobre otorgamiento y revocación de las autorizaciones sanitarias, así como las notificaciones de las resoluciones administrativas que dispone esta Ley y en caso de que subsistan, las autorizaciones sanitarias en materi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tificaciones que conforme a esta Ley deban aplicarse, surtirán efectos a partir de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RCADOS Y CENTRO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67.-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ercados, el sitio público destinado a la prestación de servicios, compra y venta de productos en general, preferentemente agrícolas y de primera necesidad, en forma permanente o en días deter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entros de Abasto, el sitio destinado al servicio público en maniobras de carga y descarga, la conservación en frío y demás operaciones relativas a la compra-venta al mayoreo y medio mayoreo de producto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68.- La Secretaría de Salud del Estado, verificará que los mercados y centros de abasto, sean provisionales o permanentes, cumplan con los requisitos que establezca esta Ley, las disposiciones reglamentarias aplicables y las normas oficiales que se emita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ABRIL DE 2022)</w:t>
      </w:r>
    </w:p>
    <w:p>
      <w:pPr>
        <w:pStyle w:val="Estilo"/>
        <w:rPr>
          <w:rFonts w:ascii="Montserrat" w:hAnsi="Montserrat" w:cs="Montserrat"/>
        </w:rPr>
      </w:pPr>
      <w:r>
        <w:rPr>
          <w:rFonts w:cs="Montserrat" w:ascii="Montserrat" w:hAnsi="Montserrat"/>
        </w:rPr>
        <w:t>ARTICULO 168 Bis.- La Secretaría de Salud del Estado se coordinará con los Ayuntamientos para llevar a cabo la desinfección de mercados y centros de abasto, acción que deberá ser realizada de forma periódica, con la finalidad de mantener un adecuado control de sa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69.- Los vendedores, locatarios y personas cuya actividad esté vinculada con los mercados y centros de abasto, estarán obligados a conservar las condiciones higiénicas indispensables para el debido mantenimiento de sus locales y en el ejercicio de sus actividades se sujetarán a lo que disponga esta Ley, los reglamentos respectivos, otras disposiciones legales aplicables, y las normas ofici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70.- Para los efectos de esta Ley, se entiende por construcción toda edificación o local que se destine a la habitación, comercio, enseñanza, recreatividad, trabajo o cualquier otro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71.- En los aspectos sanitarios, las construcciones, reconstrucciones, modificaciones y adaptaciones deberán cumplir con las disposiciones legales de esta Ley, las demás disposiciones legales aplicables y las normas ofici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72.- Para iniciar y realizar la construcción, reconstrucción, modificación o acondicionamiento total o parcial de un edificio o local, se deberán tomar en cuenta espacios suficientes en cuanto a iluminación, ventilación, instalaciones sanitarias y contra accidentes, conforme a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73.- Cuando el uso que se pretenda dar a un edificio o local sea público, además de los requisitos previstos en otras disposiciones aplicables, se deberá contar con agua potable corriente y retretes públicos, los cuales deberán reunir los requisitos técnicos sanitar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74.- El encargado de la construcción, reconstrucción, modificación o acondicionamiento de cualquiera de los establecimientos a que se refiere este capítulo, deberá dar aviso de inicio y terminación de obra a la autoridad municipal competente, quién vigilará el cumplimiento de los requisitos sanitarios aprobados en 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75.- Los edificios y locales terminados, podrán dedicarse al uso que se destinen, una vez verificados y declarada la conformidad por parte de la autoridad sanitar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76.- Los edificios, locales, construcciones o terrenos urbanos, podrán ser verificados por la autoridad sanitaria competente, la que ordenará las obras necesarias para satisfacer las condiciones higiénicas y de seguridad en los términos de esta Ley, otras disposiciones legales aplicables y las normas ofici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77.- Los propietarios o poseedores de los edificios y locales, o de los negocios en ellos establecidos, están obligados a ejecutar las obras que se requieran para cumplir con las condiciones de higiene y seguridad que establezcan las disposiciones legales aplicables y las normas ofici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78.- Cuando los edificios, construcciones o terrenos representen un peligro por su insalubridad o inseguridad, las autoridades sanitarias competentes, podrán ordenar la ejecución de las obras que estime de urgencia con cargo a sus propietarios, encargados o poseedores o a los dueños de las negociaciones en ellos establecidos, cuando no las realicen dentro de los plazos conce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MENTERIOS, CREMATORIOS Y FUNER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79.- Para los efectos de esta Ley se consid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menterio: El lugar destinado a la inhumación de los cadáveres y res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rematorio: Las instalaciones destinadas a la incineración de cadáveres o restos humanos o restos humanos á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uneraria: El establecimiento dedicado a la prestación del servicio, venta de féretros, velación y traslado de cadáveres de seres humanos a los cementerios o crem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80.- Para establecer un nuevo cementerio o crematorio se requiere de la verificación respectiva, conform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81.- El funcionamiento de los cementerios, crematorios y funerarias, estará sujeto a las disposiciones de esta Ley, de otros ordenamientos reglamentarios aplicables y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82.- La autoridad sanitaria competente verificará el establecimiento, funcionamiento, conservación y operación de cementerios en el Estado de Oaxaca, de conformidad con lo que establezcan las disposiciones legales y reglamentari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83.- Los cementerios deberán contar con áreas verdes y zonas destinadas a refo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84.- La aprobación de las solicitudes de refrigeración, exhumación y cremación de cadáveres deberán ajustarse a las medidas de higiene y seguridad que al efecto expida la autoridad sanitaria competente, así como a las normas que dicte la Secretaría de Salud de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MPIEZA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85.- Para los efectos de esta Ley se entiende por Servicio de Limpieza Pública la recolección, manejo, disposición y tratamiento de residuos sólidos, a cargo de los Ayuntamientos, los que estarán obligados a prestar este servicio de una manera regular y efi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86.- Para efectos de la presente Ley, se entenderá por residuo sólido, el material generado de los procesos de extracción, beneficio, transformación, producción, consumo, utilización, control y tratamiento, de cualquier producto, cuya calidad no permita usarlo nuevamente en el proceso que lo generó que provengan de actividades que se desarrollen en domicilios, establecimientos mercantiles, industriales o de servicios y de las ví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87.- El servicio de Limpieza Pública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sechos sólidos se manipularán lo estrictamente indispensable durante el transporte a su destino final, vigilando que no se ocasionen riesg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da prohibida la quema o incineración de residuos sólidos como basura, llantas, hojas, madera, papel, plásticos y otros elementos cuya combustión sea perjudicial para la salud fuera de los lugares que determin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residuos sólidos patológicos de los hospitales deberán manejarse separadamente de los otros, precediéndose a su incineración o eliminación a través de cualquier otro método previsto 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restos de animales encontrados en la vía pública deberán incinerarse o enterrarse por la autoridad municipal, procurando que no entren en estado de descom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epósito final de los residuos sólidos deberá estar situado a una distancia no menor de dos kilómetros de asentamientos humanos, en contra de los vientos dominantes y sin que sea visible desde las carreteras, correspondiendo a la autoridad sanitaria fijar criterios de ubicación de los mismos, sin perjuicio de lo que establezcan las disposiciones leg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basura deberá incinerarse periódicamente en los lugares dispuestos para tal efecto o destruirse por otros procedimientos, excepto cuando sea industrializable o tenga empleo útil, siempre y cuando no signifique un peligro par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umplimiento de las demás medidas y requisitos que establezcan las leyes y reglamentos vigentes en el Estado y las normas oficiales que expida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88.- Las autoridades municipales fijarán lugares especiales para depositar la basura, tomando en cuenta, al efecto, la legislación aplicable en materia de contaminación ambiental, procurando que no se encuentren a orillas de carret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89.- El Gobierno del Estado, por conducto de sus Municipios, proveerá de depósitos de basura en los parques, jardines, paseos públicos y en otros lugares de la vía pública que estén dentro de su jurisdicción, además de ordenar la fumigación periódica en los mismos; asimismo, fijará lugares especiales para depositar la basura, tomando en cuenta lo que sobre el particular disponga la legislación aplicable en materia de contamin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90.- Para toda actividad relacionada con éste capítulo, se estará a lo dispuesto por esta Ley, otras disposiciones legales aplicables y las normas ofici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91.- Para los efectos de esta Ley, se entiende por rastro, el establecimiento destinado al sacrificio de animales para consum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92.- El funcionamiento, aseo y conservación de los rastros municipales, quedará a cargo de la autoridad municipal competente. Si fueren particulares, quedará a cargo de las personas encargadas de realizarlo y bajo la verificación de las autoridades municipales competentes; quedan sujetos, en ambos casos, a la observancia de lo dispuesto por esta Ley y otras disposiciones legales aplicables. Queda prohibido el funcionamiento de rastros que no cumplan con los requisitos sanitarios establecidos en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93.- Los animales deberán ser examinados en pie y en canal por la autoridad sanitaria competente, la cual señalará que carne puede dedicarse a la venta pública, aquella que no cumpla con los requerimientos sanitarios establecidos en los ordenamientos legales y normas aplicables, deberá ser objeto de retención y destrucción en forma inmedi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94.- Queda prohibido el sacrificio de animales en domicilios particulares o en la vía pública, cuando las carnes sean destinadas al consum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sacrificarse ganado menor en domicilios particulares, solo en el caso de que se destine la carne y los demás productos derivados de éste, al consum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95.- El sacrificio de los animales sujetos al aprovechamiento humano, en cualquiera de sus formas, deberá realizarse, con métodos científicos y técnicos actualizados y específicos con el objeto de impedir toda crueldad que cause sufrimientos a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96.- En el reglamento correspondiente, se establecerán los requisitos sanitarios, relativos al manejo, tratamiento, cuidado y conservación de los animales destinados al sacri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97.- Las normas oficiales correspondientes, establecerán los requisitos sanitarios y medidas de funcionamiento que deberán cumplir los vehículos para transportar animales destinados al sacri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98.- El sacrificio de animales en los rastros se efectuará en los días y horas que fijen las autoridades sanitaria y municipal, tomando en consideración las condiciones del lugar y los elementos de que dispongan dichas autoridades para realizar las verificacione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199.- Los Gobiernos Estatal y Municipal en sus respectivos ámbitos de competencia, se coordinarán con las dependencias del sector público estatal para procurar que las poblaciones tengan servicio regular de aprovisionamiento y distribución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00.- Los proyectos de abastecimiento de agua potable deberán ser sometidos a la consideración de la autoridad sanitaria municipal, o estatal en su caso, para la aprobación del sistema adoptado y para el análisis minucioso de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01.- La autoridad sanitaria competente realizará periódicamente análisis de la potabilidad del agua, conforme a esta Ley, otras disposiciones legales aplicables y las normas que al efecto emita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02.- Los municipios que carezcan del sistema de agua potable y alcantarillado, deberán proteger las fuentes de abastecimiento para prevenir su contaminación, conforme a las normas ofici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o utilizar para el consumo humano, el agua de pozo o aljibe que no se encuentre situado a una distancia mínima de 15 metros considerando la corriente o flujo subterráneo de éstos de: retretes, alcantarillados, estercoleros o depósitos de desperdicios que puedan contamin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03.- Las personas que intervengan en el abastecimiento de agua no podrán suprimir la dotación de servicios de agua potable y avenamiento de los edificios habitados, excepto en los casos que determine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04.- Todas las poblaciones del Estado deberán contar con sistemas para el desagüe rápido o higiénico de sus desechos, preferentemente por medio de alcantarillado o fosas sép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05.- En las poblaciones donde no haya sistema de alcantarillado se estará a lo dispuesto por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06.- Los proyectos para la implantación de sistemas de alcantarillado deberán ser estudiados y aprobados por la autoridad municipal, con la intervención que corresponda al Gobierno del Estado y la obra se llevará a cabo bajo la verific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07.- Queda prohibido que los desechos o líquidos que conduzcan los caños sean vertidos en ríos, arroyos, acueductos, corrientes o canales por donde fluyan aguas destinadas al uso o consumo humano, en todo caso deberán ser tratados y cumplir con las disposiciones legales en materia de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OS, GRANJAS AVICOLAS, PORCICOLAS, APIARIOS Y ESTABLECIMIEN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08.-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os: todos aquellos sitios dedicados a la explotación de animales productores de lácteos y sus de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ranjas avícolas: los establecimientos dedicados a la cría, reproducción y explotación de las especies y variedades de aves útiles a la alimentación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ranjas porcícolas: los establecimientos dedicados a la cría, reproducción, mejoramiento y explotación de c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iarios: el conjunto de colmenas destinados a la cría, explotación y mejoramiento genético de abej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imientos similares: todos aquellos dedicados a la cría, reproducción, mejoramiento y explotación de especies animales no incluidas en las fracciones anteriores pero aptas para el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09.- Los establos, granjas avícolas, porcícolas, apiarios y otros similares, no podrán estar ubicados en el centro de los lugares poblados o en lugares contiguos a ellos, en un radio que delimitará la autoridad sanitaria municipal, conforme a las disposiciones legales en vigor. Los establecimientos de esta naturaleza que actualmente se localicen en dichos lugares, deberán salir de las poblaciones en el plazo que señalen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10.- Las condiciones y requisitos sanitarios que deban reunir los establecimientos a que se refiere el artículo 208 de esta Ley, serán fijados en las disposiciones reglamentarias y las normas ofici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STIT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11.- Para los efectos de esta Ley se entiende por prostitución la actividad que realizan las personas utilizando sus funciones sexuales como medio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12.- Toda persona que se dedique a la prostitución, deberá conocer y utilizar medidas preventivas para evitar el contagio o transmitir enfermedades que se contraigan a través del contacto sexual. Asimismo, se sujetará a exámenes médicos periódicos y a los demás requisitos que se establezcan en las disposicion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13.- Queda prohibido el ejercicio de la prostitución a personas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14.- Queda prohibido el ejercicio de la prostitución a las personas que padezcan de alguna enfermedad sexualmente transmisible u otra grave en período infectante, que ponga en riesgo de contagio la salud de otra, por relaciones sexuales. Las personas que hubieren contraído alguna enfermedad de este tipo, deberán comprobar ante la autoridad sanitaria que ya no la padece, mediante los análisis y el certificado médico que así lo acredite, o en su caso se harán acreedores a las sanciones que establezcan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15.- El ejercicio de esta actividad estará sujeto a lo que dispone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16.- Queda prohibido el acceso de menores de edad al interior de los establecimientos o zonas en donde se autorice el ejercicio de la pro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17.- La autoridad municipal, determinará los lugares en donde se permitirá el ejercicio de la prostitución, para lo cual podrá solicitar la opinión de la Secretaría de Salud del Estado, de conformidad con las disposiciones legal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LUSORIOS O CENTROS DE READAPTACIO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18.- Para los efectos de ésta Ley, se entiende por reclusorio o centro de readaptación social, el local destinado a la internación de quienes se encuentran restringidos de su libertad por una resolución judicial o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19.- Los Reclusorios o Centros de Readaptación Social, estarán sujetos al control sanitario del Gobierno del Estado, de conformidad con las disposiciones que se señalan en esta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20.- Los reclusorios o centros de readaptación social deberán contar, además de lo previsto por las disposiciones legales aplicables y las normas oficiales correspondientes, con un departamento de baños de regadera y otro de enfermería, éste para la atención de aquellos casos de enfermedad de los internos, en que no sea necesario el traslado de éstos a un hosp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el departamento de enfermería deberá contar con todo lo necesario para la atención perin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21.- Tratándose de enfermedades de emergencia, graves o cuando así lo requiera el tratamiento, a juicio del personal médico de la institución, el interno podrá dar aviso para ser trasladado al centro hospitalario que determine el propio Departamento, caso este que deberá hacerse del conocimiento d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encargadas de los servicios médicos de los reclusorios y centros de readaptación deberán, a partir de que tengan conocimiento de alguna enfermedad transmisible, proceder a adoptar las medidas de seguridad sanitaria que procedan, para evitar la propagación, así como informar en un plazo no mayor de veinticuatro horas a la Autoridad Sani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ÑOS PU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22.- Para los efectos de esta Ley, se entiende por baño público el establecimiento destinado a utilizar el agua para el aseo corporal, deporte o uso medicinal bajo la forma de baño, y al que pueda concurrir el público. Quedan incluidos en la denominación de baños, los llamados de vapor y de aire cal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23.- Para abrir al servicio público estos establecimientos, deberán sujetarse a la verificación y control sanitario, así como a las demás disposiciones reglamentarias y las normas ofici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24.- La actividad de estos establecimientos estará sujeta a lo dispuesto por esta Ley, otras disposiciones legales aplicables y las normas oficiales que dicte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NTROS DE REUNION Y ESPECTA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25.- Para efectos de esta Ley, se entiende por centro de reunión y espectáculos, los establecimientos destinados a la concentración de personas con fines recreativos, sociales, deportivos o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26.- La Secretaría de Salud del Estado, una vez terminada la edificación del centro de reunión y antes de abrirse al público hará la verificación y declaración correspondiente. Así mismo, podrá en cualquier momento ordenar la clausura de los centros públicos de reunión que no cumplan con las condiciones de seguridad e higiene suficientes para garantizar la vida y la salud de las personas que a ellos concurran. Dicha clausura prevalecerá entre tanto no sean corregidas las causas que la motiv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27.- El funcionamiento de los establecimientos a que se refiere el artículo 225 de esta Ley, deberá acatarse a lo dispuesto por las disposiciones legales aplicables y contará con los servicios de seguridad e higiene que se establezcan por los reglamentos de esta Ley, otras disposiciones legales aplicables y las normas ofici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ECIMIENTOS DEDICADOS A LA PRESTACION DE SERVICIOS COMO PELUQUERIAS, SALONES DE BELLEZA O ESTETICAS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28.- Para los efectos de esta Ley, se entiende por peluquería, salones de belleza y estéticas, los establecimientos dedicados a rasurar, teñir, peinar, cortar, rizar, o realizar cualquier actividad similar con el cabello de las personas, al arreglo estético de uñas de manos y pies o a la aplicación de tratamientos de belleza en general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29.- El funcionamiento y personal de los establecimientos señalados en el artículo anterior, deberán apegarse a lo establecido en esta Ley, otras disposiciones legales aplicables y las normas ofici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3 DE OCTUBRE DE 2021)</w:t>
      </w:r>
    </w:p>
    <w:p>
      <w:pPr>
        <w:pStyle w:val="Estilo"/>
        <w:rPr>
          <w:rFonts w:ascii="Montserrat" w:hAnsi="Montserrat" w:cs="Montserrat"/>
        </w:rPr>
      </w:pPr>
      <w:r>
        <w:rPr>
          <w:rFonts w:cs="Montserrat" w:ascii="Montserrat" w:hAnsi="Montserrat"/>
        </w:rPr>
        <w:t>CAPITULO XI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STABLECIMIENTOS DEDICADOS A LA CIRUGIA ESTETICA, PLASTICA Y RECONSTR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OCTUBRE DE 2021)</w:t>
      </w:r>
    </w:p>
    <w:p>
      <w:pPr>
        <w:pStyle w:val="Estilo"/>
        <w:rPr>
          <w:rFonts w:ascii="Montserrat" w:hAnsi="Montserrat" w:cs="Montserrat"/>
        </w:rPr>
      </w:pPr>
      <w:r>
        <w:rPr>
          <w:rFonts w:cs="Montserrat" w:ascii="Montserrat" w:hAnsi="Montserrat"/>
        </w:rPr>
        <w:t>ARTICULO 229 BIS.- La cirugía plástica, estética y reconstructiva, relacionada con cambiar o corregir el contorno o forma de diferentes zonas o regiones de la cara y del cuerpo, o con efectos antienvejecimiento, deberá efectuarse en establecimientos o unidades médicas con licencia sanitaria vigente, atendidos por especialistas en cirugía plástica, estética y reconstructiva certificados de conformidad a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OCTUBRE DE 2021)</w:t>
      </w:r>
    </w:p>
    <w:p>
      <w:pPr>
        <w:pStyle w:val="Estilo"/>
        <w:rPr>
          <w:rFonts w:ascii="Montserrat" w:hAnsi="Montserrat" w:cs="Montserrat"/>
        </w:rPr>
      </w:pPr>
      <w:r>
        <w:rPr>
          <w:rFonts w:cs="Montserrat" w:ascii="Montserrat" w:hAnsi="Montserrat"/>
        </w:rPr>
        <w:t>ARTICULO 229 TER.- Las sociedades, asociaciones, colegios o federaciones de especialistas dedicados a la cirugía plástica, estética y reconstructiva, deberán poner a disposición de la Secretaría de Salud del Estado un listado que contenga los nombres, y datos de los profesionistas que lleven a cabo procedimientos médico-quirúrgicos certificados referido en este capítulo, y será del conocimiento público sus certificados o títulos de especialización vigentes, así como el o los procedimientos médico-quirúrgicos que lleven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OCTUBRE DE 2021)</w:t>
      </w:r>
    </w:p>
    <w:p>
      <w:pPr>
        <w:pStyle w:val="Estilo"/>
        <w:rPr>
          <w:rFonts w:ascii="Montserrat" w:hAnsi="Montserrat" w:cs="Montserrat"/>
        </w:rPr>
      </w:pPr>
      <w:r>
        <w:rPr>
          <w:rFonts w:cs="Montserrat" w:ascii="Montserrat" w:hAnsi="Montserrat"/>
        </w:rPr>
        <w:t>ARTICULO 229 QUATER.- El funcionamiento de los establecimientos señalados en este capítulo deberán apegarse a lo establecido en la Ley General de Salud y su reglamento, las Normas Oficiales Mexicanas que se encuentren vigentes y sean aplicables relativas a las características mínimas de infraestructura y equipamiento de hospitales y consultorios de atención médica especializada, las normas técnicas correspondientes y lo que establezca esta ley. Corresponde a la autoridad sanitaria ejercer el control sanitario de los establecimientos a que se refiere este capítulo, conform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OCTUBRE DE 2021)</w:t>
      </w:r>
    </w:p>
    <w:p>
      <w:pPr>
        <w:pStyle w:val="Estilo"/>
        <w:rPr>
          <w:rFonts w:ascii="Montserrat" w:hAnsi="Montserrat" w:cs="Montserrat"/>
        </w:rPr>
      </w:pPr>
      <w:r>
        <w:rPr>
          <w:rFonts w:cs="Montserrat" w:ascii="Montserrat" w:hAnsi="Montserrat"/>
        </w:rPr>
        <w:t>ARTICULO 229 QUINQUIES.- La oferta de los servicios en propaganda o publicidad que se haga a través de medios informativos, ya sean impresos, electrónicos u otros, por especialistas que ofrezcan cirugía plástica, estética y reconstructiva; así como, los establecimientos o unidades médicas en que se practiquen dichas cirugías, deberán prever y contener con claridad su nombre, título que ostenta y número de cédula del especialista, número de certificación otorgado por el Consejo Mexicano de Cirugía Plástica, Estética y Reconstructiva y el nombre y datos de la Institución y/o Instituciones educativas, que avalen su ejercicio profesional, así como el nombre del establecimiento o unidad médica con licencia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NTORERIAS, LAVANDERIAS Y LAVADEROS PU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30.-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intorería, el establecimiento dedicado al lavado y planchado de ropa, independientemente del procedimiento uti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vandería, el establecimiento dedicado al lavado de rop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vadero público, el establecimiento al cual acuden los interesados para realizar personalmente el lavado de la ro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31.- Corresponde a la autoridad sanitaria competente ejercer la verificación sanitaria de los establecimientos a que se refiere este capítulo, conform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ECIMIENTOS PARA EL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32.- Para los efectos de ésta Ley, se entiende por establecimientos para el hospedaje, cualquier edificación que se destine a albergar a toda aquella persona que paga por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33.- La Secretaría de Salud del Estado realizará la verificación sanitaria que conforme a esta Ley y otras disposiciones legales aplicables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34.- Para la construcción o acondicionamiento de un inmueble que se pretenda destinar a establecimiento para el hospedaje, así como para su funcionamiento, se deberá dar cumplimiento a lo estableci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PORTE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35.- Para los efectos de esta Ley, se entiende por transporte, todo aquel vehículo destinado al traslado de carga o de pasajeros sea cual fuere su medio de propul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36.- Los transportes que circulen por uno o más municipios del Estado de Oaxaca no requerirán de autorización sanitaria, debiendo cumplir con los requisitos sanitarios establecidos en las disposiciones reglamentarias aplicables y las normas oficiales que para t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SOLIN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37.- Para los efectos de esta Ley, se entiende por gasolinería el establecimiento destinado al expendio o suministro de gasolinas, aceites y demás productos derivados del petróleo que sean usados en vehículos automo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38.- Las gasolinerías deberán contar con las instalaciones de seguridad y de tipo sanitario que establezcan las disposiciones legales aplicables, así como los preceptos reglamentarios y las normas ofici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 Y CONTROL DE LA RABIA EN ANIMALES Y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39.- Para efectos de esta Ley, se entiende por centro antirrábico el establecimiento operado o concesionado por el ayuntamiento, con el propósito de contribuir a la prevención y control de la rabia animal y coadyuvar con las autoridades sanitarias competentes en los casos en que seres humanos hubieren contraído dicha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40.- Los centros antirrábicos que establezcan los ayuntamientos tendrán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tender quejas sobre animales agre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pturar animales agresores y calle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servar clínicamente a los animales capturados dentro de un lapso de 48 horas, para que su propietario lo recla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acunar a los animales capturados y reclamados por su propietario, a costa del mismo, dentro del lapso señalado en la fracción anterior; así como también, de aquellos que para tal fin sean llevados voluntariamente por sus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acticar la necropsia de animales sospechosos de padecer rab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btener los diagnósticos de rabia por medio de análisis de labor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nalizar a las personas agredidas, para su tratamiento oport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sacrificio humanitario de los animales, que habiendo cumplido el lapso de observación, no hayan sido reclamados por sus propietarios o cuando éstos así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41.- Los propietarios de los animales a que se refiere el artículo anterior estarán obligados a vacunarlos, ante las autoridades sanitarias o servicios particulares, así como mantenerlos dentro de su domicilio y bajo su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42.- El Sistema Estatal de Salud, mantendrá campañas de orientación a la población, enfocadas a la vacunación y control de animales domésticos, susceptibles de contraer la rab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CIONES Y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43.-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 Las autorizaciones sanitarias tendrán el carácter de licencias y perm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44.- Las autorizaciones sanitarias serán otorgadas por tiempo indeterminado, con las excepciones que establezca esta Ley. En caso de incumplimiento de las disposiciones establecidas en la Ley General de Salud, en esta Ley y sus correspondientes reglamentos y las normas que en materia de salubridad general expida la Secretaría de Salud del Gobierno Federal y Estatal, las autorizaciones serán cance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45.- La autoridad sanitaria competente expedirá las autorizaciones respectivas cuando el solicitante hubiere satisfecho los requisitos que señalen las disposiciones aplicables y cubierto en su caso, los derechos que establezca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46.- Las autorizaciones sanitarias expedidas por la autoridad sanitaria competente, por tiempo determinado, podrán prorrogarse de conformidad co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correspondiente deberá presentarse a las autoridades sanitarias con antelación al vencimiento de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rocederá la prórroga cuando se sigan cumpliendo los requisitos que señalen esta Ley y demás disposiciones aplicables y previo pago de los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licencias sanitarias, la solicitud de revalidación debe solicitarse dentro de los treinta días anteriores a su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cambien de ubicación los establecimientos requerirán de nueva lice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47.- Los establecimientos que presten servicio de asistencia social, no requerirán para su funcionamiento de autorización sanitaria y serán sujetos de control y vigilancia sanitaria y deberá cubrir los requisitos que establezcan las disposiciones reglamentarias de las normas que expida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48.- Los obligados a tener licencia sanitaria deberán exhibirla en lugar visible del estableci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49.- Las autorizaciones a que se refiere esta Ley podrán ser revisadas por la autoridad sanitaria competente en los términos de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50.- Los derechos a que se refiere esta Ley se regirán por lo que disponga la Legislación Fiscal y los convenios de coordinación que celebren en la materia, el Gobierno del Estado con 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OCACION DE AUTORIZACION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51.- La autoridad sanitaria local competente podrá revocar las autorizaciones que haya otorgad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por causas supervenientes, se compruebe que los productos o el ejercicio de las actividades que se hubieren autorizado, constituyan riesgo o daño para la salu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ejercicio de la actividad que se hubiere autorizado, exceda los límites fijados en la autoriz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que se dé un uso distinto a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incumplimiento grave a las disposiciones de esta Ley, sus reglamentos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reiterada renuencia a acatar las órdenes que dicte la autoridad sanitaria, en los términos de esta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resulten falsos los datos o documentos proporcionados por el interesado, que hubieren servido de base a la autoridad sanitaria, para otorgar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el interesado no se ajuste a los términos, condiciones y requisitos en que se le haya otorgado la autorización o haga uso indebid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lo solicite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ando los establecimientos o personas dejen de reunir las condiciones o requisitos bajo las cuales se hayan otorgado las autoriz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los demás casos que conforme a esta Ley y demás disposiciones legales aplicables, lo determine la autoridad sanitar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52.- Cuando la revocación de una autorización se funde en los riesgos o daños que pueda causar o cause un servicio, la autoridad sanitaria dará conocimiento de tales revocaciones a las dependencias y entidades públicas que tengan atribuciones de orientación al consum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53.- En los casos a que se refiere el artículo 251 de esta Ley, con excepción del previsto en la fracción VIII, la autoridad sanitaria citará al interesado a una audiencia para que éste ofrezca pruebas y alegue lo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encia se celebrará dentro de un plazo no menor de cinco días hábiles, contados a partir del día siguiente de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las autoridades sanitarias del Estado, fundadamente no puedan realizar la notificación en forma personal, ésta se practicará a través d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54.- En la substanciación del procedimiento de la revocación de autorizaciones, se admitirá toda clase de medios probatorios, excepto la confesional y se aplicará supletoriamente el Código de Procedimientos Civi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55.- La audiencia se celebrará el día y hora señalados, con o sin la asistencia del interesado. En este último caso, se deberá dar cuenta con la copia del citatorio que se hubiere girado al interesado y con la constancia que acredite de que fue efectivamente entregado, o con el ejemplar, en su caso, del Periódico Oficial del Estado en el que hubiere aparecido publicado el cit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56.- La celebración de la audiencia podrá diferirse por una sola vez, cuando lo solicite el interesado por una causa debidamente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57.- La autoridad sanitaria competente emitirá la resolución que corresponda al concluir la audiencia o dentro de los cinco días hábiles siguientes, la cual se notificará de manera personal a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58.- La resolución administrativa o de revocación en su caso, surtirá efectos, de clausura definitiva, prohibición de uso, prohibición de venta o de ejercicio de las actividades a que se refiere la autorización revo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59.- Para los efectos de esta Ley, se entiende por certificado la constancia expedida en los términos que establezcan las autoridades sanitarias competentes, para la comprobación o información de determinad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60.- Para fines sanitarios se extenderán los siguientes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nup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JUNIO DE 2018)</w:t>
      </w:r>
    </w:p>
    <w:p>
      <w:pPr>
        <w:pStyle w:val="Estilo"/>
        <w:rPr>
          <w:rFonts w:ascii="Montserrat" w:hAnsi="Montserrat" w:cs="Montserrat"/>
        </w:rPr>
      </w:pPr>
      <w:r>
        <w:rPr>
          <w:rFonts w:cs="Montserrat" w:ascii="Montserrat" w:hAnsi="Montserrat"/>
        </w:rPr>
        <w:t>II.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muerte fe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que determine la Ley General de Salud, esta Ley y demás disposicion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JUNIO DE 2018)</w:t>
      </w:r>
    </w:p>
    <w:p>
      <w:pPr>
        <w:pStyle w:val="Estilo"/>
        <w:rPr>
          <w:rFonts w:ascii="Montserrat" w:hAnsi="Montserrat" w:cs="Montserrat"/>
        </w:rPr>
      </w:pPr>
      <w:r>
        <w:rPr>
          <w:rFonts w:cs="Montserrat" w:ascii="Montserrat" w:hAnsi="Montserrat"/>
        </w:rPr>
        <w:t>ARTICULO 260 BIS.- 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rtificado de nacimiento será expedido por profesionales de la medicina o personas autorizadas para ello por la autoridad sanitar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JUNIO DE 2018)</w:t>
      </w:r>
    </w:p>
    <w:p>
      <w:pPr>
        <w:pStyle w:val="Estilo"/>
        <w:rPr>
          <w:rFonts w:ascii="Montserrat" w:hAnsi="Montserrat" w:cs="Montserrat"/>
        </w:rPr>
      </w:pPr>
      <w:r>
        <w:rPr>
          <w:rFonts w:cs="Montserrat" w:ascii="Montserrat" w:hAnsi="Montserrat"/>
        </w:rPr>
        <w:t>ARTICULO 260 TER.- El certificado de nacimiento será requerido por las autoridades del Registro Civil a quienes pretendan declarar el nacimiento de un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61.- El certificado médico prenupcial será requerido por las autoridades del Registro Civil a quienes pretendan contraer matrimonio, con las excepciones que establezca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62.- Los certificados de defunción y de muerte fetal serán expedidos, una vez comprobado el fallecimiento y determinadas sus causas, por profesionales de la medicina o personas autorizadas por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62 BIS.- La Secretaría de Salud del Estado podrá expedir certificados, autorizaciones o cualquier otro documento, con base en la información, comprobación de hechos o recomendaciones técnicas que proporcionen terceros autorizados, de conformidad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ocedimiento para la autorización de terceros tendrá por objeto el aseguramiento de la capacidad técnica y la probidad de estos a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ámbito estatal las autorizaciones de los terceros se publicarán en el Periódico Oficial del Gobierno del Estado y señalarán expresamente las materias para las que se otor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Secretaría de Salud del Estado reconocerá las autorizaciones de los terceros expedidas por la autoridad federal competente y publicadas en el Diario Oficial de la Federación, para que éstos, previa validación, puedan actuar dentro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ictámenes de los terceros tendrán el carácter de documentos auxiliares del control sanitario, pero además tendrán validez general en los casos y con los requisitos establecidos en la Ley Federal sobre Metrología y norm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Secretaría de Salud del Estado podrá reconocer centros de investigación y organizaciones nacionales y estatales del área de la salud, que podrán fungir como terceros autorizados para los efecto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63.- Los certificados a que se refiere este capítulo, se extenderán en los modelos aprobados por la Secretaría de Salud del Gobierno Federal y Estatal, de conformidad con las normas que las mismas emitan. Dichos modelos serán publicados en el Diario Oficial de la Federación y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judiciales o administrativas solo admitirán como válidas (sic) los certificados que se ajusten a lo dispuest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CAPÍTULOS Y ARTÍCULOS QUE LO INTEGRAN,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t>TITULO DECIM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4.-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5.-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6.-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7.-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8.-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9.-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0.-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1.-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2.-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3.-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4.-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5.-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6.-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7.-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8.-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9.-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0.-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1.-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2.-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3.-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4.-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5.-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6.-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7.-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8.-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9.-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0.-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1.-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2.-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3.-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4.- (DEROGADO POR EL TRANSITORIO OCTAVO DE LA LEY PARA LA DONACIÓN Y TRASPLANTES DE ÓRGANOS, TEJIDOS Y CÉLULAS HUMANAS PARA EL ESTADO DE OAXACA, 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2 DE ABRIL DE 2004)</w:t>
      </w:r>
    </w:p>
    <w:p>
      <w:pPr>
        <w:pStyle w:val="Estilo"/>
        <w:rPr>
          <w:rFonts w:ascii="Montserrat" w:hAnsi="Montserrat" w:cs="Montserrat"/>
        </w:rPr>
      </w:pPr>
      <w:r>
        <w:rPr>
          <w:rFonts w:cs="Montserrat" w:ascii="Montserrat" w:hAnsi="Montserrat"/>
        </w:rPr>
        <w:t>TITULO DECIM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ILA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ON, P.O. 12 DE ABRIL DE 2004)</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95.- Corresponde a la Secretaría de Salud del Estado, o a los ayuntamientos, en el ámbito de sus respectivas competencias, la vigilancia del cumplimiento de esta Ley y demás disposiciones reglamentarias que se dicten con base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icipación de los municipios estará determinada por los convenios que celebren con el Gobierno del Estado y por lo que dispongan otros ordenamiento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96.- Las demás dependencias y entidades públicas en el Estado coadyuvarán a la vigilancia del cumplimiento de las disposiciones sanitarias y, cuando encontraren irregularidades que a su juicio constituyan violaciones a las mismas, lo harán del conocimiento de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97.-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298.- La vigilancia sanitaria se realizará mediante visitas de verificación a cargo de personal expresamente autorizado por la autoridad sanitaria estatal competente, el cual deberá realizar las respectivas diligencias de conformidad con las prescripciones de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2005)</w:t>
      </w:r>
    </w:p>
    <w:p>
      <w:pPr>
        <w:pStyle w:val="Estilo"/>
        <w:rPr>
          <w:rFonts w:ascii="Montserrat" w:hAnsi="Montserrat" w:cs="Montserrat"/>
        </w:rPr>
      </w:pPr>
      <w:r>
        <w:rPr>
          <w:rFonts w:cs="Montserrat" w:ascii="Montserrat" w:hAnsi="Montserrat"/>
        </w:rPr>
        <w:t>ARTICULO 299.- Las autoridades sanitarias competentes en el Estado podrán encomendar a sus verificadores, además, actividades de orientación, educativas y aplicación, en su caso, de las medidas de seguridad a que se refieren las fracciones VII, VIII y IX del artículo 30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00.- Las verificaciones podrán ser ordinarias y extraordinarias. Las primeras se efectuarán en días y horas hábiles y las segundas en cualquier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Ley, tratándose de establecimientos industriales, comerciales o de servicios, se consideran horas hábiles las de su funcionamiento habitual o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01.- Los verificadores en el ejercicio de sus funciones tendrán libre acceso en los edificios, establecimientos comerciales, de servicio y en general a todos los lugares a que hace referenci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02.- Los verificadores, para practicar visitas, deberán estar provistos de órdenes escritas, con firma autógrafa, expedidas por la autoridad sanitaria competente en las que se deberá precisar el lugar o zona que ha de verificarse, el objeto de la visita, el alcance que debe tener y las disposiciones legales que la fundam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ctividades que se realicen en la vía pública, las órdenes podrán darse para vigilar una rama determinada de actividades o una zona que se delimitará en la misma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03.- En la diligencia de verificación sanitaria se deberán observar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iniciar la visita el verificador deberá exhibir la credencial vigente, expedida por la Autoridad Sanitaria competente, que lo acredite legalmente para desempeñar dicha función, así como la orden expresa a que se refiere el artículo anterior, de la que deberá dejar copia al propietario, responsable, encargado u ocupante del establecimiento, esta circunstancia se deberá anotar en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acta que se levante con motivo de la verificación, se harán constar las circunstancias de las diligencias, las deficiencias o anomalías sanitarias observadas, el número y tipo de muestras tomadas o en su caso las medidas de seguridad que se ejecu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le entregará una copia. La negativa a firmar el acta o a recibir copia de la misma o de la orden de visita, se deberá hacer constar en el referido documento y no afectará su validez, ni la de la diligencia pract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04.- La recolección de muestras se efectuará con sujeción a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observarán las formalidades y requisitos exigidos para las visitas de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toma de muestras podrá realizarse en cualquiera de las etapas del proceso, pero deberán tomarse del mismo lote, producción o recipiente, procediéndose a identificar las muestras en envases que puedan ser cerrados y sel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obtendrán tres muestras del producto. Una de ellas se dejará en poder de la persona con quien se entienda la diligencia para su análisis particular, otra muestra quedará en poder de la misma persona a disposición de la autoridad sanitaria competente y tendrá el carácter de muestra testigo; la última será enviada por la autoridad sanitaria competente al laboratorio autorizado y habilitado por éste, para su análisis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competente procederá conforme a la fracción VII de este artícul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mpugnación presentada en términos de las fracciones anteriores dará lugar a que el interesado, a su cuenta y cargo, solicite a la autoridad sanitaria competente, el análisis de la muestra testigo en un laboratorio que la misma señale, en presencia de las partes interesadas;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as exig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resultado de los análisis de la muestra testigo, se notificará al interesado o titular de la autorización sanitaria de que se trate, en forma personal,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u ordenar el levantamiento de la medida de seguridad que se hubiera ejecutad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i el resultado a que se refiere la fracción anterior comprueba que el producto no satisface los requisitos y especificaciones sanitarios (sic), la autoridad competente procederá a dictar y ejecutar las medidas de seguridad sanitarias que procedan o a confirmar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i la diligencia se practica en un establecimiento que no sea donde se fabrica o produce el producto o no sea el establecimiento del titular del registro, el verificado está obligado a enviar, en condiciones adecuadas de conservación, dentro del término de 3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15 días hábiles siguientes a la notificación de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depositario de la muestra testigo será responsable solidario con el interesado, si no conserva la muestra cit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procedimiento de muestreo no impide que la autoridad sanitaria competente dicte y ejecute las medidas de seguridad sanitarias que procedan, en cuyo caso se asentará en el acta de verificación las que se hubieren ejecutado y los productos que com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05.- En el caso de muestras de productos perecederos deberán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ste plazo, sin que se haya impugnado el resultado del análisis oficial, éste quedará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06.- En el caso de que los productos recogidos en procedimientos de muestreo o verificación, sólo los laboratorios autorizados o habilitados por la autoridad sanitaria competente en el Estado determinarán por medio de los análisis practicados, si tales productos reúnen o no sus espec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CAPÍTULOS QUE LO INTEGRAN, P.O. 12 DE ABRIL DE 2004) (F. DE E., P.O. 26 DE JUNIO DE 2004)</w:t>
      </w:r>
    </w:p>
    <w:p>
      <w:pPr>
        <w:pStyle w:val="Estilo"/>
        <w:rPr>
          <w:rFonts w:ascii="Montserrat" w:hAnsi="Montserrat" w:cs="Montserrat"/>
        </w:rPr>
      </w:pPr>
      <w:r>
        <w:rPr>
          <w:rFonts w:cs="Montserrat" w:ascii="Montserrat" w:hAnsi="Montserrat"/>
        </w:rPr>
        <w:t>TITULO DECIM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SEGURIDAD SANITARIA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SEGU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07.- Se consideran medidas de seguridad, las disposiciones que dicte la Secretaría de Salud del Estado y los ayuntamientos en el ámbito de su competencia, de conformidad con los preceptos de esta Ley y demás disposiciones aplicables para proteger la salud de la población. Las medidas de seguridad se aplicarán sin perjuicio de las sanciones que, en su caso, correspond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08.- Son medidas de seguridad sanitari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isl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uarent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serva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vacunación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vacunación de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strucción o control de insectos u otra fauna transmisora y noc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suspensión de trabajos o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aseguramiento y destrucción de objetos, productos o sub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desocupación o desalojo de casas, edificios, establecimientos y en general de cualquier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prohibición de actos de u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de índole sanitaria que determinen las autoridades sanitarias del Estado, que pueden evitar que se causen o continúen causando riesgos o dañ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09.- Se entiende por aislamiento, la separación de personas infectadas, durante el periodo de transmisibilidad, en lugares y condiciones que eviten el peligro de contagio. El aislamiento se ordenará por escrito, por la autoridad sanitaria competente, previo dictamen médico y durará el tiempo estrictamente necesario para que desaparezca el pelig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10.- Se entiende por cuarentena la limitación a la libertad de tránsito de personas sanas que hubieren estado expuestas a una enfermedad transmisible, por el tiempo estrictamente necesario para controlar el riesgo de contagio. La cuarentena se ordenará por escrito por la autoridad sanitaria competente, previo dictamen médico y consistirá en que las personas expuestas no abandonen determinado sitio o se restrinja su asistencia a determinados lug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11.- La observación personal consiste en la estrecha supervisión sanitaria de los presuntos portadores, sin limitar su libertad de tránsito, con el fin de facilitar la rápida identificación de la infección o enfermedad transm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12.- La autoridad sanitaria competente ordenar (sic) la vacunación de personas expuestas a contraer enfermedades transmisibl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an sido vacunados contra la tosferina, la difteria, el tétanos, la tuberculosis, la poliomielitis, el sarampión y demás enfermedades transmisibles cuya vacunación se estime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epidemia grav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xistiere peligro de invasión de dichos padecimient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13.- El Gobierno del Estado podrá ordenar o proceder a la vacunación de animales que puedan constituirse en transmisores de enfermedades al hombre o que pongan en riesgo su salud, en coordinación, en su caso, con las dependencias encargadas de la sanidad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14.- La Secretaría de Salud del Estado y los ayuntamientos en el ámbito de su respectiva competencia, ejecutarán las medidas para la destrucción o control de insectos u otra fauna transmisora y nociva, cuando éstos constituyan un peligro grave par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e dará a las Dependencias encargadas de la sanidad animal la interven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15.- La Secretaría de Salud del Estado y los ayuntamientos en el ámbito de su respectiva competencia podrán ordenar la inmediata suspensión de trabajos o de servicios o la prohibición de actos de uso, cuando, de continuar aquellos, se ponga en peligro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16.-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será levantada a instancias del interesado o por la propia autoridad que la ordenó, cuando cese la causa por la cual fue decre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suspensión se podrá permitir el acceso de las personas que tengan encomendada la corrección de las irregularidades que la motiv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17.- El aseguramiento de objetos, productos o sustancias, tendrá lugar cuando se presuma que pueden ser nocivos para la salud de las personas o carezcan de los requisitos esenciales que se establezcan en las disposiciones legales aplicables. La Secretaría de Salud del Estado y los municipios podrán retenerlos o dejarlos en depósito hasta en tanto se determine, previo dictamen, su dest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ictamen indicara que el bien asegurado no es nocivo pero carece de los requisitos esenciales establecidos en esta Ley y demás disposiciones aplicables, la autoridad sanitaria concederá al interesado un plazo hasta de treinta días para que trá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l dictamen resultara que el bien asegurado es nocivo, la autoridad sanitaria, dentro del plazo establecido en el anterior párrafo y previa la observancia de la garantía de audiencia, podrá determinar que el interesado,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 Los productos perecederos asegurados que se descompongan en poder de la autoridad sanitaria, así como los objetos, productos o substancias que se encuentren en evidente estado de descomposición, adulteración o contaminación que no los haga aptos para su consumo, serán destruidos de inmediato por la autoridad sanitaria, la que levantará un acta circunstanciada de la de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s perecederos que no se reclamen por los interesados dentro de las veinticuatro horas que hayan sido asegurados, quedarán a disposición de la autoridad sanitaria la que los entregará para su aprovechamiento, de preferencia, a instituciones de asistencia social públicas o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18.- La desocupación o desalojo de casas, edificios, establecimientos y, en general, de cualquier predio, se ordenará, previa la observancia de la garantía de audiencia y de dictamen pericial, cuando, a juicio de las autoridades sanitarias, se considere que es indispensable para evitar un daño grave a la salud o a la vid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19.- Las violaciones a los preceptos de esta Ley, sus reglamentos y demás disposiciones que emanen de ella, serán sancionadas administrativamente por las autoridades sanitarias del Estado, sin perjuicio de las penas que corresponda cuando sean constitutivas de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20.- Las sanciones administrativas podrán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con apercib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lausura temporal o definitiva, que podrá ser parcial o to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21.- Al imponerse una sanción, se fundará y motivar la resolución, tomando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años que se hayan producido o puedan producirse en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condiciones socio-económicas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alidad de reincidente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beneficio obtenido por el infractor como resultado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19)</w:t>
      </w:r>
    </w:p>
    <w:p>
      <w:pPr>
        <w:pStyle w:val="Estilo"/>
        <w:rPr>
          <w:rFonts w:ascii="Montserrat" w:hAnsi="Montserrat" w:cs="Montserrat"/>
        </w:rPr>
      </w:pPr>
      <w:r>
        <w:rPr>
          <w:rFonts w:cs="Montserrat" w:ascii="Montserrat" w:hAnsi="Montserrat"/>
        </w:rPr>
        <w:t>ARTICULO 322.- Se sancionará con multa hasta de mil veces el valor de la Unidad de Medida y Actualización vigente, la violación de las disposiciones contenidas en los artículos 48, 49, 74, 89, 109, 110, 111, 123, 164, 165, 169, 171, 174, 178, 181, 187, 193, 194, 195, 197, 209, 241, 262 y 26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olación de las disposiciones en los artículos 301 y 315 de esta ley, se sancionará con multa equivalente de cincuenta hasta quinientas veces el valor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NOVIEMBRE DE 2021)</w:t>
      </w:r>
    </w:p>
    <w:p>
      <w:pPr>
        <w:pStyle w:val="Estilo"/>
        <w:rPr>
          <w:rFonts w:ascii="Montserrat" w:hAnsi="Montserrat" w:cs="Montserrat"/>
        </w:rPr>
      </w:pPr>
      <w:r>
        <w:rPr>
          <w:rFonts w:cs="Montserrat" w:ascii="Montserrat" w:hAnsi="Montserrat"/>
        </w:rPr>
        <w:t>ARTICULO 323.- Se sancionará con multa de mil hasta cuatro mil veces el valor de la Unidad de Medida y Actualización vigente, la violación a las disposiciones contenidas en los artículos 101, 113, 119, 123 Bis, 177, 180, 184, 203, 207, 223, 226, 238, 301 y 31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19)</w:t>
      </w:r>
    </w:p>
    <w:p>
      <w:pPr>
        <w:pStyle w:val="Estilo"/>
        <w:rPr>
          <w:rFonts w:ascii="Montserrat" w:hAnsi="Montserrat" w:cs="Montserrat"/>
        </w:rPr>
      </w:pPr>
      <w:r>
        <w:rPr>
          <w:rFonts w:cs="Montserrat" w:ascii="Montserrat" w:hAnsi="Montserrat"/>
        </w:rPr>
        <w:t>ARTICULO 324.- Se sancionará con multa equivalente de cuatro mil hasta diez mil veces el valor de la Unidad de Medida y Actualización vigente, la violación de las disposiciones contenidas en los artículos 62, 87, 88 y 10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19)</w:t>
      </w:r>
    </w:p>
    <w:p>
      <w:pPr>
        <w:pStyle w:val="Estilo"/>
        <w:rPr>
          <w:rFonts w:ascii="Montserrat" w:hAnsi="Montserrat" w:cs="Montserrat"/>
        </w:rPr>
      </w:pPr>
      <w:r>
        <w:rPr>
          <w:rFonts w:cs="Montserrat" w:ascii="Montserrat" w:hAnsi="Montserrat"/>
        </w:rPr>
        <w:t>ARTICULO 325.- Las infracciones no previstas en este capítulo serán sancionadas con multa equivalente hasta por diez mil veces el valor de la Unidad de Medida y Actualización vigente, atendiendo a las reglas de calificación que se establecen en el artículo 32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26.- En caso de reincidencia se duplicará el monto de la mult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capítulo se entiende por reincidencia, que el infractor cometa la misma violación a las disposiciones de esta Ley o sus reglamentos, dos o más veces dentro del periodo de un año, contado a partir de la fecha en que se le hubiera notificado la sanción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27.- La aplicación de las multas será sin perjuicio de que se dicten las medidas de seguridad sanitaria que procedan, hasta en tanto se subsanen las irregula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28.- Procederá la clausura temporal o definitiva, parcial o total según la gravedad de la infracción y las características de la actividad o establecimient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después de la reapertura de un establecimiento, local, construcción o edificio, por motivo de suspensión de trabajos o actividades o clausura temporal, las actividades que en él se realicen sigan constituyendo un peligro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NOVIEMBRE DE 2021)</w:t>
      </w:r>
    </w:p>
    <w:p>
      <w:pPr>
        <w:pStyle w:val="Estilo"/>
        <w:rPr>
          <w:rFonts w:ascii="Montserrat" w:hAnsi="Montserrat" w:cs="Montserrat"/>
        </w:rPr>
      </w:pPr>
      <w:r>
        <w:rPr>
          <w:rFonts w:cs="Montserrat" w:ascii="Montserrat" w:hAnsi="Montserrat"/>
        </w:rPr>
        <w:t>III.- Cuando por la peligrosidad de las actividades que se realicen o por la naturaleza del establecimiento, local, construcción o edificio de que se trate, sea necesario proteger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3 DE NOVIEMBRE DE 2021)</w:t>
      </w:r>
    </w:p>
    <w:p>
      <w:pPr>
        <w:pStyle w:val="Estilo"/>
        <w:rPr>
          <w:rFonts w:ascii="Montserrat" w:hAnsi="Montserrat" w:cs="Montserrat"/>
        </w:rPr>
      </w:pPr>
      <w:r>
        <w:rPr>
          <w:rFonts w:cs="Montserrat" w:ascii="Montserrat" w:hAnsi="Montserrat"/>
        </w:rPr>
        <w:t>IV.- Cuando el establecimiento realice las actividades prohibidas por el articulo 123 Bis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13 DE NOVIEMBRE DE 2021)</w:t>
      </w:r>
    </w:p>
    <w:p>
      <w:pPr>
        <w:pStyle w:val="Estilo"/>
        <w:rPr>
          <w:rFonts w:ascii="Montserrat" w:hAnsi="Montserrat" w:cs="Montserrat"/>
        </w:rPr>
      </w:pPr>
      <w:r>
        <w:rPr>
          <w:rFonts w:cs="Montserrat" w:ascii="Montserrat" w:hAnsi="Montserrat"/>
        </w:rPr>
        <w:t>V.- Cuando se reincida en una infracción por segunda oca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29.- En los casos de clausura definitiva quedarán sin efecto las autorizaciones que, en su caso, se hubieren otorgado al establecimiento, local, fábrica o edific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30.- Se sancionará con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persona que interfiera o se oponga al ejercicio de las funciones de la autoridad sani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persona que en rebeldía se niegue a cumplir los requerimientos y disposiciones de la autoridad sanitaria, provocando con ello un peligro 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rocederá esta sanción, si previamente se dictó cualquiera otra de las sancione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el arresto, se comunicará la resolución a la autoridad correspondiente para que la ejecu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2 DE ABRIL DE 2004)</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 PARA APLICAR LAS MEDIDAS</w:t>
      </w:r>
    </w:p>
    <w:p>
      <w:pPr>
        <w:pStyle w:val="Estilo"/>
        <w:rPr>
          <w:rFonts w:ascii="Montserrat" w:hAnsi="Montserrat" w:cs="Montserrat"/>
        </w:rPr>
      </w:pPr>
      <w:r>
        <w:rPr>
          <w:rFonts w:cs="Montserrat" w:ascii="Montserrat" w:hAnsi="Montserrat"/>
        </w:rPr>
        <w:t>DE SEGURIDAD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31.- Para los efectos de esta Ley, el ejercicio de las facultades discrecionales por parte del Gobierno del Estado se sujeta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fundará y motivará en los términos de los artículos 14 y 16 de la Constitución Política de los Estados Unidos Mexicanos y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omarán en cuenta las necesidades sociales, estatales y en general, los derechos e interes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considerarán los precedentes que se hayan dado en el ejercicio de las facultades específicas que van a ser usadas, así como la experiencia acumulada a ese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establezca el superior jerárquico tendientes a la predictibilidad de la resolución de los funcion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solución que se adopte se hará saber por escrito al interesado dentro del plazo que marca la Ley. Para el caso de que no exista éste, dentro de un plazo no mayor de cuatro meses contados a partir de la recepción de la solicitud del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32.- La definición, observancia e instrucción de los procedimientos que se establecen en esta Ley se sujetarán a los siguientes principios jurídicos y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ar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fica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b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Jerarqu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2005)</w:t>
      </w:r>
    </w:p>
    <w:p>
      <w:pPr>
        <w:pStyle w:val="Estilo"/>
        <w:rPr>
          <w:rFonts w:ascii="Montserrat" w:hAnsi="Montserrat" w:cs="Montserrat"/>
        </w:rPr>
      </w:pPr>
      <w:r>
        <w:rPr>
          <w:rFonts w:cs="Montserrat" w:ascii="Montserrat" w:hAnsi="Montserrat"/>
        </w:rPr>
        <w:t>ARTICULO 333.- La Secretaría de Salud del Estado y los municipios, con base en los resultados de la visita o del informe de verificación a que se refiere el artículo 303 de esta Ley podrán dictar las medidas para corregir las irregularidades que se hubieren encontrado en los establecimientos a que se refiere la fracción XVIII del artículo 4°, apartado “A”, así como los establecimientos y servicios a que se refiere el apartado “B” del mismo artículo de esta Ley, notificándolas al interesado y dándole un plazo adecuado par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34.- Las autoridades sanitarias competentes harán uso de las medidas legales necesarias, incluyendo el auxilio de la fuerza pública, para lograr la ejecución de las sanciones y medidas de seguridad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35.- Derivado de las irregularidades sanitarias que reporte el acto o informe de verificación,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l informe de verificación la autoridad sanitaria competente deberá acompañar al citatorio invariablemente copia de aqu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36.- El cómputo de los plazos que señale la autoridad sanitaria competente para el cumplimiento de sus disposiciones sanitarias, se hará entendiendo los días como naturales, con las excepciones que esta Ley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37.- Una vez oído e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2005)</w:t>
      </w:r>
    </w:p>
    <w:p>
      <w:pPr>
        <w:pStyle w:val="Estilo"/>
        <w:rPr>
          <w:rFonts w:ascii="Montserrat" w:hAnsi="Montserrat" w:cs="Montserrat"/>
        </w:rPr>
      </w:pPr>
      <w:r>
        <w:rPr>
          <w:rFonts w:cs="Montserrat" w:ascii="Montserrat" w:hAnsi="Montserrat"/>
        </w:rPr>
        <w:t>ARTICULO 338. En caso de que el presunto infractor no compareciera dentro del plazo fijado por el artículo 335 se procederá a dictar, en rebeldía, la resolución definitiva y a notificarla personalmente o por correo certificado con acus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39.-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40.- Cuando del contenido de un acta de verificación se desprenda la posible comisión de uno o varios delitos, la autoridad sanitaria competente formulará la denuncia correspondiente ante el Ministerio Público, sin perjuicio de la aplicación de la sanción administrativa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2 DE ABRIL DE 2004)</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 DE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41.- Contra actos y resoluciones que dicten las autoridades sanitarias del Estado que con motivo de la aplicación de esta Ley den fin a una instancia o resuelvan un expediente, los interesados podrán interponer el recurso de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42.- El plazo para interponer el recurso será de quince días hábiles contados a partir del día siguiente a aquél en que se hubiere notificado la resolución o acto que se recu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43.-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44.- En el escrito se precisará el nombre y domicilio de quien promueva, los hechos objetos del recurso, la fecha en que bajo protesta de decir verdad, manifieste el recurrente que tuvo conocimiento de la resolución o acto impugnado, los agravios que, a juicio del recurrente le cause la resolución o acto impugnado, la mención de la autoridad que haya dictado la resolución, ordenado o ejecutado el acto y el ofrecimiento de las pruebas que el inconforme se proponga rendir. Al escrito deberán acompañarse los siguiente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que acrediten la personalidad del promovente, siempre que no sea el directamente afectado y cuando dicha personalidad no hubiera sido reconocida con anterioridad por la autoridad sanitaria competente, en la instancia o expediente que concluyó con la resolución impug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ocumentos que el recurrente ofrezca como pruebas y que tengan relación inmediata y directa con la resolución o acto impugn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iginal de la resolución impugnada,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45.- En la tramitación del recurso se admitirá toda clase de medios probatorios, excepto la con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46.- Al recibir el recurso, la unidad respectiva verificará si éste es procedente, y si fue interpuesto en tiempo debe admitirlo o, en su caso, requerir al promovente para que lo aclare, concediéndole al efecto un término de cinco días hábiles.</w:t>
      </w:r>
    </w:p>
    <w:p>
      <w:pPr>
        <w:pStyle w:val="Estilo"/>
        <w:rPr>
          <w:rFonts w:ascii="Montserrat" w:hAnsi="Montserrat" w:cs="Montserrat"/>
        </w:rPr>
      </w:pPr>
      <w:r>
        <w:rPr>
          <w:rFonts w:cs="Montserrat" w:ascii="Montserrat" w:hAnsi="Montserrat"/>
        </w:rPr>
        <w:t>En el caso de que la unidad citada considere, previo estudio de los antecedentes respectivos, que procede su desechamiento, emitirá opinión técnica en tal sen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47.- En la substanciación del recurso sólo procederán las pruebas que se hayan ofrecido en la instancia o expediente que concluyó con la resolución o acto impugnado y las super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uebas ofrecidas que procedan se admitirán por el área competente que deba continuar el trámite del recurso y para su desahogo, en su caso, se dispondrá de un término de treinta días hábiles contados a partir de la fecha en que hayan sido ad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48.-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49.- El Titular de la Secretaría de Salud del Estado, el Secretario Técnico de los Servicios de Salud de Oaxaca y los titulares de los ayuntamientos, en el ámbito de su competencia, resolverán los recursos que se interpongan de conformidad con esta Ley, y al efecto, podrán confirmar, modificar o revocar el acto o resolución que se haya comba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autoridades, en uso de las facultades que les confiere la Legislación aplicable, podrán delegar dicha atribución, debiéndose publicar el acuerdo respectivo en el Periódico Oficial del Gobierno del Estado o en otro de circulación municipal, cuando así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50.-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51.- La interposición del recurso suspenderá la ejecución de las sanciones pecuniarias, si el infractor garantiza el interés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otro tipo de actos o resoluciones, la interposición del recurso suspenderá su ejecución siempre y cuando se satisfaga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o solicite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no se siga perjuicio al interés social, ni se contravengan disposiciones de orden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fueren de difícil reparación los daños y perjuicios que se causen al recurrente, con la ejecución del acto o resolución comba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52.- En la tramitación del recurso de inconformidad, se aplicará supletoriamente el Código de Procedimientos Civi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2 DE ABRIL DE 2004)</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53.- El ejercicio de la facultad para imponer las sanciones administrativas previstas en la presente Ley, prescribirá en el término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54.- Los términos para la prescripción serán continuos y se contarán desde el día en que se cometió la falta o infracción administrativa, si fuere consumada o desde que cesó, si fuere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04)</w:t>
      </w:r>
    </w:p>
    <w:p>
      <w:pPr>
        <w:pStyle w:val="Estilo"/>
        <w:rPr>
          <w:rFonts w:ascii="Montserrat" w:hAnsi="Montserrat" w:cs="Montserrat"/>
        </w:rPr>
      </w:pPr>
      <w:r>
        <w:rPr>
          <w:rFonts w:cs="Montserrat" w:ascii="Montserrat" w:hAnsi="Montserrat"/>
        </w:rPr>
        <w:t>ARTICULO 355.- Cuando el presunto infractor impugnare los actos de la autoridad sanitaria competente, se interrumpirá la prescripción, hasta en tanto la resolución definitiva que se dicte no admita ulterior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04)</w:t>
      </w:r>
    </w:p>
    <w:p>
      <w:pPr>
        <w:pStyle w:val="Estilo"/>
        <w:rPr>
          <w:rFonts w:ascii="Montserrat" w:hAnsi="Montserrat" w:cs="Montserrat"/>
        </w:rPr>
      </w:pPr>
      <w:r>
        <w:rPr>
          <w:rFonts w:cs="Montserrat" w:ascii="Montserrat" w:hAnsi="Montserrat"/>
        </w:rPr>
        <w:t>ARTICULO 356.- Los interesados podrán hacer valer su prescripción, por vía de excepción. La autoridad deberá declararla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Ley entrará en vigor a partir del día siguiente de su publicación en el Periódico Ofici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abroga la Ley Estatal de Salud del Estado de Oaxaca, publicada en el Periódico Oficial del Estado el 22 de marzo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n tanto se expidan las disposiciones administrativas derivadas de esta Ley, seguirán en vigor las que rigen actualmente, en lo que no la contravengan, y su referencia a la Ley Estatal de Salud que se deroga, se entiende hecha en lo aplicable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Las autorizaciones sanitarias que hubieren expedido con anterioridad a la fecha de entrega en vigor de la presente Ley, serán válidas hasta su vencimiento. Las autorizaciones sanitarias que se expidan a partir de la vigencia de esta Ley, se otorgarán de acuerdo a su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Las autorizaciones sanitarias expedidas con anterioridad a la vigencia de la presente Ley se consideran otorgadas por tiempo indeterminado, con las excepcion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DEROGADO, P.O. 26 DE SEPT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PTIMO.- Continuarán en vigor los Acuerdos de Coordinación para la Integración Orgánica y la Descentralización Operativa de los Servicios de Salud, en lo que no se opongan a lo dispuesto por la Ley General de Salud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OCTAVO.- (DEROGADO, P.O. 26 DE SEPT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NOVENO.- Todo los actos, procedimientos y recursos administrativos relacionados con la materia de esta Ley que se hubieren iniciado bajo la vigencia de la misma que se abroga, se tramitarán y resolverán conforme a disposiciones de la citad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Gobernador del Estado y hará que se publique y se cump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ON DE SESIONES DEL H. CONGRESO DEL ESTADO.- Oaxaca de Juárez, a 24 de noviem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MOISÉS TOSCANO CLAVEL, Presidente.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GONZALO RUIZ CERON, Secretari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JOSE MARIA YAÑEZ GATICA, Secretari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que se imprima, publique, circule y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axaca de Juárez, Oax., febrero 17 de 1994. EL GOBERNADOR CONSTITUCIONAL DEL ESTADO. LIC. DIODORO CARRASCO ALTAMIRANO Rúbrica.- EL SECRETARIO GENERAL DE GOBIERNO, LIC. JOSE ANTONIO ESTEFAN GARFIAS.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lo comunico a usted para su conocimiento y fines con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FRAGIO EFECTIVO. NO REELECCIÓN. "EL RESPETO AL DERECHO AJENO ES LA PAZ "Oaxaca de Juárez, Oax., febrero 17 de 1994. EL SECRETARIO GENERAL DE GOBIERNO, LIC. JOSE ANTONIO ESTEFAN GARFIAS.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FEBRER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treinta días siguientes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Estatal, dentro de un término de noventa días, contados a partir de la fecha de la iniciación de la vigencia del presente Decreto, procederá a implementar los programas necesarios para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SEPT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Servicios de Salud de Oaxaca serán los receptores de los recursos que transfiera el Gobierno Federal a través de la Secretaría de Salud al Gobierno Estatal, dentro del proceso de descentralización de los servicios de salud, en los términos que disponga el acuerdo de Coordinación respectivo. Una vez finalizado este proceso los Servicios de Salud de Oaxaca deberán transferir dichos recursos a la Secretaría de Salud del Estado conforme a las posibilidades y conveniencia que determine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Todos los actos, procedimientos y recursos administrativos relacionados con la materia de esta Ley, que se hubieren iniciado bajo los términos anteriores al presente decreto, se continuarán sustanciando conforme las disposiciones vigentes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se expidan las disposiciones administrativas que se deriven del presente decreto, seguirán en vigor las que han regido hasta ahora, en lo que no lo contra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SEPT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tercer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Ejecutivo del Estado a través de la Secretaría de Asuntos Indígenas y de la Secretaría de Salud, hará la traducción de estas reformas a las lenguas de los pueblos indígenas a que se refiere el párrafo segundo del artículo 2° de la Ley de Derechos de los Pueblos y Comunidades Indígenas del Estado de Oaxaca; hará del conocimiento de la población del Estado el contenido de estas reformas y sus traducciones, difundiéndola en los pueblos y comunidades indígenas, dependencias y Organismos de los Gobiernos Federal, Estatal y Municipal, especialmente en instituciones educativas y, en general en las organizaciones representativas de la sociedad civil oaxaqueña; asimismo expedirá el Reglamento respectivo a más tardar en un plazo de tres meses a partir de la aprobación del presente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aquellas disposiciones de igual o menor rango que contravengan esta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RZ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57.- MEDIANTE EL CUAL SE CREA LA LEY DE PROTECCIÓN CONTRA LA EXPOSICIÓN AL HUMO DE TABAC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90 días naturales siguientes de su publicación en el Periódico Oficial del Estado de Oaxaca, con objeto de que las autoridades estatales y municipales cuenten con un tiempo razonable para sensibilizar a la población e informar sobre las nuevas disposiciones que se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establece el plazo de un año, a partir de la publicación de la presente Ley para la operación de la línea telefónica a que se refiere el artículo 5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berá emitir el Reglamento de la Ley de Protección contra la Exposición Frente al Humo de Tabaco del Estado de Oaxaca, a más tardar 90 días naturales después de su publicación en el Periódico Ofici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Titular del Ejecutivo del Estado deberá modificar, a más tardar a los 90 días naturales posteriores a la publicación de la presente Ley, los ordenamientos administrativos y reglamentarios a que haya 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Autoridades Municipales deberán instrumentar en un plazo no mayor de 90 días naturales, a partir de la publicación de la presente Ley, los mecanismos de capacitación a su personal de Seguridad Pública y Jueces Calificadores para la correcta aplicación de sus atribuciones y la modificación correspondiente a sus bandos de policía y buen gobierno; así como de coadyuvancia a la autoridad estatal para el ejercicio de sus funciones de vigilancia sanitaria cuando se les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abroga el Decreto Número 485 de la Quincuagésima Octava Legislatura del Estado Libre y Soberano de Oaxaca, por el que se expide la Ley para la Protección de los No fumadores en el Estado de Oaxaca, publicada en el Periódico Oficial del Gobierno del Estado de Oaxaca, el sábado veintiuno de agosto de dos mil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encia al día siguiente de su publicación en el Periódico Oficial del Gobierno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sejo Estatal de Trasplantes del Estado de Oaxaca regulado en esta Ley, deberá será (sic) ratificado por el Gobernador del Estado, dentro de los 90 días posteriores a la aprob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mité de Trasplantes, el Comité Académico, así como los grupos de trabajo del Consejo de Trasplantes del Estado de Oaxaca, regulados en esta Ley serán integrados a los 120 días posteriores a la aprob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Secretaría de Salud en el Estado y el Consejo de Trasplantes del Estado de Oaxaca, verificarán que los Comités Internos de Trasplantes queden conformados a los 90 días posteriores a la ratificación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Registro Estatal regulado en la presente Ley quedará conformado a los 120 días posteriores a la aprob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Titular del Poder Ejecutivo del Estado, deberá incluir dentro del Presupuesto de Egresos de la Secretaría de Salud del Estado, lo referente al Consejo de Trasplantes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Reglamento Interno del Consejo de Trasplantes del Estado de Oaxaca, regulado en esta Ley deberá ser elaborado dentro de los 120 días siguientes a la aprob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Se deroga el Título Décimo Cuarto de la Ley Estatal de Salud, así como todas aquellas disposiciones legales y administrativ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para su publicación correspondient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NOV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43.- MEDIANTE EL CUAL SE ADICIONAN Y DEROGAN DIVERSAS DISPOSICIONES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475.- MEDIANTE EL CUAL SE REFORMAN Y ADICIONAN DIVERSAS DISPOSICIONES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474.- MEDIANTE EL CUAL SE ADICIONAN DIVERSAS DISPOSICIONES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657.- MEDIANTE EL CUAL SE REFORMAN Y ADICIONAN DIVERSAS DISPOSICIONES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49.- MEDIANTE EL CUAL REFORMAN, ADICIONAN Y DEROGAN DIVERSAS DISPOSICIONES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legales de igual o menor jerarquía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825.- MEDIANTE EL CUAL REFORMAN Y ADICIONAN DIVERSAS DISPOSICIONES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678.- MEDIANTE EL CUAL SE REFORMAN Y SE ADICIONAN DIVERSAS DISPOSICIONES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783.- MEDIANTE EL CUAL SE ADICIONA EL ARTÍCULO 71 A LA LEY DE DERECHOS DE LOS PUEBLOS Y COMUNIDADES INDÍGENAS DEL ESTADO DE OAXACA; SE REFORMAN LAS FRACCIONES XXIII Y XXIV Y SE ADICIONAN LAS FRACCIONES XXV y XXVI, RECORRIÉNDOSE LA SUBSECUENTE, AL APARTADO A DEL ARTÍCULO 4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581.- MEDIANTE EL CUAL SE REFORMA EL ARTÍCULO 36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 Publíquese el presente Decreto en el Periódico Ofici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de igual o menor rango contrarios a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14.- MEDIANTE EL CUAL SE REFORMA LA FRACCIÓN I DEL ARTÍCULO 31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de igual o menor rang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 Salud en coordinación con la Secretaría de Finanzas del Gobierno del Estado prevendrán la disposición presupuestal necesario (sic) para el ejercicio fiscal siguiente a la aprob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Secretaría de Salud a través de los Servicios de Salud de Oaxaca dentro de los ciento ochenta días naturales a la entrada en vigor del presente Decreto, pondrá de manera gratuita a disposición de las niñas, adolescentes, mujeres y personas menstruantes los productos e insumos para la salud menstrual como son toallas sanitarias, tampones o copas menstruales en las Unidades Médicas, Centros y Casas de Salud ubicadas en los municipios y comunidades del territorio oaxaqueño, priorizando la utilización de productos reutilizable, sustentable 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69.- MEDIANTE EL CUAL SE REFORMA LA FRACCIÓN V DEL ARTÍCULO 29, LA FRACCIÓN III DEL ARTÍCULO 59, EL ARTÍCULO 62; Y SE ADICIONA LA FRACCIÓN XII AL ARTÍCULO 63, Y EL CAPÍTULO V BIS DENOMINADO "SERVICIOS DE INTERRUPCIÓN DEL EMBARAZO" AL TÍTULO TERCERO "PRESTACIÓN DE LOS SERVICIOS DE SALUD", INTEGRADO POR LOS ARTÍCULOS 65 BIS, 65 TER, 65 QUÁTER Y 65 QUINQUIES TODOS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 El Poder Ejecutivo contará con un plazo de 60 días naturales para emitir y publicar en el Periódico Oficial del Estado los Lineamientos a que refier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67.- MEDIANTE EL CUAL SE ADICIONA LA FRACCIÓN X RECORRIÉNDOSE LAS SUBSECUENTES AL ARTICULO 63,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68.- MEDIANTE EL CUAL SE REFORMAN LAS FRACCIONES VI Y VII DEL ARTÍCULO 107; Y SE ADICIONA LA SECCIÓN PRIMERA DENOMINADA "DE LAS ENFERMEDADES TRANSMITIDAS POR VECTORES" AL CAPÍTULO II "ENFERMEDADES TRANSMISIBLES" DEL TÍTULO OCTAVO "PREVENCIÓN Y CONTROL DE ENFERMEDADES Y ACCIDENTES"; QUE CONTIENE LOS ARTÍCULOS 120 BIS Y 120 TER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A partir de la entrada en vigor del presente Decreto, la Secretaría de Salud deberán (sic) implementar los programas y estrategias necesarias para dar cumplimiento a lo establecido en el artículo 120 Ter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822.- MEDIANTE EL CUAL SE ADICIONA LA FRACCIÓN XIII AL APARTADO B, RECORRIÉNDOSE LAS SUBSECUENTES DEL ARTÍCULO 4, Y SE ADICIONA EL CAPÍTULO XIII BIS AL TÍTULO DÉCIMO SEGUNDO COMPUESTO POR LOS ARTÍCULOS 229 BIS, 229 TER, 229 QUÁTER Y 229 QUINQUIES A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821.- MEDIANTE EL CUAL SE REFORMA LA FRACCIÓN IV DEL ARTÍCULO 29; Y SE ADICIONA LA FRACCIÓN IV AL ARTÍCULO 33, Y EL ARTÍCULO 34 BIS, A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823.- MEDIANTE EL CUAL SE REFORMA EL ARTÍCULO 323 Y EL ARTÍCULO 328; Y SE ADICIONA EL ARTÍCULO 123 BIS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453.- MEDIANTE EL CUAL ADICIONA EL ARTÍCULO 168 BIS A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454.- MEDIANTE EL CUAL REFORMA LA FRACCIÓN XXII DEL INCISO A) DEL ARTÍCULO 4; SE ADICIONAN LA FRACCIÓN XII, RECORRIÉNDOSE EN SU ORDEN LAS SUBSECUENTES AL INCISO A) DEL ARTÍCULO 4, Y EL CAPÍTULO VII “SALUD BUCODENTAL" AL TÍTULO TERCERO DENOMINADO “PRESTACIÓN DE LOS SERVICIOS DE SALUD” QUE CONTIENE EL ARTÍCULO 70 BIS, TODOS DE LA LEY ESTATAL DE SALUD; SE REFORMA EL PRIMER PÁRRAFO DEL ARTÍCULO 26 DE LA LEY DE EDUCACIÓN PARA 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581.- MEDIANTE EL CUAL REFORMAN LA FRACCIÓN II DEL APARTADO A DEL ARTÍCULO 4, EL SEGUNDO PÁRRAFO DE LA FRACCIÓN III y LA FRACCIÓN XVII DEL ARTÍCULO 7, TODOS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43.- MEDIANTE EL CUAL ADICIONA UN SEGUNDO PÁRRAFO AL ARTÍCULO 74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59.- MEDIANTE EL CUAL REFORMA EL SEGUNDO PÁRRAFO DEL ARTÍCULO 125 Y SE ADICIONAN LAS FRACCIONES I, II, III, IV, V, VI, VII Y VIII AL SEGUNDO PÁRRAFO DEL ARTÍCULO 125 Y LOS PÁRRAFOS TERCERO, CUARTO, QUINTO Y SEXTO AL ARTÍCULO 125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l Estado contará con 180 días naturales posteriores a la entrada en vigor del presente Decreto para instalar el Consejo Estatal para la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Secretaría de Salud del Estado de Oaxaca deberá emitir las Reglas de Operación del Consejo Estatal para la Prevención de Accidentes a más tardar 30 días naturales posteriores a su insta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88.- MEDIANTE EL CUAL REFORMAN LAS FRACCIONES III Y IV DEL ARTÍCULO 94; Y SE ADICIONA LA FRACCIÓN V AL ARTÍCULO 94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28.- MEDIANTE EL CUAL SE ADICIONA EL ARTÍCULO 97 BIS A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44.- MEDIANTE EL CUAL REFORMA LA FRACCIÓN II Y SE ADICIONA LA FRACCIÓN III AL ARTÍCULO 152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FEBR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822.- MEDIANTE EL CUAL SE REFORMAN LAS FRACCIONES XI Y XII DEL ARTÍCULO 56 Y LA FRACCIÓN I DEL ARTÍCULO 60; Y SE ADICIONA LAS (SIC) FRACCIÓN XIII AL ARTÍCULO 56 Y UN SEGUNDO PÁRRAFO, RECORRIÉNDOSE EN SU ORDEN LOS SUBSECUENTES AL ARTÍCULO 62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151.- MEDIANTE EL CUAL REFORMAN LAS FRACCIONES XVII Y XVIII DEL ARTÍCULO 7 Y SE ADICIONA LA FRACCIÓN XVI RECORRIÉNDOSE EN SU ORDEN LAS SUBSECUENTES AL ARTÍCULO 7 DE LA LEY ESTATAL DE SALUD".]</w:t>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N. DE E. TRANSITORIOS DEL “DECRETO NÚMERO 1471.- MEDIANTE EL CUAL REFORMA LA FRACCIÓN XXVII DEL ARTÍCULO 4, LAS FRACCIONES </w:t>
      </w:r>
    </w:p>
    <w:p>
      <w:pPr>
        <w:pStyle w:val="Estilo"/>
        <w:rPr>
          <w:rFonts w:ascii="Montserrat" w:hAnsi="Montserrat" w:cs="Montserrat"/>
        </w:rPr>
      </w:pPr>
      <w:r>
        <w:rPr>
          <w:rFonts w:cs="Montserrat" w:ascii="Montserrat" w:hAnsi="Montserrat"/>
        </w:rPr>
        <w:t>VII, VIII Y IX DEL ARTICULO 6 y LA FRACCION V DEL ARTICULO 29; SE ADICIONA LA FRACCION XXVIII RECORRIÉNDOSE EN SU ORDEN LA SUBSECUENTE DEL ARTÍCULO 4, LA FRACCIÓN X DEL ARTÍCULO 6, LOS</w:t>
      </w:r>
    </w:p>
    <w:p>
      <w:pPr>
        <w:pStyle w:val="Estilo"/>
        <w:rPr/>
      </w:pPr>
      <w:r>
        <w:rPr>
          <w:rFonts w:cs="Montserrat" w:ascii="Montserrat" w:hAnsi="Montserrat"/>
        </w:rPr>
        <w:t>ARTICULOS 62 BIS, 62 TER, 62 QUATER Y 62 QUINQUIES DE LA LEY ESTATAL DE SALUD”.]</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a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P.O. 29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472. – SE REFORMA LA FRACCIÓN XXVII DEL ARTÍCULO 4, LAS FRACCIONES VII, VIII Y IX DEL ARTÍCULO 6 Y LA FRACCIÓN V DEL ARTÍCULO 29; SE ADICIONA LA FRACCIÓN XXVIII RECORRIÉNDOSE EN SU ORDEN LA SUBSECUENTE DEL ARTÍCULO 4; LA FRACCIÓN X DEL ARTÍCULO 6 Y LOS ARTICULAS 62 BIS, 62 TER, 62 QUÁTER Y 62 QUINQUIES DE LA LEY ESTATAL DE SALUD”.]</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a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5 DE AGOSTO DE 2023.</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ÚMERO 1482. – QUE ADICIONA EL ARTÍCULO 40 TER A LA LEY ESTATAL DE SALUD”.]</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SEGUNDO. El presente Decreto entrará en vigor al día siguiente de su publicación en el Periódico Oficial del Gobierno del estado de Oaxac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5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483. - MEDIANTE EL CUAL REFORMAN LAS FRACCIONES IX Y X DEL ARTÍCULO 6 y LA FRACCIÓN XI DEL ARTÍCULO 29; SE ADICIONAN LAS FRACCIONES XI Y XII DEL ARTÍCULO 6, LA FRACCIÓN XII RECORRIENDOSE EN SU ORDEN LA SUBSECUENTE DEL ARTICULO 29, EL ARTICULO 34 TER, EL CAPITULO V TER DENOMINADO ATENCION DE LAS PERSONAS ADULTAS MAYORES, LOS ARTICULOS 65 SEXIES, 65 SEPTIES, 65 OCTIES, 65 NONIES Y 65 DECIES DE LA LEY ESTATAL DE SALUD”.]</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SEGUNDO. El presente Decreto entrará en vigor al día siguiente de su publicación en el Periódico Oficial del Gobierna del Estada de Oaxaca.</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0:51:00Z</dcterms:created>
  <dc:creator/>
  <dc:description/>
  <dc:language>en-US</dc:language>
  <cp:lastModifiedBy/>
  <dcterms:modified xsi:type="dcterms:W3CDTF">2023-09-09T00:53:00Z</dcterms:modified>
  <cp:revision>1</cp:revision>
  <dc:subject/>
  <dc:title/>
</cp:coreProperties>
</file>