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7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gunda Sección del Periódico Oficial del Estado de Puebla, el miércoles 3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del Honorable Congreso del Estado, por el que expi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el logotipo oficial del Congreso y una leyenda que dice: H. Congreso del Estado de Puebla. LIX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AFAEL MORENO VALLE ROSAS, Gobernador Constitucional del Estado Libre y Soberano de Puebl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por la Secretaria de H. Congreso del Estado, se me ha remit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QUINCUAGÉSIMO NOVENO CONGRESO CONSTITUCIONAL D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 con fundamento en los artículos 56 y 57 fracción I, 63 fracción II y 64 de la Constitución Política del Estado Libre y Soberano de Puebla; 44 fracciones I, II, VI y VII, 123 fracciones I, X, XII, XIII, XXIII y XXXI, 134, 135, 136, 144 fracciones I y II de la Ley Orgánica del Poder Legislativo del Estado Libre y Soberano de Puebla; 45, 46, 47 y 48 fracciones I, X, XII, XIII, XXIII y XXXI del Reglamento Interior del Honorable Congreso del Estado Libre y Soberano de Puebla y demás relativos y aplicables, se expide la siguiente Minut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AP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de observancia general en el Estado de Puebla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I. Reconocer a las niñas, niños y adolescentes como titulares de derechos, con capacidad de goce de los mismos, de conformidad con los principios de universalidad, interdependencia, indivisibilidad y progresividad, garantizando en todo tiempo el pleno ejercicio, protección y promoción de sus derechos humanos en los términos que establece el artículo 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el Sistema Estatal y Municipal de Protec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principios rectores que orientarán la política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bases de coordinación para la aplicación de esta Ley, entre el Estado y su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generales para la participación de los sectores social y privado en las acciones tendentes a garantizar la protección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Las autoridades estatales y municipales, de conformidad con los principios establecidos en la Ley General y en esta Ley,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II. Promover la participación, tomar en cuenta la opinión y considerar los aspectos culturales, éticos, étnicos, afectivos, educativos y de salud de niñas, niños y adolescentes, en todos aquellos asuntos de su incumbencia, de acuerdo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 DE OCTUBRE DE 2020)</w:t>
      </w:r>
    </w:p>
    <w:p>
      <w:pPr>
        <w:pStyle w:val="Estilo"/>
        <w:rPr>
          <w:rFonts w:ascii="Montserrat" w:hAnsi="Montserrat" w:cs="Montserrat"/>
        </w:rPr>
      </w:pPr>
      <w:r>
        <w:rPr>
          <w:rFonts w:cs="Montserrat" w:ascii="Montserrat" w:hAnsi="Montserrat"/>
        </w:rPr>
        <w:t>IV. Atender, denunciar y sancionar el abuso, desatención, maltrato o violencia física, psicológica o sexual o de cualquier otro tipo generada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23)</w:t>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medidas, actuaciones, procedimientos, conductas, propuestas, servicios y demás iniciativas sobre una cuestión debatida que involucre niñas, niños y adolescentes. Asimismo, se debe de considerar la opinión de las niñas, niños y adolescentes en cualquier decisión que les afecte, y se acentúe la obligación de la persona juzgadora de examinar las circunstancias específicas de cada asunto para poder llegar a una solución estable, justa, equitativa y que no produzca afectaciones psicológicas especialmente para las niñas, niños o adolescentes. Cuando se presenten diferentes interpretaciones, se atenderá a lo establecido en la Constitución Política de los Estados Unidos Mexicanos y en los tratados internacionales de los que el Estado Mexicano es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competencias, deberán incorporar en sus proyectos de presupuesto, la asignación de recursos que permitan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stablecerá en la Ley de Egresos de cada ejercicio fiscal, los recursos que permitan dar cumplimiento a las accione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on principios rectores de la protección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o discriminación por ninguna razón, ni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ivir en familia, como espacio primordial de desarrollo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V. El acceso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rresponsabilidad de los miembros de la familia, Estado y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e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universalidad, interdependencia, indivisibilidad, progresividad e integralidad de los derechos de niñas, niños y adolescentes, conforme a lo dispuesto en la Constitución Política de los Estados Unidos Mexicanos, así como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22)</w:t>
      </w:r>
    </w:p>
    <w:p>
      <w:pPr>
        <w:pStyle w:val="Estilo"/>
        <w:rPr>
          <w:rFonts w:ascii="Montserrat" w:hAnsi="Montserrat" w:cs="Montserrat"/>
        </w:rPr>
      </w:pPr>
      <w:r>
        <w:rPr>
          <w:rFonts w:cs="Montserrat" w:ascii="Montserrat" w:hAnsi="Montserrat"/>
        </w:rPr>
        <w:t>XVI. La transversalidad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XVII. Principio de mínima intervención en procedimient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0 DE JULIO DE 2023)</w:t>
      </w:r>
    </w:p>
    <w:p>
      <w:pPr>
        <w:pStyle w:val="Estilo"/>
        <w:rPr>
          <w:rFonts w:ascii="Montserrat" w:hAnsi="Montserrat" w:cs="Montserrat"/>
        </w:rPr>
      </w:pPr>
      <w:r>
        <w:rPr>
          <w:rFonts w:cs="Montserrat" w:ascii="Montserrat" w:hAnsi="Montserrat"/>
        </w:rPr>
        <w:t>XVIII. El derecho al adecuado desarrollo evolutivo de la persona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0 DE JULIO DE 2023)</w:t>
      </w:r>
    </w:p>
    <w:p>
      <w:pPr>
        <w:pStyle w:val="Estilo"/>
        <w:rPr>
          <w:rFonts w:ascii="Montserrat" w:hAnsi="Montserrat" w:cs="Montserrat"/>
        </w:rPr>
      </w:pPr>
      <w:r>
        <w:rPr>
          <w:rFonts w:cs="Montserrat" w:ascii="Montserrat" w:hAnsi="Montserrat"/>
        </w:rPr>
        <w:t>XIX. Los demás que se reconozcan en los ordenamientos legales e instrumentos internacionales sign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n la presente Ley, se reconoce como primera infancia, la primera etapa de la niñez que comprende hasta los seis años de edad, periodo en el que se sientan las bases para el desarrollo ulterior de las niñas y de los niños, donde adquieren forma y complejidad sus habilidades, capacidades y po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opción Internacional: Aquélla que se realice en términos de lo dispuesto por los Tratados Internacionales y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de Idoneidad: El documento expedido por la Procuraduría de Protección, previa autorización del Consejo Técnico de Adopciones, o por la autoridad central del país de origen de los adoptantes en los casos de adopciones internacionales,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ejo Técnico de Adopciones: Es un cuerpo colegiado coadyuvante de la asistencia social, que tendrá como objetivo vigilar el desempeño de la tutela que se le concede por ministerio de ley y sobre la delegación de aquella y la posibilidad de adopción de los menores e incapaces, así como autorizar los certificados de idoneidad correspondientes, protegiendo y cuidando el interés superior del menor o incapaz, conforme a las leyes de la materia, acuerdos y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seño Universal de Accesibilidad: El diseño de productos, programas y servicios que puedan utilizar niñas, niños y adolescentes, así como las ayudas técnicas que permitan su optimización, para los cas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1)</w:t>
      </w:r>
    </w:p>
    <w:p>
      <w:pPr>
        <w:pStyle w:val="Estilo"/>
        <w:rPr>
          <w:rFonts w:ascii="Montserrat" w:hAnsi="Montserrat" w:cs="Montserrat"/>
        </w:rPr>
      </w:pPr>
      <w:r>
        <w:rPr>
          <w:rFonts w:cs="Montserrat" w:ascii="Montserrat" w:hAnsi="Montserrat"/>
        </w:rPr>
        <w:t>IX. Discriminación: La negación, exclusión, distinción, menoscabo, impedimento, restricción, anulación o preferencia, de alguno o algunos de los derechos humanos o libertades de las personas, grupos y comunidades en situación de discriminación, imputables a personas físicas o jurídicas o entes públicos con intención o sin ella, dolosa o culpable, por acción u omisión, que no sea objetiva, racional ni proporcional, por razón de su origen étnico o nacional, color de piel, cultura, lengua, sexo, género, identidad indígena, de género, expresión de rol de género, edad, discapacidad, condición jurídica, social o económica, apariencia física, condiciones de salud, características genéticas, situación migratoria, embarazo, religión, opiniones políticas, académicas o filosóficas, identidad o filiación política, orientación o preferencia sexual, estado civil, situación familiar, responsabilidades familiares, idioma, antecedentes penales, por su forma de pensar, vestir, actuar, gesticular, por tener tatuajes o perforaciones corporales o cualquier otra que tenga por efecto anular o menoscabar el reconocimiento, goce o ejercicio, de los derechos humanos, así como la igualda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entenderá como discriminación la homofobia, misoginia, cualquier manifestación de xenofobia, segregación racial, antisemitismo, así como la discriminación racial y otras formas conexas de intoler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amilia de Origen: Aquélla compuesta por titulares de la patria potestad, tutela, guarda o custodia, respecto de quienes niñas, niños y adolescentes tienen parentesco ascendente hasta 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amilia Extens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amilia de Acogida: Aquélla que cuente con la certificación expedida por la Procuraduría de Protección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e de Adoptabilidad: El documento expedido por el Sistema para el Desarrollo Integral de la Familia del Estado,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terés: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ey General: La Ley General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Órgano Jurisdiccional: Los juzgados o tribunales federales 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imera Infancia: Es la primera etapa de la niñez que comprende hasta los se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curaduría de Protección: La Procuraduría de Protección de los Derechos de Niñas, Niños y Adolescentes del Estado de Puebla, dependiente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curador: Al Procurador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grama Estatal: El Programa de Protección de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grama Municipal: El Programa de Protección de Niñas, Niños y Adolescente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grama Nacional: El Programa Nacion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tección Integral: Conjunto de mecanismos que se ejecuten en los ámbitos estatal y municipal en coordinación con la federación,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presentación Coadyuvante: Al acompañamiento de niñas, niños y adolescentes en los procedimientos jurisdiccionales y administrativos, que de manera oficiosa, quedará a cargo de la Procuraduría de Protección, sin perjuicio de la intervención que corresponda al Ministerio Público y exceptuando los casos que correspondan a la Procuraduría Federal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presentación Originari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presentación en Suplencia: La representación de niñas, niños y adolescentes a cargo de la Procuraduría de Protección,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istema Estatal DIF: El Sistema para el Desarrollo Integral de la Familia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Sistema Estatal de Protección: Al Sistema de Protección Integral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istemas Municipales de Protección: A los Sistemas de Protección Integral de los Derechos de las Niñas, Niños y Adolescentes del Estado,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istemas Municipales DIF: Los Sistemas Municipales para el Desarrollo Integral de la Familia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Sistema Nacional DIF: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istema Nacional de Protección Integral: El Sistema Nacional de Protección Integral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Tratados Internacionales: Los Tratados Internacionales vigentes en materia de derechos de niñas, niños y adolescent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LIO DE 2023)</w:t>
      </w:r>
    </w:p>
    <w:p>
      <w:pPr>
        <w:pStyle w:val="Estilo"/>
        <w:rPr>
          <w:rFonts w:ascii="Montserrat" w:hAnsi="Montserrat" w:cs="Montserrat"/>
        </w:rPr>
      </w:pPr>
      <w:r>
        <w:rPr>
          <w:rFonts w:cs="Montserrat" w:ascii="Montserrat" w:hAnsi="Montserrat"/>
        </w:rPr>
        <w:t>ARTÍCULO 6. Son niñas y niños los menores de doce años, y adolescentes las personas de entre doce años cumplidos y menos de dieciocho años de edad. Para efectos de los tratados internacionales, se entiende por niña o niño todo ser humano menor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sobre la edad de un menor de doce años, se presumirá que es niña o niño. Cuando exista duda, de si se trata de una persona menor de dieciocho años de edad, se presumirá que es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Estado y los Municipios promoverán el establecimiento de canales de comunicación y cooperación con la sociedad organizada para la atención de niñas, niños y adolescentes en el ejercicio de sus derechos, y de otorgar atención de quienes sean vulnerados en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Estado y los Municipios reconocen los principios rectores e impulsarán la cultura de respeto, promoción y protección de niñas, niños y adolescentes, establecidos en la presente Ley. Por tanto las normas deberán disponer lo necesario para que sean ejercidos sin más limitaciones que las establecidas en la Constitución Política de los Estados Unidos Mexicanos, vigilando el respeto irrestrict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Atendiendo al principio del interés superior de la niñez, el ejercicio de los derechos de los adultos no podrá, en ningún momento, ni en ninguna circunstancia, condicionar ni limit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A falta de disposición expresa en la Constitución Política de los Estados Unidos Mexicanos, en los Tratados Internacionales, en la Ley General,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OCTUBRE DE 2020)</w:t>
      </w:r>
    </w:p>
    <w:p>
      <w:pPr>
        <w:pStyle w:val="Estilo"/>
        <w:rPr>
          <w:rFonts w:ascii="Montserrat" w:hAnsi="Montserrat" w:cs="Montserrat"/>
        </w:rPr>
      </w:pPr>
      <w:r>
        <w:rPr>
          <w:rFonts w:cs="Montserrat" w:ascii="Montserrat" w:hAnsi="Montserrat"/>
        </w:rPr>
        <w:t>ARTÍCULO 11. Es obligación de toda persona o autoridad, especialmente quienes por su profesión o función detecten o tengan conocimiento de casos de niñas, niños y adolescentes que sufran o hayan sufrido, en cualquier forma, la violación de sus derechos, o que perciba alguna situación de abuso, desatención, maltrato o violencia física, psicológica o sexual o de cualquier otro tipo generada en contra de niñas, niños y adolescentes, prestarle el auxilio inmediato correspondiente,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deber de la familia, la comunidad a la que pertenecen, del Estado y Municipios, y en general, de todos los integrantes de la sociedad, el respeto y el auxilio para la protección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21)</w:t>
      </w:r>
    </w:p>
    <w:p>
      <w:pPr>
        <w:pStyle w:val="Estilo"/>
        <w:rPr>
          <w:rFonts w:ascii="Montserrat" w:hAnsi="Montserrat" w:cs="Montserrat"/>
        </w:rPr>
      </w:pPr>
      <w:r>
        <w:rPr>
          <w:rFonts w:cs="Montserrat" w:ascii="Montserrat" w:hAnsi="Montserrat"/>
        </w:rPr>
        <w:t>ARTÍCULO 11 Bis. En la aplicación de la presente Ley se tomarán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spetarán los usos, costumbres y prácticas culturales, siempre y cuando no vulneren o restrinjan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s, alimentario, psicológico, físico, discapacidad, identidad cultural, origen étnico o nacional, situación migratoria o apátrida, por determinación judicial que ordene la privación de la libertad de madres, padres, tutores o personas que ejerzan su guarda y custodia, o bien, relacionadas con aspectos de género, preferencia sexual, creencias religiosas o prácticas culturales, u otros que restrinjan o limit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s niñas, niños y adolescentes son titulares de derecho. Las leyes dispondrán los casos de excepción en que, a fin de proteger el ejercicio de sus derechos fundamentales y de las garantías que les otorga la Constitución Política de los Estados Unidos Mexicanos, los instrumentos internacionales de los que el Estado Mexicano sea parte, la Ley General, la presente Ley y las demás disposiciones en la materia, actuará un adulto en su representación ant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6)</w:t>
      </w:r>
    </w:p>
    <w:p>
      <w:pPr>
        <w:pStyle w:val="Estilo"/>
        <w:rPr>
          <w:rFonts w:ascii="Montserrat" w:hAnsi="Montserrat" w:cs="Montserrat"/>
        </w:rPr>
      </w:pPr>
      <w:r>
        <w:rPr>
          <w:rFonts w:cs="Montserrat" w:ascii="Montserrat" w:hAnsi="Montserrat"/>
        </w:rPr>
        <w:t>II. Derecho a la vida, a la paz,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l descanso, cultura, esparcimiento y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8)</w:t>
      </w:r>
    </w:p>
    <w:p>
      <w:pPr>
        <w:pStyle w:val="Estilo"/>
        <w:rPr>
          <w:rFonts w:ascii="Montserrat" w:hAnsi="Montserrat" w:cs="Montserrat"/>
        </w:rPr>
      </w:pPr>
      <w:r>
        <w:rPr>
          <w:rFonts w:cs="Montserrat" w:ascii="Montserrat" w:hAnsi="Montserrat"/>
        </w:rPr>
        <w:t>X. Derecho a participar, tomando en cuenta su edad, origen étnico,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echos de niñas, niños y adolescentes mig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echo de acceso a las tecnologías de la información y comunicación, así como a los servicios de radiodifusión y telecomunicaciones, incluido el de banda ancha e internet, en términos de lo previsto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niñas, niños y adolescentes, tienen prioridad en el ejercicio de todos los derechos establecidos en la presente Ley y demás ordenamientos jurídicos vigentes, especialmente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rles protección y auxilio en cualquier circunstancia,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iderarles sus derechos en el diseño y ejecución de las política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tendidos antes que a los adulto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ignar mayores recursos a las instituciones encargadas de protege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8)</w:t>
      </w:r>
    </w:p>
    <w:p>
      <w:pPr>
        <w:pStyle w:val="Estilo"/>
        <w:rPr>
          <w:rFonts w:ascii="Montserrat" w:hAnsi="Montserrat" w:cs="Montserrat"/>
        </w:rPr>
      </w:pPr>
      <w:r>
        <w:rPr>
          <w:rFonts w:cs="Montserrat" w:ascii="Montserrat" w:hAnsi="Montserrat"/>
        </w:rPr>
        <w:t>Cuando las niñas, niños y adolescentes, sean integrantes de pueblos o comunidades indígenas y no comprendan el idioma español, a fin de que puedan expresarse en su propia lengua se les asignará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NOVIEMBRE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PAZ,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NOVIEMBRE DE 2016)</w:t>
      </w:r>
    </w:p>
    <w:p>
      <w:pPr>
        <w:pStyle w:val="Estilo"/>
        <w:rPr>
          <w:rFonts w:ascii="Montserrat" w:hAnsi="Montserrat" w:cs="Montserrat"/>
        </w:rPr>
      </w:pPr>
      <w:r>
        <w:rPr>
          <w:rFonts w:cs="Montserrat" w:ascii="Montserrat" w:hAnsi="Montserrat"/>
        </w:rPr>
        <w:t>ARTÍCULO 15. Niñas, niños y adolescentes tienen derecho a que se les preserve la vida, a la paz,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niña y niño desde la primera infancia recibirá la estimulación temprana que les permita desarrollar de manera óptima su sistema nervioso, a fin de garantizar el máximo de conexiones neuronales que contribuya al desarrollo de las capacidades cognoscitivas, físicas, emocionales, sociales, afectivas y lingü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8)</w:t>
      </w:r>
    </w:p>
    <w:p>
      <w:pPr>
        <w:pStyle w:val="Estilo"/>
        <w:rPr>
          <w:rFonts w:ascii="Montserrat" w:hAnsi="Montserrat" w:cs="Montserrat"/>
        </w:rPr>
      </w:pPr>
      <w:r>
        <w:rPr>
          <w:rFonts w:cs="Montserrat" w:ascii="Montserrat" w:hAnsi="Montserrat"/>
        </w:rPr>
        <w:t>ARTÍCULO 16. Las niñas, niños y adolescentes deberán disfrutar de una vida plena en condiciones acordes a su dignidad y en condiciones que garanticen su desarrollo integral sin discriminación de ningún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NOVIEMBRE DE 2016)</w:t>
      </w:r>
    </w:p>
    <w:p>
      <w:pPr>
        <w:pStyle w:val="Estilo"/>
        <w:rPr>
          <w:rFonts w:ascii="Montserrat" w:hAnsi="Montserrat" w:cs="Montserrat"/>
        </w:rPr>
      </w:pPr>
      <w:r>
        <w:rPr>
          <w:rFonts w:cs="Montserrat" w:ascii="Montserrat" w:hAnsi="Montserrat"/>
        </w:rPr>
        <w:t>ARTÍCULO 17. Niñas, niños y adolescentes tienen derecho a la paz, a no ser privados de la vida bajo ninguna circunstancia ni ser utilizados en conflictos armados o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s derecho de las niñas, niños y adolescentes a vivir, crecer y desarrollarse en el seno de un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iñas, niños y adolescentes no podrán ser separados de su familia,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 falta de recursos económicos no podrá considerarse motivo suficiente para separar a las niñas, niños y adolescentes de su madre y/o padre o de los familiares o de quienes ejerzan la patria potestad o custodia, salvo lo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23)</w:t>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establecer políticas de fortalecimiento familiar para evitar la separación de niñas, niños y adolescentes de su entorno familiar y para que, en su caso, sean atendidos a través de las medidas especiales de protección que dispone el artículo 2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iñas, niños y adolescentes tienen derecho a convivir con sus familiares cuando éstos se encuentren privados de su libertad en los Centros de Reinserción Social del Estado de Puebla.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competentes en coordinación con el Sistema Estatal DIF, establecerán procedimientos homologados para que los menores ingresen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s procedimientos se deberán establecer los requisitos y responsivas tanto para el ingreso, la revisión para acceder al centro, así como para la permanencia temporal de los menores, mismos que deberán estar acompañados siempre de un adulto que garantice su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iños y niñas que residan con su madre interna en los Centros de Reinserción Social del Estado de Puebla, podrán permanecer en los centros de reclusión hasta cumplir los tres años de edad, a menos que las autoridades competentes en coordinación con el Sistema Estatal DIF, atendiendo al principio del interés superior de la niñez, determinen que esa convivencia presenta un riesgo para las niña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s autoridades estatales y municipales, en el ámbito de sus respectivas competencias, establecerán las normas y los mecanismos necesarios para facilitar la localización y reunificación de la familia de origen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l Sistema Estatal DIF deberá otorgar acogimiento residencial temporal,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traslado o retención ilícita de niñas, niños y adolescentes cuando se produzcan en violación de los derechos atribuidos individual o conjuntamente a las personas o instituciones que ejerzan la patria potestad, la tutela o la guarda y custodia, serán sancionados de conformidad con lo que establezca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estatales y municipale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territorio del Estado,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JULIO DE 2023)</w:t>
      </w:r>
    </w:p>
    <w:p>
      <w:pPr>
        <w:pStyle w:val="Estilo"/>
        <w:rPr>
          <w:rFonts w:ascii="Montserrat" w:hAnsi="Montserrat" w:cs="Montserrat"/>
        </w:rPr>
      </w:pPr>
      <w:r>
        <w:rPr>
          <w:rFonts w:cs="Montserrat" w:ascii="Montserrat" w:hAnsi="Montserrat"/>
        </w:rPr>
        <w:t>ARTÍCULO 24. El Sistema Estatal DIF, a través de la Procuraduría de Protección, deberá otorgar medidas especiales de protección de niñas, niños y adolescentes que se encuentren en desampa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0 DE JULIO DE 2023)</w:t>
      </w:r>
    </w:p>
    <w:p>
      <w:pPr>
        <w:pStyle w:val="Estilo"/>
        <w:rPr>
          <w:rFonts w:ascii="Montserrat" w:hAnsi="Montserrat" w:cs="Montserrat"/>
        </w:rPr>
      </w:pPr>
      <w:r>
        <w:rPr>
          <w:rFonts w:cs="Montserrat" w:ascii="Montserrat" w:hAnsi="Montserrat"/>
        </w:rPr>
        <w:t>Las autoridades competentes garantizarán que reciban todos los cuidados que se requieran por su situación de desamparo familiar. En estos casos, de conformidad con la legislación civil aplicable, el Sistema Estatal DIF, así como las autoridades involucradas, según sea el caso, se asegurarán de qu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I. 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as o los adoptantes sean miembros de la familia de origen, siempre que ello sea posible y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istema Estatal DIF, en el ámbito de su competencia, deberá registrar, capacitar, evaluar y certificar a las familias que resulten idóneas, considerando los requisitos señalados para el acogimiento pre-adoptiv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colocados, dadas las características específicas de cada caso, en acogimiento residencial brindado por centros de asistencia social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23)</w:t>
      </w:r>
    </w:p>
    <w:p>
      <w:pPr>
        <w:pStyle w:val="Estilo"/>
        <w:rPr>
          <w:rFonts w:ascii="Montserrat" w:hAnsi="Montserrat" w:cs="Montserrat"/>
        </w:rPr>
      </w:pPr>
      <w:r>
        <w:rPr>
          <w:rFonts w:cs="Montserrat" w:ascii="Montserrat" w:hAnsi="Montserrat"/>
        </w:rPr>
        <w:t>Estas medidas especiales de protección tendrán carácter subsidiario, priorizando las opciones de cuidado en un entorno familiar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JULIO DE 2023)</w:t>
      </w:r>
    </w:p>
    <w:p>
      <w:pPr>
        <w:pStyle w:val="Estilo"/>
        <w:rPr>
          <w:rFonts w:ascii="Montserrat" w:hAnsi="Montserrat" w:cs="Montserrat"/>
        </w:rPr>
      </w:pPr>
      <w:r>
        <w:rPr>
          <w:rFonts w:cs="Montserrat" w:ascii="Montserrat" w:hAnsi="Montserrat"/>
        </w:rPr>
        <w:t>El Sistema Estatal DIF, a través de la Procuraduría de Protección, deberá mantener estrecha comunicación con las diversas Procuradurías de Protección, de las entidades federativas y de la Federación, intercambiando información, a efecto de garantizar adecuadamente el interés superior de la niñez y el desarrollo evolutivo de formación de su personalidad, así como materializar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0 DE JULIO DE 2023)</w:t>
      </w:r>
    </w:p>
    <w:p>
      <w:pPr>
        <w:pStyle w:val="Estilo"/>
        <w:rPr>
          <w:rFonts w:ascii="Montserrat" w:hAnsi="Montserrat" w:cs="Montserrat"/>
        </w:rPr>
      </w:pPr>
      <w:r>
        <w:rPr>
          <w:rFonts w:cs="Montserrat" w:ascii="Montserrat" w:hAnsi="Montserrat"/>
        </w:rPr>
        <w:t>Las autoridades administrativas y jurisdiccionales en el Estado,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Los certificados de idoneidad serán expedidos, previa valoración técnica y cumplimiento de la normatividad aplicable, por el Sistema Estatal DIF a través de la Procuraduría de Protección, y serán válidos para iniciar el proceso de adopción en cualquier entidad federativa, independientemente de dónde hayan sido expe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El proceso administrativo y jurisdiccional de adopción podrá realizarse en cualquier entidad federativa, con independencia de la ubicación física de la niña, niño o adolescente susceptible de ser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0 DE JULIO DE 2023)</w:t>
      </w:r>
    </w:p>
    <w:p>
      <w:pPr>
        <w:pStyle w:val="Estilo"/>
        <w:rPr>
          <w:rFonts w:ascii="Montserrat" w:hAnsi="Montserrat" w:cs="Montserrat"/>
        </w:rPr>
      </w:pPr>
      <w:r>
        <w:rPr>
          <w:rFonts w:cs="Montserrat" w:ascii="Montserrat" w:hAnsi="Montserrat"/>
        </w:rPr>
        <w:t>Las autoridades competentes deberán tener en consideración el interés superior de la niñez al determinar la opción que sea más adecuada para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0 DE JULIO DE 2023)</w:t>
      </w:r>
    </w:p>
    <w:p>
      <w:pPr>
        <w:pStyle w:val="Estilo"/>
        <w:rPr>
          <w:rFonts w:ascii="Montserrat" w:hAnsi="Montserrat" w:cs="Montserrat"/>
        </w:rPr>
      </w:pPr>
      <w:r>
        <w:rPr>
          <w:rFonts w:cs="Montserrat" w:ascii="Montserrat" w:hAnsi="Montserrat"/>
        </w:rPr>
        <w:t>El Sistema Estatal DIF, a través de la Procuraduría de Protección, será responsable del seguimiento de la situación en la que se encuentren niñas, niños y adolescentes una vez que haya concluido el acogimiento y, en su caso,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Entre las medidas de seguimiento deberán estar los reportes realizados por las persona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s personas interesadas en adoptar niñas, niños y adolescentes que se encuentren bajo la tutela de la Procuraduría de Protección, deberán presentar ante dicha instancia la solicitu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a través del Sistema Estatal DIF y los Sistemas Municipales DIF, realizará las valoraciones psicológica, económica, de trabajo social y todas aquéllas que resulten necesarias para determinar la idoneidad de quienes soliciten la adopción, en los términos de lo dispuesto por el Reglamento y demás disposiciones aplicable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integr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iñas, niños y adolescentes, siempre que sea posible de acuerdo con su edad, desarrollo evolutivo, cognoscitivo y madurez, serán escuchados y su opinión será fundamental para la determinación que emita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 en cuenta que las condiciones en la familia de acogimiento pre-adoptiva sean adecuadas para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omará en consideración el grado de parentesco; la relación de afinidad y de afectividad; el origen, la comunidad y las condiciones culturales compatib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Procuraduría de Protección, que haya autorizado la integración de niñas, niños o adolescentes a una familia de acogida pre-adoptiva, deberá dar seguimiento al proceso de adaptación, con el fin de prevenir o superar las eventualidades que se 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n los casos que la Procuraduría de Protección constate que no se consolidaron las condiciones de adaptación de niñas, niños o adolescentes con la familia de acogida pre-adoptiva, procederá a iniciar el procedimiento respectivo a fin de reincorporarlos al sistema que corresponda y se realizarán, en su caso, las acciones tendentes a su nueva integración con familia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Cuando la Procuraduría de Protección verifique cualquier tipo de violación a los derechos de niñas, niños o adolescentes integrados, el Sistema Estatal DIF revocará la integración y ejercerá las facultades que le otorga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los procedimientos de adopción deberán ser tramitados de conformidad con la legislación civil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23)</w:t>
      </w:r>
    </w:p>
    <w:p>
      <w:pPr>
        <w:pStyle w:val="Estilo"/>
        <w:rPr>
          <w:rFonts w:ascii="Montserrat" w:hAnsi="Montserrat" w:cs="Montserrat"/>
        </w:rPr>
      </w:pPr>
      <w:r>
        <w:rPr>
          <w:rFonts w:cs="Montserrat" w:ascii="Montserrat" w:hAnsi="Montserrat"/>
        </w:rPr>
        <w:t>ARTÍCULO 30. En materia de adopción, todas las autoridades competentes deberán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que niñas, niños y adolescentes sean adoptados en pleno respeto de sus derechos, de conformidad con el principio del interés superior de la niñez, y no mediando intereses particulares o colectivos que se contra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pretendan y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que en los procesos de adopción se respeten las normas que los rijan, de conformidad con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didas de protección a fin de evitar presiones indebidas y coacción a las familias de origen para renunciar a la niña, el niño o el adoles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el Poder Judicial del Estado garantice que los procedimientos de adopción se lleven,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Toda persona que encontrare a una niña, niño o adolescente en estado de indefensión o que hubiere sido puesto en situación de desamparo familiar, deberá presentarlo ante el Sistema Estatal DIF, quien lo canalizará a la Procuraduría de Protección con las prendas, valores o cualesquiera otros objetos encontrados en su persona, y declarará el día, lugar y circunstancias en que lo hubiere ha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 Los Centros de Asistencia Social que reciban niñas, niños y adolescentes en situación de indefensión o desamparo familiar sólo podrán recibir niñas, niños y adolescentes por disposición de la Procuraduría de Protección o de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no cuente con los elementos suficientes que den certeza sobre la situación de expósito o abandono de las y los menores de edad. En este caso, se podrá extender el plazo hasta por sese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apso inicial a que hace referencia el párrafo anterior, correrá a partir de la fecha en que la niña, niño o adolescente haya sido acogido en un Centro de Asistencia Social y concluirá cuando la Procuraduría de Protección del Sistema Estatal DIF, levante la certificación de haber realizado todas las investigaciones necesarias para conocer su origen, la cual deberá publicarse en los estrados de la dependencia y en los medios públicos con que se cuente. Se considera expósito a la o el menor de edad que es colocado en una situación de desamparo por quienes conforme a la ley estén obligados a su custodia, protección y cuidado y no pueda determinarse su origen. Cuando la situación de desamparo se refiera a una o un menor de edad cuyo origen se conoce, se considerará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dicho término sin obtener información respecto del origen de niñas, niños o adolescentes, o no habiendo logrado su reintegración al seno familiar, la Procuraduría de Protección formulará un acta circunstanciada publicando la certificación referida en el presente artículo y a partir de ese momento las niñas, niños o adolescentes será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2. Para los fines de esta Ley se prohí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esa de adopción durante el proceso de g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ntacto de las madres y los padres biológicos que entregaron en adopción a una niña, un niño o un adolescente, con la persona adoptante, la persona adoptada o con cualquier persona involucrada en la adopción; con excepción de los casos en que las personas adoptantes sean familiares biológicos, de la familia extensa o cuando la persona adoptada desee conocer sus antecedentes familiares y sea mayor de edad. Niñas, niños y adolescentes que deseen conocer sus antecedentes familiares deberán contar con el consentimiento de las y los adoptantes, y siempre que ello atiend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ducción a través de cualquier forma de compensación o pago para influenciar o favorecer la decisión de otorgar a la niña, el niño o el adolescente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btención directa o indirecta de beneficios indebidos, materiales o de cualquier índole, por la familia de origen o extensa de la persona adoptada, o por cualquier persona, así como por personas servidoras públicas o trabajadoras de instituciones públicas o privadas y autoridades involucradas en el proces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btención de lucro o beneficio personal ilícito como resultado 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matrimonio entre la persona adoptante y la persona adoptada o sus descendientes, así como el matrimonio entre la persona adoptada con los familiares de la persona adoptante o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r adoptado por más de una persona, salvo en caso de que las personas adoptantes sean cónyuges o concubinos, en cuyo caso se requerirá el consentimient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adopción por discriminación, entendida como aquella donde se considera a la niña, niño o adolescente como valor supletorio o reivindic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 adopción contraria a las disposiciones constitucionales, tratados internacionales ratificados por el Estado mexicano o al interés superior de la niñez y su adecuado desarrollo evol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vigilarán el desarrollo del proceso de adaptación a través del seguimiento que realice el Sistema Estatal DIF a través de la Procuraduría de Protección, mediante los reportes subsecuentes, respetando el derecho de la familia a vivir conforme a sus estándares, costumbres y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podrán suspender el proceso de adopción cuando tengan razones para creer que la adopción se realiza en contravención de lo establecido por la presente Ley. En caso de que el proceso de adopción haya concluido judicialmente, el Sistema Estatal DIF a través de la Procuraduría de Protección tomará las medidas necesarias para asegurar el bienestar integral de niñas, niños y adolescentes en los términos que disponga la ley para las hijas o hijo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3. Pueden ser adoptados niñas, niños y adolescentes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tengan quien ejerza sobre ellas o ello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n expósitos o aban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encuentren en alguno de los supuestos anteriores y estén acogidos en Centros de Asistencia Social o bajo la tutela del Sistema Estatal DIF o de la Procuraduría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ndo bajo patria potestad o tutela, quien la ejerce manifieste por escrito su consentimiento ante el Sistema Estatal DIF o ant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deberá contar con el informe de adop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4. Las personas solicitantes deberán acudir a la Procuraduría de Protección o al Sistema Estatal DIF para realizar sus trámites de adopción, atendiendo a lo previsto en la reglamen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5. 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6. La persona titular del juzgado familiar, o en su caso del juzgado especializado en la materia, dispondrá de noventa días hábiles improrrogables para emitir la sentencia sobre resolución de la patria potestad de menores de edad, en los juicios respectivos. Dicho término será contado a partir del día siguiente de la presentación de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as resoluciones de adopción, la persona juzgadora contará con quince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7. En igualdad de circunstancias se dará preferencia en la adopción a personas solicitantes mexicanas sobre extranjeras. Asimismo, se dará preferencia a las adopciones nacionales sobre la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8.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9. Para que la adopción pueda tener lugar deberán consentirla, por escrito y ante la persona juzgadora que conozca del procedimiento, la Procuraduría de Protección, la persona solicitante y, en su caso, la o el adolescente sujeto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s personas solicitantes sean cónyuges o concubinos, ambas deberán consentir la adopción ante la o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y los adolescentes con discapacidad, será necesario su consentimiento, siempre y cuando fuera posible la expresión indubitabl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ocuraduría de Protección no consiente la adopción, deberá expresar la causa, misma que la persona titular del juzgado calificará tomando en cuenta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0. El Sistema Estatal DIF, a través de la Procuraduría de Protección, en el ámbito de sus respectivas competencias, crearán los mecanismos necesarios para que las personas adoptantes cuenten con un procedimiento único, que permita que el trámite de adopción sea rápido, eficaz y trans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solicitará certificado médico de infertilidad como requisito par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1. A fin de acompañar la adaptación de niñas, niños y adolescentes a su nueva familia y entorno, así como conocer la evolución de su desarrollo, el Sistema Estatal DIF, a través de la Procuraduría de Protección, realizará su seguimiento al menos cada seis meses durante los tres años posteriores a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2. En caso de que la persona adoptante sea extranjera con residencia permanente en el territorio nacional, las autoridades competentes incluirán, como requisito del certificado de idoneidad, la comprobación de la situación migratoria regular en 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3. La adopción en todo caso será plena e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3)</w:t>
      </w:r>
    </w:p>
    <w:p>
      <w:pPr>
        <w:pStyle w:val="Estilo"/>
        <w:rPr>
          <w:rFonts w:ascii="Montserrat" w:hAnsi="Montserrat" w:cs="Montserrat"/>
        </w:rPr>
      </w:pPr>
      <w:r>
        <w:rPr>
          <w:rFonts w:cs="Montserrat" w:ascii="Montserrat" w:hAnsi="Montserrat"/>
        </w:rPr>
        <w:t>ARTÍCULO 30 Bis 14. El Sistema Estatal DIF y la Procuraduría de Protección celebrarán los convenios de colaboración que se consideren necesarios para garantizar el derecho a vivir en familia con sus pares locales o con las autoridades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JULIO DE 2023)</w:t>
      </w:r>
    </w:p>
    <w:p>
      <w:pPr>
        <w:pStyle w:val="Estilo"/>
        <w:rPr>
          <w:rFonts w:ascii="Montserrat" w:hAnsi="Montserrat" w:cs="Montserrat"/>
        </w:rPr>
      </w:pPr>
      <w:r>
        <w:rPr>
          <w:rFonts w:cs="Montserrat" w:ascii="Montserrat" w:hAnsi="Montserrat"/>
        </w:rPr>
        <w:t>ARTÍCULO 31. Tratándose de adopción internacional, se deberá disponer lo necesario para asegurar que los derechos de niñas, niños y adolescentes que sean adoptados sean garantizados en todo momento y se ajusten a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fin de salvaguardar el interés superior de la niñez, previo a que la adopción internacional pueda tener lugar, las autoridades competentes deberán determinar si la niña, el niño o el adolescente son susceptible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por parte del Sistema Nacional DIF o del Sistema Estatal DIF y, una vez que el Órgano Jurisdiccional competente otorgue la adopción, previa solicitud de las personas adoptantes, la Secretaría de Relaciones Exteriores expedirá la certificación correspondiente, de conformidad co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dará seguimiento a la convivencia y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profesiones en trabajo social y psicología de las instituciones públicas y privadas que intervengan en procedimientos de adopción internacional, en términos de lo dispuesto en los tratados internacionales, deberán contar con la autorización y registro del Sistema Nacional DIF y el Sistema Estatal DIF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tienen la obligación de conservar cualquier información que dispongan relativa a niñas, niños y adolescentes que hayan sido adoptados internacionalmente, así como de sus oríg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Sistema Estatal DIF en coordinación con el Sistema Nacional DIF, dará seguimiento a la convivencia y proceso de adaptación conforme a su nueva situación, en los términos que establezca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mpetentes, que ésta responde al interés superior de la niñez, previo análisis de las posibilidades de integr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Tratándose de adopción internacional, se debe disponer lo necesario para asegurar que las niñas, niños y adolescentes sean adoptados por nacionales de países en donde existan reglas jurídicas de adopción y de respeto y cumplimiento de sus derechos que sean compatibles a la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personas que ejerzan profesiones en el trabajo social y psicología o carreras afines de las instituciones públicas y privadas que realicen estudios socioeconómicos, psicológicos e informes psicosociales en materia de adopción, deberán contar con la autorización y registro del Sistema Estatal DIF, y contar al menos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mínima de dos años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carta compromiso por parte de la institución de asistencia privada que proponga al profesional de que se trate ante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s dolo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ancia de la institución de asistencia privada en la que indique que las personas profesionales en trabajo social o psicología o carreras afines, son personas empleadas asalariadas con remuneración mensual f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el Sistema Estatal DIF expedirá las autorizaciones correspondientes y llevará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uando las personas que laboren en las instituciones públicas y privadas contravengan los derechos de niñas, niños y adolescentes o incurran en actos contrarios al interés superior de la niñez, el Sistema Estatal DIF revocará la autorización y registrará la cancelación del registro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el Sistema Estatal DIF, cuando considere que se actualiza el supues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personas profesionales a quienes sea revocada la autorización, serán inhabilitadas y boletinadas por el Sistema Estatal DIF, comunicando al efecto dicha revocación al Sistema Nacional DIF, en los términos establecidos por el Reglamento,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Sistemas Estatal DIF y Municipales, y demás instancias públicas y privadas relacionadas con el cuidado de niñas, niños y adolescentes, ofrecerán orientación, cursos y asesorías gratuitas, así como servicios terapéuticos en materia de pareja, adopción, y cuidados parent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derecho a la identidad de conformidad con el interés superior de la niñez, les garantizará 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un nombre y apellidos desde su nacimiento, a ser inscritos en el Registro del Estado Civil de las Personas respectivo de forma inmediata y gratuita, y a que se les expida en forma ágil y sin costo la primera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nacionalidad de conformidad con lo dispuesto en la Constitución Política de los Estados Unidos Mexicanos y los Tratados Internacionales y conocer su filiación y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tenecer a un grupo cultural, preservar sus relaciones familiares y compartir con sus integrantes costumbres, creencias y lenguas, sin que esto pueda ser entendido como razón para contravenir los demás derechos o las garantías que protegen la Constitución Política de los Estados Unidos Mexicanos, los Tratados Internacionales, la Ley General,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las medidas necesarias para garantizar estos derechos a todas las niñas, niños y adolescentes sin discriminación de ningún tipo 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que deriven en cambio de apellidos de niñas, niños y adolescente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Niñas, niños y adolescentes de nacionalidad extranjera que se encuentren en territorio del Estado, tienen derecho a comprobar su identidad con los documentos emitidos por la autoridad competente u otros medios previstos en la Ley de Migr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niñas, niños y adolescentes cumplan con los requisitos para obtener la nacionalidad mexicana, se les asistirá para que la obtengan,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Para efectos de los derechos y obligaciones derivados de la filiación y parentesco, se estará a la legislación civil aplicable. Ante la negativa de la prueba de paternidad o maternidad, la autoridad competente, presumirá que se trata del padre o la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LCANZAR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Corresponde a quienes ejerzan la patria potestad, tutela o guarda y custodia de niñas, niños y adolescentes, la obligación primordial de proporcionar, dentro de sus posibilidades y medios económicos, las condiciones de vida suficientes para su sano desarrollo. Las autoridades estatales y municipales, en el ámbito de sus respectivas competencias, vigilarán el cumpl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Se establece como edad mínima para contraer matrimonio, la de 18 años en los términos del Código Civil para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Niñas, niños y adolescentes tienen derecho a recibir la prestación de servicios y atención médica gratuita y de calidad, de conformidad con la legislación aplicable, con el fin de prevenir, proteg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toridades estatales y municipales, en el ámbito de sus respectivas competencias, en relación con los derechos de niñas, niños y adolescentes se coordinarán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la asistencia médica y sanitaria para la prevención, tratamiento y rehabilitación de su salud;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ducir la morbilidad y mortalidad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III. Combatir la desnutrición crónica y aguda, el sobrepeso y la obesidad, así como todo tipo de trastornos de la conducta alimentaria, mediante la promoción de una alimentación adecuada y nutritiva, el consumo de agua potable, el fomento del ejercicio físico, e impulsar programas de prevención, información, ayuda psicológica y educación sobre los riesgos de consumir bebidas y alimentos con bajo valor nutricional y alto contenido calórico, de sodio, grasas o azúc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desarrollar y adecu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tender de manera especial las enfermedades endémicas, respiratorias, renales, gastrointestinales, cáncer, del VIH/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didas tendentes a prevenir embarazos tempr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VIII. Promover en todos los grupos de la sociedad y, en particular, en quienes ejerzan la patria potestad, tutela o guarda y custodia, de niños, niñas y adolescentes, los principios básicos de la nutrición, de la salud física y socioemocional, las ventajas de la lactancia materna, las relaciones seguras, la higiene, el saneamiento ambiental, las medidas de prevención de accidentes, así como informar sobre las desventajas del consumo de alimentos y bebidas con bajo contenido nutricional y alto contenido calórico, de sodio, grasas o azúc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optar medidas tendentes a la eliminación de prácticas culturales, usos y costumbres, que sean perjudiciales para la salud física y socioemo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ar la atención sanitaria y preventiva, la orientación a quienes ejerzan la patria potestad, tutela o guarda y custodia de niñas, niños y adolescentes, y la educación y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as medidas para que en los servicios de salud se detecten y atiendan de manera especial los casos de víctimas de deli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medidas tendentes a la prevención, atención, combate y rehabilitación de los problemas de salud pública causados por las adicciones, y atender de manera especial los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didas para la detección temprana de discapacidades a efecto de prevenir y reducir al máximo la aparición de nuevas discapacidades y asegurar los mayores niveles de atenc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el acceso a los bienes, servicios, ayudas técnicas y rehabilitación que requiera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17)</w:t>
      </w:r>
    </w:p>
    <w:p>
      <w:pPr>
        <w:pStyle w:val="Estilo"/>
        <w:rPr>
          <w:rFonts w:ascii="Montserrat" w:hAnsi="Montserrat" w:cs="Montserrat"/>
        </w:rPr>
      </w:pPr>
      <w:r>
        <w:rPr>
          <w:rFonts w:cs="Montserrat" w:ascii="Montserrat" w:hAnsi="Montserrat"/>
        </w:rPr>
        <w:t>XVII. Proteger a las niñas, niños y adolescentes de experimentos o manipulaciones genéticas contrarias a su integridad y a su desarrollo físico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AGOSTO DE 2017)</w:t>
      </w:r>
    </w:p>
    <w:p>
      <w:pPr>
        <w:pStyle w:val="Estilo"/>
        <w:rPr>
          <w:rFonts w:ascii="Montserrat" w:hAnsi="Montserrat" w:cs="Montserrat"/>
        </w:rPr>
      </w:pPr>
      <w:r>
        <w:rPr>
          <w:rFonts w:cs="Montserrat" w:ascii="Montserrat" w:hAnsi="Montserrat"/>
        </w:rPr>
        <w:t>XVIII. Proporcionar asesoría y orientación sobre salud sexual y reprodu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AGOSTO DE 2017)</w:t>
      </w:r>
    </w:p>
    <w:p>
      <w:pPr>
        <w:pStyle w:val="Estilo"/>
        <w:rPr>
          <w:rFonts w:ascii="Montserrat" w:hAnsi="Montserrat" w:cs="Montserrat"/>
        </w:rPr>
      </w:pPr>
      <w:r>
        <w:rPr>
          <w:rFonts w:cs="Montserrat" w:ascii="Montserrat" w:hAnsi="Montserrat"/>
        </w:rPr>
        <w:t>XIX. Establecer medidas para la detección de la condición del espectro autista, con el fin de tener un diagnóstico y una evaluación clínica temprana, precisa, accesible y sin prejuicios de acuerdo a los objetivos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garantizará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la Secretaría de Salud y los integrantes y auxiliares del Sistema Estatal de Salud, suscribirán convenios, contratos o acuerdos, conforme a las bases previstas en la ley de la materia y de acuerdo co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statales y municipales, en el ámbito de sus respectivas competencias y de conformidad con las disposiciones aplicables, deberán garantizar el derecho a la seguridad social y desarrollar políticas para fortalecer la salud materna infantil y aumentar la esperanza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términos del artículo 3° de la Constitución Política de los Estados Unidos Mexicanos, la Ley General de Educación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competentes vigilarán que en la educación inicial, preescolar, primaria, secundaria y media superior que se imparta en el Estado, se considere de manera primordial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utoridades estatales y municipales, en el ámbito de sus respectivas competencias, garantizarán la consecución de una educación de calidad y la igualdad sustantiva en el acceso y permanencia en la misma, para lo cu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optar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medidas para garantizar la gratuidad de la educación pública obligatoria y para procurar la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condiciones necesarias para fortalecer la calidad educativa, tales como la disposición de la infraestructura y equipamiento adecuados para el aprendizaje y la evaluación docente,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tinar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acciones afirmativas dirigidas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NIO DE 2023)</w:t>
      </w:r>
    </w:p>
    <w:p>
      <w:pPr>
        <w:pStyle w:val="Estilo"/>
        <w:rPr>
          <w:rFonts w:ascii="Montserrat" w:hAnsi="Montserrat" w:cs="Montserrat"/>
        </w:rPr>
      </w:pPr>
      <w:r>
        <w:rPr>
          <w:rFonts w:cs="Montserrat" w:ascii="Montserrat" w:hAnsi="Montserrat"/>
        </w:rPr>
        <w:t>VI. Instrumentar mecanismos e instancias multidisciplinarias para la prevención, atención y canalización de los casos de maltrato, perjuicio, daño, agresión, abuso o cualquier otra forma de violencia que se suscite hacia niñas, niños y adolescentes en los centros educativ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7)</w:t>
      </w:r>
    </w:p>
    <w:p>
      <w:pPr>
        <w:pStyle w:val="Estilo"/>
        <w:rPr>
          <w:rFonts w:ascii="Montserrat" w:hAnsi="Montserrat" w:cs="Montserrat"/>
        </w:rPr>
      </w:pPr>
      <w:r>
        <w:rPr>
          <w:rFonts w:cs="Montserrat" w:ascii="Montserrat" w:hAnsi="Montserrat"/>
        </w:rPr>
        <w:t>VIII. Elaborar protocolos de actuación sobre situaciones de acoso o violencia escolar, en cualquiera de sus manifestaciones, incluso a través del uso de las tecnologías de la información y la comunicación, para el personal y para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doptar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mecanismos para la expresión y participación de niñas, niños y adolescentes, conforme a su edad, desarrollo evolutivo, cognoscitivo y madurez que permita atender y tomar en cuenta sus interes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tribuir a garantizar la permanencia y conclusión de la educación obligatoria de niñas, niños y adolescentes y para abatir el ausentismo, abandono y deserción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dministrar la disciplina escolar de modo compatible con la dignidad humana, erradicando la imposición de medidas que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rradicar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21)</w:t>
      </w:r>
    </w:p>
    <w:p>
      <w:pPr>
        <w:pStyle w:val="Estilo"/>
        <w:rPr>
          <w:rFonts w:ascii="Montserrat" w:hAnsi="Montserrat" w:cs="Montserrat"/>
        </w:rPr>
      </w:pPr>
      <w:r>
        <w:rPr>
          <w:rFonts w:cs="Montserrat" w:ascii="Montserrat" w:hAnsi="Montserrat"/>
        </w:rPr>
        <w:t>XIV. Promover en niñas, niños y adolescentes el respeto al medio ambiente, así como el cuidado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canismos para fomentar el uso responsable y seguro de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OCTUBRE DE 2018)</w:t>
      </w:r>
    </w:p>
    <w:p>
      <w:pPr>
        <w:pStyle w:val="Estilo"/>
        <w:rPr>
          <w:rFonts w:ascii="Montserrat" w:hAnsi="Montserrat" w:cs="Montserrat"/>
        </w:rPr>
      </w:pPr>
      <w:r>
        <w:rPr>
          <w:rFonts w:cs="Montserrat" w:ascii="Montserrat" w:hAnsi="Montserrat"/>
        </w:rPr>
        <w:t>XVI. Establecer acciones afirmativas que garanticen el acceso y permanencia de niñas y adolescentes embarazadas en el sistema educativo, y faciliten con posterioridad al parto su reingreso, así como promuevan su egreso del m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8)</w:t>
      </w:r>
    </w:p>
    <w:p>
      <w:pPr>
        <w:pStyle w:val="Estilo"/>
        <w:rPr>
          <w:rFonts w:ascii="Montserrat" w:hAnsi="Montserrat" w:cs="Montserrat"/>
        </w:rPr>
      </w:pPr>
      <w:r>
        <w:rPr>
          <w:rFonts w:cs="Montserrat" w:ascii="Montserrat" w:hAnsi="Montserrat"/>
        </w:rPr>
        <w:t>XVII. Realizar lo necesario para fomentar la inclusión social y establecer el diseño universal de accesibilidad a los servicios educativos de niñas, niños y adolescentes con discapacidad y con la condición del espectro autista, en términos de la legislación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XVIII. Garantizar la reparación y mantenimiento de los planteles educativ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DICIEMBRE DE 2020)</w:t>
      </w:r>
    </w:p>
    <w:p>
      <w:pPr>
        <w:pStyle w:val="Estilo"/>
        <w:rPr>
          <w:rFonts w:ascii="Montserrat" w:hAnsi="Montserrat" w:cs="Montserrat"/>
        </w:rPr>
      </w:pPr>
      <w:r>
        <w:rPr>
          <w:rFonts w:cs="Montserrat" w:ascii="Montserrat" w:hAnsi="Montserrat"/>
        </w:rPr>
        <w:t>XIX. Promover en las niñas, niños y adolescentes una alimentación nutritiva y adecuada, informándoles sobre los riesgos para la salud asociados con el consumo de alimentos y bebidas con bajo contenido nutricional y de alto contenido calórico, de grasas, de sodio o de azúc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1 DE DICIEMBRE DE 2020)</w:t>
      </w:r>
    </w:p>
    <w:p>
      <w:pPr>
        <w:pStyle w:val="Estilo"/>
        <w:rPr>
          <w:rFonts w:ascii="Montserrat" w:hAnsi="Montserrat" w:cs="Montserrat"/>
        </w:rPr>
      </w:pPr>
      <w:r>
        <w:rPr>
          <w:rFonts w:cs="Montserrat" w:ascii="Montserrat" w:hAnsi="Montserrat"/>
        </w:rPr>
        <w:t>XX. Establecer mecanismos para que las autoridades educativas, escolares y los particulares con autorización o reconocimiento de validez oficial de estudios, notifiquen a la Procuraduría de Protección, los casos de asistencia irregular, abandono o deserción escolar que se identifiquen respecto de los alumnos que cursen educación básica y media superior en los centr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será aplicable el procedimiento establecido en el artículo 117 de la presente Ley, y en su caso, la activación de las instancias jurisdiccionales necesarias a fin de garantizar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er el caso, se estará a lo dispuesto en el Capítulo Único del Título Sexto de esta Ley, con independencia de aquellas conductas que pudieran ser consideradas como delitos conforme a la normativida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educación que se imparta a niñas, niños y adolescentes en el Estado de Puebla, además de lo dispuesto en la Constitución Política de los Estados Unidos Mexicanos, la Ley General de Educación, la Ley de Educación del Estado de Puebla y las demás disposiciones aplicables,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aptitudes y potenc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sentimientos de identidad y pertenencia a su escuela, comunidad, Estado y Nación, a través de la participación activa en el proceso educativo y actividades cív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orientación vocacional respecto a la formación profesional, y oportunidades de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sorar y canalizar en su caso, a las víctimas de maltrato y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 preven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de interés par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FEBRERO DE 2021)</w:t>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de las niñas, niños y adolescentes que les permitan ejercer de manera informada y responsable sus derechos consagrados en la Constitución Política de los Estados Unidos Mexicanos, en Tratados Internacionales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FEBRERO DE 2021)</w:t>
      </w:r>
    </w:p>
    <w:p>
      <w:pPr>
        <w:pStyle w:val="Estilo"/>
        <w:rPr>
          <w:rFonts w:ascii="Montserrat" w:hAnsi="Montserrat" w:cs="Montserrat"/>
        </w:rPr>
      </w:pPr>
      <w:r>
        <w:rPr>
          <w:rFonts w:cs="Montserrat" w:ascii="Montserrat" w:hAnsi="Montserrat"/>
        </w:rPr>
        <w:t>IX. Garantizar una adecuada educación financiera y fomentar en las y los educandos una cultura del ahorro, la inversión y el emprend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7 DE FEBRERO DE 2021)</w:t>
      </w:r>
    </w:p>
    <w:p>
      <w:pPr>
        <w:pStyle w:val="Estilo"/>
        <w:rPr>
          <w:rFonts w:ascii="Montserrat" w:hAnsi="Montserrat" w:cs="Montserrat"/>
        </w:rPr>
      </w:pPr>
      <w:r>
        <w:rPr>
          <w:rFonts w:cs="Montserrat" w:ascii="Montserrat" w:hAnsi="Montserrat"/>
        </w:rPr>
        <w:t>X. Promover el valor de la justicia, de la observancia de la ley y de la igualdad de las personas ante ésta, propiciar la cultura de la legalidad, de la paz y la no violencia en cualquiera de sus manifestaciones, así como el conocimiento y difusión d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Sin perjuicio de lo dispuesto en otras disposiciones aplicables, todas las autoridades estatales y municipales, deberán propiciar un ambiente libre de violencia en las instituciones educativas, en el que se fomente la convivencia armónica y el desarrollo integral, incluyendo la creación de mecanismos de mediación permanentes en los que participen quienes ejerzan la patria potestad o tutela. Asimismo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 la violencia escolar en todas sus manifestaciones, que contemplen la participación de los sectores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apacitación para servidores públicos, personal administrativo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situación de violencia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unciar, y en su caso, aplicar las sanciones que correspondan a las personas responsables de centros de asistencia social, personal docente o servidores públicos que realicen, promuevan, propicien, toleren u omitan la denuncia de actos de violencia escolar, conforme a lo dispuesto en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el consumo de alimentos y bebidas que favorezcan la salud de niñas, niños y adolescentes, mediante la adopción de estilos de vida saludables a través de la orientación relacionada con la salud y la buena práctica alimenticia, verificando que los espacios donde se preparan y expenden los alimentos y bebidas cuenten con las condiciones que garanticen su salud y seguridad, así como de los demás integrantes de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autoridades educativas estatales y municipales vigilarán que en la educación inicial, preescolar, primaria, secundaria y media superior que se imparta en el Estado, se considere de manera primordial el interés superior de la niñez; así como esta contribuya al reconocimiento de los derechos de niñas, niños y adolescentes, basada en un enfoque de igualdad sustantiva, que garantice el respeto a su dignidad humana, fortalezca el respeto a los derechos humanos y a las libertades fundamentales, en términos de la Constitución Política de los Estados Unidos Mexicanos, Ley General de Educación, Ley de Educación del Estado de Puebla, Tratados Internacionale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L DESCANSO Y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Niñas, niños y adolescentes tienen derecho al descanso, al esparcimiento, al juego y a las actividades recreativas propias de su edad, así como a participar libremente en actividades culturales, deportivas y artísticas, como factores primordiales de su desarrollo y crecimiento, las autoridades estatales y municipales, en el ámbito de sus respectivas competencias, están obligadas a garantiz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que pongan en riesgo su desarrollo evolutivo, cognoscitivo, emocional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autoridades estatales y municipales, en el ámbito de sus respectivas competencias, promoverán la práctica del deporte y cultura física y su importancia en el desarrollo integral de niñas, niños y adolescentes; así como fomentar y difundir actividades científicas, artísticas y culturales en todas sus manifestaciones, como parte incluyente a su derecho al descanso, esparcimiento, juego y actividades recreativas propias de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No deberá discriminarse a las niñas, niños y adolescentes ni limitar o restringir sus derechos. Las autoridades estatales y municipales están obligadas a llevar a cabo medidas especiales para prevenir, atender y erradicar la discriminación de la que son objeto niñas, niños y adolescentes, en razón de su origen étnico, nacional o social, idioma o lengua, sexo, edad, discapacidades, condición económica, estado de salud, religión, opiniones, preferencia sexual, estado civil, o cualquier otra que atente contra la dignidad humana y tenga por objeto anular o menoscabar sus derechos y libertades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JULIO DE 2018)</w:t>
      </w:r>
    </w:p>
    <w:p>
      <w:pPr>
        <w:pStyle w:val="Estilo"/>
        <w:rPr>
          <w:rFonts w:ascii="Montserrat" w:hAnsi="Montserrat" w:cs="Montserrat"/>
        </w:rPr>
      </w:pPr>
      <w:r>
        <w:rPr>
          <w:rFonts w:cs="Montserrat" w:ascii="Montserrat" w:hAnsi="Montserrat"/>
        </w:rPr>
        <w:t>ARTÍCULO 55. Las autoridades estatales y municipales, en el ámbito de sus respectivas competencias, adoptarán medidas para la eliminación de usos, costumbres, prácticas culturales o prejuicios que atenten contra la igualdad, dignidad, derechos humanos o que promuevan cualquier tipo de discriminación, a través de acciones afi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formará parte de la perspectiva antidiscriminatoria, la cual será incorporada de manera transversal y progresiva en el quehacer público, y de manera particular en el diseño, instru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s instancias públicas de los poderes del Estado, así como los Órganos Constitucionales Autónomos, deberán reportar semestralmente a la instancia competente, las medidas de nivelación, medidas de inclusión y acciones afirmativas que adopten para su registro y monitoreo, en términos de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 la información, al menos en razón de edad, sexo, escolaridad, causal de discriminación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Niñas, niños y adolescentes tienen derecho a ser escuchados y participar en los asuntos de su interés, conforme a su edad, desarrollo evolutivo, cognoscitivo y madurez; a participar y ser escuchados en todos los procesos judiciales y de procuración de justicia donde se diriman controversias que les afec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8)</w:t>
      </w:r>
    </w:p>
    <w:p>
      <w:pPr>
        <w:pStyle w:val="Estilo"/>
        <w:rPr>
          <w:rFonts w:ascii="Montserrat" w:hAnsi="Montserrat" w:cs="Montserrat"/>
        </w:rPr>
      </w:pPr>
      <w:r>
        <w:rPr>
          <w:rFonts w:cs="Montserrat" w:ascii="Montserrat" w:hAnsi="Montserrat"/>
        </w:rPr>
        <w:t>En el caso de que sean integrantes de pueblos o comunidades indígenas, tienen derecho a que se les asigne un traductor o intérprete, cuando no comprendan el idioma español, a fin de que puedan expresarse en su propia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autoridades estatales y municipale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Niñas, niños y adolescentes tienen derecho a que las autoridades estatales y municipales les informen la manera en que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18)</w:t>
      </w:r>
    </w:p>
    <w:p>
      <w:pPr>
        <w:pStyle w:val="Estilo"/>
        <w:rPr>
          <w:rFonts w:ascii="Montserrat" w:hAnsi="Montserrat" w:cs="Montserrat"/>
        </w:rPr>
      </w:pPr>
      <w:r>
        <w:rPr>
          <w:rFonts w:cs="Montserrat" w:ascii="Montserrat" w:hAnsi="Montserrat"/>
        </w:rPr>
        <w:t>Cuando no hablen el idioma español, por ser integrantes de pueblos o comunidades indígenas, se les asignará un traductor o intérprete quien les dé a conocer la respuesta en su propia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para garantizar la igualdad sustantiv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ENERO DE 2020)</w:t>
      </w:r>
    </w:p>
    <w:p>
      <w:pPr>
        <w:pStyle w:val="Estilo"/>
        <w:rPr>
          <w:rFonts w:ascii="Montserrat" w:hAnsi="Montserrat" w:cs="Montserrat"/>
        </w:rPr>
      </w:pPr>
      <w:r>
        <w:rPr>
          <w:rFonts w:cs="Montserrat" w:ascii="Montserrat" w:hAnsi="Montserrat"/>
        </w:rPr>
        <w:t>I. Transversalizar la perspectiva de género en todas sus actuaciones y procurar la utilización de un lenguaje no sexista en el desempeño del servicio público, señalética y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4 DE ENERO DE 2020)</w:t>
      </w:r>
    </w:p>
    <w:p>
      <w:pPr>
        <w:pStyle w:val="Estilo"/>
        <w:rPr>
          <w:rFonts w:ascii="Montserrat" w:hAnsi="Montserrat" w:cs="Montserrat"/>
        </w:rPr>
      </w:pPr>
      <w:r>
        <w:rPr>
          <w:rFonts w:cs="Montserrat" w:ascii="Montserrat" w:hAnsi="Montserrat"/>
        </w:rPr>
        <w:t>II. Diseñar, implementar y evaluar políticas públicas a través de acciones afirmativas tendentes a eliminar los obstáculos que impiden la igualdad de acceso y de oportunidades a la alimentación, a la educación y a la atención médic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4 DE ENERO DE 2020)</w:t>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 que estén basadas en la idea de inf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ENERO DE 2020)</w:t>
      </w:r>
    </w:p>
    <w:p>
      <w:pPr>
        <w:pStyle w:val="Estilo"/>
        <w:rPr>
          <w:rFonts w:ascii="Montserrat" w:hAnsi="Montserrat" w:cs="Montserrat"/>
        </w:rPr>
      </w:pPr>
      <w:r>
        <w:rPr>
          <w:rFonts w:cs="Montserrat" w:ascii="Montserrat" w:hAnsi="Montserrat"/>
        </w:rPr>
        <w:t>IV. Establecer medidas dirigidas de manera preferente a niñas, niños y adolescentes que pertenezcan a grupos y regiones con mayor rezago educativo o que enfrenten condiciones económicas y sociales de desventaja para el ejercicio de los derechos conten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ENERO DE 2020)</w:t>
      </w:r>
    </w:p>
    <w:p>
      <w:pPr>
        <w:pStyle w:val="Estilo"/>
        <w:rPr>
          <w:rFonts w:ascii="Montserrat" w:hAnsi="Montserrat" w:cs="Montserrat"/>
        </w:rPr>
      </w:pPr>
      <w:r>
        <w:rPr>
          <w:rFonts w:cs="Montserrat" w:ascii="Montserrat" w:hAnsi="Montserrat"/>
        </w:rPr>
        <w:t>V. Establecer los mecanismos institucionales que orienten al cumplimiento de la igualdad sustantiva en los ámbitos público y privado, promoviendo el empoderamiento de las niña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4 DE ENERO DE 2020)</w:t>
      </w:r>
    </w:p>
    <w:p>
      <w:pPr>
        <w:pStyle w:val="Estilo"/>
        <w:rPr>
          <w:rFonts w:ascii="Montserrat" w:hAnsi="Montserrat" w:cs="Montserrat"/>
        </w:rPr>
      </w:pPr>
      <w:r>
        <w:rPr>
          <w:rFonts w:cs="Montserrat" w:ascii="Montserrat" w:hAnsi="Montserrat"/>
        </w:rPr>
        <w:t>VI. Desarrollar campañas permanentes de sensibiliz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FEBRERO DE 2024)</w:t>
      </w:r>
    </w:p>
    <w:p>
      <w:pPr>
        <w:pStyle w:val="Estilo"/>
        <w:rPr>
          <w:rFonts w:ascii="Montserrat" w:hAnsi="Montserrat" w:cs="Montserrat"/>
        </w:rPr>
      </w:pPr>
      <w:r>
        <w:rPr>
          <w:rFonts w:cs="Montserrat" w:ascii="Montserrat" w:hAnsi="Montserrat"/>
        </w:rPr>
        <w:t>ARTÍCULO 60 Bis.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Niñas, niños y adolescentes tienen derecho a vivir una vida libre de toda forma de violencia y a que se resguarde su integridad personal, a fin de lograr las mejores condiciones de bienestar y el libre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simismo, quienes tengan trato con niñas, niños y adolescentes deberán abstenerse de ejercer cualquier tipo de violencia en su contra, en específico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2 DE OCTUBRE DE 2020)</w:t>
      </w:r>
    </w:p>
    <w:p>
      <w:pPr>
        <w:pStyle w:val="Estilo"/>
        <w:rPr>
          <w:rFonts w:ascii="Montserrat" w:hAnsi="Montserrat" w:cs="Montserrat"/>
        </w:rPr>
      </w:pPr>
      <w:r>
        <w:rPr>
          <w:rFonts w:cs="Montserrat" w:ascii="Montserrat" w:hAnsi="Montserrat"/>
        </w:rPr>
        <w:t>ARTÍCULO 62. Las autoridades estatales y municipales, en el ámbito de sus respectivas competencias, están obligadas a tomar las medidas necesarias para prevenir, atender y sancionar los casos en que niñas, niños o adolescentes se vean afecta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I. El abuso, descuido, negligencia, desatención, maltrato o violencia física, psicológica o sexual o de cualquier otro tipo generada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rrupción de personas menore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a de personas menores de dieciocho años de edad, abuso sexual infantil, explotación sexual infantil con o sin fines comerciales, o cualquier otro tipo de explotación, y demás conductas punibles estableci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áfico de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rabajo antes de la edad mínima de quince años, prevista en la Constitución Política de los Estados Unidos Mexicanos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MARZO DE 2020)</w:t>
      </w:r>
    </w:p>
    <w:p>
      <w:pPr>
        <w:pStyle w:val="Estilo"/>
        <w:rPr>
          <w:rFonts w:ascii="Montserrat" w:hAnsi="Montserrat" w:cs="Montserrat"/>
        </w:rPr>
      </w:pPr>
      <w:r>
        <w:rPr>
          <w:rFonts w:cs="Montserrat" w:ascii="Montserrat" w:hAnsi="Montserrat"/>
        </w:rPr>
        <w:t>VI. El trabajo en adolescentes mayores de quince años que puedan (sic) perjudicar su salud, su educación o impedir su desarrollo físico o mental, explotación laboral, el trabajo forzoso o el trabajo en el hogar, de conformidad con lo dispuesto en la Constitución Política de los Estados Unidos Mexicanos, en la Ley Federal de Trabajo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22)</w:t>
      </w:r>
    </w:p>
    <w:p>
      <w:pPr>
        <w:pStyle w:val="Estilo"/>
        <w:rPr>
          <w:rFonts w:ascii="Montserrat" w:hAnsi="Montserrat" w:cs="Montserrat"/>
        </w:rPr>
      </w:pPr>
      <w:r>
        <w:rPr>
          <w:rFonts w:cs="Montserrat" w:ascii="Montserrat" w:hAnsi="Montserrat"/>
        </w:rPr>
        <w:t>VII. La incitación o coacción para que participen en la comisión de delitos o en asociaciones delictuosas, en conflictos armados, violentos o en cualquier otra actividad que impid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BRIL DE 2022)</w:t>
      </w:r>
    </w:p>
    <w:p>
      <w:pPr>
        <w:pStyle w:val="Estilo"/>
        <w:rPr>
          <w:rFonts w:ascii="Montserrat" w:hAnsi="Montserrat" w:cs="Montserrat"/>
        </w:rPr>
      </w:pPr>
      <w:r>
        <w:rPr>
          <w:rFonts w:cs="Montserrat" w:ascii="Montserrat" w:hAnsi="Montserrat"/>
        </w:rPr>
        <w:t>VIII. Las autoridades estatales y municipales, están obligadas a implementar medidas especiales para prevenir, sancionar y reparar las conductas previstas en este artículo para niñas, niños y adolescente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ABRIL DE 2022)</w:t>
      </w:r>
    </w:p>
    <w:p>
      <w:pPr>
        <w:pStyle w:val="Estilo"/>
        <w:rPr>
          <w:rFonts w:ascii="Montserrat" w:hAnsi="Montserrat" w:cs="Montserrat"/>
        </w:rPr>
      </w:pPr>
      <w:r>
        <w:rPr>
          <w:rFonts w:cs="Montserrat" w:ascii="Montserrat" w:hAnsi="Montserrat"/>
        </w:rPr>
        <w:t>IX.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as personas encargadas y el personal de instituciones educativas, deportivas, religiosas, culturales, artísticas, de salud, de asistencia social, y de cualquier otra índole que brinde asistencia a niñas, niños y adolescentes, sin que, en modo alguno, se autorice a estas persona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stigo humillante es cualquier trato ofensivo, denigrante, desvalorizador, estigmatizante, discriminatorio, ridiculizador y de menosprecio, y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0)</w:t>
      </w:r>
    </w:p>
    <w:p>
      <w:pPr>
        <w:pStyle w:val="Estilo"/>
        <w:rPr>
          <w:rFonts w:ascii="Montserrat" w:hAnsi="Montserrat" w:cs="Montserrat"/>
        </w:rPr>
      </w:pPr>
      <w:r>
        <w:rPr>
          <w:rFonts w:cs="Montserrat" w:ascii="Montserrat" w:hAnsi="Montserrat"/>
        </w:rPr>
        <w:t>Las autoridades estatales y municipales, en el ámbito de sus respectivas competencias, tienen la obligación de atender y sancionar con perspectiva de género las conductas prevista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Las autoridades estatales y municipales, en el ámbito de sus respectivas competencias, deberán establecer las disposiciones que orientarán las políticas de prevención, protección, atención, sanción y erradicación de los supuestos a que se refier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los casos en que niñas, niños y adolescentes sean víctimas de delitos, se aplicarán las disposiciones de la Ley de Protección a las Víctimas para el Estado de Puebla y demás disposiciones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deberá coordinarse con la instancia competente,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estatales y municipale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las autoridades estatales y municipales, en el ámbito de sus respectivas competencias, realizarán acciones relativ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a fin de aportarles los medios necesarios fomentando su desarrollo y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interdisciplinarias para el estudio, diagnóstico temprano, tratamiento y rehabilitación de las discapacidades de niñas, niños y adolescentes, asegurando que sean accesibles a las posibilidades económicas de su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acciones que permitan ofrecerles cuidados elementales gratuitos, acceso a programas de estimulación temprana, servicios de salud, rehabilitación, esparcimiento, actividades ocupacionales, y capacitación para el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que permitan la recopilación periódica y sistemática de información y estadística de niñas, niños y adolescentes con discapacidad, que permita una adecuada formulación de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que se trata de una niña, niño o adolescente con discapacidad, hasta la obtención del diagnóst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instalaciones que ofrezcan trámites y servicios a niñas, niños y adolescentes con discapacidad, además del diseño universal de accesibilidad, deberán estar dotadas de señalización en Sistema Braille y formatos accesibles de fácil lectura y comprensión, asimismo, procurarán ofrecer otras medidas de asistencia, e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2)</w:t>
      </w:r>
    </w:p>
    <w:p>
      <w:pPr>
        <w:pStyle w:val="Estilo"/>
        <w:rPr>
          <w:rFonts w:ascii="Montserrat" w:hAnsi="Montserrat" w:cs="Montserrat"/>
        </w:rPr>
      </w:pPr>
      <w:r>
        <w:rPr>
          <w:rFonts w:cs="Montserrat" w:ascii="Montserrat" w:hAnsi="Montserrat"/>
        </w:rPr>
        <w:t>No se podrá negar o restringir la inclusión de niñas, niños y adolescentes con discapacidad, el derecho a la educación en el sistema educativo estatal, por lo que la educación especial únicamente se ocupará como medio de apoyo, de acuerdo con sus necesidades particulares, ni su participación en actividades recreativas, deportivas, lúdicas o culturales en instituciones públicas, privad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ABRIL DE 2022)</w:t>
      </w:r>
    </w:p>
    <w:p>
      <w:pPr>
        <w:pStyle w:val="Estilo"/>
        <w:rPr>
          <w:rFonts w:ascii="Montserrat" w:hAnsi="Montserrat" w:cs="Montserrat"/>
        </w:rPr>
      </w:pPr>
      <w:r>
        <w:rPr>
          <w:rFonts w:cs="Montserrat" w:ascii="Montserrat" w:hAnsi="Montserrat"/>
        </w:rPr>
        <w:t>El Gobierno del Estado y el Congreso del Estado deberán proveer de recursos al Sistema Educativo Estatal, conforme a la suficiencia presupuestaria, a fin de cumplir l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Niñas, niños y adolescentes con discapacidad tienen derecho en todo momento a que se les facilite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Secretaría de Competitividad, Trabajo y Desarrollo Económico, en el ámbito de su respectiva competencia y de conformidad con la normatividad legal aplicable, realizará las acciones necesarias para promover la capacitación para el trabajo de los adolescentes con discapacidad, establecie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ción especializada para el trabajo, por cada tipo de discapacidad atendiendo a su clasificación, favoreciendo el acceso a un trabajo libremente elegido y aceptado en igualdad de oportunidades y equidad laboral, de acuerdo a sus habilidades y competencias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ejecutar, evaluar y promover políticas públicas para la capacitación en el trabajo, tratándose de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sistencia técnica y legal a los sectores productivo, social y privado, en materia de capacitación para el trabajo de adolescentes con discapacidad, que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apacitación para el trabajo y sensibilización a la sociedad, incluso a nivel familiar, respecto de los adolescentes con discapacidad en el sector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medidas a efecto de que las obligaciones laborables no interrumpan el proceso de rehabilitación de los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la planeación, elaboración, programación, organización, ejecución y evaluación de programas de capacitación en el trabajo, de conformidad con los convenios que para t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los derechos laborales de los adolescentes con discapacidad con base en el respeto a su dignidad y el principio de igualdad y no discriminación, a través de materiales impresos, electrónicos y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coordinación de acciones con las Organizaciones que tengan experiencia en materia de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capacitación y la colocación en el empleo, considerando las habilidades y competencias que tengan los adolescentes con discapacidad para realizar una actividad, trabajo o emple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el otorgamiento de distintivos a las empresas e instituciones públicas y privadas que apliquen políticas y prácticas en materia laboral de capacitación para el trabajo y colocación de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que disponga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Secretaría de Competitividad, Trabajo y Desarrollo Económico, en coordinación con el Sistema Estatal de Protección, desarrollará en el ámbito de sus atribuciones, investigaciones respecto de las necesidades de empleo con el mercado laboral para los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de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rá limitativo del ejercicio del derecho a la educación, según lo establecido en el artículo 3o. de la Constitución Política de los Estados Unidos Mexicanos, ni de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JULIO DE 2018)</w:t>
      </w:r>
    </w:p>
    <w:p>
      <w:pPr>
        <w:pStyle w:val="Estilo"/>
        <w:rPr>
          <w:rFonts w:ascii="Montserrat" w:hAnsi="Montserrat" w:cs="Montserrat"/>
        </w:rPr>
      </w:pPr>
      <w:r>
        <w:rPr>
          <w:rFonts w:cs="Montserrat" w:ascii="Montserrat" w:hAnsi="Montserrat"/>
        </w:rPr>
        <w:t>ARTÍCULO 71. Niñas, niños y adolescentes tienen derecho a utilizar libremente su lengua, cultura, usos, costumbres, prácticas culturales, religión, recursos y formas específicas de organización social y todos los elementos que constituyan su identidad cultural, sin discriminación étnic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Niñas, niños y adolescentes tienen derecho a expresar libremente sus pensamientos, ideas u opiniones tanto en el ámbito público como privado, ya sea oralmente, por escrito o medio impreso, en forma artística o por cualquier otro medio elegido por ellos. El ejercicio de este derecho se llevará a cabo conforme a la evolución de sus facultades, edad, madurez y demás limitaciones prescritas por la Ley que sean necesarias para proteger la seguridad, el orden, la salud y los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conlleva el derecho, a que se tome en cuenta su opinión respecto de los asuntos que les afecten directamente, a sus familias o a sus comunidades, para dichos efectos, se deberán instrumentar mecanismos de consulta dirigid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oblaciones predominantemente indígenas, las autoridades a que se refiere este artículo, deberán difundir la información institucional y la promoción de los derechos de las niñas, niños y adolescentes en la lengua indígen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a que se refiere este artículo dispondrán lo necesario para garantizar que niñas, niños y adolescentes con discapacidad, cuenten con los sistemas de apoyo para ejercer su derecho a la libertad de expresión,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Niñas, niños y adolescentes tienen derecho al acceso a información y material procedentes de diversas fuentes nacionales e internacionales, en especial la información y el material educativo que tenga como finalidad promover su bienestar intelectual y social; así como su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8)</w:t>
      </w:r>
    </w:p>
    <w:p>
      <w:pPr>
        <w:pStyle w:val="Estilo"/>
        <w:rPr>
          <w:rFonts w:ascii="Montserrat" w:hAnsi="Montserrat" w:cs="Montserrat"/>
        </w:rPr>
      </w:pPr>
      <w:r>
        <w:rPr>
          <w:rFonts w:cs="Montserrat" w:ascii="Montserrat" w:hAnsi="Montserrat"/>
        </w:rPr>
        <w:t>Las autoridades estatales y municipales, en el ámbito de sus respectivas competencias, promoverán la difusión de información y material que tenga por finalidad asegurar su bienestar social y ético, así como su desarrollo cultural, salud física y mental, de conformidad con los lineamientos estatales que al efecto expida el Sistema Estatal de Protección Integral en materia de información y demás materiales para difusión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 Procuraduría de Protección o cualquier persona por conducto de ésta, podrá promover ante las autoridades competentes la imposición de sanciones a los medios de comunicación, en los términos que establece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an ocasionado, sin menoscabo de las atribuciones que sobre esta materia tengan las autoridades competentes. Lo anterior sin perjuicio de las responsabilidades a las que hubiere lugar,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Niñas, niños y adolescentes tienen derecho a asociarse y reunirse, sin más limitaciones que la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Cualquier medio de comunicación que difunda entrevistas a niñas, niños y adolescentes, deberá observar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recabar el consentimiento por escrito o cualquier otro medio acreditable, de quienes ejerzan la patria potestad o tutela, así como la de la niña, niño o adolescente, respectiva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que realice la entrevista será respetuosa y no podrá mostrar actitudes, ni emitir comentarios que afecten o impidan objetivamente el desarroll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no sea posible recabar el consentimiento de quienes ejerzan la patria potestad o tutela de un adolescente, éste podrá otorgarlo siempre que ello no implique la afectación a su derecho a la privacidad por el menoscabo a su honra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a lo establecido en el presente artículo, las niñas, niños o adolescentes afectados, por conducto de su representante legal, o en su caso, de la Procuraduría de Protección, actuando de oficio o en representación en suplencia, podrá promover las acciones civiles de reparación del daño e iniciar los procedimientos por la responsabilidad administrativa a que haya lugar,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podrán solicitar en todo momento la intervención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de Protección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n los procedimientos ante los órganos competent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competente, con base en este artículo y en las disposiciones aplicables, podrá requerir a las empresas de prestación de servicios en materia de medios electrónicos, que realicen las acciones necesarias para el cumplimiento de las medidas cautelares que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Niñas, niños y adolescentes gozan de los derechos y garantías de seguridad jurídica y debido proceso establecidos en la Constitución Política de los Estados Unidos Mexicanos, los Tratados Internacionales, la Ley General,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autoridades estatales y municipales, que sustancien procedimientos de carácter jurisdiccional o administrativo o que realicen cualquier acto de autoridad en los que estén involucrados niñas, niños o adolescent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 establecidos en la Constitución Política de los Estados Unidos Mexicanos, los Tratados Internacionales,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en términos de lo dispuesto en la presente Ley,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guarda o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autoridades estatales y municipales, en el ámbito de sus respectivas competencias, deberán garantizar que niñas y niños a quienes se atribuya la comisión o participación en algún delito, únicamente sean sujetos a la asistencia social con el fin de restituirles, en su caso, en el ejercicio de sus derechos; asimismo se garantizará la exención de responsabilidad penal y la no privación de la libertad o sujeción a procedimien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n aquellos casos en que el Ministerio Público o cualquier otra autoridad, tenga conocimiento de la presunta comisión o participación de una niña o niño en un hecho que la ley señale como delito, de manera inmediata deberá dar avis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marco de sus atribuciones, deberá, en su caso, solicitar a la autoridad competente de manera inmediata las medidas necesarias para la protección integral, de asistencia social y en su caso,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Siempre que se encuentre una niña, niño o adolescente en el contexto de la comisión de un delito, se notificará de inmediato a quienes ejerzan la patria potestad, tutela o guarda y custodia, así com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Sin perjuicio de lo anterior, en los procedimientos jurisdiccionales en que estén relacionadas niñas, niños o adolescentes como probables víctimas de delitos o testigos, de conformidad con su edad, desarrollo cognoscitivo y grado de madurez, las autoridades estatales y municipales, en el ámbito de sus respectivas competencias, deberán garantizar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manera expedita, y asistidos por un profesional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mé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JULIO DE 2018)</w:t>
      </w:r>
    </w:p>
    <w:p>
      <w:pPr>
        <w:pStyle w:val="Estilo"/>
        <w:rPr>
          <w:rFonts w:ascii="Montserrat" w:hAnsi="Montserrat" w:cs="Montserrat"/>
        </w:rPr>
      </w:pPr>
      <w:r>
        <w:rPr>
          <w:rFonts w:cs="Montserrat" w:ascii="Montserrat" w:hAnsi="Montserrat"/>
        </w:rPr>
        <w:t>ARTÍCULO 88. Las autoridades estatales y municipales deberán proporcionar, de conformidad a sus competencias, los servicios de atención inmediata a niñas, niños y adolescentes en situación de migración, independientemente de su nacionalidad o situación migratoria. Los servicios indicados deberán prever los de un traductor o interprete tratándose de niños, niñas o adolescentes pertenecientes a comunidades o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Instituto Nacional de Migración determine la condición migratoria de la niña, niño o adolescente, el Sistema Estatal DIF, deberá brindar la protección que prevé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Sistema Estatal DIF y los Sistemas Municipales DIF, habilitarán espacios de alojamiento o albergues para recibir a niñas, niños y adolescentes migrantes, a fin de garantizar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permitan brindar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os espacios de alojamiento de niñas, niños y adolescentes migrantes, deberán contar con áreas que permitan respetar el principio de separación y el derecho de la unidad familiar de modo tal que si se trata de niñas, niños o adolescentes no acompañados o separados de sus familias, deberán alojarse en sitios distintos al que corresponde a las personas adultas. Tratándose de niñas, niños o adolescentes acompañados, podrán alojarse con sus familiares, salvo que lo más conveniente sea la separación de éstos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Está prohibido devolver, expulsar, deportar, retornar, rechazar en frontera o no admitir, o de cualquier manera transferir o remover a una niña, niño o adolescente cuando su vida, seguridad o libertad estén en peligro a causa de persecución o amenaza, tortura u otros tratos crueles, inhumanos o degradantes, violencia generalizada o violaciones masivas a los derechos human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Cualquier decisión sobre la devolución de una niña, niño o adolescente al país de origen o a un tercer país seguro, sólo podrá basarse en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0)</w:t>
      </w:r>
    </w:p>
    <w:p>
      <w:pPr>
        <w:pStyle w:val="Estilo"/>
        <w:rPr>
          <w:rFonts w:ascii="Montserrat" w:hAnsi="Montserrat" w:cs="Montserrat"/>
        </w:rPr>
      </w:pPr>
      <w:r>
        <w:rPr>
          <w:rFonts w:cs="Montserrat" w:ascii="Montserrat" w:hAnsi="Montserrat"/>
        </w:rPr>
        <w:t>ARTÍCULO 93.- En caso de que el Sistema Estatal DIF y los Sistemas Municipales DIF, identifiquen, mediante una evaluación inicial, a niñas, niños o adolescentes extranjeros que sean susceptibles de reconocimiento de condición de refugiado o de asilo, lo comunicarán al Instituto Nacional de Migración, para que coadyuve con la Coordinación General de la Comisión Mexicana de Ayuda a Refugiados, a fin de adoptar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l Sistema Estatal DIF,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l Sistema Estatal DIF enviará al Sistema Nacional DIF, la información de niñas, niños y adolescentes migrantes extranjeros no acompañados en el momento en que se genere, a fin de que se incorpore en las bases de datos a que se refier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n ningún caso una situación migratoria irregular de niña, niño o adolescente, configura por sí misma la comisión de u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NOVIEMBRE DE 2023)</w:t>
      </w:r>
    </w:p>
    <w:p>
      <w:pPr>
        <w:pStyle w:val="Estilo"/>
        <w:rPr>
          <w:rFonts w:ascii="Montserrat" w:hAnsi="Montserrat" w:cs="Montserrat"/>
        </w:rPr>
      </w:pPr>
      <w:r>
        <w:rPr>
          <w:rFonts w:cs="Montserrat" w:ascii="Montserrat" w:hAnsi="Montserrat"/>
        </w:rPr>
        <w:t>CAPÍTULO X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LAS TECNOLOGÍAS DE LA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23)</w:t>
      </w:r>
    </w:p>
    <w:p>
      <w:pPr>
        <w:pStyle w:val="Estilo"/>
        <w:rPr>
          <w:rFonts w:ascii="Montserrat" w:hAnsi="Montserrat" w:cs="Montserrat"/>
        </w:rPr>
      </w:pPr>
      <w:r>
        <w:rPr>
          <w:rFonts w:cs="Montserrat" w:ascii="Montserrat" w:hAnsi="Montserrat"/>
        </w:rPr>
        <w:t>ARTÍCULO 96 BIS. Las niñas, niños y adolescentes gozan del derecho a las Tecnologías de la Información y Comunicación, así como a los servicios de radiodifusión y telecomunicaciones, incluido el de banda ancha 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23)</w:t>
      </w:r>
    </w:p>
    <w:p>
      <w:pPr>
        <w:pStyle w:val="Estilo"/>
        <w:rPr>
          <w:rFonts w:ascii="Montserrat" w:hAnsi="Montserrat" w:cs="Montserrat"/>
        </w:rPr>
      </w:pPr>
      <w:r>
        <w:rPr>
          <w:rFonts w:cs="Montserrat" w:ascii="Montserrat" w:hAnsi="Montserrat"/>
        </w:rPr>
        <w:t>ARTÍCULO 96 BIS 1. El Estado garantizará a las niñas, niños y adolescentes su integración a la sociedad de la información y el conocimiento, acorde a los fines establecidos en el artículo 3º de la Constitución Política de los Estados Unidos Mexicanos, mediante una política de inclusión digital universal en condiciones de equidad, asequibilidad, disponibilidad, accesibil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NOVIEMBRE DE 2023)</w:t>
      </w:r>
    </w:p>
    <w:p>
      <w:pPr>
        <w:pStyle w:val="Estilo"/>
        <w:rPr>
          <w:rFonts w:ascii="Montserrat" w:hAnsi="Montserrat" w:cs="Montserrat"/>
        </w:rPr>
      </w:pPr>
      <w:r>
        <w:rPr>
          <w:rFonts w:cs="Montserrat" w:ascii="Montserrat" w:hAnsi="Montserrat"/>
        </w:rPr>
        <w:t>ARTÍCULO 96 BIS 2.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ascendientes, tutores y toda persona que tenga bajo su cuidado o resguardo a niñas y niños en la primera infancia, podrá recibir asistencia, capacitación, educación, asesoría y acompañamiento en la tarea de garantizar el adecuado desarrollo integral y crianza en esta etapa de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y privad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sus derechos alimentarios, el libre desarrollo de su personalidad y el ejercicio de sus derechos, de conformidad con lo dispuesto en la Ley General,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5 DE DICIEMBRE DE 2023)</w:t>
      </w:r>
    </w:p>
    <w:p>
      <w:pPr>
        <w:pStyle w:val="Estilo"/>
        <w:rPr>
          <w:rFonts w:ascii="Montserrat" w:hAnsi="Montserrat" w:cs="Montserrat"/>
        </w:rPr>
      </w:pPr>
      <w:r>
        <w:rPr>
          <w:rFonts w:cs="Montserrat" w:ascii="Montserrat" w:hAnsi="Montserrat"/>
        </w:rPr>
        <w:t>Para los efectos de esta fracción, los derechos alimentarios comprenden esencialmente la satisfacción de las necesidades de sustento y supervivencia y, en l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a) La alimentación y nutrición, vestido, habitación, recreación, atención médica y psicológica preventiva integral a la salud, asistencia médico-hospitalaria y, en su caso, los gastos de embarazo y 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b) Los gastos derivados de la educación y la formación para proporcionar a las niñas, niños y adolescentes un oficio, arte o profesión, adecuado a sus circunstancia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c) Con relación a las niñas, niños y adolescentes en situación de vulnerabilidad, lo necesario para lograr, en la medida de lo posible, su habilitación o rehabilitación, así como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A fin de dar efectiva protección y restitución de los derechos de niñas, niños y adolescentes, las autoridades competentes en el Estado, tendrán acceso al Registro Nacional de Obligaciones Alimentarias, a que hace referencia la Ley General de Derechos de Niñas, Niños y Adolescentes, encargado de difundir la calidad de persona deudor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DICIEMBRE DE 2023)</w:t>
      </w:r>
    </w:p>
    <w:p>
      <w:pPr>
        <w:pStyle w:val="Estilo"/>
        <w:rPr>
          <w:rFonts w:ascii="Montserrat" w:hAnsi="Montserrat" w:cs="Montserrat"/>
        </w:rPr>
      </w:pPr>
      <w:r>
        <w:rPr>
          <w:rFonts w:cs="Montserrat" w:ascii="Montserrat" w:hAnsi="Montserrat"/>
        </w:rPr>
        <w:t>El Tribunal Superior de Justicia en el Estado de Puebla, en el ámbito de su competencia, conforme a lo que establece la Ley General de los Derechos de Niñas, Niños y Adolescentes y las disposiciones administrativas que de ella se desprenden, es el encargado de suministrar, intercambiar, sistematizar, consultar, analizar, y actualizar la información que se genere sobre el incumplimiento de las obligaciones ali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arlos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 estimulación temprana en la primera infancia para lograr el desarrollo óptimo de las capacidades cognoscitivas, físicas, emocionales, sociales, afectivas y lingü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artir en consonancia con la evolución de su desarrollo,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VI. Asegurar un entorno afectivo, comprensivo y sin violencia, que incluya atención, orientación, reconocimiento y potenciación, con el fin de lograr el pleno, armonioso y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21)</w:t>
      </w:r>
    </w:p>
    <w:p>
      <w:pPr>
        <w:pStyle w:val="Estilo"/>
        <w:rPr>
          <w:rFonts w:ascii="Montserrat" w:hAnsi="Montserrat" w:cs="Montserrat"/>
        </w:rPr>
      </w:pPr>
      <w:r>
        <w:rPr>
          <w:rFonts w:cs="Montserrat" w:ascii="Montserrat" w:hAnsi="Montserrat"/>
        </w:rPr>
        <w:t>VII. Fomentar en niñas, niños y adolescentes el respeto a todas las personas y los animales, el cuidado al medio ambiente, así como el cuidado de los bienes propios, de la familia y de la comunidad, y el aprovechamiento responsable de los recursos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8)</w:t>
      </w:r>
    </w:p>
    <w:p>
      <w:pPr>
        <w:pStyle w:val="Estilo"/>
        <w:rPr>
          <w:rFonts w:ascii="Montserrat" w:hAnsi="Montserrat" w:cs="Montserrat"/>
        </w:rPr>
      </w:pPr>
      <w:r>
        <w:rPr>
          <w:rFonts w:cs="Montserrat" w:ascii="Montserrat" w:hAnsi="Montserrat"/>
        </w:rPr>
        <w:t>VIII. Protegerles contra toda forma de violencia, maltrato, discriminación, perjuicio, daño, agresión, abuso, trata de personas y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X. Abstenerse de cualquier atentado contra su integridad física, psicológica o actos que menoscaben su desarrollo integral; en específico castigo corporal y humillante.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vitar conductas que puedan vulnerar el ambiente de respeto y generar violencia o rechazo en las relaciones entre niñas, niños y adolescentes, y de éstos con quienes ejercen la patria potestad, tutela o guarda y custodia, así como con los demás miembro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20)</w:t>
      </w:r>
    </w:p>
    <w:p>
      <w:pPr>
        <w:pStyle w:val="Estilo"/>
        <w:rPr>
          <w:rFonts w:ascii="Montserrat" w:hAnsi="Montserrat" w:cs="Montserrat"/>
        </w:rPr>
      </w:pPr>
      <w:r>
        <w:rPr>
          <w:rFonts w:cs="Montserrat" w:ascii="Montserrat" w:hAnsi="Montserrat"/>
        </w:rPr>
        <w:t>XI. Considerar la opinión y fomentar la participación de las niñas, niños y adolescentes para la toma de decisiones que les conciernan de manera direc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1)</w:t>
      </w:r>
    </w:p>
    <w:p>
      <w:pPr>
        <w:pStyle w:val="Estilo"/>
        <w:rPr>
          <w:rFonts w:ascii="Montserrat" w:hAnsi="Montserrat" w:cs="Montserrat"/>
        </w:rPr>
      </w:pPr>
      <w:r>
        <w:rPr>
          <w:rFonts w:cs="Montserrat" w:ascii="Montserrat" w:hAnsi="Montserrat"/>
        </w:rPr>
        <w:t>XII. Procurar evitar el uso de juguetes, videojuegos o la visualización de programas u cualquier otro medio de entretenimiento o diversión, que induzca a la violencia o afecte su sa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1)</w:t>
      </w:r>
    </w:p>
    <w:p>
      <w:pPr>
        <w:pStyle w:val="Estilo"/>
        <w:rPr>
          <w:rFonts w:ascii="Montserrat" w:hAnsi="Montserrat" w:cs="Montserrat"/>
        </w:rPr>
      </w:pPr>
      <w:r>
        <w:rPr>
          <w:rFonts w:cs="Montserrat" w:ascii="Montserrat" w:hAnsi="Montserrat"/>
        </w:rPr>
        <w:t>XIII. Procurar que las niñas, niños y adolescentes reciban oportunamente las vacunas contenidas en el Programa de Vacunación Univers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9 DE FEBRERO DE 2021)</w:t>
      </w:r>
    </w:p>
    <w:p>
      <w:pPr>
        <w:pStyle w:val="Estilo"/>
        <w:rPr>
          <w:rFonts w:ascii="Montserrat" w:hAnsi="Montserrat" w:cs="Montserrat"/>
        </w:rPr>
      </w:pPr>
      <w:r>
        <w:rPr>
          <w:rFonts w:cs="Montserrat" w:ascii="Montserrat" w:hAnsi="Montserrat"/>
        </w:rPr>
        <w:t>XIV. Fomentar la educación y uso responsable de las tecnologías de la información y la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en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as obligaciones establecidas en este artículo, dará lugar a la imposición de sanciones por las autoridades competentes,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zaciones a que se refiere esta Ley, deberán ser otorgadas por quienes ejerzan la patria potestad o tutela, en los mismos términos y con las mismas form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garantizarán que en cualquier procedimiento jurisdiccional o administrativo se dé intervención a la Procuraduría de Protección para que ejerza la representación coadyuvante, de conformidad con lo dispuesto en la Ley General, en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n la Ley General,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Son deberes de las niñas, niños y adolescentes, tomando en consideración la capacidad de comprensión que su edad indique y en absoluto respeto a lo establecido en la Constitución Política de los Estados Unidos Mexicanos, la del Estado, los Tratados Internacionale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nrar y respetar a sus padres, custodios, tutores, ascendientes, autoridades e institu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perar responsablemente en las actividades realizadas en su grup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laborar con las instituciones en la realización de actividades que tengan como finalidad el mejoramiento de las condiciones de vida familiar y comunitaria; siempre de acuerdo con sus posibilidades y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responsablemente con las actividades y tareas que le sean asignadas por los maestros de los centros de enseñanza a los que a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y preservar su medio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odas las demás que le sean indicadas por sus padres, ascendientes, tutores, custodios u otras personas o instituciones responsables de los mismos, que no afecten su dignidad y que coadyuven con el orden público dentro y fuera del núcle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abuso o violación de sus derechos podrá considerarse válido ni justificarse por la exigencia del cumplimiento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s autoridades estatales y municipales, en términos de lo dispuesto por la Ley General, esta Ley y las demás disposiciones legales aplicables, establecerán, en el ámbito de sus respectivas competencias, los requisitos para autorizar, registrar, certificar y supervisar los centros de asistencia social, a fin de garantizar el cumplimiento de los derechos de niñas, niños y adolescentes privados de cuidado familiar, atendido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as instalaciones de los centros de asistencia social, además de cumplir con los requisitos que establezcan las disposiciones aplicables,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infraestructura inmobiliaria deberá cumplir con las dimensiones físicas acordes a los servicios que proporcionan y con las medidas de seguridad y protección civil,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cordes con el diseño universal de accesibil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ojar y agrupar a niñas, niños y adolescentes de acuerdo a su edad y sexo en las áreas de dormitorios, sin que por ningún motivo éstos puedan ser compartidos por adultos, salvo casos excepcionales que requieran asistencia por algún a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VI. Contar con espacios destinados especialmente para cada una de las actividades en las que particip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VII. Atender los requerimientos establecidos por las autoridades de protección civil y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20)</w:t>
      </w:r>
    </w:p>
    <w:p>
      <w:pPr>
        <w:pStyle w:val="Estilo"/>
        <w:rPr>
          <w:rFonts w:ascii="Montserrat" w:hAnsi="Montserrat" w:cs="Montserrat"/>
        </w:rPr>
      </w:pPr>
      <w:r>
        <w:rPr>
          <w:rFonts w:cs="Montserrat" w:ascii="Montserrat" w:hAnsi="Montserrat"/>
        </w:rPr>
        <w:t>VIII. Desarrollar un entorno que propicie las condiciones necesarias para que las niñas, niños y adolescentes con discapacidad vivan incluidos e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Todo centro de asistencia social, es responsable de garantizar la integridad física y psicológica de las niñas, niños y adolescentes que tengan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20)</w:t>
      </w:r>
    </w:p>
    <w:p>
      <w:pPr>
        <w:pStyle w:val="Estilo"/>
        <w:rPr>
          <w:rFonts w:ascii="Montserrat" w:hAnsi="Montserrat" w:cs="Montserrat"/>
        </w:rPr>
      </w:pPr>
      <w:r>
        <w:rPr>
          <w:rFonts w:cs="Montserrat" w:ascii="Montserrat" w:hAnsi="Montserrat"/>
        </w:rPr>
        <w:t>III. Alimentación que les permita tener una nutrición equilibrada, que cuente con la periódica certificación de la autoridad sanitaria y que prevenga el consumo de alimentos y bebidas con bajo contenido nutricional y alto contenido calórico, así como de sodio, grasas o de azúc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que le brinde servicio médico integral, atención de primeros auxilios, seguimiento psicológico, social, juríd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oscitivo, afectivo y social, así como a la comprensión y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Áreas de descanso, recreación, juego y esparcimiento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pacios de participación para expresar libremente sus ideas y opiniones sobre los asuntos que les atañen y que dichas opiniones sean tomadas en cue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tividades externas que les permita tener contacto con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Las personas responsables y el personal de los centros de asistencia social se abstendrán de realizar actividades que afecten la integridad física y psicológica de niñas, niños y adolescentes; así como cualquier tipo de violencia en su contra, en específico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os responsables evitarán que el personal que realice actividades diversas al cuidado de niñas, niños y adolescentes, tenga contacto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Desde su ingreso, la niña, niño o adolescente deberá contar con expediente completo para efectos de que su situación sea revisada y valorada de manera personal y continua, garantizando la protección de sus datos personales, así como para determinar procedimientos de ingreso y egreso con el apoyo de las autoridades competentes que faciliten su reincorporación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os centros de asistencia social deberán contar al menos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sonal especializado en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menos una persona de atención por cada cuatro niños o niñas menores de un año, y una persona de atención por cada ocho mayores de esa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responsabilidad de cada centro de asistencia social, brindar de manera permanente, capacitación y formación especializada a su personal, así como llevar a cabo supervisiones y evaluaciones perió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la Ley General, esta Ley y demás disposiciones aplicables para formar parte de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II. Llevar un registro de niñas, niños y adolescentes bajo su custodia con la información de la situación jurídica en la que se encuentren, el cual actualizarán de manera permanente e informarán de inmediato a la Procuraduría de Protección, que a su vez remitirá dicha información a la Procuraduría Feder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Estat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aprobado por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de Protección para que realice la verificación periódica que corresponda, en términos de las disposiciones aplicables y en su caso, atender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verificaciones descritas en la fracción anterior, deberán observar el seguimiento de la situación jurídica y social, así como la atención médica y psicológica de la niña, niño o adolescente y el proceso de reincorporación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que garanticen el interés superior de la niña, niño o adolescente, y en su caso, evitar su permanencia en el centro de asistencia social, dado su carácter de excepcional y último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atención médica a las niñas, niños y adolescentes bajo su custodia, a través del personal especializado, o en su caso, de las instit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acciones específicas para fortalecer la profesionalización del personal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establecidas por la Ley General,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Procuraduría de Protección, será la autoridad competente para autorizar, registrar, certificar y supervisar los centros de asistencia social destinados a brindar los servicios descritos en el presente Capítulo, para lo cual deberá conformar el Registro Estatal de Centros de Asistencia Social, y remitirlo al Registro Nacional de Centros de Asistencia Social del Sistema Nacional DIF,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l Registro Estatal de Centros de Asistencia Social, deberá contar al menos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del Centro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nso de la población albergada, que contenga sexo, edad, situación jurídica y seguimiento al proceso de reincorporación familiar o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lación del personal que labora en el Centro de Asistencia Social incluyendo al director general y representante leg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Procuraduría de Protección deberá reportar semestralmente a la Procuraduría Federal de Protección, la actualización de su Registro, así como los resultados de las visitas de supervisión efectu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a que hace referencia este artículo deberá ser público y consultable en el Portal d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Corresponde a la Procuraduría de Protección, la supervisión de los Centros de Asistencia Social y en su caso, el ejercicio de las acciones legales que correspondan por el incumplimiento de los requisitos que establec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será coadyuvante de la Procuraduría Federal de Protección en la supervisión que se realice a las instalaciones de los Centros de Asistencia Social, en los término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TECCIÓN Y RESTITU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s autoridades estatales, municipales y de los organismos constitucionales autónomos, en el ámbito de su competencia, deberán establecer y garantizar el cumplimiento de la política nacional y local en materia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Corresponde al Sistema Estatal DIF, así como a los Sistemas Municipales DIF,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evaluaciones sobre la idoneidad de las condiciones de quienes pretendan adoptar, y emitir los dictámenes correspondientes, previa autorización del Consejo Técnico de Adopciones dependiente del Sistema Estatal DIF, así como formular las recomendaciones pertinentes al órgano jurisdic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JULIO DE 2023)</w:t>
      </w:r>
    </w:p>
    <w:p>
      <w:pPr>
        <w:pStyle w:val="Estilo"/>
        <w:rPr>
          <w:rFonts w:ascii="Montserrat" w:hAnsi="Montserrat" w:cs="Montserrat"/>
        </w:rPr>
      </w:pPr>
      <w:r>
        <w:rPr>
          <w:rFonts w:cs="Montserrat" w:ascii="Montserrat" w:hAnsi="Montserrat"/>
        </w:rPr>
        <w:t>III. Contar con un sistema de información y registro actualizado, que incluya niñas, niños y adolescentes cuya situación jurídica o familiar permita que sean susceptibles de adopción, solicitantes de adopción y aquellos que cuenten con certificado de idoneidad, adopciones concluidas desagregadas en estatales e internacionales, así como niñas, niños y adolescentes adoptados, informando de cada actualización a la Procuraduría de Protección, para el traslado de información que corresponda a la Procuraduría Federal de Protección, en los términos que establezca el Reglamento de esta Ley. También se llevará un registro de las familias de acogida y de las niñas, niños y adolescentes acogidos po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1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Corresponde exclusivamente al Sistema Estatal DIF,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las políticas públicas tomando en consideración el Programa Nacional para la adecuada garantía y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Estatal y participar en el diseño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creación de instituciones públicas y privadas en materia de atención de niñas, niños y adolescentes, y fortalecer la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programas para el adelanto y desarrollo de niñas, niños y adolescente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fundir por todos los medios de comunicación e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y aplicar el Programa Estatal a que se refiere esta Ley, así como rendir ante el Sistema Nacional de Protección Integral un informe anual sobre lo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seguimiento a la eficacia de las acciones, políticas públicas y programas en la materia, con base en los resultados de las evaluaciones que al efecto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de las organizaciones privadas, las propuestas y recomendaciones sobre protección de derechos de niñas, niños y adolescentes, a fin de mejorar los mecanism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rcionar a las instancias encargadas de realizar estadísticas y de integrar el sistema nacional de información, la información necesaria para la elabo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reformas, en el ámbito de su competencia, para el cumplimiento de los objetivos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lquiera otra que se derive del cumplimiento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Corresponde a los Municipio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y canalizarlas de forma inmediata a la Procuraduría de Protección, sin perjuicio que ésta pueda recibirlas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n las medidas de protección especial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en la integración del sistema de información a nivel Estatal y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n las leyes del Estado y demás disposiciones que se deriven de los acuerdos que, de conformidad con la presente Ley, se lleven a cabo por el Sistema Nacional DIF y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podrán solicitar todo tipo de colaboración al Sistema Estatal DIF, para la instrumentación y ejecución de las acciones y políticas públicas que s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l Sistema Estatal DIF contará con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jercicio de sus funciones, la Procuraduría de Protección podrá solicitar el auxilio de autoridades de los tres órdenes de gobierno, las que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 Procuraduría de Protec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 la Constitución Política de los Estados Unidos Mexicanos, los Tratados Internacionales,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las demás disposiciones legales aplicab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greso de una niña, niño o adolescente a un Centro de Asistencia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tención médica inmediata por parte de alguna institución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s 24 horas siguientes a la imposición de la medida urgente de protección, el órgano jurisdiccional competente deberá pronunciarse sobre la cancelación, ratificación o modificación de la medida que se encuentre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Procurador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Procurador de Protección podrá solicitar la imposición de las medidas de apremio correspondiente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entos y procedimientos a los que se sujetarán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adyuvar con el Sistema Nacional DIF y el Sistema Estatal DIF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información para integrar y sistematizar el Registro Nacional de Centros de Asistencia Social d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el debido funcionamiento de los Centros de Asistencia Social, y en su caso, ejercer las acciones legales que correspondan por el incumplimiento de los requisitos que establecen la Ley General,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DICIEMBRE DE 2023)</w:t>
      </w:r>
    </w:p>
    <w:p>
      <w:pPr>
        <w:pStyle w:val="Estilo"/>
        <w:rPr>
          <w:rFonts w:ascii="Montserrat" w:hAnsi="Montserrat" w:cs="Montserrat"/>
        </w:rPr>
      </w:pPr>
      <w:r>
        <w:rPr>
          <w:rFonts w:cs="Montserrat" w:ascii="Montserrat" w:hAnsi="Montserrat"/>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DICIEMBRE DE 2023)</w:t>
      </w:r>
    </w:p>
    <w:p>
      <w:pPr>
        <w:pStyle w:val="Estilo"/>
        <w:rPr>
          <w:rFonts w:ascii="Montserrat" w:hAnsi="Montserrat" w:cs="Montserrat"/>
        </w:rPr>
      </w:pPr>
      <w:r>
        <w:rPr>
          <w:rFonts w:cs="Montserrat" w:ascii="Montserrat" w:hAnsi="Montserrat"/>
        </w:rPr>
        <w:t>XV Bis. Tener acceso a las bases de datos del Registro Nacional de Obligaciones Alimentarias, conforme lo determine la Ley General de los Derechos de Niñas, Niños y Adolescentes y las disposiciones administrativas que de ella se desprend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les confier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Para solicitar la protección y restitución integral de los derechos de niñas, niños y adolescentes, la Procuraduría de Protección deberá seguir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o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calizar a la familia o lugares en donde se encuentren las niñas, niños y adolescentes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que corresponda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os requisitos para ser nombrado titular de la Procuraduría de Protección,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tres años de experiencia en materia de procuración de justicia o defens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Procurador de Protección deberá ser aprobado por la Junta Directiva del Sistema Estatal DIF, a propuesta de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IF establecerá los mecanismos administrativos que permitan la mejor atención en l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DE DERECHOS HUMANO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 Comisión de Derechos Humanos del Estado de Puebla, deberá establecer áreas especializadas para la protección efectiva, observancia, promoción, estudio y divulg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ESTATAL Y MUNICIPALES DE PROTECCIÓN INTEG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Para asegurar una adecuada protección de los derechos de niñas, niños y adolescentes, se crea el Sistema Estatal de Protección, como instancia encargada de establecer instrumentos, políticas, procedimientos, servicios y acciones de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El Sistema Estatal de Protección, se integra por dependencias y entidades de la administración pública del Estado de Puebla, y garantizará la participación de los sectores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se articulará con los Sistemas Municipales de Protección a través de sus respectivas Secretarías Ejecutiva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l Sistema Estatal de Protección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Ejecutivo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retario de Finanzas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ecretario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cretario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Secretari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Secretario de Competitividad, Trabajo y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JULIO DE 2018)</w:t>
      </w:r>
    </w:p>
    <w:p>
      <w:pPr>
        <w:pStyle w:val="Estilo"/>
        <w:rPr>
          <w:rFonts w:ascii="Montserrat" w:hAnsi="Montserrat" w:cs="Montserrat"/>
        </w:rPr>
      </w:pPr>
      <w:r>
        <w:rPr>
          <w:rFonts w:cs="Montserrat" w:ascii="Montserrat" w:hAnsi="Montserrat"/>
        </w:rPr>
        <w:t>VIII.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JULIO DE 2018)</w:t>
      </w:r>
    </w:p>
    <w:p>
      <w:pPr>
        <w:pStyle w:val="Estilo"/>
        <w:rPr>
          <w:rFonts w:ascii="Montserrat" w:hAnsi="Montserrat" w:cs="Montserrat"/>
        </w:rPr>
      </w:pPr>
      <w:r>
        <w:rPr>
          <w:rFonts w:cs="Montserrat" w:ascii="Montserrat" w:hAnsi="Montserrat"/>
        </w:rPr>
        <w:t>IX. El Secretario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JULIO DE 2018)</w:t>
      </w:r>
    </w:p>
    <w:p>
      <w:pPr>
        <w:pStyle w:val="Estilo"/>
        <w:rPr>
          <w:rFonts w:ascii="Montserrat" w:hAnsi="Montserrat" w:cs="Montserrat"/>
        </w:rPr>
      </w:pPr>
      <w:r>
        <w:rPr>
          <w:rFonts w:cs="Montserrat" w:ascii="Montserrat" w:hAnsi="Montserrat"/>
        </w:rPr>
        <w:t>X. El Presidente de la Comisión de Derechos Humano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JULIO DE 2018)</w:t>
      </w:r>
    </w:p>
    <w:p>
      <w:pPr>
        <w:pStyle w:val="Estilo"/>
        <w:rPr>
          <w:rFonts w:ascii="Montserrat" w:hAnsi="Montserrat" w:cs="Montserrat"/>
        </w:rPr>
      </w:pPr>
      <w:r>
        <w:rPr>
          <w:rFonts w:cs="Montserrat" w:ascii="Montserrat" w:hAnsi="Montserrat"/>
        </w:rPr>
        <w:t>XI. El Director General del Sistema Estatal DIF,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7 DE JULIO DE 2018)</w:t>
      </w:r>
    </w:p>
    <w:p>
      <w:pPr>
        <w:pStyle w:val="Estilo"/>
        <w:rPr>
          <w:rFonts w:ascii="Montserrat" w:hAnsi="Montserrat" w:cs="Montserrat"/>
        </w:rPr>
      </w:pPr>
      <w:r>
        <w:rPr>
          <w:rFonts w:cs="Montserrat" w:ascii="Montserrat" w:hAnsi="Montserrat"/>
        </w:rPr>
        <w:t>XII. Representantes de la sociedad civil que serán nombrados por el Sistema, en los términos d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sionar válidamente se requerirá un quórum de la mayoría de sus miembros y la asistencia de su Presidente, se reunirá al menos dos veces al año,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Serán invitados permanentes a las sesiones del Sistema Estatal de Protección, un representante del Poder Legislativo, del Poder Judicial, así como de los Ayuntamientos, en los términos que disponga el reglamento, quienes concurri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l Titular del Ejecutivo del Estado podrá ser suplido por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nombrarán un suplente que deberá tener el nivel de Subsecretario 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JULIO DE 2018)</w:t>
      </w:r>
    </w:p>
    <w:p>
      <w:pPr>
        <w:pStyle w:val="Estilo"/>
        <w:rPr>
          <w:rFonts w:ascii="Montserrat" w:hAnsi="Montserrat" w:cs="Montserrat"/>
        </w:rPr>
      </w:pPr>
      <w:r>
        <w:rPr>
          <w:rFonts w:cs="Montserrat" w:ascii="Montserrat" w:hAnsi="Montserrat"/>
        </w:rPr>
        <w:t>ARTÍCULO 125. El Presidente del Sistema Estatal de Protección podrá invitar a las sesiones respectivas a representantes de otras dependencias y entidades de la Administración Pública Estatal, de los órganos con autonomía constitucional y de los Municipio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participarán de forma permanente, sólo con voz, niñas, niños y adolescentes, que serán invitados por el propio Sistema Estatal de Protección. De igual forma, se podrá invitar a personas o institucion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ara el mejor cumplimiento de sus funciones, el Sistema Estatal de Protección podrá constituir comisiones encargadas de atender asuntos o materias específicas y emitirá los lineamientos para su integración, organización y funcionamiento, las cuales deberán ser publicada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Sistema Estatal de Protecc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úbl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pública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 presupuesto,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 infancia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aborar y ejecutar el Programa Estatal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a cabo el seguimiento, monitoreo y evaluación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un informe anual sobre los avances del Programa Estatal y remitirlo a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la participación de niñas, niños y adolescentes en el ejercicio de sus derechos humanos, tomando en consideración las medidas de protección especial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el Sistema estatal de información y coadyuvar en la integración del sistema de inform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convenios de coordinación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xiliar a la Procuraduría de Protección en las medidas de protección especial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participarán en el diseño y conformación del Sistema Estatal de Protección, en la forma y términos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a coordinación operativa del Sistema Estatal de Protección recaerá en una Secretaría Ejecutiva, que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del Estado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Local para someterlo a consideración de los miembros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mantener actualizado el Manual de Organización y Operación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sistema estatal de información, misma que formará parte del sistema de información a nivel nacional, en términos de lo que se establece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sesorar y apoyar a las autoridades municipales, así como a las autoridades federales que lo requieran,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cada cuatro meses al Sistema Estatal de Protección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ungir como instancia de interlocución con organizaciones de la sociedad civil, academia y demás instituciones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laborar en coordinación con las Secretarías Ejecutivas de los Sistemas Nacional y Municipales, en la articulación de la política nacional y estatal, así como el intercambio de información necesaria a efecto de dar cumplimiento al objeto de la Ley General y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que le encomiende el Presidente o las que soliciten los Sistemas Nacional y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l titular de la Secretaría Ejecutiva será nombrado y removido libremente por el Presidente del Sistema Estatal de Protección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ciudadanía mexicana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os Sistemas Municipales de Protección serán presididos por los Presidentes Municipales, y estarán integrados por las dependencias e instituciones vinculadas con la protección de los derechos de niñas, niños y adolescentes, garantizarán la participación de los sectores, social y privado, así como de niñas, niños y adolescentes, y contarán con una Secretaría Ejecutiva encargada de la integración e información correlativa, en los términos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unirán cuando menos dos veces al año para sesionar válidamente y se requerirá un quórum de la mayoría de sus miembros y la asistencia de su Presidente; sus decisiones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excepcionales, el Presidente Municipal podrá ser suplido por el Sín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Municipal de Protección Integral nombrarán un suplente que deberá tener el nivel inmediato inferior al que le corresponda a su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Los Ayuntamientos, de conformidad con los ordenamientos aplicables, contarán con un programa de atención y con un área o servidores públicos que fungirán como autoridad de primer contacto con niñas, niños o adolescentes y que serán el enlace con las instancias municipales y estat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 operación, verificación y supervisión de las funciones y servicios que les corresponden a los Sistemas Municipales de Protección, detecten casos de violación a los derechos contenidos en la presente Ley, deberán dar vista a la Procuraduría de Protección de forma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Corresponde a los Sistemas Municipales de Protección, de conformidad con la Ley General y esta Ley,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Municipal y participar en el diseñ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Ley General, en la presente Ley y demás disposiciones aplicables, así como canalizarlas de forma inmediata a la Procuraduría de Protección que corresponda,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a la Procuraduría de Protección en las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y aplicar los protocolos específicos sobre niñas, niños y adolescentes que autoricen las instancias competentes de la Federación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s autoridades de los distintos órdenes de gobierno para la implementación y ejecución de las acciones y políticas públicas que deriven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el Sistema Estatal de Protección, en la integración del sistema estatal de inform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mpulsar la participación de las organizaciones privadas dedicadas a la promoción y defensa de los derechos humanos de niñas, niños y adolescentes, en la ejecución de los programa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stablezcan los ordenamientos aplicables y aquéllas que deriven de los acuerdos que, de conformidad con la Ley General y esta Ley, se asuman en el Sistema Nacional DIF y en el Sistema Estat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ESTATAL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autoridades estatales y municipales, así como los sectores privado y social, participarán en el ámbito de sus respectivas competencias, en la elaboración y ejecución del Programa Estatal, a través del Sistema Estatal de Protección Integral, el cual deberá ser acorde con el Plan Nacional y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El Programa Estatal deberá contener acciones de mediano y largo alcance, indicará los objetivos, estrategias y líneas de acción prioritarias, y deberá alinearse a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l Programa Estatal deberá incluir criterios de transparencia que permitan su evaluación y seguimiento, así como mecanismos de participación ciudadana, y deberá ser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Los Sistemas Estatal y Municipales deberán contar con órganos consultivos, en los que participarán las autoridades competentes y representantes de los sectores social y privado, para la implementación y aplicación de los programas, en los términos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s autoridades municipales, en el ámbito de sus respectivas competencias, a través de los Sistemas Municipales de Protección Integral, así como los sectores privado y social, participarán en la elaboración y ejecución de los Programas Municipales, los cua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r alineados al Plan Estatal de Desarrollo y al Programa Estatal de Protección de Niñas, Niños y Adolescentes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ver acciones de mediano y largo alcance e indicar los objetivos, estrategias y líneas de acción prior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luir mecanismos transparentes que permitan su evaluación y seguimiento, así como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Son sujetos de responsabilidad administrativa, sin perjuicio de las sanciones civiles y penales que correspondan, servidores públicos, así como empleados o trabajadores de establecimientos sujetos al control, administración o coordinación del Poder Judicial del Estado; el Congreso del Estado; órganos con autonomía constitucional, o de tribunales del trabajo, así como los servidores públicos que presten sus servicios en centros públicos o mixtos de asistencia social, centros de atención o de carácter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Son causales de responsabilidad administrativ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fracción a las Normas Oficiales Mexicanas que al efecto expida la Secretaría de Salud, en relación con directrices, atributos, especificaciones, características, aplicables a personas, procesos y servicios en términos de lo establecido por la Ley Federal de Metrología y N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cumplimiento a las políticas, programas, lineamientos y acciones en la materia, señalados por el Estado y los Municipi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inobservancia a las disposiciones y ordenamientos jurídicos que regulen salubridad, infraestructura, equipamiento, seguridad, protección civil y medidas de higiene y cuidado en los centros de asistencia o aten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negativa de proporcionar servicios de protección y asistencia, cuando esté acreditada la posibilidad y la necesidad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egligencia o por retardo en dictar y dar cumplimiento a las medidas precautorias para la protección de las niñas, niños y adolescentes y que ello perjudique o ponga en peligro su integridad física, moral o emo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autorizar, registrar y certificar indebidamente Centros de Asistencia Social, de atención infantil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obstaculizar las actividades de las autoridades competentes destinadas a asegurar el cumplimiento de la Ley General y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información falsa o parcial, su destrucción u ocultamiento en forma int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inobservancia a la legislación en materia de Transparencia y Datos Personales, tratándose del uso indebido de información confiden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or actos u omisiones distintos a los que se refiere el artículo 141 y que contravengan los principios rectores y los derechos previstos en la Ley General,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Se consideran sujetos de responsabilidad los particulares y establecimientos que realicen actividades relacionadas con la prestación de servicios de asistencia, y aquéllos que no cuenten con la debida autorización, que incurran en alguna de las conductas a las que se refieren las fracciones I, II, III, IV, V, VII, VIII, IX y X d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s sanciones a las conductas a las que se refieren los dos Artículos previos, serán las que establece la Ley de Responsabilidades de los Servidores Público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Son infracciones a la presente Ley, las acciones u omisiones de los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idan a alguna niña, niño o adolescente, el ejercicio de algún derecho o nieguen la prestación del servicio al que están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I. En el ejercicio de sus funciones o actividades o con motivo de ellas conozcan de la violación de algún derecho a alguna niña, niño o adolescente e indebidamente se abstengan de hacerlo del conocimiento de la autoridad competente, en términos de lo dispuesto en el artículo 11 de esta Ley y demás ordenamientos aplicables; o realicen cualquier acto de violencia en su contra, en específico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en, toleren o se abstengan de impedir, cualquier tipo de abuso, acoso, agresión, daño, intimidación, violencia, maltrato o perjuicio de que tengan conocimiento, en contra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venir, en el caso de trabajadores sociales o psicólogos, con motivo de su actividad profesional, en procedimientos de adopción que no cuenten con la autorización del Sistema Nacional DIF o del Sistema Estatal DIF,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9 DE DICIEMBRE DE 2017)</w:t>
      </w:r>
    </w:p>
    <w:p>
      <w:pPr>
        <w:pStyle w:val="Estilo"/>
        <w:rPr>
          <w:rFonts w:ascii="Montserrat" w:hAnsi="Montserrat" w:cs="Montserrat"/>
        </w:rPr>
      </w:pPr>
      <w:r>
        <w:rPr>
          <w:rFonts w:cs="Montserrat" w:ascii="Montserrat" w:hAnsi="Montserrat"/>
        </w:rPr>
        <w:t>ARTÍCULO 143. A quienes incurran en las infracciones previstas en el artículo anterior, se les impondrá multa equivalente a la cantidad de doscientos hasta mil quinientas veces el valor diario de la Unidad de Medida y Actualización al momento de realizarse la conduct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reincidencia, la multa podrá aplicarse hasta por el doble de lo previ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Para la determinación de las sanciones,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Se considerará reincidente al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iendo incurrido en una infracción que haya sido sancionada, realice otra violación del mismo precep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inicio del segundo o ulterior procedimiento exista resolución previa que haya causad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ntre el inicio del procedimiento y la resolución que haya causado estado no hayan transcurrido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Contra las sanciones que las autoridades impongan en cumplimiento de esta Ley, no procede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Las sanciones a las que se refiere esta Ley serán independientes a las que resulten por infracciones a lo dispuesto por la Ley de Prestación de Servicios para la Atención, Cuidado y Desarrollo Integral Infant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Para los efectos de este Título, a falta de disposición expresa y en lo que no contravenga a esta Ley, se aplicarán en lo conducente,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a partir del ejercicio fisca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istemas Estatal y Municipales de Protección, deberán integrarse en un plazo máximo de noventa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primera sesión, el Presidente del Sistema Estatal de Protección someterá a consideración y aprobación del mismo los lineamientos para su integración, organización y funcionamiento, así como la designación del Titular de la Secretaría Ejecutiva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Sistema Estatal de Protección realizará las acciones necesarias para la elaboración del Programa Estatal, el cual deberá aprobarse dentro de los ciento ochenta días naturales siguientes a la instalación d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stemas Municipales de Protección observarán al efecto las mismas disposicion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ocuraduría de Protección de Niñas, Niños y Adolescentes del Estado de Puebla, deberá constituirse a partir del ejercicio fiscal inmediato posterior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que antecede, el Sistema Estatal DIF deberá reformar su Reglamento Interior, para formalizar la creación de la Procuraduría de Protección de Niñas, Niños y Adolescentes del Estado de Puebla, con sus respectivas un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entros de Asistencia Social que se encuentren operando en el Estado con antelación a la entrada en vigor del presente Decreto, contarán con un plazo de 180 días a partir de su publicación en el Periódico Oficial del Estado, para realizar las adecuaciones conducentes en términos de lo previ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 Puebla, a propuesta del Titular del Ejecutivo del Estado, establecerá una partida presupuestal para coadyuvar en la implementación de las adecuaciones necesarias a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Ejecutivo del Estado contará con un plazo máximo de ciento ochenta días naturales, para la expedición de las disposiciones Reglamentarias conducentes al cumplimiento de esta Ley,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 la entrada en vigor del presente Decreto, se abroga la Ley de Protección de los Derechos de las Niñas, Niños y Adolescentes del Estado Libre y Soberano de Puebla, publicada en el Periódico Oficial del Estado con fecha 6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hará publicar y cumplir la presente Disposición. Dada en el Palacio del Poder Legislativo, en la Cuatro Veces Heroica Puebla de Zaragoza, a los tres días del mes de junio de dos mil quince. Diputada Presidenta. PATRICIA LEAL ISLAS. Rúbrica. Diputado Vicepresidente. CARLOS IGNACIO MIER BAÑUELOS. Rúbrica. Diputado Secretario. PABLO MONTIEL SOLANA. Rúbrica. Diputada Secretaria. MARÍA SARA CAMELIA CHILACA MARTÍN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y circule para sus efectos. Dado en la sede del Poder Ejecutivo del Estado, en la Cuatro Veces Heroica Puebla de Zaragoza a los tres días del mes de junio de dos mil quince. El Gobernador Constitucional del Estado. C. RAFAEL MORENO VALLE ROSAS. Rúbrica. El Encargado de Despacho de la Secretaría General de Gobierno. C. JORGE BENITO CRUZ BERMÚD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II DEL ARTÍCULO 13, EL PÁRRAFO PRIMERO DEL 15, EL 17 Y LA DENOMINACIÓN DEL CAPÍTULO III DEL TÍTULO SEGUNDO, TODO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OS ARTÍCULOS 98 FRACCIÓN IX, 104 PÁRRAFO TERCERO Y 142 FRACCIÓN II, Y ADICIONA UN SEGUNDO PÁRRAFO AL ARTÍCULO 61, TODOS DE LA LEY DE DERECHOS DE LAS NIÑAS, NIÑOS Y ADOLESCENTES DEL ESTADO DE PUEBLA, ASÍ COMO REFORMA EL ARTÍCULO 608 DEL CÓDIGO CIVIL PARA EL ESTADO LIBRE Y SOBERAN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POR EL QUE "REFORMA Y ADICIONA DIVERSAS DISPOSICIONES DE LA LEY DE LOS DERECHOS DE LAS NIÑAS, NIÑOS Y ADOLESCENTES DEL ESTADO DE PUEBLA; ASÍ COMO LA LEY ESTATAL DE SALUD Y LA LEY DE EDUCACIÓN DEL ESTADO DE PUEBLA, EN MATERIA DE DERECHOS DE LAS PERSONAS CON LA CONDICIÓN DEL ESPECTRO AUT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EDUCACIÓN DEL ESTADO DE PUEBLA, Y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DEROGA DISTINTAS DISPOSICIONES DE DIVERSOS ORDENAMIENTOS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DERECHOS, CULTURA Y DESARROLLO DE LOS PUEBLOS Y COMUNIDADES INDÍGENAS DEL ESTADO DE PUEBLA; DE LA LEY DE LA COMISIÓN DE DERECHOS HUMANOS DEL ESTADO DE PUEBLA; DE LA LEY DE LOS DERECHOS DE LAS NIÑAS, NIÑOS Y ADOLESCENTES DEL ESTADO DE PUEBLA; DE LA LEY ESTATAL DE SALUD, Y DE LA LEY SOBRE EL SISTEMA ESTATAL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 LA LEY DE LOS DERECHOS DE LAS NIÑAS, NIÑOS Y ADOLESCENTES DEL ESTADO DE PUEBLA, EN MATERIA DE ABANDONO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SE REFORMA EL SEGUNDO PÁRRAFO DEL ARTÍCULO 73 Y EL PRIMER PÁRRAFO DEL ARTÍCULO 125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XVI DEL ARTÍCULO 48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XVIII DEL ARTÍCULO 48, LAS FRACCIONES I A IV DEL 60 Y ADICIONA LA FRACCIÓN XIX AL ARTÍCULO 48 Y LAS FRACCIONES V Y VI AL 60, TODO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Planeación y Finanzas del Gobierno del Estado de Puebla, deberá prever la suficiencia presupuestaria para el cumplimiento del presente Decre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ARTÍCULO 93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 DEL ARTÍCULO 62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II Y III DEL ARTÍCULO 2, EL PRIMER PÁRRAFO DEL 11, EL PRIMER PÁRRAFO Y LA FRACCIÓN I DEL 62, Y ADICIONA LA FRACCIÓN IV AL ARTÍCULO 2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VII, XI Y XII, Y ADICIONA LA FRACCIÓN XIII, TODAS DEL ARTÍCULO 98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SEGUNDO PÁRRAFO DEL ARTÍCULO 2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III Y VIII DEL ARTÍCULO 45, LAS FRACCIONES XVIII Y XIX DEL ARTÍCULO 48 Y LA FRACCIÓN III DEL ARTÍCULO 104, Y ADICIONA LA FRACCIÓN XX AL ARTÍCULO 48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 DEL ARTÍCULO 98 Y ADICIONA UN ÚLTIMO PÁRRAFO AL ARTÍCULO 62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VI Y VII Y ADICIONA LA FRACCIÓN VIII AL ARTÍCULO 103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IX DEL ARTÍCULO 5 Y ADICIONA EL ARTÍCULO 11 BI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XII Y XIII DEL ARTÍCULO 98 Y ADICIONA LA FRACCIÓN XIV AL 98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S FRACCIONES VIII Y IX DEL ARTÍCULO 49 Y ADICIONA LA FRACCIÓN X AL 49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XIV DEL ARTÍCULO 48 Y LA FRACCIÓN VII DEL ARTÍCULO 98 DE LA LEY DE LOS DERECHOS DE LAS NIÑAS, NIÑOS Y ADOLESCENTE (SIC)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SE REFORMA LAS FRACCIONES VII Y VIII DEL ARTÍCULO 62; Y SE ADICIONA LA FRACCIÓN IX AL ARTÍCULO 62, TODO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SEGUNDO PÁRRAFO DEL ARTÍCULO 66; Y SE ADICIONA UN TERCER PÁRRAFO AL ARTÍCULO 66, TODO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A LA LEY PARA EL ACCESO DE LAS MUJERES A UNA VIDA LIBRE DE VIOLENCIA DEL ESTADO DE PUEBLA, A LA LEY DE PREVENCIÓN, ATENCIÓN Y SANCIÓN DE LA VIOLENCIA FAMILIAR PARA EL ESTADO DE PUEBLA, A LA LEY DE LOS DERECHOS DE LAS NIÑAS, NIÑOS Y ADOLESCENTES DEL ESTADO DE PUEBLA, AL CÓDIGO CIVIL PARA EL ESTADO LIBRE Y SOBERANO DE PUEBLA Y AL CÓDIGO PENAL DEL ESTADO LIBRE Y SOBERANO DE PUEBLA, EN MATERIA DE VIOLENCIA VI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EL PÁRRAFO SEGUNDO DEL ARTÍCULO 61, LA FRACCIÓN IX DEL ARTÍCULO 98, EL PENÚLTIMO PÁRRAFO DEL ARTÍCULO 104, LA FRACCIÓN II DEL ARTÍCULO 142, Y ADICIONA UN PÁRRAFO AL ARTÍCULO 62, TODOS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VI DEL ARTÍCULO 48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LA FRACCIÓN I DEL ARTÍCULO 1, EL SEGUNDO PÁRRAFO DEL 2, LAS FRACCIONES V, XVII Y XVIII DEL 3, EL PÁRRAFO PRIMERO DEL 6, EL ÚLTIMO PÁRRAFO DEL 20, LOS PÁRRAFOS PRIMERO, SEGUNDO, TERCERO, CUARTO, QUINTO Y LA FRACCIÓN I DEL 24, EL 30, EL 31, LA FRACCIÓN II DEL 107 Y LA FRACCIÓN III DEL 112, ADICIONA LA FRACCIÓN XIX AL 3, DEL PÁRRAFO SEXTO AL DÉCIMO AL 24, EL 30 BIS Y DEL 30 BIS 1 AL 30 BIS 14, Y DEROGA EL ÚLTIMO PÁRRAFO DEL 112, TODOS DE LA LEY DE LOS DERECHOS DE LAS NIÑAS, NIÑOS Y ADOLESCENTES DEL ESTADO DE PUEBLA, EN MATERIA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realizará las adecuaciones reglamentarias correspondientes y expedirá un Reglamento especial en materia de adopción en un plazo que no excederá de ciento ochenta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niñas, niños y adolescentes que actualmente se encuentren acogidos en instituciones públicas o privadas, respecto de los cuales el Sistema Estatal DIF, o la Procuraduría de Protección, pueda dar constancia de su condición de expósito o abandono, serán sujetos de adopción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ADICIONA AL TÍTULO SEGUNDO EL CAPÍTULO XXI DENOMINADO “DERECHO DE ACCESO A LAS TECNOLOGÍAS DE LA INFORMACIÓN Y COMUNICACIÓN” Y LOS ARTÍCULOS 96 BIS, 96 BIS 1 Y 96 BIS 2 DE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REFORMA Y ADICIONA DIVERSAS DISPOSICIONES DEL CÓDIGO CIVIL PARA EL ESTADO LIBRE Y SOBERANO DE PUEBLA, DE LA LEY DE LOS DERECHOS DE LAS NIÑAS, NIÑOS Y ADOLESCENTES DEL ESTADO DE PUEBLA, Y DE LA LEY ORGÁNICA DEL PODER JUDICIAL DEL ESTADO DE PUEBLA, EN MATERIA DE DERECHO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Judicial del Estado emitirá las disposiciones normativas de conformidad con el Decreto por el que se reforman y adicionan diversas disposiciones de la Ley General de los Derechos de Niñas, Niños y Adolescentes, en materia de pensiones alimenticias, publicado en el Diario Oficial de la Federación el ocho de mayo de dos mil veintit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DEL HONORABLE CONGRESO DEL ESTADO, POR EL QUE SE ADICIONA EL ARTÍCULO 60 BIS A LA LEY DE LOS DERECHOS DE LAS NIÑAS, NIÑOS Y ADOLESCENTES D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21:00Z</dcterms:created>
  <dc:creator/>
  <dc:description/>
  <dc:language>en-US</dc:language>
  <cp:lastModifiedBy/>
  <dcterms:modified xsi:type="dcterms:W3CDTF">2024-02-29T20:21:00Z</dcterms:modified>
  <cp:revision>1</cp:revision>
  <dc:subject/>
  <dc:title/>
</cp:coreProperties>
</file>