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LA JUVENTUD PARA 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23 DE AGOST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Segunda Sección del Periódico Oficial del Estado de Puebla, el lunes 9 de nov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del Honorable Congreso del Estado, que expide la LEY DE LA JUVENTUD PARA 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margen un sello con el Escudo Nacional y una leyenda que dice: Estados Unidos Mexicanos.- H. Congreso del Estado.-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CENCIADO MARIO P. MARÍN TORRES, Gobernador Constitucional del Estado Libre y Soberano de Puebla,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por la Secretaría del H. Congreso, se me ha remitido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ONORABLE QUINCUAGÉSIMO SÉPTIMO CONGRESO CONSTITUCIONAL DEL ESTADO LIBRE Y SOBERAN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IDER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anteriormente expuesto y con fundamento en lo dispuesto por los artículos 57, 64, y 67 de la Constitución Política del Estado Libre y Soberano de Puebla; 43 fracción I, 70 y 71 de la Ley Orgánica del Poder Legislativo del Estado; 20, 21, 22, 24 fracción I del Reglamento Interior del Honorable Congreso del Estado, se expide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LA JUVENTUD PARA 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OBJETO, SUJETOS Y PRINCIPIOS RE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Artículo 1.- La presente Ley es de orden público e interés social en el Estado de Puebla y tiene por objeto normar las medidas y acciones que contribuyan al desarrollo integral de las personas jóvenes, garantizando el respeto de sus derecho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Artículo 2.- Son sujetos de la presente Ley, las personas jóvenes que se encuentren en el rango de doce a veintinueve años de edad cumplidos, que habitan en el Estado de Puebla, sin distinción o discriminación motivada por origen étnico o nacional, el género, la edad, las discapacidades, la condición social, las condiciones de salud, la religión, las opiniones, las preferencias sexuales, orientación sexual, identidad de género, expresión de género, características sexuales, la situación de vulnerabilidad, el estado civil o cualquier otra que atente contra la dignidad humana y tenga por objeto anular o menoscabar sus derechos y libertades de las persona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Son principios rectores en la observancia, interpretación y aplicación de esta Ley,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NIO DE 2019)</w:t>
      </w:r>
    </w:p>
    <w:p>
      <w:pPr>
        <w:pStyle w:val="Estilo"/>
        <w:rPr>
          <w:rFonts w:ascii="Montserrat" w:hAnsi="Montserrat" w:cs="Montserrat"/>
        </w:rPr>
      </w:pPr>
      <w:r>
        <w:rPr>
          <w:rFonts w:cs="Montserrat" w:ascii="Montserrat" w:hAnsi="Montserrat"/>
        </w:rPr>
        <w:t>I.- Universalidad: Las acciones en política de juventud deben ir destinadas en beneficio de la generalidad de las personas jóvenes a que se refiere el artículo 2 del presente ordenamiento, además de utilizar todos los medios disponibles para difundir la existencia y contenido de la presente Ley, con la finalidad de asegurar el pleno goce y ejercicio de los derechos y deberes establecidos en la misma, sin distinción del origen étnico o nacional, género, edad, discapacidades, condición social, condiciones de salud, religión, opiniones, preferencias sexuales, orientación sexual, identidad de género, expresión de género, características sexuales, estado civil o cualquier otra que atente contra la dignidad humana, reconociéndose como característica esencial de este sector de población, su pluralidad en todos esos ámb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MARZO DE 2017)</w:t>
      </w:r>
    </w:p>
    <w:p>
      <w:pPr>
        <w:pStyle w:val="Estilo"/>
        <w:rPr>
          <w:rFonts w:ascii="Montserrat" w:hAnsi="Montserrat" w:cs="Montserrat"/>
        </w:rPr>
      </w:pPr>
      <w:r>
        <w:rPr>
          <w:rFonts w:cs="Montserrat" w:ascii="Montserrat" w:hAnsi="Montserrat"/>
        </w:rPr>
        <w:t>II.- Igualdad Sustantiva: El acceso al mismo trato y oportunidades para el reconocimiento, goce o ejercicio de los derechos humanos y las libertade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NIO DE 2019)</w:t>
      </w:r>
    </w:p>
    <w:p>
      <w:pPr>
        <w:pStyle w:val="Estilo"/>
        <w:rPr>
          <w:rFonts w:ascii="Montserrat" w:hAnsi="Montserrat" w:cs="Montserrat"/>
        </w:rPr>
      </w:pPr>
      <w:r>
        <w:rPr>
          <w:rFonts w:cs="Montserrat" w:ascii="Montserrat" w:hAnsi="Montserrat"/>
        </w:rPr>
        <w:t>III.- Solidaridad: Deberá fomentarse la solidaridad en las relaciones entre las personas jóvenes y los grupos sociales, con la finalidad de superar las condiciones que crean marginación y desigual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dentidad: Se fomentarán programas y acciones destinados a no perder y recuperar el sentido de pertenencia al Estado, con el objetivo de defender las costumbres y tradiciones propias de la entidad, procurando aceptar e integrar todas las aportaciones del exterior que enriquezcan los valores y principios tradicionales, con la finalidad de continuar con el permanente proceso de asimilación que, a lo largo de la historia, ha determinado la idiosincrasia y su manera de pensar y actu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NIO DE 2019)</w:t>
      </w:r>
    </w:p>
    <w:p>
      <w:pPr>
        <w:pStyle w:val="Estilo"/>
        <w:rPr>
          <w:rFonts w:ascii="Montserrat" w:hAnsi="Montserrat" w:cs="Montserrat"/>
        </w:rPr>
      </w:pPr>
      <w:r>
        <w:rPr>
          <w:rFonts w:cs="Montserrat" w:ascii="Montserrat" w:hAnsi="Montserrat"/>
        </w:rPr>
        <w:t>V.- Interculturalidad: Se procurará que las personas jóvenes conozcan las costumbres y tradiciones de otras regiones de nuestro país y del mundo. Se fomentará el aprendizaje de idiomas como herramienta básica de comunicación para lo cual, entre otras medidas, se impulsará la movilidad y los intercamb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NIO DE 2019)</w:t>
      </w:r>
    </w:p>
    <w:p>
      <w:pPr>
        <w:pStyle w:val="Estilo"/>
        <w:rPr>
          <w:rFonts w:ascii="Montserrat" w:hAnsi="Montserrat" w:cs="Montserrat"/>
        </w:rPr>
      </w:pPr>
      <w:r>
        <w:rPr>
          <w:rFonts w:cs="Montserrat" w:ascii="Montserrat" w:hAnsi="Montserrat"/>
        </w:rPr>
        <w:t>VI.- Equidad: La creación de condiciones de igualdad real y efectiva para las personas jóvenes que se encuentren en una situación de desventaja o de vulnerabilidad, que aseguren la igualdad entre hombres y mujeres jóvenes en el acceso de oportunidades y el ejercicio de los derech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NIO DE 2019)</w:t>
      </w:r>
    </w:p>
    <w:p>
      <w:pPr>
        <w:pStyle w:val="Estilo"/>
        <w:rPr>
          <w:rFonts w:ascii="Montserrat" w:hAnsi="Montserrat" w:cs="Montserrat"/>
        </w:rPr>
      </w:pPr>
      <w:r>
        <w:rPr>
          <w:rFonts w:cs="Montserrat" w:ascii="Montserrat" w:hAnsi="Montserrat"/>
        </w:rPr>
        <w:t>VII.- Transversalidad: Se traduce en la necesidad de articular una serie de políticas entre las Dependencias y Organismos Estatales y Municipales a partir de una visión sistémica e integral de la implementación de los derechos civiles, políticos, económicos, sociales y culturales de las personas jóvenes, que tenga en cuenta las distintas etapas de la juventud y la necesidad de establecer políticas públicas específicas para cada una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Para efectos de esta Ley se entiend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NIO DE 2019)</w:t>
      </w:r>
    </w:p>
    <w:p>
      <w:pPr>
        <w:pStyle w:val="Estilo"/>
        <w:rPr>
          <w:rFonts w:ascii="Montserrat" w:hAnsi="Montserrat" w:cs="Montserrat"/>
        </w:rPr>
      </w:pPr>
      <w:r>
        <w:rPr>
          <w:rFonts w:cs="Montserrat" w:ascii="Montserrat" w:hAnsi="Montserrat"/>
        </w:rPr>
        <w:t>I.- Persona Joven: A los sujetos de derecho cuya edad comprenda el rango entre los doce a los veintinueve años de edad cumpl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Juventud: A los diversos sectores y expresiones juven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NIO DE 2019)</w:t>
      </w:r>
    </w:p>
    <w:p>
      <w:pPr>
        <w:pStyle w:val="Estilo"/>
        <w:rPr>
          <w:rFonts w:ascii="Montserrat" w:hAnsi="Montserrat" w:cs="Montserrat"/>
        </w:rPr>
      </w:pPr>
      <w:r>
        <w:rPr>
          <w:rFonts w:cs="Montserrat" w:ascii="Montserrat" w:hAnsi="Montserrat"/>
        </w:rPr>
        <w:t>III.- Desarrollo integral: Todos aquellos elementos que contribuyan a replantear la posición social de subordinación y potencializar las capacidades de las personas jóvenes para vivir en armonía consigo mismos, favoreciendo condiciones de emancipación, de constitución de su identidad individual y colectiva, y de su autonomía política, en cualquiera de los contextos en que se desenvuelv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ey: La Ley de la Juventud para 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MAYO DE 2012)</w:t>
      </w:r>
    </w:p>
    <w:p>
      <w:pPr>
        <w:pStyle w:val="Estilo"/>
        <w:rPr>
          <w:rFonts w:ascii="Montserrat" w:hAnsi="Montserrat" w:cs="Montserrat"/>
        </w:rPr>
      </w:pPr>
      <w:r>
        <w:rPr>
          <w:rFonts w:cs="Montserrat" w:ascii="Montserrat" w:hAnsi="Montserrat"/>
        </w:rPr>
        <w:t>V.- Secretaría: a la Secretaría de Educ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sejo: Al Consejo Consultivo Estatal de Políticas de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ondo: Fondo de Apoyo a Proyectos Juvenile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lan Estratégico: Al Plan Estratégico para el Desarrollo Integral de las Juventudes del Estado de Puebl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Sistema: Al Sistema Estatal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AGOSTO DE 2022)</w:t>
      </w:r>
    </w:p>
    <w:p>
      <w:pPr>
        <w:pStyle w:val="Estilo"/>
        <w:rPr>
          <w:rFonts w:ascii="Montserrat" w:hAnsi="Montserrat" w:cs="Montserrat"/>
        </w:rPr>
      </w:pPr>
      <w:r>
        <w:rPr>
          <w:rFonts w:cs="Montserrat" w:ascii="Montserrat" w:hAnsi="Montserrat"/>
        </w:rPr>
        <w:t>Artículo 5.- Corresponderá a las autoridades de la Administración Pública Estatal y Municipal, así mismo a las organizaciones sociales que así lo decidan, crear y promover, dentro del ámbito de sus respectivas competencias, los programas preventivos y de atención, sociales, culturales, políticos y productivos para motivar a personas jóvenes a participar en dichas actividades, procurando que tengan como finalidad el servicio a la sociedad, la vida responsable, el bienestar, la solidaridad, el respeto, la justicia, una vida de libre de violencia en cualquiera de sus formas, la formación integral de jóvenes y la libre participación polí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Artículo 6.- En la aplicación de la presente Ley, se observarán, en lo conducente y de manera supletoria, las disposiciones federales y locales en la materia, así como las Convenciones y Tratados Internacionales de los que México sea parte, debiéndose garantizar el respeto irrestricto a los derechos de las persona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9 DE JUNIO DE 2019)</w:t>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Y DEBERES DE LAS PERSONA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Artículo 7.- Son derechos de toda persona joven, los previstos en la Constitución Política de los Estados Unidos Mexicanos, los Tratados Internacionales de los que el Estado Mexicano sea parte, la Constitución Política del Estado Libre y Soberano de Puebla, los demás ordenamientos Nacionales o Internacionales aplicables y los que expresamente señal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9 DE JUNIO DE 2019)</w:t>
      </w:r>
    </w:p>
    <w:p>
      <w:pPr>
        <w:pStyle w:val="Estilo"/>
        <w:rPr>
          <w:rFonts w:ascii="Montserrat" w:hAnsi="Montserrat" w:cs="Montserrat"/>
        </w:rPr>
      </w:pPr>
      <w:r>
        <w:rPr>
          <w:rFonts w:cs="Montserrat" w:ascii="Montserrat" w:hAnsi="Montserrat"/>
        </w:rPr>
        <w:t>Artículo 8.- Enunciativamente, son derechos de todas las personas jóvenes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recho a una vida dig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recho a la integridad personal y a la protección contra los abusos sex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erecho a la justicia, a la libertad y la seguridad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Derecho a la identidad y personalidad prop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Derecho a un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recho a la libertad de pensamiento, opinión y expr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g.- Derecho a la participación de las personas jóve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Derecho de reunión y asoc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echos Económicos, Sociales y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recho a la educa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recho a la cultura y al 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erecho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Derecho al trabajo digno y a la formación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Derecho a la protec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recho a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g.- Derecho a un medio ambiente sano, y, a un desarroll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Derecho al espar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recho al depor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Derecho a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NIO DE 2019)</w:t>
      </w:r>
    </w:p>
    <w:p>
      <w:pPr>
        <w:pStyle w:val="Estilo"/>
        <w:rPr>
          <w:rFonts w:ascii="Montserrat" w:hAnsi="Montserrat" w:cs="Montserrat"/>
        </w:rPr>
      </w:pPr>
      <w:r>
        <w:rPr>
          <w:rFonts w:cs="Montserrat" w:ascii="Montserrat" w:hAnsi="Montserrat"/>
        </w:rPr>
        <w:t>III.- Derechos de las personas jóvenes en situación de vulne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A UNA VIDA DIG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Artículo 9.- Las personas jóvenes son inviolables en su dignidad y ésta deberá ser preservada de los efectos nocivos de la violencia, la intolerancia y el autoritarismo, así como de disfrutar de los servicios y beneficios sociales, económicos, políticos, culturales, informativos, de desarrollo y convivencia para un desarrollo físico, moral e intelect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Artículo 10.- Las Dependencias y Entidades de los Gobiernos Estatal y Municipales adoptarán las medidas que sean necesarias para crear e impulsar las iniciativas, políticas y programas de manera integral, de tal manera que las personas jóvenes tengan las oportunidades para construir una vida digna en todas las dimensiones sociales y los entornos juven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A LA INTEGRIDAD PERSONAL Y A LA PROTECCIÓN CONTRA LOS ABUSOS SEX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Artículo 11.- Los Gobiernos Estatal y Municipales adoptarán medidas específicas de prevención y protección a favor de las personas jóvenes en relación con su integridad personal y seguridad física y mental, así como contra la tortura y los tratos crueles, inhumanos y degrad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Artículo 12.- Los Gobiernos Estatal y Municipales establecerán políticas públicas para promover la recuperación física y psicológica, así como la reintegración social de toda persona joven que haya sido víctima de violencia, acoso escolar, delito contra la intimidad sexual, ciberacoso, explotación, abuso emocional, físico, sexual, secuestro, uso de drogas, enervantes, psicotrópicos, y cualquier otra que lesione o dañe su integridad o liber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xml:space="preserve">(PÁRRAFO ADICIONADO, P.O. 23 DE AGOSTO DE 2022) </w:t>
      </w:r>
    </w:p>
    <w:p>
      <w:pPr>
        <w:pStyle w:val="Estilo"/>
        <w:rPr>
          <w:rFonts w:ascii="Montserrat" w:hAnsi="Montserrat" w:cs="Montserrat"/>
        </w:rPr>
      </w:pPr>
      <w:r>
        <w:rPr>
          <w:rFonts w:cs="Montserrat" w:ascii="Montserrat" w:hAnsi="Montserrat"/>
        </w:rPr>
        <w:t>Asimismo, se fomentarán políticas públicas para la prevención de la violencia, con énfasis en la prevención de la violencia feminic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A LA JUSTICIA, A LA LIBERTAD Y A LA SEGURIDAD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Artículo 13.- Toda persona joven tiene derecho a la justicia, a no ser molestados, arrestados, detenidos o presos arbitrariamente, a las garantías del debido proceso legal en todas aquellas situaciones en que estuviesen encausados. Ello implica el derecho a la denuncia, la audiencia, la defensa, a un trato justo y digno, a una justicia gratuita, a la igualdad ante la Ley y a todas las garantías señaladas en los artículos 14, 16 y 18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A LA IDENTIDAD Y PERSONALIDAD PROP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Artículo 14.- Toda persona joven tiene derecho a su propia identidad, consistente en la formación de su personalidad, en atención a sus especificidades y características de sexo, origen étnico, filiación, preferencia, creencia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Los Gobiernos Estatal y Municipales garantizarán la libre expresión de los diferentes elementos de identidad que distinguen a las juventudes respecto a otros sectores sociales que, a la vez, los cohesionan entre sí, velando por la erradicación de situaciones que los discriminen en cualquiera de los aspectos concernientes a su id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A UN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Artículo 16.- Toda persona joven tiene derecho a formar parte activa de una familia y a integrar una nueva que promueva relaciones donde prevalezca el afecto, el respeto, la tolerancia, la responsabilidad y comprensión mutua entre sus miembros y a estar protegidos de todo tipo de maltrato o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NOVIEMBRE DE 2019)</w:t>
      </w:r>
    </w:p>
    <w:p>
      <w:pPr>
        <w:pStyle w:val="Estilo"/>
        <w:rPr>
          <w:rFonts w:ascii="Montserrat" w:hAnsi="Montserrat" w:cs="Montserrat"/>
        </w:rPr>
      </w:pPr>
      <w:r>
        <w:rPr>
          <w:rFonts w:cs="Montserrat" w:ascii="Montserrat" w:hAnsi="Montserrat"/>
        </w:rPr>
        <w:t>Artículo 16 Bis.- Los Gobiernos Estatal y Municipales, en el ámbito de sus respetivas (sic) competencias, desarrollarán políticas públicas encaminadas al reconocimiento y apoyo de las familia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NOVIEMBRE DE 2019)</w:t>
      </w:r>
    </w:p>
    <w:p>
      <w:pPr>
        <w:pStyle w:val="Estilo"/>
        <w:rPr>
          <w:rFonts w:ascii="Montserrat" w:hAnsi="Montserrat" w:cs="Montserrat"/>
        </w:rPr>
      </w:pPr>
      <w:r>
        <w:rPr>
          <w:rFonts w:cs="Montserrat" w:ascii="Montserrat" w:hAnsi="Montserrat"/>
        </w:rPr>
        <w:t>Artículo 16 Ter.- Las políticas públicas de apoyo a las familias jóvenes comprenderán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adopción de medidas para facilitar el acceso a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sesoramiento especializado y la información precisa sobre el importante papel socializador que desempeña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reación de programas de ayuda y apoyo para la familia joven monopar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X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A LA LIBERTAD DE PENSAMIENTO, OPINIÓN Y EXPR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Artículo 17.- Toda persona joven disfrutará del derecho a la libertad de pensamiento, conciencia, opinión y expresión prohibiéndose cualquier forma de persecución o represión por el ejercicio de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9 DE JUNIO DE 2019)</w:t>
      </w:r>
    </w:p>
    <w:p>
      <w:pPr>
        <w:pStyle w:val="Estilo"/>
        <w:rPr>
          <w:rFonts w:ascii="Montserrat" w:hAnsi="Montserrat" w:cs="Montserrat"/>
        </w:rPr>
      </w:pPr>
      <w:r>
        <w:rPr>
          <w:rFonts w:cs="Montserrat" w:ascii="Montserrat" w:hAnsi="Montserrat"/>
        </w:rPr>
        <w:t>SECCIÓN SÉP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A LA PARTICIPACIÓN DE LAS PERSONA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Artículo 18.- Toda persona joven tiene derecho a la participación social y política como manera de mejorar las condiciones de vida de los sectores juven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Artículo 19.- Los Gobiernos Estatal y Municipales fomentarán la participación de las personas jóvenes en la formulación de políticas y leyes referidas a la juventud, articulando los mecanismos adecuados para hacer efectivo el análisis y discusión de las iniciativas de las personas jóvenes, a través de sus organizaciones y asociaciones para el desarrollo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OCTA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DE REUNIÓN Y ASOC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Artículo 20.- Toda persona joven tiene derecho a reunirse y asociarse libremente de manera lícita, a formar organizaciones autónomas, en la búsqueda de hacer realidad sus aspiraciones y proyectos colectivos, contando con el reconocimiento y apoyo del Gobierno del Estado y de otros actores sociales e instit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Los Gobiernos Estatal y Municipales adoptarán las medidas para el reconocimiento de las formas de organización juvenil, con respeto a la independencia y autonomía de sus organizaciones y asociaciones juveniles, y les posibiliten la obtención de recursos concursables para el financiamiento de sus actividades, proyectos y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ECONÓMICOS, SOCIALES Y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A LA EDUCA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Artículo 22.- Toda persona joven tiene derecho de acceder a la educación. El Gobierno del Estado procurará, por los medios a su alcance el acceso de las personas jóvenes a la instrucción media superior y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Los Gobiernos Estatal y Municipales reconocen su obligación de garantizar una educación integral, continua, pertinente y de calidad, fomentando una educación basada en valores para el fortalecimiento del ejercicio y respeto de los derechos humanos; una educación cívica que promueva el respeto y la participación en la democracia, la paz, la solidaridad, las preferencias, la tolerancia y la equidad de género, el cumplimiento de los deberes individuales, familiares y sociales y, el reconocimiento a la diversidad étnica y cultural; así como las artes, las ciencias y el acceso generalizado a las nuevas tecnolog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9 DE JUNIO DE 2019)</w:t>
      </w:r>
    </w:p>
    <w:p>
      <w:pPr>
        <w:pStyle w:val="Estilo"/>
        <w:rPr>
          <w:rFonts w:ascii="Montserrat" w:hAnsi="Montserrat" w:cs="Montserrat"/>
        </w:rPr>
      </w:pPr>
      <w:r>
        <w:rPr>
          <w:rFonts w:cs="Montserrat" w:ascii="Montserrat" w:hAnsi="Montserrat"/>
        </w:rPr>
        <w:t>Artículo 24.- Los Gobiernos Estatal y Municipales reconocen que la educación es un proceso de aprendizaje a lo largo de toda la vida, que incluye elementos provenientes de sistemas de aprendizaje escolarizado, no escolarizado e informales, que contribuyen al desarrollo continuo e integral de las persona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rogramas educativos se dará especial énfasis a la formación de habilidades para la vida, a la información y prevención con relación a las diferentes problemáticas de la juventud en el Estado, en particular sobre temas tales como valores humanos, principios, integración familiar, sexualidad humana integral, enfermedades de transmisión sexual, prevención de adicciones, la participación ciudadana y demás inherentes a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Artículo 25.- Para la difusión de esta Ley se incluirán contenidos que versen sobre la importancia social de los derechos de las personas jóvenes, en los planes y programas de estudio de educación secundaria y bachille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DEROGADO, P.O. 9 DE MAY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Artículo 27.- Toda persona joven tiene derecho a estar informados (sic) para ejercer responsablemente su sexualidad y a la eliminación de cualquier forma de discriminación o coerción por el ejercicio de la misma. Además tienen el derecho a decidir de manera libre, responsable e informada sobre el número y el espaciamiento de hijos que deseen 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Artículo 28.- Los Gobiernos Estatal y Municipales reconocen que el derecho a la educación también comprende el derecho a la educación sexual integral, y procurarán formular las políticas y establecer los mecanismos que permitan el acceso expedito de las personas jóvenes a los servicios de información y atención relacionados con el ejercicio responsable de sus derechos sexuales orientados a su pleno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Gobiernos Estatal y Municipales desarrollarán acciones que divulguen información referente a temáticas de salud de interés y prioritarias para las personas jóvenes, tales como nutrición, salud pública y comunitaria, adicciones y enfermedades de transmisión sexual, entre ot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A LA CULTURA Y AL 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Artículo 29.- Toda persona joven tiene derecho a disfrutar libremente de su cultura, lengua, usos, costumbres, religión y formas específicas de organización social. Así como de tener acceso a espacios culturales y a expresar sus manifestaciones culturales de acuerdo a sus propios intereses y expect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Artículo 30.- Toda persona joven tiene derecho a la vida cultural y a la libre creación artística. El derecho de las expresiones culturales juveniles está garantizado, cualquier expresión juvenil considerada como divergente o no tradicional es parte de su derecho a expresar inquietudes culturales, artísticas o ideologías, observando el orden jurídic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Artículo 31.- Los Gobiernos Estatal y Municipales tomarán medidas para el acceso masivo de las personas jóvenes a distintas manifestaciones culturales y artísticas y a un sistema de promoción y apoyo a iniciativas de cultura y arte juvenil, con énfasis en el rescate de elementos de los sectores populares, promoviendo el intercambio cultural a nivel nacional e internacional. La práctica de estos derechos se vinculará con su forma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Artículo 32.- Los Gobiernos Estatal y Municipales reconocen el derecho de toda personas (sic) joven a una salud integral y de calidad que incluye la atención primaria gratuita, la educación preventiva, la nutrición, la prestación de servicios y cuidado especializado de la salud juvenil, la promoción de la salud sexual y reproductiva, la investigación de los problemas de salud que se presentan en la edad juvenil, la información, prevención y tratamiento contra el alcoholismo, el tabaquismo y el uso indebido de drog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Artículo 33.- Toda persona joven tiene derecho para acceder a los servicios de salud que proporciona el Estado y los Municipios, en absoluta confidenci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AL TRABAJO DIGNO Y LA FORMACIÓN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Artículo 34.- Toda persona joven tiene derecho a un trabajo digno y bien remunerado y a una especial protección del mismo, de conformidad con lo establecido en la legislación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Los Gobiernos Estatal y Municipales deben contemplar un sistema de empleo juvenil, bolsa de trabajo, capacitación laboral, recursos económicos para proyectos productivos conforme a su suficiencia presupuestal, convenios y estímulos fiscales con las empresas de los sectores público y privado que promuevan la inserción juvenil al mercado laboral, programa de emprendedores y microemprendedores; estableciendo así políticas públicas que promuevan la creación de empleos, capacitación laboral, el autoempleo y organiz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Artículo 36.- Toda persona joven tienen derecho a la igualdad de oportunidades y trato en lo relativo a la inserción, remuneración, promoción y condiciones en el trabajo, sin que alguna situación de vulnerabilidad en que pudieran encontrarse sea motivo de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9 DE JUNIO DE 2019)</w:t>
      </w:r>
    </w:p>
    <w:p>
      <w:pPr>
        <w:pStyle w:val="Estilo"/>
        <w:rPr>
          <w:rFonts w:ascii="Montserrat" w:hAnsi="Montserrat" w:cs="Montserrat"/>
        </w:rPr>
      </w:pPr>
      <w:r>
        <w:rPr>
          <w:rFonts w:cs="Montserrat" w:ascii="Montserrat" w:hAnsi="Montserrat"/>
        </w:rPr>
        <w:t>Artículo 37.- Se fomentará en las personas jóvenes el desarrollo de la Primera Experiencia Laboral, las funciones a desempeñar como primera experiencia laboral deberán ser adecuadas al nivel de formación y preparación académica. Bajo ninguna circunstancia las actividades irán en detrimento de su formación académica, técnica o profesional, atendiendo de manera especial a las personas jóvenes temporalmente desocup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mpresas que se integren a la primera experiencia laboral recibirán estímulos fiscales, de conformidad con las ley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Artículo 38.- Toda persona joven tiene el derecho al acceso no discriminatorio a la formación profesional y técnica inicial, continua, pertinente y de calidad, que permita su incorporación al trabajo, reconociendo su cualificación profesional y técnica obtenida de manera informal para favorecer la incorporación de las personas jóvenes capacitados al empl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Los Gobiernos Estatal y Municipales implementarán las medidas administrativas, políticas y legislativas necesarias para suprimir todas las formas de discriminación contra la mujer joven en el ámbito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A LA PROTEC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Artículo 40.- Toda persona joven tiene derecho a la protección social frente a situaciones de enfermedad, accidente laboral, invalidez, viudez y orfandad y todas aquellas situaciones de falta o de disminución de medios de subsistencia o de capacidad para el trabajo, conforme a los ordenamiento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X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A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Artículo 41.- Toda persona joven tiene el derecho a una vivienda digna y de calidad que les permita desarrollar su proyecto de vida y sus relaciones de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NOVIEMBRE DE 2019)</w:t>
      </w:r>
    </w:p>
    <w:p>
      <w:pPr>
        <w:pStyle w:val="Estilo"/>
        <w:rPr>
          <w:rFonts w:ascii="Montserrat" w:hAnsi="Montserrat" w:cs="Montserrat"/>
        </w:rPr>
      </w:pPr>
      <w:r>
        <w:rPr>
          <w:rFonts w:cs="Montserrat" w:ascii="Montserrat" w:hAnsi="Montserrat"/>
        </w:rPr>
        <w:t>Artículo 42.- Los Gobiernos Estatal y Municipales dependiendo de su capacidad presupuestaria, implementarán los programas y acciones que faciliten a las personas jóvenes el obtener financiamiento para la vivienda, y las necesarias para hacer efectivo el derecho a una vivienda digna y de calidad, de conformidad con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ÉP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A UN MEDIO AMBIENTE Y DESARROLL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Artículo 43.- Toda persona joven tiene derecho a vivir en un ambiente adecuado para su desarrollo y bienestar. Los Gobiernos Estatal y Municipales promoverán la educación, la práctica e información ambiental entre las persona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OCTA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AL ESPAR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Artículo 44.- Toda persona joven tiene derecho al descanso, la recreación y al tiempo libre, los cuales deberán ser respetados como elementos fundamentales de su desarrollo integral. Los Gobiernos Estatal y municipales garantizarán el acceso a espacios adecuados para el aprovechamiento productivo de su tiempo li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NOV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AL DE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Artículo 45.- Toda persona joven tienen el derecho a practicar cualquier deporte y/o disciplina física de acuerdo a su libre elección y aptitu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Gobiernos Estatal y Municipales promoverán y garantizarán, la práctica del deporte juvenil como medio para aprovechar productivamente el tiempo libre, además de difundir permanentemente los beneficios que trae consigo la práctica cotidiana de actividad física y depor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DÉC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A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Artículo 46.- Toda persona joven tienen derecho al desarrollo social, económico, político y cultural y a ser considerados como sujetos prioritarios de las iniciativas que se implementen para tal fin, dirigidos al medio urbano o r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9 DE JUNIO DE 2019)</w:t>
      </w:r>
    </w:p>
    <w:p>
      <w:pPr>
        <w:pStyle w:val="Estilo"/>
        <w:rPr>
          <w:rFonts w:ascii="Montserrat" w:hAnsi="Montserrat" w:cs="Montserrat"/>
        </w:rPr>
      </w:pPr>
      <w:r>
        <w:rPr>
          <w:rFonts w:cs="Montserrat" w:ascii="Montserrat" w:hAnsi="Montserrat"/>
        </w:rPr>
        <w:t>CAP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DE LAS PERSONAS JÓVENES EN SITUACIÓN DE VULNE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Artículo 47.- El Estado establecerá un trato especial y preferente a favor de las personas jóvenes que se encuentran en una situación de vulnerabilidad o desventaja, para crear condiciones de igualdad real y efectiva. En particular estas políticas se dirigirán a atender prioritariamente a adolescentes embarazadas, las personas jóvenes víctimas u ofendidos de cualquier delito, adolescentes en situación de calle, las personas jóvenes con alguna discapacidad física o mental, con enfermedades crónicas y en etapa terminal, en situación de orfandad, jefes de familia monoparental, homosexuales, bisexuales, transgénero, travesti, transexuales e intersexuales, migrantes, indígenas y campes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Artículo 48.- Toda persona joven indígena además de disfrutar de los demás derechos establecidos en esta Ley, tienen derecho a la justicia económica y social y a ser reconocidas, respetados sus valores, principios, costumbres y prácticas tradicionales, a gozar de su cultura tradicional, a practicar su propia religión y a utilizar su lengua tradicional a favor de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21)</w:t>
      </w:r>
    </w:p>
    <w:p>
      <w:pPr>
        <w:pStyle w:val="Estilo"/>
        <w:rPr>
          <w:rFonts w:ascii="Montserrat" w:hAnsi="Montserrat" w:cs="Montserrat"/>
        </w:rPr>
      </w:pPr>
      <w:r>
        <w:rPr>
          <w:rFonts w:cs="Montserrat" w:ascii="Montserrat" w:hAnsi="Montserrat"/>
        </w:rPr>
        <w:t>Artículo 49.- Toda persona joven en situaciones especiales desde el punto de vista de la pobreza, exclusión social, indigencia, situación de calle, discapacidad o privación de la libertad, tienen el derecho a la reinserción y reintegración a la sociedad y a ser sujetos de derechos y oportunidades que les permitan acceder a servicios y beneficios sociales que mejoren su calidad de vida, en términos de lo dispuesto por la Ley Nacional del Sistema Integral de Justicia Penal para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9 DE JUNIO DE 2019)</w:t>
      </w:r>
    </w:p>
    <w:p>
      <w:pPr>
        <w:pStyle w:val="Estilo"/>
        <w:rPr>
          <w:rFonts w:ascii="Montserrat" w:hAnsi="Montserrat" w:cs="Montserrat"/>
        </w:rPr>
      </w:pPr>
      <w:r>
        <w:rPr>
          <w:rFonts w:cs="Montserrat" w:ascii="Montserrat" w:hAnsi="Montserrat"/>
        </w:rPr>
        <w:t>CAP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BERES DE LAS PERSONAS JÓVENES CON LA FAMILIA Y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Artículo 50.- Toda persona joven tendrá deberes para consigo mismos, la familia y la sociedad como parte de su formación personal. Así mismo, desarrollarán el sentido de responsabilidad, el ánimo de convivencia, el sentimiento de solidaridad, una cultura de respeto y legalidad, que permitan fortalecer los principios familiares y cívicos que nos dan identidad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Artículo 51.- Toda persona joven tendrá el deber de asumir el proceso de su propia formación, preservar su salud a través del autocuidado, prácticas de vida sana y de buenos hábitos, a ejercer el deporte como medios de bienestar físico y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Artículo 52.- Toda persona joven tendrá el deber en relación con su familia de convenir con sus padres y miembros de la familia normas de convivencia en el hogar en un marco de respeto y tolerancia; contribuyendo en el cuidado, educación y enseñanza de otros miembros de la familia que lo requieran y colaborar en el trabajo familiar y comunitario, en la medida de sus posi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Artículo 53.- Toda persona joven tendrá el deber en relación con la sociedad de actuar observando el principio de solidaridad social, contribuyendo a la realización de acciones para el desarrollo comunitario; retribuir a la sociedad en su oportunidad el esfuerzo realizado para su formación, tanto en la prestación de un servicio social efectivo, como en el desarrollo de su ejercicio profesional y contribuir a la conservación y mejoramiento del medio ambiente, evitando su conta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OLÍTICA ESTATAL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OBJETIVOS Y LA PROGRA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La Política Estatal de la Juventud, contará con una estrategia integral y permanente, y estará dirigida al logro de los siguiente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NIO DE 2019)</w:t>
      </w:r>
    </w:p>
    <w:p>
      <w:pPr>
        <w:pStyle w:val="Estilo"/>
        <w:rPr>
          <w:rFonts w:ascii="Montserrat" w:hAnsi="Montserrat" w:cs="Montserrat"/>
        </w:rPr>
      </w:pPr>
      <w:r>
        <w:rPr>
          <w:rFonts w:cs="Montserrat" w:ascii="Montserrat" w:hAnsi="Montserrat"/>
        </w:rPr>
        <w:t>I.- Avanzar en el establecimiento de las condiciones que aseguren el disfrute y ejercicio efectivo de los derechos civiles, políticos, económicos, sociales, culturales y ambientales de las persona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NIO DE 2019)</w:t>
      </w:r>
    </w:p>
    <w:p>
      <w:pPr>
        <w:pStyle w:val="Estilo"/>
        <w:rPr>
          <w:rFonts w:ascii="Montserrat" w:hAnsi="Montserrat" w:cs="Montserrat"/>
        </w:rPr>
      </w:pPr>
      <w:r>
        <w:rPr>
          <w:rFonts w:cs="Montserrat" w:ascii="Montserrat" w:hAnsi="Montserrat"/>
        </w:rPr>
        <w:t>II.- Promover el desarrollo integral de toda persona joven, entendido como el conjunto de dimensiones biológicas, psicológicas, sociales y espirituales que, articuladas coherentemente, garantizan y potencializan la participación de toda persona joven como ciudadanos y ciudadanas en ejercicio pleno de sus derechos y deberes, replanteando la posición social de subordinación, favoreciendo condiciones de emancipación, de constitución de su identidad individual y colectiva y de su autonomía política, en cualquiera de los contextos en que se desarrolle la juvent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NIO DE 2019)</w:t>
      </w:r>
    </w:p>
    <w:p>
      <w:pPr>
        <w:pStyle w:val="Estilo"/>
        <w:rPr>
          <w:rFonts w:ascii="Montserrat" w:hAnsi="Montserrat" w:cs="Montserrat"/>
        </w:rPr>
      </w:pPr>
      <w:r>
        <w:rPr>
          <w:rFonts w:cs="Montserrat" w:ascii="Montserrat" w:hAnsi="Montserrat"/>
        </w:rPr>
        <w:t>III.- Garantizar la participación de toda persona joven en el diseño, planeación, programación, ejecución, seguimiento y evaluación de las políticas, programas y acciones dirigidas a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Las políticas públicas de la juventud serán incluidas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rograma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planes y programas estat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programas institucionales, regionales y espe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OLÍTIC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9 DE JUNIO DE 2019)</w:t>
      </w:r>
    </w:p>
    <w:p>
      <w:pPr>
        <w:pStyle w:val="Estilo"/>
        <w:rPr>
          <w:rFonts w:ascii="Montserrat" w:hAnsi="Montserrat" w:cs="Montserrat"/>
        </w:rPr>
      </w:pPr>
      <w:r>
        <w:rPr>
          <w:rFonts w:cs="Montserrat" w:ascii="Montserrat" w:hAnsi="Montserrat"/>
        </w:rPr>
        <w:t>Artículo 56.- Las políticas de promoción de los derechos de toda persona joven son un conjunto de directrices de carácter público, emitidas por las Dependencias y Entidades competentes, dirigidas a asegurar la vigencia de los derechos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definición de las políticas públicas de la juventud, es condición ineludible contar con su participación, ya sea de manera directa o a través de sus organizaciones o asoci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pendencias y Entidades del Gobierno del Estado y de los Municipios deberán incluir desde su acción especializada, programas y acciones dirigidas a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9 DE JUNIO DE 2019)</w:t>
      </w:r>
    </w:p>
    <w:p>
      <w:pPr>
        <w:pStyle w:val="Estilo"/>
        <w:rPr>
          <w:rFonts w:ascii="Montserrat" w:hAnsi="Montserrat" w:cs="Montserrat"/>
        </w:rPr>
      </w:pPr>
      <w:r>
        <w:rPr>
          <w:rFonts w:cs="Montserrat" w:ascii="Montserrat" w:hAnsi="Montserrat"/>
        </w:rPr>
        <w:t>Artículo 57.- Las políticas educativas dirigidas a las personas jóvenes, deben considerar los siguientes asp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mentar una educación basada en valores para el fortalecimiento del ejercicio y respeto de los derechos humanos, una educación cívica que promueva la participación social y democrática, el cumplimiento de los deberes individuales, familiares y sociales y el reconocimiento a la diversidad étnica y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batir el analfabetismo y promover el acceso irrestricto a los niveles de formación en nuevas tecnologías de la información y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venir, sancionar y erradicar todas las formas y prácticas de violencia en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cionar becas en los diferentes niveles educativos, priorizando el acceso a los sectores juveniles de escasos recursos y de grupos vulner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la investigación, formación y creación científ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Las políticas de promoción del empleo juvenil, se dirigirán al logro de los siguiente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NIO DE 2019)</w:t>
      </w:r>
    </w:p>
    <w:p>
      <w:pPr>
        <w:pStyle w:val="Estilo"/>
        <w:rPr>
          <w:rFonts w:ascii="Montserrat" w:hAnsi="Montserrat" w:cs="Montserrat"/>
        </w:rPr>
      </w:pPr>
      <w:r>
        <w:rPr>
          <w:rFonts w:cs="Montserrat" w:ascii="Montserrat" w:hAnsi="Montserrat"/>
        </w:rPr>
        <w:t>I.- Crear oportunidades de empleo dirigidas a las personas jóvenes, considerando siempre las particularidades de los distintos grupos pobl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NIO DE 2019)</w:t>
      </w:r>
    </w:p>
    <w:p>
      <w:pPr>
        <w:pStyle w:val="Estilo"/>
        <w:rPr>
          <w:rFonts w:ascii="Montserrat" w:hAnsi="Montserrat" w:cs="Montserrat"/>
        </w:rPr>
      </w:pPr>
      <w:r>
        <w:rPr>
          <w:rFonts w:cs="Montserrat" w:ascii="Montserrat" w:hAnsi="Montserrat"/>
        </w:rPr>
        <w:t>II.- Facilitar y promover la primera experiencia laboral la cual permitirá a la persona joven participar en procesos de capacitación y formación laboral articulados con el proceso de educación formal, logrando que las personas jóvenes puedan adquirir conocimientos prácticos sin suspender sus estudios y consolidando su incorporación a la actividad económica mediante una ocupación específica y formal, promoviendo su contratación en el sector público 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NIO DE 2019)</w:t>
      </w:r>
    </w:p>
    <w:p>
      <w:pPr>
        <w:pStyle w:val="Estilo"/>
        <w:rPr>
          <w:rFonts w:ascii="Montserrat" w:hAnsi="Montserrat" w:cs="Montserrat"/>
        </w:rPr>
      </w:pPr>
      <w:r>
        <w:rPr>
          <w:rFonts w:cs="Montserrat" w:ascii="Montserrat" w:hAnsi="Montserrat"/>
        </w:rPr>
        <w:t>III.- En materia de las personas jóvenes trabajadores en situación de desventaja social, la Secretaría promoverá los mecanismos de colaboración y fomentará programas de protección para los adolescentes que tengan necesidad de trabajar, en términos de la legislación aplicable, promoviendo su contratación en el sector público o privado, sin suspender sus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ulsar la creación de instancias de financiamiento para el desarrollo de proyectos productivos individuales o colectivos de la juventud estudi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curar que el trabajo no limite o afecte en su salud, educación y re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arantizar la no discriminación en el empleo y las mejores condiciones laborales a los jóvenes gestantes y madres lacta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Garantizar el respeto y cumplimiento de los derechos laborales y la seguridad social, en igualdad de oport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JUNIO DE 2019)</w:t>
      </w:r>
    </w:p>
    <w:p>
      <w:pPr>
        <w:pStyle w:val="Estilo"/>
        <w:rPr>
          <w:rFonts w:ascii="Montserrat" w:hAnsi="Montserrat" w:cs="Montserrat"/>
        </w:rPr>
      </w:pPr>
      <w:r>
        <w:rPr>
          <w:rFonts w:cs="Montserrat" w:ascii="Montserrat" w:hAnsi="Montserrat"/>
        </w:rPr>
        <w:t>VIII.- Generar acuerdos con el sector privado para adecuar jornadas laborales que permitan a las personas jóvenes poderse desarrollar laboralmente sin abandonar sus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Las políticas de protección de la salud, están dirigida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la atención de salud integral, incluida la salud sexual y reproductiva y la prevención de enfermedades en general, y en particular de aquéllas de transmisión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NIO DE 2019)</w:t>
      </w:r>
    </w:p>
    <w:p>
      <w:pPr>
        <w:pStyle w:val="Estilo"/>
        <w:rPr>
          <w:rFonts w:ascii="Montserrat" w:hAnsi="Montserrat" w:cs="Montserrat"/>
        </w:rPr>
      </w:pPr>
      <w:r>
        <w:rPr>
          <w:rFonts w:cs="Montserrat" w:ascii="Montserrat" w:hAnsi="Montserrat"/>
        </w:rPr>
        <w:t>II.- Proporcionar la asistencia e información profesional de manera eficiente, que permita a las personas jóvenes decidir libremente sobre su maternidad y su pater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venir, sancionar y erradicar cualquier tipo y modalidad de violencia psicológica o moral, garantizando la atención especializada a las víctimas de la viol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NIO DE 2019)</w:t>
      </w:r>
    </w:p>
    <w:p>
      <w:pPr>
        <w:pStyle w:val="Estilo"/>
        <w:rPr>
          <w:rFonts w:ascii="Montserrat" w:hAnsi="Montserrat" w:cs="Montserrat"/>
        </w:rPr>
      </w:pPr>
      <w:r>
        <w:rPr>
          <w:rFonts w:cs="Montserrat" w:ascii="Montserrat" w:hAnsi="Montserrat"/>
        </w:rPr>
        <w:t>IV.- Ampliar la cobertura de los servicios de salud primarios gratuitos, la atención y cuidado de la salud juvenil y la información, prevención y tratamiento contra el alcoholismo, el tabaquismo y el uso de drog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LAN ESTRATÉGICO PARA EL DESARROLLO DE LAS JUVENTU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9 DE MAYO DE 2012)</w:t>
      </w:r>
    </w:p>
    <w:p>
      <w:pPr>
        <w:pStyle w:val="Estilo"/>
        <w:rPr>
          <w:rFonts w:ascii="Montserrat" w:hAnsi="Montserrat" w:cs="Montserrat"/>
        </w:rPr>
      </w:pPr>
      <w:r>
        <w:rPr>
          <w:rFonts w:cs="Montserrat" w:ascii="Montserrat" w:hAnsi="Montserrat"/>
        </w:rPr>
        <w:t>Artículo 60.- Como instrumento de la política pública estatal, el Plan Estratégico será formulado por la Secretaría a partir de la propuesta elaborada por el Consejo; el Plan deberá contar al menos con programas, proyectos y actividades en los siguientes rubros plasmados de manera enunciativa y no limit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NIO DE 2019)</w:t>
      </w:r>
    </w:p>
    <w:p>
      <w:pPr>
        <w:pStyle w:val="Estilo"/>
        <w:rPr>
          <w:rFonts w:ascii="Montserrat" w:hAnsi="Montserrat" w:cs="Montserrat"/>
        </w:rPr>
      </w:pPr>
      <w:r>
        <w:rPr>
          <w:rFonts w:cs="Montserrat" w:ascii="Montserrat" w:hAnsi="Montserrat"/>
        </w:rPr>
        <w:t>I.- La promoción, defensa y protección de los derechos de toda persona joven, desde una concepción de corresponsabilidad entre las Instituciones del Estado, la familia y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integración a la sociedad mediante los aspectos de educación, empleo, capacitación, deporte, recreación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fomento de Centros de Educación en Economía Social y Solidaria en los Municipios del Estado de Puebla, con programas acordes al desarrollo social, con enfoque de sustentabilidad y cuidado del medio ambiente, para el combate y reducción de la pobr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NIO DE 2019)</w:t>
      </w:r>
    </w:p>
    <w:p>
      <w:pPr>
        <w:pStyle w:val="Estilo"/>
        <w:rPr>
          <w:rFonts w:ascii="Montserrat" w:hAnsi="Montserrat" w:cs="Montserrat"/>
        </w:rPr>
      </w:pPr>
      <w:r>
        <w:rPr>
          <w:rFonts w:cs="Montserrat" w:ascii="Montserrat" w:hAnsi="Montserrat"/>
        </w:rPr>
        <w:t>IV.- Un sistema de promoción del empleo, de bolsa de trabajo, de capacitación laboral, de recursos económicos para proyectos productivos juveniles, de convenios y de estímulos fiscales para las empresas que inicien a toda persona jo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Plan Estratégico contemplará un sistema de becas, estímulos e intercambios académicos, tanto nacionales como extranjeros, que promuevan, apoyen y fortalezcan el desarrollo educativo de la juventud, para lo cual el Estado dará prioridad presupues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atención de la salud mediante la coordinación con las dependencias que correspondan respecto de los programas de prevención, atención y rehabilitación, incluyendo lineamientos y acciones que permitan generar y divulgar información referente de salud reproductiva, ejercicio responsable de la sexualidad, VIH-SIDA, educación sexual, embarazo en adolescentes, maternidad y paternidad responsable,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Garantizar la calidad y cobertura de los servicios de asistencia social, dirigidos a aquellas personas jóvenes que por sus características de abandono no puedan sostenerse por sí mismas y requieran de una protección espe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sectores público, social y privado, celebrarán convenios o acuerdos de colaboración necesarios entre sí, y con las instancias estatales y federales correspondientes que realicen alguna o varias actividades que se relacionen con los objetivos establecidos en esta Ley. Dichos acuerdos se incorporarán al Plan Estraté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MAYO DE 2012)</w:t>
      </w:r>
    </w:p>
    <w:p>
      <w:pPr>
        <w:pStyle w:val="Estilo"/>
        <w:rPr>
          <w:rFonts w:ascii="Montserrat" w:hAnsi="Montserrat" w:cs="Montserrat"/>
        </w:rPr>
      </w:pPr>
      <w:r>
        <w:rPr>
          <w:rFonts w:cs="Montserrat" w:ascii="Montserrat" w:hAnsi="Montserrat"/>
        </w:rPr>
        <w:t>Para el impulso, seguimiento y evaluación de los programas, proyectos y actividades a que se refiere este artículo, la Secretaría se coordinará con las Dependencias y Entidades Estatales y, en su caso, Federal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Artículo 61.- El Plan Estratégico debe ser elaborado a partir de la participación de las personas jóvenes, organizaciones juveniles, especialistas, instituciones académicas, organizaciones no gubernamentales, asociaciones civiles e instituciones de asistencia privada, representantes populares y demás sectores sociales, que tienen que ver con la temática juvenil para lo cual, la Secretaría y el Consejo, deben llevar a cabo foros, conferencias, seminarios, reuniones de trabajo, recorridos y demás mecanismos que se consideren necesarios para cumplir con este fin. Además deben tener una perspectiva integral que permita abordar desde todas las dimensiones sociales los entornos juven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TRANSVERSALIDAD, LA COORDINACIÓN INTERINSTITUCIONAL Y DEL FINANCI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Artículo 62.- La Política Estatal de la Juventud será transversal e interdisciplinaria, por tanto, deberá incluir una estrategia de coordinación interinstitucional para lograr la articulación y complementariedad de las distintas políticas, acciones y programas que se lleven a cabo por las Dependencias, Entidades de la Administración Pública Estatal y por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Los recursos presupuestales destinados a la Política Estatal de la Juventud, a los programas y acciones que de ella deriven se establecerán anualmente en la Ley de Egresos del Estado. Tales recursos se incrementarán con las aportaciones provenientes de las instituciones productivas del sector privado, de las aportaciones federales y de la cooperación inter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MAYO DE 2012)</w:t>
      </w:r>
    </w:p>
    <w:p>
      <w:pPr>
        <w:pStyle w:val="Estilo"/>
        <w:rPr>
          <w:rFonts w:ascii="Montserrat" w:hAnsi="Montserrat" w:cs="Montserrat"/>
        </w:rPr>
      </w:pPr>
      <w:r>
        <w:rPr>
          <w:rFonts w:cs="Montserrat" w:ascii="Montserrat" w:hAnsi="Montserrat"/>
        </w:rPr>
        <w:t>Artículo 64.- La Secretaría en coordinación con otras Dependencias, Entidades Estatales y los Ayuntamientos, según corresponda, instrumentará un fondo de financiamiento para proyectos juveniles con la colaboración de organizaciones no gubernamentales, asociaciones civiles e instituciones de asistencia privada, de acuerdo con la disponibilidad presupuestal con que, en su caso, cu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STATAL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FINICIÓN, OBJETO E INTEG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9 DE MAYO DE 2012)</w:t>
      </w:r>
    </w:p>
    <w:p>
      <w:pPr>
        <w:pStyle w:val="Estilo"/>
        <w:rPr>
          <w:rFonts w:ascii="Montserrat" w:hAnsi="Montserrat" w:cs="Montserrat"/>
        </w:rPr>
      </w:pPr>
      <w:r>
        <w:rPr>
          <w:rFonts w:cs="Montserrat" w:ascii="Montserrat" w:hAnsi="Montserrat"/>
        </w:rPr>
        <w:t>Artículo 65.- El Sistema es el conjunto de instituciones, políticas públicas, programas, acciones y organismos encargados de promover los derechos de la juventud y su implementación será coordinada por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funcionará como instrumento adicional a los mecanismos ya existentes en coordinación administrativa e institucional entre las dependencias, entidades, instituciones privadas, así como los organismos no gubernamentales responsables de la promoción, protección y respeto de los derechos de la población juvenil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MAYO DE 2012)</w:t>
      </w:r>
    </w:p>
    <w:p>
      <w:pPr>
        <w:pStyle w:val="Estilo"/>
        <w:rPr>
          <w:rFonts w:ascii="Montserrat" w:hAnsi="Montserrat" w:cs="Montserrat"/>
        </w:rPr>
      </w:pPr>
      <w:r>
        <w:rPr>
          <w:rFonts w:cs="Montserrat" w:ascii="Montserrat" w:hAnsi="Montserrat"/>
        </w:rPr>
        <w:t>Artículo 66.- El Sistema tiene por objeto garantizar la integridad, promoción, protección y la participación de los sectores público, social y privado, respecto de las acciones en beneficio de la juventud conforme lo dispon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se integra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Consejo Consultivo Estatal de Políticas de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Consejos Municipales de Juvent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d) Las instituciones y organizaciones de la sociedad civil que trabajan con la juventud y en relación a las persona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MAYO DE 2012)</w:t>
      </w:r>
    </w:p>
    <w:p>
      <w:pPr>
        <w:pStyle w:val="Estilo"/>
        <w:rPr>
          <w:rFonts w:ascii="Montserrat" w:hAnsi="Montserrat" w:cs="Montserrat"/>
        </w:rPr>
      </w:pPr>
      <w:r>
        <w:rPr>
          <w:rFonts w:cs="Montserrat" w:ascii="Montserrat" w:hAnsi="Montserrat"/>
        </w:rPr>
        <w:t>Artículo 67.- En el marco del Sistema, la Secretaría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NIO DE 2019)</w:t>
      </w:r>
    </w:p>
    <w:p>
      <w:pPr>
        <w:pStyle w:val="Estilo"/>
        <w:rPr>
          <w:rFonts w:ascii="Montserrat" w:hAnsi="Montserrat" w:cs="Montserrat"/>
        </w:rPr>
      </w:pPr>
      <w:r>
        <w:rPr>
          <w:rFonts w:cs="Montserrat" w:ascii="Montserrat" w:hAnsi="Montserrat"/>
        </w:rPr>
        <w:t>I.- Definir e instrumentar una política estatal de la juventud que permita incorporar plenamente a las personas jóvenes al desarroll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sesorar y proponer al Ejecutivo del Estado sobre la planeación y programación de las políticas públicas y acciones relacionadas con el desarrollo de la juvent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coordinadamente con las Dependencias y Entidades de la Administración Pública Estatal, en el ámbito de sus respectivas competencias, las acciones destinadas a mejorar el nivel de vida de la juventud, sus expectativas sociales y culturales, así como atender su problem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SEJO CONSULTIVO ESTATAL DE POLÍTICAS DE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MAYO DE 2012)</w:t>
      </w:r>
    </w:p>
    <w:p>
      <w:pPr>
        <w:pStyle w:val="Estilo"/>
        <w:rPr>
          <w:rFonts w:ascii="Montserrat" w:hAnsi="Montserrat" w:cs="Montserrat"/>
        </w:rPr>
      </w:pPr>
      <w:r>
        <w:rPr>
          <w:rFonts w:cs="Montserrat" w:ascii="Montserrat" w:hAnsi="Montserrat"/>
        </w:rPr>
        <w:t>Artículo 68.- El Consejo es un órgano colegiado de participación social y de carácter consultivo. Su función primordial es asesorar a las entidades y organismos de los sectores público, social y privado que fomenten u organicen actividades en beneficio de la juventud, además de proponer a la Secretaría las políticas y acciones que en la materia deban ejecut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Corresponde al Consejo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MAYO DE 2012)</w:t>
      </w:r>
    </w:p>
    <w:p>
      <w:pPr>
        <w:pStyle w:val="Estilo"/>
        <w:rPr>
          <w:rFonts w:ascii="Montserrat" w:hAnsi="Montserrat" w:cs="Montserrat"/>
        </w:rPr>
      </w:pPr>
      <w:r>
        <w:rPr>
          <w:rFonts w:cs="Montserrat" w:ascii="Montserrat" w:hAnsi="Montserrat"/>
        </w:rPr>
        <w:t>I.- Asesorar, proponer, opinar y apoyar a la Secretaría en la elaboración de diagnósticos y del Plan Estraté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MAYO DE 2012)</w:t>
      </w:r>
    </w:p>
    <w:p>
      <w:pPr>
        <w:pStyle w:val="Estilo"/>
        <w:rPr>
          <w:rFonts w:ascii="Montserrat" w:hAnsi="Montserrat" w:cs="Montserrat"/>
        </w:rPr>
      </w:pPr>
      <w:r>
        <w:rPr>
          <w:rFonts w:cs="Montserrat" w:ascii="Montserrat" w:hAnsi="Montserrat"/>
        </w:rPr>
        <w:t>II.- Participar en la formulación de políticas, planes y programas para el desarrollo integral de la juventud, considerando en las mismas los lineamientos y áreas establecidas en los ordenamientos jurídicos e instrument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MAYO DE 2012)</w:t>
      </w:r>
    </w:p>
    <w:p>
      <w:pPr>
        <w:pStyle w:val="Estilo"/>
        <w:rPr>
          <w:rFonts w:ascii="Montserrat" w:hAnsi="Montserrat" w:cs="Montserrat"/>
        </w:rPr>
      </w:pPr>
      <w:r>
        <w:rPr>
          <w:rFonts w:cs="Montserrat" w:ascii="Montserrat" w:hAnsi="Montserrat"/>
        </w:rPr>
        <w:t>III.- Emitir opinión sobre las cuestiones de naturaleza técnica que la Secretaría, someta a su consi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MAYO DE 2012)</w:t>
      </w:r>
    </w:p>
    <w:p>
      <w:pPr>
        <w:pStyle w:val="Estilo"/>
        <w:rPr>
          <w:rFonts w:ascii="Montserrat" w:hAnsi="Montserrat" w:cs="Montserrat"/>
        </w:rPr>
      </w:pPr>
      <w:r>
        <w:rPr>
          <w:rFonts w:cs="Montserrat" w:ascii="Montserrat" w:hAnsi="Montserrat"/>
        </w:rPr>
        <w:t>IV.- Promover proyectos destinados al fomento de los derechos juven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MAYO DE 2012)</w:t>
      </w:r>
    </w:p>
    <w:p>
      <w:pPr>
        <w:pStyle w:val="Estilo"/>
        <w:rPr>
          <w:rFonts w:ascii="Montserrat" w:hAnsi="Montserrat" w:cs="Montserrat"/>
        </w:rPr>
      </w:pPr>
      <w:r>
        <w:rPr>
          <w:rFonts w:cs="Montserrat" w:ascii="Montserrat" w:hAnsi="Montserrat"/>
        </w:rPr>
        <w:t>V.- Servir como órgano de análisis del Ejecutivo Estatal, en la planeación y programación de políticas y acciones relacionadas con el desarrollo integral de la juventud, de acuerdo al Plan Estatal de Desarrol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MAYO DE 2012)</w:t>
      </w:r>
    </w:p>
    <w:p>
      <w:pPr>
        <w:pStyle w:val="Estilo"/>
        <w:rPr>
          <w:rFonts w:ascii="Montserrat" w:hAnsi="Montserrat" w:cs="Montserrat"/>
        </w:rPr>
      </w:pPr>
      <w:r>
        <w:rPr>
          <w:rFonts w:cs="Montserrat" w:ascii="Montserrat" w:hAnsi="Montserrat"/>
        </w:rPr>
        <w:t>VI.- Las demás que se establezcan en la presente Ley, en los demás ordenamientos legales y disposiciones administrativas, o le encomiende el Secretario de Educ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ROGADA, P.O. 9 DE MAY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ROGADA, P.O. 9 DE MAY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ROGADA, P.O. 9 DE MAY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El Consejo está conformado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MAYO DE 2012)</w:t>
      </w:r>
    </w:p>
    <w:p>
      <w:pPr>
        <w:pStyle w:val="Estilo"/>
        <w:rPr>
          <w:rFonts w:ascii="Montserrat" w:hAnsi="Montserrat" w:cs="Montserrat"/>
        </w:rPr>
      </w:pPr>
      <w:r>
        <w:rPr>
          <w:rFonts w:cs="Montserrat" w:ascii="Montserrat" w:hAnsi="Montserrat"/>
        </w:rPr>
        <w:t>I.- Por el Titular del área administrativa competente en materia de juventud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MAYO DE 2012)</w:t>
      </w:r>
    </w:p>
    <w:p>
      <w:pPr>
        <w:pStyle w:val="Estilo"/>
        <w:rPr>
          <w:rFonts w:ascii="Montserrat" w:hAnsi="Montserrat" w:cs="Montserrat"/>
        </w:rPr>
      </w:pPr>
      <w:r>
        <w:rPr>
          <w:rFonts w:cs="Montserrat" w:ascii="Montserrat" w:hAnsi="Montserrat"/>
        </w:rPr>
        <w:t>II.- Por seis representantes de la Sociedad Civil, propuestos por las organizaciones no gubernamentales o asociaciones juveniles especialistas en juventud y desarrollo inscritas en el registro que al efecto instrumente la Secretaría, y que tengan estrecha vinculación con la problemática juvenil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tres representantes de instituciones académicas universitarias, públicas o privadas, que realicen investigación en el desarrollo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NIO DE 2019)</w:t>
      </w:r>
    </w:p>
    <w:p>
      <w:pPr>
        <w:pStyle w:val="Estilo"/>
        <w:rPr>
          <w:rFonts w:ascii="Montserrat" w:hAnsi="Montserrat" w:cs="Montserrat"/>
        </w:rPr>
      </w:pPr>
      <w:r>
        <w:rPr>
          <w:rFonts w:cs="Montserrat" w:ascii="Montserrat" w:hAnsi="Montserrat"/>
        </w:rPr>
        <w:t>IV.- Por un representante del sector privado del Estado de Puebla, el cual tenga participación activa y directa en el desarrollo de programas para toda persona jo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un representante de los Comités Municipales de la Juventud, correspondientes a cada región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MAYO DE 2012)</w:t>
      </w:r>
    </w:p>
    <w:p>
      <w:pPr>
        <w:pStyle w:val="Estilo"/>
        <w:rPr>
          <w:rFonts w:ascii="Montserrat" w:hAnsi="Montserrat" w:cs="Montserrat"/>
        </w:rPr>
      </w:pPr>
      <w:r>
        <w:rPr>
          <w:rFonts w:cs="Montserrat" w:ascii="Montserrat" w:hAnsi="Montserrat"/>
        </w:rPr>
        <w:t>VI.- A invitación del Titular de la Secretaría podrán asistir y participar otras instancias gubernamentales y poderes, así como especialistas en la materia con derecho a voz pero sin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MAYO DE 2012)</w:t>
      </w:r>
    </w:p>
    <w:p>
      <w:pPr>
        <w:pStyle w:val="Estilo"/>
        <w:rPr>
          <w:rFonts w:ascii="Montserrat" w:hAnsi="Montserrat" w:cs="Montserrat"/>
        </w:rPr>
      </w:pPr>
      <w:r>
        <w:rPr>
          <w:rFonts w:cs="Montserrat" w:ascii="Montserrat" w:hAnsi="Montserrat"/>
        </w:rPr>
        <w:t>La Secretaría emitirá convocatoria pública para la selección de los consejeros señalados en las fracciones II, III y IV de este artículo, en la cual deberán establecerse los requisitos de elegibilidad, atendiendo a criterios de representatividad y desemp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MAYO DE 2012)</w:t>
      </w:r>
    </w:p>
    <w:p>
      <w:pPr>
        <w:pStyle w:val="Estilo"/>
        <w:rPr>
          <w:rFonts w:ascii="Montserrat" w:hAnsi="Montserrat" w:cs="Montserrat"/>
        </w:rPr>
      </w:pPr>
      <w:r>
        <w:rPr>
          <w:rFonts w:cs="Montserrat" w:ascii="Montserrat" w:hAnsi="Montserrat"/>
        </w:rPr>
        <w:t>Artículo 71.- El Titular del área administrativa competente en materia de juventud de la Secretaría, presidirá y coordinará los trabajos del Consejo y proporcionará todos los elementos técnicos, administrativos y humanos para el buen funcionamiento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Lo relativo a la organización y funcionamiento del Consejo será regulado por el Reglamento que para el efecto se ex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ONSEJOS MUNICIPALES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MAYO DE 2012)</w:t>
      </w:r>
    </w:p>
    <w:p>
      <w:pPr>
        <w:pStyle w:val="Estilo"/>
        <w:rPr>
          <w:rFonts w:ascii="Montserrat" w:hAnsi="Montserrat" w:cs="Montserrat"/>
        </w:rPr>
      </w:pPr>
      <w:r>
        <w:rPr>
          <w:rFonts w:cs="Montserrat" w:ascii="Montserrat" w:hAnsi="Montserrat"/>
        </w:rPr>
        <w:t>Artículo 73.- Los Consejos Municipales de la Juventud constituyen órganos colegiados de consulta y participación social cuyos fines son planear las estrategias, políticas y programas de atención a la juventud en el ámbito municipal y se conformarán en términos de lo dispuesto por la Ley Orgánic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Los Consejos Municipales de la Juventud, estarán integrados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Presidente que será el Presidente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 Secretario Ejecutivo, cuyo nombramiento será otorgado por el Presidente Municipal, a un Regi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n Secretario Técnico, que será designado por el Ayuntamiento de entre sus miembros a propuesta del Presidente Municipal, prefiriendo al titular de atención a la juventud en el Municip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Vocales que s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os representantes de alguna institución educativa del nivel superior o medio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uatro representantes de organizaciones juveniles existentes en el Municip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os jóvenes desta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tegración del Consejo Municipal, es de manera enunciativa más no limitativa; es facultad del Consejo hacer extensiva la invitación a integrarse a las personas físicas o jurídicas que así lo dec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Los Consejos Municipales de la Juventud en el ámbito de su jurisdicción, tendrán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NIO DE 2019)</w:t>
      </w:r>
    </w:p>
    <w:p>
      <w:pPr>
        <w:pStyle w:val="Estilo"/>
        <w:rPr>
          <w:rFonts w:ascii="Montserrat" w:hAnsi="Montserrat" w:cs="Montserrat"/>
        </w:rPr>
      </w:pPr>
      <w:r>
        <w:rPr>
          <w:rFonts w:cs="Montserrat" w:ascii="Montserrat" w:hAnsi="Montserrat"/>
        </w:rPr>
        <w:t>I.- Promover la protección y respeto de los derechos de toda persona jo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MAYO DE 2012)</w:t>
      </w:r>
    </w:p>
    <w:p>
      <w:pPr>
        <w:pStyle w:val="Estilo"/>
        <w:rPr>
          <w:rFonts w:ascii="Montserrat" w:hAnsi="Montserrat" w:cs="Montserrat"/>
        </w:rPr>
      </w:pPr>
      <w:r>
        <w:rPr>
          <w:rFonts w:cs="Montserrat" w:ascii="Montserrat" w:hAnsi="Montserrat"/>
        </w:rPr>
        <w:t>II.- Servir como órgano de análisis del Ayuntamiento respectivo, en la planeación y programación de políticas y acciones relacionadas con el desarrollo integral de la juventud, de acuerdo con lo establecido en el Programa Municipal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NIO DE 2019)</w:t>
      </w:r>
    </w:p>
    <w:p>
      <w:pPr>
        <w:pStyle w:val="Estilo"/>
        <w:rPr>
          <w:rFonts w:ascii="Montserrat" w:hAnsi="Montserrat" w:cs="Montserrat"/>
        </w:rPr>
      </w:pPr>
      <w:r>
        <w:rPr>
          <w:rFonts w:cs="Montserrat" w:ascii="Montserrat" w:hAnsi="Montserrat"/>
        </w:rPr>
        <w:t>III.- Promover permanentemente la participación social en la toma de decisiones relacionados con el desarrollo de la juventud y la defensa de los derechos de toda persona joven en el Municipi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MAYO DE 2012)</w:t>
      </w:r>
    </w:p>
    <w:p>
      <w:pPr>
        <w:pStyle w:val="Estilo"/>
        <w:rPr>
          <w:rFonts w:ascii="Montserrat" w:hAnsi="Montserrat" w:cs="Montserrat"/>
        </w:rPr>
      </w:pPr>
      <w:r>
        <w:rPr>
          <w:rFonts w:cs="Montserrat" w:ascii="Montserrat" w:hAnsi="Montserrat"/>
        </w:rPr>
        <w:t>IV.- Coadyuvar en la formulación del Programa Municipal de la Juvent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MAYO DE 2012)</w:t>
      </w:r>
    </w:p>
    <w:p>
      <w:pPr>
        <w:pStyle w:val="Estilo"/>
        <w:rPr>
          <w:rFonts w:ascii="Montserrat" w:hAnsi="Montserrat" w:cs="Montserrat"/>
        </w:rPr>
      </w:pPr>
      <w:r>
        <w:rPr>
          <w:rFonts w:cs="Montserrat" w:ascii="Montserrat" w:hAnsi="Montserrat"/>
        </w:rPr>
        <w:t>V.- Las demás que le encomiende el Presidente Municip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ROGADA, P.O. 9 DE MAY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CON LOS ARTÍCULOS QUE LO INTEGRAN], P.O. 20 DE OCTUBRE DE 2015)</w:t>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EMIO ESTATAL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OCTUBRE DE 2015)</w:t>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EMIO Y DEL DÍA ESTATAL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9 DE JUNIO DE 2019)</w:t>
      </w:r>
    </w:p>
    <w:p>
      <w:pPr>
        <w:pStyle w:val="Estilo"/>
        <w:rPr>
          <w:rFonts w:ascii="Montserrat" w:hAnsi="Montserrat" w:cs="Montserrat"/>
        </w:rPr>
      </w:pPr>
      <w:r>
        <w:rPr>
          <w:rFonts w:cs="Montserrat" w:ascii="Montserrat" w:hAnsi="Montserrat"/>
        </w:rPr>
        <w:t>Artículo 76.- El Premio Estatal de la Juventud será entregado a personas jóvenes poblanos que radiquen en el Estado y que su edad este comprendida entre los doce y veintinueve años, y su conducta o dedicación al trabajo o al estudio cause entusiasmo y admiración entre sus contemporáneos y pueda considerarse ejemplo estimulante para crear y desarrollar motivos de superación personal o de progreso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0 DE OCTUBRE DE 2015)</w:t>
      </w:r>
    </w:p>
    <w:p>
      <w:pPr>
        <w:pStyle w:val="Estilo"/>
        <w:rPr>
          <w:rFonts w:ascii="Montserrat" w:hAnsi="Montserrat" w:cs="Montserrat"/>
        </w:rPr>
      </w:pPr>
      <w:r>
        <w:rPr>
          <w:rFonts w:cs="Montserrat" w:ascii="Montserrat" w:hAnsi="Montserrat"/>
        </w:rPr>
        <w:t>La denominación correspondiente será Premio Estatal de la Juventud "Vicente Suárez". La Secretaría de Educación Pública del Estado emitirá la convocatoria respectiva en donde se establecerán las bas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Artículo 77.- El Premio consistirá en el reconocimiento que realiza el Estado a toda persona joven y podrá ser complementado con un estímulo económico en numerario o en especie, por el monto o naturaleza que se determine conforme a las disposiciones legales aplicables; así como por las menciones honorífic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0 DE OCTUBRE DE 2015)</w:t>
      </w:r>
    </w:p>
    <w:p>
      <w:pPr>
        <w:pStyle w:val="Estilo"/>
        <w:rPr>
          <w:rFonts w:ascii="Montserrat" w:hAnsi="Montserrat" w:cs="Montserrat"/>
        </w:rPr>
      </w:pPr>
      <w:r>
        <w:rPr>
          <w:rFonts w:cs="Montserrat" w:ascii="Montserrat" w:hAnsi="Montserrat"/>
        </w:rPr>
        <w:t>Artículo 78.- El premio será otorgado por el Gobernador Constitucional del Estado, asistido por el Titular de la Secretaría de Educación Pú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0 DE OCTUBRE DE 2015)</w:t>
      </w:r>
    </w:p>
    <w:p>
      <w:pPr>
        <w:pStyle w:val="Estilo"/>
        <w:rPr>
          <w:rFonts w:ascii="Montserrat" w:hAnsi="Montserrat" w:cs="Montserrat"/>
        </w:rPr>
      </w:pPr>
      <w:r>
        <w:rPr>
          <w:rFonts w:cs="Montserrat" w:ascii="Montserrat" w:hAnsi="Montserrat"/>
        </w:rPr>
        <w:t>Artículo 79.- Se declara el día doce de septiembre de cada año como el "Día Estatal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a fecha será entregado el Premio Estatal de la Juventud "Vicente Suá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EGUIMIENTO, EVALUACIÓN Y SA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IMIENTO, EVALUACIÓN Y EL SISTEMA ESTATAL DE INDICADORES SOBRE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MAYO DE 2012)</w:t>
      </w:r>
    </w:p>
    <w:p>
      <w:pPr>
        <w:pStyle w:val="Estilo"/>
        <w:rPr>
          <w:rFonts w:ascii="Montserrat" w:hAnsi="Montserrat" w:cs="Montserrat"/>
        </w:rPr>
      </w:pPr>
      <w:r>
        <w:rPr>
          <w:rFonts w:cs="Montserrat" w:ascii="Montserrat" w:hAnsi="Montserrat"/>
        </w:rPr>
        <w:t>Artículo 80.- El cumplimento (sic) de derechos y objetivos que establece la presente Ley deben expresarse en metas estatales y plazos definidos, de tal forma que tanto la Política como el Plan Estratégico puedan ser objeto de seguimiento y se conozcan los avances logrados y los reza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MAYO DE 2012)</w:t>
      </w:r>
    </w:p>
    <w:p>
      <w:pPr>
        <w:pStyle w:val="Estilo"/>
        <w:rPr>
          <w:rFonts w:ascii="Montserrat" w:hAnsi="Montserrat" w:cs="Montserrat"/>
        </w:rPr>
      </w:pPr>
      <w:r>
        <w:rPr>
          <w:rFonts w:cs="Montserrat" w:ascii="Montserrat" w:hAnsi="Montserrat"/>
        </w:rPr>
        <w:t>Artículo 81.- La Secretaría presentará anualmente un informe sobre los resultados de la Política Estatal de la Juventud, que incluirá los resultados de las evaluaciones, y el impacto de dicha Política en la evolución de la situación de la población joven en el ámbito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MAYO DE 2012)</w:t>
      </w:r>
    </w:p>
    <w:p>
      <w:pPr>
        <w:pStyle w:val="Estilo"/>
        <w:rPr>
          <w:rFonts w:ascii="Montserrat" w:hAnsi="Montserrat" w:cs="Montserrat"/>
        </w:rPr>
      </w:pPr>
      <w:r>
        <w:rPr>
          <w:rFonts w:cs="Montserrat" w:ascii="Montserrat" w:hAnsi="Montserrat"/>
        </w:rPr>
        <w:t>Artículo 82.- Con el fin de dar cumplimiento a lo dispuesto en el artículo anterior, se creará el Sistema de Indicadores sobre Juventud, que a propuesta del Consejo autoric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El incumplimiento de las disposiciones contenidas en esta Ley por parte de los servidores públicos responsables de su aplicación, se sancionará conforme a la Ley de Responsabilidad de los Servidores Público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9)</w:t>
      </w:r>
    </w:p>
    <w:p>
      <w:pPr>
        <w:pStyle w:val="Estilo"/>
        <w:rPr>
          <w:rFonts w:ascii="Montserrat" w:hAnsi="Montserrat" w:cs="Montserrat"/>
        </w:rPr>
      </w:pPr>
      <w:r>
        <w:rPr>
          <w:rFonts w:cs="Montserrat" w:ascii="Montserrat" w:hAnsi="Montserrat"/>
        </w:rPr>
        <w:t>Artículo 84.- Toda persona joven debe ser tratada de manera digna e íntegra, sin menoscabo o perjuicio de sus derechos. Toda discriminación cometida en contra de jóvenes por servidores públicos podrá ser denunciada ante la Comisión Estatal de Derechos Humanos, misma que, en su caso, elaborará y emitirá la recomendación correspondiente, sin perjuicio de la responsabilidad penal, civil o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La presente Ley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as instancias competentes expedirán los Reglamentos necesarios para el cumplimiento del objeto de la Ley, en un término no mayor de cuatro meses contados a partir de la entrada en vigor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s erogaciones que deriven de la aplicación de esta Ley, estarán sujetas a la suficiencia presupuestal que apruebe el Honorable Congreso del Estado Libre y Soberano de Puebla, para vincularse con las accio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hará publicar y cumplir la presente disposición. Dada en el Palacio del Poder Legislativo en la Heroica Ciudad de Puebla de Zaragoza, a los quince días de (sic) mes de octubre de dos mil nueve.- Diputado Presidente.- EUGENIO EDGARDO GONZÁLEZ ESCAMILLA.- Rúbrica.- Diputada Vicepresidenta.- JOSEFINA GARCÍA HERNÁNDEZ.- Rúbrica.- Diputado Secretario.- ENRIQUE GUEVARA MONTIEL.- Rúbrica.- Diputada Secretaria.- CAROLINA O´FARRILL TAPIA.-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tanto mando se imprima, publique y circule para sus efectos. Dado en el Palacio del Poder Ejecutivo, en la Heroica Puebla de Zaragoza, a los dieciséis días del mes de octubre de dos mil nueve.- El Gobernador Constitucional del Estado.- LICENCIADO MARIO P. MARÍN TORRES.- Rúbrica.- El Secretario de Gobernación.- LICENCIADO MARIO ALBERTO MONTERO SERRANO.-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MAY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hábil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OCTU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MARZ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LA FRACCIÓN II DEL ARTÍCULO 3 DE LA LEY DE LA JUVENTUD PARA 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JUN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Y ADICIONA DIVERSAS DISPOSICIONES DE LA LEY DE LA JUVENTUD PARA 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los ordenamientos jurídicos que se refieren a joven; se entenderá a toda persona joven en términos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JUN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EL ARTÍCULO 12 DE LA LEY DE LA JUVENTUD PARA 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NOV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ADICIONA LOS ARTÍCULOS 16 BIS Y 16 TER, Y REFORMA EL ARTÍCULO 42, TODOS DE LA LEY DE LA JUVENTUD PARA 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bookmarkStart w:id="0" w:name="_Hlk112146101"/>
      <w:bookmarkEnd w:id="0"/>
      <w:r>
        <w:rPr>
          <w:rFonts w:cs="Montserrat" w:ascii="Montserrat" w:hAnsi="Montserrat"/>
        </w:rPr>
        <w:t>P.O. 13 DE SEPT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L HONORABLE CONGRESO DEL ESTADO, POR EL QUE REFORMA EL ARTÍCULO 49 DE LA LEY DE LA JUVENTUD PARA EL ESTADO DE PUEBLA”.]</w:t>
      </w:r>
    </w:p>
    <w:p>
      <w:pPr>
        <w:pStyle w:val="Estilo"/>
        <w:rPr>
          <w:rFonts w:ascii="Montserrat" w:hAnsi="Montserrat" w:cs="Montserrat"/>
        </w:rPr>
      </w:pPr>
      <w:r>
        <w:rPr>
          <w:rFonts w:cs="Montserrat" w:ascii="Montserrat" w:hAnsi="Montserrat"/>
        </w:rPr>
      </w:r>
      <w:bookmarkStart w:id="1" w:name="_Hlk112146101"/>
      <w:bookmarkStart w:id="2" w:name="_Hlk112146101"/>
      <w:bookmarkEnd w:id="2"/>
    </w:p>
    <w:p>
      <w:pPr>
        <w:pStyle w:val="Estilo"/>
        <w:rPr>
          <w:rFonts w:ascii="Montserrat" w:hAnsi="Montserrat" w:cs="Montserrat"/>
        </w:rPr>
      </w:pPr>
      <w:r>
        <w:rPr>
          <w:rFonts w:cs="Montserrat" w:ascii="Montserrat" w:hAnsi="Montserrat"/>
        </w:rPr>
        <w:t>PRIMERO. El presente Decreto deberá publicarse en el Periódico Oficial del Estado y entrará en vigor al día siguiente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lo dispuesto dentr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AGOST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L HONORABLE CONGRESO DEL ESTADO, POR EL QUE REFORMA EL ARTÍCULO 5; Y ADICIONA UN SEGUNDO PÁRRAFO AL ARTÍCULO 12 DE LA LEY DE LA JUVENTUD PARA 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0:38:00Z</dcterms:created>
  <dc:creator/>
  <dc:description/>
  <dc:language>en-US</dc:language>
  <cp:lastModifiedBy/>
  <dcterms:modified xsi:type="dcterms:W3CDTF">2022-08-24T00:38:00Z</dcterms:modified>
  <cp:revision>1</cp:revision>
  <dc:subject/>
  <dc:title/>
</cp:coreProperties>
</file>