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Estado de Puebla, el lunes 18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por el que expi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el Escudo del Estado de Puebla, con una leyenda que dice: Unidos en el Tiempo, en el Esfuerzo, en la Justicia y en la Esperanza. Estado Libre y Soberano de Puebla. H. Congreso del Estado de Puebla. LX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IS MIGUEL GERÓNIMO BARBOSA HUERTA, Gobernador Constitucional del Estado Libre y Soberano de Puebl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con fundamento en los artículos 56, 57 fracción I, 64, 67 y 84 párrafo segundo de la Constitución Política del Estado Libre y Soberano de Puebla; 22, 134, 135, 136 y 163 de la Ley Orgánica del Poder Legislativo del Estado Libre y Soberano de Puebla; 93 fracción VII y 120 fracciones II y VII del Reglamento Interior del Honorable Congreso del Estado Libre y Soberano de Puebla, se emite la siguiente Minut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garantizará el derecho a la educación reconocido en el artículo 3° de la Constitución Política de los Estados Unidos Mexicanos, en los tratados internacionales de los que el Estado Mexicano sea parte y en la Constitución Política del Estado Libre y Soberano de Puebla, así como regular la educación impartida en el Estado, por parte de las autoridades educativas locales, sus organismos descentralizados, los municipios y los particulares con autorización o con reconocimiento de validez oficial de estudios. Sus disposiciones son de orden público, interés social y de observancia general en todo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 considera un servicio público y estará sujeta a la rectoría del Estado en términos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distribución de la función social educativa, se funda en la obligación de cada orden de gobierno de participar en el proceso educativo y de aplicar los recursos económicos que se asignan a esta materia por las autoridades competentes para cumplir los fines y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3. La educación es factor determinante para la adquisición de conocimientos, el desarrollo armónico de todas sus capacidades y para formar mujeres y hombres que tengan sentido de solidaridad social y pertinencia cultural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fomentará la participación de las y los educandos, madres y padres de familia, tutoras o tutores, maestras y maestros, así como de las y los distintos actores involucrados en el proceso educativo y, en general, de todo el Sistema Educativo Estatal, para asegurar que éste extienda sus beneficios a todos los sectores sociales y regiones del Estado de Puebla, a fin de contribuir al desarrollo sostenible, cultural y lingü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aplicación y la vigilancia del cumplimiento de esta Ley corresponde a las autoridades educativas del Estado de Puebla y de los municipios, en los términos que este ordenamiento establece en el Título Octavo Del Federalismo Educativo, en el marco de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o Secretaría: la Secretaría de Educación de la Administración Pública del Estado de Puebla, así como a las instancias que, en su caso, establezcan para el ejercici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el Ayuntamiento de cada Municip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el personal que lleva a cabo funciones de dirección o supervisión en los sectores, zonas o centros esco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o: la Federación, el Estado de Puebla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5. Las Autoridades Educativas Estatal y Municipales, en el ámbito de su competencia, deberán establecer coordinación interestatal e intermunicipal para el desarrollo de proyectos regionales educativos con enfoque intercultural que contribuyan a los principios y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mitirán un informe al Congreso del Estado y al Cabildo Municipal que corresponda, respectivamente, sobre el inicio del proyecto regional a desarrollar, así como del avance y resultados del mismo 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l cumplimiento de los fines y criterios previstos en esta Ley y de conformidad con las necesidades de la población en sus contextos locales y situacionales, las autoridades educativas estatal y municipales en el ámbito de su competencia, garantizarán a las personas el acceso a una educación con equidad y excelencia. Para tal efecto, se deberán tomar en consideración las siguientes premi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a la Educación como eje fundamental en el desarrollo del Estado de Puebla, debe ser prioritario con el fin de que los servicios educativos de calidad lleguen a todos los pobladores del Estado, debiéndose preparar a las niñas, niños, jóvenes y adultos, con educación que no se circunscriba solamente a lo escolar, sino que trascienda la educación a lo largo de la vida, procurando entornos alternativos que auxilien y potencien la difusión de contenidos como lo son las telecomunicación (sic) y ambiente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persona, sin distinción alguna, tiene derecho a educarse y a educar, por ello la Autoridad Educativa Local debe apoyarse en las siguientes dimensiones de las "4 A"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 Asequibilidad: La disponibilidad, que implica la presencia de escuelas de todos los niveles obligatorios en lugares adecuados y cerca de donde viven niños, niñas y jóvenes; con maestros suficientemente formados de acuerdo con la nueva escuela mexicana y con pertinencia cultural y lingüística; con una organización que opere regularmente, y dotadas de infraestructura, recursos humanos suficientes y contratados en tiempo y forma de acuerdo a la disponibilidad presupuestaría, mobiliario y equipo tecnológico indispensables para el logro de los propósitos educativos, así como a uniformes y materiales bibliográficos contex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ccesibilidad: Acceso sin discriminación alguna, la cual sostiene que no debe haber barreras de ningún tipo para acceder a la educación. La exclusión educativa por razones de raza, origen, color, género, condición socioeconómica, discapacidad, lengua, religión y otras, es antónimo de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eptabilidad: Representa un acercamiento a la dimensión de calidad de la educación desde la perspectiva de los estudiantes. Son ellos quienes deben sentirse seguros, respetados y acogidos en la escuela; quienes deben creer que en ella adquieren aprendizajes que coinciden con sus intereses y les resultan útiles para su vida actual y fu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daptabilidad: Refiere a la capacidad de la escuela, del plantel educativo para adecuarse a las condiciones específicas de los alumnos, y trata del significado, la pertinencia y la relevancia de la educación que se ofrece. Incorpora mecanismos de participación democrática, educación con (sic) para la igualdad con perspectiva de género, contextualización, recuperación de los saberes locales y el aprendizaje sit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Toda persona tiene derecho a la educación, la cual es un medio para adquirir, actualizar, completar y ampliar sus conocimientos, capacidades, habilidades y aptitudes que le permitan alcanzar su desarrollo personal y profesional; y, como consecuencia de ello, contribuir a su bienestar, a la transformación y e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 sin menoscabar la cultura local y su cosmo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a autoridad educativa estatal ofrecerá a las personas las mismas oportunidades de aprendizaje, así como de acceso con un proceso de mejora constante, tránsito, permanencia, avance académico y, en su caso, egreso oportuno del Sistema Educativo Estatal, con só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23)</w:t>
      </w:r>
    </w:p>
    <w:p>
      <w:pPr>
        <w:pStyle w:val="Estilo"/>
        <w:rPr>
          <w:rFonts w:ascii="Montserrat" w:hAnsi="Montserrat" w:cs="Montserrat"/>
        </w:rPr>
      </w:pPr>
      <w:r>
        <w:rPr>
          <w:rFonts w:cs="Montserrat" w:ascii="Montserrat" w:hAnsi="Montserrat"/>
        </w:rPr>
        <w:t>Asimismo, se facilitará la permanencia o reincorporación de los educandos que se conviertan en madres o padres en los términos previst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Todas las personas del Estado de Puebla deben cursar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as madres y padres de familia, tutoras o tutore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n los términos dispuestos por la fracción X del artículo 3° de la Constitución Política de los Estados Unidos Mexicanos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Además de impartir educación en los términos establecidos en la Constitución Política del Estado Libre y Soberano de Puebla, la autoridad educativa estatal apoyará la investigación e innovación científica, humanística y tecnológica; alentará el fortalecimiento y la difusión de la cultura estatal, nacional y universal; y promoverá el desarrollo sostenible, en los términos que las leyes en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9. La autoridad educativa estatal buscará la equidad, igualdad en condiciones y oportunidades, la excelencia y la mejora continua en la educación, para lo cual colocará al centro de la acción pública el máximo logro de aprendizaje el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que desarrollen tendrán como objetivos el desarrollo humano integral del educando, reorientar el Sistema Educativo Estatal, incidir en la cultura educativa mediante la corresponsabilidad e impulsar transformaciones sociales e interculturales dentro de la escuela y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23)</w:t>
      </w:r>
    </w:p>
    <w:p>
      <w:pPr>
        <w:pStyle w:val="Estilo"/>
        <w:rPr>
          <w:rFonts w:ascii="Montserrat" w:hAnsi="Montserrat" w:cs="Montserrat"/>
        </w:rPr>
      </w:pPr>
      <w:r>
        <w:rPr>
          <w:rFonts w:cs="Montserrat" w:ascii="Montserrat" w:hAnsi="Montserrat"/>
        </w:rPr>
        <w:t>ARTÍCULO 10. En la prestación de los servicios educativos se impulsará la educación sostenible y el desarrollo humano integral para que todas las personas en el Estado de Puebla pu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contribuir al impulso y promoción del desarrollo sostenible; impulsar el desarrollo social, ambiental y económico, así como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V. Combatir las causas de discriminación y violencia en las diferentes regiones del país, especialmente la que se ejerce contra la niñez, las mujeres, personas pertenecientes a los pueblos y comunidades indígenas y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 Alentar la construcción de relaciones sociales, económicas e interculturales con base en el respeto de lo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23)</w:t>
      </w:r>
    </w:p>
    <w:p>
      <w:pPr>
        <w:pStyle w:val="Estilo"/>
        <w:rPr>
          <w:rFonts w:ascii="Montserrat" w:hAnsi="Montserrat" w:cs="Montserrat"/>
        </w:rPr>
      </w:pPr>
      <w:r>
        <w:rPr>
          <w:rFonts w:cs="Montserrat" w:ascii="Montserrat" w:hAnsi="Montserrat"/>
        </w:rPr>
        <w:t>VI. Transitar a prácticas productivas y patrones de consumo sostenibles, bajo un paradigma biocéntrico que les permita contar con un medio ambiente sano y acceder 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23)</w:t>
      </w:r>
    </w:p>
    <w:p>
      <w:pPr>
        <w:pStyle w:val="Estilo"/>
        <w:rPr>
          <w:rFonts w:ascii="Montserrat" w:hAnsi="Montserrat" w:cs="Montserrat"/>
        </w:rPr>
      </w:pPr>
      <w:r>
        <w:rPr>
          <w:rFonts w:cs="Montserrat" w:ascii="Montserrat" w:hAnsi="Montserrat"/>
        </w:rPr>
        <w:t>ARTÍCULO 11. En el Estado de Puebla se fomentará en las personas una educación sostenible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y el sentido de pertenencia,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II. La responsabilidad ciudadana, sustentada en valores como la honestidad, la justicia, la solidaridad, la reciprocidad, la lealtad, la libertad, la igualdad y la democracia,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DICIEMBRE DE 2023)</w:t>
      </w:r>
    </w:p>
    <w:p>
      <w:pPr>
        <w:pStyle w:val="Estilo"/>
        <w:rPr>
          <w:rFonts w:ascii="Montserrat" w:hAnsi="Montserrat" w:cs="Montserrat"/>
        </w:rPr>
      </w:pPr>
      <w:r>
        <w:rPr>
          <w:rFonts w:cs="Montserrat" w:ascii="Montserrat" w:hAnsi="Montserrat"/>
        </w:rPr>
        <w:t>IV. El respeto, preservación, cuidado y restauración del medio ambiente, con la constante orientación hacia la sostenibilidad, considerando las cosmovisiones de los pueblos y comunidades indígenas y afromexicanas con el fin de comprender y asimilar la interrelación con la naturaleza y con temas sociales, ambientales y económicos, así como su responsabilidad para la ejecución de acciones que garanticen su preservación y promuevan estilos de vida orientados al desarroll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LOS INCISOS QUE LO INTEGRAN, P.O. 16 DE MARZO DE 2023)</w:t>
      </w:r>
    </w:p>
    <w:p>
      <w:pPr>
        <w:pStyle w:val="Estilo"/>
        <w:rPr>
          <w:rFonts w:ascii="Montserrat" w:hAnsi="Montserrat" w:cs="Montserrat"/>
        </w:rPr>
      </w:pPr>
      <w:r>
        <w:rPr>
          <w:rFonts w:cs="Montserrat" w:ascii="Montserrat" w:hAnsi="Montserrat"/>
        </w:rPr>
        <w:t>Para efectos de la fracción anterior la autoridad educativa podrá promover, en el ámbito de sus atribuciones y en coordinación con las demás autoridades competent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articipación de la comunidad escolar bajo esquemas voluntarios o de servicio social, y sus equivalentes, en campañas de reforestación y manejo racional del agua y de residuos, u otras similares y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stalación y funcionamiento, cuando las condiciones lo permitan, de huertos y/o viveros escolares, de manera coordinada con las autoridades y sector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de una superficie de suelo, en las instalaciones educativas, para compostas de residuos orgá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y conservación del patrimonio cultural e histórico, así como de las tradiciones, usos y costumbr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n términos del artículo 3° de la Constitución Política de los Estados Unidos Mexicanos, corresponde al Estado la rectorí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se imparta en el Estado de Puebla,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gozan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o.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locales y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I. Inclusiva, equitativa y de excelencia eliminando toda forma de discriminación y exclusión, garantizando la igualdad de trato,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3)</w:t>
      </w:r>
    </w:p>
    <w:p>
      <w:pPr>
        <w:pStyle w:val="Estilo"/>
        <w:rPr>
          <w:rFonts w:ascii="Montserrat" w:hAnsi="Montserrat" w:cs="Montserrat"/>
        </w:rPr>
      </w:pPr>
      <w:r>
        <w:rPr>
          <w:rFonts w:cs="Montserrat" w:ascii="Montserrat" w:hAnsi="Montserrat"/>
        </w:rPr>
        <w:t>a) Atenderá las capacidades, circunstancias, necesidades, estilos y ritmos de aprendizaje de las y los educandos, con instalaciones adecuadas y ajustando los materiales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3)</w:t>
      </w:r>
    </w:p>
    <w:p>
      <w:pPr>
        <w:pStyle w:val="Estilo"/>
        <w:rPr>
          <w:rFonts w:ascii="Montserrat" w:hAnsi="Montserrat" w:cs="Montserrat"/>
        </w:rPr>
      </w:pPr>
      <w:r>
        <w:rPr>
          <w:rFonts w:cs="Montserrat" w:ascii="Montserrat" w:hAnsi="Montserrat"/>
        </w:rPr>
        <w:t>b) Eliminará las distintas barreras al aprendizaje y a la participación que enfrentan cada uno de las y los educandos, para lo cual las autoridades educativas, en el ámbito de su competencia, adoptarán medidas en favor de la accesibilidad y los ajustes razonables, con la adaptación de planes de estudio para hacerlos pertinentes, flexibles y atentos a las necesidades de los distint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3)</w:t>
      </w:r>
    </w:p>
    <w:p>
      <w:pPr>
        <w:pStyle w:val="Estilo"/>
        <w:rPr>
          <w:rFonts w:ascii="Montserrat" w:hAnsi="Montserrat" w:cs="Montserrat"/>
        </w:rPr>
      </w:pPr>
      <w:r>
        <w:rPr>
          <w:rFonts w:cs="Montserrat" w:ascii="Montserrat" w:hAnsi="Montserrat"/>
        </w:rPr>
        <w:t>c) Proveerá de los recursos técnicos-pedagógicos y materiales necesarios para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3)</w:t>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as y los educandos, madres y padres de familia, tutoras o tutores, personal docente y, en su caso, por una condición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23)</w:t>
      </w:r>
    </w:p>
    <w:p>
      <w:pPr>
        <w:pStyle w:val="Estilo"/>
        <w:rPr>
          <w:rFonts w:ascii="Montserrat" w:hAnsi="Montserrat" w:cs="Montserrat"/>
        </w:rPr>
      </w:pPr>
      <w:r>
        <w:rPr>
          <w:rFonts w:cs="Montserrat" w:ascii="Montserrat" w:hAnsi="Montserrat"/>
        </w:rPr>
        <w:t>e) Se brindará capacitación a las y los docentes para detectar las necesidades de aprendizaje de las y los educandos, considerando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Estatal que se determin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la entrega de documentación a las y los educandos al pago de contraprestación alguna, ni afectar en cualquier sentido la igualdad en el trato a las y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V. Laica, al mantenerse por completo ajena a cualquier doctrina religio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LOS INCISOS QUE LA INTEGRAN, P.O. 16 DE MARZO DE 2023)</w:t>
      </w:r>
    </w:p>
    <w:p>
      <w:pPr>
        <w:pStyle w:val="Estilo"/>
        <w:rPr>
          <w:rFonts w:ascii="Montserrat" w:hAnsi="Montserrat" w:cs="Montserrat"/>
        </w:rPr>
      </w:pPr>
      <w:r>
        <w:rPr>
          <w:rFonts w:cs="Montserrat" w:ascii="Montserrat" w:hAnsi="Montserrat"/>
        </w:rPr>
        <w:t>VI. Sostenible, al impulsar y promover contenidos y prácticas basados en los criterios, principios y desafíos del desarrollo sostenible, con la intención de formar estudiantes y ciudadanos consientes y participativos, atendiendo, para el caso, los principios y directrices dispuestos por las instituciones e instancias competentes para logr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reconocimiento del planeta, como un superorganismo vivo que se autorregula y nos provee de elementos para el bienestar y en consecuencia requiere cuidado y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revinculación de todos los seres y sectores de la sociedad, como elementos corresponsables de la explotación y restauración del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onciencia de que la sostenibilidad se garantiza a través del respeto de los ciclos naturales de los ecosistemas, consumiendo de forma racional los recursos para mantener y proteger nuestra existencia sin comprometer la de las futur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valoración y preservación de los ecosistemas, propiciando la cooperación colectiva para la supervivencia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reconocimiento, respeto y valor a las diferencias culturales, asumiéndolas como riqueza y pluralidad que se complem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Que la ciencia se promueva y práctique bajo criterios éticos, propiciando como metas las de beneficio colectivo para privilegiar más a la vida y a la humanidad, que al lucro y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superación de que el corporativismo, la ciencia y tecnología son elementos únicos para la formación, así como para el acceso y respuesta a la realidad; por lo que se requiere visibilizar e involucrar otros saberes y prácticas, como los de las culturas originarias, para impulsar el desarroll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priorización e impulso del desarrollo colectivo de forma equitativa, lo que represente que los avances de la humanidad beneficien a todos, sin distinción ni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scate de la razón y la esencia humana, así como la promoción del respeto, solidaridad y corresponsabilidad, con base en la promoción de los valores para el desarroll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16 DE MARZO DE 2023)</w:t>
      </w:r>
    </w:p>
    <w:p>
      <w:pPr>
        <w:pStyle w:val="Estilo"/>
        <w:rPr>
          <w:rFonts w:ascii="Montserrat" w:hAnsi="Montserrat" w:cs="Montserrat"/>
        </w:rPr>
      </w:pPr>
      <w:r>
        <w:rPr>
          <w:rFonts w:cs="Montserrat" w:ascii="Montserrat" w:hAnsi="Montserrat"/>
        </w:rPr>
        <w:t>La educación que impartan los particulares con autorización o con reconocimiento de validez oficial de estudios, se sujetará a lo previsto en la fracción VI del artículo 3o. de la Constitución Política de los Estados Unidos Mexicanos, la Ley General de Educación y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educación impartida en el Estado de Puebla, persigue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as y los educando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II. Inculcar el enfoque de derechos humanos, de igualdad sustantiva y de inclusión,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V. Fomentar el amor a la Patria, el aprecio por sus culturas y sus lenguas originarias el conocimiento de su historia y el compromiso con los valores, símbolos patrios, las instituciones nacion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 Formar a las y los educandos en la cultura de la paz, el respeto, la tolerancia, la interculturalidad, los valores democráticos que favorezcan el diálogo constructivo, la solidaridad y la búsqueda de acuerdos que permitan la solución no violenta de conflictos y la convivencia en un marco de respeto a las diferencias étnicas y culturales, para lo cual promoverán la cultura de la paz, privilegiando la mediación, la conciliación y los procesos restaurativos, en los casos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Estado y sus municipios; el diálogo e intercambio intercultural sobre la base de equidad y respeto mutuo, así como la valoración de las tradiciones y particularidades culturales de las diversas regiones del país y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VIII. Inculcar el respeto por la naturaleza, a través de la generación de acciones, capacidades y habilidades coordinadas que aseguren el manejo integral, la conservación, la restauración, la preservación de la biodiversidad el aprovechamiento de los recursos naturales, el desarrollo sostenible y la resiliencia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MARZO DE 2023)</w:t>
      </w:r>
    </w:p>
    <w:p>
      <w:pPr>
        <w:pStyle w:val="Estilo"/>
        <w:rPr>
          <w:rFonts w:ascii="Montserrat" w:hAnsi="Montserrat" w:cs="Montserrat"/>
        </w:rPr>
      </w:pPr>
      <w:r>
        <w:rPr>
          <w:rFonts w:cs="Montserrat" w:ascii="Montserrat" w:hAnsi="Montserrat"/>
        </w:rPr>
        <w:t>IX. Favorecer las relaciones e interacciones humanas con el medio ambiente y sus componentes bióticos y abi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Y REUBICADA ANTES FRACCIÓN IX], P.O. 16 DE MARZO DE 2023)</w:t>
      </w:r>
    </w:p>
    <w:p>
      <w:pPr>
        <w:pStyle w:val="Estilo"/>
        <w:rPr>
          <w:rFonts w:ascii="Montserrat" w:hAnsi="Montserrat" w:cs="Montserrat"/>
        </w:rPr>
      </w:pPr>
      <w:r>
        <w:rPr>
          <w:rFonts w:cs="Montserrat" w:ascii="Montserrat" w:hAnsi="Montserrat"/>
        </w:rPr>
        <w:t>X. Fomentar la honestidad, el civismo y los valores necesarios para transformar la vida pública del país y d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PUBLICADA Y REUBICADA ANTES FRACCIÓN X], P.O. 16 DE MARZO DE 2023)</w:t>
      </w:r>
    </w:p>
    <w:p>
      <w:pPr>
        <w:pStyle w:val="Estilo"/>
        <w:rPr>
          <w:rFonts w:ascii="Montserrat" w:hAnsi="Montserrat" w:cs="Montserrat"/>
        </w:rPr>
      </w:pPr>
      <w:r>
        <w:rPr>
          <w:rFonts w:cs="Montserrat" w:ascii="Montserrat" w:hAnsi="Montserrat"/>
        </w:rPr>
        <w:t>XI. Todos aquellos que contribuyan al bienestar y desarrollo del país, del Estado de Puebla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educación que se imparta en el Estado de Puebla,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V. Inculcará los conceptos y principios del desarrollo sostenible, las ciencias ambientales,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a educación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as y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II. Será inclusiva y equitativa al tomar en cuenta las diversas capacidades, circunstancias, necesidades, estilos y ritmos de aprendizaje de las y los aspirantes y educandos, y así eliminar las distintas barreras al acceso al aprendizaje y a la participación, para lo cual adoptará métodos de enseñanza, enfoques, estructuras y con estrategias en educación que corresponda a las necesidades de los educandos, entre otras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as y los educandos, para el desarrollo de su pensamiento crítico, así com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3)</w:t>
      </w:r>
    </w:p>
    <w:p>
      <w:pPr>
        <w:pStyle w:val="Estilo"/>
        <w:rPr>
          <w:rFonts w:ascii="Montserrat" w:hAnsi="Montserrat" w:cs="Montserrat"/>
        </w:rPr>
      </w:pPr>
      <w:r>
        <w:rPr>
          <w:rFonts w:cs="Montserrat" w:ascii="Montserrat" w:hAnsi="Montserrat"/>
        </w:rPr>
        <w:t>ARTÍCULO 14 BIS. A fin de estimular el ejercicio y desarrollo de prácticas ambientales y sostenibles en los estudiantes desde sus primeros niveles de enseñanza, en los actores del Sistema Educativo y en la sociedad en general, la autoridad educativa podrá implementar, en coordinación con las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articipación de la comunidad escolar bajo esquemas voluntarios o de servicio social, y sus equivalentes, en campañas de reforestación y manejo racional del agua y de residuos, u otras similares o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stalación y funcionamiento, cuando las condiciones lo permitan, de huertos y/o viveros escolares, de manera coordinada con las autoridades y sector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de una superficie de suelo en las instalaciones educativas para compostas de residuos 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Sistema Educativo Estatal es el conjunto de actores, instituciones y procesos para la prestación del servicio público de la educación que se imparta en el Estado de Puebla, desde la educación básica hasta la superior, así como por las relaciones institucionales de dichas estructuras y su vinculación con la sociedad del Estado, los centros de población, sus organizaciones, sector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A través del Sistema Educativo Estatal se articularán y coordinarán los esfuerzos de las autoridades educativas estatal y municipales, de los sectores social y privado, para el cumplimiento de los principios, fines y criterios de la educación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n el Sistema Educativo Estatal participarán, con sentido de responsabilidad social, los actores e instituciones en los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tutoras o tutores, así como a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gobiernos municipales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ersonas que tengan relación laboral con las autoridades educativas del Estado de Puebla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educativas del Estado de Puebla, los Sistemas y subsistemas establecidos en la presente Ley y demás disposiciones aplicables en materia educativ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los particulares con autorización o con reconocimiento de validez oficial de estudios otorgado por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XII. Los muebles e inmuebles, servicios o instalaciones destinados a la prestación del servicio público de educación en todos sus tipos, niveles y modalidades, adecuadas que cuenten con las características necesarias, para brindar una educación inclusiva de excelencia, a personas con discapacidad, en atención a la suficienci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XIII. Los Consejos, Comités y demás órganos que se conformen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DICIEMBRE DE 2023)</w:t>
      </w:r>
    </w:p>
    <w:p>
      <w:pPr>
        <w:pStyle w:val="Estilo"/>
        <w:rPr>
          <w:rFonts w:ascii="Montserrat" w:hAnsi="Montserrat" w:cs="Montserrat"/>
        </w:rPr>
      </w:pPr>
      <w:r>
        <w:rPr>
          <w:rFonts w:cs="Montserrat" w:ascii="Montserrat" w:hAnsi="Montserrat"/>
        </w:rPr>
        <w:t>XIV. En el caso de los pueblos y comunidades indígenas y afromexicanas se considerará a las autoridades locales y tradi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5 DE DICIEMBRE DE 2023)</w:t>
      </w:r>
    </w:p>
    <w:p>
      <w:pPr>
        <w:pStyle w:val="Estilo"/>
        <w:rPr>
          <w:rFonts w:ascii="Montserrat" w:hAnsi="Montserrat" w:cs="Montserrat"/>
        </w:rPr>
      </w:pPr>
      <w:r>
        <w:rPr>
          <w:rFonts w:cs="Montserrat" w:ascii="Montserrat" w:hAnsi="Montserrat"/>
        </w:rPr>
        <w:t>XV. Todos los actores que participen en la prestación del servicio público de educación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s obligación de la Autoridad Educativa Estatal, cumplir y hacer cumplir las disposiciones de la Ley General de Educación, de la Ley General del Sistema para la Carrera de las maestras y los maestros, de la Ley reglamentaria del artículo 3° de la Constitución Política de los Estados Unidos Mexicanos, en materia de mejora continua en la educación, así como los demás ordenamientos aplicables en la materia, respetando las atribuciones que las mismas le confieren a la Autoridad Educativa Federal; las que emanen de la presente Ley, y las que se deriven de convenios tendientes al cumplimient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obligatoria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para personas adultas, la educación física, la educación artístic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De acuerdo con las necesidades educativas reales y específicas de la población, con atención a la de los pueblos y comunidades indígenas y afromexicanas podrá impartirse educación comunitaria con programas o contenidos particulares para ofrecerle una oportuna atención a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educación en sus distintos tipos, niveles, modalidades y opciones educativas responderá a la diversidad lingüística, regional, sociocultural y biocultural; así como de la población rural dispersa y grupos migratorios, además de las características y necesidades de los distintos sectores de la pobl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23)</w:t>
      </w:r>
    </w:p>
    <w:p>
      <w:pPr>
        <w:pStyle w:val="Estilo"/>
        <w:rPr>
          <w:rFonts w:ascii="Montserrat" w:hAnsi="Montserrat" w:cs="Montserrat"/>
        </w:rPr>
      </w:pPr>
      <w:r>
        <w:rPr>
          <w:rFonts w:cs="Montserrat" w:ascii="Montserrat" w:hAnsi="Montserrat"/>
        </w:rPr>
        <w:t>En todo caso, el Sistema Educativo Estatal, promoverá la inclusión e integr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educación básica está compuesta por los niveles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Inicial escolarizada y no escolarizada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indígena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V. Secundaria, entre las que se encuentran la general, técnica, indígena comunitaria o las modalidades regionales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educación inicial, el Estado, de manera progresiva, generará las condiciones para la prestación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impartirán educación inicial de conformidad con los principios rectores y objetivos que determine la autoridad educativa federal en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Educación Inicial tiene por objeto el desarrollo de las capacidades físicas, cognoscitivas, afectivas y de sociabilidad de niños y niñas menores de tres años de edad. La Autoridad Educativa Estatal, tomando en cuenta la vinculación estrecha que debe darse en esta etapa formativa con la educación familiar, realizará programas especiales de orientación conjunta dirigidos a madres y padres de familia y a todos los involucrados en esta etapa de proceso educativo, a fin de cumplir debidamente con los fines previstos en esta Ley y en lo establecido en la Ley de Educación Inici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educación preescolar tiene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iderar a la niña y al niño como centro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os aspectos cognoscitivos, físico y social de las niñas y niños a través de la estimulación del lenguaje, involucrando a las madres y padres de familia, tutoras o tutores para que propicien un ambiente de aprendizaje y estimulación constante para 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actitudes de respeto, trabajo en equipo, optimismo, ayuda mutua, responsabilidad, higiene e independencia personal, que permita a las y los educandos una formación que propicie la sana conviv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iniciativa y capacidad creadora, el juego, la expresión de las distintas formas de pensar y sentir, así como el acercamiento a los distintos campos del arte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r la realización comprometida de acciones tendientes al cuidado y a la conservación de la vida y de los entornos na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el aspecto afectivo, sentido de responsabilidad, hábitos de cooperación, amor a su familia e identidad local y nacional, de acuerdo con los intereses propios de su edad,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II. Iniciar al educando en el conocimiento del idioma inglés; en los contextos de las escuelas de educación indígena respetando el conocimiento de la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27. La educación primaria, tiene carácter formativo y su objeto es fortalecer el desarrollo integral y armónico del educando, fortalecer su identidad individual y su integración plena a su familia, a la escuela y a la comunidad; fomentar hábitos tendientes a la conservación y mejoramiento de su salud personal, el desarrollo de habilidades físicas y la práctica del deporte; proporcionarle conocimientos básicos para la preservación de su entorno ecológico, y el ejercicio de sus derechos y deberes cívico- sociales y culturales, atendiendo a la cultura de los pueblos y comunidades indígenas y afromexicanas. Asimismo, motivar en las y los educandos, el desarrollo del pensamiento crítico y científico y una actitud de aprendizaje permanente que lo prepare para el trabajo útil a sí mismo, a su familia, a su comunidad y al sistema social del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educación primaria tiene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iderar a la niña y al niño como centro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desarrollo integral del educando; fortalecer la identidad individual y la adaptación al medio ambiente natural, familiar, escolar y social, así como las aptitudes y hábitos tendientes a la conservación de la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nerar condiciones que permitan la participación responsable en la toma de decisiones y la solución de problemas de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nociones fundamentales de la estructura y manejo del lenguaje, de las matemáticas, de las ciencias naturales y de las ciencias sociales, que fomenten el dominio en el razonamiento verbal y mate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vorecer el desarrollo de aptitudes corporales y estéticas a través de la educación física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la iniciativa, la creatividad y la responsabilidad en un ambiente de libertad y resp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24)</w:t>
      </w:r>
    </w:p>
    <w:p>
      <w:pPr>
        <w:pStyle w:val="Estilo"/>
        <w:rPr>
          <w:rFonts w:ascii="Montserrat" w:hAnsi="Montserrat" w:cs="Montserrat"/>
        </w:rPr>
      </w:pPr>
      <w:r>
        <w:rPr>
          <w:rFonts w:cs="Montserrat" w:ascii="Montserrat" w:hAnsi="Montserrat"/>
        </w:rPr>
        <w:t>VII. Propiciar el ejercicio crítico y reflexivo sobre los objetos de conocimientos mediante el trabajo intelectual, lógico y sistemático, de tal modo que el educando se haga agente activo de su proceso de aprendizaje; así como la comprensión, aplicación y uso responsable de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ientar en el educando la adquisición de una conciencia de participación comprometida con el cuidado y conservación del entorno na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talecer la práctica de los valores y el respeto a los símbolos pat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X. Desarrollar el conocimiento y dominio del idioma inglés; en los contextos de las escuelas de educación indígena respetando el conocimiento de la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educación secundaria, tiene carácter formativo y su objeto es fortalecer el desarrollo integral del educando, continuar y profundizar en la formación científica, humanística, física, artística, tecnológica y para el trabajo productivo; así como inducir la capacidad de observación, análisis y reflexión crítica, el desarrollo de facultades para adquirir conocimientos, habilidades, destrezas y valores que eleven la calidad mo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educación secundaria tendrá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 carácter formativo y se ajustará a los intereses y aptitudes del educando, así como a las exigencias del desarrollo de la comunidad, del Estado y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r los conocimientos adquiridos por los educandos y fortalecer sus hábitos y aptitudes, que le permitan continuar su mejoramiento personal y su desenvolvimiento en la comunidad, a fin de encaminarlos a la conservación y el mejoramiento de su salud física y mental, la práctica del deporte y en general, aquellas actividades que le permitan hacer uso de sus poten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II. Proporcionar los elementos necesarios para el conocimiento en general de la geografía, la historia y la ecología, propiciando el ejercicio crítico y reflexivo para crear conciencia participativa y comprometida con su comunidad, considerando la cultura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16 DE MARZO DE 2023)</w:t>
      </w:r>
    </w:p>
    <w:p>
      <w:pPr>
        <w:pStyle w:val="Estilo"/>
        <w:rPr>
          <w:rFonts w:ascii="Montserrat" w:hAnsi="Montserrat" w:cs="Montserrat"/>
        </w:rPr>
      </w:pPr>
      <w:r>
        <w:rPr>
          <w:rFonts w:cs="Montserrat" w:ascii="Montserrat" w:hAnsi="Montserrat"/>
        </w:rPr>
        <w:t>IV. Profundizar en la educación sostenible y en el cuidado, protección, preservación y restauración del medio ambiente, incorporando, cuando las condiciones lo permitan, cuestiones prácticas que favorezcan la interacción de las personas con la naturaleza, pudiendo ser, entre otr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stalación y funcionamiento de huertos y/o vive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articipación de la comunidad escolar en campañas de reforestación y manejo racional del agua y de residu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de una superficie de suelo en las instalaciones educativas para compostas de residuos 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l desarrollo de habilidades y destrezas mediante el trabajo en talleres y labo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ar al educando para el análisis crítico, científico y objetivo de la realidad como base para la búsqueda de soluciones a los problemas de su comunidad, de su Municipio,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24)</w:t>
      </w:r>
    </w:p>
    <w:p>
      <w:pPr>
        <w:pStyle w:val="Estilo"/>
        <w:rPr>
          <w:rFonts w:ascii="Montserrat" w:hAnsi="Montserrat" w:cs="Montserrat"/>
        </w:rPr>
      </w:pPr>
      <w:r>
        <w:rPr>
          <w:rFonts w:cs="Montserrat" w:ascii="Montserrat" w:hAnsi="Montserrat"/>
        </w:rPr>
        <w:t>VII. Encauzar el desarrollo y la aplicación de la ciencia y la tecnología para atender los requerimientos sociales; así como su comprensión, aplicación y us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talecer la conciencia histórica de identidad regional, estatal y nacional mediante el conocimiento y la práctica de la justicia, la democracia y la solida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X. Lograr el dominio del idioma inglés; en los contextos de las escuelas de educación indígena respetando el conocimiento de la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autoridad educativa estatal impartirá la educación multigrado, la cual se ofrecerá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del Estado de Puebla atenderán los criterios establecidos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de Puebla,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 y/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Estos servicios se podrán impartir en las modalidades y opciones educativas señaladas en la presente Ley, como la educación dual con formación en escuela y empresa. La modalidad no escolarizada estará integrada, entre otros servicios, por la educación a distancia y/o digital, y aquellos que operen con base en la certificación por evaluaciones parciales. La educación media superior, según sea el caso, promoverá la pertinencia cultural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bachillerato tendrá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24)</w:t>
      </w:r>
    </w:p>
    <w:p>
      <w:pPr>
        <w:pStyle w:val="Estilo"/>
        <w:rPr>
          <w:rFonts w:ascii="Montserrat" w:hAnsi="Montserrat" w:cs="Montserrat"/>
        </w:rPr>
      </w:pPr>
      <w:r>
        <w:rPr>
          <w:rFonts w:cs="Montserrat" w:ascii="Montserrat" w:hAnsi="Montserrat"/>
        </w:rPr>
        <w:t>I. Desarrollar las habilidades necesarias para adquirir los conocimientos básicos de las ciencias, las humanidades, las tecnologías y para acceder a estudios de tipo superior; así como la comprensión, aplicación y uso responsable de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uso de métodos adecuados como base para continuar la formación de las y los educandos, ya sea en la educación de tipo superior o en el desempeño laboral, así como para la interpretación de la cultura de su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el desarrollo de una conciencia valorativa y crítica que permita adoptar actitu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actitudes y aptitudes que motiven, preparen y orienten para el auto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 Fortalecer la identidad local, estatal y nacional a través del aprecio por la cultura, la historia, las costumbres, las tradiciones y lengua originarias de los pueblos y comunidades indígenas y afromexicanas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VI. Fomentar la práctica continua de los valores humanos y la democracia en la conviv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16 DE MARZO DE 2023)</w:t>
      </w:r>
    </w:p>
    <w:p>
      <w:pPr>
        <w:pStyle w:val="Estilo"/>
        <w:rPr>
          <w:rFonts w:ascii="Montserrat" w:hAnsi="Montserrat" w:cs="Montserrat"/>
        </w:rPr>
      </w:pPr>
      <w:r>
        <w:rPr>
          <w:rFonts w:cs="Montserrat" w:ascii="Montserrat" w:hAnsi="Montserrat"/>
        </w:rPr>
        <w:t>VI Bis. Fortalecer la conciencia y conocimiento teórico-práctico sobre la educación sostenible, el cuidado, protección, preservación y restauración ambiental, a través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articipación de la comunidad escolar bajo esquemas voluntarios o de servicio social, y sus equivalentes, en campañas de reforestación y manejo racional del agua y de residuos, u otras similares o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stalación y funcionamiento, cuando las condiciones lo permitan, de huertos y/o viveros escolares, de manera coordinada con las autoridades y sector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de una superficie de suelo en las instalaciones educativas para compostas de residuos 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capacitación y adiestramiento que respondan a las necesidades sociales y productivas de l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ncular al educando con el sector productivo de bienes y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X. Perfeccionar el aprendizaje del idioma inglés; en los contextos de las escuelas de educación indígena se promoverá el conocimiento de la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autoridades educativas del Estado de Puebla, en el ámbito de sus competencias, establecerán, de manera progresiva, políticas para garantizar la inclusión, permanencia y continuidad en el tipo de educación media superior,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 bajo criterios bien definidos y de forma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on la finalidad de formular políticas, estrategias, programas y metas en materia de educación superior, se crea la Comisión Estatal de Planeación y Coordinación del Sistema de Educación Media Superior del Estado de Puebla. La Secretaría emitirá los lineamientos de su integración y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tipo de educación media superior en el Estado de Puebla,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del Estado de Puebla, se integrará por representantes de las institucion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N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Mix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incorporan a la educación media superior en la modalidad de bachillerato, preparatoria y subsistemas que brindan certificación por examen, capacitación para el trabajo y atención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educación superior está compuesta por el técnico superior universitario, la licenciatura, la especialidad, la maestría y el doctorado, así como por opciones terminales previas a la conclusión de la licenciatura. Comprende también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que lleven a cabo las autoridades educativas del Estado de Puebla, se realizarán con base a lo establecid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39. En el ámbito de su competencia, las autoridades educativas estatal y de los municipios (sic)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afromexicanas, así como de los grupos sociales más desfavorecidos para proporcionar, conservar y fortalecer la prestación de este servicio educativo en todo el territorio nacional.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autoridad educativa estatal establecerá el Registro Estatal de Opciones para Educación Superior, el cual tendrá por objetivo dar a conocer a la población los espacios disponibles en las instituciones de educación superior públicas y privadas del Estado de Puebla, así como los requisitos para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autoridad educativa estatal dispondrá las medidas para que las instituciones de educación superior públicas y privadas del Estado de Puebla, proporcionen los datos para alimentar el Registro Estatal de Opciones par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al que se refiere este artículo será pública y difundida de manera electrónica e impresa, a través de los medios de comunicación determinado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autoridades educativas estatal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autoridades educativas respetarán el régimen jurídico de las universidades a las que la ley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 el Estado de Puebla, se reconoce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fomento de la investigación, la ciencia, las humanidades, la tecnología y la innovación que realicen las autoridades educativas estatales y municipales se realizará de conformidad con lo establecido en la Ley General en materia de Ciencia, Tecnología e Innov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as autoridades educativas estatales y municipales, en el ámbito de su competencia, promoverán el desarrollo, la vinculación y divulgación de la investigación científica para el beneficio social y el desarrollo de las actividades productivas y cultural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46. En el Estado de Puebla, se garantizará el ejercicio de los derechos educativos, culturales y lingüísticos a todas las personas, pueblos y comunidades indígenas y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Puebla. Asimismo, se fortalecerá la formación de recursos humanos que fomenten y preserven la cultura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47. Las autoridades educativas del Estado de Puebla consultarán de buena fe y de manera previa, libre e informada, de acuerdo con las disposiciones legales locales, nacionales e internacionales en la materia de consulta, cada vez que prevea medidas sustanciales en materia educativa, relacionadas con los pueblos y comunidades indígenas y afromexicanas, respetando su autodeterminación en los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48. En materia de educación indígena, las autoridades educativas estatal y municipales podrán realizar, entre otras accion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Fortalecer de manera progresiva, las escuelas de educación indígena, los centros educativos integrales y albergues escolares indígenas, en especial en lo concerniente a la infraestructura escolar, los servicios básicos, la conectividad, así como con programas de atención específica, las artes, la ciencia, la tecnología, educación especial y la innovación, impulsar la creación y el equipamiento de laboratorios con equipo, personal capacitado, tanto docente, administrativo, de apoyo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I. Desarrollar programas educativos que reconozcan y atiendan la herencia cultural de los pueblos y comunidades indígenas y afromexicanas, y promover la valoración de distintas formas de producir, interpretar y transmitir el conocimiento, las culturas, saberes, lenguajes y tecnologías, a través de una investigación verídica y contex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23)</w:t>
      </w:r>
    </w:p>
    <w:p>
      <w:pPr>
        <w:pStyle w:val="Estilo"/>
        <w:rPr>
          <w:rFonts w:ascii="Montserrat" w:hAnsi="Montserrat" w:cs="Montserrat"/>
        </w:rPr>
      </w:pPr>
      <w:r>
        <w:rPr>
          <w:rFonts w:cs="Montserrat" w:ascii="Montserrat" w:hAnsi="Montserrat"/>
        </w:rPr>
        <w:t>II Bis. Impulsar la creación y el equipamiento de laboratorios, con el propósito de orientar la educación científica que apoye los proyectos de educación sustentable, atendiendo las características y necesidades de los pueblos y comunidades indígenas y afromexicanas en cada una de las instituciones de los diferentes tip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ditar, mantener actualizados, distribuir y utilizar materiales educativos, entre ellos libros de texto gratuitos, en las diversas lengu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V. Fortalecer con un enfoque intercultural bilingüe a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mecanismos y estrategias para incentivar el acceso, permanencia, tránsito, formación y desarrollo de las y los educandos con un enfoque intercultural y plurilingü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la educación que se imparta en el Estado de Puebla, se promoverá un enfoque humanista y la cultura de la legalidad, con lo que se favorecerá en el educando sus habilidades socioemocionales que le permitan adquirir y generar conocimientos, fortalecer la capacidad para aprender a pensar, sentir, actuar y desarrollarse como persona integrante de una comunidad y en armonía con la naturaleza, de manera que aprenda a resolver situaciones problemáticas autónoma y colectivamente, mediante la aplicación de los conocimientos aprendidos a situaciones concretas de su realidad y el desarrollo de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50. La Secretaría generará mecanismos para apoyar y promover la creación y difusión artística, propiciar el conocimiento crítico, así como la difusión del arte y las culturas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ordinación con la autoridad educativa federal, adoptará medidas para que, dentro de la orientación integral del educando, se promuevan métodos de enseñanza-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OCTUBRE DE 2023)</w:t>
      </w:r>
    </w:p>
    <w:p>
      <w:pPr>
        <w:pStyle w:val="Estilo"/>
        <w:rPr>
          <w:rFonts w:ascii="Montserrat" w:hAnsi="Montserrat" w:cs="Montserrat"/>
        </w:rPr>
      </w:pPr>
      <w:r>
        <w:rPr>
          <w:rFonts w:cs="Montserrat" w:ascii="Montserrat" w:hAnsi="Montserrat"/>
        </w:rPr>
        <w:t>ARTÍCULO 51. La educación inclusiva se refiere al conjunto de acciones orientadas a identificar, prevenir y reducir las barreras que limitan el acceso, permanencia, participación y aprendizaje de todas y todos los educandos, al eliminar prácticas de discriminación, estigmatización, estereotipos, exclusión y segregación, sobre la base de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52. Las instituciones de educación especial, deberán ser atendidas por personal profesional especializado y multidisciplinario, para cumplir eficazmente con los propósitos de est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OCTUBRE DE 2023)</w:t>
      </w:r>
    </w:p>
    <w:p>
      <w:pPr>
        <w:pStyle w:val="Estilo"/>
        <w:rPr>
          <w:rFonts w:ascii="Montserrat" w:hAnsi="Montserrat" w:cs="Montserrat"/>
        </w:rPr>
      </w:pPr>
      <w:r>
        <w:rPr>
          <w:rFonts w:cs="Montserrat" w:ascii="Montserrat" w:hAnsi="Montserrat"/>
        </w:rPr>
        <w:t>ARTÍCULO 53. La educación inclusiva y equitativa tiene como finalidad favorecer el aprendizaje de todas y todos los educandos en todos los tipos, niveles y modalidades educativos, con énfasis en los que están excluidos, marginados o en riesgo de estarlo. Para tal efecto, las acciones de la Secretaría en la materia busc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as y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I. Desarrollar al máximo la personalidad, los talentos y la creatividad de las y los educandos, así como sus aptitudes físicas y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as y los educandos, su educación y garantizar la continuidad de sus estudios en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V. Instrumentar acciones para que ninguna persona quede excluida del Sistema Educativo Estatal por motivos de origen étnico o nacional, creencias religiosas, convicciones éticas o de conciencia, sexo, orientación sexual, género, así como por sus características, necesidades, intereses, capacidades, habilidades y estilos de aprendizaj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 Realizar los ajustes razonables en función de las necesidades de las personas y otorgar los apoyos necesarios para facilitar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I. 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23)</w:t>
      </w:r>
    </w:p>
    <w:p>
      <w:pPr>
        <w:pStyle w:val="Estilo"/>
        <w:rPr>
          <w:rFonts w:ascii="Montserrat" w:hAnsi="Montserrat" w:cs="Montserrat"/>
        </w:rPr>
      </w:pPr>
      <w:r>
        <w:rPr>
          <w:rFonts w:cs="Montserrat" w:ascii="Montserrat" w:hAnsi="Montserrat"/>
        </w:rPr>
        <w:t>VII. Reconocer la diversidad y promover la participación superando los obstáculos que dificultan el aprendizaje y la participación de todos, centrándose en el bienestar y el éxito de las personas con discapacidad, con una cultura de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54. En la aplicación de esta Ley, se garantizará el derecho a la educación a las y los educandos con necesidades específicas de aprendizaje o que enfrente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educación especial para apoyar a las y los educandos con alguna discapacidad o aptitudes sobresalientes en los niveles de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sistema de diagnóstico temprano y atención especializada para la eliminación de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para que, en el ámbito de sus competencias, contribuyan a identificar y eliminar las barreras para el aprendizaje y la participación, y preste los apoyos que las y los educand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I. Garantizar la satisfacción de las necesidades de aprendizaje de las y los educandos con alguna discapacidad, su bienestar y máximo desarrollo para la autónoma inclusión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II. Promover actitudes, prácticas y políticas incluyentes para la eliminación de las barreras del aprendizaje en todos los actores sociales involucrados en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23)</w:t>
      </w:r>
    </w:p>
    <w:p>
      <w:pPr>
        <w:pStyle w:val="Estilo"/>
        <w:rPr>
          <w:rFonts w:ascii="Montserrat" w:hAnsi="Montserrat" w:cs="Montserrat"/>
        </w:rPr>
      </w:pPr>
      <w:r>
        <w:rPr>
          <w:rFonts w:cs="Montserrat" w:ascii="Montserrat" w:hAnsi="Montserrat"/>
        </w:rPr>
        <w:t>VIII. Fomentar la toma de conciencia sobre la discapacidad y el uso de modos, medios y formatos de comunicación aumentativos y alternativos y de técnicas y materiales educativos para apoyar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55. Para garantizar la educación inclusiva, la Secretaría, en el ámbito de su competencia, ofrecerá las medidas pertinente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el aprendizaje del sistema Braille, otros modos, medios y formatos de comunicación aumentativos o alternativos y habilidades de orientación y de movilidad,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adquisición y el aprendizaje de la Lengua de Señas Mexicana dependiendo de las capacidades del educando y la enseñanza del español para las personas sor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y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V. Asegurar que se proporcionen los apoyos necesarios y/o se realicen los ajustes razonabl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 Proporcionar a las y los educandos con aptitudes sobresalientes la atención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VI. Promover la prestación del servicio de transporte a quienes así lo requier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23)</w:t>
      </w:r>
    </w:p>
    <w:p>
      <w:pPr>
        <w:pStyle w:val="Estilo"/>
        <w:rPr>
          <w:rFonts w:ascii="Montserrat" w:hAnsi="Montserrat" w:cs="Montserrat"/>
        </w:rPr>
      </w:pPr>
      <w:r>
        <w:rPr>
          <w:rFonts w:cs="Montserrat" w:ascii="Montserrat" w:hAnsi="Montserrat"/>
        </w:rPr>
        <w:t>VII. Fomentar a través de talleres, actividades culturales y deportivas una cultura de respeto, solidaridad, empatía y colaboración haci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MAYO DE 2021, EL PLENO DE LA SUPREMA CORTE DE JUSTICIA DE LA NACIÓN, EN LOS CONSIDERANDOS QUINTO Y SEXTO, ASÍ COMO EN LOS RESOLUTIVOS SEGUNDO Y TERCERO DE LA SENTENCIA DICTADA AL RESOLVER LA ACCIÓN DE INCONSTITUCIONALIDAD 131/2020 Y SU ACUMULADA 186/2020, DECLARÓ LA INVALIDEZ DE ESTE ARTÍCULO, LA CUAL SURTIRÁ EFECTOS A LOS DIECIOCHO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RTÍCULO 56.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Secretaría ofrecerá acceso a programas y servicios educativos para personas adultas en distintas modalidades que consideren sus contextos familiares, comunitarios, laborales y sociales; en esquemas formales y no formales, bajo la premisa del aprendizaje a lo largo de toda la vida que siente las bases para el desarrollo social económico y ambiental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educación formal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personas beneficiarias de la educación referida en este Capítulo podrán acreditar los conocimientos adquiridos, mediante evaluaciones parciales o globales, conforme a los procedimientos a que aluden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organizará servicios permanentes de promoción y asesoría de educación para personas adultas. Promoverá ante las instancias competentes se den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educación a que se refiere el presente Capítulo tendrá las mod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COLARIZADA: Comprende el conjunto de servicios educativos que se imparten en las instituciones educativas, lo cual implica proporcionar un espacio físico para recibir formación académica de manera sistemática y requiere de instalaciones que cubran las características que la Autoridad Educativa señala en el acuerdo específic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ESCOLARIZADA: Destinada a estudiantes que no asisten a la formación en el campo institucional. Esta falta de presencia es sustituida por la institución, mediante elementos que permiten lograr su formación a distancia, por lo que el grado de apertura y flexibilidad del modelo, dependen de los recursos didácticos de autoacceso, del equipamiento de informática y telecomunicaciones, y del personal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IXTA: Derivada de la combinación de las modalidades escolarizada y no escolarizada, se caracteriza por su flexibilidad para cursar las asignaturas o módulos que integran el plan de estudios, ya sea de manera presencial o no pres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determinará las diferentes opciones educativas de la educación media superior, las cuales necesariamente deberán encuadrar en alguna de las ofertas citadas, considerando como criterios la educación individual o en grupo, la trayectoria curricular, la mediación docente, la mediación digital, el espacio, el tiempo y la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esquemas no formales de aprendizaje, la autoridad educativa estatal podrá coadyuvar con la autoridad educativa municipal, en procesos innovadores y que puedan ser replicables en experiencias y context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orientación integral en el proceso educativo comprende la formación para la vida de las y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n el proceso educativo, deberá asegurarse la participación activa del educando, estimulando su iniciativa y su sentido de responsabilidad social, para que asuma la educación permanente, como una actitud individual y conciba al Sistema Educativo Estatal como factor coadyuvante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23)</w:t>
      </w:r>
    </w:p>
    <w:p>
      <w:pPr>
        <w:pStyle w:val="Estilo"/>
        <w:rPr>
          <w:rFonts w:ascii="Montserrat" w:hAnsi="Montserrat" w:cs="Montserrat"/>
        </w:rPr>
      </w:pPr>
      <w:r>
        <w:rPr>
          <w:rFonts w:cs="Montserrat" w:ascii="Montserrat" w:hAnsi="Montserrat"/>
        </w:rPr>
        <w:t>ARTÍCULO 63. La orientación integral en la formación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con el empleo de tecnologías de la información, comunicación, conocimiento y aprendizaje digita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3)</w:t>
      </w:r>
    </w:p>
    <w:p>
      <w:pPr>
        <w:pStyle w:val="Estilo"/>
        <w:rPr>
          <w:rFonts w:ascii="Montserrat" w:hAnsi="Montserrat" w:cs="Montserrat"/>
        </w:rPr>
      </w:pPr>
      <w:r>
        <w:rPr>
          <w:rFonts w:cs="Montserrat" w:ascii="Montserrat" w:hAnsi="Montserrat"/>
        </w:rPr>
        <w:t>Dicho conocimiento deberá estar sustentado en principios éticos de desarrollo sostenible, cuyo objetivo primordial sea la satisfacción mesurada de las necesidades humanas, y que contribuya a la conservación del equilibri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as y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3)</w:t>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a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23)</w:t>
      </w:r>
    </w:p>
    <w:p>
      <w:pPr>
        <w:pStyle w:val="Estilo"/>
        <w:rPr>
          <w:rFonts w:ascii="Montserrat" w:hAnsi="Montserrat" w:cs="Montserrat"/>
        </w:rPr>
      </w:pPr>
      <w:r>
        <w:rPr>
          <w:rFonts w:cs="Montserrat" w:ascii="Montserrat" w:hAnsi="Montserrat"/>
        </w:rPr>
        <w:t>XII. El fortalecimiento de la conciencia y los conocimientos teórico - prácticos sobre la educación sostenible y la protección y restauración ambiental, en términos de la presente ley y demás ordenamiento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23)</w:t>
      </w:r>
    </w:p>
    <w:p>
      <w:pPr>
        <w:pStyle w:val="Estilo"/>
        <w:rPr>
          <w:rFonts w:ascii="Montserrat" w:hAnsi="Montserrat" w:cs="Montserrat"/>
        </w:rPr>
      </w:pPr>
      <w:r>
        <w:rPr>
          <w:rFonts w:cs="Montserrat" w:ascii="Montserrat" w:hAnsi="Montserrat"/>
        </w:rPr>
        <w:t>XIII. El pensamiento colectivo, empático, cooperativo y la promoción de un modelo de competencia sana, basada en la mesura y la fru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ARTÍCULO 64. Las maestras y los maestros acompañarán a las y los educandos en sus trayectorias formativas en los distintos tipos, niveles, modalidades y opciones educativas, propiciando la construcción de aprendizajes interculturales, tecnológicos, científicos, humanísticos, sociales, biológicos, ambientale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65. La evaluación de las y los educandos será formativa e integral y comprenderá la valoración de los conocimientos, las habilidades, las destrezas, actitude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as y los educandos, a las madres y padres de familia y tutoras o tutores, los resultados de las evaluaciones parciales y finales, así como las observaciones sobre el desempeño académico y conducta de las y los educandos que les permitan lograr un mejor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66. Los planes y programas a los que se refiere la Ley General de Educación favorecerán el desarrollo integral y gradual de las y los educandos en los niveles inicial, preescolar, primaria, secundaria, el tipo media superior y la normal, considerando la diversidad de saberes interculturales, con un carácter didáctico y curricular diferenciado, que responda a las condiciones personales, sociales, culturales, económicas de los estudiantes, docentes, planteles, comunidades y regiones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bros de texto que se utilicen para cumplir con los planes y programas de estudio para impartir educación por el Estado y que se derive de la aplicación del presente Capítulo, serán los autorizados por la autoridad educativa federal en los términos de la Ley General de Educación, por lo que queda prohibida cualquier distribución, promoción, difusión o utilización de los que no cumplan con este requisito. Las autoridades escolares, madres y padres de familia, tutoras o tutores harán del conocimiento de las autoridades educativas estatal o municipal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67. Los planes y programas de estudio de la educación inicial, preescolar, primaria, secundaria, normal y demás aplicables para la formación de maestras y maestros de educación básica serán los que determine la autoridad educativa federal, conforme a lo dispuesto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as disposiciones que se emitan, la Secretaría emitirá su opinión para que se considere en los planes y programas de estudio el contenido los proyectos y programas educativos que contemplen las realidades y contextos, regionales y locales del Estado de Puebla, atendiendo a los fines y criterios establecidos en los artículos 13 y 1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a Secretaría podrá solicitar a la autoridad educativa federal actualizaciones y modificaciones de los planes y programas de estudio, para atender el carácter regional, local, contextual y situacional del proceso de enseñanza aprendizaje, atendiendo al programa curricular de formación de docentes en atención a la diversidad cultural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en educación media superior atenderán el marco curricular común que sea establecido por la Secretaría con la participación de la Comisión Estatal de Planeación y Coordinación del Sistema de Educación Media Superior del Estado de Puebla, con el propósito de contextualizarlos a sus realidades regionales. 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planes y programas que la autoridad educativa federal determine en cumplimiento de la Ley General de Educación,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lanes y programas para la educación media superior, podrán publicarse en los medios informativos oficiales de las autoridades educativas estatales y de los organismos descentraliza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opinión que se emita por la Secretaría sobre el contenido de los planes y programas de estudio será, entre otros, respec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rendizaje de las mate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a lecto-escritura y la literacidad, para un mejor aprovechamiento de la cultur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endizaje de la historia, la geografía, el civismo y la filoso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investigación, la ciencia, la tecnología y la innovación, así como su comprensión, aplicación y uso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ocimiento y, en su caso, el aprendizaje de lenguas indígenas de nuestro país, la importancia de la pluralidad lingüística de la Nación y el respeto a los derechos lingüísticos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rendizaje de las lengu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la activación física,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III. La promoción de estilos de vida saludables, la educación para la salud, la importancia de la donación de órganos, tejidos y sangre; considerando en su caso, la diversidad gastronómica y la medicina tradicional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omento de la igualdad de género para la construcción de una sociedad justa e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5 DE AGOSTO DE 2024)</w:t>
      </w:r>
    </w:p>
    <w:p>
      <w:pPr>
        <w:pStyle w:val="Estilo"/>
        <w:rPr>
          <w:rFonts w:ascii="Montserrat" w:hAnsi="Montserrat" w:cs="Montserrat"/>
        </w:rPr>
      </w:pPr>
      <w:r>
        <w:rPr>
          <w:rFonts w:cs="Montserrat" w:ascii="Montserrat" w:hAnsi="Montserrat"/>
        </w:rPr>
        <w:t>IX. BIS. Impulsar en los centros educativos de todos los niveles, la prevención de la violencia que se genere durante la relación de novi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educación socio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del consumo de sustancias psicoactivas,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reconocimiento de la diversidad de capacidades de las personas, a partir de reconocer su ritmo, estilo e intereses en el aprendizaje, así como el uso del Lenguaje de Señas Mexicanas, y fortalecer el ejercicio de los derechos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fomento de la cultura de la transparencia, la rendición de cuentas, la integridad, la protección de datos personales, así como el conocimiento en las y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fomento de los valores y principios del cooperativismo que propicien la construcción de relaciones, solidarias y fra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omoción de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fomento de la lectura y el uso de los libros, materiales diversos y disposi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ocimiento de las artes, la valoración, la apreciación, preservación y respeto del patrimonio musical, cultural y artístico, así como el desarrollo de la creatividad artística por medio de los procesos tecnológic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enseñanza de la música para potencializar el desarrollo cognitivo y humano, así como la personalidad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fomento de los principios básicos de seguridad y educación 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demás necesarios para el cumplimiento de los fines y criterios de la educación establecidos en el artículo 3o. de la Constitución Política de los Estados Unidos Mexicanos y en los artículos 13 y 1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n la educación que se imparta en el Estado de Puebla, se utilizará el avance de las tecnologías de la información, comunicación, conocimiento y aprendizaje digital, con la finalidad de fortalecer los modelos pedagógicos de enseñanza aprendizaje, la innovación educativa, el desarrollo de habilidades y saberes digitales de las y los educandos, además del establecimiento de programas de educación a distancia y semi 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cnologías de la información, comunicación, conocimiento y aprendizaje digital serán utilizadas como u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Se fomentará el uso de plataformas educativas digitales bilingües en las lenguas originari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Secretaría, en el ámbito de su competencia, promoverá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Secretarí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En todo caso, se atenderán las características y necesidades de las escuelas ubicadas en contextos indígenas, con niveles altos de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calendario escolar para cada ciclo lectivo de la educación básica y normal, y demás para la formación de maestros de educación básica, necesarios para cubrir los planes y programas aplicables, será el que determine la autoridad educativa federal conforme a lo dispuesto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Secretaría y de conformidad con los lineamientos que expida la autoridad educativa federal,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esentarse interrupciones por caso extraordinario o fuerza mayor, la autoridad educativa tomará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calendario que la autoridad educativa federal determine para cada ciclo lectivo de educación preescolar, primaria, secundaria, normal y demás para la formación de maestras y maestros de educación básica, se publicará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ublicará en el Periódico Oficial del Estado,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TUTORAS O TUTOR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madres y padres de familia, tutoras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ARTÍCULO 78. La Secretaría desarrollará actividades de información y orientación para las familias de las y los educandos en relación con prácticas de acompañamiento enmarcadas en el ejercicio de los valores, los derechos de la niñez, buenos hábitos de salud y atención de la menstruación, la importancia de una hidratación saludable, alimentación nutritiva, práctica de la actividad física, disciplina positiva, prevención de la violencia, uso responsable de las tecnologías de la información, comunicación, lectura, conocimiento y aprendizaje digital, respeto, cuidado y restauración del medio ambiente y otros temas que permitan a madres y padres de familia, tutoras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OS COMPLEMENT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adecuadas para personas con discapacidad y demás elementos necesarios para realizar su función, como servicios básicos, tecnológicos y conectividad,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en términos de la Ley General de Educación,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para que la formación para el trabajo se imparta por la autoridad educativa estatal,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81. En la educación que se imparta en el Estado de Puebla, se priorizará el interés superior de niñas, niños, adolescentes y jóvenes en el ejercicio de su derecho a la educación con enfoque intercultural y bilingüe. Para tal efecto, la Secretaría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y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as y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Recibir una educación de excelencia, intercultural y bilingüe en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además de la protección contra cualquier tipo de ag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a orientación integral como elemento para el plen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III. Recibir becas y demás apoyos económicos priorizando a las y los educandos de toda la educación básica y media superior que enfrenten condiciones económicas y sociales que les impidan ejercer su derecho a la educación,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Comités Escolares de Administración Participativa en los términos de las disposicione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que sean reconocidos en la Constitución Política de los Estados Unidos Mexicano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Secretaría creará para cada educando desde educación inicial hasta media superior, un expediente único en el que se contengan los datos sobre su trayectoria académica. En todo momento, la Secretaría deberá atender las disposiciones aplicabl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para actualizar el Sistema de Información y Gestión Educativa, según lo dispuesto en la Ley General de Educ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2021)</w:t>
      </w:r>
    </w:p>
    <w:p>
      <w:pPr>
        <w:pStyle w:val="Estilo"/>
        <w:rPr>
          <w:rFonts w:ascii="Montserrat" w:hAnsi="Montserrat" w:cs="Montserrat"/>
        </w:rPr>
      </w:pPr>
      <w:r>
        <w:rPr>
          <w:rFonts w:cs="Montserrat" w:ascii="Montserrat" w:hAnsi="Montserrat"/>
        </w:rPr>
        <w:t>ARTÍCULO 84.- Los planteles educativos de nivel básico a medio superior que formen parte del Sistema Educativo Estatal, procurarán contar con al menos un profesional en psicología o trabajo social, con el objeto de brindar apoyo a las niñas, niños y adolescentes a fin de prevenir y erradicar el abuso sexual, acoso escolar, embarazos adolescentes y conductas antisociales de las y los educandos, y así garantizar su salud emocional, mental y libre desarrollo de la personalidad. Cuando los servicios educativos se realicen a distancia, la Secretaría deberá implementar estrategias digitales para promover la salud mental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a Secretaría ofrecerá servicios de orientación educativa, de trabajo social y de psicología desde la educación básica hasta la educación superior, de acuerdo con la suficiencia presupuestal y las necesidades de cada plantel, a fin de garantizar lo establecido en el párrafo anterior, así como fomentar una conciencia crítica que perfile a las y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servicios y estrategias que emprenda la Secretaría en materia de Salud Mental deberán privilegiar la coordinación co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SALUDABLES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Secretaría, en el ámbito de su competencia, aplicará y vigilará el cumplimiento de los lineamientos que emita la autoridad educativa feder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realizará acciones de vigilancia para que en los alimentos y bebidas que se preparen y procesen al interior de las escuelas cumplan con el valor nutritivo para la salud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Dentro de las escuelas queda prohibida la distribución y comercialización de los alimentos que no favorezcan la salud de las y los educandos, así como las bebidas ener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promoverán ante las autoridades correspondientes, la prohibición de la venta de alimentos con bajo valor nutritivo y alto contenido calórico en las inmediaciones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OCTUBRE DE 2023)</w:t>
      </w:r>
    </w:p>
    <w:p>
      <w:pPr>
        <w:pStyle w:val="Estilo"/>
        <w:rPr>
          <w:rFonts w:ascii="Montserrat" w:hAnsi="Montserrat" w:cs="Montserrat"/>
        </w:rPr>
      </w:pPr>
      <w:r>
        <w:rPr>
          <w:rFonts w:cs="Montserrat" w:ascii="Montserrat" w:hAnsi="Montserrat"/>
        </w:rPr>
        <w:t>ARTÍCULO 87. La Secretaría establecerá las bases para fomentar estilos de vida saludables que prevengan, atiendan y contrarresten, en su caso, el sobrepeso y la obesidad, así como trastornos de la conducta alimentaria, entre las y los educandos, como la activación física, el deporte escolar, la educación física, los buenos hábitos nutricionales, entre otros. En materia de la promoción de la salud escolar, la Secretaría considerará las Normas Oficiales Mexica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Puebla, dispondrá las medidas para que los certificados médicos de las y los educandos que se requieran para sus trámites escolares se emita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s cooperativas que funcionen con la participación de la comunidad educativa tendrán un compromiso para fomentar estilos de vida saludables en la alimentación de las y los educandos y su operación será con apego a los lineamientos que establezca la autoridad educativa fed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Secretaría, de acuerdo con la suficiencia presupuestal, impulsará programas alimentarios para las y los educandos a partir de microempresas locales, en escuelas ubicadas en zona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90. En la impartición de educación para menores de dieciocho años, la Secretaría en coordinación con otras áreas de gobierno, tomará medidas que aseguren al educando la protección y el cuidado necesarios para preservar su integridad física, psicológica, emocional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Los docentes y el personal que labora en los planteles de educación deberán estar capacitados con materiales pertinentes por parte de las autoridades educativas para tornar las medidas que aseguren la protección, el cuidado de las y los educandos y la corresponsabilidad que tienen al estar encargados de su custodia, así como protegerlos contra toda forma de maltrato, violencia, perjuicio, daño, agresión, abuso, trata o explotación sexu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NIO DE 2023)</w:t>
      </w:r>
    </w:p>
    <w:p>
      <w:pPr>
        <w:pStyle w:val="Estilo"/>
        <w:rPr>
          <w:rFonts w:ascii="Montserrat" w:hAnsi="Montserrat" w:cs="Montserrat"/>
        </w:rPr>
      </w:pPr>
      <w:r>
        <w:rPr>
          <w:rFonts w:cs="Montserrat" w:ascii="Montserrat" w:hAnsi="Montserrat"/>
        </w:rPr>
        <w:t>En caso de presentarse un conflicto entre los integrantes de la comunidad educativa, los directivos del plantel promoverán la cultura de la paz, privilegiando la mediación, la conciliación y los procesos restaurativos, en los casos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docentes, el personal que labora en los planteles educativos, así como las autoridades educativas, tengan conocimiento de la comisión de algún hecho que la ley señale como delito en agravio de las y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ausentismo del educando por cinco días consecutivos o siete acumulados en un mes, sin que exista justificación por escrito de madres y padres de familia, tutoras o tutores, las autoridades escolares de las escuelas públicas y privadas de educación obligatoria informarán a la Secretaría, la cual emitirá una Alerta Temprana y será remitida a las autoridades competentes para la protección de niñas, niños y adolescentes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as y los educandos, las y los docentes, madres y padres de familia, tutoras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Diseñar y aplicar estrategias educativas que generen ambientes basados en una cultura de la paz, en los buenos usos y costumbres de cada comunidad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as y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3)</w:t>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 promoviendo la cultura de la paz, privilegiando la mediación, la conciliación y los procesos restaurativos, en los casos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AGOSTO D 2024)</w:t>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5 DE AGOSTO DE 2024)</w:t>
      </w:r>
    </w:p>
    <w:p>
      <w:pPr>
        <w:pStyle w:val="Estilo"/>
        <w:rPr>
          <w:rFonts w:ascii="Montserrat" w:hAnsi="Montserrat" w:cs="Montserrat"/>
        </w:rPr>
      </w:pPr>
      <w:r>
        <w:rPr>
          <w:rFonts w:cs="Montserrat" w:ascii="Montserrat" w:hAnsi="Montserrat"/>
        </w:rPr>
        <w:t>IX. Impulsar en los centros educativos de todos los niveles, la prevención de la violencia que se genere durante la relación de noviaz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05 DE AGOSTO DE 2024)</w:t>
      </w:r>
    </w:p>
    <w:p>
      <w:pPr>
        <w:pStyle w:val="Estilo"/>
        <w:rPr>
          <w:rFonts w:ascii="Montserrat" w:hAnsi="Montserrat" w:cs="Montserrat"/>
        </w:rPr>
      </w:pPr>
      <w:r>
        <w:rPr>
          <w:rFonts w:cs="Montserrat" w:ascii="Montserrat" w:hAnsi="Montserrat"/>
        </w:rPr>
        <w:t>X. Elaborar y difundir materiales educativos para la prevención y atención de los tipos y modalidades de maltrato escolar, así como coordinar campañas de informació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ARTÍCULO 92. La Secretaría, en el ámbito de su respectiva competencia, emitirá protocolos de actuación que sean necesarios para el cumplimiento del artículo anterior de esta Ley. Entre los protocolos que se emitan, deberán comprender la detección de accidentes, la prevención y atención de la violencia que se genere en el entorno escolar, familiar o comunitario, así como los casos que se presenten por discriminación en términos de lo establecido en el último párrafo del artículo primero de la Constitución Política de los Estados Unidos Mexicanos.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 Secretaría emitirá los lineamientos para la contratación optativa de un seguro escolar contra accidentes personales para educandos que cursen el tipo básico. Dichas disposiciones contendrán los esquemas de subsidios que, en su caso, contemple el Gobiern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fuerzos y las acciones de las autoridades educativas del Estado de Puebla, en la revalorización de las maestras y los maestros para efectos de esta Ley, persegui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 las y los educandos, madres y padres de familia, tutoras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as y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del Estado de Puebla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Secretaría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tutoras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administración de nómina deberá observar los criterios de control presupuestario de servicios personales, así como los principios de transparencia, publicidad y de rendición de cuentas, y para lo cual la Secretaría y los municipios, mediante los convenios respectivos, se coordinarán con la autoridad educativa federal y la Secretaría de Hacienda y Crédito Público. Los pagos se deberán realizar preferentemente mediant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Para ejercer la docencia en instituciones establecidas por las autoridades educativas del Estado de Puebla, en educación básica y media superior, las promociones en la función y en el servicio, así como para el otorgamiento de reconocimientos, se estará a lo dispuesto por (sic)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En el caso de los docentes de educación indígena que no tengan licenciatura como nivel mínimo de formación, deberán participar en los programas de capacitación permanente que diseñe la autoridad educativa y acredit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Secretaría constituirá el sistema integral de formación, capacitación y actualización del Estado de Puebla,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capacitación y actualización tendrán contenidos con perspectiva de género, enfoque de derechos humano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sistema integral de formación, capacitación y actualización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maestro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capacitación y actualización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 Secretaría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dich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s personas egresadas de las instituciones formadoras de docencia del Estado de Puebla,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equidad de género, inclusión y atención a la diversidad cultural y lingüística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Secretaría fortalecerá a las instituciones públicas de formación docente, para lo cual, tendrá a su carg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Propiciar la participación de la comunidad de las instituciones formadoras de docentes, para la construcción colectiva de sus planes y programas de estudio, con enfoque humanista, intercultural y bilingüe, con especial atención en los contenidos regionales y locales, considerando el saber genuino de los pueblos y comunidades indígenas y afromexicanas, además de los contextos escolares, la práctica en el aula y los colectivos docentes, y la construcción de saberes para contribuir a los fines el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Secretaría emitirá los lineamientos para proporcionar la formación inicial en el Estado de Puebla, los cuales atenderán la programación estratégica que se realice en el marco del Sistema Educativo Nacional prevista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planteles educativos constituyen un espacio fundamental para el proceso de enseñanza aprendizaje, donde se presta el servicio público de educación por parte de las autoridades educativas del Estado de Puebla,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Con el acuerdo de las autoridades, madres y padres de familia, tutoras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 así como para la instalación y funcionamiento de huertos y/o viveros escolares, y el destino de una superficie de suelo para compostas de residuos orgánicos, cuando sus condiciones lo permitan, entre otras actividades interactivas co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OCTUBRE DE 2023)</w:t>
      </w:r>
    </w:p>
    <w:p>
      <w:pPr>
        <w:pStyle w:val="Estilo"/>
        <w:rPr>
          <w:rFonts w:ascii="Montserrat" w:hAnsi="Montserrat" w:cs="Montserrat"/>
        </w:rPr>
      </w:pPr>
      <w:r>
        <w:rPr>
          <w:rFonts w:cs="Montserrat" w:ascii="Montserrat" w:hAnsi="Montserrat"/>
        </w:rPr>
        <w:t>ARTÍCULO 105. Los muebles e inmuebles destinados a la educación impartida por las autoridades educativas estatal y municipales, de acuerdo a la suficiencia presupuestaria y por los particulares con autorización o con reconocimiento de validez oficial de estudios en el Estado de Puebla, en todos sus tipos, niveles y modalidades, así como los servicios e instalaciones necesarios, para proporcionar educación inclusiva, forman parte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adyuvará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106. Con la finalidad de garantizar el cumplimiento de los requisitos de construcción, diseño, seguridad, estructura, condiciones específicas o equipamiento que sean obligatorios para cada tipo de obra, las autoridades educativas estatal y municipales, los Comités Escolares de Administración Participativa o sus equivalentes, así como el Comité Administrador Poblano para la Construcción de Espacios Educativos y los particulares que impartan educación en términos de esta Ley, atenderán las disposiciones que en la materia establezca la Ley General para la Inclusión el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 arrendamientos y servicios, además de los lineamientos emitidos por la autoridad educativa federal a los que se refiere el artículo 103 ele la Ley General de Educación y las disposiciones legales y reglamentarias aplicables a nivel federal, loc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rán elaborar un Plan Interno de Protección Civil, de acuerdo a los fenómenos perturbadores que amenacen la continuidad del Servicio Educativo, así como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108. Las autoridades educativas estatal y municipales, sin distinciones y condiciones en todas las escuelas, atenderán de manera prioritaria las escuelas que, por estar en localidades aisladas, zonas urbanas marginadas, rurales y en pueblos y comunidades indígenas y afromexica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a través de la instancia que determine, realizará las actividades correspondientes en materia de infraestructura educativa para efecto de ejercer sus atribuciones referidas en este Capítul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 Secretaría,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Para el mantenimiento de los muebles e inmuebles, así como los servicios e instalaciones necesarios para proporcionar los servicios educativos, concurrirán los gobiernos federales, estatales, municipales y, de manera voluntaria, madres y padres de familia, tutoras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la participación directa de los municipios para dar mantenimiento y proveer de equipo básico a las escuelas públicas estatales y municipales. Los municipios coadyuvarán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podrán coadyuvar en el mantenimiento de las escuelas públicas, previo acuerdo con la Secretaría.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s autoridades educativas estatal y municipales promoverán que los colores que se utilicen en los inmuebles destinados al servicio público educativo ofertado en los planteles públicos del sistema educativo estatal, sean de color neu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erá la facultada para establecer las denominaciones oficiales de los planteles públicos del Sistema Educativo Estatal y deberá hacer referencia a los valores nacionales, maestras o maestros eméritos o nombres de personas ameritadas a quienes la Nación o el Estado de Puebla deba exaltar para engrandecer, nuestra esencia popular y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DE MEJORA CONTINUA DE LA EDUCACIÓN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educación tendrá un proceso de mejora continua, el cual implica el desarrollo permanente del Sistema Educativo Estatal para el incremento del logro académico de las y los educandos. Tendrá como eje central el aprendizaje de niñas, niños, adolescentes y jóvenes de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23)</w:t>
      </w:r>
    </w:p>
    <w:p>
      <w:pPr>
        <w:pStyle w:val="Estilo"/>
        <w:rPr>
          <w:rFonts w:ascii="Montserrat" w:hAnsi="Montserrat" w:cs="Montserrat"/>
        </w:rPr>
      </w:pPr>
      <w:r>
        <w:rPr>
          <w:rFonts w:cs="Montserrat" w:ascii="Montserrat" w:hAnsi="Montserrat"/>
        </w:rPr>
        <w:t>ARTÍCULO 114. La Secretaría coadyuvará con la Comisión Nacional para la Mejora Continua de la Educación, que oriente con enfoque de derechos humanos, sobre las cualidades, conocimientos de derechos ele los actores, instituciones o procesos del Sistema Educativo Estatal, con la finalidad ele contar con una retroalimentación que promueva una acción de mejora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a la que se refiere este artículo será integral, continua, colectiva, incluyente, diagnóstica y comunitaria.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tutoras o tutores respecto a sus hijas, hijos o pupilos menores de dieciocho años en términos de lo que dispone la Constitución Política de los Estados Unidos Mexicanos, la Constitución Política del Estado Libre y Soberano de Puebla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115. Con objeto de contribuir al proceso al que se refiere este Capítulo, la Secretaría tendrá a su cargo elaborar un Programa Educativo Estatal para garantizar el acceso a la educación con equidad, inclusión y excelencia par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ducativo Estatal de Puebla, tendrá un carácter plurianual y contendrá de manera integral y equitativa aspectos sobre la infraestructura y el equipamiento de la infraestructura educativa, el avance de los planes y programas educativos, la formación y prácticas docentes, de asesores técnicos pedagógicos, de directivos, la carga administrativa, la asistencia de las y los educandos, el aprovechamiento académico, el desempeño de las autoridades educativas, los contextos socioculturales y lingüístic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EDERALISM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A FUNCIÓN SOCIAL EN EDUCACIÓN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orresponde de manera exclusiva a la autoridad educativa estatal,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dígena, inclusiva, así como la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autoridad educativa federal los contenidos regionales que hayan de incluirse en los planes y programas de estudio para la educación preescolar, primaria, secundari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previa verificación del cumplimiento de los lineamientos emitidos por la autoridad educativa federal, los ajustes que realicen las escuelas al calendario escolar determinado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alidar y otorgar equivalencias de estudios de la educación preescolar, primaria, secundaria, la normal y demás para la formación de maestros de educación básica, de acuerdo con la Ley General de Educación y los lineamientos generales que la autoridad educativa federal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vocar autorización a los particulares para impartir la educación inicial, preescolar, primaria, secundari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operar un padrón estatal de alumnos, docentes, instituciones y centros escolares; un registro estatal de emisión, validación e inscripción de documentos académicos y establecer un sistema estatal de información educativa. Para estos efectos la Secretaría, deberá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articipará en la actualización e integración permanente del Sistema de Información y Gestión Educativa, mismo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y, en su caso, sancionar a las instituciones ubicadas en el Estado de Puebla, que formen parte del Sistema Educativo Estatal así como vigilar, con base en los instrumentos jurídicos correspondientes, a aquellas que sin estar incorporadas al Sistema Educativo Estatal, deban cumplir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 la distribución oportuna, completa, amplia y eficiente, de los libros de texto gratuitos y demás materiales educativos complementarios que la autoridad educativa federal le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las condiciones de seguridad estructural y protección civil de los planteles educativo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23)</w:t>
      </w:r>
    </w:p>
    <w:p>
      <w:pPr>
        <w:pStyle w:val="Estilo"/>
        <w:rPr>
          <w:rFonts w:ascii="Montserrat" w:hAnsi="Montserrat" w:cs="Montserrat"/>
        </w:rPr>
      </w:pPr>
      <w:r>
        <w:rPr>
          <w:rFonts w:cs="Montserrat" w:ascii="Montserrat" w:hAnsi="Montserrat"/>
        </w:rPr>
        <w:t>XIII Bis. Atender en el ámbito de su competencia y en la medida de lo posible, las solicitudes de los planteles educativos para la instalación y funcionamiento de huertos y/o viveros escolares, en coordinación con las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a Guía Operativa para la Organización y Funcionamiento de los Servicios de Educación que presta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sentar un informe anual sobre los principales aspectos de mejora continua de la educación que hayan sido implementados en 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con tal carácter establezcan la Ley General de Educació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Adicionalmente a las atribuciones exclusivas a las que se refieren el artículo 116 de esta Ley, la Secretaría tendrá las siguientes atribuciones de manera concurr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prestar servicios educativos, distintos de los previstos en la Ley General de Educación, de acuerdo con las necesidades nacionales, estatales y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s actividades tendientes para la admisión, promoción y reconocimiento,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y formular planes y programas de estudio, distintos de los previstos en la fracción I del artículo 113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alidar y otorgar equivalencias de estudios, distintos de los mencionados en la fracción VI del artículo 114 de la Ley General de Educación,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scribir los acuerdos y convenios que faciliten el tránsito nacional e internacional de estudiantes, así como promover la suscripción de tra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YO DE 2024)</w:t>
      </w:r>
    </w:p>
    <w:p>
      <w:pPr>
        <w:pStyle w:val="Estilo"/>
        <w:rPr>
          <w:rFonts w:ascii="Montserrat" w:hAnsi="Montserrat" w:cs="Montserrat"/>
        </w:rPr>
      </w:pPr>
      <w:r>
        <w:rPr>
          <w:rFonts w:cs="Montserrat" w:ascii="Montserrat" w:hAnsi="Montserrat"/>
        </w:rPr>
        <w:t>VII. Otorgar, negar y retirar el reconocimiento de validez oficial de estudios distintos a los de normal y demás para la formación de docentes de educación básica que impartan los particulares; así como, modificar o actualizar los acuerdos vigentes, cuando se refiera a la denominación, objetivos generales, perfil de egreso, a la modalidad educativa o a la estructura establecida en su diseño curricular del plan y programa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ditar libros y producir otros materiales educativos, distintos de los señalados en la fracción IV del artículo 113 de la Ley General de Educación, apegados a los fines y criterios establecidos en el artículo 3° de la Constitución Política de los Estados Unidos Mexicanos y para el cumplimiento de los planes y programas de estudio autoriza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X. 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 además de gestionar la dotación de ejemplares de acervos bibliográ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y difundir las actividades artísticas, culturales y físico-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y desarrollar en el ámbito de su competencia las actividades y programas relacionados con el fomento de la lectura y el uso de los libros, de acuerdo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la realización, en forma periódica y sistemática, de exámenes de evaluación a las y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BRIL DE 2021)</w:t>
      </w:r>
    </w:p>
    <w:p>
      <w:pPr>
        <w:pStyle w:val="Estilo"/>
        <w:rPr>
          <w:rFonts w:ascii="Montserrat" w:hAnsi="Montserrat" w:cs="Montserrat"/>
        </w:rPr>
      </w:pPr>
      <w:r>
        <w:rPr>
          <w:rFonts w:cs="Montserrat" w:ascii="Montserrat" w:hAnsi="Montserrat"/>
        </w:rPr>
        <w:t>XV. Promover entornos escolares saludables, a través de acciones que permitan a las y los educandos disponibilidad y acceso a una alimentación nutritiva, atención e higiene menstrual,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n la educación obligatoria prácticas cooperativas de ahorro, producción y promoción de estilos de vida saludables en alimentación, de acuerdo con lo establecido en la ley de la materia y el Reglamento de Cooperativas Escolares y Tiend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ante las autoridades correspondientes, los permisos necesarios de acuerdo con la legislación laboral aplicable, con la finalidad de facilitar la participación de madres y padres de familia, tutoras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Vigilar el cumplimiento de esta Ley y de sus disposicion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con tal carácter establezc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y el gobierno del Estado de Puebla podrán celebrar convenios para coordinar o unificar las actividades educativas a que se refiere esta Ley, con excepción de aquellas que, con carácter exclusivo, les confieren los artículos 113 y 11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concurrentes señaladas en esta Ley, las autoridades educativas federal y estatal, en el ámbito de sus competencias, tendrán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ayuntamiento de cada municipio podrá, sin perjuicio de la concurrencia de las autoridades educativas federal y estatal, promover y prestar servicios educativos de cualquier tipo o modalidad. También podrá realizar actividades de las enumeradas en las fracciones VIII a X del artículo 11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Puebla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s autoridades educativas estatal y municipales, prestarán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Establecer políticas incluyentes, transversales y con perspectiva de género, para otorgar becas dignas y demás apoyos económicos que prioricen a las y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I. Establecer, de acuerdo con la suficiencia presupuestal, programas de diseño, elaboración y entrega gratuita de uniformes y útiles escolares, calzado y anteojos para estudiantes de educación básica y media superior en institucion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poyos a educandos cuya madre, padre, tutora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acceso a los servicios educativos a las víctimas y promover su permanencia en el sistema educativo estatal cuando como consecuencia del delito o violación de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stalación de aires acondicionados en aulas de los planteles educativos que, por sus condiciones climá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de colaboración interinstitucional con las autoridades de los tres órdenes de gobierno, a fin de impulsar acciones que mejoren las condiciones de vida de las y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XI. Fomentar y vigilar programas de incentivos, con suficiencia presupuestaria, dirigidos a las maestras y los maestros de los diferentes niveles, tipos y modalidades, que presten sus servicios en localidades aisladas, zonas urbanas marginadas y de alta conflictividad social, así como pueblos y comunidades indígenas y afromexicanas, para fomentar el arraigo en sus comunidades y cumplir con el calendario escolar; así como a los directores comisionados con grupo y docentes que atienden grupo multigrado, a quienes se les deberá emitir, por parte de la Secretaría, la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ABRIL DE 2022)</w:t>
      </w:r>
    </w:p>
    <w:p>
      <w:pPr>
        <w:pStyle w:val="Estilo"/>
        <w:rPr>
          <w:rFonts w:ascii="Montserrat" w:hAnsi="Montserrat" w:cs="Montserrat"/>
        </w:rPr>
      </w:pPr>
      <w:r>
        <w:rPr>
          <w:rFonts w:cs="Montserrat" w:ascii="Montserrat" w:hAnsi="Montserrat"/>
        </w:rPr>
        <w:t>XII. Establecer, de forma gradual y progresiva de acuerdo con la suficiencia presupuestal estatal, las escuelas de tiempo completo en educación básica, con jornadas de entre 6 y 8 horas diarias, para promover un mejor aprovechamiento del tiempo disponible, generar un mayor desempeño académico y desarrollo integral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ABRIL DE 2022)</w:t>
      </w:r>
    </w:p>
    <w:p>
      <w:pPr>
        <w:pStyle w:val="Estilo"/>
        <w:rPr>
          <w:rFonts w:ascii="Montserrat" w:hAnsi="Montserrat" w:cs="Montserrat"/>
        </w:rPr>
      </w:pPr>
      <w:r>
        <w:rPr>
          <w:rFonts w:cs="Montserrat" w:ascii="Montserrat" w:hAnsi="Montserrat"/>
        </w:rPr>
        <w:t>La operatividad y lineamientos de estas escuelas estará determinada por la emisión anual de las reglas de operación del programa, mismas que deberán emitirse en atención a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as y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las medidas para que, con independencia de su nacionalidad o condición migratoria, las niñas, niños, adolescentes o jóvenes que utilicen los servicios educativos públicos, ejerzan los derechos y gocen de los beneficios con los que cuentan las y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a las y los educandos los libros de texto gratuitos y materiales educativos impresos o en formatos digitales para la educación básica, garantizando su distrib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programas que coadyuven a la mejora de la educación para alcanzar su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Secretaría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Ejecutivo Federal y el gobierno del Estado de Puebla, con sujeción a las disposiciones de ingresos y gasto público correspondientes que resulten aplicables, concurrirán al financiamiento de la educación pública y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opondrá en el proyecto de presupuesto de egresos del Estado,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se estará a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la obligatoriedad y la gratuidad de la educación superior, se estará a lo dispuesto a la gradualidad y capacidad financiera del Estado de acuerdo a las disposiciones gen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122. La Autoridad Educativa Estatal, vigilará que cada Municipio, atendiendo al presupuesto correspondiente, reciba y recabe los recursos suficientes para el cumplimiento de las responsabilidades educativas que asuma, atendiendo las necesidades de infraestructura y servicios básicos de las instituciones de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gobierno del Estado de Puebla en todo momento procurará fortalecer las fuentes de financiamiento a la tarea educativa y destinar recursos presupuestarios creciente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autoridad educativa estatal incluirá en el proyecto de presupuesto que sometan a la aprobación del Congreso del Estado, los recursos suficientes para fortalecer las capacidades de la administración escolar. Los programas para tal efecto responderán a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n el caso de que en el Estado de Puebla se presente un mayor rezago educativo, se podrán celebrar convenios en los que se concreten las proporciones de financiamiento y las acciones específicas que la autoridad educativa estatal deberá realizar para reducir y superar dichos rezagos, a través de programas compensatorios conforme a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TUTORAS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primaria, secundaria, media superior y, en su caso, la inicial, sin ningún tipo de discriminación de manera inclusiva y equitativa,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as y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en la escuela en la que estén inscritos sus hija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escuel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primaria, secundari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I. Participar en el proceso educativo, a través de programas desarrollados por la Secretaría, de sus hijas, hijos o pupilos menores de dieciocho años, al revisar su progreso, desempeño y conducta, velando siempre por su bienestar, desarrollo y herenc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salud, la conducta y actitud de las y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dir a los llamados de las autoridades educativas y escolares relacionados con la revisión del progreso, desempeño y conducta de sus hijas, hijos o pupilos menores de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tutoras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C)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entivar la participación social de la cultura de paz y de la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C) Informar a las autoridades educativas y escolares sobre cualquier irregularidad de que sean objeto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 colaboración de los docentes, madres y padres de familia, tutoras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de las acciones educativas y de prevención que realicen las autoridades para que las y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nsibilizar a la comunidad, mediante la divulgación de material que prevenga la comisión de delitos en agravio de las y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promover y apoyar actividades extraescolares que complementen y respalden la formación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lentar el interés familiar y comunitario para el desempeño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 así como también deberán abstenerse de interrumpir 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 HONRADEZ Y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23)</w:t>
      </w:r>
    </w:p>
    <w:p>
      <w:pPr>
        <w:pStyle w:val="Estilo"/>
        <w:rPr>
          <w:rFonts w:ascii="Montserrat" w:hAnsi="Montserrat" w:cs="Montserrat"/>
        </w:rPr>
      </w:pPr>
      <w:r>
        <w:rPr>
          <w:rFonts w:cs="Montserrat" w:ascii="Montserrat" w:hAnsi="Montserrat"/>
        </w:rPr>
        <w:t>ARTÍCULO 129. Las autoridades educativas promoverán,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Será decisión de cada escuela la instalación y operación del Consejo de Participación Escolar, Honradez y Seguridad, el cual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Nacional contribuyan a la mejora continua de la educación, en los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esquemas participativos que favorezcan la cultura de la honradez y la cultura de paz, mediante incidencia directa en los planteles educativos, que fortalezcan las políticas públicas del gobierno del Estado y de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cooperativas con la participación de la comunidad educativa, las cuales tendrán un compromiso para fomentar estilos de vida saludables en la alimentación de las y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adyuvar en la dignificación de los planteles educativos, de acuerdo con los lineamientos que emitan las autoridades educativas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mecanismos de salud e higiene para la comunidad estudiantil y la sanitización de los planteles educativos, a través de un Comité de Salud e Higiene con que deberán contar cada plantel educativo d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ividades encaminadas al beneficio de la propi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n cada municipio del Estado de Puebla, se podrá instalar y operar un consejo municipal de participación escolar en la educación, integrado por las autoridades municipale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Consejo Municipal debe concebir a la educación más allá de la escuela, del sistema educativo formal y de un simple hecho académico; circunscribiendo la cultura del municipio, sus saberes, su desarrollo de capacidades y vocacion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 Gestionar el mejoramiento de los servicios educativos, conforme a las necesidades de las instituciones para la construcción y ampliación de espacios educativos, así como de servicios de apoyo a la educación,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de los sabere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II. Promover y calendarizar actividades de orientación, capacitación y difusión dirigidas a madres y padres de familia, tutoras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VIII. Proponer la entrega de estímulos y reconocimientos de carácter social a las y los educandos, así como a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IX. Gestionar ante las instancias correspondientes la obtención de recursos complementarios, para el mantenimiento y equipamiento básico de cada escuel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talecer los esquemas formales y no formales bajo la premisa del aprendizaje de toda la vida que siente las bases para el desarrollo social, económico y ambiental sostenible, incidiendo en políticas públicas municipales innovadoras que puedan ser replicables en experiencias y contextos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XI. En general, realizar actividades de apoyo para fortalecer la educación y su continuidad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autoridad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n el Estado de Puebla, operará un Consejo Estatal de Participación Escolar para la Educación, como órgano de consulta, orientación y apoyo. Dicho consejo, será integrado por representantes de madres y padres de familia, a través de asociaciones, comités, consejos establecidos; y demás integrantes que establezca para tan fin la autoridad educativa federal y la estatal, a partir de los linea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 promover, incentivar e incidir en actividades escolares y extraescolares de carácter académico,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3)</w:t>
      </w:r>
    </w:p>
    <w:p>
      <w:pPr>
        <w:pStyle w:val="Estilo"/>
        <w:rPr>
          <w:rFonts w:ascii="Montserrat" w:hAnsi="Montserrat" w:cs="Montserrat"/>
        </w:rPr>
      </w:pPr>
      <w:r>
        <w:rPr>
          <w:rFonts w:cs="Montserrat" w:ascii="Montserrat" w:hAnsi="Montserrat"/>
        </w:rPr>
        <w:t>La Secretaría,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 Dentro de dichos mecanismos podrán incluirse actividades que impulsen el desarrollo y la educación sostenible, tales como la reforestación o acciones de manejo racional del agua y de residuos, u otras análogas y/o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Secretaría, en coordinación con las autoridades competentes, establecerá mecanismos para que cuente como prestación de servicio social, las tutorías y acompañamientos que realicen estudiantes a las y los educandos de preescolar, primaria, secundaria y media superior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os medios de comunicación masiva, de conformidad con el marco jurídico que les rige, en el desarrollo de sus actividades contribuirán al logro de los fines de la educación previstos en el artículo 13, conforme a los criterios establecidos en el artículo 1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ante las autoridades competentes, las acciones necesarias para dar cumplimiento a este artícul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Ejecutivo estatal promoverá la contribución de los medios de comunicación a los fines de la educación. Para tal efecto procurará la creación de espacios y la realización de proyectos de difusión educativa con contenidos de la diversidad cultural de la entidad federativa, cuya transmisión sean en español y las divers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os estudios realizados dentro del Sistema Educativo Estatal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créditos académicos, por asignaturas u otras unidades de aprendizaje, según lo establezca la regu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n términos de la Ley General de Educación, es competencia de la Autoridad Educativa Federal determinar las normas y criterios generales, aplicables en toda la República, a que se ajustarán la revalidación, así como la declaración de estudi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otorgará revalidaciones y equivalencias únicamente cuando estén referidas a planes y programas de estudio que se impartan en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 Secretaría,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cretariales señalarán los requisitos específicos que deban cumplirse para la acreditación de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os particulares podrán impartir educación considerada como servicio público en términos de esta Ley, en todos sus tipos y modalidades, con la autorización o reconocimiento de validez oficial de estudios que otorgue el Estado, conforme a lo dispuestos (sic) por el artículo 3o. de la Constitución Política de los Estados Unidos Mexicanos, la Ley General de Educación,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primaria, secundari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as y los educandos, de manera especial de las niñas y niño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as y los educandos, las madres y padres de familia, tutoras o tutores tendrán el derecho de adquirir los uniformes o materiales educativos con el proveedor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de accesibilidad e inclusión, que la autoridad otorgante determine, en coadyuvancia con las autoridades competentes, conforme a los términos previstos e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primaria, secundari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s autoridades educativas publicarán en el Periódico Oficial del Estado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o. de la Constitución Política de los Estados Unidos Mexicanos, en la Ley General de Educación,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tipo y nivel educativo y su otorgamiento o renovación no podrá ser discriminatorio y excluyente o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 inclusión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4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el refrendo del reconocimiento de validez oficial de estudios al término de la vigencia que se establezca, en los términos de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Con la finalidad de que la educación que impartan los particulares cumpla con los fines establecidos en la Constitución Política de los Estados Unidos Mexicanos,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así como a aquellas que sin estar incorporadas al Sistema Educativo Estatal, deban cumplir con las disposiciones en la materia, con base en los instrumentos jurídicos correspondientes;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4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as y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tutoras o tutores, las conductas de las y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2, 13, 14, 90 párrafo tercero, por lo que corresponde a las autoridades educativas y 144 segundo párraf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as y los educandos, sin previa prescripción médica y consentimiento informado de sus madres y padres o tutores, medic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as y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3)</w:t>
      </w:r>
    </w:p>
    <w:p>
      <w:pPr>
        <w:pStyle w:val="Estilo"/>
        <w:rPr>
          <w:rFonts w:ascii="Montserrat" w:hAnsi="Montserrat" w:cs="Montserrat"/>
        </w:rPr>
      </w:pPr>
      <w:r>
        <w:rPr>
          <w:rFonts w:cs="Montserrat" w:ascii="Montserrat" w:hAnsi="Montserrat"/>
        </w:rPr>
        <w:t>XV. Expulsar, aislar, segregar, discriminar, negarse a realizar la inscripción o a prestar el servicio educativo a personas con discapacidad o que presenten problemas de aprendizaje, u omitir llevar a cabo los ajustes razonables y acciones afirmativas que posibiliten su inclusión; obligar a las y los educandos a someterse a tratamientos médicos para condicionar su aceptación o permanencia en el plantel, o bien, presionar de cualquier manera a sus madres y padres de familia, tutoras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ndicionar la prestación del servicio público de educación a la adquisición de uniformes y materiales educativ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ifundir o transmitir datos personales sin consentimiento expreso de su titular o, en su caso, de la madre y padre de familia, tutora o tu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lta por el equivalente a la cantidad de hasta cinco mil veces el valor diario de la Unidad de Medida y Actualización calculadas en la fecha en que se comet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s. La imposición de esta sanción no excluye la posibilidad de que sea impuesta alguna mul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supuestos previstos en las fracciones XVII y XVIII del artículo 147 de esta Ley, además de la aplicación de las sanciones señaladas en la fracción I de este artículo, podrá procederse a la clausura de la instit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y XXV del artículo anterior,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Para determinar la sanción, se considerarán las circunstancias en que se cometió la infracción, los daños y perjuicios que se hayan producido o puedan producirse a las y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Las multas que imponga la autoridad educativa estatal serán ejecutadas por la instancia que determine la Secretaría de Planeación y Finanzas del Estado de Puebla,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as y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acciones de vigilancia a las que se refiere el artículo 146 de esta Ley que lleven a cabo las autoridades educativas del Estado de Puebla,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dentro de los quince días hábiles siguientes a la fecha en que surta efectos su notificac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a que se refiere el párrafo anterior sin que el interesado interponga el recurso, la resolución tendrá el carácter de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interponerse el recurso cuando la autoridad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a tramitación y la resolución del recurso de revisión, se llevará a cabo conforme a la Ley del Procedimiento Contencioso Administrativ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Educación del Estado de Puebla, publicada el 31 de marzo del 2000, en el Periódico Oficial del Estado, y se derogan todas las disposiciones contrari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berá emitir y adecuar los reglamentos, acuerdos, lineamientos y demás disposiciones de carácter general conforme a lo establecido en esta Ley, en un plazo no mayor a ciento ochenta días hábiles siguientes contados a partir de su entrada en vigor. Hasta su emisión, seguirán aplicándose para la operación y funcionamiento de los servicios que se presten y se deriven de aquellos en lo que no contrave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a Ley,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rogaciones que se generen con motivo de la entrada en vigor de la presente Ley,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utoridades educativas, en coordinación con las autoridades correspondientes, realizarán consultas de buena fe y de manera previa, libre e informada, de acuerdo con las disposiciones legales nacionales e internacionales en la materia, en pueblos y comunidades indígenas y afromexicanas relativo a la aplicación de las disposiciones que, en materia de educación indígena, son contempladas en esta Ley; hasta en tanto, las autoridades educativas no realizarán ninguna acción derivada de la aplicación de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Comisión Estatal de Planeación y Coordinación del Sistema de Educación Media Superior del Estado de Puebla, prevista en el artículo 35 de esta Ley deberá quedar instalada en un plazo de sesenta día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sistema integral de formación, capacitación y actualización del Estado de Puebla, previsto en el artículo 98 de la presente Ley, deberá instalarse antes de finalizar 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rograma Educativo Estatal previsto en el artículo 115 de esta Ley se presentará en un plazo no mayor a sesenta días contados a la entrada en vigor de la misma. Dicho Programa se actualizará en el caso de los cambios de administración del Poder Ejecutivo Estatal y observará lo establecido en la Ley de Educación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Cuatro Veces Heroica Puebla de Zaragoza, a los quince días del mes de mayo de dos mil veinte. Diputada Presidenta. MÓNICA RODRÍGUEZ DELLA VECCHIA. Rúbrica. Diputada Vicepresidenta. RAFAELA VIANEY GARCÍA ROMERO. Rúbrica. Diputado Vicepresidente. CARLOS ALBERTO MORALES ÁLVAREZ. Rúbrica. Diputado Secretario. JOSÉ MIGUEL TRUJILLO DE ITA. Rúbrica. Diputada Secretaria. GUADALUPE MUCIÑO MUÑO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la Sede del Poder Ejecutivo del Estado, en la Cuatro Veces Heroica Puebla de Zaragoza, a los dieciocho días del mes de mayo de dos mil veinte. El Gobernador Constitucional del Estado Libre y Soberano de Puebla. LICENCIADO LUIS MIGUEL GERÓNIMO BARBOSA HUERTA. Rúbrica. El Secretario de Gobernación. CIUDADANO DAVID MÉNDEZ MÁRQU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Educación Pública. CIUDADANO MELITÓN LOZANO PÉR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78 Y LA FRACCIÓN XV DEL ARTÍCULO 117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84 DE LA LEY DE EDUCACIÓN DEL ESTADO DE PUEBLA Y ADICIONA UN SEGUNDO PÁRRAFO AL ARTÍCULO 33 DE LA LEY DE PRESTACIÓN DE SERVICIOS PARA LA ATENCIÓN, CUIDADO Y DESARROLLO INTEGRAL INFANTI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XII DEL PÁRRAFO SEGUNDO DEL ARTÍCULO 119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EDUCACIÓN INICIAL DEL ESTADO LIBRE Y SOBERANO DE PUEBLA, DE LA LEY DE EDUCACIÓN DEL ESTADO DE PUEBLA, Y DE LA LEY DE EDUC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 DEL ARTÍCULO 33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92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UN ÚLTIMO PÁRRAFO AL ARTÍCULO 7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 DEL ARTÍCULO 13, LA FRACCIÓN VII DEL ARTÍCULO 91, Y ADICIONA UN TERCER PÁRRAFO AL ARTÍCULO 90, RECORRIÉNDOSE LOS SUBSECUENTES, TODOS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umplimiento del presente Decreto, estará sujeto a la suficiencia presupuestaria, que se determine en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EDUCACIÓN DEL ESTADO DE PUEBLA, EN MATERIA DE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del Estado, en cumplimiento a las medidas de racionalidad y eficiencia para el ejercicio del gasto, realizará las adecuaciones legales y administrativas para la aplicación del presente Decreto y estará sujeta a la suficiencia presupuestaria d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Ejecutivo y los Ayuntamientos del Estado, deberán considerar de manera paulatina y progresiva en sus programas presupuestarios a partir del ejercicio fiscal 2025 y subsecuentes, las acciones y actividades que en el ámbito de sus respectivas competencias resulten necesarias para dar cumplimiento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I DEL ARTÍCULO 28, LA FRACCIÓN VII DEL ARTÍCULO 30 Y LA FRACCIÓN I DEL ARTÍCULO 33, TODOS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I DEL ARTÍCULO 117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el caso específico de modificación o actualización de acuerdos de reconocimiento de validez oficial de estudios otorgados a particulares en el área de salud, la autoridad educativa estatal, podrá actualizarlos o modificarlos siempre y cuando hayan sido expedidos con anterioridad al treinta de septiembre de dos mil diecinueve, cuenten con la ampliación de opinión técnico académica (OTA), correspondiente por parte del Comité Interinstitucional para la Formación y Captación de Recursos Humanos en Salud (CIFRHS) y no se modifique su nomenc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SE REFORMAN LAS FRACCIONES VIII Y IX DEL ARTÍCULO 91; Y SE ADICIONAN LA FRACCIÓN IX BIS AL 69 Y LA FRACCIÓN X AL 91, TODOS DE LA LEY DE EDUCACIÓN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17:00Z</dcterms:created>
  <dc:creator/>
  <dc:description/>
  <dc:language>en-US</dc:language>
  <cp:lastModifiedBy/>
  <dcterms:modified xsi:type="dcterms:W3CDTF">2024-08-06T23:17:00Z</dcterms:modified>
  <cp:revision>1</cp:revision>
  <dc:subject/>
  <dc:title/>
</cp:coreProperties>
</file>