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 w:hAnsi="Montserrat" w:cs="Montserrat"/>
        </w:rPr>
      </w:pPr>
      <w:r>
        <w:rPr>
          <w:rFonts w:cs="Montserrat" w:ascii="Montserrat" w:hAnsi="Montserrat"/>
        </w:rPr>
        <w:t>LEY DE LOS DERECHOS DE NIÑAS, NIÑOS Y ADOLESCENTES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LTIMA REFORMA PUBLICADA EN EL PERIÓDICO OFICIAL: 21 DE JULI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publicada en la Segunda Sección del Periódico Oficial del Estado de Sinaloa, el miércoles 14 de octubre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iudadano LIC. MARIO LÓPEZ VALDEZ, Gobernador Constitucional del Estado Libre y Soberano de Sinaloa, a sus habitantes hace sab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por el H. Congreso del mismo se le ha comunicado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H. Congreso del Estado Libre y Soberano de Sinaloa, representado por su Sexagésima Primera Legislatura, ha tenido a bien expedir el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4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Se expide la Ley de los Derechos de Niñas, Niños y Adolescentes del Estado de Sinaloa, para quedar como sig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DE LOS DERECHOS DE NIÑAS, NIÑOS Y ADOLESCENTES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 La presente Ley es de orden público, interés social y observancia general en el Estado, y tiene por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MAYO DE 2023)</w:t>
      </w:r>
    </w:p>
    <w:p>
      <w:pPr>
        <w:pStyle w:val="Estilo"/>
        <w:rPr>
          <w:rFonts w:ascii="Montserrat" w:hAnsi="Montserrat" w:cs="Montserrat"/>
        </w:rPr>
      </w:pPr>
      <w:r>
        <w:rPr>
          <w:rFonts w:cs="Montserrat" w:ascii="Montserrat" w:hAnsi="Montserrat"/>
        </w:rPr>
        <w:t>I. Reconocer a niñas, niños y adolescentes como titulares de derechos, con capacidad de goce de los mismos, de conformidad con los principios de universalidad, interdependencia, indivisibilidad y progresividad; en los términos que establecen los artículos 1° de la Constitución Política de los Estados Unidos Mexicanos y 4° Bis de la Constitución Polí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Garantizar el pleno goce, ejercicio, respeto, protección, promoción y defensa de los derechos humanos de niñas, niños y adolescentes, conforme a su edad, desarrollo evolutivo, cognoscitivo y madurez, tomando en cuenta los derechos y obligaciones de los padres o quienes ejerzan la patria potestad, tutela, guarda o custodia, con base en lo establecido en la Constitución Política de los Estados Unidos Mexicanos, en los Tratados Internacionales de los que el Estado Mexicano forma parte, en la Ley General de los Derechos de Niñas, Niños y Adolescentes, en la Constitución Política del Estado,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rear y regular la integración, organización y funcionamiento del Sistema Estatal y Municipales de Protección Integral de los Derechos de Niñas, Niños y Adolescentes, a efecto de que el Estado cumpla con su responsabilidad de garantizar la protección, prevención y restitución integrales de los derechos de niñas, niños y adolescentes que hayan sido vulne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stablecer los principios rectores y criterios que orientarán la política estatal y municipal en la materia, así como las facultades, competencias y bases de coordinación entre el Estado y municipios, y la actuación de los Poderes Legislativo, Judicial, y Organismos Constitucionales Autóno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stablecer las bases para la participación de los sectores privado y social en las acciones tendentes a garantizar la protección y el ejercicio de los derechos de niñas, niños y adolescentes, así como a prevenir su vulner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Impulsar y consolidar la atención integral y la generación de oportunidades de manera igualitaria para todas las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 Son niñas y niños los menores de doce años, y adolescentes las personas de entre doce años cumplidos y menos de dieciocho años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xista la duda de si se trata de una persona mayor de dieciocho años de edad, se presumirá que es adolescente. Cuando exista la duda de si se trata de una persona mayor o menor de doce años, se presumirá que es niña o ni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 Para los efectos de esta Ley, se entenderá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cciones Afirmativas: Acciones de carácter temporal, de políticas y prácticas de índole legislativa, administrativa y jurisdiccional que son correctivas, compensatorias y de promoción, encaminadas a acelerar la igualdad sustantiva entr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cogimiento Residencial: Aquél brindado por Centros de Asistencia Social como una medida especial de protección de carácter subsidiario, que será de último recurso y por el menor tiempo posible, priorizando las opciones de cuidado en un entorno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dopción Internacional: Aquélla que se realice en términos de lo dispuesto por los Tratados Internacional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justes Razonables: Las modificaciones y adaptaciones necesarias y adecuadas que no impongan una carga desproporcionada o indebida, cuando se requieran en un caso particular, para garantizar a niñas, niños y adolescentes con discapacidad el goce o ejercicio, en igualdad de condiciones con las demás, de todos los derechos humanos y libertades fundam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entro de Asistencia Social: El establecimiento, lugar o espacio de cuidado alternativo o acogimiento residencial para niñas, niños y adolescentes sin cuidado parental o familiar que brindan instituciones públicas, privadas y asoci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ertificado de Idoneidad: El documento expedido por la Procuraduría de Protección de Niñas, Niños y Adolescentes del Estado del Sistema Estatal para el Desarrollo Integral de la Familia, o por la autoridad central del país de origen de los adoptantes en los casos de adopciones internacionales, en virtud del cual se determina que los solicitantes de adopción son aptos par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Diseño Universal: El diseño de productos, entornos, programas y servicios que puedan utilizar niñas, niños y adolescentes, en la mayor medida posible, sin necesidad de adaptación ni diseño especializado. El diseño universal no excluirá las ayudas técnicas para niñas, niños y adolescentes con discapacidad cuando se necesi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Discriminación Múltiple: La situación de vulnerabilidad específica en la que se encuentran niñas, niños y adolescentes que al ser discriminados por tener simultáneamente diversas condiciones, ven anulados o menoscabados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Familia de Origen: Aquélla compuesta por titulares de la patria potestad, tutela, guarda o custodia, respecto de quienes niñas, niños y adolescentes tienen parentesco ascendente hasta segundo g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Familia Extensa o Ampliada: Aquélla compuesta por los ascendientes de niñas, niños y adolescentes en línea recta sin limitación de grado, y los colaterales hasta el cuarto g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Familia de Acogida: Aquélla que cuente con la certificación de la autoridad competente y que brinde cuidado, protección, crianza positiva y la promoción del bienestar social de niñas, niños y adolescentes por un tiempo limitado hasta que se pueda asegurar una opción permanente con la familia de origen, extensa o adop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Familia de Acogimiento pre-adoptivo: Aquélla distinta de la familia de origen y de la extensa que acoge provisionalmente en su seno niñas, niños y adolescentes con fines de adopción, y que asume todas las obligaciones en cuanto a su cuidado y protección, de conformidad con el principio de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Igualdad Sustantiva: El acceso al mismo trato y oportunidades para el reconocimiento, goce o ejercicio de los derechos humanos y las libertades fundam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Informe de Adoptabilidad: El documento expedido por el Sistema Estatal para el Desarrollo Integral de la Familia, que contiene la información sobre la identidad, medio social, evolución personal y familiar que determina la adoptabilidad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Ley: Ley de los Derechos de Niñas, Niños y Adolescentes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Ley General: Ley General de los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Órgano Jurisdiccional: Los Juzgados o Tribunales, Federales 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Procuraduría de Protección Federal: La Procuraduría Federal de Protección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Procuraduría de Protección: La Procuraduría de Protección de Niñas, Niños y Adolescent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Programa Nacional: El Programa Nacional de Protección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Programa Estatal: Programa Estatal de Protección de Niñas, Niños y Adolescent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Programa Municipal: Programas de Protección de Niñas, Niños y Adolescentes de cada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Protección Integral: Conjunto de mecanismos que se ejecuten en los tres órdenes de gobierno con el fin de garantizar de manera universal y especializada en cada una de las materias relacionadas con los derechos humanos de niñas, niños y adolescentes de conformidad con los principios rectores de la Constitución Política de los Estados Unidos Mexicanos, los Tratados Internacionales que contemplen derechos de niñas, niños y adolescentes, en los que el Estado Mexicano sea parte, la Ley General de los Derechos de Niñas, Niños y Adolescentes, la Constitución Política del Estado y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Representación Coadyuvante: El acompañamiento de niñas, niños y adolescentes en los procedimientos jurisdiccionales y administrativos, que de manera oficiosa quedará a cargo de la Procuraduría de Protección, conforme a sus respectivos ámbitos de competencia, sin perjuicio de la intervención que corresponda al Ministe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Representación Originaria: La representación de niñas, niños y adolescentes a cargo de quienes ejerzan la patria potestad o tutela, de conformidad con lo dispuesto en la Ley General,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 Representación en Suplencia: La representación de niñas, niños y adolescentes a cargo de la Procuraduría de Protección, conforme a sus respectivos ámbitos de competencia, sin perjuicio de la intervención que corresponda al Ministe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 Sistema Estatal de Protección Integral: El Sistema de Protección Integral de Niñas, Niños y Adolescent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I. Sistemas Municipales de Protección Integral: Los Sistemas de Protección Integral de Niñas, Niños y Adolescentes de cada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X. Sistema Nacional DIF: El Sistema Nacional para el Desarrollo Integral de la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 Sistema Estatal DIF: Sistema Estatal para el Desarrollo Integral de la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 Sistemas Municipales DIF: Los Sistemas Municipales para el Desarrollo Integral de la Famil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 Tratados Internacionales: Los Tratados Internacionales que contemplen derechos de niñas, niños y adolescentes, en los que el Estado Mexicano sea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 Son principios rectores de esta Ley 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MAYO DE 2023)</w:t>
      </w:r>
    </w:p>
    <w:p>
      <w:pPr>
        <w:pStyle w:val="Estilo"/>
        <w:rPr>
          <w:rFonts w:ascii="Montserrat" w:hAnsi="Montserrat" w:cs="Montserrat"/>
        </w:rPr>
      </w:pPr>
      <w:r>
        <w:rPr>
          <w:rFonts w:cs="Montserrat" w:ascii="Montserrat" w:hAnsi="Montserrat"/>
        </w:rPr>
        <w:t>II. La universalidad, interdependencia, indivisibilidad, progresividad e integralidad de los derechos de niñas, niños y adolescentes, conforme a lo dispuesto en los artículos 1o. y 4o. de la Constitución Política de los Estados Unidos Mexicanos, 4° Bis de la Constitución Política del Estado, así como en los tratados inter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igualdad sustan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no discri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inclu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derecho a la vida, a la supervivencia y al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particip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 intercultur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 corresponsabilidad de los miembros de la familia, la sociedad y las autor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 transversalidad en la legislación, políticas públicas, actividades administrativas, económicas y cul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a autonomía progres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El principio pro pers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MAYO DE 2023)</w:t>
      </w:r>
    </w:p>
    <w:p>
      <w:pPr>
        <w:pStyle w:val="Estilo"/>
        <w:rPr>
          <w:rFonts w:ascii="Montserrat" w:hAnsi="Montserrat" w:cs="Montserrat"/>
        </w:rPr>
      </w:pPr>
      <w:r>
        <w:rPr>
          <w:rFonts w:cs="Montserrat" w:ascii="Montserrat" w:hAnsi="Montserrat"/>
        </w:rPr>
        <w:t>XIII. El acceso a una vida libre de vio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MAYO DE 2023)</w:t>
      </w:r>
    </w:p>
    <w:p>
      <w:pPr>
        <w:pStyle w:val="Estilo"/>
        <w:rPr>
          <w:rFonts w:ascii="Montserrat" w:hAnsi="Montserrat" w:cs="Montserrat"/>
        </w:rPr>
      </w:pPr>
      <w:r>
        <w:rPr>
          <w:rFonts w:cs="Montserrat" w:ascii="Montserrat" w:hAnsi="Montserrat"/>
        </w:rPr>
        <w:t>XIV. La accesibil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4 DE MAYO DE 2023)</w:t>
      </w:r>
    </w:p>
    <w:p>
      <w:pPr>
        <w:pStyle w:val="Estilo"/>
        <w:rPr>
          <w:rFonts w:ascii="Montserrat" w:hAnsi="Montserrat" w:cs="Montserrat"/>
        </w:rPr>
      </w:pPr>
      <w:r>
        <w:rPr>
          <w:rFonts w:cs="Montserrat" w:ascii="Montserrat" w:hAnsi="Montserrat"/>
        </w:rPr>
        <w:t>XV. El derecho al adecuado desarrollo evolutivo de la person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 Para garantizar la protección de los derechos de niñas, niños y adolescentes, las autoridades estatales y municipales realizarán las acciones y tomarán medidas de conformidad con los principios establecidos en la presente Ley. Para lo cual deb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Garantizar el ejercicio, respeto, protección y promoción de los derechos de niñas, niños y adolescentes, así como un enfoque integral, transversal y con perspectiva de derechos humanos en el diseño y la instrumentación de políticas y programas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mover la participación, tomar en cuenta la opinión y considerar los aspectos culturales, éticos, afectivos, educativos y de salud de niñas, niños y adolescentes, en todos aquellos asuntos de su incumbencia, de acuerdo a su edad, desarrollo evolutivo, cognoscitivo y madurez;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stablecer mecanismos transparentes de seguimiento y evaluación de la implementación de políticas, programas gubernamentales, legislación y compromisos derivados de Tratados Internacional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terés superior de la niñez deberá ser considerado de manera primordial en la toma de decisiones sobre una cuestión debatida que involucre niñas, niños y adolescentes. Cuando se presenten diferentes interpretaciones, se elegirá la que satisfaga de manera más efectiva este principio rec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se tome una decisión que afecte a niñas, niños o adolescentes, en lo individual o colectivo, se deberán evaluar y ponderar las posibles repercusiones a fin de salvaguardar su interés superior y sus garantías proces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 Las autoridades estatales y municipales en el ámbito de sus respectivas competencias, concurrirán en el cumplimiento del objeto de esta Ley, para el diseño, ejecución, seguimiento y evaluación de políticas públicas en materia de ejercicio, respeto, protección y promoción de los derechos de niñas, niños y adolescentes, así como para garantizar su máximo bienestar posible privilegiando su interés superior a través de medidas estructurales, legales, administrativas y presupues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igual forma, impulsarán la cultura de respeto, promoción y protección de derechos de niñas, niños y adolescentes, basada en los principios rectore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olíticas públicas deberán contribuir a la formación física, psicológica, económica, social, cultural, ambiental y cívica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 A falta de disposición expresa en la Constitución Política de los Estados Unidos Mexicanos, en los Tratados Internacionales, la Ley General, en esta Ley o en las demás disposiciones aplicables, se estará a los principios generales que deriven de dichos ordenamientos y a falta de estos, a los principios generales del derecho, privilegiando en todo momento los principios rectore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 En la aplicación de la presente Ley, se tomarán en cuenta las condiciones particulares de niñas, niños y adolescentes en los diferentes grupos de población, a fin de proteger el ejercicio igualitario de todos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statales y municipales en el ámbito de sus respectivas competencias, adoptarán medidas de protección especial de derechos de niñas, niños y adolescentes que se encuentren en situación de vulnerabilidad por circunstancias específicas de carácter socioeconómico, alimentario, psicológico, físico, discapacidad, identidad cultural, origen étnico o nacional, situación migratoria o apatridia, o bien, relacionadas con aspectos de género, preferencia sexual, creencias religiosas o prácticas culturales, u otros que restrinjan o limiten el ejercicio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 Es deber de la familia, la comunidad a la que pertenecen, del Estado, y en general, de todos los integrantes de la sociedad, el respeto y el auxilio para la protección de derechos de niñas, niños y adolescentes, así como garantizarles un nivel adecuado de v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 Es obligación de toda persona que tenga conocimiento de casos de niñas, niños y adolescentes que sufran o hayan sufrido, en cualquier forma, violación de sus derechos, hacerlo del conocimiento inmediato de las autoridades competentes, de manera que pueda seguirse la investigación correspondiente, y en su caso, instrumentar las medidas cautelares, de protección y de restitución integrales procedentes en términos de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 Las autoridades estatales y municipales en el ámbito de sus respectivas competencias, adoptarán las medidas necesarias para garantizar los derechos reconocidos por esta Ley a todas las niñas, niños y adolescentes sin discriminación de ningún tipo o cond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4 DE MAYO DE 2023)</w:t>
      </w:r>
    </w:p>
    <w:p>
      <w:pPr>
        <w:pStyle w:val="Estilo"/>
        <w:rPr>
          <w:rFonts w:ascii="Montserrat" w:hAnsi="Montserrat" w:cs="Montserrat"/>
        </w:rPr>
      </w:pPr>
      <w:r>
        <w:rPr>
          <w:rFonts w:cs="Montserrat" w:ascii="Montserrat" w:hAnsi="Montserrat"/>
        </w:rPr>
        <w:t>Artículo 11 Bis. Para efectos de la presente Ley son derechos de niñas, niños y adolescentes, de manera enunciativa más no limitativa, 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recho a la vida, a la paz, a la supervivencia y al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recho de prio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recho a la id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recho a vivir en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recho a la igualdad sustan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erecho a no ser discrimi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Derecho a vivir en condiciones de bienestar y a un sano desarrollo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Derecho a una vida libre de violencia y a la integridad pers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Derecho a la protección de la salud y a la seguridad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Derecho a la inclusión de niñas, niños y adolescente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Derecho a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Derecho al descanso y al espar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Derecho a la libertad de convicciones éticas, pensamiento, conciencia, religión y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Derecho a la libertad de expresión y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Derecho de particip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Derecho de asociación y reun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Derecho a la intim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Derecho a la seguridad jurídica y al debido pro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Derechos de niñas, niños y adolescentes migra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Derecho de acceso a las Tecnologías de la Información y Comunicación, así como a los servicios de radiodifusión y telecomunic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statales y municipales, en el ámbito de sus respectivas competencias, adoptarán las medidas necesarias para garantizar estos derechos a todas las niñas, niños y adolescentes sin discriminación de ningún tipo o cond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24 DE MAYO DE 2023)</w:t>
      </w:r>
    </w:p>
    <w:p>
      <w:pPr>
        <w:pStyle w:val="Estilo"/>
        <w:rPr>
          <w:rFonts w:ascii="Montserrat" w:hAnsi="Montserrat" w:cs="Montserrat"/>
        </w:rPr>
      </w:pPr>
      <w:r>
        <w:rPr>
          <w:rFonts w:cs="Montserrat" w:ascii="Montserrat" w:hAnsi="Montserrat"/>
        </w:rPr>
        <w:t>CAPÍ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A LA VIDA, A LA PAZ, A LA SUPERVIVENCIA Y AL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4 DE MAYO DE 2023)</w:t>
      </w:r>
    </w:p>
    <w:p>
      <w:pPr>
        <w:pStyle w:val="Estilo"/>
        <w:rPr>
          <w:rFonts w:ascii="Montserrat" w:hAnsi="Montserrat" w:cs="Montserrat"/>
        </w:rPr>
      </w:pPr>
      <w:r>
        <w:rPr>
          <w:rFonts w:cs="Montserrat" w:ascii="Montserrat" w:hAnsi="Montserrat"/>
        </w:rPr>
        <w:t>Artículo 12. Niñas, niños y adolescentes tienen derecho a que se les preserve la vida, a no ser privados de ésta bajo ninguna circunstancia, a la supervivencia, al desarrollo, a la paz y a no ser utilizados en conflictos armados o viol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Éstos deberán disfrutar de una vida plena en condiciones acordes a su dignidad y en condiciones que garanticen su desarrollo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 Las autoridades estatales y municipales en el ámbito de sus respectivas competencias, deberán llevar a cabo las acciones necesarias para garantizar el desarrollo y prevenir cualquier conducta que atente contra su supervivencia, así como para investigar y sancionar efectivamente los actos de privación de la v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DE PRIO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 Niñas, niños y adolescentes tienen derecho a que se les asegure prioridad en el ejercicio de todos sus derechos, especialmente a 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es brinden protección y socorro en cualquier circunstancia y con la oportunidad neces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atiendan antes que a las personas adultas en todos los servicios, en igualdad de condicion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 consideren para el diseño y ejecución de las políticas públicas necesarias para la protección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 En todas las medidas concernientes a la materia, autoridades administrativas y órganos legislativos, tomarán en cuenta como consideración primordial, el interés superior de la niñez. Dichas autoridades elaborarán los mecanismos necesarios para garantizar este prin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A LA ID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 Niñas, niños y adolescentes desde su nacimiento conforme a la legislación familiar, tienen derecho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tar con nombre y apellidos que les correspondan, así como a ser inscritos en el Registro Civil respectivo de forma inmediata y gratuita, y a que se les expida en forma ágil y sin costo la primer copia certificada del acta correspondiente, en los términos de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tar con nacionalidad, de conformidad con lo dispuesto en la Constitución Política de los Estados Unidos Mexicanos y los Tratados Inter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ocer su filiación y su origen, en la medida de lo posible y siempre que ello sea acorde con el interés superior de la niñez;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eservar su identidad, incluidos el nombre, la nacionalidad y su pertenencia cultural, así como sus relaciones famili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statales y municipales en el ámbito de sus respectivas competencias, deberán colaborar en la búsqueda, localización y obtención de la información necesaria para acreditar o restablecer la identidad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ocuraduría de Protección en el ámbito de su respectiva competencia, orientará a las autoridades que correspondan para que den debido cumplimiento al presen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haya procesos o procedimientos que deriven en cambio de apellidos de niñas, niños y adolescentes, éstos tendrán el derecho a opinar y a ser tomados en cuenta, conforme a su edad, desarrollo evolutivo, cognoscitivo y madur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falta de documentación para acreditar la identidad de niñas, niños y adolescentes no será obstáculo para garantizar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 Niñas, niños y adolescentes de nacionalidad extranjera que se encuentren en territorio estatal, tienen derecho a comprobar su identidad con los documentos emitidos por la autoridad competente u otros medios previstos en la Ley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en que éstos cumplan con los requisitos para obtener la nacionalidad mexicana, se les brindarán todas las facilidades a efecto de darles un trato priori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 Para efectos del reconocimiento de maternidad y paternidad de niñas, niños y adolescentes, así como en relación con los derechos y obligaciones derivados de la filiación y parentesco, se estará a la legislación familiar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nte la negativa de la prueba de paternidad o maternidad, la autoridad competente, salvo prueba en contrario, presumirá que es el padre o la madre respectiv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A VIVIR EN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 Niñas, niños y adolescentes tienen derecho a vivir en familia. La falta de recursos no podrá considerarse motivo suficiente para separarlos de su familia de origen o de los familiares con los que convivan, ni causa para la pérdida de la patria potes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podrán ser separados de las personas que ejerzan la patria potestad o de sus tutores, y en términos de las disposiciones aplicables, de las personas que los tengan bajo su guarda y custodia, salvo que medie orden de autoridad competente, en la que se determine la procedencia de la separación, en cumplimiento a la preservación del interés superior de la niñez, de conformidad con las causas previstas en las leyes y mediante el debido proceso en el que se garantice el derecho de audiencia de todas las partes involucradas. En todos los casos, se tendrá en cuenta su opinión conforme a su edad, desarrollo evolutivo, cognoscitivo y madur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asos en que las personas que ejerzan la patria potestad, por extrema pobreza o por necesidad de ganarse el sustento lejos del lugar de residencia, tengan dificultades para atenderlos de manera permanente, no serán considerados como supuestos de exposición o estado de abandono, siempre que los mantengan al cuidado de otras personas, libres de violencia y provean su subsis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YO DE 2023)</w:t>
      </w:r>
    </w:p>
    <w:p>
      <w:pPr>
        <w:pStyle w:val="Estilo"/>
        <w:rPr>
          <w:rFonts w:ascii="Montserrat" w:hAnsi="Montserrat" w:cs="Montserrat"/>
        </w:rPr>
      </w:pPr>
      <w:r>
        <w:rPr>
          <w:rFonts w:cs="Montserrat" w:ascii="Montserrat" w:hAnsi="Montserrat"/>
        </w:rPr>
        <w:t>Las autoridades estatales y municipales en el ámbito de sus competencias, están obligadas a establecer políticas de fortalecimiento familiar para evitar la separación de niñas, niños y adolescentes de su entorno familiar y para que, en su caso, sean atendidos a través de las medidas especiales de protección que dispone el artículo 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 Niñas, niños y adolescentes cuyas familias estén separadas, tendrán derecho a convivir o mantener relaciones personales y contacto directo con sus familiares de modo regular, excepto en los casos en que el órgano jurisdiccional competente determine que ello es contrario al interés superior de la niñez, sin perjuicio de las medidas cautelares y de protección que se dicten por las autoridades competentes en los procedimientos respectivos, en los que se deberá garantizar el derecho de audiencia de todas las partes involucradas, en especial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tienen derecho a convivir con sus familiares cuando éstos se encuentren privados de su libertad. Las autoridades competentes en materia jurisdiccional y penitenciaria deberán garantizar este derecho y establecer las condiciones necesarias para que esta convivencia se realice en forma adecuada, conforme a las disposiciones aplicables. Este derecho sólo podrá ser restringido por resolución del órgano jurisdiccional competente, siempre y cuando no sea contrario a su interés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 Las autoridades estatales y municipales en el ámbito de sus respectivas competencias, establecerán las normas y los mecanismos necesarios para facilitar la localización y reunificación de la familia de niñas, niños y adolescentes, cuando hayan sido privados de ella, siempre y cuando no sea contrario a su interés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urante la localización de la familia, niñas, niños y adolescentes tienen derecho a acceder a las modalidades de cuidados alternativos de carácter temporal, en tanto se incorporan a su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fectos del párrafo anterior, el Sistema Estatal DIF deberá otorgar acogimiento correspondiente de conformidad con lo previsto en esta Ley en materia de Asistencia Social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 En los casos de traslados o retenciones ilícitas de niñas, niños y adolescentes originarios del Estado, fuera del territorio nacional, la persona interesada podrá presentar la solicitud de restitución respectiva ante la Secretaría de Relaciones Exteriores, para que ésta lleve a cabo las acciones correspondientes en el marco de sus atribuciones, de conformidad con lo dispuesto en los Tratados Internacionales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s autoridades del Estado tengan conocimiento de casos de niñas, niños y adolescentes de nacionalidad mexicana trasladados o retenidos de manera ilícita en el extranjero, se coordinarán con las autoridades federales competentes, conforme a las demás disposiciones aplicables, para su localización y re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una niña, niño o adolescente sea trasladado o retenido ilícitamente en territorio nacional, o haya sido trasladado legalmente pero retenido ilícitamente, las autoridades del Estado en el ámbito de sus respectivas competencias, estarán obligadas a coadyuvar en su localización, a través de los programas para la búsqueda, localización y recuperación, así como en la adopción de todas las medidas necesarias para prevenir que sufran mayores daños y en la sustanciación de los procedimientos de urgencia necesarios para garantizar su restitución inmediata, cuando la misma resulte procedente conforme a los Tratados Internacionales en materia de sustracción de men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YO DE 2023)</w:t>
      </w:r>
    </w:p>
    <w:p>
      <w:pPr>
        <w:pStyle w:val="Estilo"/>
        <w:rPr>
          <w:rFonts w:ascii="Montserrat" w:hAnsi="Montserrat" w:cs="Montserrat"/>
        </w:rPr>
      </w:pPr>
      <w:r>
        <w:rPr>
          <w:rFonts w:cs="Montserrat" w:ascii="Montserrat" w:hAnsi="Montserrat"/>
        </w:rPr>
        <w:t>Artículo 23. El Sistema Estatal DIF, en coordinación con las Procuradurías de Protección, deberá otorgar medidas especiales de protección de niñas, niños y adolescentes que se encuentren en desamparo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competentes garantizarán que reciban todos los cuidados que se requieran por su situación de desamparo familiar. En estos casos, el Sistema Estatal DIF, así como las autoridades involucradas, según sea el caso, se asegurarán de qu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an ubicados con su familia de origen, extensa o ampliada para su cuidado, siempre que ello sea posible y no sea contrario a su interés superior, y tengan con prontitud resuelta su situación jurídica para acceder a un proceso de adopción expedito, ágil, simple y guiado por su interés superior, aplicándose dicho proceso incluso cuando los adoptantes sean miembros de la familia de origen, siempre que ello sea posible y no sea contrario a su interés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an recibidos por una familia de acogida como medida de protección, de carácter temporal, en los casos en los cuales ni los progenitores, ni su familia extensa pudieran hacerse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an sujetos del acogimiento pre-adoptivo como una fase dentro del procedimiento de adopción, que supone la vinculación de niñas, niños y adolescentes, respecto del cual ya se ha declarado la condición de adoptabilidad, con su nuevo entorno y determinar la idoneidad de la familia para convertirse en familia adop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berá registrar, capacitar, evaluar y certificar a las familias que resulten idóneas, considerando los requisitos señalados para el acogimiento pre-adoptivo;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ean colocados, dadas las características específicas de cada caso, en acogimiento residencial brindado por Centros de Asistencia Social el menor tiempo pos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 medida especial de protección tendrá carácter subsidiario, priorizando las opciones de cuidado en un entorno familiar defini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istemas estatal y municipales DIF y la Procuraduría de Protección deberán mantener estrecha comunicación entre sí, intercambiando información, a efecto de garantizar adecuadamente el interés superior de la niñez y el desarrollo evolutivo de formación de su personalidad, así como materializar su derecho a vivir en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administrativas y jurisdiccionales, en el ámbito de sus respectivas competencias, dispondrán lo conducente a efecto de que niñas, niños y adolescentes vean restituido su derecho a vivir en familia y su derecho a recibir formación y protección de quien ejerce la patria potestad, la tutela, guardia o custodia, interpretando de manera sistemática y funcional la normatividad correspondiente, conforme al principio del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ertificados de idoneidad podrán ser expedidos, previa valoración técnica, por el Sistema Estatal DIF o la Procuraduría de Protección, y serán válidos para iniciar el proceso de adopción en cualquier entidad federativa, independientemente de donde hayan sido exped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oceso administrativo y jurisdiccional de adopción podrá realizarse en cualquier entidad federativa, con independencia de la ubicación física de la niña, niño o adolescente susceptible de ser adop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competentes deberán tener en consideración el interés superior de la niñez al determinar la opción que sea más adecuada para restituirle su derecho a vivir en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istema Estatal DIF, en coordinación con la Procuraduría de Protección, será responsable del seguimiento de la situación en la que se encuentren niñas, niños y adolescentes una vez que haya concluido el acogimiento y, en su caso, la ado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tre las medidas de seguimiento deberán estar los reportes realizados por los profesionales de trabajo social donde se aprecie la convivencia familiar y el desarrollo cotidiano de niñas, niños y adolescentes, en su entorno, con una periodicidad de seis meses durante tres años contados a partir de que la sentencia judicial de adopción quede firme, pudiendo ampliar el plazo excepcionalmente en caso de ser necesario, con base en el interés superior de la niñez. La intervención que represente el seguimiento será lo menos invasiva posible a efecto de no afectar el entorno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 Las personas interesadas en adoptar niñas, niños y adolescentes que se encuentren bajo la tutela de la Procuraduría de Protección, podrán presentar ante dicha instancia la solicitud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a Procuraduría realizará las valoraciones psicológica, económica, de trabajo social y todas aquéllas que sean necesarias para determinar la idoneidad de quienes soliciten la adopción, en los términos de lo dispuesto por las leyes aplicables. Asimismo, emitirá el Certificado de Idoneidad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signación de niñas, niños y adolescentes sólo podrá otorgarse a una familia de acogida pre-adoptiva que cuente con Certificado de Idoneidad. Para tal efecto, se observará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Niñas, niños y adolescentes, siempre que sea posible de acuerdo con su edad, desarrollo cognoscitivo y grado de madurez, serán escuchados y su opinión será fundamental para la determinación que adopte el órgano jurisdiccional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 tomará en cuenta que las condiciones en la familia de acogimiento pre-adoptiva sean adecuadas para su desarrollo integral, de conformidad con el principio de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 tomará en consideración el grado de parentesco; la relación de afinidad y de afectividad; el origen, la comunidad y las condiciones culturales en que se desarrolle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e procurará no separar a hermanas y hermanos, pero si hubiere necesidad de ello, se establecerán medidas para que mantengan vínculos de convivencia, contacto y comunicación perma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 La Procuraduría de Protección una vez que autorice la asignación de niñas, niños o adolescentes a una familia de acogida pre-adoptiva, deberá dar seguimiento a la convivencia entre ellos y al proceso de adaptación conforme a su nueva situación, con el fin de prevenir o superar las dificultades que se puedan presen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que dicha Procuraduría constate que no se consolidaron las condiciones de adaptación de niñas, niños o adolescentes con la familia de acogida pre-adoptiva, iniciará el procedimiento a fin de reincorporarlos al Sistema Estatal de Protección Integral, y se realizará, una nueva a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se verifique cualquier tipo de violación a los derechos de niñas, niños o adolescentes asignados, el Sistema Estatal DIF revocará la asignación y ejercerá las facultades que le otorgan la presente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4 DE MAYO DE 2023)</w:t>
      </w:r>
    </w:p>
    <w:p>
      <w:pPr>
        <w:pStyle w:val="Estilo"/>
        <w:rPr>
          <w:rFonts w:ascii="Montserrat" w:hAnsi="Montserrat" w:cs="Montserrat"/>
        </w:rPr>
      </w:pPr>
      <w:r>
        <w:rPr>
          <w:rFonts w:cs="Montserrat" w:ascii="Montserrat" w:hAnsi="Montserrat"/>
        </w:rPr>
        <w:t>Artículo 26. Corresponde al Sistema Estatal DIF y a los Sistemas Municipales DIF, en coordinación con la Procuraduría de Protección, en el ámbito de sus respectivas compet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estar servicios de asesoría y asistencia jurídica a las personas que deseen asumir el carácter de familia de acogimiento pre-adoptivo de niñas, niños o adolescentes, así como su capaci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alizar evaluaciones sobre la idoneidad de las condiciones de quienes pretendan adoptar, y emitir los dictámenes correspondientes, así como formular las recomendaciones pertinentes al órgano jurisdiccion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MAYO DE 2023)</w:t>
      </w:r>
    </w:p>
    <w:p>
      <w:pPr>
        <w:pStyle w:val="Estilo"/>
        <w:rPr>
          <w:rFonts w:ascii="Montserrat" w:hAnsi="Montserrat" w:cs="Montserrat"/>
        </w:rPr>
      </w:pPr>
      <w:r>
        <w:rPr>
          <w:rFonts w:cs="Montserrat" w:ascii="Montserrat" w:hAnsi="Montserrat"/>
        </w:rPr>
        <w:t>III. Contar con un sistema de información y registro, permanentemente actualizado, que incluya niñas, niños y adolescentes cuya situación jurídica o familiar permita que sean susceptibles de adopción, solicitantes de adopción y aquellos que cuenten con certificado de idoneidad, adopciones concluidas desagregadas en nacionales e internacionales, así como niñas, niños y adolescentes adoptados, informando de cada actualización a la Procuraduría de Protección Federal. También se llevará un registro de las familias de acogida y de las niñas, niños y adolescentes acogidos por é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YO DE 2023)</w:t>
      </w:r>
    </w:p>
    <w:p>
      <w:pPr>
        <w:pStyle w:val="Estilo"/>
        <w:rPr>
          <w:rFonts w:ascii="Montserrat" w:hAnsi="Montserrat" w:cs="Montserrat"/>
        </w:rPr>
      </w:pPr>
      <w:r>
        <w:rPr>
          <w:rFonts w:cs="Montserrat" w:ascii="Montserrat" w:hAnsi="Montserrat"/>
        </w:rPr>
        <w:t>Artículo 27. En materia de adopción, todas las autoridades deberán observar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Garantizar que niñas, niños y adolescentes sean adoptados con pleno respeto de sus derechos, de conformidad con el principio de interés superior de la niñez, y no mediando intereses particulares o colectivos que se contrapongan a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segurar que se escuche y tome en cuenta la opinión de niñas, niños y adolescentes de acuerdo con su edad, desarrollo evolutivo, cognoscitivo y grado de madurez, en términos de la Ley General y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Garantizar que se asesore jurídicamente, tanto a quienes consientan la adopción, como a quienes la acepten, a fin de que conozcan los alcances jurídicos, familiares y sociales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isponer las acciones necesarias para verificar que la adopción no sea motivada por beneficios económicos para quienes participen en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Garantizar que en los procesos de adopción se respeten las normas que los rijan de conformidad con lo dispuesto en la Ley General y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stablecer medidas de protección a fin de evitar presiones indebidas y coacción a las familias de origen para renunciar a la niña, el niño o el adolesce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 Poder Judicial del Estado garantizará que los procedimientos de adopción se lleven de conformidad con la Ley General y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4 DE MAYO DE 2023)</w:t>
      </w:r>
    </w:p>
    <w:p>
      <w:pPr>
        <w:pStyle w:val="Estilo"/>
        <w:rPr>
          <w:rFonts w:ascii="Montserrat" w:hAnsi="Montserrat" w:cs="Montserrat"/>
        </w:rPr>
      </w:pPr>
      <w:r>
        <w:rPr>
          <w:rFonts w:cs="Montserrat" w:ascii="Montserrat" w:hAnsi="Montserrat"/>
        </w:rPr>
        <w:t>Artículo 27 Bis. Toda persona que encontrare una niña, niño o adolescente en estado de indefensión o que hubiere sido puesto en situación de desamparo familiar, deberá presentarlo ante la Procuraduría de Protección o ante el Sistema Estatal DIF, con las prendas, valores o cualesquiera otros objetos encontrados en su persona, y declarará el día, lugar y circunstancias en que lo hubiere hal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4 DE MAYO DE 2023)</w:t>
      </w:r>
    </w:p>
    <w:p>
      <w:pPr>
        <w:pStyle w:val="Estilo"/>
        <w:rPr>
          <w:rFonts w:ascii="Montserrat" w:hAnsi="Montserrat" w:cs="Montserrat"/>
        </w:rPr>
      </w:pPr>
      <w:r>
        <w:rPr>
          <w:rFonts w:cs="Montserrat" w:ascii="Montserrat" w:hAnsi="Montserrat"/>
        </w:rPr>
        <w:t>Artículo 27 Bis 1. Los Centros de Asistencia Social que reciban niñas, niños y adolescentes en situación de indefensión o desamparo familiar sólo podrán recibir niñas, niños y adolescentes Por disposición de la Procuraduría de Protección correspondiente o de autoridad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iñas, niños y adolescentes acogidos en Centros de Asistencia Social, serán considerados expósitos o abandonados una vez que hayan transcurrido sesenta días naturales sin que se reclamen derechos sobre ellos o se tenga información que permita conocer su origen, salvo que la Procuraduría de Protección correspondiente no cuente con los elementos suficientes que den certeza sobre la situación de expósito o abandonado de las personas niñas, niños o adolescentes. En este caso, se podrá extender el plazo hasta por sesenta días naturales má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lapso inicial a que hace referencia el párrafo anterior, correrá a partir de la fecha en que la niña, niño o adolescente haya sido acogido en un Centro de Asistencia Social y concluirá cuando el Sistema Estatal DIF o la Procuraduría de Protección, según corresponda, levanten la certificación de haber realizado todas las investigaciones necesarias para conocer su origen, la cual deberá publicarse en los estrados de la dependencia y en los medios públicos con que se cuente. Se considera expósito a la persona niña, niño o adolescente que es colocado en una situación de desamparo por quienes conforme a la ley estén obligados a su custodia, protección y cuidado y no pueda determinarse su origen. Cuando la situación de desamparo se refiera a una persona niña, niño o adolescente cuyo origen se conoce, se considerará abando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urante el término referido se investigará el origen de niñas, niños y adolescentes y se realizarán las acciones conducentes que les permitan reintegrarse al núcleo de su familia de origen o extensa, siempre que dicha reintegración no represente un riesgo al interés superior de la niñez. Lo anterior, en coordinación con los Centros de Asistencia Social y con el auxilio de cualquier autoridad que se considere necesaria, sin exponer, exhibir o poner en riesgo a la niña, niño o adoles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a vez transcurrido dicho término sin obtener información respecto del origen de niñas, niños o adolescentes, o no habiendo logrado su reintegración al seno familiar, la Procuraduría de Protección correspondiente levantará un acta circunstanciada publicando la certificación referida en el presente artículo y a partir de ese momento las niñas, niños o adolescentes serán susceptibles de ado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4 DE MAYO DE 2023)</w:t>
      </w:r>
    </w:p>
    <w:p>
      <w:pPr>
        <w:pStyle w:val="Estilo"/>
        <w:rPr>
          <w:rFonts w:ascii="Montserrat" w:hAnsi="Montserrat" w:cs="Montserrat"/>
        </w:rPr>
      </w:pPr>
      <w:r>
        <w:rPr>
          <w:rFonts w:cs="Montserrat" w:ascii="Montserrat" w:hAnsi="Montserrat"/>
        </w:rPr>
        <w:t>Artículo 27 Bis 2. Para los fines de esta ley se prohíb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promesa de adopción durante el proceso de ges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adopción privada, entendida como el acto mediante el cual quienes ejercen la patria potestad, tutela o guarda y custodia, o sus representantes legales, pacten dar en adopción de manera directa a niñas, niños o adolescentes, sin que intervengan las autoridades competentes de conformidad co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Que la adopción se realice para fines de venta, sustracción, retención u ocultación ilícita, tráfico, trata de personas, explotación, trabajo infantil o cualquier ilícito. Si se presentare cualquiera de los supuestos referidos una vez concluida judicialmente la adopción, la Procuraduría de Protección competente presentará denuncia ante el Ministerio Público y tomará las medidas necesarias para asegurar el bienestar integral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contacto de los padres biológicos que entregaron en adopción a una niña, un niño o un adolescente, con el adoptante, el adoptado o con cualquier persona involucrada en la adopción; con excepción de los casos en que los adoptantes sean familiares biológicos, de la familia extensa o cuando el adoptado desee conocer sus antecedentes familiares y sea mayor de edad. Niñas, niños y adolescentes que deseen conocer sus antecedentes familiares deberán contar con el consentimiento de los adoptantes, y siempre que ello atienda al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inducción a través de cualquier forma de compensación o pago para influenciar o favorecer la decisión de otorgar a la niña, el niño o el adolescente en ado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obtención directa o indirecta de beneficios indebidos, materiales o de cualquier índole, por la familia de origen o extensa del adoptado, o por cualquier persona, así como por funcionarios o trabajadores de instituciones públicas o privadas y autoridades involucradas en el proceso de ado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obtención de lucro o beneficio personal ilícito como resultado de la ado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l matrimonio entre el adoptante y el adoptado o sus descendientes, así como el matrimonio entre el adoptado con los familiares del adoptante o sus desce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Ser adoptado por más de una persona, salvo en caso de que los adoptantes sean cónyuges o concubinas, en cuyo caso se requerirá el consentimiento de amb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 adopción por discriminación, entendida como aquella donde se considera a la niña, niño o adolescente como valor supletorio o reivindicatori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Toda adopción contraria a las disposiciones constitucionales, tratados internacionales ratificados por el Estado Mexicano o al interés superior de la niñez y su adecuado desarrollo evol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vigilarán el desarrollo del proceso de adaptación a través del seguimiento que realice la Procuraduría de Protección o el Sistema Estatal DIF competente, mediante los reportes subsecuentes, respetando el derecho de la familia a vivir conforme a sus estándares, costumbres y val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podrán suspender el proceso de adopción cuando tengan razones para creer que la adopción se realiza en contravención de lo establecido por la presente ley. En caso de que el proceso de adopción haya concluido judicialmente, la Procuraduría de Protección o el Sistema Estatal DIF o el Sistema DIF Municipal correspondiente tomará las medidas necesarias para asegurar el bienestar integral de niñas, niños y adolescentes en los términos que disponga la ley para los hijos consanguíne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4 DE MAYO DE 2023)</w:t>
      </w:r>
    </w:p>
    <w:p>
      <w:pPr>
        <w:pStyle w:val="Estilo"/>
        <w:rPr>
          <w:rFonts w:ascii="Montserrat" w:hAnsi="Montserrat" w:cs="Montserrat"/>
        </w:rPr>
      </w:pPr>
      <w:r>
        <w:rPr>
          <w:rFonts w:cs="Montserrat" w:ascii="Montserrat" w:hAnsi="Montserrat"/>
        </w:rPr>
        <w:t>Artículo 27 Bis 3. Pueden ser adoptados niñas, niños y adolescentes 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No tengan quien ejerza sobre ellas o ellos la patria potes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an expósitos o abando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 encuentren en alguno de los supuestos anteriores y acogidos en Centros de Asistencia Social o bajo la tutela del Sistema Estatal DIF o de las Procuradurías de Protec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stando bajo patria potestad o tutela, quien la ejerce manifieste por escrito su consentimiento ante el Sistema Estatal DIF o ante la Procuraduría de Protec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o caso se deberá contar con el informe de adopt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4 DE MAYO DE 2023)</w:t>
      </w:r>
    </w:p>
    <w:p>
      <w:pPr>
        <w:pStyle w:val="Estilo"/>
        <w:rPr>
          <w:rFonts w:ascii="Montserrat" w:hAnsi="Montserrat" w:cs="Montserrat"/>
        </w:rPr>
      </w:pPr>
      <w:r>
        <w:rPr>
          <w:rFonts w:cs="Montserrat" w:ascii="Montserrat" w:hAnsi="Montserrat"/>
        </w:rPr>
        <w:t>Artículo 27 Bis 4. Los solicitantes deberán acudir a la Procuraduría de Protección o al Sistema Estatal DIF para realizar sus trámites de adopción, atendiendo a lo previsto en la reglamenta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4 DE MAYO DE 2023)</w:t>
      </w:r>
    </w:p>
    <w:p>
      <w:pPr>
        <w:pStyle w:val="Estilo"/>
        <w:rPr>
          <w:rFonts w:ascii="Montserrat" w:hAnsi="Montserrat" w:cs="Montserrat"/>
        </w:rPr>
      </w:pPr>
      <w:r>
        <w:rPr>
          <w:rFonts w:cs="Montserrat" w:ascii="Montserrat" w:hAnsi="Montserrat"/>
        </w:rPr>
        <w:t>Artículo 27 Bis 5. Una vez reunidos los requisitos e integrado el expediente, la autoridad competente emitirá su opinión respecto a la expedición del certificado de idoneidad en un término que no excederá de cuarenta y cinco días naturales, salvo que no tenga certeza respecto de la documentación que integra el expediente o que no cuente con suficientes elementos, caso en el que se podrá ampliar el plazo hasta por treinta días naturales má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4 DE MAYO DE 2023)</w:t>
      </w:r>
    </w:p>
    <w:p>
      <w:pPr>
        <w:pStyle w:val="Estilo"/>
        <w:rPr>
          <w:rFonts w:ascii="Montserrat" w:hAnsi="Montserrat" w:cs="Montserrat"/>
        </w:rPr>
      </w:pPr>
      <w:r>
        <w:rPr>
          <w:rFonts w:cs="Montserrat" w:ascii="Montserrat" w:hAnsi="Montserrat"/>
        </w:rPr>
        <w:t>Artículo 27 Bis 6. El Juez familiar, dispondrá de 90 días hábiles improrrogables para emitir la sentencia sobre resolución de la patria potestad de las personas niñas, niños o adolescentes, en los juicio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o término será contado a partir del día siguiente de la presentación de la dema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specto a las resoluciones de adopción, el Juez contará con 15 días hábiles improrrogables, contados a partir del día siguiente de la entrega, por parte de la autoridad administrativa, del expediente de adopción completo. Dicha autoridad administrativa contará con cinco días hábiles para la entrega de tal expediente al juzgado de la materia, una vez cumplimentado lo referido en el artículo 27 Bis 5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4 DE MAYO DE 2023)</w:t>
      </w:r>
    </w:p>
    <w:p>
      <w:pPr>
        <w:pStyle w:val="Estilo"/>
        <w:rPr>
          <w:rFonts w:ascii="Montserrat" w:hAnsi="Montserrat" w:cs="Montserrat"/>
        </w:rPr>
      </w:pPr>
      <w:r>
        <w:rPr>
          <w:rFonts w:cs="Montserrat" w:ascii="Montserrat" w:hAnsi="Montserrat"/>
        </w:rPr>
        <w:t>Artículo 27 Bis 7. En igualdad de circunstancias se dará preferencia en la adopción a solicitantes mexicanos sobre extranjeros. Asimismo, se dará preferencia a las adopciones nacionales sobre las inter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4 DE MAYO DE 2023)</w:t>
      </w:r>
    </w:p>
    <w:p>
      <w:pPr>
        <w:pStyle w:val="Estilo"/>
        <w:rPr>
          <w:rFonts w:ascii="Montserrat" w:hAnsi="Montserrat" w:cs="Montserrat"/>
        </w:rPr>
      </w:pPr>
      <w:r>
        <w:rPr>
          <w:rFonts w:cs="Montserrat" w:ascii="Montserrat" w:hAnsi="Montserrat"/>
        </w:rPr>
        <w:t>Artículo 27 Bis 8. Los Centros de Asistencia Social públicos y privados que tengan bajo su custodia adolescentes que cumplan la mayoría de edad deberán garantizarles los servicios de atención que les permitan una óptima inclusión al entorn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4 DE MAYO DE 2023)</w:t>
      </w:r>
    </w:p>
    <w:p>
      <w:pPr>
        <w:pStyle w:val="Estilo"/>
        <w:rPr>
          <w:rFonts w:ascii="Montserrat" w:hAnsi="Montserrat" w:cs="Montserrat"/>
        </w:rPr>
      </w:pPr>
      <w:r>
        <w:rPr>
          <w:rFonts w:cs="Montserrat" w:ascii="Montserrat" w:hAnsi="Montserrat"/>
        </w:rPr>
        <w:t>Artículo 27 Bis 9. Para que la adopción pueda tener lugar deberán consentirla, por escrito y ante el Juez que conozca del procedimiento, la Procuraduría de Protección correspondiente, el solicitante y, en su caso, el adolescente sujeto de ado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l caso de que los solicitantes sean cónyuges o concubinas, ambos deberán consentir la adopción ante e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adolescentes con discapacidad, será necesario su consentimiento, siempre y cuando fuese posible la expresión indubitable de su volun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Procuraduría de Protección competente no consiente la adopción, deberá expresar la causa, misma que el Juez calificará tomando en cuenta el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4 DE MAYO DE 2023)</w:t>
      </w:r>
    </w:p>
    <w:p>
      <w:pPr>
        <w:pStyle w:val="Estilo"/>
        <w:rPr>
          <w:rFonts w:ascii="Montserrat" w:hAnsi="Montserrat" w:cs="Montserrat"/>
        </w:rPr>
      </w:pPr>
      <w:r>
        <w:rPr>
          <w:rFonts w:cs="Montserrat" w:ascii="Montserrat" w:hAnsi="Montserrat"/>
        </w:rPr>
        <w:t>Artículo 27 Bis 10. A fin de acompañar la adaptación de niñas, niños y adolescentes a su nueva familia y entorno, así como conocer la evolución de su desarrollo, el Sistema Estatal DIF, en coordinación con la Procuraduría de Protección, realizarán su seguimiento al menos cada seis meses durante los tres años posteriores a la ado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4 DE MAYO DE 2023)</w:t>
      </w:r>
    </w:p>
    <w:p>
      <w:pPr>
        <w:pStyle w:val="Estilo"/>
        <w:rPr>
          <w:rFonts w:ascii="Montserrat" w:hAnsi="Montserrat" w:cs="Montserrat"/>
        </w:rPr>
      </w:pPr>
      <w:r>
        <w:rPr>
          <w:rFonts w:cs="Montserrat" w:ascii="Montserrat" w:hAnsi="Montserrat"/>
        </w:rPr>
        <w:t>Artículo 27 Bis 11. En caso de que el adoptante sea extranjero con residencia permanente en el territorio nacional, las autoridades competentes incluirán, como requisito del certificado de idoneidad, la comprobación de la situación migratoria regular en el territorio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4 DE MAYO DE 2023)</w:t>
      </w:r>
    </w:p>
    <w:p>
      <w:pPr>
        <w:pStyle w:val="Estilo"/>
        <w:rPr>
          <w:rFonts w:ascii="Montserrat" w:hAnsi="Montserrat" w:cs="Montserrat"/>
        </w:rPr>
      </w:pPr>
      <w:r>
        <w:rPr>
          <w:rFonts w:cs="Montserrat" w:ascii="Montserrat" w:hAnsi="Montserrat"/>
        </w:rPr>
        <w:t>Artículo 27 Bis 12. La adopción en todo caso será plena e irrevo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4 DE MAYO DE 2023)</w:t>
      </w:r>
    </w:p>
    <w:p>
      <w:pPr>
        <w:pStyle w:val="Estilo"/>
        <w:rPr>
          <w:rFonts w:ascii="Montserrat" w:hAnsi="Montserrat" w:cs="Montserrat"/>
        </w:rPr>
      </w:pPr>
      <w:r>
        <w:rPr>
          <w:rFonts w:cs="Montserrat" w:ascii="Montserrat" w:hAnsi="Montserrat"/>
        </w:rPr>
        <w:t>Artículo 27 Bis 13. El Sistema Estatal DIF y la Procuraduría de Protección celebrarán los convenios de colaboración que se consideren necesarios para garantizar el derecho a vivir en familia con sus pares municipales o con las autoridades que se requ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YO DE 2023)</w:t>
      </w:r>
    </w:p>
    <w:p>
      <w:pPr>
        <w:pStyle w:val="Estilo"/>
        <w:rPr>
          <w:rFonts w:ascii="Montserrat" w:hAnsi="Montserrat" w:cs="Montserrat"/>
        </w:rPr>
      </w:pPr>
      <w:r>
        <w:rPr>
          <w:rFonts w:cs="Montserrat" w:ascii="Montserrat" w:hAnsi="Montserrat"/>
        </w:rPr>
        <w:t>Artículo 28. Tratándose de adopción internacional, se deberá disponer lo necesario para asegurar que los derechos de niñas, niños y adolescentes adoptados sean garantizados en todo momento y se ajusten el (sic) interés superior de la niñez, así como garantizar que esta adopción no sea realizada para fines de venta, sustracción, retención u ocultación ilícita, tráfico, trata de personas, explotación, las peores formas de trabajo infantil o cualquier ilícito en contra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 el fin de salvaguardar el interés superior de la niñez, previo a que la adopción internacional pueda tener lugar, las autoridades competentes deberán determinar si la niña, el niño o el adolescente son susceptibles de ado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competentes deberán establecer medidas de prevención y protección para evitar adopciones ilegales. Para tal efecto, podrán requerir la colaboración de la autoridad central del país de que se trate, a fin de obtener información o supervisar las medidas preventivas que se hayan dictado, en términos del tratado internacional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procedimientos judiciales de adopción internacional deberá requerirse el informe de adoptabilidad por parte del Sistema Estatal DIF, y una vez que el órgano jurisdiccional competente otorgue la adopción, previa solicitud de los adoptantes, la Secretaría de Relaciones Exteriores expedirá la certificación correspondiente, de conformidad con los Tratados Inter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dará seguimiento a la convivencia y proceso de adaptación conforme a su nueva situación con el fin de prevenir o superar las dificultades que se puedan presen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ersonas que ejerzan profesiones en el trabajo social y psicología de las instituciones públicas y privadas que intervengan en procedimientos de adopción internacional, en términos de lo dispuesto en los Tratados Internacionales, deberán contar con la autorización y registro del Sistema Estatal DIF.</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dopción internacional de una niña, niño o adolescente de nacionalidad mexicana procederá cuando se haya constatado por las autoridades correspondientes que ésta responde al interés superior de la niñez, después de haber examinado adecuadamente las posibilidades de asignación de la niña, niño o adolescente para adopción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competentes tienen la obligación de conservar cualquier información que dispongan relativa a niñas, niños y adolescentes que hayan sido adoptados internacionalmente, así como de sus oríg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 Las personas que ejerzan profesiones en el trabajo social y psicología o carreras afines de las instituciones públicas y privadas que realicen estudios socioeconómicos, psicológicos e informes psicosociales en materia de adopción, deberán cumplir con los requisit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tar con título y cédula profesional de licenciatura en trabajo social, psicología o carreras afi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creditar experiencia en temas de desarrollo de la niñez y de la adolescencia, familia, pareja o ado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creditar experiencia laboral mínima de dos años, en trabajo social o psicología, o en la atención de niñas, niños o adolescentes sujetos de asistencia social o solicitantes de ado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esentar carta compromiso por parte de la institución de asistencia privada que proponga al profesional de que se trate ante el Sistema Estatal DIF, en los casos de profesionales que busquen ingresar a instituciones priv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No haber sido condenado por delitos dolo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esentar constancia de la institución de asistencia privada en la que indique que las personas profesionales en trabajo social o psicología o carreras afines, son personas empleadas asalariadas con remuneración mensual fij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 Sistema Estatal DIF expedirá las autorizaciones correspondientes y llevarán un registro de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 Cuando las personas que laboren en las instituciones públicas y privadas contravengan los derechos de niñas, niños y adolescentes o incurran en actos contrarios al interés superior de la niñez, el Sistema Estatal DIF revocará la autorización y registrará la cancelación a que se refiere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ersonas profesionales a quienes sea revocada la autorización serán inhabilitadas y boletinadas por el Sistema Estatal DIF, a fin de evitar adopciones contrarias al interés superior de la niñez. Lo anterior, sin perjuicio de las sanciones previstas en las disposiciones jurídic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revocación de las autorizaciones e inhabilitación a que se refiere este artículo, se seguirán las disposiciones en materia administrativa aplicables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lquier persona podrá presentar una queja ante el Sistema Estatal DIF si considera que se actualizan los supuestos previstos en el primer párrafo d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 El Sistema Estatal DIF e instituciones públicas y privadas ofrecerán orientación, cursos y asesorías gratuitas, así como servicios terapéuticos en materia de pareja, de maternidad y paternidad, entre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 Los procedimientos de adopción se desahogarán de conformidad con lo establecido en el Código Familiar y Código de Procedimientos Familiares, ambos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A LA IGUALDAD SUSTAN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3. Niñas, niños y adolescentes tienen derecho al acceso al mismo trato y oportunidades para el reconocimiento, goce o ejercicio de los derechos humanos y las libertades fundam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4. Las autoridades estatales y municipales para garantizar la igualdad sustantiva de niñas, niños y adolescentes deb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Transversalizar la perspectiva de género en todas sus actuaciones y procurar la utilización de un lenguaje no sexista en sus documentos ofi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iseñar, implementar y evaluar programas, políticas públicas a través de Acciones Afirmativas tendientes a eliminar los obstáculos que impiden su igualdad de acceso y de oportunidades a la alimentación, a la educación y a la atención mé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mplementar acciones específicas para alcanzar la eliminación de costumbres, tradiciones, prejuicios, roles y estereotipos sexistas o de cualquier otra índole que estén basadas en la idea de inferio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stablecer medidas dirigidas de manera preferente a niñas, niños y adolescentes que pertenezcan a grupos y regiones con mayor rezago educativo o que enfrenten condiciones económicas y sociales de desventaja para el ejercicio de los derechos contenido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Instaurar los mecanismos institucionales que orienten al Estado hacia el cumplimiento de la igualdad sustantiva en los ámbitos público y privado, promoviendo su empoderamien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esarrollar campañas permanentes de sensibilización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SÉP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A NO SER DISCRIMI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5. Niñas, niños y adolescentes tienen derecho a no ser sujetos de discriminación alguna ni de limitación o restricción de sus derechos, en razón de su origen étnico, nacional o social, idioma o lengua, edad, género, preferencia sexual, estado civil, religión, opinión, condición económica, circunstancias de nacimiento, discapacidad o estado de salud, o cualquier otra condición atribuible a ellos mismos o a su madre, padre, tutor o persona que los tenga bajo guarda y custodia, o a otros miembros de su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las autoridades están obligadas a llevar a cabo medidas especiales para prevenir, atender y erradicar la Discriminación Múltiple de la que son objeto niñas, niños y adolescentes en situación de exclusión social, en situación de calle, afrodescendientes, peores formas de trabajo infantil o cualquier otra condición de margin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6. Las autoridades estatales y municipales, en el ámbito de sus respectivas competencias, están obligadas a adoptar medidas y a realizar las Acciones Afirmativas necesarias para garantizar a niñas, niños y adolescentes la igualdad sustantiva de oportunidades y el derecho a la no discri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dopción de estas medidas y la realización de Acciones Afirmativas formarán parte de la perspectiva antidiscriminatoria, la cual será incorporada de manera transversal y progresiva en el quehacer público, y de manera particular en el diseño, implementación y evaluación de las políticas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rán factor de análisis prioritario las diferencias de género como causa de vulnerabilidad y discriminación en contra de las niñas y las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7. Las instancias públicas de los Poderes del Estado, así como los Órganos Constitucionales Autónomos deberán reportar semestralmente al Consejo Estatal contra la Discriminación, las medidas de nivelación, medidas de inclusión y Acciones Afirmativas que adopten, para su registro y monitoreo, en términos de la Ley para Prevenir y Eliminar la Discriminación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os reportes deberán desagregar la información, por lo menos, en razón de edad, sexo, escolaridad, Municipio y tipo de discri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4 DE MAYO DE 2023)</w:t>
      </w:r>
    </w:p>
    <w:p>
      <w:pPr>
        <w:pStyle w:val="Estilo"/>
        <w:rPr>
          <w:rFonts w:ascii="Montserrat" w:hAnsi="Montserrat" w:cs="Montserrat"/>
        </w:rPr>
      </w:pPr>
      <w:r>
        <w:rPr>
          <w:rFonts w:cs="Montserrat" w:ascii="Montserrat" w:hAnsi="Montserrat"/>
        </w:rPr>
        <w:t>Artículo 37 Bis. Las autoridades estatales y municipales, en el ámbito de sus respectivas competencias, adoptarán medidas para la eliminación de usos, costumbres, prácticas culturales o prejuicios que atenten contra la igualdad de niñas, niños y adolescentes por razón de género o que promuevan cualquier tipo de discriminación, atendiendo al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OCTA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A VIVIR EN CONDICIONES DE BIENESTAR Y A UN SANO DESARROLLO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8. Niñas, niños y adolescentes tienen derecho a vivir en un medio ambiente sano y sustentable, y en condiciones que permitan su desarrollo, bienestar, crecimiento saludable y armonioso, tanto físico como mental, material, espiritual, ético, cultural y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9. Corresponde a quienes ejerzan su patria potestad, tutela o guarda y custodia, la obligación primordial de proporcionar, dentro de sus posibilidades y medios económicos, las condiciones de vida suficientes para su sano desarrollo. Las autoridades estatales y municipales en el ámbito de sus respectivas competencias coadyuvarán a dicho fin mediante la adopción de las medidas apropi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0. La edad mínima para contraer matrimonio será los 18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NOV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 DE ACCESO A UNA VIDA LIBRE DE VIOLENCIA Y A LA INTEGRIDAD PERS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1. Niñas, niños y adolescentes tienen derecho a vivir una vida libre de toda forma de violencia y a que se resguarde su integridad personal, a fin de lograr las mejores condiciones de bienestar y el libre desarrollo de su person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2. Las autoridades estatales y municipales, en el ámbito de sus respectivas competencias, están obligadas a tomar las medidas necesarias para prevenir, atender y sancionar los casos en que niñas, niños o adolescentes se vean afectados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descuido, negligencia, abandono o abuso físico, psicológico o sex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corrupción de personas menores de dieciocho años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Trata de personas menores de 18 años de edad, abuso sexual infantil, explotación sexual infantil con o sin fines comerciales, o cualquier otro tipo de explotación, y demás conductas punibles establecidas e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tráfico de men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trabajo antes de la edad mínima de quince años, prevista en el artículo 123 de la Constitución Política de los Estados Unidos Mexicanos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3 DE SEPTIEMBRE DE 2022)</w:t>
      </w:r>
    </w:p>
    <w:p>
      <w:pPr>
        <w:pStyle w:val="Estilo"/>
        <w:rPr>
          <w:rFonts w:ascii="Montserrat" w:hAnsi="Montserrat" w:cs="Montserrat"/>
        </w:rPr>
      </w:pPr>
      <w:r>
        <w:rPr>
          <w:rFonts w:cs="Montserrat" w:ascii="Montserrat" w:hAnsi="Montserrat"/>
        </w:rPr>
        <w:t>V Bis. Por acciones u omisiones acreditadas respecto de violencia vic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MAYO DE 2023)</w:t>
      </w:r>
    </w:p>
    <w:p>
      <w:pPr>
        <w:pStyle w:val="Estilo"/>
        <w:rPr>
          <w:rFonts w:ascii="Montserrat" w:hAnsi="Montserrat" w:cs="Montserrat"/>
        </w:rPr>
      </w:pPr>
      <w:r>
        <w:rPr>
          <w:rFonts w:cs="Montserrat" w:ascii="Montserrat" w:hAnsi="Montserrat"/>
        </w:rPr>
        <w:t>VI. El trabajo en adolescentes mayores de 15 años que pueda perjudicar su salud, su educación o impedir su desarrollo físico o mental, explotación laboral, las peores formas de trabajo infantil, así como el trabajo forzoso y la esclavitud, de conformidad con lo dispuesto en la Constitución Política de los Estados Unidos Mexicanos, la Ley General y en las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1 DE JULIO DE 2023)</w:t>
      </w:r>
    </w:p>
    <w:p>
      <w:pPr>
        <w:pStyle w:val="Estilo"/>
        <w:rPr>
          <w:rFonts w:ascii="Montserrat" w:hAnsi="Montserrat" w:cs="Montserrat"/>
        </w:rPr>
      </w:pPr>
      <w:r>
        <w:rPr>
          <w:rFonts w:cs="Montserrat" w:ascii="Montserrat" w:hAnsi="Montserrat"/>
        </w:rPr>
        <w:t>VII. La incitación o coacción para que participen en la comisión de delitos o en asociaciones delictuosas, en conflictos armados o en cualquier otra actividad que impida su desarrollo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1 DE JULIO DE 2023)</w:t>
      </w:r>
    </w:p>
    <w:p>
      <w:pPr>
        <w:pStyle w:val="Estilo"/>
        <w:rPr>
          <w:rFonts w:ascii="Montserrat" w:hAnsi="Montserrat" w:cs="Montserrat"/>
        </w:rPr>
      </w:pPr>
      <w:r>
        <w:rPr>
          <w:rFonts w:cs="Montserrat" w:ascii="Montserrat" w:hAnsi="Montserrat"/>
        </w:rPr>
        <w:t>VIII. El castigo corporal y humilla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1 DE JULIO DE 2023)</w:t>
      </w:r>
    </w:p>
    <w:p>
      <w:pPr>
        <w:pStyle w:val="Estilo"/>
        <w:rPr>
          <w:rFonts w:ascii="Montserrat" w:hAnsi="Montserrat" w:cs="Montserrat"/>
        </w:rPr>
      </w:pPr>
      <w:r>
        <w:rPr>
          <w:rFonts w:cs="Montserrat" w:ascii="Montserrat" w:hAnsi="Montserrat"/>
        </w:rPr>
        <w:t>IX. La orfandad producida por el feminicidio de sus mad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4 DE MAYO DE 2023)</w:t>
      </w:r>
    </w:p>
    <w:p>
      <w:pPr>
        <w:pStyle w:val="Estilo"/>
        <w:rPr>
          <w:rFonts w:ascii="Montserrat" w:hAnsi="Montserrat" w:cs="Montserrat"/>
        </w:rPr>
      </w:pPr>
      <w:r>
        <w:rPr>
          <w:rFonts w:cs="Montserrat" w:ascii="Montserrat" w:hAnsi="Montserrat"/>
        </w:rPr>
        <w:t>Las niñas, niños y adolescentes tienen derecho a recibir orientación, educación, cuidado y crianza de su madre, su padre o de quienes ejerzan la patria potestad, tutela o guarda y custodia, así como de los encargados y el personal de instituciones educativas, deportivas, religiosas, de salud, de asistencia social, y de cualquier otra índole que brinde asistencia a niñas, niños y adolescentes, sin que, en modo alguno, se autorice a éstos el uso del castigo corporal ni el castigo humill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4 DE MAYO DE 2023)</w:t>
      </w:r>
    </w:p>
    <w:p>
      <w:pPr>
        <w:pStyle w:val="Estilo"/>
        <w:rPr>
          <w:rFonts w:ascii="Montserrat" w:hAnsi="Montserrat" w:cs="Montserrat"/>
        </w:rPr>
      </w:pPr>
      <w:r>
        <w:rPr>
          <w:rFonts w:cs="Montserrat" w:ascii="Montserrat" w:hAnsi="Montserrat"/>
        </w:rPr>
        <w:t>Castigo corporal o físico es todo aquel acto cometido en contra de niñas, niños y adolescentes en el que se utilice la fuerza física, incluyendo golpes con la mano o con algún objeto, empujones, pellizcos, mordidas, tirones de cabello o de las orejas, obligar a sostener posturas incómodas, quemaduras, ingesta de alimentos hirviendo u otros productos o cualquier otro acto que tenga como objeto causar dolor o malestar, aunque sea le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4 DE MAYO DE 2023)</w:t>
      </w:r>
    </w:p>
    <w:p>
      <w:pPr>
        <w:pStyle w:val="Estilo"/>
        <w:rPr>
          <w:rFonts w:ascii="Montserrat" w:hAnsi="Montserrat" w:cs="Montserrat"/>
        </w:rPr>
      </w:pPr>
      <w:r>
        <w:rPr>
          <w:rFonts w:cs="Montserrat" w:ascii="Montserrat" w:hAnsi="Montserrat"/>
        </w:rPr>
        <w:t>Castigo humillante es cualquier trato ofensivo, denigrante, desvalorizador, estigmatizante, ridiculizador y de menosprecio, y cualquier acto que tenga como objetivo provocar dolor, amenaza, molestia o humillación cometido en contra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4 DE MAYO DE 2023)</w:t>
      </w:r>
    </w:p>
    <w:p>
      <w:pPr>
        <w:pStyle w:val="Estilo"/>
        <w:rPr>
          <w:rFonts w:ascii="Montserrat" w:hAnsi="Montserrat" w:cs="Montserrat"/>
        </w:rPr>
      </w:pPr>
      <w:r>
        <w:rPr>
          <w:rFonts w:cs="Montserrat" w:ascii="Montserrat" w:hAnsi="Montserrat"/>
        </w:rPr>
        <w:t>Las leyes del Estado deberán establecer las disposiciones que orientarán las políticas de prevención, protección, atención, sanción y erradicación de los supuestos a que se refieren las fraccione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competentes deberán considerar la perspectiva de género en las situaciones de vio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están obligadas a implementar medidas especiales para prevenir, sancionar y reparar las conductas previstas en este artículo para niñas, niños y adolescente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1 DE JULIO DE 2023)</w:t>
      </w:r>
    </w:p>
    <w:p>
      <w:pPr>
        <w:pStyle w:val="Estilo"/>
        <w:rPr>
          <w:rFonts w:ascii="Montserrat" w:hAnsi="Montserrat" w:cs="Montserrat"/>
        </w:rPr>
      </w:pPr>
      <w:r>
        <w:rPr>
          <w:rFonts w:cs="Montserrat" w:ascii="Montserrat" w:hAnsi="Montserrat"/>
        </w:rPr>
        <w:t>De igual forma, las autoridades competentes estarán obligadas a proporcionar apoyos económicos en beneficio de niñas, niños y adolescentes hijas e hijos de mujeres víctimas de feminicidio de conformidad con la Ley de Acceso de las Mujeres a una Vida Libre de Violencia para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3. Las autoridades estatales y municipales, en el ámbito de sus respectivas competencias, están obligadas a adoptar las medidas apropiadas para promover la recuperación física y psicológica y la restitución de derechos de niñas, niños y adolescentes para lograr el pleno ejercicio de sus derechos y garantizar su reincorporación a la vida cotidi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cuperación y restitución de derechos a que se refiere el párrafo anterior se llevarán a cabo en un ambiente que fomente la salud física y psicológica, el respeto y la dignidad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4. En los casos en que niñas, niños y adolescentes sean víctimas de delitos se aplicarán las disposiciones de la Ley de Atención y Protección a Víctimas del Estado, y demás disposiciones que resulten aplicables. En todo caso, los protocolos de atención deberán considerar su edad, desarrollo evolutivo, cognoscitivo y madurez para la implementación de las acciones de asistencia y protección respectivas, así como la reparación integral del d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l cumplimiento de lo dispuesto en el párrafo anterior, el Sistema Estatal de Protección Integral a que se refiere la presente Ley, deberá coordinarse con el Sistema Estatal de Atención a Víctimas, el cual procederá a través de su Comisión de Víctimas en términos de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DÉC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A LA PROTECCIÓN DE LA SALUD Y A LA SEGURIDAD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5. Niñas, niños y adolescentes tienen derecho a disfrutar del más alto nivel posible de salud, así como a recibir la prestación de servicios de atención médica gratuita y de calidad, de conformidad con la legislación aplicable las autoridades estatales y municipales en el ámbito de sus respectivas competencias, en relación con este derecho se coordinarán a fin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ducir la morbilidad y mort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segurar la prestación de la asistencia médica y sanitaria que sean necesarias a niñas, niños y adolescentes, haciendo hincapié en la atención prim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mover en todos los grupos de la sociedad, y en particular, en quienes ejerzan la patria potestad, tutela o guarda y custodia, de niños, niñas y adolescentes, los principios básicos de la salud y la nutrición, las ventajas de la lactancia materna, la higiene y el saneamiento ambiental y las medidas de prevención de acci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doptar medidas tendentes a la eliminación de las prácticas culturales, usos y costumbres que sean perjudiciales para su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sarrollar la atención sanitaria preventiva, la orientación y asesoría a quienes ejerzan la patria potestad, tutela o guarda y custodia de niñas, niños y adolescentes, y la educación, cuidados y servicios en materia de salud sexual y reproductiva, de conformidad con la Ley de Salud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stablecer las medidas tendentes a prevenir embarazos de las niñas y las adolescentes, entre otras, aquellas enfocadas al acceso a oportunidades, permanencia escolar y la creación de un programa de v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Asegurar la prestación de servicios de atención médica respetuosa, efectiva e integral durante el embarazo, parto y puerperio, así como para sus hijas e hijos, y promover la lactancia materna exclusiva dentro de los primeros seis meses y complementaria hasta los dos años, así como garantizar la información y el acceso a métodos anticonceptivos conforme a su edad, desarrollo evolutivo, cognoscitivo y madurez, que los proteja de posibles riesgos, y en caso de requerirse, con la participación de quienes detenten la patria potestad, tutela o guarda y custodia, para el desarrollo de una maternidad y paternidad responsable, de acuerdo al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ombatir la desnutrición crónica y aguda, sobrepeso y obesidad, así como otros trastornos de conducta alimentaria mediante la promoción de una alimentación equilibrada, el consumo de agua potable, el fomento del ejercicio físico, e impulsar programas de prevención e información sobre estos te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Fomentar y ejecutar los programas de vacunación y el control de la niñez y adolescencia sana para vigilar su crecimiento y desarrollo en forma perió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Atender de manera especial las enfermedades respiratorias, renales, gastrointestinales, epidémicas, cáncer, sida y otras enfermedades de transmisión sexual e impulsar programas de prevención e información sobre é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Proporcionar asesoría y orientación sobre salud sexual y reprodu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Disponer lo necesario para que niñas, niños y adolescentes con discapacidad reciban la atención apropiada a su condición, que los rehabilite, mejore su calidad de vida, facilite su interacción e inclusión social y permita un ejercicio igualitario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Prohibir, sancionar y erradicar la esterilización forzada de niñas, niños y adolescentes, y cualquier forma de violencia obstét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Establecer las medidas para que en los servicios de salud se detecten y atiendan de manera especial los casos de víctimas de delitos o violaciones a sus derechos, o sujetos de violencia sexual y familiar, de conformidad con las disposiciones aplicabl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Instaurar medidas tendentes a la prevención, atención, combate y rehabilitación de los problemas de salud pública causados por las adicciones y para que en los servicios de salud se detecten y atiendan de manera especial los casos de niñas, niños y adolescentes con problemas de salud 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Implantar medidas para la detección temprana de discapacidades a efecto de prevenir y reducir al máximo la aparición de nuevos tipos y asegurar los mayores niveles de atención y rehabilit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Proporcionar el acceso a los bienes, servicios, ayudas técnicas y rehabilitación que requieren niñas, niños y adolescente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igual forma garantizarán que todos los sectores de la sociedad tengan acceso a educación y asistencia en materia de principios básicos de salud y nutrición, ventajas de la lactancia materna exclusiva durante los primeros seis meses y complementaria hasta los dos años de edad, así como la prevención de embarazos, higiene, medidas de prevención de accidentes y demás aspectos relacionados con la salud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istema Estatal de Salud garantizará el cumplimiento de dicho derecho atendiendo al de prioridad, al interés superior de la niñez, igualdad sustantiva y no discriminación, asimismo establecerá Acciones Afirmativas a favor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os los casos se respetará y garantizará el derecho a la intimidad y a la seguridad social de niñas, niños y adolescentes, conforme a la presente Ley, así como el derecho a la información de quienes detenten su patria potestad, tutela o guarda y custodia en relación a su estado de salud, para cumplir con su obligación constitucional de proteger y exigir el cumplimiento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6. Las autoridades estatales y municipales en el ámbito de sus respectivas competencias, deben desarrollar políticas públicas para fortalecer la salud materno infantil y aumentar la esperanza de v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DÉCIM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A LA INCLUSIÓN DE NIÑAS, NIÑOS Y ADOLESCENTE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7. Niñas, niños y adolescentes con discapacidad tienen derecho a la igualdad sustantiva y a disfrutar de los derechos reconocidos en la Constitución Política de los Estados Unidos Mexicanos, los Tratados Internacionales, la Ley General, Constitución Política del Estado, la presente Ley y demá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on niñas, niños o adolescentes con discapacidad los que por razón congénita o adquirida presentan una o más deficiencias de carácter físico, mental, intelectual o sensorial, ya sea permanente o temporal y que al interactuar con las barreras que le impone el entorno social, pueda impedir su inclusión plena y efectiva, en igualdad de condiciones con los demá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xista duda o percepción si una niña, niño o adolescente es persona con discapacidad, se presumirá como 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enen derecho a vivir incluidos en la comunidad, en igualdad de cond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8. Las autoridades estatales y municipales, en el ámbito de sus respectivas competencias, están obligadas a implementar medidas de nivelación, de inclusión y Acciones Afirmativas en términos de las disposiciones aplicables considerando los principios de participación e inclusión plena y efectiva en la sociedad, respeto por la diferencia y la aceptación de las personas con discapacidad como parte de la diversidad y la condición humana, respeto a la evolución de las facultades de niñas, niños y adolescentes con discapacidad y de su derecho a preservar su id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discriminación por motivos de discapacidad también comprende la negación de Ajustes Razon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statales y municipales, en el ámbito de sus respectivas competencias, están obligadas a realizar lo necesario para fomentar la inclusión social y deberán establecer el Diseño Universal de accesibilidad de niñas, niños y adolescentes con discapacidad, en términos de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emás del diseño universal, se deberá dotar a las instalaciones que ofrezcan trámites y servicios a niñas, niños y adolescentes con discapacidad, de señalización en Braille y formatos accesibles de fácil lectura y comprensión. Asimismo, procurarán ofrecer otras medidas de asistencia e intermedi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igual forma se les facilitará un intérprete o aquellos medios tecnológicos que les permitan obtener información de forma comprens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se podrá negar o restringir la inclusión de niñas, niños y adolescentes con discapacidad, al derecho a la educación ni su participación en actividades recreativas, deportivas, lúdicas o culturales en instituciones públicas, privadas y so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se considerarán discriminatorias las medidas específicas que sean necesarias para acelerar o lograr la igualdad sustantiva de las niñas, niños y adolescente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9. Las autoridades estatales y municipales en el ámbito de sus respectivas competencias, realizarán acciones a fin de sensibilizar a la sociedad, incluso a nivel familiar, para que tome mayor conciencia respecto de las niñas, niños y adolescentes con discapacidad y fomentar el respeto a sus derechos y dignidad, así como combatir los estereotipos y prejuicios respecto de su discapacidad, debiendo realizar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conocer y aceptar la existencia de la discapacidad, a efecto de prevenir la ocultación, abandono, negligencia y segregación de niñas, niños y adolescente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Ofrecer apoyos educativos y formativos para quienes ejerzan la patria potestad, tutela o guarda y custodia de niñas, niños y adolescentes con discapacidad, a fin de aportarles los medios necesarios para que puedan fomentar su desarrollo y vida dig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mover acciones interdisciplinarias para el estudio, diagnóstico temprano, tratamiento y rehabilitación de las discapacidades de niñas, niños y adolescentes que en cada caso se necesiten, asegurando que sean accesibles a las posibilidades económicas de sus famili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isponer acciones que permitan ofrecerles cuidados elementales gratuitos, acceso a programas de estimulación temprana, servicios de salud, rehabilitación, esparcimiento, actividades ocupacionales, así como a la capacitación para el trabaj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stablecer mecanismos que permitan la recopilación periódica y sistemática de información y estadística de niñas, niños y adolescentes con discapacidad, que permita una adecuada formulación de políticas pública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a información deberá desagregarse, al menos, por sexo, edad, escolaridad, municipios y tipo de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DÉCIM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A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0. Niñas, niños y adolescentes tienen derecho a una educación de calidad que contribuya al conocimiento de sus propios derechos y basada en un enfoque de derechos humanos y de igualdad sustantiva que garantice el respeto a su dignidad humana, el desarrollo armónico de sus potencialidades y personalidad, y fortalezca el respeto a los derechos humanos y a las libertades fundamentales, en los términos del artículo 3o. de la Constitución Política de los Estados Unidos Mexicanos, 90 de la Constitución Política del Estado, Ley General de Educación, Ley de Educación para el Estado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enes ejerzan la patria potestad, tutela o guarda y custodia, tendrán derecho a intervenir en la educación que habrá de darse a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1. Las autoridades estatales y municipales en el ámbito de sus respectivas competencias garantizarán la consecución de una educación de calidad y la igualdad sustantiva en el acceso y permanencia en la misma, para lo cual deb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porcionar la atención educativa que niñas, niños y adolescentes requieran para su pleno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doptar medidas orientadas hacia el pleno ejercicio del derecho a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stablecer medidas para garantizar la gratuidad de la educación pública obligatoria y para procurar la accesibilidad material, económica y geográfica a la educación, sin discri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stablecer las condiciones necesarias para fortalecer la calidad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stinar recursos humanos, materiales y presupuestarios adecuados y suficientes para garantizar la educación de calidad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7 DE SEPTIEMBRE DE 2019)</w:t>
      </w:r>
    </w:p>
    <w:p>
      <w:pPr>
        <w:pStyle w:val="Estilo"/>
        <w:rPr>
          <w:rFonts w:ascii="Montserrat" w:hAnsi="Montserrat" w:cs="Montserrat"/>
        </w:rPr>
      </w:pPr>
      <w:r>
        <w:rPr>
          <w:rFonts w:cs="Montserrat" w:ascii="Montserrat" w:hAnsi="Montserrat"/>
        </w:rPr>
        <w:t>El Gobierno del Estado incluirá en la iniciativa de Ley de Ingresos y Presupuesto de Egresos del Estado de Sinaloa para el Ejercicio Fiscal correspondiente, una partida específica para garantizar la eficacia del Programa para la Dotación Gratuita de Uniformes, Calzado Deportivo y Útiles Esco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daptar el sistema educativo a las condiciones, intereses y contextos específicos de niñas, niños y adolescentes para garantizar su perman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AGOSTO DE 2022)</w:t>
      </w:r>
    </w:p>
    <w:p>
      <w:pPr>
        <w:pStyle w:val="Estilo"/>
        <w:rPr>
          <w:rFonts w:ascii="Montserrat" w:hAnsi="Montserrat" w:cs="Montserrat"/>
        </w:rPr>
      </w:pPr>
      <w:r>
        <w:rPr>
          <w:rFonts w:cs="Montserrat" w:ascii="Montserrat" w:hAnsi="Montserrat"/>
        </w:rPr>
        <w:t>VII. Establecer acciones afirmativas para garantizar el derecho a la educación de niñas, niños y adolescentes de grupos y regiones con mayor rezago educativo, dispersos o que enfrentan situaciones de vulnerabilidad por circunstancias específicas de carácter socioeconómico, físico, mental, de identidad cultural, origen étnico o nacional, situación migratoria, orfandad o discapacidad de los padres o bien, relacionadas con aspectos de género, preferencia sexual, creencias religiosas o prácticas cul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MAYO DE 2023)</w:t>
      </w:r>
    </w:p>
    <w:p>
      <w:pPr>
        <w:pStyle w:val="Estilo"/>
        <w:rPr>
          <w:rFonts w:ascii="Montserrat" w:hAnsi="Montserrat" w:cs="Montserrat"/>
        </w:rPr>
      </w:pPr>
      <w:r>
        <w:rPr>
          <w:rFonts w:cs="Montserrat" w:ascii="Montserrat" w:hAnsi="Montserrat"/>
        </w:rPr>
        <w:t>VIII. Prestar servicios educativos en condiciones óptimas, entendida ésta como el conjunto de instalaciones indispensables con que debe contarse en cada escuela para el buen desempeño de la tarea docente y el logro del aprendizaje que coadyuve al pleno desarrollo de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AGOSTO DE 2022)</w:t>
      </w:r>
    </w:p>
    <w:p>
      <w:pPr>
        <w:pStyle w:val="Estilo"/>
        <w:rPr>
          <w:rFonts w:ascii="Montserrat" w:hAnsi="Montserrat" w:cs="Montserrat"/>
        </w:rPr>
      </w:pPr>
      <w:r>
        <w:rPr>
          <w:rFonts w:cs="Montserrat" w:ascii="Montserrat" w:hAnsi="Montserrat"/>
        </w:rPr>
        <w:t>IX. Implementar mecanismos para la atención, canalización y seguimiento de los casos que constituyan violaciones al derecho a la educación de niñas, niños y adolescentes o que se encuentren en las situaciones de vulnerabilidad señaladas en la fracción VII del presen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ducativas, escolares y los particulares con autorización o reconocimiento de validez oficial de estudios, están obligadas a notificar a la Procuraduría de Protección, los casos de asistencia irregular, abandono o deserción escolar que se identifica respecto de los alumnos que cursen educación básica y media superior en los centros educativ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nte dicha notificación será aplicable el procedimiento establecido en el artículo 102 de la presente Ley, y en su caso, la activación de las instancias jurisdiccionales necesarias a fin de garantizar los derechos de las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Fomentar la convivencia escolar armónica y la generación de mecanismos para la discusión, debate y resolución pacífica de confli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Conformar una instancia multidisciplinaria responsable que establezca mecanismos para la prevención, atención y canalización de los casos de maltrato, perjuicio, daño, agresión, abuso o cualquier otra forma de violencia en su contra que se suscite en los centro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Elaborar protocolos de actuación sobre situaciones de acoso o violencia escolar para el personal y para quienes ejerzan la patria potestad, tutela o guarda y custod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Garantizar el pleno respeto al derecho a la educación y la inclusión de niñas, niños y adolescentes con discapacidad en todos los niveles del sistema educativo estatal, desarrollando y aplicando normas y reglamentos que eviten su discriminación y las condiciones de accesibilidad en instalaciones educativas, proporcionando los apoyos didácticos, materiales y técnicos. Asimismo, contando con personal docente capac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Adoptar medidas para responder a sus necesidades con aptitudes sobresalientes, de tal manera que se posibilite su desarrollo progresivo e integral, conforme a sus capacidades y habilidade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Establecer mecanismos para su expresión y participación, conforme a su edad, desarrollo evolutivo, cognoscitivo y madurez que permita atender y tomar en cuenta sus intereses y preocupaciones en materia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Contribuir a garantizar su permanencia y conclusión de la educación obligatoria y para abatir el ausentismo, abandono y deserción esco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Administrar la disciplina escolar de modo compatible con la dignidad humana, impidiendo la imposición de medidas de disciplina que no estén previamente establecidas, sean contrarias a ésta o atenten contra su vida o su integridad física o 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Erradicar las prácticas pedagógicas discriminatorias o excluyentes que atenten contra la dignidad humana o integridad, especialmente los tratos humillantes y degrad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MAYO DE 2023)</w:t>
      </w:r>
    </w:p>
    <w:p>
      <w:pPr>
        <w:pStyle w:val="Estilo"/>
        <w:rPr>
          <w:rFonts w:ascii="Montserrat" w:hAnsi="Montserrat" w:cs="Montserrat"/>
        </w:rPr>
      </w:pPr>
      <w:r>
        <w:rPr>
          <w:rFonts w:cs="Montserrat" w:ascii="Montserrat" w:hAnsi="Montserrat"/>
        </w:rPr>
        <w:t>XIX. Educar a niñas, niños y adolescentes en el respeto al medio ambiente, inculcando en ellos la adopción de estilos de vida sustentables, así como concientizarlos sobre las causas-efectos del cambio climá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Establecer mecanismos para fomentar el uso responsable y seguro de las tecnologías de información y comunic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Instaurar Acciones Afirmativas que garanticen el acceso y permanencia de niñas y adolescentes embarazadas, faciliten su reingreso y promuevan su egreso del sistema educativ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2. La educación además de lo dispuesto en las disposiciones aplicables tendrá los siguientes fi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omentar en niñas, niños y adolescentes los valores fundamentales y el respeto de la identidad propia, así como a las diferencias culturales y opiniones divers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sarrollar su personalidad, aptitudes y potencia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culcarles sentimientos de identidad y pertenencia a su escuela, comunidad y nación, así como su participación activa en el proceso educativo y actividades cívicas en términos de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Orientarlos respecto a la formación profesional, oportunidades de empleo y posibilidades de carr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poyar a quienes sean víctimas de maltrato y la atención especial de quienes se encuentren en situación de ries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evenir el delito y las adicciones, mediante el diseño y ejecución de progra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mprender, en cooperación con quienes ejerzan la patria potestad, tutela o guarda y custodia, así como con grupos de la comunidad, la planificación, organización y desarrollo de actividades extracurriculares que sean de interés para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romover la educación sexual integral conforme a su edad, el desarrollo evolutivo, cognoscitivo y madurez que les permita ejercer de manera informada y responsable sus derechos consagrados en la Constitución Política de los Estados Unidos Mexicanos, en las leyes y los Tratados Inter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romover el valor de la justicia, de la observancia de la Ley y de la igualdad de las personas ante ésta, propiciar la cultura de la legalidad, de la paz y la no violencia en cualquier tipo de sus manifestaciones, así como el conocimiento de los derechos humanos y el respeto a los mism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Difundir sus derechos humanos y las formas de protección con que cuentan para ejercer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3. Sin perjuicio de lo dispuesto en otras disposiciones aplicables, las autoridades competentes llevarán a cabo las acciones necesarias para propiciar las condiciones idóneas para crear un ambiente libre de violencia en las instituciones educativas, en el que se fomente la convivencia armónica y el desarrollo integral de niñas, niños y adolescentes, incluyendo la creación de mecanismos de mediación permanentes donde participen quienes ejerzan la patria potestad o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CON SUS FRACCIONES], P.O. 24 DE MAYO DE 2023)</w:t>
      </w:r>
    </w:p>
    <w:p>
      <w:pPr>
        <w:pStyle w:val="Estilo"/>
        <w:rPr>
          <w:rFonts w:ascii="Montserrat" w:hAnsi="Montserrat" w:cs="Montserrat"/>
        </w:rPr>
      </w:pPr>
      <w:r>
        <w:rPr>
          <w:rFonts w:cs="Montserrat" w:ascii="Montserrat" w:hAnsi="Montserrat"/>
        </w:rPr>
        <w:t>Para efectos del párrafo anterior, las autoridades estatales y municipales, en el ámbito de sus respectivas competencias, y las instituciones académicas se coordinarán pa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iseñar estrategias y acciones para la detección temprana, contención, prevención y erradicación del acoso o la violencia escolar en todas sus manifestaciones, que contemplen la participación de los sectores público, privado y social, así como indicadores y mecanismos de seguimiento, evaluación y vigil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sarrollar e implementar cursos de sensibilización y formación sobre igualdad de género, prevenir y atender los diferentes tipos de violencia y cultura de la paz, dirigidos a servidores públicos, personal administrativo y docente, para que a través de ellos se evite la reproducción de roles estereotipados de género y se impulse la igualdad sustan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stablecer mecanismos gratuitos de atención, asesoría, orientación y protección de niñas, niños y adolescentes involucrados en una situación de acoso o violencia escola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stablecer y aplicar las sanciones que correspondan a las personas, responsables de Centros de Asistencia Social, personal docente o servidores públicos que realicen, promuevan, propicien, toleren o no denuncien actos de acoso o violencia escolar, conforme a lo dispuesto en la Ley General,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DÉCIM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RECHOS AL DESCANSO Y AL ESPAR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4. Niñas, niños y adolescentes tienen derecho al descanso, al esparcimiento, al juego y a las actividades recreativas propias de su edad, así como a participar libremente en actividades culturales, deportivas y artísticas, como factores primordiales de su desarrollo y cre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enes ejerzan su patria potestad, tutela o guarda y custodia deberán respetar el ejercicio de estos derechos, y por lo tanto, no podrán imponerles regímenes de vida, estudio, trabajo o reglas de disciplina desproporcionadas a su edad, desarrollo evolutivo, cognoscitivo y madurez, que impliquen la renuncia o el menoscabo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5. Las autoridades estatales y municipales en el ámbito de sus respectivas competencias, están obligadas a garantizar el derecho de niñas, niños y adolescentes al descanso y al esparcimiento y a fomentar oportunidades apropiadas, en condiciones de igualdad, para su participación en actividades culturales, artísticas y deportivas dentro de su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DÉCIM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RECHOS DE LA LIBERTAD DE CONVICCIONES ÉTICAS, PENSAMIENTO, CONCIENCIA, RELIGIÓN Y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6. Niñas, niños y adolescentes tienen derecho a la libertad de convicciones éticas, pensamiento, conciencia, religión y cultura. Las autoridades estatales y municipales en el ámbito de sus respectivas competencias garantizarán este derecho en el marco del Estado la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ibertad de profesar la propia religión o creencias estará sujeta únicamente a las limitaciones prescritas por la Ley que sean necesarias para proteger los derechos y libertades fundamentales de los demá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podrán ser discriminados de forma alguna por ejercer su libertad de convicciones éticas, pensamiento, conciencia, religión y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7. Niñas, niños y adolescentes tienen derecho a disfrutar libremente de su lengua, cultura, usos, costumbres, prácticas culturales, religión, recursos y formas específicas de organización social y todos los elementos que constituyan su identidad 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statales y municipales en el ámbito de sus respectivas competencias, estarán obligados (sic) a establecer políticas públicas tendentes a garantizar la promoción, difusión y protección de la diversidad de las expresiones culturales, regionales y universales, entre e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dispuesto en este artículo no será limitativo del ejercicio del derecho a la educación, según lo dispuesto en el artículo 3o. de la Constitución Política de los Estados Unidos Mexicanos, ni de los principios rectore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DÉCIM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RECHOS A LA LIBERTAD DE EXPRESIÓN Y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8. Las autoridades estatales y municipales en el ámbito de sus respectivas competencias deberán garantizar el derecho de niñas, niños y adolescentes a expresar su opinión libremente, así como a buscar, recibir y difundir información e ideas de todo tipo y por cualquier medio, sin más limitaciones que las establecidas en el artículo 6o. de la Constitución Política de los Estados Unidos Mexicanos y 109 Bis B de la Constitución Polí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ibertad de expresión de niñas, niños y adolescentes conlleva el derecho a que se tome en cuenta su opinión respecto de los asuntos que les afecten directamente, a sus familias o comunidades. Dichas autoridades, en el ámbito de sus respectivas competencias, deberán establecer las acciones que permitan la recopilación de opiniones y realización de entrevistas a niñas, niños y adolescentes sobre temas de interés general para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poblaciones predominantemente indígenas, las autoridades a que se refiere este artículo, tienen la obligación de difundir la información institucional y la promoción de los derechos en la lengua indígena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las autoridades a que se refiere este artículo dispondrán lo necesario para garantizar que niñas, niños y adolescentes con discapacidad cuenten con los sistemas de apoyo para ejercer su derecho a la libertad de expresión, acceso a la información y sistema de apoyo para la expresión de su volun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9. Niñas, niños y adolescentes tienen derecho al libre acceso a la información. Las autoridades estatales y municipales en el ámbito de sus respectivas competencias promoverán la difusión de información y material que tengan por finalidad asegurar su bienestar social y ético, así como su desarrollo cultural y salud física y 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istema Estatal de Protección Integral acordará lineamientos generales sobre la información y materiales para difusión entre niñas, niños y adolescentes, conforme a lo dispuesto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0. Las autoridades estatales y municipales en el ámbito de sus respectivas competencias, promoverán mecanismos para la protección de los intereses de niñas, niños y adolescentes respecto de los riesgos derivados del acceso a medios de comunicación y uso de sistemas de información que afecten o impidan objetivamente su desarrollo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4 DE MAYO DE 2023)</w:t>
      </w:r>
    </w:p>
    <w:p>
      <w:pPr>
        <w:pStyle w:val="Estilo"/>
        <w:rPr>
          <w:rFonts w:ascii="Montserrat" w:hAnsi="Montserrat" w:cs="Montserrat"/>
        </w:rPr>
      </w:pPr>
      <w:r>
        <w:rPr>
          <w:rFonts w:cs="Montserrat" w:ascii="Montserrat" w:hAnsi="Montserrat"/>
        </w:rPr>
        <w:t>Artículo 60 Bis. Sin perjuicio de lo previsto en las disposiciones aplicables a los medios de comunicación, las autoridades estatales competentes, en el ámbito de sus respectivas competencias, procurarán que éstos difundan información y materiales relacionados c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interés social y cultural para niñas, niños y adolescentes, de conformidad con los objetivos de la educación que dispone el artículo 3°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existencia en la sociedad de servicios, instalaciones y oportunidades destinados a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orientación a niñas, niños y adolescentes en el ejercicio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promoción de la prevención de violaciones a los derechos humanos de niñas, niños y adolescentes y la comisión de actos delictiv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enfoque de inclusión, igualdad sustantiva, no discriminación y perspectiva de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1. La Procuraduría de Protección podrá promover la imposición de sanciones a los medios de comunicación locales, en términos de la Ley General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DÉCIM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A LA PARTICIP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2. Niñas, niños y adolescentes tienen derecho a ser escuchados y tomados en cuenta en los asuntos de su interés, conforme a su edad, desarrollo evolutivo, cognoscitivo y madur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3. Las autoridades estatales y municipales en el ámbito de sus respectivas competencias, están obligadas a disponer e implementar los mecanismos que garanticen la participación permanente y activa de niñas, niños y adolescentes en las decisiones que se toman en el ámbito familiar, escolar, social, comunitario o cualquier otro en el que se desarroll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4. Niñas, niños y adolescentes tienen derecho a participar, a ser escuchados y tomados en cuenta en todos los procesos judiciales y de procuración de justicia donde se diriman controversias que les afectan, en los términos señalados por el Capítulo Décimo Nov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tienen derecho a que las diferentes instancias gubernamentales, en los tres órdenes de gobierno, les informen de qué manera su opinión ha sido valorada y tomada en cuenta su solici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DÉCIMO SÉP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DE ASOCIACIÓN Y REUN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5. Niñas, niños y adolescentes tienen derecho a asociarse y reunirse, sin más limitaciones que las establecidas en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enes ejerzan la patria potestad, tutela o guarda y custodia los representarán para el ejercicio del derecho de asociación, cuando ello sea necesario para satisfacer las formalidades que establezca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DÉCIMO OCTA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A LA INTIM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6. Niñas, niños y adolescentes tienen derecho a la intimidad personal y familiar, y a la protección de sus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podrán ser objeto de injerencias arbitrarias o ilegales en su vida privada, su familia, su domicilio o su correspondencia, tampoco de divulgaciones o difusiones ilícitas de información o datos personales, incluyendo aquélla que tenga carácter informativo a la opinión pública o de noticia que permita identificarlos y que atenten contra su honra, imagen o repu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enes ejerzan su patria potestad, tutela o guarda y custodia, deberán orientar, supervisar, y en su caso, restringir sus conductas y hábitos sin que esto se considere injerencia, siempre que atiendan al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7. Se considerará violación a la intimidad de niñas, niños o adolescentes cualquier manejo directo de su imagen, nombre, datos personales o referencias que permitan su identificación en los medios de comunicación locales, que menoscabe su honra o reputación, sea contrario a sus derechos o que los ponga en riesgo, conforme al principio de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4 DE MAYO DE 2023)</w:t>
      </w:r>
    </w:p>
    <w:p>
      <w:pPr>
        <w:pStyle w:val="Estilo"/>
        <w:rPr>
          <w:rFonts w:ascii="Montserrat" w:hAnsi="Montserrat" w:cs="Montserrat"/>
        </w:rPr>
      </w:pPr>
      <w:r>
        <w:rPr>
          <w:rFonts w:cs="Montserrat" w:ascii="Montserrat" w:hAnsi="Montserrat"/>
        </w:rPr>
        <w:t>Artículo 67 Bis. Cualquier medio de comunicación que difunda entrevistas a niñas, niños y adolescentes, procederá como sig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berá recabar el consentimiento por escrito o cualquier otro medio, de quienes ejerzan la patria potestad o tutela, así como la opinión de la niña, niño o adolescente, respectivamente, conforme a lo señalado en el artículo anterior y a lo previsto en el párrafo segundo del artículo 66 de la presente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persona que realice la entrevista será respetuosa y no podrá mostrar actitudes ni emitir comentarios que afecten o impidan objetivamente el desarrollo integral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que no sea posible recabar el consentimiento de quienes ejerzan la patria potestad o tutela de un adolescente, éste podrá otorgarlo siempre que ello no implique una afectación a su derecho a la privacidad por el menoscabo a su honra o repu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se requerirá el consentimiento de quienes ejerzan la patria potestad o tutela de niñas, niños o adolescentes, cuando la entrevista tenga por objeto que éstos expresen libremente, en el ejercicio de su derecho a la libertad de expresión, su opinión respecto de los asuntos que les afecten directamente, siempre que ello no implique una afectación a sus derechos, en especial a su honra y repu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4 DE MAYO DE 2023)</w:t>
      </w:r>
    </w:p>
    <w:p>
      <w:pPr>
        <w:pStyle w:val="Estilo"/>
        <w:rPr>
          <w:rFonts w:ascii="Montserrat" w:hAnsi="Montserrat" w:cs="Montserrat"/>
        </w:rPr>
      </w:pPr>
      <w:r>
        <w:rPr>
          <w:rFonts w:cs="Montserrat" w:ascii="Montserrat" w:hAnsi="Montserrat"/>
        </w:rPr>
        <w:t>Artículo 67 Bis 1. Las autoridades estatales y municipales, en el ámbito de sus respectivas competencias, garantizarán la protección de la identidad e intimidad de niñas, niños y adolescentes que sean víctimas, ofendidos, testigos o que estén relacionados de cualquier manera en la comisión de un delito, a fin de evitar su identificación pública. La misma protección se otorgará a adolescentes a quienes se les atribuya la realización o participación en un delito, conforme a la legislación aplicable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4 DE MAYO DE 2023)</w:t>
      </w:r>
    </w:p>
    <w:p>
      <w:pPr>
        <w:pStyle w:val="Estilo"/>
        <w:rPr>
          <w:rFonts w:ascii="Montserrat" w:hAnsi="Montserrat" w:cs="Montserrat"/>
        </w:rPr>
      </w:pPr>
      <w:r>
        <w:rPr>
          <w:rFonts w:cs="Montserrat" w:ascii="Montserrat" w:hAnsi="Montserrat"/>
        </w:rPr>
        <w:t>Artículo 67 Bis 2. Los medios de comunicación deberán asegurarse que las imágenes, voz o datos a difundir, no pongan en peligro, de forma individual o colectiva, la vida, integridad, dignidad o vulneren el ejercicio de derechos de niñas, niños y adolescentes, aun cuando se modifiquen, se difuminen o no se especifiquen sus identidades, y evitarán la difusión de imágenes o noticias que propicien o sean tendentes a su discriminación, criminalización o estigmatización, en contravención a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incumplimiento a lo establecido en el presente artículo, niñas, niños o adolescentes afectados, por conducto de su representante legal o, en su caso, de la Procuraduría de Protección, actuando de oficio o en representación sustituta, podrá promover las acciones civiles de reparación del daño e iniciar los procedimientos por la responsabilidad administrativa a que haya lugar; así como dar seguimiento a los procedimientos hasta su conclu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iñas, niños o adolescentes afectados, considerando su edad, grado de desarrollo cognoscitivo y madurez, solicitarán la intervención de la Procuraduría de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procedimientos civiles o administrativos que sean iniciados o promovidos por quienes ejerzan la patria potestad, tutela o guarda y custodia de niñas, niños y adolescentes, la Procuraduría de Protección competente ejercerá su representación coadyuv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4 DE MAYO DE 2023)</w:t>
      </w:r>
    </w:p>
    <w:p>
      <w:pPr>
        <w:pStyle w:val="Estilo"/>
        <w:rPr>
          <w:rFonts w:ascii="Montserrat" w:hAnsi="Montserrat" w:cs="Montserrat"/>
        </w:rPr>
      </w:pPr>
      <w:r>
        <w:rPr>
          <w:rFonts w:cs="Montserrat" w:ascii="Montserrat" w:hAnsi="Montserrat"/>
        </w:rPr>
        <w:t>Artículo 67 Bis 3. En los procedimientos ante órganos jurisdiccionales, se podrá solicitar que se imponga como medida cautelar la suspensión o bloqueo de cuentas de usuarios en medios electrónicos, a fin de evitar la difusión de información, imágenes, sonidos o datos que puedan contravenir el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órgano jurisdiccional, con base en este artículo y en las disposiciones aplicables, podrá requerir a las empresas de prestación de servicios en materia de medios electrónicos que realicen las acciones necesarias para el cumplimiento de las medidas cautelares que orde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DÉCIMO NOV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A LA SEGURIDAD JURÍDICA Y AL DEBIDO PRO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8. Niñas, niños y adolescentes gozan de los derechos y garantías de seguridad jurídica y debido proceso establecidos en la Constitución Política de los Estados Unidos Mexicanos, los Tratados Internacionales, la Ley General, Constitución Política del Estado,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9. Las autoridades que sustancien procedimientos de carácter jurisdiccional o administrativo o que realicen cualquier acto de autoridad en los que estén relacionados niñas, niños o adolescentes, de conformidad con su edad, desarrollo evolutivo, cognoscitivo y grado de madurez estarán obligadas a observar cuando me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Garantizar la protección y prevalencia del interés superior de la niñez a que se refiere el artículo 5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segurar el ejercicio de sus derechos establecidos en la Constitución Política de los Estados Unidos Mexicanos, Tratados Internacionales, Ley General,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porcionarles información clara, sencilla y comprensible sobre el procedimiento judicial o administrativo de que se trate y la importancia de su participación en el mismo, incluyendo en su caso, formatos accesibles de fácil comprensión y lectura para niñas, niños y adolescente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mplementar mecanismos de apoyo al presentar una denuncia, participar en una investigación o en un proceso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Garantizar su derecho a ser representados en términos de lo dispuesto en el Título Quinto, Capítulo Segundo de la presente Ley, así como información sobre las medidas de protección dispon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porcionar asistencia de profesionales especializados cuando la naturaleza del procedimiento lo requ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Facilitar la asistencia de un traductor o intérpre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onderar, antes de citarlos a alguna audiencia, la pertinencia de la misma, considerando su edad, madurez, estado psicológico, así como cualquier otra condición específ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Garantizar el acompañamiento de quien ejerza sobre ellos la patria potestad, tutela, guarda o custodia durante la sustanciación de todo el procedimiento, salvo disposición judicial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Mantenerlos apartados de los adultos que puedan influir en su comportamiento o estabilidad emocional, cuando así lo determine la autoridad competente, antes y durante la realización de la audiencia o comparecencia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Destinar espacios lúdicos de descanso y aseo para niñas, niños y adolescentes en los recintos en que se lleven a cabo procedimientos en que deban interven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Ajustarse al tiempo de participación máximo para su intervención durante la sustanciación de los procedimientos de conformidad con los principios de autonomía progresiva y celeridad proces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Implementar medidas para protegerlos de sufrimientos durante su participación y garantizar el resguardo de su intimidad y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0. Las autoridades estatales y municipales en el ámbito de sus respectivas competencias, garantizarán que niñas y niños a quienes se atribuya la comisión o participación en un hecho que la ley señale como delito se les reconozca que están exentos de responsabilidad penal y garantizarán que no serán privados de la libertad ni sujetos a procedimiento alguno, sino que serán únicamente sujetos a la asistencia social con el fin de restituirles, en su caso, en el ejercicio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anterior, sin perjuicio de las responsabilidades que correspondan a quienes ejerzan la patria potestad, tutela o guarda y custodia, conforme a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1. En aquellos casos en que el Ministerio Público o cualquier otra autoridad, tenga conocimiento de la presunta comisión o participación de una niña o niño en un hecho que la ley señale como delito, de manera inmediata dará aviso a la Procuraduría de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iñas o niños, en ningún caso podrán ser detenidos, retenidos o privados de su libertad por la supuesta comisión o participación en un hecho que la ley señale como del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ocuraduría de Protección, en el marco de sus atribuciones, deberá, en su caso, solicitar a la autoridad competente de manera inmediata las medidas necesarias para la protección integral, de asistencia social y en su caso, restitución de sus derechos y garantizar que niñas y niños no sean objeto de discri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 medida que se adopte será susceptible de revisión por órgano judicial competente en un proceso contradictorio en el que se garantice, por lo menos, el derecho a ser oído y la asistencia de un abogado especializ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2. Las autoridades estatales y municipales en el ámbito de sus respectivas competencias, garantizarán que en los procedimientos jurisdiccionales en que estén relacionadas niñas, niños o adolescentes como probables víctimas del delito o testigos, de conformidad con su edad, desarrollo evolutivo, cognoscitivo y grado de madurez, gocen al menos de los siguiente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les informe sobre la naturaleza del procedimiento y el carácter de su participación en el mismo, el que en ningún caso podrá ser el de imputado o probable respons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su participación en un procedimiento se lleve a cabo de la manera más expedita, asistidos por un profesional en derecho y atendiendo a lo dispuesto por la fracción XI del artículo 69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Garantizar el acompañamiento de quien ejerza sobre ellos la patria potestad, tutela o guarda y custodia durante la sustanciación de todo el procedimiento, salvo disposición judicial en contrario, con base en el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Que se preserve su derecho a la intimidad, que no se divulguen sus datos de identificación en los términos de la Ley General, esta Ley y las demá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Tener acceso gratuito a asistencia jurídica, psicológica y cualquier otra necesaria atendiendo a las características del caso, a fin de salvaguardar sus derechos, en términos de las disposiciones aplicab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doptar las medidas necesarias para evitar la revictimización de niñas, niños y adolescentes que presuntamente son víctimas de la comisión de un delito o violación a su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3. Siempre que se encuentre una niña, niño o adolescente en el contexto de la comisión de un delito, se notificará de inmediato a quienes ejerzan la patria potestad, tutela o guarda y custodia, así como a la Procuraduría de Protección. Los procedimientos y medidas se desahogarán en los términos que establezca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GÉS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RECHOS DE NIÑAS, NIÑOS Y ADOLESCENTES MIGR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4. El presente Capítulo se refiere a las medidas especiales de protección que las autoridades deberán adoptar para garantizar los derechos de niñas, niños y adolescentes migrantes, acompañados, no acompañados, separados, nacionales, extranjeros y repatriados en el contexto de movilidad hum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statales y municipales en el ámbito de sus respectivas competencias deberán proporcionar los servicios correspondientes a niñas, niños y adolescentes en situación de migración, independientemente de su nacionalidad o su situación migr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anto el Instituto Nacional de Migración determine la condición migratoria de la niña, niño o adolescente, el Sistema Estatal DIF deberá brindar la protección que prevé la Ley General,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5. Las autoridades competentes, una vez en contacto con la niña, niño o adolescente deberán de adoptar las medidas correspondientes para la protección de sus derechos. En consecuencia, darán una solución que resuelva todas sus necesidades de protección, teniendo en cuenta sus opiniones y privilegiando la reunificación familiar, excepto que sea contrario a su interés superior o volun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6. Para garantizar la protección integral de los derechos, los Sistemas Estatal y Municipales DIF, habilitarán espacios de alojamiento o albergues para recibir a niñas, niños y adolescentes migr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acordarán los estándares mínimos para que los espacios de alojamiento o albergues brinden la atención adecuada a niñas, niños y adolescentes migr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7. Los espacios de alojamiento de niñas, niños y adolescentes migrantes, respetarán el principio de separación y el derecho a la unidad familiar, de modo tal que si se trata de niñas, niños o adolescentes no acompañados o separados, deberán alojarse en sitios distintos al que corresponde a las personas adultas. Tratándose de niñas, niños o adolescentes acompañados, podrán alojarse con sus familiares, salvo que lo más conveniente sea la separación de estos en aplicación del principio del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8. En caso de que el Sistema Estatal DIF identifique, mediante una evaluación inicial, a niñas, niños o adolescentes extranjeros que sean susceptibles de reconocimiento de condición de refugiado o de asilo, lo comunicarán a la Delegación en Sinaloa del Instituto Nacional de Migración a fin de adoptar medidas de protección espe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istema Estatal DIF, en coordinación con las instituciones competentes, deberán identificar a las niñas, niños y adolescentes extranjeros que requieren de protección internacional, ya sea como refugiado o de algún otro tipo, a través de una evaluación inicial con garantías de seguridad y privacidad, con el fin de proporcionarles el tratamiento adecuado e individualizado que sea necesario mediante la adopción de medidas de protección espe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istema Estatal DIF enviará al Sistema Nacional DIF la información en el momento en que se genere a fin de que se incorpore en las bases de datos de niñas, niños y adolescentes migrantes extranjeros no acompañados, diseñada y administrada por este úl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9. En ningún caso una situación migratoria irregular de niña, niño o adolescente, preconfigurará por sí misma la comisión de un delito, ni se prejuzgará la comisión de ilícitos por el hecho de encontrarse en condición migratoria irreg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0. Además de lo anterior en materia de derechos de niñas, niños y adolescentes migrantes deberá observarse lo previsto por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GÉSIM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DE ACCESO A LAS TECNOLOGÍAS DE LA INFORMACIÓN Y COMUNICACIÓN, ASÍ COMO A LOS SERVICIOS DE RADIODIFUSIÓN Y TELECOMUNIC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1. Niñas, Niños y Adolescentes tienen derecho de acceso a las tecnologías de la información y comunicación, así como a los servicios de radiodifusión y telecomunicaciones, incluido el de banda ancha e internet en términos de lo previsto en la Ley General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4 DE MAYO DE 2023)</w:t>
      </w:r>
    </w:p>
    <w:p>
      <w:pPr>
        <w:pStyle w:val="Estilo"/>
        <w:rPr>
          <w:rFonts w:ascii="Montserrat" w:hAnsi="Montserrat" w:cs="Montserrat"/>
        </w:rPr>
      </w:pPr>
      <w:r>
        <w:rPr>
          <w:rFonts w:cs="Montserrat" w:ascii="Montserrat" w:hAnsi="Montserrat"/>
        </w:rPr>
        <w:t>Artículo 81 Bis. El Estado garantizará a niñas, niños y adolescentes su integración a la sociedad de la información y el conocimiento, acorde a los fines establecidos en el artículo 3° constitucional, mediante una política de inclusión digital universal en condiciones de equidad, asequibilidad, disponibilidad, accesibilidad y c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4 DE MAYO DE 2023)</w:t>
      </w:r>
    </w:p>
    <w:p>
      <w:pPr>
        <w:pStyle w:val="Estilo"/>
        <w:rPr>
          <w:rFonts w:ascii="Montserrat" w:hAnsi="Montserrat" w:cs="Montserrat"/>
        </w:rPr>
      </w:pPr>
      <w:r>
        <w:rPr>
          <w:rFonts w:cs="Montserrat" w:ascii="Montserrat" w:hAnsi="Montserrat"/>
        </w:rPr>
        <w:t>Artículo 81 Bis 1. Niñas, niños y adolescentes tienen derecho al acceso y uso seguro del Internet como medio efectivo para ejercer los derechos a la información, comunicación, educación, salud, esparcimiento, no discriminación, entre otros, de conformidad con el principio de interdependencia, en términos de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QUIENES EJERCEN LA PATRIA POTESTAD, TUTELA O GUARDA Y CUSTODIA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2. Las autoridades estatales y municipales en el ámbito de sus respectivas competencias están obligadas a proporcionar asistencia médica, psicológica y atención preventiva integrada a la salud, así como un traductor o intérprete en caso de ser necesario, asesoría jurídica y orientación social a quienes ejerzan la patria potestad, tutela o guarda y custodia de niñas, niños y adolescentes o personas que los tengan bajo su responsabilidad, en cuanto a las obligaciones que establecen la Ley General,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3. Son obligaciones de quienes ejercen la patria potestad, tutela o guarda y custodia, así como de las demás personas que por razón de sus funciones o actividades tengan bajo su cuidado niñas, niños o adolescentes, en proporción a su responsabilidad, y cuando sean instituciones públicas, conforme a su ámbito de competencia,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Garantizar sus derechos alimentarios, el libre desarrollo de su personalidad y el ejercicio de sus derechos, de conformidad con lo dispuesto en la Ley General, la presente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efectos de esta fracción, los derechos alimentarios comprenden esencialmente la satisfacción de las necesidades de alimentación y nutrición, habitación, educación, vestido, atención médica y psicológica preventiva integrada a la salud, asistencia médica y recre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gistrarlos dentro de los primeros sesenta días de v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segurar que cursen la educación obligatoria, participar en su proceso educativo y proporcionarles las condiciones para su continuidad y permanencia en el sistema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mpartir en consonancia con la evolución de sus facultades, dirección y orientación apropiada, y en su caso, guiar sus conductas y hábitos siempre y cuando atiendan al interés superior de la niñez, sin que ello pueda justificar limitación, vulneración o restricción alguna en el ejercicio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segurar un entorno afectivo, comprensivo y sin violencia para el pleno, armonioso y libre desarrollo de su person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Fomentarles el respeto a todas las personas, así como el cuidado de los bienes propios, de la familia y de la comunidad, y el aprovechamiento de los recursos que se dispongan para su desarrollo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tegerles contra toda forma de violencia, maltrato, perjuicio, daño, agresión, abuso, venta, trata de personas y explo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1 DE AGOSTO DE 2019)</w:t>
      </w:r>
    </w:p>
    <w:p>
      <w:pPr>
        <w:pStyle w:val="Estilo"/>
        <w:rPr>
          <w:rFonts w:ascii="Montserrat" w:hAnsi="Montserrat" w:cs="Montserrat"/>
        </w:rPr>
      </w:pPr>
      <w:r>
        <w:rPr>
          <w:rFonts w:cs="Montserrat" w:ascii="Montserrat" w:hAnsi="Montserrat"/>
        </w:rPr>
        <w:t>VIII. Abstenerse de cualquier atentado contra su integridad física, psicológica o actos que menoscaben su desarrollo integral; así como de ejercer cualquier tipo de violencia en su contra, en particular el castigo corporal. El ejercicio de su patria potestad, tutela o guarda y custodia no podrá ser justificación para incumplir la obligación prevista en la presente fr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vitar conductas que puedan vulnerar el ambiente de respeto y generar violencia o rechazo en las relaciones entre ellos, y de éstos con quienes ejercen la patria potestad, tutela o guarda y custodia, así como con los demás miembros de su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Considerar su opinión y preferencia para la toma de decisiones que les conciernan de manera directa conforme a su edad, desarrollo evolutivo, cognoscitivo y madurez;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Educar en el conocimiento y uso responsable de las tecnologías de la información y comun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s de controversia, el órgano jurisdiccional competente determinará el grado de responsabilidad de quien tenga a su cargo y cuidado a niñas, niños o adolescentes, atendiendo a los principios rectores de la Ley General y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4. Son derechos de quienes ejercen la patria potestad, tutela o guarda y custodia de niñas, niños y adolescentes, para el debido cumplimiento de sus obligaciones, 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Tener y conservar la patria potestad, tutela o guarda y custodia de niñas, niños y adolescentes, en términos de lo prescrito por el Código Familia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r responsable del desarrollo integral de niñas, niños y adolescentes bajo su cuidado, y ser reconocido y tomado en cuenta como tales por las autoridades y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Guiar el proceso formativo y positivo para el desarrollo integral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irigir el proceso educativo de niñas, niños y adolescentes bajo su cuid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Mantener comunicación de forma oportuna con las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teger y prodigar la salvaguarda del interés superior de las niñas, niños y adolescentes bajo su cuid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Orientar, supervisar y guiar el ejercicio de los derechos de niñas, niños y adolescentes de conformidad con el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Ser informados de forma inmediata y oportuna de toda decisión o acción respecto de las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Revisar los expedientes educativos y médic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Recibir oportunamente una explicación completa y detallada sobre las garantías procesales que asisten a las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Representar a niñas, niños y adolescentes bajo su cuidado en la medida que favorezca su interés superior. Las autoridades proveerán todas las medidas legales y administrativas necesarias para el ejercicio de este derecho, en términos de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Participar activamente en reuniones cuya finalidad sea velar por el interés superior de niñas, niños y adolescentes bajo su cuid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Hacer uso de los recursos legales ante la autoridad competente en todos los asuntos concernientes a niñas, niños y adolescentes en la medida que salvaguarde el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Administrar los bienes de niñas, niños y adolescentes, en términos de la legislación aplicabl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Ser atendidos por las autoridades respecto de las acciones políticas y programas que posibiliten el ejercicio de los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statales y municipales tienen el compromiso y el deber de respetar y garantizar a quienes ejercen la patria potestad, tutela o guarda y custodia, el goce y ejercicio efectivo de los derechos reconocidos en la Constitución Política de los Estados Unidos Mexicanos, Tratados Internacionales, Ley General, Constitución Política del Estado, Código Familiar del Estado, esta Ley y demás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5. Quienes ejerzan la patria potestad, tutela o guarda y custodia de niñas, niños y adolescentes, independientemente de que habiten en domicilios distintos, darán cumplimiento a las obligaciones a su cargo de manera coordinada y respetu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zaciones a que se refiere esta Ley deberán ser otorgadas por quienes ejerzan la patria potestad o tutela, en los mismos términos y con las mismas forma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6. A falta de quienes ejerzan la representación originaria de niñas, niños y adolescentes, o cuando por otra causa así lo determine el órgano jurisdiccional o autoridad administrativa competente, con base en el interés superior de la niñez, la representación en suplencia corresponderá a la Procuraduría de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statales y municipales en el ámbito de sus respectivas competencias garantizarán que en cualquier procedimiento jurisdiccional o administrativo se dé intervención a la Procuraduría de Protección para que ejerza la representación coadyuvante, de conformidad con lo dispuesto en la Ley General, la presente Ley y en las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dispondrán que cuando existan indicios de conflicto de intereses entre quienes ejerzan la representación originaria o de estos con niñas, niños y adolescentes o por una representación deficiente o dolosa, a petición del Ministerio Público, de la Procuraduría de Protección o de oficio, el órgano jurisdiccional o administrativo que conozca del asunto deberá sustanciar por vía incidental, un procedimiento sumario de restricción, suspensión o revocación de la representación originaria, según sea el caso, para efectos de que la Procuraduría de Protección ejerza la representación en sup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inisterio Público tendrá la intervención que las leyes dispongan en los procedimientos jurisdiccionales o administrativos en que niñas, niños o adolescentes estén relacionados. En materia de justicia penal para adolescentes, se estará a lo dispuesto en la Constitución Política de los Estados Unidos Mexicanos, la Ley General, la Legislación Nacional en Materia de Justicia para Adolescentes, Constitución Política del Estado, la presente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podrá declararse la caducidad ni la prescripción en perjuicio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ROTECCIÓN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CENTROS DE ASIST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7. La Procuraduría de Protección en coordinación con la Procuraduría de Protección Federal, en términos de lo dispuesto por la Ley General, Ley General de Salud, Ley de Salud del Estado, Ley sobre el Sistema Estatal de Asistencia Social y esta Ley, serán las autoridades competentes para autorizar, registrar, certificar y supervisar los Centros de Asistencia Social, a fin de garantizar el cumplimiento de los derechos de niñas, niños y adolescentes privados de cuidado parental o familiar, atendidos en dichos Cen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8. Todo Centro de Asistencia Social es responsable de garantizar la integridad física y psicológica de las niñas, niños y adolescentes que tengan bajo su custod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9 DE FEBRERO DE 2018)</w:t>
      </w:r>
    </w:p>
    <w:p>
      <w:pPr>
        <w:pStyle w:val="Estilo"/>
        <w:rPr>
          <w:rFonts w:ascii="Montserrat" w:hAnsi="Montserrat" w:cs="Montserrat"/>
        </w:rPr>
      </w:pPr>
      <w:r>
        <w:rPr>
          <w:rFonts w:cs="Montserrat" w:ascii="Montserrat" w:hAnsi="Montserrat"/>
        </w:rPr>
        <w:t>Las autoridades Estatales y municipales en el ámbito de sus respectivas competencias, deberán coordinarse para garantizar que en cada municipio se instale al menos un Centro de Asistencia Social para niñas, niños y adolescentes, sin cuidado parental o familiar, a los que se les otorgará cuidado alternativo o acogimiento residencial, donde serán resguardados de manera temporal o hasta que se resuelva su situación jurídica, a todos aquellos menores de edad que estén bajo la tutela de la Procuradurías (sic) de Protección Estatal y las Municipales, por disposición del Ministerio Público o resolució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9 DE FEBRERO DE 2018)</w:t>
      </w:r>
    </w:p>
    <w:p>
      <w:pPr>
        <w:pStyle w:val="Estilo"/>
        <w:rPr>
          <w:rFonts w:ascii="Montserrat" w:hAnsi="Montserrat" w:cs="Montserrat"/>
        </w:rPr>
      </w:pPr>
      <w:r>
        <w:rPr>
          <w:rFonts w:cs="Montserrat" w:ascii="Montserrat" w:hAnsi="Montserrat"/>
        </w:rPr>
        <w:t>Para el cumplimiento de lo anterior, dichas autoridades cuando no cuenten con espacios suficientes en sus Centros de Asistencia Social, podrán celebrar convenios con Centros de Asistencia Social privados que se encuentren debidamente autorizados y registrados en el Registro Estatal de Centros de Asistencia Social, para garantizar la integridad física y psicológica de las niñas, niños y adolescentes que se encuentren bajo la tutela de la Procuradurías (sic) de Protección Estatal 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9 DE FEBRERO DE 2018)</w:t>
      </w:r>
    </w:p>
    <w:p>
      <w:pPr>
        <w:pStyle w:val="Estilo"/>
        <w:rPr>
          <w:rFonts w:ascii="Montserrat" w:hAnsi="Montserrat" w:cs="Montserrat"/>
        </w:rPr>
      </w:pPr>
      <w:r>
        <w:rPr>
          <w:rFonts w:cs="Montserrat" w:ascii="Montserrat" w:hAnsi="Montserrat"/>
        </w:rPr>
        <w:t>En caso de ser requerido el traslado de un menor de edad de un Centro de Asistencia Social a otro municipio, la Procuraduría de Protección que lo remite deberá hacer entrega del expediente completo para efectos de que su situación sea revisada y valorada de manera particular, garantizando la protección de sus datos personales conforme a la legislación en la materia. Dicho expediente deberá entregarse en un plazo de quince días hábiles y deberá contener, como mínimo, los siguientes d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Oficio de solicitud para resguardo temp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ato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Huellas dactilares y fotografía rec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cta Circunstanciada de Traslado debidamente fundamentada y motiv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Investigación de trabaj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valuación psicológ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valuación mé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Todas las demás actuaciones de cualquier naturaleza que deriven del caso en partic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9 DE FEBRERO DE 2018)</w:t>
      </w:r>
    </w:p>
    <w:p>
      <w:pPr>
        <w:pStyle w:val="Estilo"/>
        <w:rPr>
          <w:rFonts w:ascii="Montserrat" w:hAnsi="Montserrat" w:cs="Montserrat"/>
        </w:rPr>
      </w:pPr>
      <w:r>
        <w:rPr>
          <w:rFonts w:cs="Montserrat" w:ascii="Montserrat" w:hAnsi="Montserrat"/>
        </w:rPr>
        <w:t>Todo Centro de Asistencia Social deberá admitir a niñas, niños y adolescentes con discapacidad temporal o permanente, sin distinción entre motivo o grado de discapacidad, no podrán ser discriminados para ser recibidos o permanecer en los centros de asist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9. Los Centros de Asistencia Social se regirán por los lineamientos referentes a instalaciones, requisitos, servicios, personal y obligaciones de los titulares o responsables previstos por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0. La Procuraduría de Protección como coadyuvante del Registro Nacional de Centros de Asistencia Social, en términos de la Ley General y demás disposiciones aplicables, conformará el Registro Estatal de Centros de Asist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referido Registro deberá contar por lo menos con los siguientes d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Nombre o raz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omicil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enso de la población albergada, que contenga sexo, edad, y situación jurídica, y el seguimiento al proceso de reincorporación familiar o soci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lación del personal que labora en el Centro de Asistencia Social incluyendo al director general y representante legal, así como la figura jurídica bajo la cual op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fectos del Registro Nacional antes referido, la Procuraduría de Protección deberá reportar semestralmente a la Procuraduría de Protección Federal, la actualización de sus registros, así como los resultados de las visitas de supervisión efectuadas como coadyuv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1. Sin perjuicio de las atribuciones que las disposiciones aplicables establezcan a otras autoridades, corresponderá a la Procuraduría de Protección ejercitar las acciones legales que correspondan por el incumplimiento de los requisitos que establece la presente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ROTECCIÓN Y RESTITUCIÓN INTEGRAL DE LOS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AUTOR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2. Las autoridades estatales, municipales, y de los Organismos Constitucionales Autónomos en el ámbito de sus respectivas competencias, deberán establecer y garantizar el cumplimiento de la política pública en materia de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olíticas públicas que se emprendan garantizarán el ejercicio de sus derechos, para lo cual deberán observar el interés superior de la niñez y asegurar la asignación prioritaria de recursos en términos de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DISTRIBUCIÓN DE COMPET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3. Todas las autoridades del Estado coadyuvarán para el cumplimiento de los objetivos de la Ley General, esta Ley y demás disposiciones aplicables, de conformidad con las competencias previstas en dichos orden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ndrán las atribuciones concurrentes con las autoridades federales que determina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4. Corresponden a las autoridades estatales, en sus respectivas competencias,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strumentar y articular las políticas públicas tomando en consideración el Programa Nacional para la adecuada garantía y protección de los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aborar el Programa Estatal y participar en el diseño del Programa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Fortalecer las existentes e impulsar la creación de instituciones públicas y privadas que tengan trato con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mover, en coordinación con el Gobierno Federal, programas y proyectos de atención, educación, capacitación, investigación y cultura de los derechos human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Impulsar programas estatales para el adelanto y desarrollo de niñas, niños y adolescentes en situación de vulner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ifundir por todos los medios de comunicación el contenido de la Ley General y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aborar y aplicar el Programa Estatal a que se refiere esta Ley, así como rendir ante el Sistema Nacional de Protección Integral un informe anual sobre los avanc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Revisar y valorar la eficacia de las acciones, políticas públicas, programas estatales en la materia, con base en los resultados de las evaluaciones que al efecto se realic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Impulsar la participación de las organizaciones privadas dedicadas a la promoción y defensa de los derechos humanos de niñas, niños y adolescentes, en la ejecución del Program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Recibir de las organizaciones privadas, las propuestas y recomendaciones sobre protección de derechos de niñas, niños y adolescentes, a fin de mejorar los mecanismo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Proporcionar a las instancias encargadas de realizar estadísticas y de integrar el sistema nacional de información, la información necesaria para la elaboración de é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Coordinar con las autoridades de los órdenes de gobierno la implementación y ejecución de las acciones y políticas públicas que deriven de la Ley General y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Impulsar reformas, en el ámbito de su competencia, para el cumplimiento de los objetivos de la Ley General y la presente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MAYO DE 2023)</w:t>
      </w:r>
    </w:p>
    <w:p>
      <w:pPr>
        <w:pStyle w:val="Estilo"/>
        <w:rPr>
          <w:rFonts w:ascii="Montserrat" w:hAnsi="Montserrat" w:cs="Montserrat"/>
        </w:rPr>
      </w:pPr>
      <w:r>
        <w:rPr>
          <w:rFonts w:cs="Montserrat" w:ascii="Montserrat" w:hAnsi="Montserrat"/>
        </w:rPr>
        <w:t>XIV. Las demás previstas en el artículo 116 de la Ley General y otr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5. Corresponde a los Municipios, de conformidad con la Ley General y la presente Ley,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aborar su Programa Municipal y participar en el diseño del Program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alizar acciones de difusión que promuevan los derechos de niñas, niños y adolescentes en el Municipio, para que sean plenamente conocidos y ejerc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mover la libre manifestación de ideas de niñas, niños y adolescentes en los asuntos concernientes a su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er enlace entre la administración pública municipal y niñas, niños y adolescentes que deseen manifestar inquietu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ecibir quejas y denuncias por violaciones a los derechos contenidos en la presente Ley y demás disposiciones aplicables, así como canalizarlas de forma inmediata a la Procuraduría de Protección, sin perjuicio que ésta pueda recibirla direct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uxiliar a la Procuraduría de Protección en las medidas urgentes de protección que ésta determine, y coordinar las acciones que correspondan en el ámbito de su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mover la celebración de convenios de coordinación con las autoridades competentes, así como con otras instancias públicas o privadas, para la atención y protección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Difundir y aplicar los protocolos específicos sobre niñas, niños y adolescentes que autoricen las instancias competentes de la Federación y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Coordinarse con las autoridades de los diferentes órdenes de gobierno para la implementación y ejecución de las acciones y políticas públicas que deriven de la Ley General y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Coadyuvar en la integración del sistema de información a nivel nacional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Impulsar la participación de las organizaciones privadas dedicadas a la promoción y defensa de los derechos humanos de niñas, niños y adolescentes, en la ejecución de los Programas Municip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as demás que deriven de otras disposiciones aplicables y aquéllas de los acuerdos que de conformidad con Ley General y la presente Ley, se asuman en el Sistema Nacional y Estatal DIF, respectiv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SISTEMA ESTATAL PARA EL DESARROLLO INTEGRAL DE LA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6. Sin perjuicio de las atribuciones que establecen la legislación en materia de Asistencia Social y demás disposiciones aplicables, corresponde al Sistema Estatal DIF:</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teger los derechos de niñas, niños y adolescentes, cuando los mismos se encuentren restringidos o vulnerados, en términos de la Ley General, esta Ley y las demás disposiciones aplicables. La institucionalización procederá como último recurso y por el menor tiempo posible, priorizando las opciones de cuidado en un entorno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mpulsar la cooperación y coordinación con las autoridades municipales, en el ámbito de su respectiva competencia para establecer los mecanismos necesarios en materia de protección y restitución de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poyar el desarrollo de la familia y la comunidad, resaltando una cultura de respeto de los derechos de niñas, niños y adolescentes que fomente la integrac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estar servicios de asistencia social y en su caso, celebrar convenios de colaboración con los Sistemas Municipales DIF, así como con organizaciones e instituciones de los sectores público, privado y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mover la formación, capacitación y profesionalización del personal de instituciones vinculadas con la protección y restitución de los derechos de niñas, niños y adolescentes, así como para realizar y apoyar estudios e investigacion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Operar y monitorear todas las acciones, programas y establecimientos destinados a brindar asistencia social en beneficio de niñas, niños y adolescentes especialmente con aquellos que sufren algún tipo de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Actuar con interés jurídico ante los tribunales del Estado, en todo juicio en que a criterio discrecional del propio sistema, se vean afectados sus derechos, respetando las leyes aplicab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s demás que establezcan otras disposiciones en relación con la protección de niñas, niños y adolescentes que sean del ámbito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ROCURADURÍA DE PROTECCIÓN DE NIÑAS, NIÑOS Y ADOLESCENT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7. Se crea la Procuraduría de Protección, dentro de la estructura del Sistema Estatal DIF para una efectiva protección y restitución de los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ejercicio de sus funciones, dicha Procuraduría podrá solicitar el auxilio de las autoridades de los tres órdenes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statales y municipales estarán obligadas a proporcionar dicho auxil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debida determinación, coordinación de la ejecución y seguimiento de las medidas de protección integral y restitución de los derechos de niñas, niños y adolescentes, la Procuraduría de Protección deberá establecer contacto y trabajar conjuntamente con las autoridades administrativas de asistencia social, de servicios de salud, de educación, de protección social, de cultura, deporte y con todas aquellas con las que sea necesario para garantizar los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8. Dicha Procuraduría será integrada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Un Procurador de Protección de Niñas, Niños y Adolescentes, quien será su tit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Una Subprocuraduría de Protección a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Una Subprocuraduría de Atención a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Una Subprocuraduría de Centros de Asist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Una Subprocuraduría de Casas Ho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Una Subprocuraduría de Adopcion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 personal que señale su Reglamento I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9. La Procuraduría de Protección, en su ámbito de competencia, tendrá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curar la protección integral de niñas, niños y adolescentes que prevén la Constitución Política de los Estados Unidos Mexicanos, Tratados Internacionales, Ley General, Constitución Política del Estado, esta Ley y demás disposiciones aplicables. Dicha protección integral deberá abarcar por lo me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Atención médica y psicológica de manera preventiva y oport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Respeto y promoción en primera instancia del mantenimiento y buen funcionamiento de sus relaciones familiares con sus padres, tutores, cuidadores o responsables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Seguimiento a las actividades académicas y entorno social y 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Un hogar seguro para todas las niñas, niños y adolescentes, especialmente para aquellos en situación de desampar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La inclusión, en su caso, de quienes ejerzan la patria potestad, tutela o guarda y custodia de niñas, niños y adolescentes en las medidas de rehabilitación y asis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estar asesoría y representación en suplencia a niñas, niños y adolescentes involucrados en procedimientos judiciales o administrativos, sin perjuicio de las atribuciones que le correspondan al Ministerio Público, así como intervenir oficiosamente, con representación coadyuvante, en todos los procedimientos jurisdiccionales y administrativos en que participen estos, de conformidad con lo dispuesto en la Ley General,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ordinar la ejecución y dar seguimiento a las medidas de protección para la restitución integral de los derechos de niñas, niños y adolescentes, a fin de que las instituciones competentes actúen de manera oportuna y articul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Fungir como conciliador, mediador o evaluador neutral en casos de conflicto familiar, cuando los derechos de niñas, niños y adolescentes hayan sido restringidos o vulnerados, conforme a las disposiciones aplicables. La conciliación no procederá en casos de vio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plicar medidas de protección en caso de riesgo o violación de los derechos de niñas, niños y adolescentes por falta, omisión (sic) de abuso de quienes ejerzan la patria potestad, tutela o guarda y custod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se presente alguno de estos supuestos y no exista un pronunciamiento judicial respecto de dichas medidas de protección, la Procuraduría tramitará ante el Juzgado competente,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 suspensión del régimen de visi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 suspensión del cuidado, la guarda y el depósito provis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 suspensión provisional de la administración de bienes de niñas, niños y adolesce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Cualquier otra medida tendente a garantizar los derechos de niñas, niños y adolescentes atendiendo su interés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enunciar dentro de las siguientes 24 horas de las que se tenga conocimiento de aquellos hechos que se presuman constitutivos de delito en su cont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Solicitar al Ministerio Público competente la imposición de medidas urgentes de protección especial idóneas, cuando exista un riesgo inminente contra la vida, integridad o libertad de niñas, niños y adolescentes, quien deberá decretarlas a más tardar durante las siguientes 3 horas a la recepción de la solicitud, dando aviso de inmediato a la autoridad jurisdiccional competente. Son medidas urgentes de protección especial en la materia, además de las establecidas en el Código Nacional de Procedimientos Penales,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ingreso de una niña, niño o adolescente a un Centro de Asistencia Soci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 atención médica inmediata por parte de alguna institución del Sistema Estat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ntro de las 24 horas siguientes a la imposición de la medida urgente de protección, el órgano jurisdiccional competente deberá pronunciarse sobre la cancelación, ratificación o modificación de la medida que se encuentre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Ordenar, fundada y motivadamente, bajo su más estricta responsabilidad, la aplicación de medidas urgentes de protección especial establecidas en la fracción anterior, cuando exista riesgo inminente contra la vida, integridad o libertad de niñas, niños o adolescentes, dando aviso de inmediato al ministerio público y a la autoridad jurisdiccional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ntro de las 24 horas siguientes a la imposición de la medida urgente de protección el órgano jurisdiccional competente deberá pronunciarse sobre la cancelación, ratificación o modificación de la medida que se encuentre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imposición de las medidas urgentes de protección, la Procuraduría de Protección podrá solicitar el auxilio de las instituciones policial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incumplimiento de las medidas urgentes de protección, el Procurador de Protección podrá solicitar la imposición de las medidas de apremio correspondientes a la autoridad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romover la participación de los sectores público, social y privado en la planificación y ejecución de acciones a favor de la atención, defensa y protección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Proceder a verificar el abandono o exposición de una niña, niño o adolescente del que tenga conocimiento, y habiéndolo comprobado, deberá presentar la denuncia correspondiente ante el Ministerio Público, a efecto de que se levante un acta pormenorizada en la que consten las circunstancias con las que se acredite tal h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inmediato, el Ministerio Público remitirá a la niña, niño o adolescente, dependiendo de su edad y situación particular, dando prioridad a incorporarlo con algún familiar y en última instancia a una institución pública o privada para su resguardo, en tanto se agota la investigación para localizar a los responsables de dicho abandono, debiendo, en todo caso, iniciar los trámites judicial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Asesorar a las autoridades competentes y a los sectores público, social y privado en el cumplimiento del marco normativo relativo a la protección de niñas, niños y adolescentes, conforme a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Desarrollar los lineamentos y procedimientos a los que se sujetarán para la restitución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Proporcionar orientación, asesoría y representación jurídica en materia de derecho familiar a personas en situación vulnerable, conforme a las demás facultades contenidas en la Ley General y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Coadyuvar con el Sistema Estatal DIF en la elaboración de los lineamientos y procedimientos para registrar, capacitar, evaluar y certificar a las familias que resulten idóneas, considerando los requisitos señalados para el acogimiento pre-adoptivo, así como para emitir los certificados de idone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Proporcionar información para integrar y sistematizar el Registro Nacional de Centros de Asist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Supervisar el debido funcionamiento de los Centros de Asistencia Social, y en su caso, ejercer las acciones legales que correspondan por el incumplimiento de los requisitos que establece la Ley General,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Inspeccionar la ejecución de las medidas especiales de protección de niñas, niños y adolescentes que hayan sido separados de su familia de origen por resolució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Realizar y promover estudios e investigaciones para fortalecer las acciones a favor de su atención, defensa y protección, con el fin de difundirlos entre las autoridades competentes y los sectores público, social y privado para su incorporación en los programa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Atender y prevenir la violencia familiar en coordinación con las instituciones y autoridades públicas y privadas, organismos gubernamentales y no gubernamentales, de acuerdo a sus posibilidades y recursos, conforme a las atribuciones que le confiere la legislación de la materia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Orientar a las autoridades correspondientes del Estado para que den debido cumplimiento al derecho a la id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Remitir al Sistema Nacional DIF la información vinculada a niñas, niños y adolescentes migra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Las demás que establezcan otras disposiciones en relación con la protección de niñas, niños y adolescentes que sean del ámbito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0. Sin perjuicio de lo anterior, la Procuraduría de Protección podrá imponer las siguientes medidas de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Orientación, apoyo y seguimiento temporal a la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sguardo con su familia extensa o ampliada, en una familia de acogimiento o en Centros de Asistencia Social públicos o priv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clusión en programas oficiales o comunitarios de auxilio a niñas, niños y adolescentes y a la familia, o que impliquen orientación y tratamiento a alcohólicos y toxicóman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comendación de tratamiento médico, psicológico o psiquiátrico en régimen de internación o ambula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la fracción II dicha medida únicamente se aplicará por el tiempo estrictamente necesario, debiendo la autoridad lograr la reincorporación de la niña, niño o adolescente a su familia de origen a la mayor brevedad pos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1. Serán medidas aplicables a las personas que ejerzan la patria potestad, tutela o guarda y custodia de niñas, niños y adolescentes,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mitirles a programas oficiales o comunitarios de apoyo, orientación, tratamiento a la familia y a alcohólicos y toxicó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analizarles a tratamiento psicológico o psiquiátric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cientizarles de su obligación de que niñas, niños y adolescentes reciban la educación básica y la media superior y tomar las medidas necesarias para observar su aprovechamiento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os los casos, al aplicar las medidas antes señaladas, se tendrá en cuenta las necesidades de los afectados y prevalecerán las que tengan por objeto fortalecer vínculos familiares y comuni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medidas previstas podrán adoptarse separada o conjuntamente y ser sustituidas en cualquier tiemp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medida fuese incumplida por quienes ejerzan la patria potestad, tutela o guarda y custodia, la Procuraduría de Protección promoverá la denuncia o pretensión familiar ante la autoridad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2. Para solicitar la protección y restitución integral de los derechos de niñas, niños y adolescentes, las Procuradurías de Protección deberán seguir el procedimient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tectar o recibir casos de restricción y vulneración de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cercarse a la familia o lugares en donde se encuentren para diagnosticar la situación de sus derechos cuando exista información sobre posible restricción o vulneración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terminar en cada uno de los casos identificados los derechos que se encuentran restringidos o vulne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aborar, bajo el principio del interés superior de la niñez, un diagnóstico sobre la situación de vulneración y un plan de restitución de derechos que incluya las propuestas de medidas para su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cordar y coordinar con las instituciones que corresponda el cumplimiento del plan de restitución de derech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ar seguimiento a cada una de las acciones del plan de restitución de derechos, hasta cerciorarse de que todos sus derechos se encuentren garant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4 DE MAYO DE 2023)</w:t>
      </w:r>
    </w:p>
    <w:p>
      <w:pPr>
        <w:pStyle w:val="Estilo"/>
        <w:rPr>
          <w:rFonts w:ascii="Montserrat" w:hAnsi="Montserrat" w:cs="Montserrat"/>
        </w:rPr>
      </w:pPr>
      <w:r>
        <w:rPr>
          <w:rFonts w:cs="Montserrat" w:ascii="Montserrat" w:hAnsi="Montserrat"/>
        </w:rPr>
        <w:t>Artículo 103. Los requisitos para ser nombrada o nombrado Titular de la Procuraduría de Protección, son 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MAYO DE 2023)</w:t>
      </w:r>
    </w:p>
    <w:p>
      <w:pPr>
        <w:pStyle w:val="Estilo"/>
        <w:rPr>
          <w:rFonts w:ascii="Montserrat" w:hAnsi="Montserrat" w:cs="Montserrat"/>
        </w:rPr>
      </w:pPr>
      <w:r>
        <w:rPr>
          <w:rFonts w:cs="Montserrat" w:ascii="Montserrat" w:hAnsi="Montserrat"/>
        </w:rPr>
        <w:t>I. Ser persona ciudadana mexicana en pleno goce de sus derechos civiles y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ener más de 35 años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tar con título profesional de Licenciatura en Derecho debidamente regist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tar con al menos cinco años de experiencia en materia de procuración de justicia o defensa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MAYO DE 2023)</w:t>
      </w:r>
    </w:p>
    <w:p>
      <w:pPr>
        <w:pStyle w:val="Estilo"/>
        <w:rPr>
          <w:rFonts w:ascii="Montserrat" w:hAnsi="Montserrat" w:cs="Montserrat"/>
        </w:rPr>
      </w:pPr>
      <w:r>
        <w:rPr>
          <w:rFonts w:cs="Montserrat" w:ascii="Montserrat" w:hAnsi="Montserrat"/>
        </w:rPr>
        <w:t>V. No haber sido sentenciada o sentenciado por delito doloso o inhabilitado como servidora o servidor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YO DE 2023)</w:t>
      </w:r>
    </w:p>
    <w:p>
      <w:pPr>
        <w:pStyle w:val="Estilo"/>
        <w:rPr>
          <w:rFonts w:ascii="Montserrat" w:hAnsi="Montserrat" w:cs="Montserrat"/>
        </w:rPr>
      </w:pPr>
      <w:r>
        <w:rPr>
          <w:rFonts w:cs="Montserrat" w:ascii="Montserrat" w:hAnsi="Montserrat"/>
        </w:rPr>
        <w:t>El nombramiento de la persona titular de la Procuraduría de Protección de los Derechos de Niñas, Niños y Adolescentes será realizado por la Junta de Gobierno del Sistema Estatal DIF, a propuesta de su Tit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ocuraduría de Protección contará con las representaciones regionales que sean necesarias para el cumplimiento de sus atribuciones, a efecto de lograr la mayor presencia y cobertura en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SISTEMA ESTATAL Y MUNICIPALES DE PROTECCIÓN INTEGRAL DE LOS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SISTEMA ESTATAL DE PROTECCIÓN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4. Se crea el Sistema Estatal de Protección Integral, como instancia encargada de establecer instrumentos, políticas, procedimientos, servicios y acciones de protección de los derechos de niñas, niños y adolescentes, misma que será presidida por el Titular del Ejecutiv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je rector de este Sistema será la protección integral de los derechos de niñas, niños y adolescentes, bajo la responsabilidad fundamental del Estado, la familia, y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YO DE 2023)</w:t>
      </w:r>
    </w:p>
    <w:p>
      <w:pPr>
        <w:pStyle w:val="Estilo"/>
        <w:rPr>
          <w:rFonts w:ascii="Montserrat" w:hAnsi="Montserrat" w:cs="Montserrat"/>
        </w:rPr>
      </w:pPr>
      <w:r>
        <w:rPr>
          <w:rFonts w:cs="Montserrat" w:ascii="Montserrat" w:hAnsi="Montserrat"/>
        </w:rPr>
        <w:t>Articulo 105. El Sistema Estatal de Protección Integral estará integrado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Del Ejecutiv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persona titular del Ejecutiv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persona titular de la Secretaría General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persona titular de la Secretaría de Administración y Finanz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persona titular de la Secretaría de Bienestar y Desarrollo Sustent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persona titular de la Secretaría de Educación Pública y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persona titular de la Secretaría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persona titular de la Secretaría de las Muje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 persona titular de la Secretaría de Seguridad Públic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 persona titular de la Dirección General del Sistema Estatal DIF.</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Delegaciones Fed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persona titular de la Secretaría de Relaciones Exterior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persona titular del Instituto Nacional de Mig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s Presidentas y los Presidentes Municipales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Organism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persona titular de la Fiscalía General d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persona titular de la Comisión Estatal de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Dos personas representantes de la sociedad civil que serán nombrados por el Sistema Estatal de Protección Integral, en los términos establecidos en el Reglamento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rán invitadas permanentes a las sesiones del Sistema Estatal de Protección Integral, la persona titular de la Presidencia de la Mesa Directiva del Congreso del Estado, una persona representante del Poder Judicial del Estado, quienes intervendrán con voz pero sin vo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ersona titular del Ejecutivo Estatal, podrá ser suplida por la persona titular de la Secretaría General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ersonas integrantes del Sistema Estatal de Protección Integral nombrarán una persona suplente que deberá tener el nivel de titular de subsecretaría o equival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en presida el Sistema Estatal de Protección Integral podrá invitar a las sesiones respectivas a personas representantes de otras dependencias y entidades de la Administración Pública Federal, Estatal y Municipal, y de los órganos con autonomía constitucional, según la naturaleza de los asuntos a tratar quienes intervendrán con voz pero sin vo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s sesiones participarán de forma permanente, sólo con voz, niñas, niños y adolescentes, que serán seleccionados por el propio Sistema Estatal de Protección Integral. De igual forma, se podrá invitar a personas o instituciones, estatales, nacionales o internacionales, especializada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6. El Sistema Estatal de Protección Integral se reunirá cuando menos dos veces al año. Para sesionar válidamente se requerirá un quórum de la mayoría de sus miembros y la asistencia de su Presidente o en su caso su suplente; sus decisiones se tomarán por mayoría de votos, y en caso de empate, el Presidente tendrá voto de c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7. Para el mejor cumplimiento de sus funciones, el Sistema Estatal de Protección Integral podrá constituir comisiones encargadas de atender asuntos o materias específicas y emitirá los lineamientos para su integración, organización y funcionamiento, así como para la de los Sistemas Municipales, dichos lineamientos deberán ser publicados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8. El Sistema Estatal de Protección Integral tendrá cuando menos las siguientes atribuciones en materia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strumentar y articular sus políticas públicas en concordancia con la política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adyuvar en la adopción y consolidación del Sistema Nacional de Protección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Garantizar la transversalidad de la perspectiva de sus derechos en la elaboración de programas sectoriales, o en su caso, institucionales específicos, así como en las políticas y acciones de las dependencias y entidades de la administración públic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ifundir el marco jurídico estatal, nacional e internacional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Integrar a los sectores público, social y privado en la definición e instrumentación de políticas para su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Generar los mecanismos necesarios para garantizar su participación directa y efectiva en los procesos de elaboración de programas y políticas locales para la protección integral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stablecer en sus presupuestos, rubros destinados a su protección, los cuales tendrán una realización progres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articipar en la elaboración del Programa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laborar y ejecutar el Programa Estatal con la participación de los sectores público, social y privado, así como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levar a cabo el seguimiento, monitoreo y evaluación de la ejecución del Program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Emitir un informe anual sobre los avances del Programa Estatal y remitirlo al Sistema Nacional de Protección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Participar en la formulación, ejecución e instrumentación de programas, estrategias y acciones en materia de protección y ejercicio de sus derechos con la participación de los sectores público, social y privado, así como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Garantizar su participación en el ejercicio de sus derechos humanos, tomando en consideración las medidas especiales que se requ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Fortalecer las acciones de corresponsabilidad y cercanía entre las instancias públicas y privadas con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Administrar el sistema estatal de información y coadyuvar en la integración del sistema de información a nivel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Realizar acciones de formación y capacitación de manera sistémica y continua sobre el conocimiento y respeto de sus derechos humanos, principalmente con aquellas personas que trabajan desde los diversos ámbitos en la garantía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Impulsar reformas, en el ámbito de su competencia, para el cumplimiento de los objetivos de la Ley General y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Celebrar convenios de coordinación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Auxiliar a la Procuraduría de Protección en las medidas urgentes de protección que ésta determine, y coordinar las acciones que correspondan en el ámbito de sus atribucion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Las demás que les otorguen otr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ECRETARÍA EJECU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9. La coordinación operativa del Sistema Estatal de Protección Integral recaerá en un órgano administrativo desconcentrado de la Secretaría General de Gobierno, que ejercerá las funciones de Secretaría Ejecu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Ejecutiva tendrá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ordinar las acciones entre las dependencias y las entidades competentes de la Administración Pública Estatal que deriven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aborar el anteproyecto del Programa Estatal para someterlo a consideración de los miembros del Sistema Estatal de Protección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levar a cabo el seguimiento y monitoreo de la ejecución del Program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aborar y mantener actualizado el Manual de Organización y Operación del Sistema Estatal de Protección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mpilar los acuerdos que se tomen en el Sistema Estatal de Protección Integral, llevar el archivo de estos y de los instrumentos jurídicos que deriven, y expedir constancia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poyar al Sistema Estatal de Protección Integral en la ejecución y seguimiento de los acuerdos y resoluciones emit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elebrar convenios de coordinación, colaboración y concertación con instancias públicas y privadas, 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Realizar y promover estudios e investigaciones para fortalecer las acciones en favor de la atención, defensa y protección de niñas, niños y adolescentes con el fin de difundirlos a las autoridades competentes y a los sectores social y privado para su incorporación en los programa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Difundir entre las autoridades correspondientes y la población en general los resultados de los trabajos que realice, así como toda aquella información pública que tienda a la generación, desarrollo y consolidación de perspectiva en la materia, desagregada por lo menos, en razón de edad, sexo, municipio, escolaridad y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Asesorar y apoyar a los municipios, así como a las autoridades estatales que lo requieran para el ejercicio de su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Informar cada cuatro meses al Sistema Estatal de Protección Integral y a su Presidente, sobre sus activ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Fungir como instancia de interlocución con organizaciones de la sociedad civil, academia y demás instituciones de los sectores social y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Coordinar con las Secretarías Ejecutivas de los Sistemas Municipales de Protección Integral la articulación de la política estatal, así como el intercambio de información necesaria a efecto de dar cumplimiento con el objeto de esta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Las demás que le encomiende el Presidente o el Sistema Estatal de Protección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0. El titular de la Secretaría Ejecutiva será nombrado y removido libremente por el Presidente del Sistema y deberá cumplir con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Tener ciudadanía mexicana en pleno goce de sus derechos civiles y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ener más de 30 años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tar con título profesional de nivel licenciatura debidamente regist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tar con al menos cinco años de experiencia en las áreas correspondientes a su fun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No haber sido sentenciado por delito doloso o inhabilitado como servidor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TERC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SISTEMAS MUNICIPALES DE PROTECCIÓN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1. Estos Sistemas serán presididos por los Presidentes Municipales, y estarán integrados por las dependencias e instituciones vinculadas con la protección de los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arantizarán la participación de los sectores social y privado, así como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tarán con una Secretaría Ejecutiva que tendrá en el ámbito de su competencia atribuciones similares a la Secretaría Ejecutiva del Sistema Estatal de Protección Integral, y cuyo titular será nombrado y removido libremente por el Presidente Municipal respectivo bajo los requisitos establecidos para ser titular de esta últ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municipales establecerán mediante Reglamento la estructura y organización de los Sistemas Municipales de Protección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2. Dichos Sistemas se encargarán de establecer instrumentos, políticas públicas, programas, procedimientos, servicios y acciones de protección de los derechos de niñas, niños y adolescentes dentro del Municipio que se trate. Asimismo, contarán en el ámbito de sus respectivas competencias con atribuciones análogas a las que esta Ley otorga al Sistema Estatal de Protección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3. Los Ayuntamientos deberán contar con un programa de atención y con un área o servidores públicos que fungirán como autoridad de primer contacto con niñas, niños y adolescentes, y que serán el enlace con las instancias estatales y federal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instancias a que se refiere el presente artículo coordinarán a los servidores públicos municipales, cuando en la operación, verificación y supervisión de las funciones y servicios que les corresponden, detecten casos de violación a los derechos contenidos en la Ley General y en la presente Ley, a efecto de que se dé vista a la Procuraduría de Protección de forma inmedia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deberán ejercer sin perjuicio de otras que dispongan la legislación estatal, las atribuciones previstas en el artículo 95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MISIÓN ESTATAL DE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4. La Comisión Estatal de los Derechos Humanos deberá establecer áreas especializadas para la protección efectiva, observancia, promoción, estudio y divulgación de los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ROGRAMA ESTATAL Y MUNICIPALES DE PROTECCIÓN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5. Las autoridades estatales y municipales en el ámbito de sus respectivas competencias, a través del Sistema Estatal y los Sistemas Municipales de Protección Integral, así como los sectores privado y social, participarán en la elaboración y ejecución del Programa Estatal y de los Programas Municipales mismos que deberán ser acordes con los Planes Nacional y Estatal de Desarrollo, con la Ley General y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6. El Programa Estatal y los Municipales contendrán las políticas, objetivos, estrategias y líneas de acción prioritarias en materia de ejercicio, respeto, promoción y protección integral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igual forma preverán acciones de mediano y largo alcance, indicarán los objetivos, estrategias y líneas de acción prioritarias y deberán alinearse al Programa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deberán incluir mecanismos transparentes que permitan su evaluación y seguimiento, así como de participación ciudadana y serán publicados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7. El Sistema Estatal y los Municipales de Protección Integral contarán con órganos consultivos de apoyo, en los que participarán las autoridades competentes y representantes de los sectores social y privado, para la implementación y aplicación de los progra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VALUACIÓN Y DIAGNÓS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8. Corresponderá al Sistema Estatal de Protección Integral la evaluación de las políticas públicas de desarrollo social y programas vinculados con la protección de los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resultados de las evaluaciones serán entregados al Comité de Planeación para el Desarrollo, a los Municipios y al Congreso del Estado, respectiv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INFRACCIONES ADMINISTRATIVAS Y RECURSO DE RE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INFRACCIONES ADMINIST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9. Respecto de servidores públicos, personal de instituciones de salud, educación, deportiva o cultural, empleado o trabajador de establecimientos sujetos al control, administración o coordinación de aquellas, como Centros de Asistencia Social o de cualquier otra índole de jurisdicción estatal, de acuerdo a sus funciones y responsabilidades y en el ámbito de sus respectivas competencias se considerará (sic) como infracciones a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Negar injustificadamente el ejercicio de un derecho a niñas, niños y adolescentes, así como a la prestación de un servicio al que se encuentra obligado por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en el ejercicio de sus funciones o con motivo de ellas tenga conocimiento de la violación de algún derecho de alguna niña, niño o adolescente y se abstenga de hacerlo del conocimiento de la autoridad competente, en contravención de lo prescrito por la presente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piciar, tolerar o abstenerse de impedir, cualquier tipo de abuso, acoso, agresión, daño, intimidación, violencia, maltrato o perjuicio de que tengan conocimiento, en contra de niñas, niños y adolesce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Toda actuación que no cuente con el permiso o autorización respectiva de la autoridad correspondiente; especialmente, en los procedimientos de adopción de acuerdo a lo prescrito por la Ley General y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0. Los servidores públicos o cualquier otra persona que transgreda o vulnere los derechos de niñas, niños y adolescentes, se les aplicarán las siguientes sa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evención escrita acerca de la violación o puesta en riesgo del derecho de que se trate en el caso particular, con citación para ser informados debidamente sobre los derechos de t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Orden de cese inmediato de la situación que viola o pone en riesgo el derecho en cuestión, cuando se hubiere actuado conforme a la fracción anterior y no comparezca en el plazo conferido para tal efecto, o bien, cuando haya comparecido y continúe la misma situación per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9 DE FEBRERO DE 2018)</w:t>
      </w:r>
    </w:p>
    <w:p>
      <w:pPr>
        <w:pStyle w:val="Estilo"/>
        <w:rPr>
          <w:rFonts w:ascii="Montserrat" w:hAnsi="Montserrat" w:cs="Montserrat"/>
        </w:rPr>
      </w:pPr>
      <w:r>
        <w:rPr>
          <w:rFonts w:cs="Montserrat" w:ascii="Montserrat" w:hAnsi="Montserrat"/>
        </w:rPr>
        <w:t>Artículo 120 Bis. Se impondrá una multa de cincuenta a cien veces el valor diario de la unidad de medida y actualización al servidor público que no cumpla con lo establecido en el cuarto párrafo del artículo 88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1. Para la determinación de la sanción, las autoridades competentes deberán consider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gravedad de la infr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carácter intencional o no de la acción u omisión constitutiva de la infr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daños que se hubieren producido o puedan produci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condición económica del infracto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reincidencia del infrac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2. Las sanciones por infracciones a esta Ley se impondrán con base indistintamente 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actas levantadas por la auto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indagaciones efectuadas por el personal propio o adscrito de la Procuraduría de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datos comprobados que aporten las niñas, niños y adolescentes o sus legítimos representantes;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alquier otro elemento o circunstancia que aporte elementos de convicción para aplicar la san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3. Las sanciones previstas en esta Ley se aplicarán por las siguientes autor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dependencia o entidad de la Administración Pública del Estado que resulte competente, en los casos de las infracciones cometidas de acuerdo al artículo 119 de esta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ratándose de servidores públicos, así como empleados o trabajadores de establecimientos sujetos al control, administración o coordinación de los Poderes Legislativo y Judicial del Estado y órganos con autonomía constitucional, las sanciones serán impuestas por los órganos que establezcan sus respectivos ordenamientos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RECURSO DE RE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4. Las medidas o sanciones que se impongan en cumplimiento de esta Ley podrán ser impugnadas mediante el recurso de revisión o ante las instancias jurisdiccional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5. El recurso de revisión se hará valer ante la Dependencia, Entidad u Órgano que emitió el acto recurrido o ante el superior jerárquico de ésta mediante escrito en el cual se precisen agravios que se causen al recurrente, dentro de los quince días hábiles siguientes en que haya sido notificado o se tenga conocimiento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crito del recurso de revisión deberá conten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Nombre y domicilio del recurrente y, en su caso, de quien promueva en su nombre, si fueren varios los recurrentes, el nombre y domicilio del representante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ugar y fecha de la promo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autoridad o autoridades respons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acto, hecho u omisión que motiva la interposición del re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motivos de inconform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pruebas que ofrezca para acreditar sus preten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6. En caso de que el recurrente no cumpliera con alguno de los requisitos o no presente los documentos que se señalan en el artículo anterior, la autoridad deberá prevenirlo por escrito, por única vez, para que en el término de tres días hábiles siguientes al que surta efectos la notificación personal, subsane la irregularidad. Si transcurrido este plazo, el recurrente no desahoga en sus términos la prevención, el recurso se tendrá por no inter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7. Se desechará por improcedente el recurso de revisión cuando se interpon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tra actos o resoluciones que no sean definitivos, en los términos señalados por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tra actos que sean materia de otro recurso que se encuentre pendiente de resolver y que haya sido promovido por el mismo recurrente por el propio acto impug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tra actos que no afecten los intereses jurídicos del promov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tra actos consumados de modo irrepar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uando el recurso sea interpuesto fuera del término previsto por esta Ley;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uando se esté tramitando ante los tribunales algún recurso o medio de defensa legal interpuesto por el promovente, que pueda tener por efecto modificar, revocar o nulificar el act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8. Será sobreseído el recurso de revisión cu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promovente se desista expres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interesado fallezca durante el procedimiento, si el acto o resolución impugnados sólo afectan a su pers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urante el procedimiento sobrevenga alguna de las causas de improcedencia a que se refiere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Hayan cesado los efectos del acto impug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Falte el objeto o materia del acto;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No se probare la existencia del acto impug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9. El recurso de revisión se resolverá con base en el escrito de impugnación, las pruebas desahogadas y demás constancias del expediente que se haya integrado, dentro de los quince días hábiles siguientes a la fecha de su inter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S 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 partir de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abroga la Ley para la Protección de los Derechos de Niñas, Niños y Adolescentes del Estado, publicada en el Periódico Oficial No. 124 de fecha 15 de octubre de 20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Reglamento de la Presente Ley deberá ser expedido dentro de los noventa días naturales siguientes al inicio de vigencia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os Sistemas Estatal y Municipales de Protección Integral deberán constituirse a más tardar dentro de los ciento veinte días naturales siguientes al inicio de vigencia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única ocasión los dos representantes de la sociedad civil del Sistema Estatal de Protección Integral deberán ser nombrados por el Titular del Poder Ejecu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El Congreso del Estado dentro de los ciento ochenta días naturales siguientes al inicio de vigencia del presente Decreto deberá realizar las adecuaciones conducentes a la legislación estatal para efecto de la aplicación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Las referencias que se hacen en las leyes, decretos, reglamentos, convenios, acuerdos y demás disposiciones jurídicas a la Procuraduría de la Defensa del Menor, la Mujer y la Familia se entenderán realizadas a la Procuraduría de Protección de Niñas, Niños y Adolescent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ervidores públicos de la Procuraduría de la Defensa del Menor, la Mujer y la Familia seguirán siéndolo de la Procuraduría de Protección de Niñas, Niños y Adolescentes del Estado, conservando su antigüedad, derechos y condiciones laborales, transfiriéndose además los recursos materiales y financi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El Ejecutivo del Estado y los Ayuntamientos deberán incorporar en sus proyectos de presupuesto la asignación de recursos que permitan dar cumplimiento a las acciones establecidas por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 dado en el Palacio del Poder Legislativo del Estado, en la ciudad de Culiacán Rosales, Sinaloa, a los siete días del mes de octubre del año dos mil quin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FRANCISCO SOLANO URÍAS</w:t>
      </w:r>
    </w:p>
    <w:p>
      <w:pPr>
        <w:pStyle w:val="Estilo"/>
        <w:rPr>
          <w:rFonts w:ascii="Montserrat" w:hAnsi="Montserrat" w:cs="Montserrat"/>
        </w:rPr>
      </w:pPr>
      <w:r>
        <w:rPr>
          <w:rFonts w:cs="Montserrat" w:ascii="Montserrat" w:hAnsi="Montserrat"/>
        </w:rPr>
        <w:t>DIPUTADO PRESI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CLAUDIA LILIANA VALDEZ AGUILAR</w:t>
      </w:r>
    </w:p>
    <w:p>
      <w:pPr>
        <w:pStyle w:val="Estilo"/>
        <w:rPr>
          <w:rFonts w:ascii="Montserrat" w:hAnsi="Montserrat" w:cs="Montserrat"/>
        </w:rPr>
      </w:pPr>
      <w:r>
        <w:rPr>
          <w:rFonts w:cs="Montserrat" w:ascii="Montserrat" w:hAnsi="Montserrat"/>
        </w:rPr>
        <w:t>DIPUTADA SECRE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RAMÓN LUCAS LIZÁRRAGA</w:t>
      </w:r>
    </w:p>
    <w:p>
      <w:pPr>
        <w:pStyle w:val="Estilo"/>
        <w:rPr>
          <w:rFonts w:ascii="Montserrat" w:hAnsi="Montserrat" w:cs="Montserrat"/>
        </w:rPr>
      </w:pPr>
      <w:r>
        <w:rPr>
          <w:rFonts w:cs="Montserrat" w:ascii="Montserrat" w:hAnsi="Montserrat"/>
        </w:rPr>
        <w:t>DIPUTADO SECRE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lo tanto mando se imprima, publique, circule y se le dé el debido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 dado en el Palacio del Poder Ejecutivo del Estado en la ciudad de Culiacán Rosales, Sinaloa, a los doce días del mes de octubre del año dos mil quin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ernador Constitucional del Estado</w:t>
      </w:r>
    </w:p>
    <w:p>
      <w:pPr>
        <w:pStyle w:val="Estilo"/>
        <w:rPr>
          <w:rFonts w:ascii="Montserrat" w:hAnsi="Montserrat" w:cs="Montserrat"/>
        </w:rPr>
      </w:pPr>
      <w:r>
        <w:rPr>
          <w:rFonts w:cs="Montserrat" w:ascii="Montserrat" w:hAnsi="Montserrat"/>
        </w:rPr>
        <w:t>LIC. MARIO LÓPEZ VALD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ecretario General de Gobierno</w:t>
      </w:r>
    </w:p>
    <w:p>
      <w:pPr>
        <w:pStyle w:val="Estilo"/>
        <w:rPr>
          <w:rFonts w:ascii="Montserrat" w:hAnsi="Montserrat" w:cs="Montserrat"/>
        </w:rPr>
      </w:pPr>
      <w:r>
        <w:rPr>
          <w:rFonts w:cs="Montserrat" w:ascii="Montserrat" w:hAnsi="Montserrat"/>
        </w:rPr>
        <w:t>C. GERARDO O. VARGAS LAND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A CONTINUACIÓN SE TRANSCRIBEN LOS ARTÍCULOS TRANSITORIOS DE LOS DECRETOS DE REFORMAS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FEBRER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380 DEL H. CONGRESO DEL ESTADO.- SE ADICIONAN LOS PÁRRAFOS SEGUNDO, TERCERO, CUARTO Y QUINTO AL ARTÍCULO 88, ASÍ COMO UN ARTÍCULO 120 BIS A LA LEY DE LOS DERECHOS DE NIÑAS, NIÑOS Y ADOLESCENTES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 partir de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Dentro de los noventa días siguientes a la entrada en vigor del presente Decreto deberán hacerse las modificaciones respectivas al Reglamento de la Ley de los Derechos de Niñas, Niños y Adolescentes del Estado de Sinaloa, y quedan derogadas las demás disposiciones que contrave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AGOST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296 DEL H. CONGRESO DEL ESTADO.- QUE REFORMA LA FRACCIÓN VIII DEL ARTÍCULO 83 DE LA LEY DE LOS DERECHOS DE NIÑAS, NIÑOS Y ADOLESCENTES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SEPT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280 POR EL QUE SE EXPIDE LA LEY PARA LA DOTACIÓN GRATUITA DE UNIFORMES, CALZADO DEPORTIVO Y ÚTILES ESCOLARES; Y SE REFORMAN DIVERSAS DISPOSICIONES DE LA LEY DE EDUCACIÓN, DE LA LEY DE PRESUPUESTO Y RESPONSABILIDAD HACENDARIA, Y DE LA LEY DE LOS DERECHOS DE NIÑAS, NIÑOS Y ADOLESCENTES, TODAS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Comité Estatal Operativo quedará integrado en un plazo no mayor a treinta días naturales, a partir de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Titular del Poder Ejecutivo expedirá el Reglamento de la Ley para la Dotación Gratuita de Uniformes, Calzado Deportivo y Útiles Escolares del Estado de Sinaloa, en un plazo no mayor de sesenta días naturales, a partir de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Reglamento de dicha Ley incluirá como mínimo, los lineamientos y reglas de operación del Programa para la Dotación Gratuita de Uniformes, Calzado Deportivo y Útiles Escolares, así como los requisitos, derechos y obligaciones de los beneficiarios y de los proveedores del Programa antes refer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a entrega de los uniformes, calzado deportivo y útiles escolares a que se refiere la Ley para la Dotación Gratuita de Uniformes, Calzado Deportivo y Útiles Escolares del Estado de Sinaloa, aplicará a partir del ciclo escolar 2020-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garantizar la entrega de uniformes y útiles escolares del ciclo escolar 2019-2020 se estará a lo dispuesto por el Programa de Uniformes y Útiles Escolares emitido por el Poder Ejecu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AGOST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232 POR EL QUE “SE REFORMAN LAS FRACCIONES VII Y IX DEL ARTÍCULO 51, DE LA LEY DE LOS DERECHOS DE NIÑAS, NIÑOS Y ADOLESCENTES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SEPT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259 QUE REFORMA Y ADICIONA DIVERSAS DISPOSICIONES DE LA LEY DE ACCESO DE LAS MUJERES A UNA VIDA LIBRE DE VIOLENCIA, LEY DE LOS DERECHOS DE NIÑAS, NIÑOS Y ADOLESCENTES, CÓDIGO FAMILIAR Y CÓDIGO PENAL, TODAS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MAY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434 DEL H. CONGRESO DEL ESTADO.- QUE REFORMA Y ADICIONA DIVERSAS DISPOSICIONES DE LA LEY DE LOS DERECHOS DE NIÑAS, NIÑOS Y ADOLESCENTES Y DEL CÓDIGO FAMILIAR, AMBOS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oder Ejecutivo del Estado realizará las adecuaciones reglamentarias correspondientes, en un plazo que no excederá de ciento ochenta días hábiles contados a partir de la entrada en vigor del presente Decreto. No obstante, los procesos administrativos y judiciales de adopción se ajustarán al presente Decreto a partir de su entrada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os procesos administrativos y judiciales de adopción que se encuentren en trámite a la fecha de entrada en vigor del presente Decreto, se seguirán conforme a la normatividad aplicable al momento de su inicio, pero se podrá aplicar lo dispuesto en este decreto en todo aquello que beneficie al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Niñas, niños y adolescentes que actualmente se encuentren acogidos en instituciones públicas o privadas, respecto de los cuales el Sistema Estatal DIF o la Procuraduría de Protección, pueda dar constancia de su condición de expósito o abandonado conforme a lo dispuesto en el artículo 27 Bis 1, serán sujetos de adopción a partir de la entrada en vigor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JULI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515 DEL H. CONGRESO DEL ESTADO. - POR EL QUE SE REFORMAN LAS FRACCIONES VIL Y VIII, Y SE ADICIONA LA FRACCIÓN IX Y UN ÚLTIMO PÁRRAFO AL ARTÍCULO 42 DE LA LEY DE LOS DERECHOS DE NIÑAS, NIÑOS Y ADOLESCENTES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s Regias de Operación del Programa "Apoyo Económico para Hijas e Hijos de Mujeres Víctimas de Feminicidio" para el ejercicio fiscal 2023, publicadas en el Periódico Oficial "El Estado de Sinaloa" el día 10 de abril de 2023, continuarán vigentes hasta el periodo para el cual fueron aprob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de las Mujeres expedirá las normas a las que deberá sujetarse el apoyo económico a niñas, niños y adolescentes hijas e hijos de mujeres víctimas de feminicidio, que deberán entrar en vigor el día 1° de ener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Poder Ejecutivo y el Congreso del Estado de Sinaloa realizarán las acciones necesarias para asignar una partida presupuestaria en la Ley de Ingresos y Presupuesto de Egresos de cada ejercicio fiscal, a fin de garantizar la entrega del apoyo económico a que se refiere el presente Decreto.</w:t>
      </w:r>
    </w:p>
    <w:p>
      <w:pPr>
        <w:pStyle w:val="Estilo"/>
        <w:rPr>
          <w:rFonts w:ascii="Montserrat" w:hAnsi="Montserrat" w:cs="Montserrat"/>
        </w:rPr>
      </w:pPr>
      <w:r>
        <w:rPr>
          <w:rFonts w:cs="Montserrat" w:ascii="Montserrat" w:hAnsi="Montserrat"/>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1:12:00Z</dcterms:created>
  <dc:creator/>
  <dc:description/>
  <dc:language>en-US</dc:language>
  <cp:lastModifiedBy/>
  <dcterms:modified xsi:type="dcterms:W3CDTF">2023-09-20T01:12:00Z</dcterms:modified>
  <cp:revision>1</cp:revision>
  <dc:subject/>
  <dc:title/>
</cp:coreProperties>
</file>