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la Segunda Sección del Periódico Oficial del Estado de Sinaloa, el miércoles 6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 MARIO LÓPEZ VALDEZ, Gobernador Constitucional del Estado Libre y Soberano de Sinalo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el H. Congreso del mismo se le ha comunic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Sinaloa, representado por su Sexagésima Legislatura,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l derecho de familia son de orden público, de observancia obligatoria y de interés social. Tutelan a la familia, como base de la sociedad, para ser el ámbito originario del desarrollo integral de las personas y del respeto de sus derech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regular las instituciones derivadas de la familia, y las relaciones entr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isposición específica de este código, se aplicarán supletoriamente las norma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familia es una institución social integrada por dos o más personas unidas o emparentadas entre sí, por consanguinidad, por afinidad o por adopción, en la que sus miembros son sujetos de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familia tiene como función la convivencia de sus miembros por medio de la permanencia y la estabilidad de sus relaciones, permitiendo satisfacer las necesidades de subsistencia y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unicación y comportamiento de los miembros de una familia, deberán estar sustentados en la integración y la comunidad familiar, sin más limitaciones que las que provengan de este Código, y de los demá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familia se orientará a desarrollar el intelecto, aptitudes físicas y morales; procurando la convivencia de sus miembros por medio de la permanencia y la estabilidad de sus relaciones, con solidaridad, respeto y atención recípr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protección que concede este Código a la familia, comprende todos los derechos inherentes a la personalidad y a la dignidad humana, reconocidos como fundamentales por el orden jurídico internacional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les derechos, implican el reconocimiento por el Estado de la facultad natural de toda persona a ser como quiere ser, sin coacción o controles injustificados, con el fin de cumplir con las metas u objetivos que se ha fijado, de acuerdo con sus valores, ideas, expectativas y gu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ibre desarrollo de la personalidad es la capacidad de las personas para autodeterminarse, esto es, a darse sus propias normas y desarrollar planes propios de vida, siempre y cuando no afecte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medidas precautorias o definitivas que se emitan, concernientes a niños, se atenderá primordialmente el interés superior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Estado promoverá, a través de sus instituciones, la organización, desarrollo y protección de la familia, mediante programas y acciones orientados a su estabilidad y permanencia, al desarrollo armónico de todos sus integrantes, así como a la tutela del cumplimiento de su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proteger la constitución, organización y funcionamiento armónico de la familia como el medio idóneo para lograr el orden y la paz social; operando de oficio en los casos de pérdida de la patria potestad o la reclamación de alimentos para los menores o incapacitados, reconociendo las prerrogativas de las familias de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los agentes del Ministerio Público quienes intervengan en los asuntos, previstos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actos judiciales relacionados con la familia, realizados en otras entidades federativas o en el extranjero, tendrán plena vigencia en el Estado, en tanto no contravengan el orden juríd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jueces del Estado, tienen el deber de respetar, proteger y garantizar los derechos fundamentales de las personas, de acuerdo a los principios de universalidad, interdependencia, indivisibilidad y pro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ivilegian los derechos reconocidos en la Constitución y en los tratados internacionales de los que el Estado Mexicano sea parte, así como las garantías para su protección. Las normas respectivas se interpretarán favoreciendo en todo tiempo que las personas reciban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Para los efectos del este Código se entenderá como interés superior del niño, la prioridad que los tribunales, autoridades administrativas u órganos legislativos, han de otorgar a los derechos fundamentales de los niños, respecto de los derechos de cualquier persona, con el fin de garantizarles un desarrollo integral y una vida digna, así como las condiciones materiales y afectivas que les permitan vivir plenamente y alcanzar el máximo de bienestar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deber implica que el desarrollo del niño y el ejercicio pleno de sus derechos deben ser considerados como criterios rectores para la elaboración de normas y la aplicación de éstas en todos los órdenes relativos a la vida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flicto de intereses, deben privilegiarse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eso a la salud física y psicoemocional, alimentación y educación que fomente su desarroll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ambiente de respeto, aceptación y afecto, libre de cualquier tipo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personalidad, con una adecuada autoestima, libre de sobreprotección y excesos pu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responsabilidad personal y social, así como a la toma de decisiones del menor de edad de acuerdo a su edad y madurez psico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 seguridad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abe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 Desarrollo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tección contra influencias peligrosas, los malos tratos y la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lena participación en la vida familiar, cultual (sic) y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derechos que a favor de los niños reconozcan la constitución Política de los Estados Unidos Mexicanos, los Tratados Internacionales aplicables y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FÍSICAS Y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Para los efectos de este Código, se considera persona, a todo individuo que nazca vivo, y viva cuando menos veinticuatro horas o sea presentado vivo al oficial del registro civil con los requisitos que señal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RZO DE 2022)</w:t>
      </w:r>
    </w:p>
    <w:p>
      <w:pPr>
        <w:pStyle w:val="Estilo"/>
        <w:rPr>
          <w:rFonts w:ascii="Montserrat" w:hAnsi="Montserrat" w:cs="Montserrat"/>
        </w:rPr>
      </w:pPr>
      <w:r>
        <w:rPr>
          <w:rFonts w:cs="Montserrat" w:ascii="Montserrat" w:hAnsi="Montserrat"/>
        </w:rPr>
        <w:t>Artículo 10. La capacidad jurídica de las personas naturales es igual para todas las personas. Ésta se adquiere por el nacimiento y se extingue por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derechos de la personalidad corresponden a las personas físicas y son inalienables, imprescriptibles, irrenunciables e inembargables. El ejercicio de la libertad de expresión y el derecho a informar y a ser informado deben ejercitarse en armonía con los derechos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minoría de edad, el estado de interdicción y las demás incapacidades establecidas por la ley, son restricciones a la personalidad jurídica, que no significan menoscabo a la dignidad de la persona; los incapaces pueden ejercitar sus derechos o contraer obligaciones por medio de sus representantes, con las condicione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mayor de edad tiene facultad de disponer libremente de su persona y de sus bienes, salvo las limitacione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capaz tiene derecho a disponer gratuitamente de sus células germinales, tejidos, órganos y productos, en los términos del Título Décimo Cuarto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disposición de cuerpos, total o parcial para después de la muerte, el consentimiento para ello se regirá por cualquiera de las sigui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hacerse constar mediante testamento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resarse por escrito, con ratificación de su firma ante notario público, depositando tal documento ante sus parientes más próximos, con quienes conviva; en caso de no convivir con parientes, el depósito será con persona de su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rse en forma expresa en los documentos que conste la autorización para conducir automotores, expedidos por las autoridades competentes de vialidad o tráns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cer saber por escrito su última voluntad a sus parientes más próximos, a la institución beneficiaria y a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disputa en lo anterior, ésta se tramitará o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respectiva deberá percatarse que se cumplieron las formas antes ind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disposición de órganos con fines terapéuticos, puede consentirse también por quienes sean sus familiares,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nyuge o concub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scendientes o adoptados 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scendientes o adop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currencia entre dos o más sujetos de los considerados en las fracciones anteriores y de existir conflicto para otorgar el consentimiento, decidirá quien tenga prelación en su derecho, conforme a este Código. Si se trata de sujetos con el mismo derecho, se suspenderá el trámite de la donación de órganos, levantándose constancia para todos los fi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oficial del registro civil, autorizará la entrega del cuerpo al beneficiario si no hay inconveniente médico. Cuando se actualice la comisión de algún delito, se requerirá la autorización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Siempre prevalecerá el interés por la subsistencia de la vida humana, sobre oposiciones basadas en cuestiones culturales o religiosas, máxime cuando esté en riesgo la integridad y vida de los menores, e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Para el caso de una operación quirúrgica o de un tratamiento médico que sean indispensables para garantizar la salud o vida de los menores de edad, podrá el juez competente autorizarlo, aún contraviniendo la voluntad de los padres o tutores, siempre que prevalezca el interés superior del infante enfermo, y estuviere médicamente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la Persona a la Vida Privada, al Honor y a la Propia Ima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derecho fundamental de toda persona a la intimidad individual o familiar, será protegido por este Código, frente a todo género de intromisiones de acuerdo a lo establecido en el presente Título y demás ley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e considera vida privada aquella que no está dedicada a una actividad pública; El derecho a la vida privada se materializa al momento que se protege del conocimiento ajeno a la familia, domicilio, papeles o posesiones y todas aquellas conductas que se llevan a efecto en lugares no abiertos al público, cuando no son de interés público o no se han difundido por el titular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Como parte de la vida privada se tendrá derecho a la intimidad que comprende conductas y situaciones que, por su contexto y que por desarrollarse en un ámbito estrictamente privado, no están destinados al conocimiento de terceros o a su div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ierde la condición de íntimo ni de vida privada aquello que ilícitamente es difu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Pueden los herederos y familiares de una persona muerta, solicitar la resarcición de daños y perjuicios en cuanto al honor e imagen que le hayan causado en vida, defendiendo el derecho a la intimidad privada de la persona fal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honor es la valoración que las personas hacen de la personalidad ético-social de un sujeto y comprende las representaciones quela (sic) persona tiene de sí misma, que se identifica con la buena reputación y la fama. Es el bien jurídico constituido por las proyecciones psíquicas del sentimiento de estimación que la persona tiene de sí misma, atendiendo a lo que la colectividad en que actúa considera como sentimiento estim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Toda persona tiene derecho a que se res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relación senti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integridad física y psíqu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 afectos, emociones y cre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 honor o reputación, profesión, arte, oficio u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 nombre y seudó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 estad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secreto epistolar, telefónico, profesional, de comunicación teleimpresa y el secreto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AGOSTO DE 2023)</w:t>
      </w:r>
    </w:p>
    <w:p>
      <w:pPr>
        <w:pStyle w:val="Estilo"/>
        <w:rPr>
          <w:rFonts w:ascii="Montserrat" w:hAnsi="Montserrat" w:cs="Montserrat"/>
        </w:rPr>
      </w:pPr>
      <w:r>
        <w:rPr>
          <w:rFonts w:cs="Montserrat" w:ascii="Montserrat" w:hAnsi="Montserrat"/>
        </w:rPr>
        <w:t>VII Bis. Los datos contenidos en sus dispositivos electrónicos personales, cualesquiera que se encuentren almacenados electrónicamente, salvo que se trate de niñas, niños, adolescentes o incapaces, en cuyo caso, quienes los tengan bajo la patria potestad, cuidado o custodia, podrán acceder a esos datos de manera responsable y solo para la protección de sus derecho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 vida privada y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ervar los actos que realiza y a conservar sus secretos, salvo tratándose de la comisión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situaciones y actos que pertenecen exclusivamente a la vida íntima de las persona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taras y los defectos físicos y mentales no ev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deas y creencias religiosas, políticas y má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da amorosa y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historia de la conducta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fec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municaciones escritas o verbales de tipo personal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 general, todo dato hecho o actividad personal no conocidos por otros y de cuya comunicación lleve el propósito de producir alteraciones dañosas a la personalidad física y emocional del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imagen de una persona no debe ser publicada, reproducida, expuesta u objeto de lucro en forma alguna, si no es con su consentimiento, salvo que dicha reproducción esté justificada por la actividad pública que desempeñe o cuando se haga en relación con hechos, acontecimientos o ceremonia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imagen es la reproducción identificable de los rasgos físicos de una persona sobre cualquier soporte material. Cuando la imagen de una persona sea expuesta o publicada, con perjuicio de su reputación, la autoridad judicial, por requerimiento del interesado, podrá disponer que cese la publicación y se reparen los daños oca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derecho a la propia imagen, tendrá las exce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ptación, reproducción o publicación por cualquier medio, cuando se trate de personas que ejerzan un cargo público o una profesión de notoriedad o proyección pública y la imagen se capte durante un acto público o en lugares abiertos al público que sean de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gráfica sobre un suceso o acontecimiento público cuando la imagen de una persona determinada aparezca como meramente acce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 a los Daños Causados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violación a los derechos a la vida privada, al honor o a la propia imagen, constituyen un menoscabo al patrimonio moral; su afectación, será sancionada en los términos y condiciones establecidos en este Código. El daño se reputará moral cuando el hecho ilícito menoscabe a los componentes del patrimonio moral de la víctima. Enunciativamente se consideran parte del patrimonio moral, el afecto del titular del patrimonio moral por otras personas, su estimación por determinados bienes, el derecho al secreto de la vida privada, el honor, el decoro, el prestigio, la buena reputación y la imagen de la person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captación, reproducción o publicación por fotografía, filme o cualquier otro procedimiento, de la imagen de una persona en lugares o momentos de su vida privada o fuera de ellos sin la autorización de la persona, constituye una afectación al patrimoni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no sea condenado por sentencia ejecutoriada, el probable responsable tiene derecho a hacer valer el respeto a su propia ima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daño al patrimonio moral se produc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xista afectación en la persona, de los bienes tutelados en este Código, a consecuencia de un acto ilíc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haya una relación de causa-efecto entre ambos acont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aloración del daño al patrimonio moral debe ser realizada tomando en cuenta la personalidad de la víctima, su edad, posición socioeconómica y naturaleza pública o privada, la índole del hecho ilícito y la gravedad objetiva d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Para la procedencia de la acción se deberá tomar en cuenta la mayor o menor divulgación que el hecho lesivo ha tenido, las condiciones personales de la víctima y las demá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reparación del daño comprende la publicación o divulgación de la sentencia condenatoria, a costa del demandado, en el medio y formato donde fueron difundidos los hechos u opiniones que constituyeron la afectación al patrimoni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no se pudiere resarcir el daño, se fijará indemnización tomando en cuenta la mayor o menor divulgación que el acto ilícito hubiere tenido, las condiciones personales de la víctima y las demá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En ningún caso el monto por indemnización deberá exceder de trescientos cincuenta veces el valor diario de la Unidad de Medida y Actualización, lo anterior no incluye los gastos y costas que deberá sufragar y que podrán ser restituidos conforme lo que dispone en estos casos, el Código de Procedimientos Familiar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carga de la prueba recaerá, en principio sobre el actor, quien deberá demostrar el daño en su derecho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para exigir la reparación del daño, contenidas en el presente Capítulo de este Código prescribirán a los seis meses, contados a partir de la realización del acto que causó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e de las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ículo 34. El nombre es un atributo legal que individualiza a una persona en sus relaciones jurídicas. Se forma con el nombre propio que le impone libremente quien la presenta para su registro, seguido de los apellidos, los cuales serán el primero del padre, y como segundo, el primero de la madre; no obstante, los progenitores por mutuo acuerdo, tendrán la facultad de establecer el orden de los apellidos de sus hijos de manera libre e informada, sin que esta determinación pueda ser restringida por razon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dmitirán cambios, agregaciones o rectificaciones del nombre, sino en las circunstancias y con las formalidades señala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del registro civil, exhortará a quien presente al menor de edad para que el nombre propio con el que se pretende registrar no sea peyorativo, discriminatorio, infamante, denigrante, carente de significado, o que constituya un signo, símbolo o siglas, o bien que exponga al registrado a ser objeto de bu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el caso de que se trate de uno o varios nombres propios en lengua indígena, deberán preservarse en todo momento, tanto los nombres como los apellidos ancestrales y tradicionales. Para ello, el oficial del registro civil, deberá llevar el procedimiento en estricto apego a las formas de comunicación pertenecientes a los pueblos indígenas para efecto de no vulner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35. Si al registrar a un niño no se sabe quiénes son sus padres, el nombre propio y los apellidos serán puestos por la Procuraduría de Protección de Niñas, Niños y Adolescentes, ante el oficial del registro civi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22)</w:t>
      </w:r>
    </w:p>
    <w:p>
      <w:pPr>
        <w:pStyle w:val="Estilo"/>
        <w:rPr>
          <w:rFonts w:ascii="Montserrat" w:hAnsi="Montserrat" w:cs="Montserrat"/>
        </w:rPr>
      </w:pPr>
      <w:r>
        <w:rPr>
          <w:rFonts w:cs="Montserrat" w:ascii="Montserrat" w:hAnsi="Montserrat"/>
        </w:rPr>
        <w:t>Artículo 36. Las personas físicas podrán cambiar de nombre para modificar su identidad de género mediante resolución del Juez de lo familiar o mediante resolución administrativa que conceda la solicitud de reconocimiento de identidad de género, previa anotación correspondiente en su acta de nacimiento primige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persona física tiene la facultad de disponer y de usar su nombre y puede oponerse a que otra lo use sin derecho. La protección establecida en este artículo se da también para el seudónimo, cuando éste desempeña realmente la función del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derecho a controvertir judicialmente el uso indebido por otra persona de un nombre o de un seudónimo, se transmite a los herederos del afectado para continuar la acción, pero no para ejercitarla si el perjudicado no lo hizo en vida. El juez en caso de homonimia, podrá tomar las medidas que estime pertinentes, para evitar confu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AGOSTO DE 2013)</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cilio de las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Para los efectos de este Código, se considera domicilio de una persona física, el lugar donde reside con el propósito de establecerse en él; a falta de éste, el lugar en que tiene el principal asiento de sus negocios, en ausencia de ambos, el lugar donde simplemente resida y, en su defecto el sitio dond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21)</w:t>
      </w:r>
    </w:p>
    <w:p>
      <w:pPr>
        <w:pStyle w:val="Estilo"/>
        <w:rPr>
          <w:rFonts w:ascii="Montserrat" w:hAnsi="Montserrat" w:cs="Montserrat"/>
        </w:rPr>
      </w:pPr>
      <w:r>
        <w:rPr>
          <w:rFonts w:cs="Montserrat" w:ascii="Montserrat" w:hAnsi="Montserrat"/>
        </w:rPr>
        <w:t>Artículo 40. El matrimonio es una institución por medio de la cual se establece la unión voluntaria y jurídica de dos personas, con igualdad de derechos, deberes y obligaciones, en la que ambos se procuran respeto y ayuda mut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ondición contraria a estos fines, establecida por los cónyuges,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Estado promoverá y facilitará el matrimonio o la inscripción del concubinato de las parejas que realicen vida en común siempre que cubra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matrimonio es un acto solemne que debe celebrarse ante el oficial del registro civil, con las formalidades y la dignidad que el acto por su importancia social ex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43. La edad mínima para contraer matrimonio es la de dieciocho años, de conformidad con lo dispuesto por el artículo 40 de la Ley de los Derechos de Niñas, Niños y Adolesce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personas que pretendan contraer matrimonio, presentarán un escrito al oficial del registro civil, que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s, apellidos, edad, ocupación y domicilio de los pretendientes y de sus padres, si éstos son conocidos. Si alguno de ellos, o los dos, han sido casados o han vivido en concubinato, se expresará la forma de su di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s, apellidos, edad, ocupación y domicilio de dos testigos, mayores de edad y conocidos de los prete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ifestación de la voluntad de unirse en matrimonio, y de que no tienen impedimento legal alguno para casarse o que éste ha sido dispen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crito será firmado por los futuros esposos; si no supieren firmar, estamparán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Acompañarán al escrito a que se refiere en el artículo 48, los docum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a de nacimiento y constancia de identificación de los presunt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LIO DE 2023)</w:t>
      </w:r>
    </w:p>
    <w:p>
      <w:pPr>
        <w:pStyle w:val="Estilo"/>
        <w:rPr>
          <w:rFonts w:ascii="Montserrat" w:hAnsi="Montserrat" w:cs="Montserrat"/>
        </w:rPr>
      </w:pPr>
      <w:r>
        <w:rPr>
          <w:rFonts w:cs="Montserrat" w:ascii="Montserrat" w:hAnsi="Montserrat"/>
        </w:rPr>
        <w:t>II. Certificado médico sobre el estado de salud de los contrayentes expedido por una institución pública, especificando el estado de salud de las personas que pretenden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rtificado de orientación pre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enio con relación al régimen de bienes patrimoniales a que se sujetarán sus bienes presentes y los que se adquieran durante el matrimonio. En éste se expresará si el matrimonio se contrae bajo el régimen de sociedad conyugal o bajo el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 necesario que las capitulaciones matrimoniales consten en escritura pública, se acompañará un testimonio de esa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pia certificada del acta de defunción del cónyuge fallecido, o de sentencia ejecutoriada de divorcio, de nulidad de matrimonio, de disolución del concubinato, si alguno de los pretendientes estuvo casado o tuvo otra relación de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6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2)</w:t>
      </w:r>
    </w:p>
    <w:p>
      <w:pPr>
        <w:pStyle w:val="Estilo"/>
        <w:rPr>
          <w:rFonts w:ascii="Montserrat" w:hAnsi="Montserrat" w:cs="Montserrat"/>
        </w:rPr>
      </w:pPr>
      <w:r>
        <w:rPr>
          <w:rFonts w:cs="Montserrat" w:ascii="Montserrat" w:hAnsi="Montserrat"/>
        </w:rPr>
        <w:t>VII. La manifestación, por escrito y bajo protesta de decir verdad, en el caso de que alguno de los contrayentes haya concluido el proceso para el reconocimiento de identidad de género, misma que tendrá el carácter de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DICIEMBRE DE 2016)</w:t>
      </w:r>
    </w:p>
    <w:p>
      <w:pPr>
        <w:pStyle w:val="Estilo"/>
        <w:rPr>
          <w:rFonts w:ascii="Montserrat" w:hAnsi="Montserrat" w:cs="Montserrat"/>
        </w:rPr>
      </w:pPr>
      <w:r>
        <w:rPr>
          <w:rFonts w:cs="Montserrat" w:ascii="Montserrat" w:hAnsi="Montserrat"/>
        </w:rPr>
        <w:t>VIII. Autorización de dispensa de impedimento si lo ha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DICIEMBRE DE 2016)</w:t>
      </w:r>
    </w:p>
    <w:p>
      <w:pPr>
        <w:pStyle w:val="Estilo"/>
        <w:rPr>
          <w:rFonts w:ascii="Montserrat" w:hAnsi="Montserrat" w:cs="Montserrat"/>
        </w:rPr>
      </w:pPr>
      <w:r>
        <w:rPr>
          <w:rFonts w:cs="Montserrat" w:ascii="Montserrat" w:hAnsi="Montserrat"/>
        </w:rPr>
        <w:t>IX. Constancia expedida por el Registro Civil de cada uno de los contrayentes en la que se informe si se encuentran o no inscritos en el Registro de Deudores Alimentari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ormalidade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fecha de la celebración del matrimonio, se fijará de común acuerdo entre los futuros esposos y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registro de matrimonio será público y asequible cuando se celebre en las oficinas del registro civil, fuera de ellas, los costos de los derechos serán fijado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certificado de orientación prematrimonial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istoria clínic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vel educativo de los futur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ripción de los medios económicos con que cuentan los pretendientes al constitui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íntesis de los estudios médicos y análisis clínicos del laboratori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irma y sello de las personas y autoridades que intervienen en su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n el lugar, día y hora señalados para la celebración del matrimonio deberán estar presentes ante el oficial del registro civil, los contrayentes o su tutor, y dos testigos por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 continuo, el oficial del registro civil, leerá en voz alta la solicitud de matrimonio, los documentos que con ella se hayan presentado y las diligencias practicadas e interrogará a los testigos acerca de si los contrayentes son las mismas personas a que se refier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afirmativo, preguntará a cada uno de los contrayentes si es su voluntad unirse en matrimonio; y, si están conformes, los declarará unidos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mente, dará lectura a una síntesis sobre los principales derechos y obligaciones que se derivan del matrimonio. Explicará los efectos jurídicos del régimen patrimonial elegido, y al término de la ceremonia, hará la declaración de que la pareja ha quedado unida en matrimonio y levantará luego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contrayentes se niega a contraer matrimonio, el oficial del registro civil, dará por terminada la ceremonia, quedando a opción del pretendiente ofendido a proceder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acta de matrimonio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echa, hora y lugar 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ombres, apellidos, edad, ocupación, etnia, domicilio, nacionalidad y el lugar de nacimiento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apellidos, ocupación y el domicilio de los padres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C). Que no hubo impedimento o si lo hubo, éste se dispens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claración de los pretendientes de ser su voluntad unirse en matrimonio, y la de haber quedado unidos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égimen de sociedad conyugal o el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mbre, apellidos, edad, ocupación, nacionalidad y el domicilio de los testig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Que se han cumplido las exigencias del artículo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será firmada por el oficial del registro civil, los esposos, los testigos y los que hubieren intervenido, asentándose si alguno no sabe o puede hacerlo. También se estamparán las huellas dactilares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oficial del registro civil, queda autorizado para exigir a los pretensos, de declarar bajo protesta de decir verdad, todo aquello que sea conveniente a fin de asegurarse de la identidad y la aptitud de los que intervienen en ta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yentes, apoderados, testigos, médicos y las demás personas que declaren falsamente, incurrirán en la pena establecida para el delito de falsedad de declaraciones, establecido en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edimento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Impedimento, es todo hecho que legalmente afecta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la obligación de revelar al oficial del registro civil, antes de la celebración del matrimonio, si existen imped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de impedimentos, deberán hacerse personalmente, siendo admitidas sólo cuando se puedan probar. En el caso de que las pruebas fueran falsas, se incurrirá en la pena establecida para el delito de falsedad de declaraciones, establecido en el Código Pen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do un impedimento y cerciorado de la veracidad de éste, no podrá celebrarse el matrimonio, a no ser que se obtenga dispensa o hubiere sentencia firme que declare su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autorice la celebración de un matrimonio cuando tenga conocimiento de algún impedimento, será sancionado como lo dispone la ley. Solo en el caso anterior, los oficiales registradores, se negarán a autorizar u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Son impedimentos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GOSTO DE 2016)</w:t>
      </w:r>
    </w:p>
    <w:p>
      <w:pPr>
        <w:pStyle w:val="Estilo"/>
        <w:rPr>
          <w:rFonts w:ascii="Montserrat" w:hAnsi="Montserrat" w:cs="Montserrat"/>
        </w:rPr>
      </w:pPr>
      <w:r>
        <w:rPr>
          <w:rFonts w:cs="Montserrat" w:ascii="Montserrat" w:hAnsi="Montserrat"/>
        </w:rPr>
        <w:t>I. La falta de edad requer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rentesco de consanguinidad legítima o natural sin limitación de grado en la línea recta, ascendente o descendente. En la línea colateral igual, el impedimento se extiende a hermanos de padre y madre; en defecto de éstos, en los que fueran solo de madre o solo de padre. En la línea colateral desigual, el impedimento se extiende hasta los parientes que estén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rentesco de afinidad en línea recta,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tentado contra la vida de alguno de los casados para contraer matrimonio con el que quede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VI. La fuerza o mied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LIO DE 2023)</w:t>
      </w:r>
    </w:p>
    <w:p>
      <w:pPr>
        <w:pStyle w:val="Estilo"/>
        <w:rPr>
          <w:rFonts w:ascii="Montserrat" w:hAnsi="Montserrat" w:cs="Montserrat"/>
        </w:rPr>
      </w:pPr>
      <w:r>
        <w:rPr>
          <w:rFonts w:cs="Montserrat" w:ascii="Montserrat" w:hAnsi="Montserrat"/>
        </w:rPr>
        <w:t>VII. Tener alguno de los padecimientos señalados en la fracción II del artículo 395 de este Código, sólo en los casos en que el contrayente no pueda manifestar en forma absoluta su voluntad, de manera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ficial del registro civil, observa que alguno de los contrayentes se encuentra en una situación que le impida expresar libremente su voluntad, le exigirá de inmediato un dictamen pericial que le permita determinar sobre su capacidad legal para otorgar el ase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pretensos que así lo soliciten a las autoridades correspondientes, tendrán derecho a la prestación de las medidas de apoyo que resulten necesarias para ejercer su derecho a contraer matrimonio. El asentimiento emitido conforme a un plan personalizado, es considerado plenamente válido. El Oficial del Registro Civil, vigilará el efectivo y adecuado funcionamiento de estas medidas, de acuerdo con lo establecido en este Código,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matrimonio subsistente con persona distinta de aquélla con quien pretenda contra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falta de orientación pre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LIO DE 2023)</w:t>
      </w:r>
    </w:p>
    <w:p>
      <w:pPr>
        <w:pStyle w:val="Estilo"/>
        <w:rPr>
          <w:rFonts w:ascii="Montserrat" w:hAnsi="Montserrat" w:cs="Montserrat"/>
        </w:rPr>
      </w:pPr>
      <w:r>
        <w:rPr>
          <w:rFonts w:cs="Montserrat" w:ascii="Montserrat" w:hAnsi="Montserrat"/>
        </w:rPr>
        <w:t>No será impedimento para contraer matrimonio, padecer VIH, sida u otras enfermedades crónicas e incurables, contagiosas o hered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Son impedimentos 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arentesco de consanguinidad en línea colateral hasta el cuarto g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GOSTO DE 2016)</w:t>
      </w:r>
    </w:p>
    <w:p>
      <w:pPr>
        <w:pStyle w:val="Estilo"/>
        <w:rPr>
          <w:rFonts w:ascii="Montserrat" w:hAnsi="Montserrat" w:cs="Montserrat"/>
        </w:rPr>
      </w:pPr>
      <w:r>
        <w:rPr>
          <w:rFonts w:cs="Montserrat" w:ascii="Montserrat" w:hAnsi="Montserrat"/>
        </w:rPr>
        <w:t>III. No acreditar la orientación pre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adoptante no puede contraer matrimonio con el adoptado o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uede contraer matrimonio con la persona que está o ha estado bajo su guarda, a no ser que obtenga dispensa, la que se le concederá por el juez de lo familiar, cuando hayan sido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prohibición comprende también al curador y a los descendientes de éste y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Si el matrimonio se celebra en contravención del artículo anterior, el juez de lo familiar, nombrará un tutor interino que recibirá los bienes y los administrará mientras se obtiene la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matrimonio celebrado mediando un impedimento no dispensable, no produce efecto legal alguno respecto a los cónyuges. En cuanto a los descendientes, tendrán los mismos derechos y obligaciones de un matrimonio existente y vá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matrimonio contraído sin obtener la dispensa de los impedimentos señalados en el artículo 58 de este Código, sólo podrá anularse a petición de alguno de los cónyuges, cumpliendo con lo establecido en los Capítulos XIV y XV de este Título; así como en el Título Cuar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Si el matrimonio se celebra por poder especial, éste deberá de otorgarse ante notario público o bien, si se otorga en el extranjero, en el consulado mexican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mandato para contraer matrimonio será válido, siempre y cuando no hayan transcurrido más de tres meses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mexicanos que se casen en el extranjero, se presentarán ante el Registro Civil para la inscripción de su acta de matrimonio dentro de los primeros tres meses de su radi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fectos jurídicos de los matrimonios celebrados en el extranjero por mexicanos y que lleguen a la República Mexicana, se regirán por lo dispuesto en los convenios internacionales y por lo señalado en los artículos 13, 14, 15 y 161 del Código Civi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matrimonio celebrado por quien no sabe el idioma español, tendrá que ser asistido por intérpretes antes y durante la celebración de tal acto, salvo que los testigos comprendan el idioma del contra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 celebrante únicamente puede comunicarse por lenguaje especializado, deberá ser asistido por quien lo entienda; y la interpretación, tendrá que hacerse constar por escrito, la que se adjuntará al libr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que Nace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cónyuges vivirán juntos en el domicilio conyugal. El juez del domicilio podrá eximir de esta obligación a alguno de ellos, cuando el otro pretenda establecer su domicilio en un lugar insalubre, peligroso o indecoroso o cuando alegue una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domicilio conyugal, el lugar en donde los cónyuges radican permanentemente, con autonomía domé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cónyuges están obligados a cumplir los fines del matrimonio y a socorrerse mutu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derecho a decidir de manera libre, informada y responsable el número y espaciamiento de sus hijos, así como emplear, en los términos que señala la ley, cualquier método de reproducción asistida, para lograr su propia descendencia. Este derecho será ejercido de común acuerdo por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os cónyuges contribuirán al sostenimiento del hogar en los términos que establezca la ley, sin perjuicio de distribuirse la carga en la forma y proporción que acuerden libremente, según sus posibilidades, libre de patron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Los derechos y obligaciones en el matrimonio serán siempre iguales para los cónyuges, independientemente de su aportación económica en el sostenimiento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ará obligado a contribuir económicamente el cónyuge que se encuentre imposibilitado para trabajar y careciere de bienes propios ni tampoco el que, por convenio expreso o tácito con el otro, se ocupe íntegramente del cuidado del hogar o de la atención de los menores de edad, labor que se contabilizará como contribución económica al sostenimiento familiar, en cuyos casos el otro responderá íntegramente de es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La contribución de cada uno de los cónyuges se dará en corresponsabilidad, lo que implica que las responsabilidades familiares y cuidado de los hijos entre los cónyuges serán compartidas de forma igualitaria o a través de un reparto equilibrado de las responsabilidades y tareas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bienes de los cónyuges y sus productos, así como sus ingresos, quedan afectados preferentemente al pago de los alimentos. Para hacer efectivo este derecho, podrán los cónyuges y los descendientes o sus representantes, pedir el aseguramiento de aquel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Cuando ambos cónyuges trabajen y cooperen al sostenimiento de la familia, entonces las labores domésticas, así como la protección y educación de los hijos, constituirán una responsabilidad compartida, en los términos que fijen de común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que esta ley otorga e impone a la pareja conyugal, serán siempre iguales para cada uno de sus miembros, independientemente de su aportación económica al sostenimiento de la familia, por lo que de común acuerdo determinarán todo lo relativo al domicilio, trabajo de los cónyuges, atención y cuidado del hogar, educación y establecimiento de los hijos, así como a la administración y disposición de los bienes comunes y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GOSTO DE 2013)</w:t>
      </w:r>
    </w:p>
    <w:p>
      <w:pPr>
        <w:pStyle w:val="Estilo"/>
        <w:rPr>
          <w:rFonts w:ascii="Montserrat" w:hAnsi="Montserrat" w:cs="Montserrat"/>
        </w:rPr>
      </w:pPr>
      <w:r>
        <w:rPr>
          <w:rFonts w:cs="Montserrat" w:ascii="Montserrat" w:hAnsi="Montserrat"/>
        </w:rPr>
        <w:t>Artículo 72. El hombre y la mujer mayores de edad, tienen capacidad para administrar y disponer de sus bienes propios, ejercitar las acciones u oponer las excepciones que a ellos correspondan, sin necesidad de autorización d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Cuando el inmueble que sirva de casa-habitación a la familia sea bien propio de uno de los cónyuges, solamente podrá ser enajenado o gravado con autorización de ambos o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podrá dedicarse a la profesión u oficio que posean, cuando no afecten la dirección y el cuidado del hogar. La formación, educación y el cuidado de la salud de los hijos, es prioridad sobre el anteri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73. Los cónyuges pueden celebrar entre sí cualquier contrato. Los de compraventa, dación en pago, permuta y donación, sólo serán válidos cuando el patrimonio esté sujeto al régimen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Se llaman prenupciales a las donaciones que antes del matrimonio y por causa de éste hace un prometido al otro, cualquiera que sea el nombre que la costumbre les haya dado. No necesitan, para su validez, de acept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también donaciones prenupciales, las que un extraño hace a uno o ambos prometidos en consideración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s donaciones prenupciales son revocables por las mismas causas por las que pueden revocarse las donaciones comunes, quedando firmes por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s donaciones prenupciales no se revocan por sobrevenir descendencia al donante. Tampoco se revocarán por ingratitud, a no ser que el donante fuere un extraño y que los dos sean ingratos, si la donación hubiese sido hecha a ambos esposos. Las personas menores pueden hacer donaciones prenupciales, pero sólo con la aprobación de sus padres o tutores o, en su caso, con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entre esposos, aunque fueren varias, no podrán exceder reunidas de la sexta parte de los bienes del donante. En el exceso la donación será inofi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alcular si es inoficiosa una donación antenupcial, tienen el esposo donatario y sus herederos la facultad de elegir la época en que se hizo la donación o la del fallecimiento d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Si al hacerse la donación no se formó inventario de los bienes del donador, no podrá elegirse la época en que aquélla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son revocables y se entienden revocadas por el adulterio o el abandono injustificado del domicilio conyugal por parte del donatario, cuando el donante fuere 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prenupciales quedarán sin efecto si el matrimonio dejare de efectuarse, pudiendo reclamarse la restitución de la cosa y sus frutos, dentro de los seis meses siguientes a la ruptura de la relación. Este derecho corresponde también a los terceros donantes, quienes podrán reclamar la devolución dentro de un año a partir de la fecha en que debió ocurri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Son aplicables a las donaciones prenupciales las reglas de las donaciones comunes previstas en el Código Civil, en todo lo que no fueren contrarias 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entre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consortes pueden hacerse donaciones, con tal de que no sean contrarias al régimen patrimonial adoptado o a la situación jurídica de los bienes, ni perjudiquen el derecho ya reconocido de los ascendientes, descendientes o colaterales a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s donaciones entre consortes no son revocables, pero sufrirán los efectos de la nulidad de matrimonio o del divorcio, atendiendo a la mala fe de uno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s donaciones matrimoniales no se anulan por la superveniencia de hijos, pero pueden ser reducidas por inoficiosas, en los mismos términos que las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ímenes Patrimoniales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matrimonio puede celebrarse conforme el régimen de sociedad conyugal, o bajo el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capitulaciones matrimoniales son los pactos que los esposos celebran para constituir la sociedad conyugal o la separación de bienes y reglamentar su administración y eventual di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capitulaciones matrimoniales pueden otorgarse antes o durante la celebración del matrimonio o en cualquier momento de su vigencia. Pueden comprender no solamente los bienes de que sean dueños los esposos al hacer el pacto, sino también los que adquieran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sociedad conyugal surge al celebrarse el matrimonio o durante él. Puede comprender no sólo los bienes de que sean dueños los pretendientes al formarla, sino también los bienes futuros que adquieran los esp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ciedad conyugal se regirá por las capitulaciones matrimoniales que la constituyan, y en lo que no estuviere expresamente estipulado, en este ordenamiento, se aplicarán las normas del Código Civil relativas a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adquiridos durante el matrimonio formarán parte de la sociedad conyugal,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s capitulaciones matrimoniales en que se constituya la sociedad conyugal constarán en escritura pública cuando los esposos pacten hacerse copartícipes o transferirse la propiedad de bienes inmuebles o derechos reales propios, siempre que la ley requiera de este requisito para que la traslación sea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alteración que se haga de las capitulaciones deberá también otorgarse en escritura pública, haciendo la respectiva anotación en el protocolo en que se otorgaron las primeras y en la inscripción del Registro Público de la Propiedad. Sin llenar estos requisitos, las modificaciones no producirán efecto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s nula la capitulación en cuya virtud uno de los cónyuges haya de percibir todas las utilidades; así como la que establezca que uno de ellos será responsable de las pérdidas y deudas comunes, en una proporción que exceda a la que racionalmente correspondería a su capital o ut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Cuando se establezca que uno de los cónyuges sólo debe recibir una cantidad fija, el promitente o sus herederos deben pagar la suma convenida, haya o no utilidades en la sociedad, hasta el límite de los bienes existentes y después de pagar las deudas de la sociedad, siempre que el promitente se reserve bienes suficientes para su super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Todo pacto que importe cesión de una parte de los bienes propios de cada cónyuge, será considerado como donación y quedará sujeto al Capítulo sobre donaciones entre cónyuges, con las modalidades y condiciones previst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Cuando por virtud de la modificación se transmitan bienes inmuebles o derechos reales entre los cónyuges, deberá inscribirse esta circunstancia en la oficina del Instituto de Catastro para el Estado y en el Registro Público de la Propiedad que corresponda, a fin de que surta efectos contr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capitulaciones matrimoniales, deben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ista detallada de los bienes inmuebles que cada cónyuge posea, con expresión de su valor catastral y de los gravámenes que repor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dentificación de los bienes muebles, depósitos, derechos o créditos que cada cónyuge posee al momento de constituir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ta pormenorizada de las deudas que tenga cada esposo al celebrar el matrimonio, expresando si la sociedad ha de responder de ellas o únicamente de las que se contraigan durante el matrimonio, ya sea por ambos cónyuges o por cualquiera de ellos, incluyendo las obligaciones alimentarias prev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claración expresa de si la sociedad conyugal ha de comprender todo o parte de los bienes propiedad de los cónyuges, o solamente sus productos. En uno y en otro caso, se determinará con toda claridad cuáles bienes o qué porcentaje de sus productos corresponderá a cada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claración de si el producto del trabajo de cada cónyuge corresponderá exclusivamente al que lo realice, o si debe formar parte de la sociedad y en qué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claración de quién debe ser el administrador de la sociedad, expresándose con claridad las facultades que se le con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claración de si los bienes futuros que adquieran los cónyuges durante el matrimonio, habrán de pertenecer exclusivamente al adquirente, o si deben repartirse entre ellos y en qué propor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bases para liquidar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matrimonios celebrados fuera del estado se regirán por las capitulaciones respectivas o las disposiciones del código vigente en el lugar y al momento 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la propiedad, administración y liquidación de los bienes adquiridos por los cónyuges, incluso los ubicados en el estado de Sinaloa, se regirán por el convenio o la ley del lugar donde se realizó el matrimonio y, en lo no previsto, por las disposiciones supletorias de este Código y del Código Civil, salvo las modificaciones o el cambio de régimen tramitados ante los tribunales y conforme a las leyes del estado, cuando los cónyuges hayan fijado su domicilio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n caso de que las capitulaciones matrimoniales sean omisas en todos o alguno de los puntos señalados, se entenderá que son propios de cada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de que era dueño al tiempo de celebrarse el matrimonio, así como los que poseía antes de éste si los adquiere por prescripción durante la vigencia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adquiera cada cónyuge por donación de cualquier especie, herencia o legado constituido exclusivamente en su favor, así como los bienes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o derechos que hayan adquirido por título propio anterior al matrimonio, aunque el importe se haya cubierto después 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bienes adquiridos por permuta de bienes propios o con el precio obtenido de su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se adquieran por consolidación de la propiedad y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rechos de autor o de propiedad industrial que pertenezcan a uno de los cónyug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objetos de us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Forman parte del fondo social, a menos que en las capitulaciones se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s los bienes adquiridos por cualquiera de los cónyuges en el ejercicio de su profesión, trabajo o actividad 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herencia, legado o donación hechos en favor de ambos cónyuges sin designación d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rutos, accesiones, rentas o intereses percibidos o devengados durante la vigencia de la sociedad, procedente de los bienes comunes o propios de cada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nto sacado de la masa social para que un cónyuge adquiera o pague bienes cuyo título sea anterior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sto de cualquier mejora o reparación hecha en finca propia, o el importe de los impuestos prediales pagados con fondos sociales, a menos que sus rentas o frutos ingresen a la sociedad como gana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mporte de las obligaciones familiares de uno de los cónyuges, anteriores al matrimonio, salvo cuando los salarios y las rentas o frutos de los bienes del deudor entren como ganancial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exceso o diferencia de precio cubierto por la sociedad, en la permuta o adquisición de bienes que se realice con el precio obtenido de la enajenación de bienes propios de uno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bienes adquiridos durante la sociedad a costa del caudal común, aunque aparezca como adquirente uno sólo de los cónyug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beneficios o regalías derivados de los derechos de autor o de la propiedad industrial, aunque se hayan constituido o producido antes del matrimonio, pero sólo mientras dur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bienes en poder de cualquiera de los cónyuges o inscritos a su nombre al hacer la liquidación, se presumen gananciales si fueron adquiridos durante el matrimonio,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álida la confesión de uno de los cónyuges, admitiendo que un bien es propiedad del otro, pero no tendrá efectos en perjuicio de terceros, quienes podrán impugnar la confesión y exigir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Cuando no se señale el porcentaje de los bienes comunes que corresponderá a cada cónyuge, se entenderá pactado el cincuenta por ciento de los gananciales, después de liquidar las deuda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renunciarse anticipadamente a los gananciales que resulten de la sociedad conyugal; pero disuelto el matrimonio o establecida la separación de bienes, cualquier cónyuge puede renunciar a su 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y Suspens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 representación de la sociedad corresponde al cónyuge que ambos determinen en las capitulaciones matrimoniales, quien será substituido automáticamente por el otro una vez declarada judicialmente la interdicción o la ausencia, pero si se omite designar administrador se entenderá que ambos cónyuges administran indistintamente, sin perjuicio de la responsabilidad en que incurran y la obligación de rendir cuentas al liquidar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administrador también puede hacerse durante el matrimonio, por comparecencia ante el oficial del registro civil o ante Notario Público, debiendo suscribirse por ambos cónyuges y haciendo la anotación correspondiente en el act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Muerto uno de los cónyuges, continuará el que sobreviva en la posesión y administración del fondo social, con intervención del representante de la sucesión, mientras no se verifiqu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l dominio y posesión de los bienes comunes reside en ambos cónyuges mientras subsista la sociedad conyugal, el administrador no podrá gravarlos o enajenarlos sin el consentimiento del otro cónyuge. En caso de oposición, el juez puede suplir el consentimiento, oyendo previamente 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Ninguna enajenación o gravamen de bienes sociales, hecha por un cónyuge en contra de la ley o en fraude del otro, perjudicará a éste o a sus herederos. Deben respetarse los derechos del adquirente de buena fe, pero el cónyuge afectado puede solicitar que se le compense al liquidars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sentencia que declare la ausencia de uno de los cónyuges suspende la sociedad conyugal. Sin embargo, el cónyuge presente puede solicitar la liquidación de la misma y recibir la parte que le corresponda, después de que se cubran las deudas, respetando los otros efectos de la declaración de ausencia y la administración de los bien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abandono injustificado por más de seis meses del domicilio conyugal por uno de los cónyuges, hace cesar para él, desde el día del abandono, los efectos de la sociedad conyugal en cuanto le favorezcan. Esta no podrá reanudarse sino por convenio expreso entr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Cuando se solicite la suspensión de la sociedad conyugal, se procederá desde luego a formar inventario, especificando los bienes y las deudas o cargas que deben traerse a colación, aunque no se solicite todavía su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erminación y Liquidación 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sociedad conyugal termina antes o con la disolución del matrimonio; a solicitud de ambos cónyuges durante la unión y por sentencia que declare la presunción de muerte del cónyuge ausente, pero siempre se requiere que el juez del domicilio conyugal, intervenga en la liquidación de los bienes comunes y autorice el cambio de régi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La sociedad conyugal puede terminar antes que se disuelva el matrimonio si así lo convienen los esp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Puede también terminar la sociedad conyugal durante el matrimonio, a petición de alguno de los cónyuges, por los siguiente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socio administrador, por su notoria negligencia o torpe administración, genera menoscabo económico a su consocio o disminuir considerablemente los bienes comu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socio administrador hace cesión de bienes a sus acreedores o es declarado en quie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iniciarse el procedimiento relativo sumario, cesarán interinamente los efectos de la sociedad,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declaración respectiva se inscribirá en el Registro Público de la Propiedad y del Comercio; y establecerán las medidas judiciales necesarias para la identificación y conserv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No son carga de la sociedad, sino de cada cónyuge y sólo pueden afectar los bienes propios o la parte de sus ganancial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udas de cada cónyuge anteriores al matrimonio, a menos que el otro estuviese personalmente obligado o se hubieran contraído en provecho común. Si no consta en forma auténtica la fecha o época en que fue contraída la obligación, se presumirá que es posterior a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paración del daño proveniente de delito o de algún hecho ilícito o moralmente reprobable, aunque no esté penado por la ley, así como las multas en materia penal o por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udas que graven los bienes propios de los cónyuges, a menos que se hayan contraído en beneficio del fondo social, o que se trate de gastos de conservación o de impuestos prediales, cuando las rentas o frutos hayan entrado al patrimonio de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udas contraídas por uno de los cónyuges durante la vigencia de la sociedad pero sin la autorización del otro, siempre que se trate de bienes o servicios suntuarios que no constituyan oblig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Ninguno de los cónyuges puede considerarse como tercero respecto de la sociedad, cuando se trate de deudas contraídas para solventar necesidades de carácter familiar, por lo que las acciones en contra de la sociedad podrán ejercitarse en contra de cualquiera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resuelto en juicio promovido contra uno de los cónyuges, tendrá efecto de cosa juzgada respecto de la sociedad conyugal y d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En los casos de nulidad de matrimonio, la sociedad se considerará subsistente hasta que se pronuncie sentencia ejecutoriada, si los dos cónyuges procedieron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ólo uno de los cónyuges obró de buena fe, la sociedad subsistirá también hasta que cause ejecutoria la sentencia, si la continuación le es favorable. En caso contrario, se considerará nula desde un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os cónyuges procedieron de mala fe, la sociedad se considera nula desde la celebración del matrimonio, quedando a salvo los derechos que los terceros tuvieren contra e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isolución de la sociedad procede de la nulidad del matrimonio, el cónyuge que hubiere obrado de mala fe no tendrá parte en las utilidades. Estas se aplicarán a los hijos y si no los hubiere, al cónyuge que actuó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os procedieron de mala fe, las utilidades se aplicarán a los hijos, y si no los hubiere, se repartirán en proporción de lo que cada cónyuge llevó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Cuando deban liquidarse simultáneamente dos o más sociedades contraídas por la misma persona en diversos matrimonios, los gananciales se dividirán entre las diferentes sociedades en la proporción pactada o atendiendo a los bienes y deudas adquiridas durant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fijar el fondo de cada sociedad serán admisibles todo tipo de pruebas. En caso de duda, los gananciales se distribuirán de acuerdo al tiempo que haya durado cada matrimonio y el valor de los bienes propios de cada s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Antes de disolver la sociedad se procederá a formar inventario en el que no se incluirán el lecho, los vestidos ordinarios y los objetos de uso personal de los cónyuges, que serán de éstos o de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Para hacer la liquidación deben identificarse y valorarse los bienes existentes, como créditos de la sociedad, derivadas de derechos contra terceros, las cantidades pagadas por el fondo social para cubrir obligaciones exclusivas de uno de los cónyuges; y el importe de las enajenaciones o cualquier disposición realizada por el administrador, en operaciones fraudulentas contr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Son cargas de la sociedad, no sólo las que reclamen legítimamente los terceros, sino también las de los cónyuges, cuando hubiesen cubierto con bienes propios deuda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Terminado el inventario, se pagarán los créditos que hubiere contra el fondo social, devolviendo a cada cónyuge lo que llevó al matrimonio, y el sobrante, si lo hubiere, se dividirá entre los dos cónyuges en la forma convenida o, por partes iguales, si se trata de una sociedad conyugal de carácter legal, aplicando los principios que rigen la liquidación de un patrimonio común, por lo que la identificación de los bienes sociales que se adjudiquen a cada cónyuge como parte de sus gananciales, no constituyen ningún tipo de cesión o donación, aunque se trate de bienes inmuebles inscritos a nombre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En el caso de que hubiera hijos o personas que dependan económicamente del matrimonio, deberán recibir partes proporcionales de las utilidades de la sociedad, cuando haya habido esfuerzo en el acrecentamiento de los bienes de la sociedad conyugal, con aportaciones personales o en num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n todos los casos de disolución de la sociedad conyugal, previa protocolización ante Notario Público, podrán inscribirse como propios en el antecedente de la escritura que se trate ante la autoridad catastral y registral del estado de Sinaloa que corresponda, exhibiendo copia de la sentencia ejecutoriada y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Si al liquidarse la sociedad conyugal hubiere pérdidas, el importe de éstas se deducirá del haber de cada cónyuge, en proporción a las utilidades que debían corresponderles, y si uno sólo llevó capital, de éste se deducirá la pérdida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Todo lo relativo a la formación de inventarios y solemnidades de la partición y adjudicación de los bienes, se regirá por lo que disponga el Código de Procedimientos Familiares del Estado de Sinaloa, pero la declaración que autoriza el cambio de régimen patrimonial se mandará anotar oficiosamente en el acta de matrimonio en el Registro Civil que corresponda, para que surta efectos contr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Puede haber separación de bienes por acuerdo de los contrayentes al celebrar el matrimonio, al igual que durante la unión a fin de sustituir a la sociedad conyugal, pero en este último caso, siempre se requiere declaración judicial y su correspondiente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separación de bienes, comprende los que sean propiedad de los cónyuges y los adquiridos después del matrimonio, tal y como se especifique en las capitulaciones matrimoniales, pero ambos quedan obligados, en forma solidaria y mancomunada, a responder de las deudas derivadas de la asistencia familiar, pudiendo reclamarse mutuamente la parte proporcional, cuando cubra íntegramente obligaciones comunes o la totalidad cuando pague deudas exclusivas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separación de bienes puede ser absoluta o parcial. En el segundo caso, los bienes que no estén comprendidos en las capitulaciones de separación, serán objeto de la sociedad conyugal que deben constituir los esposos, mediante el conven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No es necesario formular capitulaciones cuando se pacte la separación absoluta de bienes antes de la celebración del matrimonio. Si se acuerda con posterioridad, se observarán las formalidades exigidas para la liquidación de la sociedad conyugal y la transmisión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n el régimen de separación absoluta, los cónyuges conservarán la propiedad y administración de los bienes que respectivamente les pertenecen. Los frutos y accesiones, serán del dominio exclusivo de su propietario, así como las deudas y obligaciones derivad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Serán también propios de cada uno de los cónyuges los salarios, sueldos, emolumentos y ganancias que obtuvieren por servicios personales, por el desempeño de un empleo o el ejercicio de una profesión, comercio o industria, así como los derechos de autor o de propiedad industrial, al igual que los bienes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os bienes que los cónyuges adquieran en común por donación, herencia, legado u otro título, serán administrados por ambos o por uno de ellos con acuerdo del otro, mientras se hace la división; pero en este caso, el administrador designado será considerado como mandatario en un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No obstante el régimen de separación pactado por los cónyuges, cuando uno de ellos no adquiera bienes por haberse dedicado exclusivamente al cuidado del hogar o de sus descendientes, tendrá derecho a exigir del otro que divida por mitad los beneficios netos obtenidos durante el período en que se produjo la imposibilidad para trabajar, siempre que el reclamante no posea bienes suficientes para cubrir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cónyuges no podrán cobrarse mutuamente retribución u honorario alguno por los servicios personales, consejos y asistencia que se presten; pero si uno de los cónyuges, por ausencia o impedimento del otro, no originado por enfermedad, se encarga temporalmente de la administración de sus bienes, tendrá derecho a que se le retribuya por este servicio, en proporción a su importancia y al resultado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Artículo 129. Los que ejerzan la patria potestad se dividirán entre sí, por partes iguales, la mitad del usufructo que la ley les concede sobre los bienes de los hijos, pero deberán rendir cuentas de la administración y entregarles sus bienes, una vez que se dé cualquiera de las causas previstas en el artículo 37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os cónyuges responderán, recíprocamente, por los daños y perjuicios patrimoniales que causen por dolo o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existencia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El matrimonio inexistente no producirá efecto legal alguno para los cónyuges de mala fe; no es confirmable ni susceptible de caducidad y puede invocarse por cualquier interesado y por el Ministerio Público. Los hijos no podrán ser afectados en sus derechos por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El matrimonio inexistente o nulo no producirá efectos como acto, pero sí como hecho jurídico, con las consecuencias inherentes a esta categoría, incluyendo el pago de daños y perjuicios a cargo del cónyuge de mala fe, en los términos previstos para la reparación del daño derivada de hecho ilícito, sin perjuicio de fijar alimentos, liquidar el patrimonio social y demás efectos previstos para la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Será inexistente el matrimoni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acta respectiva no contenga una declaración de voluntad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falte el objeto del mismo o este sea impos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realice sin las solemnidades propias del acto jurídic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Se entiende que no existe declaración de voluntad cuando exista error substancial respecto de la naturaleza del acto; se realice por persona con incapacidad declarada judicialmente, o por analfabetos que no sepan leer ni escribir, si justifican que estamparon su huella en un documento que no les fue le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s inexistente el acto, por falta de una verdadera voluntad matrimonial, cuando se demuestra la simulación absolut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s también inexistente el matrimonio celebrado ante un funcionario no autorizado para conducir y certificar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falta de solemnidad en el matrimonio sólo opera como causal de inexistencia, cuando el funcionario no informe a los contrayentes sobre la naturaleza del acto o no requiera a los contrayentes para que manifiesten su voluntad de unirse e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atrimonios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Son causas de nulidad de u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rror acerca de la persona con quien se contrae, cuando entendiendo un cónyuge celebrar matrimonio con persona determinada, lo contrae con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matrimonio se haya celebrado concurriendo alguno de los impedimentos enumerados en el artículo 58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haya celebrado en contravención a lo dispuesto en los artículos 48, 49 y 5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 acción que nace de esta clase de nulidad y la que dimana del parentesco de afinidad en línea recta, pueden ejercitarse por cualesquiera de los cónyuges, por sus ascendientes y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El miedo y la violencia serán causa de nulidad del matrimonio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importen peligro de perder la vida, la honra, la libertad, la salud o una parte considerable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miedo causado o la violencia hecha al cónyuge o a la persona o personas que ejercen la patria potestad o tutela al celebrarse el m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una u otra hayan subsistido al tiempo de celebrars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que nace de estas causas de nulidad sólo puede deducirse por el cónyuge agraviado, dentro de sesenta días desde la fecha en que cesó la violencia o intim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Tienen derecho de pedir la nulidad a que se refiere la fracción VII del artículo 57 de este Código, el otro cónyuge o el tutor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l vínculo de un matrimonio anterior, existente al tiempo de contraer el segundo, anula éste aunque se contraiga de buena fe creyéndose fundadamente que el cónyuge anterior había muerto. La acción que nace de esta causa de nulidad puede deducirse por el cónyuge del primer matrimonio, por sus hijos o herederos, y por los cónyuges que contrajeron el segundo. No deduciéndola ninguna de las personas mencionadas, lo hará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a nulidad que se funde en la falta de formalidades esenciales para la validez del matrimonio, puede alegarse por los cónyuges y por cualquiera que tenga interés en probar que no existe; así como a insta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No se admitirá demanda de nulidad por falta de solemnidades en el acta de matrimonio celebrado ante el oficial del registro civil, cuando a la existencia del acta se una la posesión del estad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El derecho para demandar la nulidad del matrimonio corresponde a quienes la ley lo concede expresamente, y no es transmisible, por herencia ni de cualquiera otra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los herederos podrán continuar la secuela procesal de la demanda de nulidad interpuesta por aquél a quien heredan y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jecutoriada la sentencia que declare la nulidad, el Tribunal, de oficio, enviará copia certificad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l matrimonio tiene a su favor la presunción de ser válido, sólo se considerará nulo cuando así lo declare una sentencia que haya causado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os cónyuges no pueden celebrar ninguna transacción ni compromiso en árbitros, sobre de la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Personales y patrimoniales de la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Artículo 155. El matrimonio contraído de buena fe, aunque sea declarado nulo, produce todos sus efectos civiles a favor de los cónyuges y de los hijos nacidos antes de la celebración del matrimonio, durante él y trescientos días después de la declaración de nulidad, si no hubiese separación de los cónyuges o al momento de su separación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Si ha habido buena fe de parte de uno solo de los cónyuges, el matrimonio produce efectos civiles únicamente respecto de él y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Si ha habido mala fe de parte de ambos cónyuges, el matrimonio produce efectos civiles solamente respec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La buena fe se presume; para destruir esta presunción se requiere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Si la demanda de nulidad fuere entablada por uno solo de los cónyuges, desde luego se dictarán las medidas provisional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Luego que la sentencia sobre nulidad cause ejecutoria, el padre y la madre propondrán la forma y términos del cuidado y la custodia de los hijos y el juez resolverá a su criterio de acuerdo con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ículo 161. El juez en todo tiempo podrá modificar la determinación a que se refiere el artículo anterior, atento a las nuevas circunstancias y a lo dispuesto en los artículos 358, 359 y la fracción III del artículo 380 de este Código, pero siempre y aun tratándose de divorcio, los menores de doce años deberán quedar al cuidado de la m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ningún caso la carencia de recursos económicos será un obstáculo para determinar quién ejercerá la guarda y custodia de los hijos, pero si alguno de los padres ejerciere violencia familiar o su conducta genere peligro grave para el desarrollo normal de estos últimos, la guarda y custodia de los mismos quedará en favor del otr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Declarada la nulidad del matrimonio, se observarán respecto de las donaciones antenupciales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hechas por un tercero a los cónyuges, podrán ser revo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hizo el cónyuge inocente al culpable quedarán sin efecto y las cosas que fueron objeto de ellas se devolverán al donante con todos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hechas al inocente por el cónyuge que obró de mala fe, quedarán sub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os dos cónyuges procedieron de mala fe, las donaciones que se hayan hecho quedarán a favor de sus hijos. Si no los tienen, no podrán hacer los donantes reclamación alguna con motivo de la lib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Si al declararse la nulidad del matrimonio la mujer estuviere encinta, se tomarán las precauciones a que se refiere el Libro Segundo, Título Sexto, 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21)</w:t>
      </w:r>
    </w:p>
    <w:p>
      <w:pPr>
        <w:pStyle w:val="Estilo"/>
        <w:rPr>
          <w:rFonts w:ascii="Montserrat" w:hAnsi="Montserrat" w:cs="Montserrat"/>
        </w:rPr>
      </w:pPr>
      <w:r>
        <w:rPr>
          <w:rFonts w:cs="Montserrat" w:ascii="Montserrat" w:hAnsi="Montserrat"/>
        </w:rPr>
        <w:t>Artículo 165. El concubinato es la unión de dos personas, quienes sin impedimentos legales para contraer matrimonio, hacen vida en común de manera notoria y permanente durante dos años continuos 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binato genera entre los concubinos derechos alimentarios y sucesorios, con independencia de los demás reconocidos en este Código o en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concubinato, cuando haya varias uniones de este tipo, con una mism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Además de lo señalado en el artículo 167, para que nazca jurídicamente el concubinato, es necesario que la unión se prolongue de manera exclusiva, pública y permanente durante dos años ininterrumpidos, o desde el nacimiento del primer descendiente, si esto ocurre antes de que transcurra el plaz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stro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Transcurrido el plazo o las condiciones previstas para tal efecto, Podrá solicitarse que el concubinato se inscriba en la oficialía del registro civil del domicilio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 inscripción se solicitará por ambos concubinos, registrándose sus generales y datos familiares, la fecha en que se inició la relación concubinaria o nació el primer descendiente, a fin de que se les expida el acta respectiva. La cual señalará expresamente que tiene efectos de matrimonio y que surte sus consecuenci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l concubinato registrado o no, produce los mismos derechos y obligaciones personales y patrimoniales del matrimonio, desde el momento en que se cumplió el término legal o desde el nacimiento del hijo, tanto en favor de los concubinos como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Nacidas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Mientras dure la unión, los concubinos deberán contribuir al sostenimiento del hogar, en la forma y proporción que acuerden según sus pos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ará obligado a contribuir económicamente, el concubino que se encuentre imposibilitado para trabajar o careciere de bienes propios, ni tampoco el que, por convenio expreso o tácito, se ocupe íntegramente del cuidado del hogar o de la atención de los hijos menores, caso en el cual, el otro concubino responderá íntegramente del sostenimient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Al cesar la vida en común, la concubina o el concubino que carezca de ingresos o bienes suficientes para su sostenimiento, tiene derecho a una pensión alimenticia por un tiempo igual al que haya durado el concubinato, a no ser que quien demande, haya demostrado ingratitud, o viva en concubinato o contraiga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7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Si el concubinato se prolonga hasta la muerte de uno de sus miembros, el concubino supérstite tendrá derecho a heredar en la misma proporción y condiciones de un cónyuge, siempre que se hubiera cumplido el plazo o la condición previstos en este Código y se trate de una unión ex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s funciones del concubinato son iguales a las del matrimonio, por lo que sus miembros acordarán conjuntamente todo lo relativo a educación y atención de los descendientes, domicilio, trabajo y administr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s donaciones entre concubinos se regirán por las disposiciones especiales sobre donaciones anteriores y posteriores al matrimonio, según la época en que se produjeron, entendiéndose como donaciones conyugales las realizadas a partir de que se haya cumplido el plazo o la condición del concubinato y prenupciales las otorgadas durante la convivenci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convenio, los bienes adquiridos durante la vida en común, después de cumplido el término o la condición del concubinato, se regirán por las reglas supletorias 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El concubino abandonado o el que abandone por causa justificada, podrá solicitar la liquidación de la sociedad, siempre que hubiese participado económicamente en su constitución o se haya ocupado íntegramente de la atención de los hijos o del cuidado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Se presumen hijos de los concubin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l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dentro de los trescientos días siguientes en que terminó la cohabitación entre el concubino y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os derechos y obligaciones derivados del concubinato, sólo podrán reclamarse judicialmente cuando se hayan cumplido las condiciones y plazos a que se refieren los artículos 165 y 16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olución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l concubinato termina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cuerdo mutuo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bandono del domicilio común por parte de uno de los concubinos, siempre que se prolongue por más de un año. Durante este plazo el concubinato seguirá produciendo sus efectos para el abando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muerte de alguno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Respecto del aspecto patrimonial, los bienes, derechos y obligaciones se liquidarán conforme a los artículos 174 y 17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ste Código reconoce a los cónyuges el derecho de solicitar la cesación de la cohabitación o el divorcio, salvo los casos de disolución obligatoria previst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sación de la cohabitación decretada por el juez, suspende la obligación de cohabitar entre los cónyuges, dejando subsistentes las demás obligaciones derivadas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FEBRERO DE 2018)</w:t>
      </w:r>
    </w:p>
    <w:p>
      <w:pPr>
        <w:pStyle w:val="Estilo"/>
        <w:rPr>
          <w:rFonts w:ascii="Montserrat" w:hAnsi="Montserrat" w:cs="Montserrat"/>
        </w:rPr>
      </w:pPr>
      <w:r>
        <w:rPr>
          <w:rFonts w:cs="Montserrat" w:ascii="Montserrat" w:hAnsi="Montserrat"/>
        </w:rPr>
        <w:t>Artículo 181. El divorcio disuelve el vínculo del matrimonio y deja a los cónyuges en aptitud de contraer otro. Podrá solicitarse por uno o ambos cónyuges cuando cualquiera de ellos lo reclame ante la autoridad judicial manifestando su voluntad de no querer continuar con el matrimonio, sin que se requiera señalar la causa por la cual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o se decretará cuando se cumplan los requisitos exigidos por el sigui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l cónyuge que unilateralmente desee promover el juicio de divorcio deberá acompañar a su solicitud la propuesta de convenio para regular las consecuencias inherentes a la disolución del vínculo matrimonial, debiendo co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ignación de la persona que tendrá la guarda y custodia de los hijos menores o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I.- Las modalidades bajo las cuales el progenitor, que no tenga la guarda y custodia, ejercerá el derecho de visitas, respetando los horarios de comidas, descanso y estudio de los hijos; priorizando la modalidad presencial; sin embargo, cuando ésta no sea posible, recurrir a la convivencia virtual a través de medios electrónicos y plataform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do de atender las necesidades de los hijos y, en su caso, del cónyuge a quien deba darse alimentos, especificando la forma, lugar y fecha de pago de la obligación alimentaria, así como la garantía para asegurar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ción del cónyuge al que corresponderá el uso del domicilio conyugal, en su caso, y del m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anera de administrar los bienes de la sociedad conyugal durante el procedimiento y hasta que se liquide, así como la forma de liquidarla, exhibiendo para ese efecto, en su caso, las capitulaciones matrimoniales, el inventario, avalúo y el proyecto de part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VI.- En el caso de que los cónyuges hayan celebrado el matrimonio bajo el régimen de separación de bienes deberá señalarse la compensación, que no podrá ser superior al cincuenta por ciento del valor de los bienes que hubieren adquirido, a que tendrá derecho el cónyuge que, durante el matrimonio, se haya dedicado al desempeño del trabajo del hogar y, en su caso, al cuidado de los hijos o que no haya adquirido bienes propios o habiéndolos adquirido, sean notoriamente menores a los de la contraparte; derecho respecto del cual, no opera excepción alguna. El juez de lo Familiar resolverá atendiendo las circunstancias especiales de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 P.O. 11 DE AGOSTO DE 2023]</w:t>
      </w:r>
    </w:p>
    <w:p>
      <w:pPr>
        <w:pStyle w:val="Estilo"/>
        <w:rPr>
          <w:rFonts w:ascii="Montserrat" w:hAnsi="Montserrat" w:cs="Montserrat"/>
        </w:rPr>
      </w:pPr>
      <w:r>
        <w:rPr>
          <w:rFonts w:cs="Montserrat" w:ascii="Montserrat" w:hAnsi="Montserrat"/>
        </w:rPr>
        <w:t>Este derecho de compensación también será aplicable en favor del cónyuge que se hubiere dedicado a laborar y cuidar del hogar al mismo tiempo, o a cuidar de los hijos indistintamente, causándole por ese solo hecho un perjuicio en su desarrollo personal, profesional o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os jueces de lo familiar están obligados a suplir la deficiencia de las partes en el convenio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mitaciones formales de la prueba que rigen en la materia civil, no deben aplicarse en los casos de divorcio respecto del o los conveni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FEBRERO DE 2018)</w:t>
      </w:r>
    </w:p>
    <w:p>
      <w:pPr>
        <w:pStyle w:val="Estilo"/>
        <w:rPr>
          <w:rFonts w:ascii="Montserrat" w:hAnsi="Montserrat" w:cs="Montserrat"/>
        </w:rPr>
      </w:pPr>
      <w:r>
        <w:rPr>
          <w:rFonts w:cs="Montserrat" w:ascii="Montserrat" w:hAnsi="Montserrat"/>
        </w:rPr>
        <w:t>Artículo 184. Procede el divorcio administrativo cuando después de la celebración del matrimonio ambos cónyuges convengan en divorciarse, hayan liquidado la sociedad conyugal de bienes; si están casados bajo ese régimen patrimonial, la cónyuge no esté embarazada, no tengan hijos en común o teniéndolos, sean mayores de edad y estos no requieran alimentos o alguno de los cónyuges. El oficial del registro civil, previa identificación de los cónyuges, levantará un acta en que hará constar la solicitud de divorcio y citará a estos para que la ratifiquen a los quince días. Si los cónyuges lo hacen, el oficial del registro civil los declarará divorciados y hará la anotación correspondiente en la del matrimon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mprueba que los cónyuges no cumplen con los supuestos exigidos, el divorcio así obtenido no producirá efectos, independientemente de las sanciones prevista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 persona que no quiera pedir el divorcio podrá, sin embargo, solicitar que se suspenda su obligación de cohabitar con su cónyuge, cuando éste se encuentre en alguno de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dezca cualquier enfermedad incurable que sea, además, contagiosa o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dezca impotencia sexual irreversible, siempre y cuando no tenga su origen en la edad avanzad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dezca trastorno mental incurable, previa declaración de interdicción que se haga respecto del cónyuge enf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juez, con conocimiento de causa, podrá decretar esa suspensión; quedando subsistentes las demás obligaciones creadas po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a reconciliación de los cónyuges pone término al procedimiento de divorcio en cualquier estado en que se encuentre. Para tal efecto los interesados deberán comunicar su reconciliación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Desde que se presenta la demanda, la controversia del orden familiar o la solicitud de divorcio y solo mientras dure el juicio, se dictarán las medidas provisionales pertinentes; asimismo en los casos de divorcio en que no se llegue a concluir mediante convenio, las medidas subsistirán hasta en tanto se dicte sentencia interlocutoria en el incidente que resuelva la situación jurídica de hijos o bienes, según corresponda y de acuerdo a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en que el juez lo considere pertinente, de conformidad con los hechos expuestos y las documentales exhibidas en los convenios propuestos, tomará las medidas que considere adecuadas para salvaguardar la integridad y seguridad de los interesados, incluyendo las de violencia familiar, donde tendrá la más amplia libertad para dictar las medidas que protejan a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ñalar y asegurar las cantidades que a título de alimentos debe dar el deudor alimentario al cónyuge acreedor y a los hij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que se estimen convenientes para que los cónyuges no se puedan causar perjuicios en sus respectivos bienes ni en los de la sociedad conyugal en su caso. Asimismo, ordenar, cuando existan bienes que puedan pertenecer a ambos cónyuges, la anotación preventiva de la demanda en el Registro Público de la Propiedad y de Comercio y de aquellos lugares en que se conozca que tienen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a vez contestada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juez determinará con audiencia de parte, y teniendo en cuenta el interés familiar y lo que más convenga a los hijos, cuál de los cónyuges continuará en el uso de la vivienda familiar y asimismo, previo inventario, los bienes y enseres que continúen en ésta y los que se ha de llevar el otro cónyuge, incluyendo los necesarios para el ejercicio de la profesión, arte u oficio a que esté dedicado, debiendo informar éste el lugar d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 Poner a los hijos al cuidado de la persona que de común acuerdo designen los cónyuges, pudiendo estos compartir la guarda y custodia mediante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efecto de ese acuerdo; el juez resolverá conforme al Código de Procedimientos familiares, tomando en cuenta la opinión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nores de doce años deberán quedar al cuidado de la madre, excepto en los casos de violencia familiar cuando ella sea la generadora o exista peligro grave para el normal desarrollo de los hijos. No será obstáculo para la preferencia maternal en la custodia, el hecho de que la madre carezca de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II.- El Juez de lo Familiar resolverá teniendo presente el interés superior de las niñas, niños y adolescentes, quienes serán escuchados, las modalidades del derecho de visita o convivencia con sus padres, priorizando la modalidad presencial; sin embargo, cuando ésta no sea posible, recurrir a la convivencia virtual a través de medios electrónicos y plataform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recabará la información complementaria y comprobación de datos que en su caso preci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 sentencia de divorcio fijará la situación de los hijos menores de edad para lo cual deberá contener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lo relativo a los derechos y deberes inherentes a la patria potestad, su pérdida, suspensión o limitación; a la guarda y custodia, así como a las obligaciones de crianza y el derecho de los hijos a convivir con ambos progen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s las medidas necesarias para proteger a los hijos de actos de violencia familiar o cualquier otra circunstancia que lastime u obstaculice su desarrollo armónico yplen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II. Las medidas necesarias para garantizar la convivencia de los hijos con sus padres, priorizando la modalidad presencial; sin embargo, cuando ésta no sea posible, se podrá recurrir a la convivencia virtual a través de medios electrónicos y plataformas digitales, mismas que sólo podrán ser limitadas o suspendidas cuando exista riesgo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mando en consideración, en su caso, los datos recabados en términos del artículo 187 de este Código, el juez fijará lo relativo a la división de los bienes y tomará las precauciones necesarias para asegurar las obligaciones que queden pendientes entre los cónyuges o con relación a los hijos. Los excónyuges tendrán obligación de contribuir, en proporción a sus bienes e ingresos, al pago de alimentos a fav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V.- Las medidas de seguridad, seguimiento y las psicoterapias necesarias para corregir los actos de violencia familiar en términos de la Ley para la Prevención y Atención de la Violencia Familiar, y de la Ley de Acceso de las Mujeres a una Vida Libre de Violencia, ambas del Estado. Medidas que podrán ser suspendidas o modificadas en los términos previstos por el Código de Procedimientos Familia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el caso de los mayores incapaces, sujetos a la tutela de alguno de los excónguyes, en la sentencia de divorcio deberán establecerse las medidas a que se refiere este artículo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caso de desacuerdo, el juez de lo Familiar, en la sentencia de divorcio, habrá de resolver sobre la procedencia de la compensación que prevé el artículo 182 fracción VI de este Código, atendiendo a las circunstancias especiales de cada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sean necesarias para garantizar el bienestar, el desarrollo, la protección y el interés de los hij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dispuesto en el presente artículo, de oficio o a petición de parte interesada, durante el procedimiento el juez se allegará de los elementos necesarios, debiendo escuchar al Ministerio Público, a ambos padres y a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En caso de que los padres hayan acordado la guarda y custodia compartida en términos de lo establecido en la fracción II del apartado B del artículo 187 de este Código, el Juez, en la sentencia de divorcio, deberá garantizar que los divorciantes cumplan con las obligaciones de crianza, sin que ello implique un riesgo en la vida cotidiana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El padre y la madre, aunque pierdan la patria potestad quedan sujetos a todas las obligaciones que tienen para con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En caso de que los cónyuges lleguen a un acuerdo respecto del convenio señalado en el artículo 182 de este Código y éste no contravenga ninguna disposición legal, el juez lo aprobará de plano, decretando el divorcio mediante sentencia; de no ser así, el juez decretará el divorcio mediante sentencia, dejando expedito el derecho de los cónyuges para que lo hagan valer en la vía incidental, exclusivamente por lo que concierne a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n caso de divorcio, el juez resolverá sobre el pago de alimentos a. favor del cónyuge que, teniendo la necesidad de recibirlos, durante el matrimonio se haya dedicado preponderantemente a las labores del hogar, al cuidado de los hijos, esté imposibilitado para trabajar o carezca de bienes; tomando en cuenta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ad y el estado de salud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calificación profesional y posibilidad de acceso a un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ción del matrimonio y dedicación pasada y futura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ción con su trabajo en las actividades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dios económicos de uno y otro cónyuge, así como de sus neces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obligaciones que tenga el cónyuge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solución se fijarán las bases para actualizar la pensión y las garantías para su efectividad. El derecho a los alimentos se extingue cuando el acreedor contraiga nuevas nupcias o se una en concubinato o haya transcurrido un término igual a la du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el supuesto a través del cual el cónyuge que se encuentre en una situación de discapacidad ya sea mental o física, parcial o permanente, o que por atención a su estado físico de salud o por razones concernientes a su edad, y que al menos alguna de ellas le ocasione un impedimento para obtener un trabajo o desempeñar una actividad que le genere algún ingreso propio, digno y decoroso que cubra las necesidades primordiales y básicas para su sostenimiento, prevalecerá el derecho a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En virtud del divorcio, los cónyuges recobrarán su entera capacidad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 muerte de uno de los cónyuges pone fin al juicio de divorcio, y los herederos tienen los mismos derechos y obligaciones que tendrían si no hubiere existido dich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Ejecutoriada una sentencia de divorcio, el Juez de lo Familiar, bajo su más estricta responsabilidad, remitirá copia de ella al Oficial del Registro Civil ante quien se celebró el matrimonio, para que levante el acta de divorcio, haga la anotación correspondiente en la del matrimonio disuelto, y además, para que publique un extracto de la resolución durante quince días, en las tablas destinada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ipos de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a ley sólo reconoce como parentesco los de consanguinidad y afi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El parentesco por consanguinidad es el vínculo entre personas que descienden genéticamente de un mism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También se da parentesco por consanguinidad, entre el hijo producto de reproducción asistida entre el hombre y la mujer, o sólo ésta, que hayan procurado el nacimiento para atribuirse el carácter de progenitores o progenitora. Fuera de este caso, la donación de células germinales no genera parentesco entre el donante y el hijo resultado de la reproducción asis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En el caso de la adopción, se equiparará al parentesco por consanguinidad aquél que existe entre el adoptado, el adoptante, los parientes de éste y los descendientes de aquél, como si el adoptado fuera hijo consanguí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El parentesco de afinidad, es el que se adquiere por matrimonio o concubinato, entre los cónyuges, los concubinos y sus respectivos pariente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Cuando se trate de menores huérfanos, abandonados o entregados lícitamente por sus padres, acogidos por un matrimonio o concubinato y que voluntariamente acrediten a través de los medios establecidos por el Código de Procedimientos Familiares su condición ante el oficial del registro civil, tendrán derecho a ser alimentados en forma provisoria, siempre que la relación se prolongue por más de un año con todas las características y fines de la relación paternomaterno fil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rados de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En la filiación consanguínea cada generación forma un grado, y la serie de grados constituye lo que se llama línea de parentesco, que puede ser recta o trans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ínea recta se compone de la serie de grados existente entre personas que descienden unas de otras; la transversal o colateral, de la serie de grados entre personas que sin descender unas de otras, proceden de un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 línea recta es ascendente o descendente; ascendente es la que liga a una persona con su progenitor o tronco del que procede; descendente es la que liga al progenitor, con los de que de él pro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ínea recta los grados se cuentan por el número de generaciones, o por el de las personas excluyendo al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En la línea transversal o colateral, los grados se cuentan por el número de generaciones, subiendo por una de las líneas y descendiendo por la otra, o por el número de personas que hay de uno al otro de los extremos que se consideren, excluyendo la del progenitor o tronco común. Los derechos y obligaciones de carácter familiar, sólo alcanzan a los parientes colaterales hasta el cuarto grado, y sin limitación, en la línea 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El derecho a alimentos es una prerrogativa derivada del parentesco y, en los casos previstos por la ley, del matrimonio o el concubinato. La ley determinará cuándo queda subsistente esta obligación en los casos de separación, divorcio, nulidad de matrimonio, ruptura del concubinato y otr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Los alimentos comprenden la comida, el vestido, la habitación, el sano esparcimiento y la asistencia médica y hospitalaria, en caso de enfermedad; además los gastos necesarios para la educación del alimentista; y para proporcionarle algún oficio, arte o profesión honestos y adecuados a sus circunstancia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 los alimentos se incluirán los gastos de embarazo y parto, en cuanto no estén cubiertos de otro m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alimentos, no comprende la de proveer de capital a los hijos, para ejercer la profesión, el arte u oficio a que se hubieren de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sta obligación se prorroga a cargo de quienes ejercen la patria potestad, cuando los descendientes llegan a la mayoría de edad, mientras estudian una carrera técnica o profesional, hasta el término normal necesario para concluir los estudios, si realizan los mismos de forma ininterrumpida, a menos que en ese lapso de tiempo, el acreedor haya sufrido algún percance o enfermedad que le imposibilite cubrir est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Tratándose de adultos mayores que carezcan de capacidad económica, además de todo lo necesario para su atención geriátrica; se procurará que los alimentos se les proporcionen integrándolos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acterísticas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 obligación de dar alimentos es recíproca; el que los da, tiene a su vez el derecho de recibirlos. Es imprescriptible e irrenunciable, no puede ser objeto de transacción, sólo se permitirá el arreglo de cantidades debidas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os alimentos son personalísimos dado que se establecen exclusivamente a una persona determinada por razón de parentesco, matrimonio o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transferibles dado que al ser personalísimos y otorgarse por las necesidades propias e individuales que se tienen de ellos, el que los debe recibir no podrá ced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os alimentos son inembargables. Al embargarse bienes a un deudor alimentista, debe dejársele lo suficiente para cubrir sus necesidades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El otorgamiento de los alimentos es divisible en cuanto a su cumplimiento, puesto que las pensiones alimentarias pueden cubrirse parcialmente ya sea en pagos semanales, quincenales o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limentos también pueden ser divisibles en los casos en que fueren varios los que deben de dar alimentos y todos tuvieran la posibilidad para hacerlo; el juez repartirá el importe entre ellos, en proporción de sus haberes, y si uno sólo lo tuviere, él cumplirá únicament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Toda persona a quien, por su cargo, corresponda proporcionar informes sobre la capacidad económica de los deudores alimentarios, está obligada a suministrar los datos exactos que le solicite el juez familiar; de no hacerlo, será sancionada en los términos establecidos en el Código de Procedimientos Familiares y responderá solidariamente con los obligados directos, de los daños y perjuicios que cause al acreedor alimentista por sus omisiones o informes fal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as personas que se resistan a acatar las órdenes judiciales de descuento, o auxilien al obligado a ocultar o disimular sus bienes e ingresos, o a eludir el cumplimiento de las obligaciones alimentarias, son responsables en los términos del artículo anterior, sin perjuicio de lo dispuesto por el Código Pen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os alimentos no son objeto de compensación alguna, por lo que en caso de que el acreedor y el deudor alimentario reúnan recíprocamente ambas características, la compensación no tendrá lugar, salvo que sea de beneficio para 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referentes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GOSTO DE 2013)</w:t>
      </w:r>
    </w:p>
    <w:p>
      <w:pPr>
        <w:pStyle w:val="Estilo"/>
        <w:rPr>
          <w:rFonts w:ascii="Montserrat" w:hAnsi="Montserrat" w:cs="Montserrat"/>
        </w:rPr>
      </w:pPr>
      <w:r>
        <w:rPr>
          <w:rFonts w:cs="Montserrat" w:ascii="Montserrat" w:hAnsi="Montserrat"/>
        </w:rPr>
        <w:t>Artículo 216. Tratándose de alimentos, los cónyuges, concubinos y los hijos menores de edad o mayores incapaces, gozan la presunción de la necesidad en materia de alimentos. Estos tendrán derecho preferente sobre los ingresos y los bienes de quien tenga a su cargo el sostenimiento económico de la familia, sin que se afecte la conservación de la fuente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un ser humano tiene discapacidad, cuando padece temporal o permanentemente una disminución en sus facultades físicas, intelectuales o sensoriales que le impiden realizar una actividad normal, por lo que la satisfacción alimentaria debe darse con plena referencia a su ámbito personal, familiar, educativo y social, para lograr, en lo posible, su habilitación o rehabilitación y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demandar el aseguramiento de los bienes para hacer efectivos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gresos que se reciban por alimentos no podrán ser gravados por impue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os padres están obligados a dar alimentos a sus hijos. A falta o por imposibilidad de los padres, la obligación recae en los demás ascendientes por ambas líneas que estuvieren más próximos en grado. Los hijos, están obligados a dar alimentos a los padres. A falta o por imposibilidad de éstos, lo están los descend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A falta o por imposibilidad de los ascendientes o descendientes, la obligación recae en los hermanos de padre y madre; en defecto de éstos, en los que fueran de madre solamente, a falta de ellos, en los que fueren sólo de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ltando los parientes a que se refieren las disposiciones anteriores, tienen obligación de ministrar alimentos lo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Los hermanos y demás parientes colaterales tienen la obligación de dar alimentos a los menores, mientras éstos llegan a la edad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n obligación de alimentar a sus parientes dentro del grado mencionado, a los que fueren física o mentalment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Quien por su conducta indebida, respecto a su cónyuge o a su familia, ha llegado a quedar incapacitado, sólo puede pedir lo indispensable para sub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a familia que incurran en violencia familiar, deberán reparar los daños y perjuicios que se ocasionen con dicha conducta, con autonomía de otro tipo de sanciones que éste y otros ordenamientos legal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Los cónyuges divorciados, tendrán obligación de contribuir en proporción a sus bienes e ingresos, a las necesidades de los hijos. En los casos de disolución del vínculo matrimonial, los alimentos en general deberán conservarse subsistentes para el que los nece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ción de Pedir y la Obligación de Da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Para fijar la pensión alimenticia, el juzgador deberá valorar la situación económica que guarda la familia a la fecha en que dio lugar la deud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terminado por convenio o sentencia, la pensión alimenticia tendrá un incremento automático mínimo equivalente al aumento porcentual anual correspondiente al índice nacional de precios al consumidor publicado por el Banco de México, salvo que el deudor alimentario demuestre que sus ingresos no aumentaron en igual proporción, en este caso el incremento en los alimentos se ajustará al que realmente hubiera obtenid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El obligado a proporcionar alimentos cumple su obligación, asignando una pensión adecuada a la posibilidad de quien debe de darlos y suficiente a la necesidad de quien debe de recibirlos, o incorporándolo a la familia. Cuando el deudor pida la incorporación, deberá hacerlo en demanda principal o re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Quien incumpla con la obligación alimentaria ordenada por resolución o convenio judicial, por un periodo de noventa días, total o parcialmente de forma sucesiva, se constituirá en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El Juez de lo Familiar ordenará al Registro Civil su inmediata inscripción en el Registro de Deudores Alimentarios Morosos, proporcionando al Registro los datos de identificación del deudor alimentario, los cuales le serán proporcionados al Juez por 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El deudor alimentario moroso que acredite ante el Juez de lo Familiar que han sido pagados en su totalidad los adeudos del pago de alimentos a que se refiere el segundo párrafo, podrá solicitar al mismo la cancelación de la inscripción con dicho carácter. El Registro Civil, cancelará las inscripciones a que se refiere el tercer párrafo de este artículo, previ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El deudor alimentante no podrá pedir la incorporación a su familia del acreedor alimentista, cuando se trate de un cónyuge divorciado que reciba alimentos del otro, o cuando haya inconveniente legal para hacer es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Tienen acción para pedir el aseguramiento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reedor alimen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ejerzan la patria potestad o el que tenga la guarda y custodia de la person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ónyuges y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rmanos y hermanas y demás parientes consanguíneo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VII. La Procuraduría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ersonas a que se refieren las fracciones II, IV y V de este artículo, no puedan representar al acreedor alimentario en el juicio en que se pida el aseguramiento de alimentos, se nombrará por el juez, un tutor interino. El tutor así nombrado, dará garantía por el importe anual de los alimentos, y si administrare algún fondo destinado a ese objeto, por él dará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El aseguramiento de los alimentos se hará por cualquier medio de garantía regulado por la ley, o cualquiera otra forma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La obligación de dar alimentos se suspende o cesa, según el caso, por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alimentista deja de necesi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violencia familiar, injurias, faltas o daños graves, inferidos por el alimentista mayor de edad, contra el que debe de pres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necesidad de los alimentos dependa de una conducta viciosa o falta de aplicación al estudio o al trabajo del alimentista, mientras subsistan esta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alimentista, sin consentimiento de quien debe dar los alimentos, abandona la casa de éste, por causa in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que la tiene, carece de medios para cumpl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mayoría de edad, salvo el supuesto de incapacidad permanente para trabajar; o que se encuentre estudiando grado académico acorde a su edad biológ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ñale este Código u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Cuando el deudor alimentante no estuviere presente, o estándolo, rehúsa a entregar lo necesario para los alimentos de los miembros de su familia, será responsable de las deudas contraídas para cubrir esas exigencias, en cuanto a lo estrictamente necesario para ese objeto; se excluyen los gastos superfl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El cónyuge que abandone al otro, sigue obligado a cumplir con los gastos derivados de la asistencia familiar. En tal virtud, el que no haya dado lugar al abandono, podrá pedir al juez de lo familiar, que obligue al otro a que le ministre los gastos por el tiempo que dure la separación, en la misma proporción en que lo venía haciendo hasta antes de ésta, y a que satisfaga los adeudos contraídos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icha proporción no pudiera determinarse, el juez, según las circunstancias del caso, fijará la suma, la periodicidad y las formas de pago que juzgue conveniente y dictará las medidas necesarias para asegurar su entrega, así como el pago de las cantidades que se hubiesen dejado de cubrir desde que se produjo la separación, siempre que no se prolonguen por más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El acreedor alimentista, puede exigir el cumplimiento o la indemnización, de haberse causado algún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FEBRERO DE 2018)</w:t>
      </w:r>
    </w:p>
    <w:p>
      <w:pPr>
        <w:pStyle w:val="Estilo"/>
        <w:rPr>
          <w:rFonts w:ascii="Montserrat" w:hAnsi="Montserrat" w:cs="Montserrat"/>
        </w:rPr>
      </w:pPr>
      <w:r>
        <w:rPr>
          <w:rFonts w:cs="Montserrat" w:ascii="Montserrat" w:hAnsi="Montserrat"/>
        </w:rPr>
        <w:t>Artículo 231. Los integrantes de la familia tienen derecho a desarrollarse en un ambiente de respeto a su integridad física, psicoemocional, económica, patrimonial y sexual, y tienen la obligación de evitar conductas que generen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contarán con la asistencia y protección de las instituciones públicas, de acuerdo a las leyes para combatir y prevenir conductas de violencia familiar, mismas que garantizarán el cumplimiento de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Artículo 232. La violencia familiar es un acto de poder u omisión intencional dirigido a dominar, someter, controlar o agredir física, verbal, psicoemocional, sexual, económica o patrimonial a cualquier integrante de la familia, dentro o fuera del domicilio familiar, por quien tenga o haya tenido algún parentesco por afinidad, civil, matrimonio, concubinato o a partir de una relación de hecho y que tenga por efecto causar un daño o sufrimiento. Puede manifestarse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olencia física, es todo acto intencional en que se utilice alguna parte del cuerpo, objeto, arma o sustancia para sujetar, inmovilizar o causar daño a la integridad física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olencia psicoemocional, es todo acto u omisión consistente en prohibiciones, coacciones, condicionamientos, insultos, amenazas, celotipia, indiferencia, descuido reiterado, chantaje, humillaciones, comparaciones destructivas, abandono o actividades devaluatorias, que provoquen en quien las recibe alteración autocognitiva y autovalorativa que integran su autoes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olencia económica, es toda acción u omisión que afecta la economía de la persona receptora, a través de limitaciones encaminadas a controlar el ingreso de sus percepciones económicas y puede consistir en la restricción o limitación de l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SEPTIEMBRE DE 2022)</w:t>
      </w:r>
    </w:p>
    <w:p>
      <w:pPr>
        <w:pStyle w:val="Estilo"/>
        <w:rPr>
          <w:rFonts w:ascii="Montserrat" w:hAnsi="Montserrat" w:cs="Montserrat"/>
        </w:rPr>
      </w:pPr>
      <w:r>
        <w:rPr>
          <w:rFonts w:cs="Montserrat" w:ascii="Montserrat" w:hAnsi="Montserrat"/>
        </w:rPr>
        <w:t>III Bis. Violencia Vicaria, Entiéndase por Violencia Vicaria, todo acto u omisión dolosa ejercida por parte de una persona que sea o haya sido cónyuge o concubino, mantenga o haya mantenido una relación de hecho, de afectividad o sentimental con la víctima directa, realizada por sí misma o a través de interpósita persona, y que se encuentra dirigida hacia una persona considerada víctima indirecta con quien la víctima directa tiene una relación de parentesco por consanguinidad en línea recta ascendente o descendente, sin limitación de grado, pariente colateral consanguíneo o por afinidad hasta el cuarto grado, adoptante o adoptado, concubina o concubinario, cónyuge o excónyuge, o con quien tenga o haya tenido una relación de hecho, con el objeto de causarle algún tipo de daño o afectación a la víctima directa ya sea física, psicológica, emocional o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olencia sexual, es toda acción u omisión que amenaza, pone en riesgo o lesiona la libertad, seguridad, integridad y desarrollo psicosexual de la perso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olencia patrimonial, es todo acto u omisión que ocasionen daño directo o indirecto, a bienes muebles o inmuebles, tales como perturbación en la propiedad o posesión, sustracción, destrucción, menoscabo, desaparición, ocultamiento o retención de objetos, documentos personales, bienes o valores, derechos patrimoniales o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Serán consideradas un tipo de violencia familiar las conductas de acción u omisión de los progenitores que impidan u obstaculicen la convivencia de los descendientes con sus abuelos paternos o maternos, o de sus familiares contemplados hasta el cuarto grado, salvo que la acción u omisión tenga como fin evitar un daño o un riesgo grave al desarrollo normal del desc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Artículo 232 Bis. Ante cualquier indicio de violencia, cualquier integrante de la familia podrá solicitar al Estado las medidas de protección que se mencionan en el Título Cuarto de la Ley de Acceso a las Mujeres a una Vida Libre de Violencia para el Estado, y/o en el Capítulo VIII de la Ley para la Prevención y Atención de la Violencia Famili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En caso de niñas, niños y adolescentes, también se podrán solicitar las medidas de protección establecidas en el artículo 100 de la Ley de los Derechos de Niñas, Niños y Adolescentes del Estado de Sinalo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Los integrantes de la familia que incurran en violencia familiar, deberán reparar los daños y perjuicios que se ocasionen con dicha conducta, con autonomía de otro tipo de sanciones que éste y otros ordenamientos legales establezcan. En todas las controversias derivadas de violencia, el juez de lo familiar dictará las medidas provisionales pertinent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Independientemente de las responsabilidades derivadas de la obligación alimentaria, y de los gastos médicos y hospitalarios que se produzcan. El Estado podrá establecer a las víctimas, que sus ingresos representen menos de tres salarios mínimos, una ayuda económica o seguro contra la violencia familiar de cuando menos por seis meses, prorrogables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gastos efectuados por las instituciones públicas, tendrán el carácter de créditos fiscales que podrán hacerse efectivos por la Secretaría de Administración y Finanzas del Estado, a través d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Artículo 235. Las personas que sean víctimas de este tipo de violencia, podrán acogerse en el Programa para Prevenir y Atender la Violencia Familiar, a través del Sistema para el Desarrollo Integral de la Familia en el Estado de Sinaloa, que para estos propósitos sea presentado por el Consejo Estatal para la Prevención y Atención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atamient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Son objetivos del Programa para la Protección de la Familia y Prevención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una cultura de no violencia en la familia en un marco de respeto, dignidad e igualdad entre las personas que la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iminar las causas y patrones culturales que generan, refuerzan y perpetúan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lvaguardar la integridad y los derechos de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atamiento integral o sanción, según proceda, de las víctimas o los autores de la violencia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rradicar los actos que generen este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momento los especialistas de los organismos encargados de los mecanismos alternativos, podrán intervenir a instancia de las partes, mandato judicial, o de las instituciones de asistencia social, conforme a lo establecido en este Código y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Las instituciones públicas de asistencia social, encargadas de estos fines, procurarán el fomento de la realización de investigaciones científicas mediante las cuales se obtenga mayor precisión sobre las causas y contextos en que se desarrolla la violencia familiar, la dinámica del abuso, que permita comprender mejor la forma en que afecta la salud y el desarrollo de cada uno de los miembros de la familia, en especial los infantes, las mujeres y adultos mayores o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El Sistema para el Desarrollo Integral de la Familia, establecerá los mecanismos necesarios para que los sectores, social y privado se involucren, y fomenten la prevención, asistencia y tratamiento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El Consejo Local de Tutelas, conminará a las instituciones de asistencia familiar y social públicas, para que conjuntamente diseñen y operen programas educativos, en todos los niveles de escolaridad, introduciendo una temática que fomenten la cultura de la no violencia en la familia, la paternidad y la maternidad responsables, el compromiso compartido entre hombres y mujeres, así como el respeto a la dignidad de todas las personas integrantes del núcle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ículo 240. La filiación es la relación existente entre el hijo y sus progenitores. La filiación puede tener lugar por consanguinidad o por adopción y ambas surten los mismos efectos conforme a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liación consanguínea es el vínculo de parentesco que surge de la relación genética entre dos personas, por el sólo hecho de la procreación, incluyendo la reproducción asistida consentida, con material genético de amb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liación por adopción es el vínculo de parentesco que surge cuando un matrimonio, concubinato o una persona adquiere respecto de uno o varios menores de edad o incapacitados, los derechos y obligaciones inherentes a un hijo bi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Se prohíbe el uso de adjetivos sobre la naturaleza de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hijos son iguales ante la ley y tienen los mismos derechos y deberes con respecto a sus padres, sean consanguíneos o ado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ij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Se presumen hijos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spués de la celebración del m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dentro de los trescientos días siguientes a la disolución del matrimonio, sea por inexistencia o nulidad del vínculo, muerte de uno de los cónyuges o divorcio. Este plazo se contará en los casos de divorcio, inexistencia o nulidad, desde que de hecho quedaron separados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esta presunción se admite cualquier prueba excluyente o determinante de la paternidad, principalmente las de carácter bi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rido puede impugnar la paternidad del concebido antes del matrimonio, siempre que lo haga dentro de los sesenta días siguientes al día en que tuvo conocimiento del embarazo o del nacimiento, en su caso. Esta acción procede, aún cuando el supuesto hijo no hubiese nacido toda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El marido no podrá desconocer que es el padre del nacido dentro del matrimonio, aunque haya sido concebido con anterioridad a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probare que supo antes de casarse el embarazo de su futura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currió al levantamiento del acta de nacimiento y ésta fue firmada por él, o contiene su declaración de no saber fir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ha reconocido expresamente por suyo al hijo de su muj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produjo el aborto o el niño no nació v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Si el marido está bajo tutela por cualquier causa, la impugnación puede ser planteada por su tutor. Si éste no la ejercita, podrá hacerlo el marido después de haber salido de la tutela, pero siempre dentro del plazo de seis meses, que se contará desde el día en que legalmente termin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Cuando el marido afectado de sus facultades mentales haya muerto sin recobrar la razón, los herederos podrán contradecir la paternidad en los casos en que hubiera podido hacerlo el padre, pero dentro de los seis meses siguientes a la declaración d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Excepto en el caso del artículo anterior, los herederos del marido, no podrán contradecir la paternidad del nacido dentro del matrimonio, cuando el esposo no haya planteado esta demanda. Si éste muere dentro del término hábil sin hacer la reclamación, los herederos tendrán sesenta días para demandar o excepcionarse, contados desde aquel día en que el hijo haya sido puesto en posesión de los bienes del padre, o desde que se vean turbados por aquél, en la poses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El marido podrá desconocer en cualquier momento el hijo nacido después de trescientos días de que, judicialmente o de hecho, tuvo lugar la separación provisional prescrita para los casos de divorcio, inexistencia o nulidad; pero la mujer, el hijo, o su tutor, pueden sostener, en tales casos, que el marido es el padre, demostrando el vínculo por medios de prueba de carácter bi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Las cuestiones relativas a la paternidad del nacido después de trescientos días de la disolución del matrimonio, podrán promoverse en cualquier tiempo por la persona a quien perjudique la filiación, pero el hijo, o su representante legal podrán demostrar por vía de excepción que el vínculo biológico existe, convalidando la relación paterno-fil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Declarado nulo o inexistente el matrimonio, haya habido buena o mala fe de los cónyuges al celebrarlo, los hijos habidos durante la unión se consideran como hij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No basta el dicho de la madre para excluir de la paternidad al marido. Mientras que éste viva, únicamente él podrá reclamar contra la filiación del nacido durante el matrimonio o dentro de los trescientos días de disue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El hijo de una mujer casada que legalmente se repute como descendiente del marido, no podrá ser reconocido como tal por otro hombre, sino cuando el marido lo haya desconocido, y se haya declarado que no es suyo por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El desconocimiento de un hijo por parte del marido o sus herederos, se hará por demanda en forma ante el juez competente. El desconocimiento practicado de otra manera no producirá efec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Si después de disuelto el matrimonio la mujer contrae nuevas nupcias dentro de los trescientos días, sin haber demostrado que no estaba embarazada, la filiación de los nacidos después de celebrado el nuevo matrimonio se establecerá por pruebas de carácter bi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En el juicio de contradicción de paternidad serán oídos la madre y el hijo, a quien se proveerá de un tutor interino si fuese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Las acciones civiles que se intenten contra el hijo por los bienes que hayan adquirido de sus progenitores, estarán sujetas a las reglas comunes para la prescripción, aunque resulte falsa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Sobre el derecho a la filiación no puede haber transacción ni compromiso en árbitros, pero puede disponerse de los derechos pecuniarios ya exigibles que deriven de la filiación legalmente adqui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El matrimonio subsecuente de los padres, hace que se tenga como nacidos de matrimonio a los habidos antes de su celebración, al igual que la inscripción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Que los hijos gocen del derecho que le concede el artículo que precede, los padres deben reconocerlo expresamente antes de la celebración del matrimonio, en el acto mismo de celebrarlo, o durante su vigencia, haciendo el reconocimiento conjunta o separadamente, siempre y cuando medie sentencia ejecutoriada. Las mismas reglas se aplicarán en el concubinato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Pueden reconocer a sus hijos, los que tengan la edad para contraer matrimonio. Aunque el reconocimiento sea posterior, éstos adquieren todos sus derechos desde el día en que se celebró el matrimonio de sus padres o se inició el concubinato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Pueden gozar de esta prerrogativa los hijos que hayan fallecido al celebrarse el matrimonio de sus padres, si dejaron descendientes, y también los no nacidos si el padre, al casarse, declara que reconoce al hijo de quien la mujer está o estuvier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onocimiento de los Hijos Nacidos Fuer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El reconocimiento de un hijo nacido fuera de matrimonio puede hacerse por alguna de las f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partida de nacimiento, ant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cta especial ante el mism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esión judicial directa y expre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l acta de matrimonio de los padres o en la solicitud para inscribir el concubinato, aunque el hijo haya fallecido si dejó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El reconocimiento hecho en escritura pública, testamento o confesión judicial, será inscrito directamente por el oficial del registro civil en el libro respectivo, sin necesidad de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El reconocimiento no es revocable. Si se hizo por medio de testamento, la revocación de éste no afecta el reconocimiento de los hijos. Pueden hacer tal reconocimiento, los que tengan la edad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enor de edad sólo puede reconocer a un hijo con el consentimiento de los que ejerzan la patria potestad, del tutor 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264.- El reconocimiento hecho por persona menor de edad, es anulable, si se prueba que sufrió error, engaño o violencia, pero aun así deberán realizarse de oficio las pruebas biológicas previstas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l acción la deberá intentar hasta cuatro años después de haber alcanzado la mayoría de edad el recono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reconocerse al hijo que no ha nacido, con tal de que esté concebido y al que ha muerto, siempre que haya dejado desc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El padre y la madre están obligados a reconocer a sus hijos. El padre o la madre pueden reconocer al hijo, conjunta o separadamente, en cualquiera de las formas previst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Cuando lo hagan separadamente no podrán revelar en el acto de reconocimiento el nombre de la persona con quien fue habido, ni exponer ninguna circunstancia por la que aquella pueda ser identificada, a menos que se trate de hijos reconocidos previamente por uno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Cuando se viole la prohibición del artículo anterior, las palabras que contengan la identificación se testarán de oficio o a solicitud de parte interesada, por la autoridad o Notario Público que hayan fedatado el reconocimiento, de modo que queden absolutamente ile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El oficial del registro civil, el notario o cualquier otro funcionario autorizado que se nieguen a testar las palabras que identifiquen al otro progenitor, serán sancionados con la destitución del empleo o la pérdida del oficio y la inhabilitación para desempeñar otro, por un plazo que no baje de dos ni exceda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La mujer casada o concubina, podrá reconocer sin el consentimiento del marido o concubino al hijo habido antes de su matrimonio o concubinato, y tendrá derecho a llevarlo a vivir al domicilio conyugal, a menos que el marido se opo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El marido o concubino podrá reconocer a un hijo habido antes de su matrimonio o concubinato o durante éstos con otra mujer; y tendrá derecho a llevarlo a vivir al domicilio conyugal, a menos que la esposa o concubina se opo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 El mayor de edad no puede ser reconocido sin su consentimiento, ni la persona menor sin el del que ejerza la patria potestad o la tutela. Si el reconocido es menor de edad, puede impugnar el reconocimiento en el plazo de dos años, contados a partir de su mayor edad, pero el padre puede reclamar ante los tribunales la existencia del vínculo a través de las pruebas b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puede ser contradicho por un tercero interesado. El heredero o heredera que resulten perjudicados pueden contradecir el reconocimiento dentro del año siguiente a la muerte del que lo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 Cuando la madre contradiga ante el oficial del registro civil el reconocimiento hecho sin su consentimiento, éste quedará sin efecto y la cuestión relativa a la paternidad se resolverá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La persona que cuida o ha cuidado de un niño, a quien le ha dado su nombre o permitido que lo lleve, que públicamente lo ha presentado como suyo y ha proveído a su educación y subsistencia, podrá contradecir el reconocimiento que otra persona haya hecho de éste dentro de los sesenta días, contados desde que tuvo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 En el caso a que se refiere el artículo anterior, no se podrá separar a la persona menor de su lado, a menos que consienta en entregarlo o que fuere obligada por sentencia ejecutoriada, pero siempre tendrá el derecho de contestar la demanda, solicitar la pérdida de la patria potestad de la actora y pedir que se le otorgue la adopción en el mismo juicio, siempre que cumpla las condiciones previst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 No gozará de estas prerrogativas quienes tengan la custodia provisional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276. Cuando el padre y la madre que no vivan juntos reconozcan al hijo en el mismo acto, convendrán cuál de los dos ejercerá la custodia, fijando los derechos y obligaciones del otro progenitor. En caso de que no hicieren la designación, el juez de la competencia familiar, oyendo a los padres y al Ministerio Público, en su caso, resolverá lo más conveniente a los intereses del menor de edad, pero ambos padres conservarán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 Cuando el reconocimiento se efectúe sucesivamente por los padres que no viven juntos, ejercerá la custodia el que primero hubiere reconocido, salvo que convengan otra cosa o que el juez de lo familiar que conozca del asunto, a solicitud del padre no custodio y con audiencia del otro y del Ministerio Público, en su caso, decida por causas graves trasladarle la custodia, respetando los derechos del padre no custodio a una adecuada vinculación con 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Se puede recurrir a las pruebas biológicas a cargo del Estado, cuando el presunto padre solicite la comprobación del vínculo como condición para el reconocimiento. Además, el oficial del registro civil tiene la obligación de informar y orientar al progenitor que presente al menor de edad para su registro, sobre el derecho a promover el reconocimiento de la paternidad o maternidad, en su caso, señalando a las instituciones, a las que puedan acudir para recibir la asistencia jurídi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279. En caso de que el padre o la madre se opongan al reconocimiento, la Procuraduría de Protección de Niñas, Niños y Adolescentes o el Ministerio Público, en aquellos casos en donde no exista Procuraduría, este último podrá representar a la persona menor de edad en el juicio de investigación de la paternidad, siempre que el progenitor conocido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6)</w:t>
      </w:r>
    </w:p>
    <w:p>
      <w:pPr>
        <w:pStyle w:val="Estilo"/>
        <w:rPr>
          <w:rFonts w:ascii="Montserrat" w:hAnsi="Montserrat" w:cs="Montserrat"/>
        </w:rPr>
      </w:pPr>
      <w:r>
        <w:rPr>
          <w:rFonts w:cs="Montserrat" w:ascii="Montserrat" w:hAnsi="Montserrat"/>
        </w:rPr>
        <w:t>Artículo 280. Tratándose de niños abandonados o expósitos, la Procuraduría de Protección de Niñas, Niños y Adolescentes y el Ministerio Público, según corresponda, iniciarán oficiosamente la investigación de la paternidad y, en su caso, podrá ejercer la acción de pérdida de la patria potestad, siguiendo las disposiciones de la legislación procesal correspondiente, 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vista al Ministerio Público y éste a su vez iniciar las investigaciones necesarias y la averiguación previa correspondiente, para que determine el origen, la edad aparente, y demás circunstancias relacionadas con el menor de edad; para lo anterior, se auxiliaran de la constancia expedida por el médico legista y las personas e instituciones que estimen conveniente; para ello, los resultados deberán rendirse ante la autoridad correspondiente en un plazo de nov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veer transitoriamente la guarda y custodia de la persona menor expósita, quien quedará bajo la tutela del Sistema para el Desarrollo Integral de la Familia del Estado de Sinaloa, conforme a lo establecido en el artículo 418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l menor ante el oficial del registro civil, con los documentos que se hubieran encontrado y los resultados de las investigaciones, así como de la averiguación previa, para realizar el registro de su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Artículo 281. Una vez transcurridos los sesenta días naturales establecidos para realizar las investigaciones necesarias y la averiguación previa o investigación correspondiente, y no habiendo encontrado quien pudiere ejercer la patria potestad de la niña, niño o adolescente, la Procuraduría de Protección de Niñas, Niños y Adolescentes o el Ministerio Público; de conocerse quiénes son los padres, promoverán ante el juez de la competencia, la pérdida de patria potestad. De no encontrarse, se procederá como lo dispone la fracción III del artículo 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roducción Humana Asistida y la Gestación Subro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ículo 282. Se entiende por reproducción humana asistida, las prácticas clínicas y biológicas, para la creación de un nuevo ser humano, logrado mediante el conjunto de técnicas científicamente acreditadas y autorizadas por la Secretaría de Salud, y realizadas con la intervención del personal de la salud, constituidas por métodos de fertilización de células germinales, gametos, de uno o ambos sexos; además de la reproducción de cigotos, y embriones, que permita la procreación fuera del proceso natural, de la persona infértil o estér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Se permite a toda persona sin importar el sexo ni estado civil u orientación sexual, la inseminación o fecundación homóloga y heteróloga, cuando ambos aportantes han otorgado su consentimiento. Se entiende por fecundación homóloga aquella en la que los gametos son aportados por ambos solicitantes, cuando sea el caso; y fecundación heteróloga, aquella en que, por lo menos uno de los gametos, es donado por un tercero extraño al o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rá válido el consentimiento expresado en vida del disponente primario, con las formalidades que esta Ley exige, para efectos de inseminación post morte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los casos en que los matrimonios o concubinatos estuvieren compuestos por personas del mismo sexo, cualquiera podrá aportar su célula progenitora y, la faltante, será adquirida mediante instituciones especializadas en la donación de células reproductoras humanas. El mismo procedimiento podrá aplicarse a las parejas que realizando vida en común, no cumplan aún el requisito temporal para constituir el concubinato y decidan procre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 La maternidad subrogada se efectúa a través de la práctica médica mediante la cual, una mujer gesta el producto fecundado por un hombre y una mujer, cuando la mujer, padece imposibilidad física o contraindicación médica para llevar a cabo la gestación en su útero y es subrogada por una mujer gestante que lleva en su útero el embrión de los padres subrogados, cuya relación concluye con 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ser madres subrogadas gestantes, sólo las mujeres entre veinticinco y treinta y cinco años de edad que tienen, al menos, un hijo consanguíneo sano, una buena salud psicosomática y que han dado su consentimiento voluntario para prestar su vi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 La maternidad de sustitución, admite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brogación total, implica que la mujer gestante sea inseminada aportando sus propios óvulos, y que después de la gestación y el parto, entregue el hijo a la pareja o person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brogación parcial, es la que se da, cuando la gestadora es contratada exclusivamente para portar en su vientre un embrión fecundado in vitro que le ha sido trasplantado, pero que proviene de la unión de espermatozoide y óvulo de la pareja o person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rogación onerosa, es la que se da cuando una mujer acepta embarazarse en lugar de otra, tal y como si se tratase de un servicio, por el cual se paga una cantidad cierta y determinada, además de los gastos de la ges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brogación altruista, es la que se da cuando una mujer acepta gestar por cuenta de otra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 Ninguna mujer que padezca alcoholismo, drogadicción, tabaquismo o alguna toxicomanía podrá ser madre subrogada gestante. A ésta se le realizará una visita domiciliaria por personal de la unidad de trabajo social del hospital tratante, para comprobar que su entorno familiar sea estable, libre de violencia y su condición económica y social sea favorable para su adecuad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dre subrogada gestante, deberá acreditar mediante dictamen médico que no estuvo embarazada durante los trescientos sesenta y cinco días previos a la implantación de la mórula, y que no ha participado más de dos ocasiones consecutivas en dicho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 Las personas casadas no podrán donar esperma u óvulo artificialmente a madre portadora, ni a reclamar la progenitura, a no ser que obtuvieren el consentimiento de su cónyuge. Pero en el caso de que demandaren la paternidad o maternidad, no podrán recibir la custodia del producto de la inseminación, salvo por la incapacidad o muerte de la madre y siempre con la anuencia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oluntad que manifiesten las partes para la realización del instrumento de la maternidad subrogada debe ser indubitable y expresa. Los derechos y obligaciones que de ella emanan son personalísimos, no habiendo lugar a la representación legal para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 El instrumento de maternidad subrogada lo firmarán la madre y padre subrogados, la madre subrogada gestante, el intérprete si fuera necesario uno, el Notario Público, el director de la clínica o centro hospitalario, asentándose el lugar, año, mes, día y hora en que hubiere sid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 Es nulo el Instrumento para la maternidad subrogada realizado bajo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 algún vicio de la voluntad relativo a la identid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cumpla con los requisitos y formalidades que señal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stablezcan compromisos o cláusulas que atenten contra el interés superior del niño y la dignidad hum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establezcan compromisos o cláusulas que contravengan el orden social y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del documento no lo exime de las responsabilidades adquiridas y derivadas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 Los profesionales o personal de salud que realicen esta práctica médica, informarán ampliamente de las consecuencias médicas y legales de la implantación de pre embriones y embriones en el cuerpo de una mujer gestante. Actuarán con estricto apego al secreto profesional, respecto a la identidad de las personas que intervienen en la implantación. El médico tratante, deberá solicitar los documentos que acrediten que las personas que van a intervenir, cumplen con las formalidades y requisitos legales y fí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El Instrumento para la maternidad subrogada podrá ser suscrito por las partes, previo cumplimiento de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seer capacidad de goce y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madre subrogada acredite mediante certificado médico, expedido por el médico tratante, que posee una imposibilidad física o contraindicación médica para llevar a cabo la gestación en su ú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ujer gestante otorgue su aceptación pura y simple para que se lleve a cabo la implantación de la mórula, y acepte su obligación de procurar el, bienestar y el sano desarrollo del feto durante el período gestacional y a concluir su relación subrogada, respecto a la persona menor y los padres subrogados con el na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ujer gestante cumpla con los requisitos que establec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fracción III del presente artículo, el médico tratante deberá extender y solicitar los certificados médicos que acrediten los supues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El médico tratante realizará los exámenes médicos previos a la implantación y que sean necesarios de la salud física y mental de la mujer gestante, para corroborar que no posee ningún padecimiento que ponga en riesgo el bienestar y el sano desarrollo del feto durante el período ges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La mujer gestante, el padre y la madre subrogatorios, deberán hacerse los estudios que establezca la Secretaría de Salud y que garanticen la salud de los impl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Una vez que sea suscrito el instrumento, deberá ser notificado en sus efectos a la Secretaría de Salud y al oficial del registro civil, para que el estado de la persona menor nacida mediante esta práctica, sea contemplado en su filiación como hijo desde el momento de la fecundación de sus progenitores biológicos, es decir, madre y padre o madre subro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 El certificado de nacimiento será el documento que expida el médico autorizado o tratante que haya asistido a la mujer gestante en el nacimiento del menor de edad y que llenará el formato expedido para tal efecto por la Secretaría de Salud y que contendrá en este caso, la constancia de que la maternidad fue asistida a través de una técnica de apoyo a la reproducción humana o práctica médica, denominada maternidad subrogada. Las alusiones o referencias que hace la normatividad vigente en el Estado, relativas a la madre o a la identidad de la madre, se entenderán referidas a la madre subrogada gestante del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 El instrumento para la maternidad subrogada carece de validez, cuando haya existido error o dolo, respecto a la identidad de los padres subrogados por parte de la mujer gestante, en cuyo caso están a salvo sus derechos para demandar civilmente los daños y perjuicios ocasionados e interponer denuncias pena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 También puede la mujer gestante, demandar civilmente a la madre y al padre subrogados, el pago de gastos médicos, en caso de patologías que deriven de una inadecuada atención y control médico prenatal y postn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 Se harán acreedores a las responsabilidades civiles y penales aquellos médicos tratantes que realicen la implantación o fecundación de embriones humanos sin el consentimiento y plena aceptación de las partes que intervienen, de acuerdo a las disposiciones de este Código y los Códigos Civil y Penal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uebas de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La paternidad y maternidad de los nacidos de matrimonio se prueba con la partida de su nacimiento y con el acta de matrimonio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matrimonio o de concubinato, el nacimiento de los hijos puede inscribirse por uno sólo de los cónyuges, exhibiendo un acta de matrimonio o de concubinato reciente y protestando de decir verdad, que el vínculo continúa vigente. La inscripción así hecha, surtirá efectos legales en contra de ambos padres, salvo su derecho a impugnar la inscripción por la ví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 A falta de actas o si éstas fueren defectuosas, incompletas o falsas, se probará con la posesión constante de estado de hijo nacido en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La maternidad extramatrimonial resulta del sólo hecho del nacimiento y la identidad del nacido, pero puede ser impugnada en los casos en que entre el menor y la madre no exista realmente un vínculo genético, salvo las disposiciones sobre reproducción asistida con autorización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ernidad extramatrimonial se establece por el reconocimiento voluntario que haga de su hijo, o por una sentencia ejecutoriada que declare la paternidad a cargo del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justificar la filiación, son admisibles los medios de prueba biológicos, y en los juicios de intestado o de alimentos, se justificará la filiación respecto a la madre, dentro del mismo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En los juicios sobre investigación o impugnación de la paternidad, son admisibles todo tipo de pruebas de los grupos sanguíneos y otros marcadores genéticos, como el estudio del ácido desoxirribonucleico o análisis biológico molecular entre el hijo y el presunto padre o madre, con el objeto de probar la existencia o ausencia del vínculo, realizadas por instituciones o empresas legalmente autorizadas por la Secretaría de Salud o, en su caso, por laboratorios perteneciente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 tribunal ordenará, a costa de la dependencia del Poder Ejecutivo que éste designe para la realización de la pericial genética, cuando la actora carezca de capacidad económica para cubrir su importe o cuando la parte demandada se allane a la demanda, bajo condición de que la pericial biológica resulte positiva, pero también se presumirá la filiación cuando el demandado se niegue, a someterse a dicha prueba. En el desconocimiento de paternidad o maternidad, la presunción anterior no a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estigación de la Paternidad y la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 Las acciones de investigación de paternidad o maternidad, sólo pueden intentarse en vida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 Si los padres hubieren fallecido durante la minoría de edad de los hijos, tienen éstos derecho a intentar la acción antes de que cumplan veintidós años de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etensión se ha enderezado, después de la edad referida precedentemente o que sus pretendidos padres hayan muerto cuando el solicitante era mayor de edad, sólo dará merito para determinar la verdad biológica e identidad con los padres, sin que puedan reclamarse los derechos derivados de la filiación y a que se refiere el artículo 30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 La investigación de la paternidad y maternidad de los nacidos fuera del matrimonio está permitida y se demostrará a través de las pruebas b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mandar, será principio de prueba, la imputación al demandado de una situación objetiva que vaya a ser acreditada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 Constituyen indicios de la vinculación paterno-fil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cesto, estupro o violación de la madre cuando la época del delito coincida con la con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hecho de que el hijo haya sido concebido durante el tiempo en que la madre habitaba públicamente bajo el mismo techo con el pretendido padre, aunque no se hubiera constituido todavía 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osesión de estado de hijo del padre o la madre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alimentos por cualquiera de los probables progenitores. La posesión de estado de los hijos se justificará demostrando, por los medios ordinarios de prueba, que el descendiente ha sido tratado por el presunto padre o por su familia como hijo del primero, proveyendo a su subsistencia, educación y sano espar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lquier otra prueba a juicio del juez de l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 Cuando en la acción de investigación de la paternidad o la maternidad se alegue y pruebe cualquiera de las hipótesis previstas en el artículo anterior, o el demandado se niegue injustificadamente a someterse a la pericial genética, el juez podrá asignar alimentos provisionales al presunto hijo a cargo del demandado. En cualquier otro caso, esta prestación será materia de la sentenc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 Por el reconocimiento o declaración de la paternidad o maternidad, el hijo entra a formar parte de las familias consanguíneas de sus progenitores, para todos lo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 El hijo reconocido por el padre o la madre, o por sentencia judicial, en su caso,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levar el primer apellido paterno o ma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ser alimentado por sus progenitores y demás pariente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ercibir la porción hereditaria que l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as demás funciones protectoras y normativas derivadas del vín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Los padres de la persona menor reconocida podrán decidir de manera libre el orden de los apellidos de sus hijos en los términos del párrafo primero del artículo 34 del presente Código, independientemente de si la madre hubiese registrado con anterioridad ant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Lo anteriormente señalado, no será contrario al hecho de preservar el derecho de la persona menor de edad para que en el futuro pueda modificar el orden de los apellidos con los que fue registrada en su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ículo 309. En los casos en que el demandado niegue la existencia del vínculo y en el juicio se demuestre plenamente la relación paterno-filial, en la sentencia que se dicte se le condenará al pago de alimentos retroactivos a partir del nacimiento de la hija o el hijo, en la parte que le corresponda, además de los gastos y honorarios del juicio, erogados por la actora y el costo de las pruebas biológicas, cuando éstas hayan sido realizadas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juez, de oficio, exigirá al condenado que garantice el pago de los alimentos futuros o, en su defecto, ordenará el embargo precautorio de bienes para asegurar el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Está permitido a los hijos nacidos fuera de matrimonio y a sus descendientes, investigar la maternidad, la cual puede probarse por cualquiera de los medios ordinarios; pero la indagación no será permitida cuando tenga por objeto atribuir el hijo o hija a una mujer casada, a no ser que se deduzca de una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de dar alimentos no constituye por sí solo prueba, ni aún presunción de paternidad o maternidad. Tampoco puede alegarse como razón para investiga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Artículo 310 Bis. Cuando se compruebe la inexistencia de la relación paterno-filial, como consecuencia de actos fraudulentos, simulados o por la inoportuna valoración de las pruebas dentro de un juicio, con lo cual se dé origen al reconocimiento indebido de la paternidad, las personas que se hayan beneficiado por esas circunstancias perderán todos los derechos de carácter alimenticio, hereditario, así como aquellos otros que se deriven de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AGOSTO DE 2023)</w:t>
      </w:r>
    </w:p>
    <w:p>
      <w:pPr>
        <w:pStyle w:val="Estilo"/>
        <w:rPr>
          <w:rFonts w:ascii="Montserrat" w:hAnsi="Montserrat" w:cs="Montserrat"/>
        </w:rPr>
      </w:pPr>
      <w:r>
        <w:rPr>
          <w:rFonts w:cs="Montserrat" w:ascii="Montserrat" w:hAnsi="Montserrat"/>
        </w:rPr>
        <w:t>Artículo 311. La adopción es el acto jurídico mediante el cual los cónyuges, concubinos o una persona mayor de edad asumen, respecto de uno o varios niños o adolescentes, incapaces o personas mayores de edad, los derechos y obligaciones inherentes del parentesco por consangui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Sólo procederá la adopción de personas mayores de edad cuando éstas tengan alguna incapacidad; o bien, cuando la persona que pretende adoptar cuide o la haya cuidado, protegido y le haya proveído de los medios necesarios para subsistir, contribuyendo 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La adopción puede beneficiar a personas de cualquier edad, siempre y cuando se cumplan con los requisit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 Los mayores de veinticinco años, libres de matrimonio, en pleno ejercicio de sus derechos, pueden adoptar a un menor o a un incapacitado, aun cuando sea mayor de edad, siempre que el adoptante tenga diecisiete años más que el adoptado y que además acredit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tiene medios bastantes para proveer a la subsistencia, educación y cuidado de la persona que trata de adoptarse, como hijo propio, según las circunstancias de la persona qu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adopción sea benéfica para la persona que trata de adoptarse, atendiendo el interés superi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II. Que el adoptante sea persona apta e idónea para adoptar, circunstancia que deberá ser acreditada mediante certificado debidamente expedido por el Sistema para el Desarrollo Integral de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resolución o medida que se dicte por los Tribunales en relación con los niños adoptados, se hará tomando en cuenta el interés superior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 Los cónyuges o concubinos podrán adoptar, cuando los dos estén de acuerdo en considerar al adoptado como hijo y aunque sólo uno de ellos cumpla el requisito de la edad a que se refiere el artículo anterior, pero siempre y cuando la diferencia de edad entre cualquiera de los adoptantes y adoptado sea de diecisiete años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n acreditar además los requisitos previstos en las fraccione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 Nadie puede ser adoptado por más de una persona, salvo en los casos previst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 El o los interesados en adoptar, deberán acredita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 Que tienen medios bastantes para proveer a la subsistencia y educación de la persona, como si se tratara de un miembro integrante de la familia, según las circunstancias y necesidades de quien s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benéfica la adopción para el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 idoneidad previa valoración psicológica y socioeconómica, y adecuadas par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uena salud de los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reditar el matrimonio, concubinato o ser mayor de 25 años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clarar su origen étnico, religión, historia médica, salvo el caso de expósito o abandonado. Lo anterior para efectos de ubicación preferente del adoptivo con gente de su misma idiosincrasia y para la atención puntual de su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ber sido aprobadas las cuentas de la tutela, si se tratare de adoptar a un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Toda resolución o medida que se dicte por los tribunales en relación con las niñas, niños y adolescentes adoptados, se hará siempre tomando en cuenta el interés superior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Artículo 316. El estudio para justificar las fracciones I, II III y IV, del artículo 315, podrá ser realizado por el Sistema para el Desarrollo Integral de la Familia, o las instituciones que a juicio del juez sean suficientes. En el caso de los estudios y las certificaciones anteriormente referidas su sentido podrá ser ratificado ante el juez, de considerarlo necesario, para lo cual podrá citar a la representación que (sic) la Procuraduría de Protección de Niñas, Niños y Adolescentes para que de fe de tale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 El tutor no puede adoptar al pupilo, sino hasta después de que hayan sido definitivamente aprobadas las cuentas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Artículo 318. La persona que haya sido adoptada, podrá impugnar la adopción dentro del año siguiente a la mayoría de edad o a la fecha en que haya desaparecido la incapacidad. En el caso de personas mayores de edad, la impugnación podrá realizarse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El que adopta tendrá respecto de la persona y bienes del adoptado, los mismos derechos y obligaciones que tienen los padres respecto de la persona y bienes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El adoptado tendrá para con la persona o personas que lo adopten los mismos derechos y obligaciones que tiene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1. Para que la adopción pueda tener lugar deberán consentir en ella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ejerce la patria potestad sobre el menor que s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utor del que se va 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que hayan acogido al que se pretende adoptar y lo traten como hijo, cuando no hubiere quien ejerza la patria potestad sobre él ni tenga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inisterio Público del lugar del domicilio del adoptado, cuando éste no tenga padres conocidos, ni tutor ni persona que ostensiblemente le imparta su protección y lo haya acogido com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instituciones de asistencia social, públicas o privadas, que hubieren acogido al menor o al incapacitado que se pretend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l consentimiento podrá ser otorgado ante la Procuraduría de Protección de Niñas, Niños y Adolescentes o ante el juez, previa identificación fehaciente de quien deba otorgarlo, mismo que surtirá todos sus efectos legales a partir de ese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2. Si la persona que se va a adoptar tiene más de doce años, también se necesita su consentimiento para la adopción. En el caso de las personas incapaces, será necesario su consentimiento, cuando fuese posible la expresión indubitabl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Los menores de doce años tendrán derecho a ser escuchados durante cualquier momento del procedimiento y hasta antes de que se dicte la resol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Artículo 323. Si el tutor o el Ministerio Público, sin causa justificada, no consienten en la adopción, podrá suplir el consentimiento el Presidente Municipal mediante el Sistema Municipal para el Desarrollo Integral de la Familia del lugar en que resida el incapacitado, cuando encontrare que la adopción es notoriamente conveniente para los intereses morales y materiale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4. (DEROGADO, P.O. 1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5. Tan luego como cause ejecutoria la resolución judicial que se dicte autorizando una adopción, quedará ésta consu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6. El Juez que apruebe la adopción remitirá copia de las diligencias respectivas al oficial del registro civil del lugar para qu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7. La adopción, es el vinculo jurídico y familiar que existe entre el adoptante y el adoptado semejante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8. La adopción es irrevocable y extingue la filiación preexistente entre el adoptado y sus progenitores y el parentesco con las familias de éstos, salvo para los impediment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9. En el supuesto de que el adoptante esté casado o tenga una relación de concubinato con alguno de los progenitores del adoptado no se extinguirán los derechos, obligaciones y demás consecuencias jurídicas que resultan de la filiación consangu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0. Para que la adopción pueda tener efectos, además de las personas a que se refiere el artículo 321 de este Código, deberá otorgar su consentimiento el padre o madre del menor que se pretenda adoptar, salvo que exista al respecto declaración judicial de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1. Tratándose de la adopción, el Registro Civil se abstendrá de proporcionar información sobre los acontecimientos de la familia de origen del adoptado, excepto en los casos siguientes y contando con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fectos de impedimentos para contraer m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adoptado desee conocer sus antecedentes familiares, siempre y cuando sea mayor de edad, si fuera persona menor de edad se requerirá petición de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Artículo 332. También pueden adoptar las personas que tengan vinculo de parentesco consanguíneo o por afinidad, con el menor o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333. Cuando se han cumplido cabalmente las obligaciones de protección, afecto, cuidado de la salud y educación del adoptado, según informes del Ministerio Público o de la Procuraduría de Protección de Niñas, Niños y Adolescentes, en su caso, el Juez de Primera Instancia decretará la adopción, aunque la persona menor de edad haya alcanzado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4. Los adoptantes tendrán el deber de informar al adoptivo, sobre la forma de advenimiento de éste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6)</w:t>
      </w:r>
    </w:p>
    <w:p>
      <w:pPr>
        <w:pStyle w:val="Estilo"/>
        <w:rPr>
          <w:rFonts w:ascii="Montserrat" w:hAnsi="Montserrat" w:cs="Montserrat"/>
        </w:rPr>
      </w:pPr>
      <w:r>
        <w:rPr>
          <w:rFonts w:cs="Montserrat" w:ascii="Montserrat" w:hAnsi="Montserrat"/>
        </w:rPr>
        <w:t>Artículo 335. El Sistema Estatal para el Desarrollo Integral de la Familia, a través de la Procuraduría de Protección de Niñas, Niños y Adolescentes, debe consentir en la adopción, cuando el menor de edad o los menores de edad que se pretendan adoptar, se encuentren por cualquier medio bajo su cuidado, y exista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haya quien ejerza la patria potestad o tutela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iendo quien debiera ejercer la patria potestad, haya sido declarada su pérdida mediante sentencia ejecutori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III. Se trate de niñas, niños o adolescentes expósitos o abandonados por más de sesenta días naturales, salvo que la Procuraduría de Protección de Niñas, Niños y Adolescentes no cuente con los elementos suficientes que den certeza sobre la situación de expósito o abandono de las niñas, niños o adolescentes, según corresponda. En este caso, podrá extender el plazo hasta por sesentas (sic)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stodia Familiar Pre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6. Por custodia familiar preadoptiva se entiende al período previo de convivencia del menor de edad con su previsible familia adoptiva, con el fin de que el niño, viva lo más pronto posible en un ambiente familiar y, para comprobar que las relaciones que se establezcan entre ellos, pronostiquen un buen desarrollo de los lazo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Lo mismo se aplicará en cuanto a las personas acogidas por un matrimonio o concubinato, o para cualquier persona que pretenda adoptar al menor, incapaz o adulto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Artículo 337. La casa de asistencia social pública o privada que tenga acogido a una niña, niño o adolescente por su estado de desamparo más de sesenta días naturales y ha elevado la solicitud judicial de pérdida de la patria potestad o de adopción, lo podrá dar en custodia familiar preadoptiva, que se formalizará ante el juez a petición de quien acogió al infante, siempre que los acogedores reúnan los requisitos necesarios para adoptar, excepto el consentimiento de los que ejercen la patria potestad, y hayan sido seleccionados mirando el interés superior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8. Cuando las personas que ejercen la patria potestad de un niño, lo entreguen voluntariamente a una institución social pública o privada, o no se conozca el nombre de sus progenitores no se requerirá que transcurra el tiempo señal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9. La casa de asistencia pública o privada podrá formalizar, asimismo, una custodia familiar preadoptiva cuando considere, con anterioridad a la presentación de la propuesta de adopción, que fuera necesario establecer un período de adaptación del menor de edad a la familia. Este período será lo más breve posible y, en todo caso, no podrá exceder del plazo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340. El desarrollo de la custodia familiar preadoptiva será vigilado por la Procuraduría de Protección de Niñas, Niños y Adolescentes, el Ministerio Público y en caso de anomalías las pondrá del conocimiento al juez para que dicte las medidas de protección necesarias; lo relativo a administración de bienes, si los hubiera, se aplicarán las regl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1. La custodia familiar preadoptiva cesa por resolución judicial, por haber concluido el plazo señalado por el juez o, por haberse consumado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ón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2. La adopción internacional se sujetará a lo previsto en los tratados internacionales suscritos y ratificados por el Estado Mexicano, bajo el principio de bilateralidad, la Ley General de Población y su Reglamento, el Código Civil Federal y este Código. La adopción internacional puede ser promovida por no nacionales, con residencia habitual fuera d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3. La adopción por extranjeros promovida por ciudadanos de otro país, con residencia permanente en territorio nacional, se regirá por lo dispuesto en este Código. En igualdad de circunstancias se dará preferencia en la adopción a mexicanos sobre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YO DE 2017)</w:t>
      </w:r>
    </w:p>
    <w:p>
      <w:pPr>
        <w:pStyle w:val="Estilo"/>
        <w:rPr>
          <w:rFonts w:ascii="Montserrat" w:hAnsi="Montserrat" w:cs="Montserrat"/>
        </w:rPr>
      </w:pPr>
      <w:r>
        <w:rPr>
          <w:rFonts w:cs="Montserrat" w:ascii="Montserrat" w:hAnsi="Montserrat"/>
        </w:rPr>
        <w:t>Artículo 344. El extranjero o pareja de extranjeros que no residan en México, están obligados a presentar su visa de visitante con fines de adopción. Además presentarán los pretendientes adoptantes, la autorización de un certificado debidamente legalizado y traducido, si está escrito en otro idioma, el cual deberá ser expedido por una institución autorizada en su país de origen y relacionada con la protección de menores, en el que conste que el solicitante tiene capacidad jurídica para adoptar, según las leyes de ese país, atendiendo a sus aptitudes física, moral, psicológ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para el Desarrollo Integral de la Familia, hará un informe detallado sobre la identidad del pretendido adoptante, su adaptabilidad, medio escolar, familiar, social y desde luego sus necesidades particulares tales como su origen étnico, religioso y cultural y a fin de que la colocación en adopción, resulten para el adoptado de supremo beneficio, así como las condiciones idóneas de los que pretenden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5. Los consentimientos especialmente el de la madre, será receptado con posterioridad al nacimiento del niño, y después de haberse informado y asesorado a ésta, de las consecuencias y efectos de dicho asentimiento, sobre todo en lo inherente al rompimiento de todo vínculo biológico y jurídico entre el niño y la familia consanguínea. Estas voluntades deberán constar por escrito, emitidos libremente y sin que medie pago o compensación, ni haberse re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Relaciones Exteriores y el Sistema Estatal para el Desarrollo Integral de la Familia, deberán recabar la autorización necesaria tanto para la salida del infante, como para la entrada en el país de recepción del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6. También exhibirá la autorización otorgada por las autoridades del país de los adoptantes, por la que se permite la entrada y residencia permanente de la persona menor, además de garantizarle la protección de su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doptantes quedan en la obligación de informar una vez durante el primer año y, posteriormente, cuantas veces se le requiera, sobre las condiciones en que se desarrolla el nuevo vínculo paterno filial, la salud y el trato que recibe el menor, al juez de la adopción o al consulado mexicano en su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Las adopciones internacionales serán tramitadas personalmente por los pretensos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ejecutoriada la sentencia, se entregará copia debidamente autenticada al Sistema Estatal para el Desarrollo Integral de la Familia, para que gestione ante la Secretaría de Relaciones Exteriores, la certificación y validación de la adopción efec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7. La patria potestad es un conjunto de derechos y obligaciones que se otorgan e imponen legalmente a los padres o a los abuelos, en su caso, para cumplir las funciones nutricias, protectoras y normativas en favor de sus descendientes, respetando su dignidad humana; así como para la correcta administra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ejerza la patria potestad, debe procurar el respeto y el acercamiento constante de los menores de edad con el otro ascendiente que también ejerza la patria potestad. Cada uno de los ejercitores de la patria potestad debe evitar cualquier acto de manipulación, encaminado a producir en el niño, rechazo o rencor hacia el otr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348. Los hijos menores de edad, están bajo la patria potestad mientras exista alguno de los ascendientes que deba ejercer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9. La patria potestad se ejerce sobre la persona y bienes de los hijos. Su ejercicio queda sujeto en cuanto a la guarda y educación de los menores, a las modalidades que le imprim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0. La patria potestad sobre los hijos se ejerce por los padres. Cuando por cualquier circunstancia deje de ejercerla alguno de ellos, corresponderá su ejercicio a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1 DE AGOSTO DE 2023)</w:t>
      </w:r>
    </w:p>
    <w:p>
      <w:pPr>
        <w:pStyle w:val="Estilo"/>
        <w:rPr>
          <w:rFonts w:ascii="Montserrat" w:hAnsi="Montserrat" w:cs="Montserrat"/>
        </w:rPr>
      </w:pPr>
      <w:r>
        <w:rPr>
          <w:rFonts w:cs="Montserrat" w:ascii="Montserrat" w:hAnsi="Montserrat"/>
        </w:rPr>
        <w:t>En el caso de menores que se encuentren a disposición de la Procuraduría de Protección de Niñas, Niños y Adolescentes y que después de treinta días no haya sido posible reincorporarlos a su seno familiar con sus padres, los abuelos podrán ejercer los derechos y obligaciones derivados de la patria potestad y Guarda y Custodia, de conformidad a lo que decida el Juez de lo Familiar en concordancia con el respeto al interés superior del niño, niña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Cuando se ignore el domicilio o su lugar de residencia, deberán ser llamados mediante edictos, mismos que serán publicados por única ocasión en el Periódico Oficial del Estado, así como en uno de los diarios de mayor circulación de la localidad, con la finalidad de que las personas interesadas acudan en un plazo de quince días hábiles contados a partir de la última publicación a ejercer su derecho, en caso contrario, se procederá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1. En caso de separación de los que ejercen la patria potestad, ambos deberán continuar con el cumplimiento de sus deberes y podrán convenir los términos de su ejercicio, particularmente en lo relativo a la guarda y custodia de los menores. En caso de desacuerdo, el juez resolverá lo conducente oyendo al Ministerio Público, sin perjuicio de lo previsto en el Código de Procedimientos Familiar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2. En la familia, los descendientes y los ascendientes tienen el deber de honrarse, respetarse y protegerse mutuamente, sin importar el sexo, la edad, la condición o el estado familiar. Es deber de los ascendientes inculcarles a los descendientes, el respeto a la patria, al estudio, al trabajo, al medio ambiente y a los seres vivos, desarrollándoles el espíritu de solidaridad social; así como el deber de obediencia a las normas jurídicas vigentes que les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3. Mientras se plantea y decide judicialmente, la asignación de la patria potestad entre los abuelos paternos o maternos, estos últimos ejercerán en forma automática la representación de sus nietos, de manera provisional, a partir de la muerte de los padres, o desde que se declare ejecutoriada la sentencia por la que éstos pierdan la patria potestad sobre sus hijos. Siempre a favor de los ascendientes que mejor garanticen el desarrollo integral del menor de edad o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4. Los que ejercen la patria potestad, aún cuando no tengan la custodia, tienen el derecho de convivencia con sus descendientes, salvo que exista peligro par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el caso de que el progenitor que ejerza la guarda y custodia del menor, impida de manera reiterada la realización del derecho de visitas de convivencia, sin que para ello exista un impedimento legal, o causa grave que lo justifique, el Juez atendiendo las circunstancias particulares del caso, podrá decretar el cambio de la guarda y custodia al otro progenitor, cuidando en todo momento preservar el interés superior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todo momento deberá escucharse a las niñas, niños y adolescentes, de conformidad con el grado de su madurez y entendimiento de la situación que se presenta, en relación al tiempo, forma y modo, para que ellos consideren cómo dicho cambio les beneficiará progresivamente de manera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Quienes ejerzan la patria potestad y la guarda y custodia, acordarán sobre el nuevo régimen de visitas y convivencias, entre la persona menor y el otr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5. 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nterior custodia podrá terminar por decisión del pariente que la realiza, por quien o quienes ejercen la patria potestad 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6. La patria potestad sobre el hijo adoptivo, la ejercerán únicamente las personas que lo adop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7. Mientras estuviere el hijo en la patria potestad, no podrá dejar la casa de los que la ejercen, sin permiso de ellos o decreto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8. A las personas que tienen al menor bajo su patria potestad o custodia, incumbe la obligación de educarlo conveni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legue a conocimiento de los Consejos Locales de Tutela o de cualquier autoridad administrativa que dichas personas no cumplen con la obligación referida, lo avisarán al Ministerio Público para que promueva l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9. Para los efectos del artículo anterior, quienes ejerzan la patria potestad o tengan menores de edad bajo su custodia, tienen la facultad de corregirlos y la obligación de observar una conducta que sirva a éstos de buen ejemp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de corregir, no implica infligir al menor de edad actos de fuerza que atenten contra su integridad física o psíquica en los términos de lo dispuesto por los artículos 231 y 23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2023)</w:t>
      </w:r>
    </w:p>
    <w:p>
      <w:pPr>
        <w:pStyle w:val="Estilo"/>
        <w:rPr>
          <w:rFonts w:ascii="Montserrat" w:hAnsi="Montserrat" w:cs="Montserrat"/>
        </w:rPr>
      </w:pPr>
      <w:r>
        <w:rPr>
          <w:rFonts w:cs="Montserrat" w:ascii="Montserrat" w:hAnsi="Montserrat"/>
        </w:rPr>
        <w:t>Queda prohibido que la madre, padre o cualquier persona que ejerza la patria potestad, tutela o guarda, custodia y crianza de niñas, niños y adolescentes, utilice el castigo corporal o humillante, según lo dispuesto por la fracción VIII del artículo 42 de la Ley de los Derechos de Niñas, Niños y Adolescentes del Estado, como forma de corrección o disciplina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0. El que está sujeto a la patria potestad no puede comparecer en juicio, ni contraer obligación alguna, sin expreso consentimiento de quien o quienes ejerzan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rracional disenso,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tria Potestad Respecto de los Bienes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1. Los que ejercen la patria potestad son legítimos representantes de los que están bajo de ella y tienen la administración legal de los bienes que les pertenecen, conforme a las prescrip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362. Cuando la patria potestad se ejerza a la vez por el padre y por la madre, o por el abuelo y la abuela, o por los adoptantes, el administrador de los bienes será nombrado por mutuo acuerdo, por escrito que se ratificará ante Juez o Notario Público; pero el designado consultará en todos los negocios a su cónyuge y requerirá su consentimiento expreso para los actos de dominio d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3. Las personas que ejerzan la patria potestad, representarán indistintamente a los hijos en juicio; pero no podrán celebrar ningún arreglo para terminarlo, si no es con el consentimiento expreso de su cónyuge, y con la autorización judicial cuando la ley lo requier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4. En todos los casos en que las personas que ejerzan la patria potestad tengan un interés opuesto al de los hijos, lo denunciarán al juez correspondiente para que éste les designe un tutor que les represent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5. Los bienes del hijo, mientras esté en la patria potestad, se dividen en dos cl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que adquiera por su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ienes que adquiera por cualquiera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6. Los bienes que adquiera por su trabajo pertenecen en propiedad, administración y usufructo a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7. En los bienes que adquiera por cualquiera otro título,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8. Los padres pueden renunciar su derecho a la mitad del usufructo, haciendo constar su renuncia por escrito o de cualquier otro modo que no deje lugar a d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9. La renuncia del usufructo hecha en favor del hijo, se considera como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0.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1. El usufructo de los bienes concedido a las personas que ejerzan la patria potestad, lleva consigo las obligaciones que expresa el Capítulo I, del Titulo Sexto, Libro Primero de este Código y además las impuestas a los usufructuarios, con excepción de la obligación de dar fianza, fuera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que ejerzan la patria potestad han sido declarados en quiebra, o estén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traigan ulteriores nup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u administración sea notoriamente ruinosa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2. Los que ejerzan la patria potestad, no pueden enajenar ni gravar de ningún modo los bienes inmuebles ni los muebles preciosos que correspondan al hijo, ni contraer deudas que obliguen a éste, sino por causa de absoluta necesidad o de evidente beneficio y previa la autorización de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3.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nda hipoteca en favor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el precio de la venta se depositará en una institución de crédito, y la persona que ejerce la patria potestad no podrá disponer de él, sin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4. El derecho de usufructo concedido a las personas que ejercen la patria potestad, se extingue, debiendo entregar bienes y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I. Por la mayor edad de lo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II. Por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V. Por r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AGOSTO DE 2023)</w:t>
      </w:r>
    </w:p>
    <w:p>
      <w:pPr>
        <w:pStyle w:val="Estilo"/>
        <w:rPr>
          <w:rFonts w:ascii="Montserrat" w:hAnsi="Montserrat" w:cs="Montserrat"/>
        </w:rPr>
      </w:pPr>
      <w:r>
        <w:rPr>
          <w:rFonts w:cs="Montserrat" w:ascii="Montserrat" w:hAnsi="Montserrat"/>
        </w:rPr>
        <w:t>V. Por la resolución judicial que determine la revocación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5. Las personas que ejercen la patria potestad tienen obligación de dar cuenta de la administración de los bienes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6. Los Jueces tienen facultad de tomar las medidas necesarias para impedir que, por la mala administración de quienes ejercen la patria potestad, los bienes del hijo se derrochen o se dismin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medidas se tomarán a instancias de las personas interesadas, del menor cuando hubiere cumplido catorce años, o del Ministerio Públic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377. Las personas que ejerzan la patria potestad deben entregar a sus hijos, cuando lleguen a la mayoría (sic) edad, todos los bienes y frutos que l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8. En los bienes muebles e inmuebles transmitidos al descendiente por donación o testamento, se puede estipular que no sean administrados o usufructuados por los padres. En este caso, si no se designa al administrador, se nombrará un tutor especial encargado de esos bienes, que podrán recibir hasta la mitad del usufructo que les corresponderían a los titulares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erminación, Perdida y Suspensión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9. La patria potestad s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la muerte del que la ejerce, si no hay otra persona en quien rec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mayoria edad del hi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adopción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0. La patria potestad se pierde por resolución judicial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la ejerce sea condenado expresamente a la pérdida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que la ejerce incurra en conducta de violencia familiar previstas en los artículos 231 y 232 de este Código, en contra de las personas sobre las cuales la ej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3)</w:t>
      </w:r>
    </w:p>
    <w:p>
      <w:pPr>
        <w:pStyle w:val="Estilo"/>
        <w:rPr>
          <w:rFonts w:ascii="Montserrat" w:hAnsi="Montserrat" w:cs="Montserrat"/>
        </w:rPr>
      </w:pPr>
      <w:r>
        <w:rPr>
          <w:rFonts w:cs="Montserrat" w:ascii="Montserrat" w:hAnsi="Montserrat"/>
        </w:rPr>
        <w:t>III. Por la exposición que el padre o la madre hiciere de sus hijos, o porque los dejen abandonados por más de sesenta días naturales. Cuando el hijo se encuentre acogido en una institución de asistencia social, sea pública o privada, aplicará el mismo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que la ejerza sea condenado por la comisión de un delito doloso en el que la víctima sea 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que la ejerza sea condenado dos o más veces por delito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se explote al menor de edad obligándolo a realizar cualquier acto con el fin de lucrar o de recibir algún otro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incumpla con el deber irrenunciable de otorgar alimentos a los hijos por más de tres meses sin causa justificable, considerando el interés superior del niño para lograr un desarrollo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os casos que por ministerio de ley un menor de edad que por dos o más ocasiones haya tenido que ser ingresado nuevamente al Sistema Estatal para el Desarrollo Integral de la Familia, por la comisión de un hecho delictivo cometido en su agravio por quien ejerce la patria potestad, existiendo compromiso debidamente ratificado de no reincidir en dich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X. Cuando haya dependencia por alcohol, estupefacientes o psicotrópicos u otras formas graves de fármaco-dependencia y se rehúse al tratamiento, comprometiendo la salud, la seguridad o la integridad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1 DE AGOSTO DE 2023)</w:t>
      </w:r>
    </w:p>
    <w:p>
      <w:pPr>
        <w:pStyle w:val="Estilo"/>
        <w:rPr>
          <w:rFonts w:ascii="Montserrat" w:hAnsi="Montserrat" w:cs="Montserrat"/>
        </w:rPr>
      </w:pPr>
      <w:r>
        <w:rPr>
          <w:rFonts w:cs="Montserrat" w:ascii="Montserrat" w:hAnsi="Montserrat"/>
        </w:rPr>
        <w:t>X. Cuando el que la ejerza padezca alguna afección originada por enfermedad o deficiencia persistente de carácter psiquiátrico, probado por personal calificado y se rehúse al tratamiento, comprometiendo la salud y el adecuado desarrollo del men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1 DE AGOSTO DE 2023)</w:t>
      </w:r>
    </w:p>
    <w:p>
      <w:pPr>
        <w:pStyle w:val="Estilo"/>
        <w:rPr>
          <w:rFonts w:ascii="Montserrat" w:hAnsi="Montserrat" w:cs="Montserrat"/>
        </w:rPr>
      </w:pPr>
      <w:r>
        <w:rPr>
          <w:rFonts w:cs="Montserrat" w:ascii="Montserrat" w:hAnsi="Montserrat"/>
        </w:rPr>
        <w:t>XI. Cuando el que la ejerza prive al menor de edad de cualquier tipo de supervisión o atención indispensable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ditada la pérdida de la patria potestad respecto de un menor de edad, el juez en la misma sentencia, deberá tomar las medidas preventivas respecto de los demás menores de edad sobre los cuales se continúe ejerciendo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pueden modificar el ejercicio de la patria potestad si quien la desempeñe trata a los que estén en ella con excesiva severidad, no los educa y en los casos de violencia familiar o exista peligro grave para el normal desarroll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1. La patria potestad podrá ser limitada cuando el que la ejerce incurra en conductas de violencia familiar previstas en los artículos 231 y 232 de este Código, en contra de las personas sobre las cuales la ej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2. Los ascendientes que pasen a segundas nupcias, no pierden por este hecho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3. El nuevo cónyuge no ejercerá la patria potestad sobre los hijos del matrimon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4. La patria potestad se susp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 Por discapacidad declarad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1 DE AGOSTO DE 2023)</w:t>
      </w:r>
    </w:p>
    <w:p>
      <w:pPr>
        <w:pStyle w:val="Estilo"/>
        <w:rPr>
          <w:rFonts w:ascii="Montserrat" w:hAnsi="Montserrat" w:cs="Montserrat"/>
        </w:rPr>
      </w:pPr>
      <w:r>
        <w:rPr>
          <w:rFonts w:cs="Montserrat" w:ascii="Montserrat" w:hAnsi="Montserrat"/>
        </w:rPr>
        <w:t>II. Por la ausencia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1 DE AGOSTO DE 2023)</w:t>
      </w:r>
    </w:p>
    <w:p>
      <w:pPr>
        <w:pStyle w:val="Estilo"/>
        <w:rPr>
          <w:rFonts w:ascii="Montserrat" w:hAnsi="Montserrat" w:cs="Montserrat"/>
        </w:rPr>
      </w:pPr>
      <w:r>
        <w:rPr>
          <w:rFonts w:cs="Montserrat" w:ascii="Montserrat" w:hAnsi="Montserrat"/>
        </w:rPr>
        <w:t>III. Por sentencia condenatoria que imponga como pena esta sus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1 DE AGOSTO DE 2023)</w:t>
      </w:r>
    </w:p>
    <w:p>
      <w:pPr>
        <w:pStyle w:val="Estilo"/>
        <w:rPr>
          <w:rFonts w:ascii="Montserrat" w:hAnsi="Montserrat" w:cs="Montserrat"/>
        </w:rPr>
      </w:pPr>
      <w:r>
        <w:rPr>
          <w:rFonts w:cs="Montserrat" w:ascii="Montserrat" w:hAnsi="Montserrat"/>
        </w:rPr>
        <w:t>IV. Por impedir que se cumpla adecuadamente con el régimen de visitas y convivencias que haya sido decretado por la autoridad competente o en el convenio celebrado y aprobado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5. En los casos de suspensión de la patria potestad, el juez determinará el plazo de la misma, así como su restitución, cuando el motivo haya cesado y el infractor se haya rehabil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6. La patria potestad no es renunciable; pero aquéllos a quienes corresponda ejercerla, sólo pueden excusarse cuando por su mal estado habitual de salud, no pueden atender debidamente a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7. En el caso de familias recompuestas, en las que existan hijos menores de edad o mayores en estado de interdicción que formen parte de la nueva conformación familiar, los padres de origen aunque ejerzan la patria potestad sobre éstos; no deberán trastocar las prevenciones que en el hogar acuerden los padres afines, con miras a que se cumplan los roles indispensables que habrán de conseguir una sana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atisfacción alimentaria, para los hijos integrados de parte de los afines, no será motivo para trato diferenciado que deben dispensar a sus descendientes biológicos o adop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titu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8. Cuando se sustraiga, traslade o retenga a un menor de edad de manera ilícita, la persona o institución que ejerza individual o conjuntamente la custodia o guarda legal, podrá solicitar a las autoridades judiciales y administrativas, la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sustracción, traslado o retención ilícita, cuando se afecten los derechos de custodia o de convivencia del menor de edad, y se prive de los mismos sin el conocimiento y consentimiento de la persona o institución a cuyo cargo se encuentre, o bien que se realicen a través de la violencia física, moral o de forma dol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solicitar la intervención de la autoridad judicial por la divergencia, tanto la Secretaría de Relaciones Exteriores y el Sistema Estatal para el Desarrollo Integral de la Familia, buscarán conseguir la restitución voluntaria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competentes para conocer de la solicitud de restitución de menores, la autoridad judicial de la residencia habitual del menor que ha sido sustraído, trasladado o retenido ilegalmente, y en los casos de urgencia será el del lugar en donde aquél se encuentre, el Sistema Estatal para el Desarrollo Integral de la Familia y la Secretaría de Relaciones Exteriores de conformidad a su normativa; esta última en los casos de sustracción, traslado o retención de menores que se encuentren en el extranjero, o bien, cuando éstos se encuentren en el Estado y hayan sido trasladados ilegalmente de su residencia habitual en otro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9. La solicitud de restitución inclu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fecha de nacimiento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ción relativa a la identidad del solicitante, del menor de edad y de la persona que lo ha sustraído o re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otivos para reclamar la restitución y la información disponible para locali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ocumento que acredite el derecho de custod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rtificación expedida por autoridad competente en donde el menor de edad tenga su residencia habitual, tomando en cuenta si la sustracción es nacional 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Las autoridades judiciales y administrativas competentes en la restitución de menores, actuarán con eficacia y adoptarán las medidas necesarias para conseguir la pronta restitución, lo que incluye la custodia provisional si fuere procedente. Dicha solicitud deberá ser resuelta en un plazo de cuarenta y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oposición o resistencia, se hará a través de los medios de apremio que la Ley prev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0. En los casos de oposición de la persona que retenga al menor de edad, se tramitará sumariamente, sin perjuicio de las medidas cautelares que se dicten, para que no sea trasladado a otro lugar en donde se le hubiere localizado y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ustracción, traslado o retención haya ocurrido en un período menor a un año, la autoridad competente ordenará, con carácter de provisional, la restitución inmediata, sin sujetarse a mayore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plazo, la restitución será mediante mandato de la autoridad competente requerida, tomando en consideración el interés superior del menor de edad y sin perjuici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1. La restitución por la autoridad judicial podrá ser negada cuando sea manifiestamente violatoria del orden público del Estado requerido y sobre todo cuando se afecten garantías constitucionales. Tampoco procederá la restitución,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instituciones u organismos encargados del cuidado del menor de edad, no ejercieren efectivamente su derecho de custodia en el momento del desplazamiento o hubieren consentido con posterioridad la reten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istiere un grave riesgo de que la restitución pudiera exponerle a un peligro físico o psicológico o lo ponga en una situación de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requerida en los casos de restitución, tomará en cuenta la opinión del menor de edad, a su juicio, la edad y madurez lo justifiquen, dejando constancia de la misma en las respectivas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l presente Capítulo no limitarán las facultades de las autoridades judiciales y administrativas para diligenciar la restitución del menor en cualquier momento. Las decisiones que éstas adopten, no afectarán la cuestión de fondo del derecho de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2. Para los efect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custodia comprenderá el derecho relativo al cuidado del menor de edad y, en particular, el de decidir sobre su lugar de residencia, sin perjuicio de los demás establecidos para esta i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convivencia comprenderá el derecho de llevar al menor de edad, por un período de tiempo limitado, a otro lugar diferente a aquél en que tiene su residencia hab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titución podrá ser tramitada por los titulares de los derechos de custodia afectados, por conducto de la autoridad judicial, por la vía diplomática o consular o directamente por la Secretaría de Relaciones Exteriores de conformidad a su normatividad, según sea su naturaleza y el lugar de traslado ilegítimo de un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que intervengan en estos procedimientos no exigirán fianzas, garantía ni depósito alguno a la parte que alegue la perturbación de sus derechos de custodia o de convivencia, en los casos de sustracción, traslado o retención de un menor de edad de manera i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3. La restitución de menores de edad por parte de la autoridad judicial, tiene como efecto obtener su recuperación y aseguramiento, dejándose a salvo los derechos de los interesados para promover las acciones correspondientes, sobre todo cuando haya resolución judicial firme sobre la custodia del tribunal re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nsgreda el derecho de convivencia con un menor de edad, se aplicarán las disposi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haya sustraído, retenido o trasladado indebidamente a un menor de edad de su residencia habitual, perturbando los derechos de custodia o de convivencia, será responsable de los daños y perjuicios ocasionados tanto al menor como a las personas, instituciones u organismos que ejercen dich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asegurarse el ejercicio y disfrute pacifico de la protección del derecho de visita y convivencia hacia los menores que se encuentren en el territorio nacional, procediendo de acuerdo con lo previsto en tratados internacionales, suscritos y ratificados por el Estado Mexicano y en lo conducente,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flicto de leyes, cuando el menor se encontrare en otra entidad federativa o en el extranjero, se le aplicará la Ley más favorable, teniendo en cuenta el interés superior de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11 DE AGOSTO DE 2023)</w:t>
      </w:r>
    </w:p>
    <w:p>
      <w:pPr>
        <w:pStyle w:val="Estilo"/>
        <w:rPr>
          <w:rFonts w:ascii="Montserrat" w:hAnsi="Montserrat" w:cs="Montserrat"/>
        </w:rPr>
      </w:pPr>
      <w:r>
        <w:rPr>
          <w:rFonts w:cs="Montserrat" w:ascii="Montserrat" w:hAnsi="Montserrat"/>
        </w:rPr>
        <w:t>Capítulo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titución de la Patria Potestad, Cuidad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Artículo 393 Bis. En los casos de pérdida de patria potestad, cuidado, guarda y custodia de las niñas, niños y adolescentes, el progenitor que desee recuperarla podrá solicitar al juez, una vez transcurridos 365 días a partir del día en que causó ejecutoria la resolución que lo privo de ese derecho, para que realice una revaloración de su situación actual, a efecto de que se evalué la posibilidad de que ostente nuevamente la capacidad de ejercer satisfactoriamente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4.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tutela se cuidará preferentemente de la persona de los incapacitados. Su ejercicio queda sujeto en cuanto a la guarda y educación de los menores de edad a las modalidades de que habla el último párrafo del artículo 34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se desempeñará por el tutor con intervención del curador y del Consejo Local de Tutelas, en los términos estableci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tutela no corre la prescripción entre el tutor y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5. Tienen incapacidad natural y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siendo mayores de edad, sufren enfermedad reversible o irreversible, o presentan estado de discapacidad, sea físico, sensorial, intelectual, emocional, mental o varias de ellas y que consecuencia de ello, no pueden gobernarse, obligarse o manifestar su voluntad, por sí mismos o por otro medio que la su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6. La tutela es un cargo de interés público del que nadie puede eximirse, sino por caus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rehusare sin causa legal a desempeñar el cargo de tutor, es responsable de los daños y perjuicios que de su negativa result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7. Ningún incapaz puede tener a un mismo tiempo más de un tutor y de un curador defi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nombrados tutores o curadores las personas que se desempeñen en el juzgado y las que integren los Consejos Locales de Tutela; ni los que estén ligados con parentesco de consanguinidad con las mencionadas personas en la línea recta, sin limitación de grados, y en la colateral dentro del cuarto grado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8. 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9.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6)</w:t>
      </w:r>
    </w:p>
    <w:p>
      <w:pPr>
        <w:pStyle w:val="Estilo"/>
        <w:rPr>
          <w:rFonts w:ascii="Montserrat" w:hAnsi="Montserrat" w:cs="Montserrat"/>
        </w:rPr>
      </w:pPr>
      <w:r>
        <w:rPr>
          <w:rFonts w:cs="Montserrat" w:ascii="Montserrat" w:hAnsi="Montserrat"/>
        </w:rPr>
        <w:t>Artículo 400. Cuando fallezca una persona que ejerza la patria potestad sobre un incapacitado a quien deba nombrarse tutor, su ejecutor testamentario y en caso de intestado los parientes y personas con quienes haya vivido, están obligadas a dar parte del fallecimiento al juez, dentro de ocho días, a fin de que provea a la tutela, bajo la pena de uno a cinco veces el valor diario de la Unidad de Medida y Actualización, de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ficiales del registro civil, las autoridades administrativas y las judiciales tienen obligación de dar aviso a los jueces de los casos en que sea necesario nombrar tutor y que lleguen a su conocimiento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1. La tutela es testamentaria, legítima o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2. Ninguna tutela puede conferirse sin que previamente se declare en los términos que disponga el Código de Procedimientos Familiares, el estado de incapacidad de la persona que va a quedar sujeta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y curadores no pueden ser removidos de su cargo sin que previamente hayan sido oídos y vencido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3. El menor de edad que se encuentre en cualquiera de los casos de la fracción II del artículo 395 de este Código, estará sujeta a la tutela aplicable a los menores de edad, mientras no llegue a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cumplirse esta continuare el impedimento, el incapaz se sujetará a nueva tutela, previo juicio de interdicción, en el cual serán oídos el tutor y el curador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menores de edad de un incapacitado quedarán bajo la patria potestad del ascendiente que corresponda conforme a la ley, y no habiéndolo, se les proveerá d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23)</w:t>
      </w:r>
    </w:p>
    <w:p>
      <w:pPr>
        <w:pStyle w:val="Estilo"/>
        <w:rPr>
          <w:rFonts w:ascii="Montserrat" w:hAnsi="Montserrat" w:cs="Montserrat"/>
        </w:rPr>
      </w:pPr>
      <w:r>
        <w:rPr>
          <w:rFonts w:cs="Montserrat" w:ascii="Montserrat" w:hAnsi="Montserrat"/>
        </w:rPr>
        <w:t>El cargo de tutor para las personas referidas en la fracción II del artículo 395 de este Código, durará el tiempo que subsista la interdicción cuando sea ejercido por los descendientes o por los ascendientes. El cónyuge o concubino tendrá la obligación de desempeñar ese cargo mientras ostente tal calidad. Los terceros que desempeñen la tutela de que se trata tienen derecho a que se les releve de ella a los diez años de ejer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terdicción no cesará sino por la muerte del incapacitado o por sentencia definitiva, que se pronunciará en juicio seguido conforme a las mismas reglas establecidas para el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4. El juez de primera instancia del domicilio del incapacitado, y si no lo hubiere, el juez menor, siempre con intervención del Ministerio Público, cuidará provisionalmente de la persona y bienes del incapacitado, hasta que se nombr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que no cumpla las prescripciones relativas a la tutela, además de las penas en que incurra conforme a las leyes, será responsable de los daños y perjuicios que sufran l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5. El ascendiente que sobreviva, de los dos que en cada grado deben ejercer la patria potestad conforme a lo dispuesto en el artículo 350 de este Código, tiene derecho, aunque fuere menor de edad, de nombrar tutor en su testamento a aquéllos sobre quienes la ejerza, con inclusión del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tutor testamentario hecho en los términos del artículo anterior, excluye del ejercicio de la patria potestad a los a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ascendientes excluidos estuvieren incapacitados o ausentes, la tutela cesará cuando cese el impedimento o se presenten los ascendientes, a no ser que el testador haya dispuesto expresamente que continú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406. El que en su testamento, aunque sea un menor de edad, deje bienes, ya sea por legado o por herencia, a un incapaz que no esté bajo su patria potestad, ni bajo la de otro, puede nombrarle tutor solamente para la administración de los bienes que le de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7. Si fueren varios los menores podrá nombrárseles un tutor común, o conferirse a persona diferente la tutela de cada uno de ellos, observándose en su caso, lo dispuesto en el artículo 39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8. El padre que ejerza la tutela del hijo sujeto a interdicción por incapacidad intelectual, puede nombrarle tutor testamentario si la madre ha fallecido o no puede legalmente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dre, en su caso, podrá hacer el nombramiento de que trat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otro caso hay lugar a la tutela testamentaria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9. Siempre que se nombren varios tutores, desempeñará la tutela el primer nombrado, a quien sustituirán los demás por el orden de su nombramiento, en los casos de muerte, incapacidad, excusa o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regirá cuando el testador haya establecido el orden en que los tutores deben sucederse en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0. Deben observarse todas las reglas, limitaciones y condiciones puestas por el testador para la administración de la tutela, que no sean contrarias a las leyes, a no ser que el juez, oyendo al tutor y al curador, las estime dañosas a los menores de edad, en cuyo caso podrá dispensarlas o modific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1. Si por un nombramiento condicional de tutor, o por algún otro motivo, faltare temporalmente el tutor testamentario, el juez proveerá de tutor interino al menor de edad, conforme a las reglas generales sobre nombramiento de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optante que ejerza la patria potestad tiene derecho de nombrar tutor testamentario a su hijo adop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2. Ha lugar 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quien ejerza la patria potestad, ni tutor testamen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deba nombrarse tutor por causa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3. La tutela legítima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hermanos, prefiriéndose a los que lo sean por ambas líne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falta o incapacidad de los hermanos, a los demás colaterales dentro del cuarto grado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4. Si hubiere varios parientes del mismo grado, el juez elegirá entre ellos al que le parezca más apto para el cargo; pero si el menor de edad hubiere cumplido dieciséis años, él hará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temporal del tutor legítimo, se suplirá en los términ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os Mayores de Edad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5. El marido es tutor legítimo y forzoso de su mujer, y ésta lo es de su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mayores de edad son tutores de su padre o madre vi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dos o más hijos, será preferido el que vive en compañía del padre o de la madre; y siendo varios los que estén en el mismo caso, el juez elegirá al que le parezca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6. Los padres son de derecho tutores de sus hijos, solteros o viudos, cuando éstos no tengan descendientes que puedan desempeñar la tutela, debiéndose poner de acuerdo respecto a quien de los dos ejercerá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tutor testamentario y de persona que con arreglo a los artículos anteriores deba desempeñar la tutela, serán llamados a ella sucesivamente los abuelos, los hermanos del incapacitado y los demás colaterales a que se refiere la fracción II del artículo 413 de este Código, observándose en su caso lo que dispone el artículo 414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7. El tutor del incapacitado que tenga hijos menores de edad bajo su patria potestad, será también tutor de ellos, si no hay otro ascendiente a quien la ley llame al ejercicio de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os Menores Abandonados y de las Acogidos (sic) por Alguna Persona, o Depositados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8. La ley coloca a los expósitos y abandonados bajo la tutela de la persona que los haya acogido, quien tendrá las obligaciones, facultades y restricciones previstas para los demá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3)</w:t>
      </w:r>
    </w:p>
    <w:p>
      <w:pPr>
        <w:pStyle w:val="Estilo"/>
        <w:rPr>
          <w:rFonts w:ascii="Montserrat" w:hAnsi="Montserrat" w:cs="Montserrat"/>
        </w:rPr>
      </w:pPr>
      <w:r>
        <w:rPr>
          <w:rFonts w:cs="Montserrat" w:ascii="Montserrat" w:hAnsi="Montserrat"/>
        </w:rPr>
        <w:t>Se considerará expósito a la niña, niño o adolescente que se encuentre en los supuestos establecidos en el artículo 30 Bis 1 de la Ley General de los Derechos de Niñas, Niños y Adolescentes y 27 Bis 1 de la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as casas de asistencia, ya sean públicas o privadas, al recibir expósitos o abandonados, darán vista al Ministerio Público, desempeñando la tutela de éstos con arreglo a las leyes y a lo que prevengan los estatutos de la institución. En este caso, no es necesario el discernimient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419. Los responsables de las casas de asistencia, ya sean públicas o privadas, donde se reciban menores que hayan sido objeto de la violencia familiar a que se refiere el artículo 232 de este Código, tendrán la custodia de e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0. La tutela dativa tien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utor testamentario ni persona a quien conforme a la ley corresponda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utor testamentario está impedido temporalmente de ejercer su cargo, y no hay ningún pariente de los designados en el artículo 413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1. El tutor dativo será designado por el menor de edad si ha cumplido dieciséis años. El juez confirmará la designación si no tiene justa causa para reprobarla. Para reprobar las ulteriores designaciones que haga el menor de edad, el juez oirá el parecer del Consejo Local de Tutelas. Si no se aprueba el nombramiento hecho por el menor de edad, el juez nombrará tutor conforme a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enor de edad no ha cumplido dieciséis años, el nombramiento de tutor lo hará el juez de entre las personas que figuren en la lista formada cada año por el Consejo Local de Tutelas, oyendo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juez no hace oportunamente el nombramiento de tutor, es responsable de los daños y perjuicios que se sigan al menor de edad por es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2. Toda persona mayor de edad y capaz, puede designar al tutor que deberá encargarse de su persona y, en su caso, de su patrimonio, pudiendo en esta última hipótesis, designar al curador, en previsión de que pueda caer en interdicción por enfermedad mental, adicción a sustancias toxicas o cualquier otra causa que le impida gobernarse, previa declaración judicial o ante Notario Público, siempre que no afecte el derecho del cónyuge a ejercer la tutela legítima, siguiéndose las mismas reglas para los tutor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3. A los menores de edad que no estén sujetos a patria potestad, ni a tutela testamentaria o legítima, aunque no tengan bienes, se les nombrará tutor dativo. La tutela en este caso, tendrá por objeto el cuidado del menor de edad, a efecto de que reciba la educación que corresponda a su posibilidad económica y a sus aptitudes. El tutor será nombrado a petición del Consejo Local de Tutelas, del Ministerio Público, del mismo menor de edad, y aun de ofici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4. En el caso del artículo anterior, tienen obligación de desempeñar la tutela mientras duran en los cargos que a continuación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del domicilio d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más regidor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que desempeñen la autoridad administrativa en los lugares en donde no hubiere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fesores oficiales de instrucción primaria, secundaria o profesional, del lugar donde vive el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iembros de las juntas de beneficencia pública o privada que disfruten sueldo del Er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irectores de establecimientos de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5. Si el menor de edad que se encuentre en el caso previsto por el artículo 423 de este Código, adquiere bienes, se le nombrará tutor dativo de acuerdo con lo que disponen las reglas generales para hacer es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edimentos y la Separación en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6. No pueden ser tutores aunque estén anuentes a recibi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ayores de edad que se encuentren baj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removidos de otra tutela por haberse conducido mal, ya respecto de la persona, ya respecto de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sentencia que cause ejecutoria hayan sido condenados a la privación de este cargo o a la inhabilitación para obten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haya sido condenado por robo, abuso de confianza, fraude o por cualquier otro delito inf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no tengan oficio o modo líci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al definirse la tutela, tengan pleito pendiente con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jueces, magistrados y demás funcionarios o empleados de la administración de justicia, así como los oficiale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no esté domiciliado en el lugar en que deba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empleados públicos de Hacienda, que por razón de su destino tengan responsabilidad pecuniaria actual o la hayan tenido y no la hubieren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que padezca enfermedad crónica contagio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a quienes lo prohíb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7. Serán separado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sin haber caucionado su manejo conforme a la ley, ejerzan la administra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se conduzcan indebidamente en el desempeño de la tutela, con respecto a la persona o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utores que no rindan sus cuentas dentro del plazo fijado por el artículo 47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mprendidos en el artículo anterior desde que sobrevenga o se averigüe su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utor que se encuentre en el caso previsto en el artículo 59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utor que permanezca ausente por más de seis meses, del lugar en que debe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8. No pueden ser tutores ni curadores de las personas comprendidas en la fracción II del artículo 395 de este Código, quienes hayan sido causa o fomentado directa o indirectamente tales enfermedades o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y los parientes del pupilo, tienen derecho de promover la separación de los tutores que se encuentren en alguno de los casos previstos en el artículo 42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9. El tutor que fuere procesado por cualquier delito, quedará suspenso en el ejercicio de su encargo desde que se provea el auto de vinculación a proceso, hasta que se pronuncie sentencia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e proveerá a la tute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0. Absuelto el tutor, volverá al ejercicio de su encargo. Si es condenado a una pena que no lleve consigo la inhabilitación para desempeñar la tutela, volverá a ésta al extinguirse la condena, siempre que la pena impuesta no exceda de un año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xcusas para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1. Pueden excusarse de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bajo su patria potestad tres o má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no puedan atender a la tutela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por el mal estado habitual de su salud, no puedan atender debidamente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setenta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tengan a su cargo otra tutela o curadu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que por cualquier otra causa igualmente grave a juicio del juez, no estén en aptitud de desempeñar convenientement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2. Si el que teniendo excusa legítima para ser tutor acepta el cargo, renuncia por el mismo hecho a la excusa que le conced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be proponer sus impedimentos o excusas dentro del plazo fijado por el Código de Procedimientos Familiares, y cuando transcurra el término sin ejercitar el derecho, se entiende renunciada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uviere dos o más excusas las propondrá simultáneamente, dentro del plazo respectivo, y si propone una sola se entenderán renunciadas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se califica el impedimento o la excusa, el juez nombrará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3. El tutor testamentario que se excuse de ejercer la tutela, perderá todo derecho a lo que le hubiere dejado el testador por este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4. Muerto el tutor que esté desempeñando la tutela, sus herederos o ejecutores testamentarios están obligados a dar aviso al juez, quien proveerá inmediatamente al incapacitado del tutor que corresponda, segú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arantía que Deben Prestar los Tutores para Asegur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5. El tutor, antes de que se le discierna el cargo, prestará caución para asegurar su manejo. Esta caución con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hipoteca o pr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prendaria que preste el tutor se constituirá depositando las cosas dadas en prenda ante Ministerio Público; a falta de ella se depositarán en poder de persona de notori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6. Están exceptuados de la obligación de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utores testamentarios, cuando expresamente los haya relevado de esta obligación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utor que no administr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e, la madre y los abuelos, en los casos en que conforme a la ley son llamados a desempeñar la tutela de sus descendientes, salvo lo dispuesto en el artículo 438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acojan a un expósito, le proporcionarán alimentos y educación por más de diez años, a no ser que hayan recibido pensión para cuid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prendidos en la fracción I de este artículo, sólo estarán obligados a dar garantía cuando con posterioridad a su nombramiento haya sobrevenido causa ignorada por el testador que, a juicio del juez y previa audiencia del curador, haga necesaria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II de este artículo, luego que se realicen algunos créditos o derechos o se recobren los bienes, aun cuando sea en parte, estará obligado el tutor a dar la garantía correspondiente. El curador vigilará, bajo su más estrecha responsabilidad, el cumplimient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7. La garantía que presten los tutores no impedirá que el juez, a moción del Ministerio Público, del Consejo Local de Tutelas, de los parientes próximos del incapacitado o de éste si ha cumplido dieciséis años, dicte las providencias que se estimen útiles para la conservación de los bienes del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8. Cuando la tutela del incapacitado recaiga en el cónyuge, en los ascendientes o en los hijos, no se dará garantía, salvo el caso de que el juez, con audiencia del curador y del Consejo de Tutelas, lo cre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9. Siempre que el tutor sea también coheredero del incapaz, y éste no tenga más bienes que los hereditarios, no se podrá exigir al tutor otra garantía que la de su misma porción hereditaria, a no ser que esta porción no iguale a la otra mitad de la porción del incapaz, pues en tal caso se integrará la garantía con bienes propios del tutor o co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0. Siendo varios los incapacitados cuyo haber consista en bienes procedentes de una herencia indivisa, si son varios los tutores, sólo se exigirá a cada uno de ellos garantía por la parte que corresponda a su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odrá dar fianza para caucionar su manejo sino cuando no tenga bienes en qué constituir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1. Cuando los bienes que tenga no alcancen a cubrir la cantidad que ha de asegurar conforme el artículo siguiente, la garantía podrá consistir: parte en hipoteca o prenda, parte en fianza, o solamente en fianza, a juicio del juez, y previa audiencia del curador y d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2. La hipoteca o prenda, y en su caso la fianza, se d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s rentas de los bienes raíces en los dos últimos años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dos años, calculados por peritos, o por el término medio de un quinquenio, a elección del ju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3. 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responde subsidiariamente con el tutor, de los daños y perjuicios que sufra el incapacitado por no haber exigido que se caucione el manej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4. Si el tutor, dentro de tres meses después de aceptado su nombramiento, no pudiere dar la garantía por las cantidades que fija el artículo 442 de este Código, se procederá al nombramiento de nuev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ste tiempo, desempeñará la administración de los bienes un tutor interino, quien lo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5. Al presentar el tutor su cuenta anual, el curador o el Consejo Local de Tutelas, deben promover información de supervivencia o idoneidad de los fiadores dados por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formación también podrán promoverla en cualquier tiempo que lo estimen conveniente. El Ministerio Público tiene igual facultad y hasta de oficio el juez puede exigir es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6. Cuando el tutor tenga que administrar bienes, no podrá entrar a la administración sin que antes se nombre curador, excepto en el caso del artículo 41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odrá entrar a la administración sin que antes se nombre curador, o se afiance el manejo de los bienes del menor o del incapacitado, cuando proceda. Sin embargo, ningún extraño podrá rehusarse a tratar con él, alegando la falta de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7. El tut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alimentar y educar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estinar de preferencia los recursos del incapacitado a la curación de sus enfermedades o a su regeneración si es un ebrio consuetudinario o abusa habitualmente de drogas ener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ormar inventario solemne y circunstanciado de cuanto constituya el patrimonio del incapacitado, dentro del plazo que el juez designe, con intervención del curador y del mismo incapacitado si goza de discernimiento y ha cumplido diecisé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formar el inventario no podrá ser may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administrar el caudal de los incapacitados. El pupilo será consultado para los actos importantes de la administración cuando es capaz de discernimiento y mayor de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 los bienes que el pupilo ha adquirido con su trabajo le corresponde a él y no a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representar al incapacitado en juicio y fuera de él en todos los actos civiles, con excepción del matrimonio, de reconocimiento de hijos, del testamento y de otros estrictamente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solicitar oportunamente la autorización judicial para todo lo que legalmente no puede hacer si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8. Los gastos de alimentación y educación del menor de edad deben regularse de manera que nada necesario le falte, según su condición y posibil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utor entre en el ejercicio de su cargo, el juez fijará con audiencia de aquél, la cantidad que haya de invertirse en los alimentos y educación del menor de edad, sin perjuicio de alterarla, según el aumento o disminución del patrimonio y otras circunstancias. Por las mismas razones podrá el juez alterar la cantidad que el que nombró tutor hubiere señalado para dich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9. El tutor destinará al menor de edad a la carrera u oficio que éste elija, según sus circunstancias. Si el tutor infringe esta disposición, puede el menor de edad, por conducto del curador, del Consejo Local de Tutelas o por sí mismo, ponerlo en conocimiento del juez, para que dicte las medidas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tenía la patria potestad sobre el menor de edad lo había dedicado a alguna carrera, el tutor no variará ésta, sin la aprobación del juez, quien decidirá este punto prudentemente y oyendo en todo caso al mismo menor de edad, al curador y a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0. Si las rentas del menor de edad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1. Si los pupilos fuesen indigentes o carecies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upilos indigentes no tienen personas que estén obligadas a alimentarlos, o si teniéndolas no pudieren hacerlo, el tutor con autorización del juez, quien oirá el parecer del curador y del Consejo Local de Tutelas, pondrá al pupilo en un establecimiento de beneficencia pública o privada en donde pueda educarse. Si ni eso fuere posible, el tutor procurará que los particulares suministren trabajo al incapacitado, compatible con su edad y circunstancias personales, con la obligación de alimentarlo y educarlo. No por esto el tutor queda eximido de su cargo, pues continuará vigilando al menor de edad a fin de que no sufra daño por lo excesivo del trabajo, lo insuficiente de la alimentación o lo defectuoso de la educación que se l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capacitados indigentes que no puedan ser alimentados y educados, lo serán a costa de las rentas públicas del Estado;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2. El tutor de los incapacitados a que se refiere la fracción II del artículo 447 de este Código, está obligado a presentar al juez, en el mes de enero de cada año, un certificado de dos facultativos que declaren acerca del estado de la persona sujeta a interdicción, a quien para este efecto reconocerán en presencia del curador. El juez se cerciorará del estado que guarda el incapacitado y tomará todas las medidas que estime convenientes para mejorar su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seguridad, alivio y mejoría de estas personas,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3. La obligación de hacer inventarios no puede ser dispensada ni aun por los que tienen derecho de nombrar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4. Mientras que el inventario no estuviere formado, la tutela debe limitarse a los actos de mera protección a la persona y conservación de los bienes del incapacitad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está obligado a inscribir en el inventario, el crédito que tenga contra el incapacitado; si no lo hace, pierde el derecho de cob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que el incapacitado adquiere después de la formación del inventario, se incluirán inmediatamente en él, con las mismas formalidades prescritas en la fracción III del artículo 44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inventario no se admite al tutor rendir prueba contra de él en perjuicio del incapacitado, ni antes ni después de la mayor edad de éste, ya sea que litigue en nombre propio o con la representación del incapacitado. Se exceptúan de lo dispuesto en el párrafo anterior los casos en que el error del inventario sea evidente o cuando se trate de un derecho claramente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5. Si se hubiere omitido listar algunos bienes en el inventario, el menor de edad mismo, antes o después de la mayor edad y el curador o cualquier pariente, pueden ocurrir al juez, pidiendo que los bienes omitidos se listen; y el juez, oído el parecer del tutor, determinará en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6. El tutor, dentro del primer mes de ejercer su cargo, fijará, con aprobación del juez, la cantidad que haya de invertirse en gastos de administración y el número y sueldo de los dependientes necesarios. Ni el número, ni el sueldo de los empleados, podrá aumentarse después, sino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no libera al tutor de justificar, al rendir sus cuentas, que efectivamente han sido gastadas dichas sumas en sus respectiv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7. Si el padre o la madre del menor de edad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8. El dinero que resulte sobrante después de cubiertas las cargas y atenciones de la tutela, el que proceda de las redenciones de capitales y el que se adquiera de cualquier otro modo, será impuesto por el tutor, dentro de tres meses contados desde que se hubieren reunido lo equivalente a cuarenta días de salario mínimo vigente en el Estado, sobre segura hipoteca, calificada bajo su responsabilidad, teniendo en cuenta el precio de la finca, sus productos y la depreciación que puede sobrevenir al realiz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hacer tal imposición dentro del término señalado, hubiere algún inconveniente grave, el tutor lo manifestará al juez, quien podrá ampliar el plazo por otr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no haga las imposiciones dentro de los plazos señalados, pagará los réditos legales mientras los capitales no sean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se hacen las imposiciones, el tutor depositará las cantidades que perciba, en el establecimiento público destinado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9. Los bienes inmuebles, los derechos anexos a ellos, y los muebles preciosos, no pueden ser enajenados ni gravados por el tutor, sino por causa de absoluta necesidad o evidente utilidad del menor de edad, debidamente justificada y previa la conformidad del curador y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0. Cuando la enajenación se haya permitido para cubrir con su producto algún objeto determinado, el juez señalará al tutor un plazo dentro del cual deberá acreditar que el producto de la enajenación se ha invertido en su objeto. Mientras no se haga la inversión, se observará lo dispuesto en el artículo 36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1. La venta de bienes raíces del menor de edad es nula si no se hace judicialmente en subasta pública. En la enajenación de alhajas y muebles preciosos, el juez decidirá si conviene o no la almoneda, pudiendo dispensarla, acreditada la utilidad que resulte a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no podrán vender valores comerciales, industriales, títulos de rentas, acciones, frutos y ganados pertenecientes al incapacitado, por menor valor del que se cotice en la plaza el día de la venta; ni dar fianza a nombre de su pupilo ni obligarlo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2. 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iere licencia judicial para que el tutor pueda transigir o comprometer en árbitros los neg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3. Para todos los gastos extraordinarios que no sean de conservación ni de reparación, necesita el tutor ser autoriz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4. El nombramiento de árbitros hecho por el tutor deberá sujetarse a la aproba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465. Para que el tutor transija, cuando el objeto de la reclamación consista en bienes inmuebles, muebles preciosos o bien en valores mercantiles o industriales cuya cuantía exceda de veinte veces el valor diario de la Unidad de Medida y Actualización, necesita del consentimiento del curador y de la aprobación judicial otorgada con audi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6. 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sa la prohibición respecto de la venta de bienes, en el caso de que el tutor o sus parientes allí mencionados sean coherederos, partícipes o s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7. El tutor no podrá hacerse pago de sus créditos contra el incapacitado sin la conformidad del curador y la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8. El tutor no p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eptar para sí a título gratuito u oneroso, la cesión de algún derecho o crédito contra el incapacitado. Sólo puede adquirir esos derechos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n autorización judicial no puede recibir dinero prestado en nombre del incapacitado, ya sea que se constituya o no hipoteca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en arrendamiento los bienes del incapacitado, por más de cinco años, sino en caso de necesidad o utilidad, previo el consentimiento del curador y la autorización judicial, observándose en su caso lo dispuesto en el artículo 516 de este Código. El arrendamiento hecho así, subsistirá por el tiempo convenido aun cuando se acabe la tutela; pero será nula toda anticipación de rentas o alquileres por más de dos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cer donaciones a nombre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9. El tutor tiene, respecto del menor de edad, las mismas facultades que a los ascendientes concede el artículo 35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0. El tutor tiene obligación de admitir las donaciones simples, legados y herencias que se dej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1. La expropiación por causa de utilidad pública de bienes del incapacitado, no se sujetará a las reglas antes establecidas, sino a lo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2. Cuando el tutor de un incapaz sea el cónyuge, continuará ejerciendo los derechos conyugales con las siguiente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en que conforme a derecho se requiere el consentimiento del cónyuge, se suplirá éste por el juez con audiencia del cur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el Consejo Local de Tutelas o los parient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tutela del incapaz recaiga en el cónyuge, sólo podrá gravar o enajenar los bienes mencionados en el artículo 465 de este Código, previa audiencia del curador y autorización judicial, que se concederá de acuerdo con lo dispuesto en el artículo 45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3. Cuando la tutela recaiga en cualquiera otra persona, se ejercerá conforme a las reglas establecidas para la tutela de l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4. En caso de maltrato, negligencia en los cuidados debidos al incapacitado o de mala administración de sus bienes, podrá el tutor ser removido de la tutela a petición del curador, de los parientes del incapacitado o d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5. El tutor tiene derecho a una retribución sobre los bienes del incapacitado, que podrá fijar el ascendiente o extraño que conforme a derecho lo nombre en su testamento y para los tutores legítimos y dativos la fij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6. En ningún caso bajará la retribución del cinco ni excederá del diez por ciento de las rentas líquidas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ueda hacerse en la retribución de los tutores el aumento extraordinario, será requisito indispensable que por lo menos en dos años consecutivos haya obtenido el tutor la aprobación absoluta de sus ev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7. El tutor no tendrá derecho a remuneración alguna, y restituirá lo que por este título hubiere recibido, si contraviniere lo dispuesto en el artículo 5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8. El tutor está obligado a rendir al juez cuenta detallada de su administración, en el mes de enero de cada año, sea cual fuere la fecha en que se le hubiere discern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presentación de la cuenta en los tres meses siguientes al de enero, motivará la remoción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 obligación de rendir cuentas, cuando por causas graves que calificará el juez, la exijan el curador, el Consejo Local de Tutelas, o el mismo menor que haya cumplido diecisé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9.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0.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 entiende sin perjuicio de la responsabilidad que, después de intentadas las acciones, puede resultar al tutor por culpa o negligencia en el desempeñ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1. Las cuentas deben rendirse en el lugar en que se desempeñ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2. Deben abonarse al tutor todos los gastos hechos debida y legalmente, aunque los haya anticipado de su propio caudal, y aunque de ellos no haya resultado utilidad al menor de edad si esto ha sido sin culpa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3. Ninguna anticipación ni crédito contra el incapacitado se abonará al tutor, si excede de la mitad de la renta anual de los bienes de aquél, a menos que al efecto haya sido autorizado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4. El tutor será igualmente indemnizado, según el prudente arbitrio del juez, del daño que haya sufrido por causa de la tutela y en el desempeño necesario de ella, cuando no haya intervenido de su parte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5. La obligación de dar cuenta no puede ser dispensada en contrato o última voluntad, ni aun por el mismo menor de edad; y si esa dispensa se pusiere como condición en cualquier act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sea reemplazado por otro, estará obligado, y lo mismo sus herederos, a rendir cuenta general de la tutela al que lo reemplaza. El nuevo tutor responderá al incapacitado por los daños y perjuicios si no pidiere y tomare las cuentas de su antec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6. El tutor, o en su falta quien lo represente, rendirá las cuentas generales de la tutela en el plazo de tres meses, contados desde el día en que fenezca la tutela. El juez podrá prorrogar este término hasta por tres meses más, si circunstancias extraordinarias así lo exig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cuenta pasa a los herederos del tutor; y si alguno de ellos sigue administrando los bienes de la tutela, su responsabilidad será la misma que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7. La garantía dada por el tutor no se cancelará sino cuando las cuentas hayan sido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488. Hasta pasado un mes de la rendición de cuentas, es nulo todo convenio entre el tutor y el pupilo mayor de edad, relativo a la administración de la tutela o a las cuent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9. La tutel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muerte del pupilo o porque desaparezca su in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capacitado sujeto a tutela entre a la patria potestad por reconocimiento o por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0. El tutor, concluida la tutela, está obligado a entregar todos los bienes del incapacitado y todos los documentos que le pertenezcan, conforme al balance que se hubiere presentado, en la última cuent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1. El tutor que entre al cargo sucediendo a otro está obligado a exigir la entrega de bienes y cuentas al que le ha precedido. Si no la exige, es responsable de todos los daños y perjuicios que por su omisión se siguier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 los bienes y la cuenta de la tutela se efectuarán a expensas del incapacitado. Si para realizarse no hubiere fondos disponibles, el juez podrá autorizar al tutor a fin de que se proporcionen los necesarios para la primera, y éste adelantará los relativos a la segunda, los cuales le serán reembolsados con los primeros fondos de que s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intervenga dolo o culpa de parte del tutor, serán de su cuenta todos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2. El saldo que resulte en pro o en contra del tutor, producirá interés legal. En el primer caso correrá desde que previa entrega de los bienes se haga el requerimiento legal para el pago; y en el segundo, desde la rendición de cuentas, si hubiesen sido dadas dentro del plazo designado por la Ley; y si no, desde que expire el mismo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3. Cuando en la cuenta resulte alcance contra el tutor, aunque por un arreglo con el menor de edad o sus representantes se otorguen plazos al responsable o a sus herederos para satisfacerlo, quedarán vigentes las hipotecas u otras garantías dadas para la administración, hasta que se verifique el pago, a menos que se haya pactado expresamente lo contrario en el arreg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4. Si la caución fuere de fianza, el convenio que conceda nuevos plazos al tutor, se hará saber al fiador; si éste consiente, quedará obligado hasta la solución; si no consiente, no habrá espera, y se podrá exigir el pago inmediato o la subrogación del fiador por otro igualmente idóneo que acepte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iciere saber el convenio al fiador, éste no permanecer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5.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6. Si la tutela hubiere fenecido durante la minoridad, el menor podrá ejercitar las acciones correspondientes contra el primer tutor y los que le hubieren sucedido en el cargo, computándose entonces los plazos desde el día en que llegue a la mayor edad. Tratándose de los demás incapacitados, los términos se computarán desde que ces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7. Todas las personas sujetas a tutela, ya sea testamentaria, legítima o dativa, además del tutor tendrán un curador, excepto en los casos de tutela a que se refieren los artículos 418 y 42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n que se nombre al menor de edad un tutor interino, se le nombrará curador con el mismo carácter, si no lo tuviere definitivo, o si teniéndolo se haya im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nombrará un curador interino en el caso de oposición de intereses a que se refiere el artículo 39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8. Igualmente se nombrará curador interino en los casos de impedimento, separación o excusa del nombrado, mientras se decide el punto; luego que se decida se nombrará nuevo curador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sobre impedimentos o excusas de los tutores regirá respecto de los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ienen derecho a nombrar tutor, lo tienen también de nombrar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499. Los comprendidos en el artículo 421 de este Código designarán por sí mismos al curador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de todas las demás personas sujetas a tutela será nombr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0. El cura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defender los derechos del incapacitado en juicio o fuera de él, exclusivamente en el caso de que estén en oposición con los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vigilar la conducta del tutor y a poner en conocimiento del juez todo aquello que considere que puede ser dañoso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dar aviso al juez para que se haga el nombramiento de tutor, cuando éste faltare o abandonare la tute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cumplir las demás obligaciones que la ley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que no llene los deberes prescritos en este artículo, será responsable de los daños y perjuicios que result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del curador cesarán cuando el incapacitado salga de la tutela; pero si sólo variaren las personas de los tutores, el curador continuará en la 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tiene derecho a ser relevado de la curaduría, pasados diez años desde que se encargó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1.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Locales de Tutelas y de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2. En cada Municipalidad habrá un Consejo Local de Tutelas compuesto de un presidente y de dos vocales, que durarán un año en el ejercicio de su cargo. Serán nombrados por los respectivos Ayuntamientos en la primera sesión que celebren, en el mes de enero de cada año, procurando que los nombramientos recaigan en personas que sean de notorias buenas costumbres y que tengan interés en proteger a la infancia desva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3. El Consejo Local de Tutelas es un órgano de vigilancia y de información que, además de las funciones que expresamente le asignan varios de los artículos que preceden, tienen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r y remitir a los jueces, una lista de las personas de la localidad que, por su aptitud legal y moral, puedan desempeñar la tutela, para que de entre ellas se nombren los tutores y curadores, en los casos que estos nombramientos correspondan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que los tutores cumplan sus deberes, especialmente en lo que se refiere a la educación de los menores, dando aviso al juez de las faltas u omisiones que not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visar al juez cuando tenga conocimiento de que los bienes de un incapacitado están en peligro, a fin de que dicte las medid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stigar y poner en conocimiento del juez los incapacitados que carecen de tutor, con el objeto de que se hagan los respecti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con especialidad de que los tutores cumplan la obligación que les impone la fracción II del artículo 447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registro de tutelas, a fin de que sea llevado en debid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4. Sólo los jueces de primera instancia de lo familiar y los del ramo civil en los distritos judiciales donde no hayan juzgado de lo familiar, son las autoridades competentes para intervenir en los asuntos relativos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erán vigilancia sobre el conjunto de actos del tutor, para impedir por medio de disposiciones apropiadas la transgresión de su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5. Mientras que se nombre tutor, el juez debe dictar las medidas necesarias para que el incapacitado no sufra perjuicios en su persona o en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AGOSTO DE 2016)</w:t>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6. Son nulos todos los actos de administración ejecutados y los contratos celebrados por los incapacitados, sin la autorización del tutor, salvo lo dispuesto en la fracción IV del artículo 44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7.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8. La nulidad antes prevista, sólo puede ser alegada como acción o como excepción por el mismo incapacitado o por sus representantes o por él mismo cuando haya salido de su incapacidad, pero no por las personas con quienes contrató ni por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9. La acción para pedir la nulidad, prescribe en los términos en que prescriben las acciones personales o reales, según la naturaleza del acto cuya nulidad se pret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510. Los menores de edad no pueden alegar la nulidad de que habla el artículo 506 de este Código, en las obligaciones que hubieren contraído sobre las materias propias de la profesión o arte en que sea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1. Tampoco pueden alegarla los menores, si han presentado certificados falsos del Registro Civil para hacerse pasar como mayores o han manifestado dolosamente que lo 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AGOSTO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2.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3.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4.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5.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6. La mayoría de edad se adquiere a los dieciocho años cumplidos. El mayor de edad, dispone libremente de su persona y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SENCIA Y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Provi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7. El que se hubiere ausentado del lugar de su residencia ordinaria y tuviere apoderado constituido antes o después de su partida, se tendrá como presente para todos los efectos familiares, y sus negocios se podrán tratar con el apoderado hasta donde alcance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8.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en un plazo que no bajará de un mes, ni pasará de tres, y dictará las providencias necesarias para asegurar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9. Al publicarse los edictos remitirá copia a los cónsules mexicanos, de aquéllos lugares del extranjero en que se puede presumir que se encuentra el ausente o que se haya tenido noticias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0. Si el ausente tiene hijos menores que estén bajo su patria potestad y no hay ascendientes que deban ejercerla conforme a la ley, ni tutor testamentario o legítimo, el Ministerio Público, en su caso, podrá solicitar al juez familiar del domicilio del ausente, que se les nombre un tutor d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1. Se nombrará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ónyug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uno de los hijos mayores de edad que residan en el lugar. Si hubiere varios, el juez elegirá al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ascendiente más próximo en grado al aus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falta de los anteriores o cuando sea inconveniente que éstos por su notoria mala conducta o por su ineptitud sean nombrados depositarios, el juez nombrará al heredero presuntivo de los varios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y facultades del depositario serán las que la ley asigna a los depositar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2. Si cumplido el plazo del llamamiento, el citado no compareciere por sí, ni por apoderado legítimo, ni por medio de tutor o de pariente que pueda representarlo, se procederá al nombramiento de representante. El nombramiento se hará, siguiendo el orden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3. Lo mismo se hará, cuando en iguales circunstancias caduque el poder conferido por el ausente, o sea insuficiente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4. Tienen acción para pedir el nombramiento de depositario o de representante, el Ministerio Público, o cualquiera a quien interese tratar o litigar con el ausente o defender los interese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5.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al depositario o al representante; más si no estuvieren conformes, el juez nombrará a la persona más ap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6. A falta del cónyuge, de descendientes y de ascendientes, será el representante d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7. El representante del ausente es el legítimo administrador de los bienes de éste y tiene respecto de ellos, las mismas obligaciones, facultades y restricciones que los tutores. No entrará a la administración de los bienes sin que previamente forme inventario y avalúo de los mismos, debiendo prestar la caución correspondiente dentro del plazo de un mes o, en su defecto, se nombrará otro representante, a menos de que se trate del cónyuge de un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8. Para los efectos del artículo anterior se considera caución, lo estipulado en el artículo 43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9. No pueden ser representantes de un ausente, los que no pued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0. Pueden excusarse, los que pueden hacerl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1. Será removido del cargo de representante, el que deba serlo del d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2. El cargo de representant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regres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presentación del apoderado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 muerte del aus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a posesión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3. Cada año, en el día en el que corresponda a aquél en que hubiere sido nombrado el representante, se publicarán nuevos edictos llamando al ausente. En ellos constarán el nombre y domicilio del representante, señalándole que se ha cumplido el plazo que señalan los artículos 536 y 53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4. Los edictos se publicarán por dos meses, con intervalo de quince días en los principales periódicos del último domicilio del ausente, y se remitirán a los cónsules, conforme al artículo 51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5.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del ausente disfrutará la misma retribución que a los tutores señalan los artículos 475, 476 y 47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6. Pasado un año desde el día en que haya sido nombrado el representante, habrá acción para pedir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537. En el caso de que el ausente haya dejado o nombrado apoderado general para la administración de sus bienes, no podrá pedirse la declaración de ausencia sino pasados dos años que se contarán desde la desaparición del ausente, si en este periodo no se tuvieren ningunas noticias suyas, o desde la fecha en que se hayan tenido las últimas. Salvo lo establecido en los párrafos segundo y tercero del artículo 561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8. Lo dispuesto en el artículo anterior se observará aún cuando el poder se haya conferido por más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9. Pasado un año que se contará del modo establecido en el artículo 537 de este Código, el Ministerio Público y las personas que designa el artículo 541 de este Código, pueden pedir que el apoderado garantice en los mismos términos en que debe hacerlo el representante. Si no lo hiciere, se nombrará representante de acuerdo con lo dispuesto en el artículo 52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0. Cuando el ausente dejare a la familia abandonada sin prever la satisfacción de la obligación alimentaria, se le suspenderá en los derechos de la patria potestad sobre quien la tenga, sin perjuicio de lo que dispone el Código Penal vigente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1. Pueden pedir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suntos herederos legítimo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herederos instituidos en testamento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algún derecho u obligación que dependan de la vida, muerte o presencia del aus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2. Si el juez encuentra fundada la demanda, dispondrá que se publique durante tres meses, con intervalos de quince días, en el Periódico Oficial “El Estado de Sinaloa”, que corresponda y en los principales del último domicilio del ausente; y las remitirá a los cónsules conforme al artículo 51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3. Pasados tres meses desde la fecha de la última publicación, si no hubiere noticias del ausente ni oposición de algún interesado, el juez declarará en forma la ausencia. Si hubiere algunas noticias u oposición, el juez no declarará la ausencia sin repetir las publicaciones del artículo 542 de este Código y podrá, además, hacer investigación por los medios que el opositor mencione, y por los que el juez crea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544. La declaración de ausencia se publicará tres veces en los periódicos mencionados con intervalo de quince días, remitiéndose a los cónsules como está previsto respecto a los edictos. Ambas publicaciones se repetirán cada año, hasta que se declare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5. Declarada la ausencia, si hubiere testamento público u ológrafo, la persona en cuyo poder se encuentre lo presentará al juez, dentro de quince días contados desde la última publicación que refiere el artículo 54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6. Si son varios los herederos y los bienes admiten cómoda división, cada uno administrará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no admiten cómoda división, los herederos elegirán de entre ellos mismos un administrador general, y si no se pusieren de acuerdo, el juez le nombrará, escogiéndole de entre los mism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parte de los bienes fuere cómodamente divisible y otra no, respecto de ésta, se nombrará el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7. Los herederos que no administren, podrán nombrar un interventor, que tendrá las facultades y obligaciones señaladas a los curadores. Su honorario será el que fijen los que le nombren y se pagará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ntre en la posesión provisional, tendrá respecto de los bienes, las mismas obligaciones, facultades y restricciones que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546 párrafo primero de este Código, cada heredero dará la garantía que corresponda a la parte de bienes que admini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546 párrafo segundo de este Código, el administrador general será quien dé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8. Los legatarios, los donatarios y todos los que tengan sobre los bienes del ausente derechos que dependan de la muerte o presencia de éste, podrán ejercitarlos, dando la garantía que corresponda, según el artículo 44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engan con relación al ausente, obligaciones que deban cesar a la muerte de éste, podrán también suspender su cumplimiento bajo la mism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9. Si no pudiere darse la garantía prevenida en los artículos anteriores, el juez, según las circunstancias de las personas y de los bienes, y concediendo el plazo fijado en el artículo 492 de este Código, podrá disminuir el importe de aquélla, pero de tal modo que no baje de la tercera parte de los valores señalados en el artículo 44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no se dé la expresada garantía, no cesará la administración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0. No están obligados a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nyuge, los descendientes y los ascendientes que como herederos entren en la posesión de los bienes del ausente, por la parte que en ellos les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en ejercicio de la patria potestad administre bienes que como herederos del ausente correspondan a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legatarios, el cónyuge, los descendientes y ascendientes darán la garantía legal por la parte de bienes que correspondan a los legatarios, si no hubiere división ni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1. Los que entren en la posesión provisional tienen derecho de pedir cuentas al representante del ausente y éste entregará los bienes y dará las cuentas en los términos prevenidos en los capítulos XII y XIV del Título Décimo Primero de este Libro. El plazo señalado en el artículo 486 de este Código, se contará desde el día en que el heredero haya sido declarado con derecho a la referid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2.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erto el que haya obtenido la posesión provisional, le sucederán sus herederos en la parte que le haya correspondido, bajo las mismas condiciones y con iguale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3. Si el ausente se presenta o se prueba su existencia antes de que sea declarada la presunción de muerte, recobrará sus bienes. Los que han tenido la posesión provisional, hacen suyos todos los frutos que hayan hecho producir a esos bienes y la mitad de los frutos naturale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os Bienes del Ausente Ca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4. La declaración de ausencia interrumpe la sociedad conyugal, al menos de que en las capitulaciones matrimoniales se haya estipulado que contin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5. Declarada la ausencia, se procederá, con citación de los herederos presuntivos, al inventario de los bienes y a la separación de los que deben corresponder al cónyuge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6. El cónyuge presente recibirá desde luego los bienes que le corresponden hasta el día en que la declaración de ausencia haya causado ejecutoria. De esos bienes podrá disponer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7. Los bienes del ausente se entregarán a sus herederos, en los términos prevenidos en el Capít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8. En el caso previsto en el artículo 553 de este Código, si el cónyuge presente entrare como heredero en la posesión provisional, se observará lo que ese artículo dis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9. Si el cónyuge presente no fuere heredero, ni tuviere bienes propios, tendrá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0. Si el cónyuge ausente regresa o se probare su existencia, quedará restaurada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unción de Muert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MAYO DE 2016)</w:t>
      </w:r>
    </w:p>
    <w:p>
      <w:pPr>
        <w:pStyle w:val="Estilo"/>
        <w:rPr>
          <w:rFonts w:ascii="Montserrat" w:hAnsi="Montserrat" w:cs="Montserrat"/>
        </w:rPr>
      </w:pPr>
      <w:r>
        <w:rPr>
          <w:rFonts w:cs="Montserrat" w:ascii="Montserrat" w:hAnsi="Montserrat"/>
        </w:rPr>
        <w:t>Artículo 561. Cuando hayan transcurrido dos años desde la declaración de ausencia, el juez, a instancia de parte interesada, declarará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as personas que hayan desaparecido al tomar parte de una guerra, encontrándose a bordo de un buque que naufrague, o al verificarse una explosión, incendio, terremoto, inundación u otro siniestro semejante, bastará que haya transcurrido un año, contado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16)</w:t>
      </w:r>
    </w:p>
    <w:p>
      <w:pPr>
        <w:pStyle w:val="Estilo"/>
        <w:rPr>
          <w:rFonts w:ascii="Montserrat" w:hAnsi="Montserrat" w:cs="Montserrat"/>
        </w:rPr>
      </w:pPr>
      <w:r>
        <w:rPr>
          <w:rFonts w:cs="Montserrat" w:ascii="Montserrat" w:hAnsi="Montserrat"/>
        </w:rPr>
        <w:t>Aplicará el caso del párrafo anterior, cuando exista la comisión de los delitos de desaparición forzada de personas, privación ilegal de la libertad u otro delito análogo, siempre y cuando previamente se haya iniciado una investigación por el Ministerio Públ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2. Declarada la presunción de muerte, se abrirá el testamento del ausente, si no estuviere ya publicado conforme el artículo 545 párrafo segundo de este Código; los poseedores provisionales, darán cuenta de su administración y los herederos y demás interesados, entrarán en la posesión definitiva de los bienes, sin garantía alguna. La que según la ley se hubiere dado, quedará cance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3.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553 de este Código, y todos ellos, desde que obtuvieron la poses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4.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5.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553 y 564 de este Código debieran hacerse al ausente si se present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6.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7. La posesión definitiva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regres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noticia cierta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 certidumbre de su mue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a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8. En el caso de la fracción II del artículo anterior los poseedores definitivos de los bienes que no sean parte del patrimonio familiar, serán considerados como provisionales desde el día en que se tenga noticia cierta de la existencia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9. La sentencia que declare la presunción de muerte de un ausente casado, pone término a la sociedad conyugal, y surte los mismos efectos de los artículos 559 y 56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Ausencia Respecto de los Derechos Eventual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0. Cualquiera que reclame un derecho referente a una persona cuya existencia no esté reconocida, deberá probar que esta persona vivía en el tiempo en que era necesaria su existencia para adquirir aqué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1. Si se defiere una herencia a la que sea llamada una persona declarada ausente o respecto de la cual se haya hecho la declaración de muerte, entrarán sólo en ella los que debían ser coherederos de aquél o suceder por su falta; pero deberán hacer inventario en forma, de los bie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2. En este caso, los coherederos o sucesores se considerarán como poseedores provisionales o definitivos de los bienes que por herencia debían corresponder al ausente, según la época en que la herencia se d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3. Lo dispuesto en los dos anteriores artículo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4. Las persona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5. El representante y los poseedores provisionales y definitivos, en sus respectivos casos, tienen la legítima procuración del ausente en juicio y fuer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6. Por causa de ausencia no se suspenden los plazos que fija la ley para la prescripción y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7. El Ministerio Público velará por los intereses del ausente, será oído en todos los juicios que tengan relación con él, y en las declaraciones de ausencia y de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LA FAMILIA Y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AMILIA Y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8. Patrimonio Familiar, es una institución de interés público que tiene por objeto afectar el conjunto de bienes y derechos valorizables económicamente, para proteger financieramente a la familia a la que están afectos, para satisfacer las necesidades substanciales de los integrante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9. Patrimonio de la familia, es la casa habitación familiar con el menaje necesario para su normal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0. Aprobada la constitución y efectuado el registro del patrimonio, los bienes que queden afectos del mismo, serán inalienables, imprescriptibles y no estarán sujetos a gravámenes ni embargo, salvo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venientes por adeudo al fisco siempre que no procedan éstos de los bienes objeto del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alimentos que deban ministrarse por resolución judicial, podrá embargarse únicamente el cincuenta por ciento de los frutos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1. Son objeto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sa habitada por la familia y el terreno sobre el cual esté construida, y que se adquirió en propiedad por el jefe o jefa de la familia o por alguno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medio rural constituyen el patrimonio familiar, además de los bienes previstos en la fracción anterior, la parcela y los animales de que dependa exclusivamente la subsistencia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muebles indispensables para el normal funcionamiento del hogar o por las condiciones climatológicas de la región, así como los estrictamente necesarios para la información y el esparcimient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familias campesinas, el equipo agrícola, considerándose como tal, la maquinaria, los semovientes, las semillas, los útiles, implementos y aperos de lab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ándose de familias obreras el equipo de trabajo, considerándose como tal, la maquinaria, los útiles, las herramientas y en general toda clase de utensilios propios para el ejercicio del arte, trabajo u oficios a que la familia se ded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tándose de familias que dependen económicamente del trabajo profesional, el equipo de trabajo, considerándose como tal, los libros, escritos, útiles, aparatos e instrumentos científicos y en general toda clase de utensilios propios para el ejercicio de la profesión a que se dedique quien sostenga l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vehículo automotor que sea necesario para el transporte y desarrollo de las actividades familiares 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2. Una vez constituido el patrimonio familiar, éste pertenecerá a la familia beneficiaria. El número de miembros de la familia determinará la copropiedad del patrimonio, señalándose los nombres y apellidos de los mismos al solicitarse la constitución del patrimonio familia, que sólo tendrán derecho de habitar la casa, siendo tal facultad in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3. Los beneficiados de los bienes destinados al patrimonio de la familia serán representados en sus relaciones con terceros en todo lo que al patrimonio se refiere; por el que lo constituyó, y en su defecto, por el que nombre la mayoría. El representante tendrá también la administración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4. El valor máximo de los bienes que forman el patrimonio de familia, es por la cantidad que resulte de multiplicar el factor cuarenta y un mil por el salario mínimo general diario vigente en la región, en la época en que se constituya el patrimonio, autorizando como incremento anual, el porcentaje de inflación que en forma oficial, determine el Banco de México. Este incremento no será acumul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5. El patrimonio familiar podrá estable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padres, conjunta o separadamente; y en defecto de ambos, por el ascendiente que ejerza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os cónyuges o concubinos sobre sus propi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pariente de cualquier grado; que ministre alimentos a sus ascendientes, descendientes o colaterales, siempre que hayan formado una famil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l tutor, cuando administre bienes pertenecientes a los menores de edad o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586. Para constituir el patrimonio de familia, se hará por escrito al juez competente o ante Notario Público del domicilio señalado con toda precisión, los bienes inmuebles objeto del patrimonio, para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7. Quien promueve, deberá com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GOSTO DE 2016)</w:t>
      </w:r>
    </w:p>
    <w:p>
      <w:pPr>
        <w:pStyle w:val="Estilo"/>
        <w:rPr>
          <w:rFonts w:ascii="Montserrat" w:hAnsi="Montserrat" w:cs="Montserrat"/>
        </w:rPr>
      </w:pPr>
      <w:r>
        <w:rPr>
          <w:rFonts w:cs="Montserrat" w:ascii="Montserrat" w:hAnsi="Montserrat"/>
        </w:rPr>
        <w:t>I. Que es may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stá domiciliado en el lugar donde se quiere constituir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istencia de la familia a cuyo favor se va a constituir el patrimonio. La comprobación se hará con las constancias relativas a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rentesco, matrimonio o concubinato entre los miembros de la mism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son propiedad del constituyente los bienes destinados al patrimonio, y que no reportan gravámenes fuera de las servidu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el valor de los bienes que van a constituir el patrimonio, no exceda del fijado en el artículo 584 de este Código. Tal valor se comprobará por el Catastro o prueba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8. Satisfechos los requisitos exigidos en el precepto que precede, el juez o Notario Público harán contar la constitución del patrimonio y ordenará la inscripción correspondiente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9. Cuando el valor de los bienes afectos al patrimonio de familia sea inferior al máximo fijado, podrá ampliarse el patrimonio para llegar a ese valor, siguiendo el trámite fijado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0. Cuando haya peligro de que el deudor alimentario pueda perder sus bienes por dilapidación, prodigalidad o mala administración, podrán exigir judicialmente la constitución del patrimonio familiar, los acreedores alimentistas, sus tutores o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1. Para favorecer la formación del patrimonio de familia, las autoridades competentes venderán a las personas con capacidad legal para constituirlo, y quieran hacerlo, las propiedades raíc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rrenos pertenecientes al Gobierno del Estado y sus municipios que no estén destinados a un servicio público o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errenos que el Gobierno Estatal, adquiera por expropiación o comp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muebles propiedad del Gobierno Estatal, que adquiera para dedicarlos a formar 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ujetará a la tramitación administrativa que fijen los reglamentos respectivos. Hecha constar la constitución del Patrimonio, se cumplirá lo que dispone la parte final del artículo 58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l Patrimonio de la Familia no puede hacerse en fraude de los derechos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2. Siempre el valor de los terrenos mencionados así como la forma de pago, se fijarán acordes a la capacidad económica de la familia intere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3. El que desee constituir el patrimonio de familia con la clase de bienes señalados en el artículo 591 de este Código, justificará,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empeñar actualmente algún oficio, profesión, industria o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mostrar el promedio de sus ingresos, que poseen los instrumentos y demás objetos indispensables para ejercer la ocupación a que se dediqu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carece de bienes inmuebles. Si se probare con posterioridad lo contrario, se declarará nula la constitución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ido el patrimonio familiar, los cónyuges, concubinos y las personas a quienes tienen la obligación de darles alimentos, tienen obligación de habitar la casa, explotar el comercio y la industria y de cultivar la parcela. El juez familiar puede, por justa causa autorizar para que se dé en arrendamiento o aparcería, hasta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4. Aún cuando fallezca el autor del patrimonio de la familia, éste no podrá liquidarse a nadie en particular, persistiendo en tanto subsistan hijos menores de edad, incapacitados o el cónyuge supérstite no contraiga matrimonio, esté impedido para trabajar y no tenga bienes su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minución de los Biene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5. Pueden disminuirse los bienes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venir de los integrantes si se demuestra que su disminución es de gran necesidad o de notoria utilidad para la familia, ante el juez o Nota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causas posteriores a su constitución, ha rebasado en más de un cien por ciento el valor del máximo establecido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596. Siempre será oída la Procuraduría de Protección de Niñas, Niños y Adolescentes en la constitución, disminución o extinción de los bienes d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7. Las anotaciones en el Registro Público concernientes al patrimonio de familia, serán hechas sin costo alguno par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ón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8 El patrimonio de famili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todos los beneficiarios dejen de tener derecho a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in causa justificada, la familia deje de habitar por un año la casa que debe servirle de morada, o de explotar por su cuenta y por dos añ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muestre que hay gran necesidad o notoria utilidad para la familia, de que el patrimonio quede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ausa de utilidad pública se expropien los bienes que lo form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tratándose del patrimonio formado con los bienes vendidos por las autoridades mencionadas en el artículo 591, se declare judicialmente nula o rescindida la vent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un cuando fallezca el autor del patrimonio de la familia, éste no podrá liquidarse, hasta en tanto subsistan los menores incapacitados, cónyuge sobreviviente o concubina en su caso, y no tengan bienes su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9. La declaración de que queda extinguido el patrimonio la hará el juez competente, mediante el procedimiento fijado en el Código respectivo y la comunicará al Registro Público de la Propiedad y del Comercio para que se hagan las cancel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atrimonio se extinga por la causa prevista en la fracción IV del artículo 598, hecha la expropiación, el patrimonio queda extinguido sin necesidad de declaración judicial, debiendo hacerse en el Registr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0.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ueño de los bienes vendidos no lo constituye dentro del plazo de seis meses, los miembros de la familia a que se refiere el último párrafo del artículo 593 de este Código, tienen derecho a exigir judicialmente la constitución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un año desde que se hizo el depósito, sin que hubiere promovido la constitución del patrimonio, la cantidad depositada se entregará al dueñ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suma necesidad o de evidente utilidad, puede el juez autorizar al dueño del depósito, para disponer de él antes de que transcurra 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1. Herencia es la sucesión en todos los bienes del difunto y en todos sus derechos y obligaciones que no se extinguen por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2. La herencia se defiere por la voluntad del testador o por disposición de la ley. La primera se llama testamentaria, y la segund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3. El testador puede disponer del todo o de parte de sus bienes. La parte de que no disponga quedará regida por los preceptos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4. El heredero adquiere a título universal y responde de las cargas de la herencia hasta donde alcance la cuantía de los bienes qu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5. El legatario adquiere a título particular y no tiene más cargas que las que expresamente le imponga el testador, sin perjuicio de su responsabilidad subsidiaria con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6. Cuando toda la herencia se distribuya en legados, los legatarios serán considerados como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7.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8. A la muerte del autor de la sucesión los herederos adquieren el derecho a la masa hereditaria como a un patrimonio común, mientras que no se hace la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9. Cada heredero puede disponer del derecho que tiene en la masa hereditaria; pero no puede disponer de las cosas que forma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0. El legatario adquiere derecho al legado puro y simple así como al de día cierto, desde el momento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1. El heredero o legatario no puede enajenar su parte en la herencia sino después de la muerte de aquél a quien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2. El heredero de parte de los bienes que quiera vender a un extraño su derecho hereditario, debe notificar a sus coherederos por medio de Notario Público, judicialmente o por medio de dos testigos, las bases o condiciones en que se ha concertado la venta, a fin de que aquéllos dentro del plazo de ocho días, hagan uso del derecho del tanto; si los herederos hacen uso de ese derecho, el vendedor está obligado a consumar la venta a su favor, conforme a las bases concertadas. Por el sólo lapso de ocho días se pierde el derecho de preferencia. Si la venta se hace omitiéndose la notificación prescrita en este artículo,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3. Si dos o más coherederos quisieren hacer uso del derecho de preferencia, se elegirá al que represente la mayor porción en la herencia, y si los fragmentos son iguales, la suerte decidirá quién hace us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4. El derecho concedido en el artículo 612 de este Código, cesa si la enajenación se hace a un co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tamen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5. Testamento es un acto revocable y libre, por el cual una persona capaz dispone de sus bienes y sus derechos, y declara o cumple deberes para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6. El testamento es un acto personalísimo que no puede desempeñarse por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7. No pueden testar en el mismo acto dos o más personas, ya en provecho recíproco, ya en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8. Ni la subsistencia del nombramiento del heredero o de los legatarios, ni la designación de las cantidades que a ellos corresponda, pueden dejarse al arbitri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9. Cuando el testador deje como herederos o legatarios a determinadas clases formadas por número ilimitado de personas, tales como los pobres, los huérfanos, los ciegos, etc., puede encomendar a un tercero la distribución de las cantidades que deje para ese objeto y la elección de éstas a quienes deban aplicarse, observándose lo dispuesto en el artículo 65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0. El testador puede encomendar a un tercero que haga la elección, de los actos de beneficencia o de los establecimientos públicos o privados a los cuales deben aplicarse los bienes que legue con ese objeto, así como la distribución de las cantidades que a cada un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1. La disposición hecha en términos vagos en favor de los parientes del testador, se entenderá que se refiere a los parientes más próximos, según el orden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2. Las disposiciones hechas a título universal o particular no tienen ningún efecto cuando se funden en una causa expresa, que resulte errónea si ha sido la única que determinó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3. Toda disposición testamentaria deberá entenderse en el sentido literal de las palabras, a no ser que aparezca con manifiesta claridad que fue otra la voluntad del testador. En el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4. Si un testamento se pierde por un evento ignorado por el testador, o por haber sido ocultado por otra persona, podrán los interesados exigir su cumplimiento si demuestran plenamente el hecho de la pérdida o de la ocultación, logran igualmente comprobar lo contenido en el mismo y que en su otorgamiento se llenaron todas las formalidad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5. La expresión de una causa contraria a derecho, aunque sea verdadera, se tendrá por no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6. Pueden testar todos aquéllos a quienes la ley no prohíbe expresamente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7. Están incapacitados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no han cumplido catorce años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habitual o accidentalmente no disfrutan de su cab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8. Es válido el testamento hecho por un incapaz natural en un intervalo de lucidez, con tal de que al efecto se observen las prescri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9. Siempre que un incapaz natural pretenda hacer testamento en un intervalo de lucidez, el tutor y en defecto de éste, la familia de aquél, presentará por escrito una solicitud al juez que corresponda. El juez nombrará dos especialistas para que examinen al enfermo en su presencia y dictaminen acerca de su estado mental, pudiendo hacer cuantas preguntas estime pertinentes el juzgador, para cerciorarse de su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0. Se hará constar en acta formal el resultado d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1. Si éste fuere favorable, se procederá desde luego a la formación del testamento ante Notario Público, con todas las solemnidades que se requieren para los testamentos públic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2. Firmarán el acta, además del Notario Público y de los testigos que intervinieron para el reconocimiento, poniéndose al pie del testamento, razón expresa, que durante todo el acto conservó el paciente perfecta lucidez de juicio y sin este requisito y su constancia, será nulo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3. Para juzgar la capacidad del testador se atenderá especialmente al estado en que se halle al hace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4. Todas las personas tienen capacidad para heredar, y no pueden ser privadas de ella de un modo absoluto; pero con relación a ciertas personas y a determinados bienes, pueden perderla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lta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unción de influencia contraria a la libertad del testador, o la verdad o integr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lta de reciproc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tilida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uncia o remoción de algún cargo conferid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5. Son incapaces de adquirir por testamento o por intestado, a causa de falta de personalidad, los que no estén concebidos al tiempo de la muerte del autor de la herencia, o los concebidos cuando no sean viables, conforme a lo dispuesto en el artículo 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6. Será, no obstante, válida la disposición hecha en favor de los hijos que nacieren de ciertas y determinadas personas durante la vid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7. Son incapaces de adquirir por testamento o por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haya sido condenado por haber dado, mandado o intentado dar muerte a la persona de cuya sucesión se trate, o al cónyuge o persona con quien el testador hubiere vivido maritalmente, o a los padres, hijos o herman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ncubino o hermano del testador, a no ser que ese acto haya sido preciso para que el acusador salvara su vida o su honra, o la de sus descendientes, ascendientes, hermanos de padre y madre; en defecto de éstos, en los que fueran solo de madre o solo de padre, cónyuge o concubino. Se aplicará también lo dispuesto en esta fracción, aunque el acusador o denunciante no fuere descendiente, ascendiente, cónyuge, concubino o hermano del autor de la herencia, si la acusación es declarada infu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haya sido condenado por un delito que merezca pena de prisión, cometido contra el autor de la herencia, de sus descendientes, de su cónyuge, persona con quien hizo vida mar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e y la madre respecto del hijo expuestos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adres que abandonaren a sus hijos, los prostituyeren, o atentaren a su pudor, respecto de los of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arientes o concubinos del autor de la herencia que, teniendo obligación de darle alimentos, no la hubieran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arientes o concubinos del autor de la herencia que, hallándose éste imposibilitado para trabajar y sin recursos, no lo protegieron o por lo menos no lo hicieron recoger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que usare violencia, dolo o fraude con una persona para que haga, deje de hacer o revoque su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X. El que conforme al Código Penal vigente, fuere culpable de delitos contra el estado familiar del infante, siempre que se trate de la herencia que debió corresponder a éste o a las personas a quienes se haya perjudicado o intentare perjudicar con es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X. El cónyuge del autor de la sucesión, que teniendo el deber de darle alimentos, no la hubiera realiz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1 DE AGOSTO DE 2023)</w:t>
      </w:r>
    </w:p>
    <w:p>
      <w:pPr>
        <w:pStyle w:val="Estilo"/>
        <w:rPr>
          <w:rFonts w:ascii="Montserrat" w:hAnsi="Montserrat" w:cs="Montserrat"/>
        </w:rPr>
      </w:pPr>
      <w:r>
        <w:rPr>
          <w:rFonts w:cs="Montserrat" w:ascii="Montserrat" w:hAnsi="Montserrat"/>
        </w:rPr>
        <w:t>XI. El que hubiere producido en perjuicio del autor de la sucesión, siendo éste una persona adulta mayor, acciones u omisiones que hayan causado algún menoscabo en la dignidad de su persona, daño o sufrimiento físico, psicológico, emocional, patrimonial, sexual, o contra la vida, o que pusiera en riesgo inminente la integridad de sus bienes; así como cualquier otra conducta que constituya actos discriminativos, de abuso, abandono, desamparo, aislamiento, explotación de cualquier tipo o indef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8. También son incapaces de adquirir por testamento o por intestado, las personas que hayan sido condenadas por un delito intencional en contra del autor de la sucesión, sin importar la sanción im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9. Se aplicará también lo dispuesto en la fracción II del artículo 637 de este Código, aunque el autor de la herencia no fuere descendiente, ascendiente, cónyuge o hermano del acusador, si la acusación es declarada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0. Cuando la parte agraviada de cualquiera de los modos que expresan los artículos 637 y 638 de este Código perdonare al ofensor, recobrará éste el derecho de suceder al ofendido por intestado, si el perdón consta por declaración o por hechos indubi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1. La capacidad para suceder por testamento, sólo se recobrará si después de conocido el agravio, el ofendido instituye heredero al ofensor o revalida su institución anterior con las mismas solemnidades que se exigen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2. En los casos de intestados, los descendientes del incapaz de heredar conforme a los artículos 637 y 638 de este Código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3. Por presunción de influjo contrario a la libertad del autor de la herencia, son incapaces de adquirir por testamento del menor de edad, los tutores y los curadores a no ser que sean instituidos antes de ser nombrados para el cargo o después de la mayor edad de aquél, estando ya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4. La incapacidad a que se refiere el artículo anterior no comprende a los ascendientes ni hermanos del menor de edad, observándose en su caso lo dispuesto en la fracción VIII del artículo 63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5. Por presunción de influencia contraria a la libertad del testador, son incapaces de heredar por testamento, el médico que haya asistido a aquél durante su última enfermedad, si entonces hizo su disposición testamentaria, así como el cónyuge, o la persona con quien vivía maritalmente, los ascendientes, descendientes y hermanos de padre y madre; en defecto de éstos, en los que fueran solo de madre o solo de padre del facultativo, a no ser que los herederos instituidos sean también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6. Por presunción de influencia contraria a la libertad del testador, los ministros de los cultos, sus ascendientes, descendientes, hermanos, cónyuge o concubino, así como las asociaciones religiosas a que ellos pertenezcan, no podrán ser legatarios o herederos por testamento, de las personas a quienes dichos ministros hayan dirigido o auxiliado espirit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7. La prohibición anterior, procede aun cuando no lo hayan asistido durante su última enfermedad, y no tengan parentesco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8. Por presunción de influjo contrario a la verdad e integridad del testamento, son incapaces de heredar por este medio el Notario Público y los testigos que hayan intervenido en aquél, así como sus ascendientes, descendientes, cónyuge o concub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9.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0. Por falta de reciprocidad internacional, son incapaces de heredar por testamento o por intestado, a los habitantes del Estado, los extranjeros que, según las leyes de su país, no pueden testar o dejar por intestado sus bienes a favor de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1. La herencia o legado que se deje a un establecimiento público imponiéndole algún gravamen o bajo alguna condición, sólo serán válidos si el Gobierno del Estado los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2. Las disposiciones testamentarias hechas a favor de los pobres en general, se entenderán hechas a favor de la Beneficencia Pública en el Estado. Las hechas a favor de las iglesias, sectas o instituciones religiosas, se sujetarán a lo dispuesto en el artículo 27 de la Constitución Política de los Estados Unidos Mexicanos, y por las leyes fed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3. Por renuncia o remoción de su cargo, son incapaces de heredar por testamento, los que nombrados tutores o albaceas, hayan rehusado, sin justa causa el cargo, o por mala conducta hayan sido separados judicialmente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4. Lo dispuesto en la primera parte del artículo anterior, no comprende a los que, desechada por el juez la excusa, hayan serv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5. Las personas llamadas por el juez para desempeñar la tutela legítima y que rehusaren sin causa legítima a desempeñarla, no tienen derecho de heredar a los incapaces de quienes deb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6. Para que el heredero pueda suceder, basta que sea capaz al tiempo de la muerte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7. Si la institución fuere condicional, se necesitará, además, que el heredero sea capaz al tiempo en que se cumpla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8. El heredero por testamento, que muera antes que el testador o antes de que se cumpla la condición, el incapaz de heredar y el que renuncie a la sucesión, no transmiten ningún derech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9. En los casos del artículo anterior, la herencia pertenece a los herederos legítimos del testador, a no ser que éste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0. El que hereda en lugar del excluido, tendrá las mismas cargas y condiciones que legalmente se habían puest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1. Los deudores hereditarios que fueren demandados y que no tengan el carácter de herederos, no podrán oponer, al que esté en posesión del derecho de heredero o legatario, la excepción de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2. A excepción de los casos comprendidos en las fracciones VIII y IX del artículo 637 de este Código, la incapacidad para heredar a que se refiere ese artículo, priva también de los alimentos que corresponden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3. La incapacidad no produce el efecto de privar al incapaz de lo que hubiere de percibir, sino después de declarada en juicio, a petición de algún interesado, no pudiendo promoverla el juez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4. No puede deducirse acción para declarar la incapacidad, pasados dos años desde que el incapaz esté en posesión de la herencia o legado; salvo que se trate de incapacidades establecidas en vista del interés público, las cuales en todo tiempo pueden hacerse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5. Si el que entró en posesión de la herencia y la pierde después por incapacidad, hubiere enajenado o gravado todo o parte de los bienes antes de ser emplazado en el juicio en que se discuta su incapacidad, y aquél con quien contrató hubiere tenido buena fe, el contrato subsistirá; más el heredero incapaz estará obligado a indemnizar al legítimo,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que Pueden Ponerse en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6. El testador es libre para establecer condiciones al disponer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7. Las condiciones impuestas a los herederos y a los legatarios, en lo que no esté prevenido en este Capítulo, se regirán por las reglas establecidas para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8. La falta de cumplimiento de alguna condición impuesta al heredero o al legatario, no perjudicará a éstos siempre que hayan empleado todos los medios necesarios para cumpli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9. La condición física o legalmente imposible de dar o de hacer, impuesta al heredero o legatario, se tiene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0. Si la condición que era imposible al tiempo de otorgar el testamento dejare de serlo a la muerte del testador, será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1. Es nula la institución hecha bajo la condición de que el heredero o legatario hagan en su testamento alguna disposición en favor del testador o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2. La condición que solamente suspende por cierto tiempo la ejecución del testamento, no impedirá que el heredero o legatario adquieran el derecho a la herencia o al legado y lo transmitan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3.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4. Si la condición es puramente potestativa de dar o hacer alguna cosa y el que ha sido gravado con ella ofrece cumplirla; pero aquél a cuyo favor se estableció rehúsa aceptar la cosa o el hecho, la condición se tiene por 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5. La condición potestativa se tendrá por cumplida aú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6. En el caso final del artículo que precede, corresponde al que debe pagar el legado la prueba de que el testador tuvo conocimiento de la primer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7.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8. Cuando la condición fuera casual o mixta, bastará que se realice en cualquier tiempo vivo o muerto el testador, si éste no hubier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9. Si la condición se hubiere cumplido al hacerse el testamento ignorándolo el testador, se tendrá por no cumplida, más si lo sabía, sólo se tendrá por cumplida si ya no puede existir o cumplirse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0. La condición impuesta al heredero o legatario, de tomar o dejar de tomar estad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1. Podrá, sin embargo, dejarse a alguno el uso o habitación, una pensión alimenticia periódica o el usufructo que equivalga a es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2. La condición que se ha cumplido existiendo la persona a quien se impuso, se retrotrae al tiempo de la muerte del testador, y desde entonces deben abonarse los frutos de la herencia o legado, al menos,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3. La carga de hacer alguna cosa se considera como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4. Si no se hubiere señalado tiempo para el cumplimiento de la carga, ni ésta por su propia naturaleza lo tuviere, se observará lo dispuesto en el artículo 67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5. Si el legado fuere de prestación periódica, que debe concluir en un día que es inseguro si llegará o no, llegado el día el legatario habrá hecho suyas todas las prestaciones que correspondan hasta aqué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6. Si el día en que debe comenzar el legado fuere seguro, sea que se sepa o no cuando ha de llegar, el que ha de entregar la cosa legada, tendrá, respecto de ella, los derechos y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7. En el caso del artículo anterior, si el legado consiste en prestación periódica, el que debe pagarlo hace suyo todo lo correspondiente al intermedio, y cumple con hacer la prestación comenzando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8. Cuando el legado debe concluir en un día que es seguro que ha de llegar, se entregará la cosa o cantidad legada al legatario, quien se considerará como usufructuar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9. Si el legado consistiere en prestación periódica, el legatario hará suyas todas las cantidades vencidas hasta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que se Pueden Disponer por Testamento y de los Testamentos Inofi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0. El testador debe dejar alimentos a las personas que se mencionan e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escendientes menores de edad, respecto a los cuales tenga obligación legal de proporcionar alimentos al momento de la muerte. Salvo lo dispuesto en el artículo 20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escendientes que estén imposibilitados de trabajar, cualquiera que sea su edad, cuando exista la obligación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u cónyuge, si está imposibilitado para trabajar y carece de bienes suficientes. Salvo disposición expresa del testador, este derecho subsistirá mientras el cónyuge supérstite, no forme un nuevo hogar por matrimonio o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GOSTO DE 2013)</w:t>
      </w:r>
    </w:p>
    <w:p>
      <w:pPr>
        <w:pStyle w:val="Estilo"/>
        <w:rPr>
          <w:rFonts w:ascii="Montserrat" w:hAnsi="Montserrat" w:cs="Montserrat"/>
        </w:rPr>
      </w:pPr>
      <w:r>
        <w:rPr>
          <w:rFonts w:cs="Montserrat" w:ascii="Montserrat" w:hAnsi="Montserrat"/>
        </w:rPr>
        <w:t>V. A la persona con quien el testador vivió como si fuera su cónyuge durante los dos años que precedieron inmediatamente a su muerte o con quien tuvo hijos, siempre que ambos hayan permanecido sin impedimentos legales para contraer matrimonio durante el concubinato y que el superviviente esté incapacitado para laborar y no tenga bienes suficientes. Este derecho sólo subsistirá mientras la persona de que se trate no contraiga nupcias o se una en concubinato. Si fueren varias las personas con quienes el testador vivió como si fuera su cónyuge, el juez decidirá la preferencia al derecho a alim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os hermanos y demás parientes colaterales dentro del cuarto grado si están incapacitados, mientras que no cumplan dieciocho años, si no tienen para subvenir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1. No hay obligación de dar alimentos, sino a falta o por imposibilidad de los par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2. No hay obligación de dar alimentos a las personas que tengan bienes; pero si teniéndolos, su producto no iguala a la pensión que debería corresponderles, la obligación se reducirá a lo que le falte para comple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3. Para tener derecho a ser alimentado se necesita encontrarse al tiempo de la muerte del testador, en alguno de los casos fijados en el artículo 690 de este Código y cesa ese derecho, tan luego como el interesado deje de estar en las condiciones a que se refiere el mismo artículo, observe mala conducta o adquiera bienes, aplicándose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4. El derecho de percibir alimentos no es renunciable ni puede ser objeto de transacción. La pensión alimenticia se fijará y asegurará conforme a lo dispuesto en los artículos 207 y 212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Título Sexto del Libro Primer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5. Cuando el caudal hereditario no fuere suficiente para dar alimentos a todas las personas enumeradas en el artículo 690 de este Códig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ministrarán a los descendientes y al sobreviviente del matrimonio o del concubinato a pró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iertas las pensiones a que se refiere la fracción anterior, se ministrarán a prórrata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pués se ministrarán también a prorrata, a los her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último, se ministrarán igualmente a prorrata, a los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6. Es inoficioso el testamento en que no se deja la pensión alimenticia, según l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7. El preterido tendrá solamente derecho a que se le dé la pensión que corresponda, subsistiendo el testamento en todo lo que no perjudiqu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8. La pensión alimenticia es carga de la masa hereditaria, excepto cuando el testador haya gravado con ella alguno, o a algunos de los partícipes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9. No obstante lo dispuesto en el artículo 697 de este Código, el póstumo tendrá derecho a percibir íntegra la porción que le correspondería como heredero legítimo si no hubiera testamento, a menos que el testador hubiere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ón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0. El testamento otorgado legalmente será válido, aunque no contenga institución de heredero y aunque el nombrado no acepte la herencia, o sea incapaz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1. En los tres casos señalados en el artículo anterior, se cumplirán las demás disposiciones testamentarias que estuvieren hechas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2. No obstante lo dispuesto en el artículo 666 de este Código, la designación del día en que deba comenzar a cesar la institución de hereder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3. Los herederos instituidos sin designación de la parte que a cada uno corresponda,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4. El heredero instituido en cosa cierta y determinada debe tenerse por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5. Aunque el testador nombre algunos herederos individualmente, y a otros colectivamente, como si dijera: “instituyo por mis herederos a Petra y a Pablo y a los hijos de Francisco”, los colectivamente nombrados se considerarán como si fuesen individualmente, a no ser que se conozcan de un modo claro que ha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6. Si el testador instituye a sus hermanos, y los tiene sólo de padre, sólo de madre, y de padre y madre, se dividirán la herencia como en el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7. Si el testador llama a la sucesión a cierta persona y a sus hijos, se entenderán todos instituidos simultáneamente y n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8. El heredero debe ser instituido designándolo por su nombre y apellido, y si hubiere varios que tuvieren el mismo nombre y apellido, deben agregarse otros atributos y circunstancias que distingan al que se quiere nom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9. Aunque se haya omitido el nombre del heredero, si el testador lo designare de otro modo que no pueda dudarse quien sea, valdrá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0. El error en el nombre, apellido o cualidades del heredero, no vicia la institución, si de otro modo se supiere ciertamente cuál es la persona nom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1. Si entre varias personas del mismo nombre o circunstancias no pudiere saberse a quién quiso designar el testador, ninguna será here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2. Toda disposición en favor de personas inciertas o sobre cosa que no pueda identificarse será nula, a menos que por algún evento puedan resultar ci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3. Cuando no haya disposiciones especiales, los legatarios se regirán por las mismas normas qu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4. El legado puede consistir en la prestación de la cosa o en la de algún hecho o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5. No produce efecto el legado si por acto del testador pierde la cosa legada la forma y la denominación que la determin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6. El testador puede gravar con legados no sólo a los herederos sino a los mismos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7. La cosa legada deberá ser entregada con todos sus accesorios y en el estado en que se halle al morir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8. Los gastos necesarios para la cosa legada serán a cargo del legatario, salvo disposiciones del testad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9. El legatario no puede aceptar una parte del legado y repudiar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0. Si el legatario muere antes de aceptar un legado y deja varios herederos, puede uno de éstos aceptar y otro repudiar la parte que le corresponde en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1. Si se dejaren dos legados y uno fuere oneroso, el legatario no podrá renunciar éste y aceptar el que no lo sea. Si los dos son onerosos o gratuitos, es libre para aceptar los dos o repudiar el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2. El heredero que sea al mismo tiempo legatario puede renunciar a la herencia y aceptar el legado o renunciar éste y acepta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3. El acreedor cuyo crédito no conste más que por testamento, se tendrá para los efectos legales como legatario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4. Cuando se legue una cosa con todo lo que comprenda, no se entenderán legados los documentos justificantes de propiedad, ni los créditos activos, a no ser que se hayan mencionado específ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5. El legado del menaje de una casa sólo comprende los bienes muebles, a no ser que el testador lo espec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6. Si el que lega una propiedad le agrega después nuevas adquisiciones no se comprenderán éstas en el legado, aunque sean contiguas, si no hay nueva declarac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7. La declaración a que se refiere el artículo precedente no se requiere respecto de las mejoras necesarias, útiles o voluntarias hecha en el mismo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8. El legatario puede exigir que el heredero otorgue fianza en todos los casos en que pueda exigirlo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9. Si sólo hubiere legatarios, podrán éstos exigirse entre sí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0. No puede el legatario ocupar por su propia autoridad la cosa legada, debiendo pedir su entrega y posesión al albacea o al ejec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1. Si la cosa legada estuviese en poder del legatario, podrá éste retenerla, sin perjuicio de devolver en caso de reducción lo que corresponda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2. El importe de las contribuciones correspondientes al legado, se deducirá del valor de éste, a no ser que el testador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3. Si toda la herencia se distribuye en legados, se prorratearán las deudas y gravámenes de ella entre todos los partícipes, en proporción de sus cuotas, a no ser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4. El legado queda sin efecto si la cosa legada perece viviendo el testador, si se pierde por evicción, fuera del caso previsto en el artículo 782 de este Código, o si perece después de la muerte del testador, sin culpa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5. Queda también sin efecto el legado, si el testador enajena la cosa legada; pero vale si la recobra por un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6. Si los bienes de la herencia no alcanzan para cubrir todos los legados, el pago se hará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dos remune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gados que el testador o la ley hayan declarado pre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ados de alimentos 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ados de cosa cierta o determin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7.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8. El legatario de un bien que perece incendiado después de la muerte del testador, tiene derecho de recibir la indemnización del seguro, si la cosa estaba asegu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9.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0. Si el heredero o legatario renunciare a la sucesión, la carga que se les haya impuesto se pagará solamente con la cantidad a que tiene derecho el que renun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1. Si la carga consiste en la ejecución de un hecho, el heredero o legatario que acepta la sucesión queda obligado a pr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2. Si el legatario a quien se impuso algún gravamen no recibe todo el legado, se reducirá la carga proporcionalmente y si sufre evicción, podrá repetir lo que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3. En los legados alternativos la elección corresponde al heredero, si el testador no la concede expresament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4. Si el heredero tiene la elección puede entregar la cosa de menor valor; si la elección corresponde al legatario, puede exigir la cos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5. En los legados alternativos se observará, además, lo dispuesto para las obligaciones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6. En todos los casos en que el que tenga derecho de hacer la elección no pudiere hacerla, la harán su representante legítimo o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7. El juez, a petición de parte legítima, hará la elección, si en el plazo que la señale no la hiciere la persona que tenga derecho de ha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8. La elección hecha legalmente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9. Es nulo el legado que el testador hace de cosa propia individualmente determinada, que al tiempo de su muerte no se halle en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0. Si la cosa mencionada en el artículo que precede, existe en la herencia, pero no en la cantidad y número designados, tendrá el legatario lo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1.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2. La cosa legada en el caso del artículo anterior, correrá desde el mismo instante a riesgo del legatario; y en cuanto a su pérdida, o deterioro posteriores, se observará lo dispuesto en las obligaciones de dar, para el caso de que se pierda, deteriore o aumente la cosa cierta que deba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3.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4. El legado de cosa ajena, si el testador sabía que lo era, es válido y el heredero está obligado a adquirirla para entregarla al legatario o a dar a éste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5. La prueba de que el testador sabía que la cosa era ajena, correspond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6. Si el testador ignoraba que la cosa legada era ajena, es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7. Es válido el legado si el testador, después de otorgado el testamento, adquiere la cosa que al otorgarlo no era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8. Es nulo el legado de cosa que al otorgarse el testamento pertenezca al mism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9. Si en la cosa legada tiene alguna parte el testador o un tercero sabiéndolo aquél, en lo que a ellos corresponda, vale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0. Si el legatario adquiere la cosa legada después de otorgado el testamento, se entiende legad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1. Es válido el legado hecho a un tercero de cosa propia del heredero o de un legatario, quienes, si aceptan la sucesión, deberán entregar la cosa legada 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2. Si el testador ignoraba que la cosa fuese propia del heredero o del legatario, será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3. El legado que consiste en la devolución de la cosa recibida en prenda, o en el título constitutivo de una hipoteca, sólo extingue el derecho de prenda o hipoteca, pero no la deuda, a no ser que así se preve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4. Lo dispuesto en el artículo 763, se observará también en el legado de una fianza, ya sea hecho al fiador, o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5. Si la cosa legada está dada en prenda o hipoteca, o lo fuere después de otorgado el testamento, el desempeño o la redención serán a cargo de la herencia, a no ser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6. Si por no pagar el obligado, conforme al párrafo anterior, lo hiciera el legatario, quedará éste subrogado en el lugar y derechos del acreedor para reclamar contra aquél. Cualquier otra carga, perpetua o temporal, a que se halle afecta la cosa legada, pasa con ésta al legatario, pero en ambos casos las rentas y los réditos devengados hasta la muerte del testador son carg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7. El legado de una deuda hecho al mismo deudor extingue la obligación y el que debe cumplir el legado está obligado, no solamente a dar al deudor la constancia de pago, sino también a recuperar las prendas, a cancelar las hipotecas y las fianzas y a liberar al legatario de tod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8. Legado el título, sea público o privado, de una deuda, se entiende legada ésta, observándose lo dispuesto en los artículos 763 y 76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9. El legado hecho al acreedor no compensa el crédito, a no ser que el testador lo declar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0. En caso de compensación, si los valores fueren diferentes, el acreedor tendrá derecho de cobrar el exceso del crédito o el d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1.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2. El legado hecho a un tercero, de un crédito a favor del testador, sólo produce efecto en la parte del crédito que está insoluto al tiempo de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3. En el caso del artículo anterior, el que debe cumplir el legado entregará al legatario el título de crédito y le cederá todas las acciones que en virtud de él correspondan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4. Cumpliendo lo dispuesto en el artículo que precede, el que debe pagar el legado queda enteramente libre de la obligación de saneamiento y de cualquiera otra responsabilidad ya provenga ésta del mismo título, de insolvencia del deudor o de sus fiadores, ya de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5. Los legados de que hablan los artículos 767 y 772 de este Código, comprenden los intereses que por el crédito o deuda, se deban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6. Dichos legados subsistirán aunque el testador haya demandado judicialmente al deudor, si el pago no se ha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7. El legado genérico de liberación o perdón de las deudas, comprende sólo las existentes al tiempo de otorgar el testamento y no la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8. El legado de cosa mueble indeterminada; pero comprendida en género determinado, será válido, aunque en la herencia no haya cosa alguna del género a que la cosa legada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9. En el caso del artículo 778,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0. Si el testador concede expresamente la elección al que debe pagar el legado de las cosas del género determinado puede escoger la mejor, pero si no las hay sólo podrá exigir una de mediana calidad o el prec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1. Si la cosa indeterminada fuere inmueble, sólo valdrá el legado existiendo en la herencia varias del mismo género; para la elección se observarán las reglas establecidas en los artículos 779 y 78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2. El obligado a la entrega del legado responderá en caso de evicción, si la cosa fuere indeterminada y se señalase solamente por género o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3. En el legado de especie, el heredero debe entregar la misma cosa legada; en caso de pérdida se observará lo dispuesto para las obligaciones de dar cosa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4. Los legados en dinero deben pagarse en esa especie; y si no lo hay en la herencia, con el producto de los bienes que al efecto se v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5. El legado de cosa o cantidad depositada en lugar designado, sólo subsistirá en la parte que en él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6. El legado de alimentos dura mientras viva el legatario, a no ser que el testador haya dispuesto que dure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7. Si el testador no señala la cantidad de alimentos, se observará lo dispuesto en el Título Sexto, del Libro Primer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8. Si el testador acostumbró en vida dar al legatario cierta cantidad de dinero por vía de alimentos, se entenderá legada la misma cantidad, si no resultare en notable desproporción con la cuantí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9. El legado de educación dura hasta que el legatario sale de la menor edad, o termina una carrera o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0. Cesa también el legado de educación, si el legatario, obtiene profesión u oficio con qué poder subsistir, o si contra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1. El legado de pensión, sea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2. Los legados de usufructo, uso, habitación o servidumbre, subsistirán mientras viva el legatario, a no ser que el testador dispusiere que dure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3. Sólo duran veinte años los legados de que trata el artículo anterior, si fueren dejados a alguna corporación que tuviere capacidad de adqui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4. Si la cosa legada estuviere sujeta a usufructo, uso o habitación, el legatario deberá prestarlos hasta que legalmente se extingan, sin que el heredero tenga obligación de ningun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b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5. Puede el testador sustituir una o más personas al heredero o herederos instituidos, para el caso de que mueran antes que él, o de que no puedan o no quieran aceptar la herencia. Quedan prohibidas las substituciones fideicomisarias y cualquiera otra diversa de la contenida en el artículo anterior, sea cual fuera la forma de que las re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6. Los substitutos pueden ser nombrados conjuntamente o sucesivamente. El substituto del substituto, faltando éste, lo es del heredero sub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7. Los substitutos recibirán la herencia con los mismos gravámenes y condiciones con que debían recibirla los herederos; a no ser que el testamento haya dispuesto expresamente otra cosa, o que los gravámenes o condiciones fueren meramente personales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8. Si los herederos instituidos en partes desiguales fueren sustituidos recíprocamente, en la substitución tendrán las mismas partes que en la institución; a no ser que claramente aparezca haber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9. La nulidad de la substitución fideicomisaria no importa la de la institución, ni la del legado, teniéndose únicamente por no escrita la cláusula fideicomi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0.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1. Puede el padre dejar una parte o la totalidad de sus bienes a su hijo, con la carga de transferirlos al que tuviere hasta la muerte del testador, teniéndose en cuenta lo dispuesto en el artículo 635 de este Código, en cuyo caso el heredero se considerará como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2. La disposición que autoriza el artículo anterior, será nula cuando la transmisión de los bienes deba hacerse a de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3.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4.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5. Si la carga se impusiere sobre bienes inmuebles y fuere temporal el heredero o herederos, podrán disponer de la finca gravada, sin que cese el gravamen mientras que la inscripción de éste no se cancele. Si la carga fuere perpetua, el heredero podrá capitalizarla e imponer el capital a interés con primera y suficiente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italización e imposición del capital se hará interviniendo la autoridad correspondiente y con audiencia de los interesados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dad, Revocación y Caducidad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6. Es nula la institución de heredero o legatario hecha en memorias o comunicados s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7. Es nulo el testamento que haga el testador bajo la influencia de amenazas contra su persona o sus bienes, o contra la persona o bienes de su cónyuge o de su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8. El testador que se encuentre en el caso del artículo que precede podrá, en cuanto cese la violencia o disfrute de la libertad completa, revalidar su testamento con las mismas solemnidades que si lo otorgara de nuevo. De lo contrario, será nula la reval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9. Es nulo el testamento captado por dolo o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0. El juez que tuviere noticia de que alguno impide a otro testar, se presentará sin demora en la casa del segundo para asegurar el ejercicio de su derecho, y levantará acta en que haga constar el hecho que ha motivado su presencia, la persona o personas que usen la violencia y los medios que al efecto haya empleado o intentado emplear, y si la persona cuya libertad ampara hace uso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1. Es nulo el testamento en que el testador no expresa cumplida y claramente su voluntad, sino sólo por señales o monosílabos en respuesta a las preguntas que se le ha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2. El testador no puede prohibir que se impugne el testamento en los casos en que éste deba ser nulo conforme a la ley. Un testamento es nulo cuando se otorga en contravención a las formalidades que establec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3. Son nulas la renuncia del derecho de testar y la cláusula en que alguno se obligue a no usar de ese derecho, sino bajo ciertas condiciones, sean éstas de la clase que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4. La renuncia de la facultad de revocar el testamento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5. El testamento anterior queda revocado de pleno derecho por el posterior perfecto, si el testador no expresa en éste su voluntad de que aquél subsista en todo o e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6. La revocación producirá su efecto aunque el segundo testamento caduque por la incapacidad o renuncia del heredero o de los legatarios nuevamente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7. El testamento anterior recobrará, no obstante, su fuerza si el testador, revocando el posterior, declara ser su voluntad que el primero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8. Las disposiciones testamentarias caducan y quedan sin efecto en lo relativo a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redero o legatario muere antes que el testador o antes de que se cumpla la condición de que dependa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redero o legatario se hace incapaz de recibir la herencia o leg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renuncia a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9.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0. El testamento, en cuanto a su forma es ordinario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1. El ordinario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o simplific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2. El especial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ríti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ech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3. No pueden ser testigos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cribientes del notario que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nores de cator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estén en su san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iegos, sordos o m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no entiendan el idioma que habla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herederos o legatarios; sus descendientes, ascendientes, cónyuge, concubino o hermanos. El concurso como testigo de una de las personas a que se refiere esta fracción, sólo produce como efecto la nulidad de la disposición que beneficia a ella o a sus mencionados par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hayan sido condenados por el delito de falsedad ant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4. Cuando el testador ignore el idioma del país, concurrirán al acto y firmarán el testamento, el Notario Público, un intérprete nombrado por el mismo testador, así como los testigos cuando así lo exigier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5. Tanto el Notario Público como los testigos que intervengan en cualquier testamento deberán conocer al testador o cerciorarse de algún modo de su identidad, y de que se haya en su cabal juicio y libre de cualquier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6. Si la identidad del testador no pudiera ser verificada, se declarará esta circunstancia por el Notario Público o por los testigos; en su caso, agregando uno u otros, todas las señales que caractericen la person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7. En el caso del artículo que precede, no tendrá validez el testamento mientras no se justifique la identid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828. Se prohíbe a los Notarios Públicos y a cualquier otra persona que hayan de redactar disposiciones de última voluntad, dejar hojas en blanco y servirse de abreviaturas o cifras, bajo la pena de cien veces el valor diario de la Unidad de Medida y Actualización de multa a los Notarios Públicos y de la mitad a los que no lo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829. El Notario Público que hubiere autorizado el testamento, debe dar aviso a los interesados luego de que sepa la muerte del testador. Si no lo hace, es responsable de los daños y perjuicios que la dilación ocasione y se le castigará con multa de veinte a cincuenta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0. Lo dispuesto en el artículo que precede, se observará también por cualquiera que tenga en su poder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1. Si los interesados están ausentes o son desconocidos, la noticia se dará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2. Testamento Público Abierto, es el que se otorga ante el notario y, cuando así lo solicite el testador o la ley así lo exigiese, ante uno o dos testigos que sepan leer y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erirá siempre la participación de dos testigos instru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estador es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testador no sabe leer o escribir, no puede leer su testamento, o no puede firmar ni poner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testador es enteramente sordo o ci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desconoce el idioma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testador tenga noventa o más años de edad, a la fecha del otorgamiento de su test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l testador dicta su testamento en el lecho de su enfermedad. En este caso y en el de la fracción anterior, uno de los testigos deberá ser médico en ejercicio de su profesión, quien en el acto de otorgamiento del testamento certificará la capacidad y comprens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3. El testador expresará de un modo claro y terminante su voluntad al Notario Público y a los testigos. El Notario redactará por escrito las cláusulas del testamento, sujetándose estrictamente a la voluntad del testador y las leerá en voz alta para que éste manifieste si está conforme. Si lo estuviere, firmarán todos, el instrumento asentándose el lugar, año, mes, día y hora en que hubiere sid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4. Todas estas formalidades serán indispensables para la validez del testamento, a excepción de la hora en que se elaboró el instrumento jurídico, salvo cuando exista otro testamento otorgado por la misma persona en el mismo día, mes y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5. Si el testador no pudiere o no supiere escribir, firmará a su ruego 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6. El que fuere enteramente sordo; pero que sepa leer, deberá dar lectura a su testamento; si no supiere o no pudiere hacerlo, designará uno de los testigos para que lo lea a su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7. Cuando sea ciego el testador o no pudiera leer su testamento, se dará lectura al testamento dos veces: una por el Notario Público, como está prescrito en este Capítulo y otra en igual forma por 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8. Cuando el testador ignore el idioma del país, si puede, escribirá de su puño y letra su testamento, que será traducido al español por el intérprete a que se refiere el artículo 824 de este Código. La traducción se transcribirá como testamento en el protocolo del Notario Público y el original se archivará en el apéndice correspondiente del Notario que intervenga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escribir, el intérprete escribirá el testamento que dicte aquél, y leído y aprobado por el testador, se traducirá al español por el intérprete que deba concurrir al acto; hecha la traducción, se procederá como se dispone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leer, dictará en su idioma el testamento al intérprete. Traducido por el intérprete, se procederá como dispone el párrafo segund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9. Las formalidades se practicarán acto continuo y el notario dará fe de haberse llenado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0. Faltando alguna de las referidas solemnidades, quedará el testamento sin efecto, y el Notario Público será responsable de los daños y perjuicios e incurrirá, además, en la pena de pérdida del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ratándose de la hora, sólo será causa de la suspensión temporal de su ejercicio, cuando exista otro testamento otorgado por la misma persona en el mismo día, mes y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1. El Testamento Público Cerrado, puede ser escrito por el testador o por otra persona a su ruego, y en el papel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2. El testador debe rubricar todas las hojas y firmar al calce del testamento; pero si no supiere o no pudiere hacerlo, podrá rubricar y firmar por él otra persona a su r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3. En el caso del artículo que precede, la persona que haya rubricado y firmado por el testador, concurrirá con él a la presentación del pliego cerrado; en este acto el testador declarará que aquella persona rubricó y firmó en su nombre y ésta firmará en la cubierta con los testigos y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4. El papel en que esté escrito el testamento o el que le sirva de cubierta, deberá estar cerrado o sellado, o lo hará cerrar y sellar el testador en el acto del otorgamiento, y lo exhibirá al Notario Público en presencia de tre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5. El testador, al hacer la presentación declarará que en aquel pliego está contenida su últim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6. El Notario Público dará fe del otorgamiento con expresión de las formalidades requeridas en los artículos anteriores, esa constancia deberá extenderse en la cubierta del testamento, y deberá ser firmada por el testador, los testigos y el Notario Público, quién, además, pondrá su s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7. Si alguno de los testigos no supiere firmar, se llamará a otra persona que lo haga en su nombre y en su presencia, de modo que siempre haya tre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8. Si al hacer la presentación del testamento no pudiere firmar el testador, lo hará otra persona en su nombre y en su presencia no debiendo hacerlo ning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9. Sólo en casos de suma urgencia podrá firmar uno de los testigos, ya sea por el que no sepa hacerlo, ya por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ario Público hará constar expresamente esta circunstancia, bajo la pena de suspensión del oficio por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0. Los que no saben o no pueden leer, son inhábiles para hacer testament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1. El sordomudo podrá hacer testamento cerrado con tal que esté todo el escrito fechado y firmado de su propia mano, y que al presentarlo al Notario Público ante tres testigos, escriba en presencia de todos sobre la cubierta que en aquel pliego se contiene su última voluntad y que va escrita y firmada por él. El Notario declarará en el acta de la cubierta que el testador lo escribió así, observándose, además, lo dispuesto en los artículos 844, 846 y 93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2. En el caso del artículo 851, si el testador no puede firmar la cubierta, se observará lo dispuesto en los artículos 848 y 849 de este Código, dando fe el Notario Público de la elección que el testador haga de uno de los testigos para que firme por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3.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4. El testamento cerrado que carezca de alguna de las formalidades sobredichas, quedará sin efecto y el Notario Público será responsable en los términos del artículo 84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5. Cerrado y autorizado el testamento se entregará al testador y el Notario Público pondrá razón en el protocolo del lugar, hora, día, mes y año en que el testamento fue autorizado y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6. Por la infracción del artículo anterior, no se anulará el testamento, pero el Notario Público incurrirá en la pena de suspensión por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7. El testador podrá conservar el testamento en su poder, o darlo en guarda a persona de su confianza o depositarlo en el Archivo General de Nota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8. El testador que quiera depositar su testamento en el archiv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9. Pueden hacerse por procurador la presentación y depósito de que habla el artículo que precede y en este caso, el poder quedará unido a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0. El testador puede retirar, cuando le parezca, su testamento; pero la devolución se hará con las mismas solemnidades qu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1. El poder para la entrega y extracción del testamento, debe otorgarse en escritura pública, y esta circunstancia se hará constar en la no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2. En cuanto el juez reciba un testamento cerrado, hará comparecer al Notario Público y a los testigos que concurrieron 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3. El testamento cerrado no podrá ser abierto sino después de que el Notario Público y los testigos instrumentales hayan reconocido ante el juez sus firmas, y la del testador o la de la persona que por éste hubiere firmado, y hayan declarado si en su concepto está cerrado y sellado como lo estaba en el act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4. Si no pudieren comparecer todos los testigos por muerte, enfermedad o ausencia, bastará el reconocimiento de uno de ellos y el del No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5. Si por iguales causas no pudieren comparecer el Notario Público, uno de los testigos o ninguno de ellos, el juez lo hará constar así por información, como también la legitimidad de las firmas y que en la fecha que lleva el testamento se encontraban aquéllos en el lugar en que éste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6. En todo caso, los que comparecieren reconocerán su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7. Cumplido lo prescrito en los artículos del 862 al 867, el juez decretará la publicación y protocoliz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8. El testamento cerrado quedará sin efecto siempre que se encuentre roto el pliego interior o abierto el que forma la cubierta o borradas, raspadas o enmendadas las firmas que lo autorizan, aunque el contenid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9. Toda persona que tuviere en su poder un testamento cerrado y no lo presente, como está prevenido en los artículos 828 y 829 de este Código ó lo sustraiga dolosamente de los bienes del finado, incurrirá en la pena, si fuere heredero por intestado, de pérdida del derecho que pudiera tener, sin perjuicio de la que corresponda conforme a este Código y al Código Pen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úblico Simpl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0. 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Estado o cualquier dependencia o entidad de la Administración Pública Federal, o en acto posterior,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I. Que el precio del inmueble o su valor de avalúo no exceda del equivalente a veinticinco veces el valor diario de la Unidad de Medida y Actualización elevado al año, al momento de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61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legatarios podrán reclamar directamente la entrega del inmueble y no le serán aplicables las disposiciones de los artículos 1016, 1072 y demás relativos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llecido el autor de la sucesión, la titulación notarial de la adquisición por los legatarios, se hará en los términos del Código de Procedimientos Familiar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1. Se llama Testamento Ológrafo al escrito de puño y letra del testador; o que conste en documento impreso por cualquier medio con la expresión al final, de puño y letra del testador, de que ese es su testamento, anotando por lo menos, el lugar y la fecha de su otorgamiento, y escribiendo luego su nombre y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2. Este testamento podrá ser otorgado por las personas may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podrán otorgar testamento ológrafo en su propio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3. Si contuviere palabras tachadas, enmendadas o entre renglones, las salvará el testador bajo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esta formalidad por el testador sólo afecta a la validez de las palabras tachadas, enmendadas o entre renglones, pero no al testament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4. El testador hará por duplicado su testamento ológrafo e imprimirá en el anverso de cada hoja de ambos ejemplares su huella digital. El original dentro de un sobre cerrado y lacrado, será depositado en la sección correspondiente del Registro Público de la Propiedad y del Comercio y el duplicado, también encerrado en un sobre lacrado y con la nota en la cubierta, de que se hablará después, será devuelto al testador. Éste podrá poner en los sobres que contengan los testamentos, los sellos, señales o marcas que estime necesarias para evitar vio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5. El depósito en el Registro Público de la Propiedad y del Comercio se hará personalmente por el testador, quién se identificará ante él con documentación oficial con fotografía. En la parte exterior del sobre que contenga el testamento original, el testador, de su puño y letra, pondrá la siguiente constancia: “Dentro de este sobre se contiene mi testamento”. A continuación se expresará su nombre, el lugar y la fecha en que se hace el depósito. La constancia será firmada por quien testa y en su caso, también por quien presentó el testamento, y por el encargado de la oficina. A la constancia se anexará copia de la documentación oficial con que se identificó el testador, o quien presentó el testamento para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6. En el sobre cerrado que contenga el duplicado del testamento ológrafo se pondrá la siguiente constancia extendida por el encargado de la oficina: “Recibí el pliego cerrado que la persona... afirma contiene original su testamento ológrafo del cual, según afirmación de la misma persona, existe dentro de éste sobre un duplicado”. Se pondrá luego el lugar y la fecha en que se extiende la constancia que será firmada por el encargado de la oficina, poniéndose también al calce la firma del testador o de quien presentó el testamento para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7. Cuando el testador estuviere imposibilitado para hacer personalmente la entrega de su testamento en la oficina del Registro Público de la Propiedad, el encargado de ella, deberá concurrir al lugar donde aquél se encontrare, para cumplir las formalidades del depósito; o bien, el testador lo enviará al Registro Público con persona autorizada específicamente para esos efectos, debiendo constar esa autorización por escrito, con la certificación notarial de la identidad del testador y la ratificación de este respecto a su firma y contenido en el escrito de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8. Hecho el depósito, el encargado del Registro Público de la Propiedad tomará razón de él, en el libro respectivo, a fin de que el testamento pueda ser identificado, y conservará el original bajo su directa responsabilidad hasta que proceda a hacer su entrega al mismo testador, o a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9. En cualquier tiempo el testador tendrá derecho a retirar del archivo, personalmente o por medio de persona autorizada en los términos del artículo 877 de este Código, el testamento depositado, haciéndose constar la entrega en un acta que firmarán quien retira el testamento y el encargado de la of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o de retiro del testamento, o la manifestación del testador de retirarlo implica la revocación del testamento, sin perjuicio de que el testamento se pudiera revocar por cualquier otro med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0. El juez ante quien se promueva un juicio sucesorio pedirá informe al encargado del Registro Público de la Propiedad del lugar, acerca de si en su oficina se ha depositado algún testamento ológrafo del autor de la sucesión, para que en caso de que así sea, se le remita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1. El que guarda en su poder la copia del duplicado de un testamento, o cualquiera que tenga noticias de que el autor de una sucesión ha depositado algún testamento ológrafo, lo comunicará al juez competente, quien pedirá al encargado de la oficina del Registro Público de la Propiedad en que se encuentre el testamento que se lo r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2. Recibido el testamento, el juez examinará la cubierta que los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872 de este Código y queda comprobado que es el mismo que depositó el testador, se declarará formal testam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3. Sólo cuando el original depositado haya sido destruido o robado, se tendrá como formal testamento el duplicado, procediéndose para su apertura como se dispone en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4. El testamento ológrafo quedará sin efecto cuando el original o el duplicado, en su caso estuvieren rotos, o el sobre que los cubre resultare abierto, o las firmas que los autoricen aparecieren borradas, raspadas o con enmendaduras, aún cuando el contenido del testament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5. El encargado del Registro Público de la Propiedad no proporcionará informes acerca del testamento ológrafo depositado en su oficina, sino al mismo testador o a los jueces competentes que oficialmente se lo 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6. El Testamento Privado está permitid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23)</w:t>
      </w:r>
    </w:p>
    <w:p>
      <w:pPr>
        <w:pStyle w:val="Estilo"/>
        <w:rPr>
          <w:rFonts w:ascii="Montserrat" w:hAnsi="Montserrat" w:cs="Montserrat"/>
        </w:rPr>
      </w:pPr>
      <w:r>
        <w:rPr>
          <w:rFonts w:cs="Montserrat" w:ascii="Montserrat" w:hAnsi="Montserrat"/>
        </w:rPr>
        <w:t>I. Cuando el testador es atacado de una enfermedad tan violenta y grave que no dé tiempo para que concurra el Notario Público a hacer el testamento; o que derivado de su estado de salud quede vulnerable ante las contingencias sanitarias que se presenten y que sean declara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n la población no haya Notario Público o alguna otra autoridad que conforme a la ley pueda actuar por recep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ún habiendo Notario Público o quien actúe por receptoría, sea imposible, o por lo menos muy difícil que concurra al otorgamiento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militares o asimilados del ejército entren en campaña o se encuentren prisioneros de guer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V. Cuando tengan por objeto bienes raíces cuyo valor no exceda del equivalente de doscientas cincuenta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7. Para que en los casos enumerados en el artículo que precede pueda otorgarse testamento privado, es necesario que al testador no le sea posible hacer testamento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8. El testador que se encuentre en el caso de hacer testamento privado, declarará en presencia de cinco testigos idóneos su última voluntad, que uno de ellos redactará por escrito, si el testador no puede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9. No será necesario redactar por escrito el testamento, cuando ninguno de los testigos sepa escribir y en los casos de suma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0. En los casos de suma urgencia bastarán do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1. Al otorgarse el testamento privado se observarán en su caso, las disposiciones contenidas en los artículos del 832 al 84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2. El testamento privado sólo surtirá sus efectos si el testador fallece de la enfermedad o en el peligro en que se hallaba, o dentro de un mes de desaparecida la causa que lo autor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3. El testamento privado necesita, además, para su validez que se haga la declaración a que se refiere el artículo 896 de este Código, teniendo en cuenta la declaración de los testigos que firmaron u oyeron en su caso,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4. La declaración a que se refiere el artículo anterior será pedida por los interesados, inmediatamente después que supieren de la muerte del testador y la forma de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5. Los testigos que concurran a un testamento privado, deberán declarar circunstan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ugar, la hora, el día, el mes y el año en que se otorgó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reconocieron, vieron y oyeron claramente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enor de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estaba en su cabal juicio y libre de cualquier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otivo por el que otorgó el test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aben que el testador falleció o no de la enfermedad o en el peligro en que se hal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6. Si los testigos fueren idóneos y estuvieren conformes en todas y cada una de las circunstancias enumeradas en el artículo 897, el juez declarará que sus dichos son el formal testamento de la persona de quien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7. Si después de la muerte del testador muriese alguno de los testigos, se hará la declaración con los restantes, con tal de que no sean menos de dos, manifiestamente contestes, y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8. Lo dispuesto en el artículo 897 se observará también en el caso de ausencia de alguno o algunos de los testigos, siempre que en la falta de comparecencia del testigo no hubiere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9. Sabiendo el lugar donde se hallan los testigos, serán examinados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0. Si el militar o el asimilado del ejército hace su disposición en el momento de entrar en conflicto, o estando herido sobre el campo de batalla, bastará que declare su voluntad ante dos testigos, o que entreguen a los mismos un pliego cerrado que contenga su última voluntad, firmada de su puño y le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1. Lo dispuesto en el artículo anterior se observará en su caso, respecto de los prisio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2. Los testamentos otorgados por escrito, conforme a este capítulo deberán ser entregados luego que muera el testador, por aquél en cuyo poder hubieren quedado, al jefe de la corporación, quien lo remitirá al Secretario de la Defensa Nacional y éste a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3. Si el testamento hubiere sido otorgado de palabra, los testigos instruirán de él, desde luego, al jefe de la corporación quien dará parte en el acto a la Secretaría de la Defensa Nacional, y éste a la autoridad judicial competente, a fin de que proceda teniendo en cuenta lo dispuesto en los artículos 891 al 89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ar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4. Los que se encuentren en alta mar, a bordo de navíos de la Marina Nacional, sean de guerra o mercantes, pueden hacer testamento que surtirá efectos en el Estado, si se hizo con sujeción a las disposiciones establecidas en el Código Civi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5. Los agentes diplomáticos, cónsules o las autoridades marítimas, levantarán, luego que reciban los ejemplares del testamento, un acta de la entrega y la remitirán con los citados ejemplares, a la brevedad posible a la Secretaría de Relaciones Exteriores, la cual a su vez la enviará al Gobierno del Estado, el cual hará publicar en el Periódico Oficial “El Estado de Sinaloa” la noticia de la muerte del testador, para que los interesados promuevan la apertura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Hecho en País Extranjero o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6. Los testamentos hechos en país extranjero o fuera del Estado, producirán efectos en la entidad, cuando hayan sido formulados de acuerdo con las leyes del lugar en que se otorgaron. Los secretarios de legación, los cónsules y los vicecónsules mexicanos podrán hacer las veces de Notarios Públicos o de receptores de los testamentos de los nacionales en el extranjero, en los casos en que las disposiciones testamentarias deban tener su ejecu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7. Los funcionarios mencionados en el artículo anterior, remitirán copia autorizada de los testamentos que ante ellos se hubieren otorgado, a la Secretaría de Relaciones Exteriores para los efectos preveni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8. La herencia legítima se a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 testamento, o el que se otorgó es nulo o perdió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estador no dispuso de todos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cumpla la condición impuesta al hered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heredero muere antes del testador, repudia la herencia o es incapaz de heredar, si no se ha nombrad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0. Si el testador dispone legalmente sólo de una parte de sus bienes, el resto de ellos forman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1. Tienen derecho a heredar por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cendientes, cónyuges, concubinos, ascendientes, parientes colaterales dentro del cuarto g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los anteriores,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2. El parentesco de afinidad no da derecho 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3. Los parientes más próximos excluyen a los más remotos, salvo lo dispuesto en los artículos 918 y 93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4. Los parientes que se hallaren en el mismo grado, heredarán en partes iguales. Salvo el caso de aquél que le hubiere procurado alimentos y cuidados al autor de la sucesión en los últimos años de su existencia, que obtendrá un tercio más de la porción que a cada uno debe correspo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5. Las líneas y grados de parentesco se arreglarán por las disposiciones contenidas en el Título Quinto del Libro Primer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6. Si a la muerte de los padres quedasen sólo hijos, la herencia se dividirá entre todos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7. Cuando concurran descendientes con el cónyuge o concubino que sobreviva a éste, les corresponderá la porción de un hijo de acuerdo con lo dispuesto en el artículo 922 de este Código. Lo dispuesto en este artículo se observará también, si el cónyuge o concubino que sobrevive concurre con hijos adoptivos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8. Si quedaren hijos y descendientes de ulterior grado, los primeros heredarán por cabeza y los segundos por estirpes. Lo mismo se observará tratándose de descendientes de hijos premuertos, incapaces de heredar o que hubieren renunciado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9. Si el cónyuge o concubino que sobrevive concurre con ascendientes la herencia se dividirá en dos partes iguales, de las cuales una se aplicará al cónyuge o concubino y la otra a los ascendientes. Si sólo quedan descendientes de ulterior grado, la herencia se dividirá por estirpes, y si en alguna de éstas hubiere varios herederos, la porción que a ella corresponde se dividirá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0. Concurriendo hijos con ascendientes, éstos sólo tendrán derecho a alimentos, que en ningún caso pueden exceder de la porción de un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1. Si el intestado no fuere absoluto, se deducirá del total de la herencia la parte de que legalmente haya dispuesto el testador, y el resto se dividirá de la manera que disponen los artículos que pr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2. El cónyuge que sobrevive, concurriendo con descendientes tendrá el derecho de un hijo, si carece de bienes o los que tiene al morir el autor de la sucesión, no igualan a la porción que a cada hijo deban correspo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3. En el primer caso del artículo 922, el cónyuge recibirá íntegra la porción señalada, en el segundo, sólo tendrá derecho a recibir lo que baste para igualar sus bienes con la porción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4. A falta de hijos, si el cónyuge que sobrevive concurre con ascendientes, la herencia se dividirá en dos partes iguales, de las cuales una se aplicará al cónyuge y la otra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5. A falta de hijos o ascendientes, si el cónyuge concurre con uno o más hermanos del autor de la sucesión, tendrá dos tercios de la herencia, y el tercio restante se aplicará al hermano o se dividirá por partes iguales entre l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6. El cónyuge recibirá las porciones que le correspondan conforme a los dos artículos anteriores, aunque tenga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7. A falta de hijos y de ascendientes el cónyuge o concubino sucede en todos los bienes, con exclusión de los demás parientes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GOSTO DE 2013)</w:t>
      </w:r>
    </w:p>
    <w:p>
      <w:pPr>
        <w:pStyle w:val="Estilo"/>
        <w:rPr>
          <w:rFonts w:ascii="Montserrat" w:hAnsi="Montserrat" w:cs="Montserrat"/>
        </w:rPr>
      </w:pPr>
      <w:r>
        <w:rPr>
          <w:rFonts w:cs="Montserrat" w:ascii="Montserrat" w:hAnsi="Montserrat"/>
        </w:rPr>
        <w:t>Artículo 928. La concubina y el concubino tienen derecho a heredarse recíprocamente, siempre que hayan vivido juntos, como si fueran cónyuges, durante los dos años que precedieron inmediatamente a su muerte o cuando hayan tenido hijos en común, siempre que ambos hayan permanecido sin impedimentos legales para contraer matrimonio durante ese lapso,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superviviente concurre con hijos que el autor de la sucesión hubiere procreado con persona distinta o con ella, se observará lo dispuesto en los artículos 922 y 92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curre con ascendientes del autor de la herencia, tendrá derecho a la mitad de los bienes que forma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ncurre con parientes colaterales dentro del cuarto grado del autor de la sucesión, tendrá derecho a las dos terceras partes de é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autor de la herencia no deja descendientes, ascendientes, cónyuge o parientes colaterales dentro del cuarto grado, los bienes de la sucesión pertenecen al supervi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que se refieren las fracciones I y IV, debe observarse lo dispuesto en los artículos 922 y 923 de este Código, si el superviviente tien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929. Quien haya vivido con el autor de la herencia públicamente como cónyuge, sin impedimentos legales para casarse y si la vida en común duró más de dos años, o por lo menos procrearon un hijo durante dicha convivencia, y si durante esa situación falleció el autor de la herencia, heredará como 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0. A falta de descendientes y de cónyuge o de concubina, sucederán el padre y la madre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1. Si sólo hubiere padre o madre, el que viva sucederá al hijo en tod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2. Si sólo hubiere ascendientes de ulterior grado por una línea, se dividirá la herenci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3. Si hubiere ascendientes por ambas líneas, se dividirá la herencia en dos partes iguales, y se aplicará una a los ascendientes de la línea paterna y otra a los de l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4. Los miembros de cada línea dividirán entre sí por partes iguales la 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5.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reconocedor tiene derecho a alimentos, en el caso de que el reconocimiento lo haya hecho cuando el reconocido tuvo también derecho a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cesión de los Parientes Co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6. Si sólo hay hermanos por ambas líneas, sucederán por partes iguales. Si hay hermanos de padre y madre o solo de padre o madre, aquéllos heredan doble por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7. Si concurren hermanos con sobrinos, hijos de hermanos premuertos, que sean incapaces de heredar o que hayan renunciado a la herencia, los primeros heredarán por cabeza y los segundos por estirpes, teniendo en cuent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8. A falta de hermanos, sucederán sus hijos, dividiéndose la herencia por estirpes, y la porción de cada estirpe, por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9. A falta de los llamados en los artículos anteriores, sucederán los parientes más próximos dentro del cuarto grado, sin distinción de línea ni consideración al doble vínculo, y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a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0. A falta de todos los herederos llamados en el Título Quinto, sucederá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1. La beneficencia pública, que sea heredera de bienes que no pueda adquirir conforme al artículo 27 de la Constitución Política de los Estados Unidos Mexicanos, se venderán en subasta pública antes de hacerse la adjudicación; el precio que se obtuviere, se dividirá en partes iguales ent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A LAS SUCESIONES TESTAMENTARIAS Y LEGÍ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cauciones que Deben Adoptarse Cuando la Viuda Qued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2. Cuando a la muerte del marido la viuda pruebe haber quedado encinta, lo pondrá en conocimiento del juez que conozca de la sucesión, dentro del plazo de cuarenta días para que lo notifique a los que tengan a la herencia, un derecho de tal naturaleza que deba desaparecer o disminuir por el nacimiento del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3. Los interesados a que se refiere el precedente artículo, pueden pedir al juez que dicte las providencias convenientes para evitar la suposición del parto, la substitución del infante o que se haga pasar por viable la criatura que no lo es. Cuidará el juez que tales medidas no afecten el pudor y la libertad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4. Háyase o no dado el aviso de que habla el artículo 942 de este Código, al aproximarse la época del parto la viuda deberá ponerlo en conocimiento del juez para que lo haga saber a los interesados. Éstos tienen derecho a pedir que el juez nombre una persona que se cerciore de la realidad del alumbramiento; debiendo recaer el nombramiento precisamente en un mé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5. Si el marido reconoció en instrumento público o privado la certeza de la preñez de su cónyuge, estará dispensada ésta de dar el aviso a que se refiere el artículo 942 de este Código; pero quedará sujeta a cumplir lo dispuesto en el artículo 944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6. La omisión de la madre no perjudica la circunstancia de ser hijos de matrimonio, si por otros medios legales puede acred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7. La viuda que quedare encinta, aún cuando tenga bienes, deberá ser alimentada con cargo a la mas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8. Si la viuda no cumple con lo dispuesto en los artículos 942 y 944 de este Código, podrán los interesados negarle los alimentos cuando tenga bienes; pero, si por averiguaciones posteriores resultare cierta la preñez, se deberán abonar los alimentos que dejaron de pa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9. La viuda no estará obligada a devolver los alimentos recibidos, aún cuando haya habido aborto o no resulte cierta la preñez, salvo el caso en que ésta hubiere sido contradicha por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0. El juez decidirá de plano todas las cuestiones relativas a alimentos conforme a los artículos anteriores, resolviendo en caso dudoso en favor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1. Para cualquiera de las diligencias que se practiquen conforme a lo dispuesto en este Capítulo, deberá ser oída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2. La división de la herencia se suspenderá hasta que se verifique el parto o hasta que transcurra el término máximo de la preñez; más los acreedores podrán ser pagados por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rtura y Transmis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3. La sucesión se abre en el momento en que se muere el autor de la herencia, y cuando se declara la presunción de muerte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4.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5. Habiendo albacea nombrado, él deberá promover la reclamación a que se refiere el artículo precedente, y siendo moroso en hacerlo, los herederos tienen derecho de pedir su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6. El derecho de reclamar la herencia prescribe en diez años contados a partir del día en que se dé posesión de los bienes al albacea en el juicio sucesorio correspondiente, salvo los casos de que al interesado en el juicio sucesorio respectivo, se le hubieren dejado a salvo sus derechos y en cuyo caso empezará a contar a partir del día siguiente en que quede firme tal proveído. Este derecho será transmisible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eptación y de la Repudi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7. Pueden aceptar o repudiar la herencia todos los que tienen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8. La herencia dejada a los menores y demás incapacitados, será aceptada por sus ascendientes o sus tutores, quienes podrán repudiarla por causas que perjudique a sus representados y con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9. Ninguno de los cónyuges necesita de la autorización del otro para aceptar o repudiar la herencia que le corresponda. La herencia común será aceptada o repudiada por los dos cónyuges, y en caso de discrepancia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0. La aceptación puede ser expresa o tácita. Es expresa la aceptación si el heredero acepta con palabras terminantes, y tácita, si ejecuta algunos hechos de que se deduzca necesariamente la intención de aceptar, o aquéllos que no podría ejecutar sino con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1. Ninguno puede aceptar o repudiar la herencia en parte, con plazo o condi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2. Si los herederos no se convinieren sobre la aceptación o la repudiación, podrán aceptar unos y repudiar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3. Si el heredero fallece sin aceptar o repudiar la herencia, el derecho de hacerlo se transmite a sus suc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4. Los efectos de la aceptación o la repudiación de la herencia, se retrotraen siempre a la fecha de la muerte de la persona a quien s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5. La repudiación debe ser expresa y hacerse por escrito ante el juez, o por medio de instrumento público otorgado ante Notario Público, cuando el heredero no se encuentra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6. La repudiación no priva al que la hace, si no es heredero ejecutor, del derecho de reclamar los legados que se le hubieren de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7. El que es llamado a una misma herencia por testamento y abintestato, y la repudia por el primer título, se entiende haberla repudiado por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8. El que repudia el derecho de suceder por intestado sin tener noticia de su título testamentario, puede en virtud de éste,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9. Ninguno puede renunciar la sucesión de persona viva, ni enajenar los derechos que eventualmente pueda tener a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0. Nadie puede aceptar ni repudiar sin estar cierto de la muerte de aquél de cuya herencia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1. Conocida la muerte de aquél a quien se hereda, se puede renunciar a la herencia dejada bajo condición, aunque ésta no se haya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2. Las personas morales capaces de adquirir pueden, por conducto de sus representantes legítimos, aceptar o repudiar herencias; pero tratándose de corporaciones de carácter oficial o de instituciones de asistencia privada, no pueden repudiar la herencia; las primeras, sin aprobación judicial previa audiencia del Ministerio Público y las segundas, sin sujetarse a las disposiciones relativa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públicos no pueden aceptar ni repudiar herencias sin aprobación de la autoridad administrativa superior de quien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3.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o hace, se tendrá la herencia por acep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4. La aceptación y la repudiación, una vez hechas, son irrevocables, y no pueden ser impugnadas sino en los casos de dolo 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5. El heredero puede revocar la aceptación o la repudiación, cuando por un testamento desconocido al tiempo de hacerla, se altera la cantidad o la calidad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6. En el caso del artículo anterior, si el heredero revoca la aceptación, devolverá todo lo que hubiere percibido de la herencia, observándose respecto de los frutos, las reglas relativas a los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7. Si el heredero repudia la herencia en perjuicio de sus acreedores, pueden éstos pedir al juez que los autorice para aceptar en nombre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8.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9. Los acreedores cuyos créditos fueren posteriores a la repudiación, no pueden ejercer el derecho que les concede el artículo 97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0. El que por la repudiación de la herencia debe entrar en ella, podrá impedir que la acepten los acreedores, pagando a éstos los créditos que tiene contra el que la repu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1. El que a instancias de un legatario o acreedor hereditario, haya sido declarado heredero, será considerado como tal por los demás, sin necesidad de nuev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2. La aceptación en ningún caso produce confusión de los bienes del autor de la herencia y de los herederos, porque toda herencia se entiende aceptada a beneficio del inventario,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3. No podrá ser albacea el que no tenga la libre disposición de sus bienes. El cónyuge mayor de edad podrá serlo sin la autorización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4. No pueden ser albaceas, excepto en el caso de ser herederos ú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agistrados y jueces que estén ejerciendo jurisdicción en el lugar en que se abr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or sentencia hubieren sido removidos del cargo, en el trámite incidental correspondiente, a no ser que obre el consentimiento de todos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condenados por delitos contra la prop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no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5. El testador puede nombrar uno o más albaceas. Cuando el testador no hubiere designado albacea o el nombrado no desempeñare el cargo, los herederos elegirán albacea por mayoría de votos. Por los herederos menores de edad, votarán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6. La mayoría en todos los casos de que habla este Capítulo, y los relativos al inventario y partición, se calculará por el importe de las porciones, y no por el número de las personas. 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7. Si no hubiera mayoría el albacea, será nombrado por el juez de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8. Lo dispuesto en los artículos que preceden se observará también en los casos de intestado, y cuando el albacea nombrado falte, sea por la causa que fu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9. El heredero que fuere único, será albacea si no hubiere sido nombrado otro en el testamento. Si es incapaz desempeñará el cargo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0. Cuando no haya heredero o el nombrado no entre en la herencia, el juez nombrará el albacea, si no hubiere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1. En el caso del artículo anterior, si hay legatarios, el albacea será nombrado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2. El albacea nombrado conforme a los dos artículos que preceden, durará en su cargo mientras que, declarados los herederos legítimos, éstos hacen la elección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3. Cuando toda la herencia se distribuya en legados, los legatarios nombrarán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4. El albacea podrá ser universal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5.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6. Cuando los albaceas fueren mancomunados sólo valdrá lo que todos hagan de consuno; lo que haga uno de ellos, legalmente autorizado por los demás, o lo que, en caso de disidencia, acuerde el mayor nú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7. En los casos de suma urgencia, puede uno de los albaceas mancomunados practicar, bajo su responsabilidad personal, los actos que fueren necesarios dando cuenta inmediatamente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8. El cargo de albacea es voluntario; pero el que lo acepta se constituye en la obligación de desempeñ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9. El albacea que renuncie sin justa causa, perderá lo que le hubiere dejado el testador. Lo mismo sucederá cuando la renuncia sea por causa justa, si lo que se deja al albacea es con el exclusivo objeto de remunerarlo por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0. El albacea que presentare excusas, deberá hacerlo dentro de los seis días siguientes a aquél en que tuvo noticias de su nombramiento; o si éste le era ya conocido, dentro de los seis días siguientes a aquél en que tuvo noticia de la muerte del testador. Si presenta sus excusas fuera del plazo señalado, responderá de los daños y perjuicios que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1. Pueden excusarse de ser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por su condición de pobreza no puedan atender el albaceazgo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el mal estado habitual de salud, o por no saber leer ni escribir, no puedan atender debidamente 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sesenta y cinco años cumpl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a su cargo otro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2. El albacea que estuviere presente mientras se decide sobre su excusa, debe desempeñar el cargo bajo la pena establecida en el artículo 99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3.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4. El albacea general está obligado a entregar al ejecutor especial las cantidades o cosas necesarias para que cumpla la parte del testamento que estuvier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5. Si el cumplimiento del legado dependiere de plazo o de alguna condición suspensiva, podrá el ejecutor general resistirse a la entrega de la cosa o cantidad, dando fianza a satisfacción del legatario o ejecutor especial, de que la entrega se hará en su debid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6. El ejecutor especial podrá también, a nombre del legatario, exigir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ida la posesión de los bienes por el albacea, el juez ordenará la entrega de éstos y mandando previamente requerir a los posesionarios de bienes pertenecientes a la sucesión por la entrega de ellos; a no ser que fueren terceros que tengan contrato para acreditar el uso de los bienes, en cuyo caso se dejarán a salvo los derechos, para que se intente el juicio que corresponda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7. El derecho a la posesión de los bienes hereditarios se transmite, por ministerio de ley, a los herederos y a los ejecutores universales desde el momento de la muerte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8. El albacea debe deducir todas las acciones que pertenezcan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9. Son obligaciones del albac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nt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guramiento de los bien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ción de inv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los bienes y la rendición de las cuentas d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go de las deudas mortuorias, hereditarias y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ón y adjudicación de los bienes entre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fensa, en juicio y fuera de él, así de la herencia como de la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 representar a la sucesión en todos los juicios que hubieren de promoverse en su nombre o que se promovieren contra de el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impong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0.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bservando el procedimiento fijado por el Código de la materia, aprobará o modificará la proposición hech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no presente la proposición de que se trata o que durante dos bimestres consecutivos, sin justa causa no cubra a los herederos o legatarios lo que les corresponda, incurrirá en causa para la separación del cargo, lo que podrá demandar cualquier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1. El albacea también está obligado, dentro de los tres meses contados desde que acepte su nombramiento, a garantizar su manejo, con fianza, hipoteca o prenda, a su elección,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 renta de los bienes raíces en el último año y por los réditos de los capitales impuestos durante este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producto de las fincas rústicas en un año, calculados por peritos o por el término medio en un quinquenio, a elección del ju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2.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3. El testador no puede librar al albacea de la obligación de garantizar su manejo; pero los herederos sean testamentarios o legítimos, tienen derecho a dispensar al albacea del cumplimient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4. Si el albacea ha sido nombrado en testamento y lo tiene en su poder, debe presentarlo dentro de los ocho días siguientes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5. El albacea debe formar el inventario dentro del término señalado por el Código de Procedimientos Familiares del Estado de Sinaloa. Si no lo hace, será causa de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6.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7.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8. La infracción a los dos artículos anteriores, hará responsable al albacea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9. El albacea, dentro del primer mes de ejercer su cargo, fijará de acuerdo con los herederos, la cantidad que haya de emplearse en los gastos de administración y el número y sueldos de los 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0. Si para el pago de una deuda u otro gasto urgente, fuere necesario vender algunos bienes, el albacea deberá hacerlo, de acuerdo con los herederos, y si esto no fuere posible,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1. El albacea no puede gravar ni hipotecar los bienes, sin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2. El albacea no puede transigir ni comprometer en árbitros los negocios de la herencia, sino con consentimient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3. El albacea sólo puede dar en arrendamiento hasta por un año los bienes de la herencia. Para por mayor tiempo, necesita del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4. El albacea está obligado a rendir cada año cuenta de su albaceazgo. No podrá ser nuevamente nombrado, sin que antes haya sido aprobada su cuenta anual. Además, rendirá la cuenta general del albaceazgo. También rendirá cuenta de su administración, cuando por cualquiera causa deje de ser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5. La obligación que de dar cuentas tiene el albacea, pasa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6. Son nulas de pleno derecho las disposiciones por las que el testador dispensa al albacea de la obligación de hacer inventario o de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7. La cuenta de administración debe ser aprobada por todos los herederos; el que disienta, puede seguir a su costa el juicio respectivo, en los términos que establezca el Código de Procedimientos Familiar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8. Cuando fuere heredero la Institución señalada en el artículo 940 de este Código, o los herederos fueren menores de edad, intervendrá el Ministerio Público en la aprobación de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9. Aprobadas las cuentas, los interesados pueden celebrar sobre su resultado los convenios que 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0. El heredero o herederos que no hubieren estado conformes con el nombramiento de albacea hecho por la mayoría, tienen derecho de nombrar un interventor que vigile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negociaciones lucrativas, o de bienes dedicados a otros fines, será el interventor quien vigile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1. Las funciones del interventor se limitarán a vigilar el exacto cumplimiento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2. El interventor no puede tener la posesión ni aún interin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3. Debe nombrarse un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empre que el heredero esté ausente o no sea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cuantía de los legados iguale o exceda a la porción del heredero albac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ga legado para objetos, o establecimientos señalados en el artículo 94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4. Los interventores deben ser mayores de edad y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5. Los interventores durarán mientras que no se revoqu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6. Los interventores tendrán la retribución que acuerden los herederos que los nombren, y si los nombra el juez, obrarán conforme al arancel, como si fueran apo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7. Los acreedores y legatarios no podrán exigir el pago de sus créditos y legados, sino hasta que el inventario haya sido formado y aprobado, siempre que se forme y se apruebe dentro de los plazos señalados por la ley; salvo en los casos prescritos en los artículos 1056 y 1059 de este Código, y aquéllas deudas sobre las cuales hubiere juicio pendiente al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8. Los gastos hechos por el albacea en el cumplimiento de su cargo, incluso los honorarios de abogado y procurador que hayan ocupado, se pagarán de la mas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9. El albacea debe cumplir su encargo dentro de un año, contado desde su aceptación, o desde que terminen los litigios que se promovieren sobre la validez o nul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0. Sólo por causa justificada pueden los herederos prorrogar al albacea el plazo señalado en el artículo 1039 y la prórroga no excederá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1. Para prorrogar el plazo del albaceazgo, es indispensable que haya sido aprobada la cuenta anual del albacea y que la prórroga la acuerde una mayoría que represente las dos terceras part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2. El testador puede señalar al albacea la retribución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3. Si el testador no designare la retribución, el albacea cobrará el dos por ciento sobre el importe líquido y efectivo de la herencia, el cinco por ciento de los frutos industriale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4. El albacea tiene derecho de elegir entre lo que le deja el testador por el desempeño del cargo y lo que la ley le concede por el mism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5. Si fueren varios mancomunados, la retribución se repartirá entre todos ellos. Si no fueren mancomunados, la repartición se hará en proporción al tiempo que cada uno haya administrado y al trabajo que hubiere tenido en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6. Si el testador legó conjuntamente a los albaceas alguna cosa por el desempeño de su encargo, la parte de los que no admitan éste, acrecerá a los que lo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7. Los cargos de albacea e interventor, ac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término natural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legal,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cusa que el juez califique de legítima, con audiencia de los interesados y del Ministerio Público, cuando se interesen los menores de edad, o lo señalado en el artículo 94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terminar el plazo señalado por la ley y las prórrogas concedidas para desempeñ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vocación de su nombramiento, hecha por la mayoría de los hered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8. La revocación puede hacerse por la mayoría de los herederos en cualquier tiempo pero en el mismo acto debe nombrarse el sustituto, oyéndose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9. Cuando el albacea haya recibido del testador algún encargo especial, además del de seguir el juicio sucesorio para hacer la entrega de los bienes a los herederos, no quedará privado de aquel encargo por la revocación del nombramiento de albacea que hagan los herederos. En tal caso, se considerará como ejecutor especial y se aplicará lo dispuesto en el artículo 100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0. Si la revocación se hace sin causa justificada, el albacea removido tiene el derecho de percibir lo que el testador le haya dejado por el desempeño del cargo o el tanto por ciento que le corresponda conforme al artículo 1042 de este Código, teniéndose en cuenta lo dispuesto en el artículo 1045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1. La remoción no tendrá lugar sino por sentencia pronunciada en el incidente respectivo, promovido por part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ventario y de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2. El albacea definitivo, dentro del plazo que fije el Código de Procedimientos Familiares del Estado de Sinaloa promoverá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3. Si el albacea no cumpliere lo dispuesto en el artículo anterior, podrá promover la formación del inventario cualquier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4. El inventario se formará según lo disponga el Código de Procedimientos Familiares del Estado de Sinaloa. Si el albacea no lo presenta dentro del plazo legal,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5. Concluido y aprobado judicialmente el inventario,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6. En primer lugar, serán pagadas las deudas mortuorias, si no lo estuvieren ya, pueden pagarse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7. Se llaman deudas mortuorias, los gastos del funeral y los que se hayan causado en la última enfermedad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8. Las deudas mortuorias se pagarán del cuerpo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9. En segundo lugar, se pagarán los gastos de rigurosa conservación y administración de la herencia, así como los créditos alimenticios que pueden también ser cubiertos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0. Si para hacer los pagos de que hablan los artículos anteriores no hubiere dinero en la herencia, el albacea promoverá la venta de los bienes muebles y aún de los inmuebles, con las solemnidades que respectivament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1. Enseguida se pagarán las deudas hereditarias que fueren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2. Se llaman deudas hereditarias las contraídas por el autor de la herencia, independientemente de su última disposición, y de las que es responsable con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3. Si hubiere pendiente algún concurso, el albacea no deberá pagar sino conforme a la sentencia de graduación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4. Los acreedores, cuando no haya concurso, serán pagados en el orden en que se presenten; pero si entre los no presentados hubiere algunos preferentes, se exigirá a los que fueren pagados, la caución de acreedores de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5. El albacea, concluido el inventario, no podrá pagar los legados, sin haber cubierto o asignado bienes bastantes para pagar las deudas, conservando en los respectivos bienes, los gravámenes especiales que 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6. Los acreedores que se presenten después de pagados los legatarios, solamente tendrán acción contra éstos, cuando en la herencia no hubiere bienes bastantes par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7. La venta de bienes hereditarios para el pago de deudas y legados, se hará en pública subasta; a no ser que la mayoría de los interesados acuerden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8. La mayoría de los interesados o la autorización judicial en su caso, determinarán la aplicación que haya de darse al precio de las cosas ve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9. Aprobados el inventario y la cuenta de administración, el albacea debe hacer enseguida la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0. A ningún coheredero puede obligarse a permanecer en la indivisión de bienes, ni aún por prevención expres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1.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2.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3. Si el autor de la herencia hiciere la partición de los bienes en su testamento, a ella deberá estarse, salvo derech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4.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cio de la negociación se fijará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impide que los coherederos celebren los convenio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5. Los coherederos deben abonarse recíprocamente las rentas y frutos que cada uno haya recibido de los bienes hereditarios, los gastos útiles y necesarios y los daños ocasionados por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6. Si el testador hubiere legado alguna pensión o renta vitalicia, sin gravar con ella en particular a algún heredero o legatario, se capitalizará al nueve por ciento y se separará un capital o fondo de igual valor, que se entregará a la persona que deba percibir la pensión o renta, quien tendrá todas las obligaciones de mero usufructuario. Lo mismo se observará cuando se trate de las pensiones alimenticias a que se refiere el artículo 69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7. En el proyecto de partición se expresará la parte que del capital o fondo afecto a la pensión, corresponderá a cada uno de los herederos en cuanto aquélla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8. 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menores o mayores incapacitados, podrán separarse, si están debidamente representados y el Ministerio Público da su conformidad. En este caso, los acuerdos que tomen se denunciarán al juez y éste, oyendo al Ministerio Público, dará su aprobación, si no se lesionan los derechos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9. La partición constará en escritura pública, siempre que en la herencia haya bienes cuya enajenación deba hacerse con esa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0. Los gastos de la partición se rebajarán del fondo común; los que se hagan por el interés particular de algunos herederos o legatarios, se imputarán a su h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1. La partición legalmente hecha, fija la porción de bienes hereditarios que corresponde a cada un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2. Cuando por causas anteriores a la partición, alguno de los coherederos fuese privado de todo o de parte de su haber, los otros coherederos están obligados a indemnizarle de esa pérdida, en proporción a sus derecho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3. La porción que deberá pagarse al que pierda su parte, no será la que represente su haber primitivo, sino la que corresponda, deduciendo del total de la herencia la parte per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4. Si alguno de los coherederos estuviera insolvente, la cuota con que debía contribuir se repartirá entre los demás, incluso el que perdió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5. Los que pagaren por el insolvente, conservarán su acción contra él, para cuando mejore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6. La obligación a que se refiere el artículo 1082 de este Código, sólo cesará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ubieren dejado al heredero bienes individualmente determinados, de los cuales es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l hacerse la partición, los coherederos renuncien expresamente al derecho a ser indemn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érdida fuere ocasionada por culpa del heredero que la suf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7. Si se adjudica como cobrable un crédito, los coherederos no responden de la insolvencia posterior del deudor hereditario y sólo son responsables de su solvencia al tiempo de hacers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8. Por los créditos incobrables no hay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9. El heredero cuyos bienes hereditarios fueren embargados, o contra quien se pronunciare sentencia en juicio por causa de ellos, tiene derecho a pedir que sus coherederos caucionen la responsabilidad que pueda resultarles y, en caso contrario, que se les prohíba enajenar los bienes que recib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cisión y Nulidad de las Part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0. Las particiones pueden rescindirse o anularse por las mismas causas qu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1. El heredero preterido tiene derecho de pedir la nulidad de la partición, decretada ésta, se hará una nueva partición para que perciba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2. La partición hecha con un heredero falso, es nula en cuanto tenga relación con él, y la parte que se le aplicó se distribuirá entr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3. Si hecha la partición aparecieren algunos bienes omitidos en ella, se hará una división suplementaria, en la cual se observarán las disposiciones conten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4. La situación jurídica que tiene toda persona en relación a su familia y a la que se le atribuyen consecuencias jurídicas, se llama estad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familiar, tiene como fuentes el matrimonio, el concubinato o el parentesco. Por razón de enlace, se pueden tener cualquiera de los estados civ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tero: quien no se ha casado o unido en concubinato, o cuyo matrimonio o concubinato se ha disuelto, anulado o 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sado: quien mantiene unión matrimoni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udo: quien habiendo estado casado, se ha disuelto su vínculo matrimonial por la muerte d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vorciado: quien ha terminado con su lazo conyugal por divor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ubino: los que satisfagan los requisitos previstos en los artículos 165 y 16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dos civiles derivados del matrimonio, el concubinato o el parentesco, sólo pueden constituirse a través de los hechos o actos previstos por este ordenamiento, al igual que su disolución, terminación o modificación. Los derechos y obligaciones derivados de los diferentes estados civiles son irrenunciables, salvo las excepciones señala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5. Por razón de parentesco, pueden darse relaciones familiares tales como, bisabuelos, abuelos, padres, hijos, nietos, bisnietos, hermanos, tíos, sobrinos, primos, yernos, nueras, cuñados y concu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6. El Registro Civil es una institución de orden público y de interés social por medio de la cual el Estado inscribe, autoriza, certifica y da publicidad a los hechos y actos constitutivos, modificativos o extintivos del estado familiar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la prestación del servicio del Registro Civil, así como la dirección y control del mismo, estará a cargo del Ejecutivo Estatal, a través de la Secretaría General de Gobierno, misma que para cumplir con esta atribución contará con una Dirección del Registro Civil, los departamentos y las Oficialías del Registro Civil que acuerde el Ejecutivo Estatal, quienes ejercerán las atribuciones que este Código, las leyes y los reglamentos les conceden, y tendrán fe pública en el desempeño de las labores propias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1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alías del Registro Civil estarán a cargo de servidores públicos denominados Oficiale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RZO DE 2022)</w:t>
      </w:r>
    </w:p>
    <w:p>
      <w:pPr>
        <w:pStyle w:val="Estilo"/>
        <w:rPr>
          <w:rFonts w:ascii="Montserrat" w:hAnsi="Montserrat" w:cs="Montserrat"/>
        </w:rPr>
      </w:pPr>
      <w:r>
        <w:rPr>
          <w:rFonts w:cs="Montserrat" w:ascii="Montserrat" w:hAnsi="Montserrat"/>
        </w:rPr>
        <w:t>Artículo 1097. Los oficiales del registro civil autorizarán los actos del estado familiar y extenderán las actas relativas a nacimiento, reconocimiento de hijos, matrimonio, concubinato, divorcio y defunción de los mexicanos y extranjeros en la entidad, al realizarse el hecho o acto de que se trate, asimismo, inscribirán las ejecutorias que declaren el registro de hijos acogidos, la ausencia, la presunción de muerte, la tutela, que se ha perdido o limitado la capacidad legal para administrar bienes y las resoluciones administrativas o judiciales que ordenen el levantamiento de una nueva acta de nacimiento para el reconocimiento de identidad de género, previa anotación correspondiente al acta de nacimiento primigenia, siempre y cuando se cumplan las formalidades exigidas por los ordenamientos jurídicos aplicables; las cuales se asentarán en documentos especiales que se denominarán, “Form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simismo podrán hacer la anotación en el Registro de Deudores Alimentarios Morosos a que se refiere el tercer párrafo del artículo 223 y extender la constancia que informe si quien la solicita se encuentra inscrito o no en el Registro como deudor alimentario moroso o deudor alimentario sin adeudo de pag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ormato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8. Las inscripciones se harán en forma computarizada o mecanográfica por quintuplicado, excepto en caso de defunción que se hará por sextu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de esta disposición producirá la nulidad del acta y la destitución del servidor público responsable, sin perjuicio de las penas que la ley señale y de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9. Los formatos se encuadernarán en volúmenes hasta de trescientas actas correspondientes al año de que se trate. La inscripción computarizada se regirá por el procedimiento de guarda y distribución del respaldo informático que establezca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0. Los formatos del Registro Civil serán distribuidos por la Dirección del Registro Civil, el original se conservará encuadernado en un volumen en la oficialía y se entregarán las copi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al Instituto Nacional de Estadística, Geografía e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s a la Dirección de Registro Civil, para que una se conserve encuadernada en un volumen en su Archivo Central y la otra se remita a la Dirección General del Registro Nacional de Población e Identificación Personal de la Secretaría de Gober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defunciones, se remitirá una copia al Instituto Feder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s actas del Registro Civil se integrará el apéndice respectivo, que estará constituido por todos los documentos relacionados con el acto que se asienta. Los documentos del apéndice estarán anotados y relacionados con el acta respectiva, al igual que las actas lo estarán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1. El estado familiar sólo se comprueba con las constancias relativas del Registro Civil. Ningún otro documento ni medio de prueba es admisible para comprobarlos, salvo los casos expresamente exceptu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2. Cuando no hayan existido registros, se hayan perdido, estuvieren ilegibles o faltaren hojas en que pueda suponer se encontraba la inscripción o testigos. Pero si uno de los registros se han inutilizado y existen los otros ejemplares, de éstos deberán tomarse las pruebas sin admitir las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3. Con las formas del Registro Civil se irán integrando volúmenes de acuerdo con el acto del registro civil de que se trate, los cuales serán visados en su primera y última hoja, por el Secretario General de Gobierno del Estado y se pondrá el sello de la Secretaría en cada volumen. Los libros se integrarán cada año debiendo quedar el original en la oficina del Registro Civil, así como los documentos que le correspondan; se remitirá un ejemplar de las formas, al Archivo General del Gobierno del Estado, otro a la Dirección del Registro Nacional de Población, y un ejemplar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04. La falta de remisión de cada uno de los ejemplares anteriormente señalados, se sancionará con cinco veces el valor diario de la Unidad de Medida y Actualización de multa, al oficial del registro civil por cada ejemp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5. Sólo podrá asentarse en las actas del estado familiar, lo que deba ser declarado por el acto preciso a que ellas se refieren y lo expresamente preven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6. Si los interesados no pueden concurrir personalmente, podrán ser representados por un mandatario especial para el acto. En los casos de matrimonio o de reconocimiento de hijos, el poder será otorgado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7. En la formación de las actas del Registro Civil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stigos que intervengan en las actas del Registro Civil, serán mayores de edad, prefiriéndose los que designen los interesados, aun cuando sean su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ntada el acta en las formas, será leída por el oficial del registro civil, a los interesados y dos testigos; la firmarán todos, y si algunos no pueden hacerlo, se expresará que el acta fue leída y que quedaron conformes los interesados con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alguno de los interesados quisiere imponerse por sí mismo del tenor del acta, podrá hacerlo y si no supiere leer, uno de los testigos designados por él, leerá aquélla y la firmará si el interesado no supiere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un acto comenzado se entorpeciere porque las partes se nieguen a continuarlo o por cualquier otro motivo, se inutilizará el acta, marcándola con dos líneas transversales y expresándose el motivo porqué se suspendió, razón que deberá firmar el oficial del registro civil, los interesados y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se numerarán con el folio que le corresponda y no se podrá dejar ningún espacio en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anto el número ordinal de las actas, como el de las fechas o cualquier otro, serán escritos en cifras aritm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ninguna frase se emplearán abrevi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VIII. No se hará raspadura alguna ni tampoco se permitirá borrar lo escrito. Cuando sea necesario testar alguna palabra, se pasará sobre ella una línea de manera que quede legible. La infracción de las disposiciones contenidas en esta fracción y las tres anteriores, se castigará con multa de diez veces el valor diario de la Unidad de Medida y Actualización por 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untos dados a los interesados y los documentos que presenten se anotarán poniéndoles el número del acta y el sello del Registro y se reunirán y depositarán en el archivo correspondiente, formándose un índice de ellos en las últimas hojas de los lib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8. La falsificación de las actas y la inserción en ellas de circunstancias o declaraciones prohibidas por la ley que constituya una afrenta a la persona, causarán la destitución del oficial del registro civil, sin perjuicio de las penas que la ley señala para los delitos de falsedad ante autoridad y de la indemnizació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9. Los errores o defectos de las actas, obligan al oficial del registro civil, a hacer las correcciones que señale el Reglamento respectivo, pero cuando no sean substanciales no producirán la nulidad del acto, excepto que judicialmente se pruebe la fals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0. Toda persona puede solicitar y obtener copia certificada de las actas, asientos, documentos y apuntes relacionados con ellas, existentes en los libros, índices y apéndices correspondientes. El director, el jefe del departamento de archivo y los oficiales del registro civil están obligados a expedirlas. Las copias certificadas de las actas podrán expedirse en forma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1. La certificación podrá autentificarse por firma autógrafa o electrónica del servidor público facultado para ello conforme a este Código. Las copias certificadas así expedidas tendrán el mismo valor jurídic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firma electrónica se entenderá la forma que se utilice como forma de autentificar por medios electrónicos la autorización del servidor público competente, y con la cual el firmante aprueba la información contenida en el acta, según el sistema que implemente la Dirección, la que deberá utilizar mecanismos confiables para evitar la falsificación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1112. Los actos y actas del estado familiar con relación a titulares del registro civil relativas a su pareja matrimonial, concubinal y a los ascendientes o descendientes de cualquiera de ellos, no podrán autorizarse por el mismo oficial registrador, pero se asentarán en las formas correspondientes y se autorizarán por el oficial del registro civil más cercano a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os Actos y Act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3. Las actas del Registro Civil extendidas conforme a las disposiciones que preceden, hacen prueba plena en todo lo que el oficial del registro civil, en el desempeño de sus labores, dé testimonio de haber pasado en su presencia, sin perjuicio de que el acta pueda ser redargüida de falsa. Las declaraciones de los comparecientes, hechas en cumplimiento de lo mandado por la ley, hacen fe hasta probar lo contrario. Lo que sea extraño al acta no tiene valor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4. Para acreditar el estado familiar adquirido por los mexicanos fuera de la República, bastarán las constancias que los interesados presenten de los actos relativos, sujetándose a lo previsto por la Constitución Política de los Estados Unidos Mexicanos, los Tratados Internacionales firmados y ratificados por México, el Código Civil y el Código de Procedimientos Civiles Federal, en cuanto a su legalización y, en su caso, traducidas si se trata de idioma distinto al español, debiendo transcribirse en la oficialía de la adscripción de su domicilio. Para el caso de que en la traducción aparezca un solo apellido y del contenido de la misma se evidencian los dos progenitores, el juzgador ordenará que la inscripción se haga con ambos apel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5. Los oficiales del registro civil serán suplidos en sus ausencias o faltas temporales por el servidor público facultado para ello, en la forma y términos que señal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6. La Dirección del Registro Civil velará por el buen funcionamiento de la institución y tendrá las atribuciones y obligaciones que se determinen en este Código, las leyes y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7. El oficial del registro civil, está obligado a hacer las anotaciones de las ejecutorias que declaren la ausencia, presunción de muerte, interdicción, divorcio, concubinato, nulidad de matrimonio, tutela, incapacidad para administrar bienes; y en general, las que modifiquen o declaren el estado familiar. Éstas se asentarán además, en el reverso del libro de actas de naci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8. Los oficiales del registro civil, que celebren algún acto del estado familiar de persona o personas que hayan nacido fuera del Estado, remitirán un ejemplar de la inscripción correspondiente, al oficial del registro civil del lugar de nacimiento de quienes realizaron el acto, para que hagan su anotación en el lib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19. En los casos de la celebración del matrimonio, deberá de exigir a los solicitantes, el certificado de orientación prematrimonial señalado en la fracción III del artículo 49 de este Código, expedido por el propio oficial del registro civil o la Procuraduría de Protección de Niñas, Niños y Adolescentes, o por los organismos públicos y privados autorizados para est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P.O. 21 DE FEBRERO DE 2018)</w:t>
      </w:r>
    </w:p>
    <w:p>
      <w:pPr>
        <w:pStyle w:val="Estilo"/>
        <w:rPr>
          <w:rFonts w:ascii="Montserrat" w:hAnsi="Montserrat" w:cs="Montserrat"/>
        </w:rPr>
      </w:pPr>
      <w:r>
        <w:rPr>
          <w:rFonts w:cs="Montserrat" w:ascii="Montserrat" w:hAnsi="Montserrat"/>
        </w:rPr>
        <w:t>Para la expedición de dicho certificado será necesaria la asistencia previa de los interesados a los talleres de orientación prematrimonial. En dichos talleres se informará cuando menos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fectos del matrimonio con relación a los cónyuges y a sus hijas o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gímenes patrimoniales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 términos, implicaciones, derechos y obligaciones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manejo de conflictos interpersonales, entendiéndose como la divergencia de ideas, creencias, motivaciones u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ternidad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responsabilidad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violencia familiar y sus modal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rresponsabilidad en el desempeño de las tareas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Al término del taller, la autoridad encargada de su implementación, deberá recabar la opinión de los asistentes respecto a la calidad de la información recibida y al grado de conocimiento del tema de los facilit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Dicho taller será de naturaleza obligatoria y deberá tener una duración de tres horas o tres sesiones de una hora cada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0. Las parejas que decidan unirse en matrimonio deberán de solicitarlo en la forma y términos que establece el artículo 115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1. El Ministerio Público, cuidará que las actuaciones de las inscripciones que se hagan en las formas del Registro Civil, sean conforme a la ley, pudiendo inspeccionarlas, así como dar aviso a las autoridades administrativas de las faltas en que hubieren incurrido los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22. Los jueces que no remitan en un lapso de diez días hábiles, las resoluciones definitivas dictadas en sus juzgados, con relación al estado familiar de las personas, serán multados con diez veces el valor diario de la Unidad de Medida y Actualización por cad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3. Las declaraciones de nacimiento se harán presentando a la persona ante el oficial del registro civil, en su oficina, o en el caso de imposibilidad física para trasladarlo, o bien por causa grave, en el lugar donde hubiere nacido o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2015)</w:t>
      </w:r>
    </w:p>
    <w:p>
      <w:pPr>
        <w:pStyle w:val="Estilo"/>
        <w:rPr>
          <w:rFonts w:ascii="Montserrat" w:hAnsi="Montserrat" w:cs="Montserrat"/>
        </w:rPr>
      </w:pPr>
      <w:r>
        <w:rPr>
          <w:rFonts w:cs="Montserrat" w:ascii="Montserrat" w:hAnsi="Montserrat"/>
        </w:rPr>
        <w:t>Artículo 1124. Tienen la obligación de declarar el nacimiento, el padre o la madre, o cualquiera de ellos; a falta de éstos, los abuelos paternos o maternos sin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5. (DEROGADO, P.O. 18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6. Para llevar a cabo la inscripción de un nacimiento, el oficial del registro civil exigirá el certificado de nacimiento expedido por el médico o la persona que atienda el parto y al recién nacido. El incumplimiento de esta disposición se sancionará con la destitución del servidor público que realice la inscripción, independientemente de las penas en que incurra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27. La misma obligación tienen los jefes, directores o administradores de los establecimientos de reclusión y cualquier casa de comunidad, especialmente los de los hospitales, casas de maternidad, respecto de los niños nacidos o expuestos en ellas; y en el caso de incumplimiento, se impondrá al infractor una multa de diez veces el valor diario de la Unidad de Medida y Actualización por caso omitido. Si se trata de instituciones privadas, en el caso de reincidencia podrá suspenderse temporal o definitivamente la licencia o permiso. Si se trata de instituciones públicas en el caso de reincidencia, se revocará el nombramiento del encargado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8. En las poblaciones donde no haya oficial del registro civil, el menor de edad, será presentado ante el juez menor, o ante la autoridad del lugar, quien expedirá la constancia respectiva a los interesados para que la presenten ante el oficial del registro civil más próximo al lugar d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6)</w:t>
      </w:r>
    </w:p>
    <w:p>
      <w:pPr>
        <w:pStyle w:val="Estilo"/>
        <w:rPr>
          <w:rFonts w:ascii="Montserrat" w:hAnsi="Montserrat" w:cs="Montserrat"/>
        </w:rPr>
      </w:pPr>
      <w:r>
        <w:rPr>
          <w:rFonts w:cs="Montserrat" w:ascii="Montserrat" w:hAnsi="Montserrat"/>
        </w:rPr>
        <w:t>Artículo 1129. El acta de nacimiento se levantará con la asistencia de dos testigos que puedan ser designados por las partes interesadas, de personas que supieron del evento; contendrá el año, día, hora y lugar de nacimiento, el sexo del presentado, el nombre y los apellidos que le correspondan al inscrito sin que por motivo alguno pueda omitirse con la razón, de si es presentado vivo o muerto. Se tomará así mismo la impresión digital del presentado. Si se desconoce el nombre de los padres, la Procuraduría de Protección de Niñas, Niños y Adolescentes le pondrá el nombre y apellidos, ante el oficial del registro civil, haciendo constar esta circunstancia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nacimiento ocurriere en un establecimiento de reclusión del Estado, el oficial del registro civil deberá asentar como domicilio del nacido, el que señalen sus padres. El oficial pondrá los apellidos paternos de los progenitores, en los términos de los artículos 34, 36 y 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9)</w:t>
      </w:r>
    </w:p>
    <w:p>
      <w:pPr>
        <w:pStyle w:val="Estilo"/>
        <w:rPr>
          <w:rFonts w:ascii="Montserrat" w:hAnsi="Montserrat" w:cs="Montserrat"/>
        </w:rPr>
      </w:pPr>
      <w:r>
        <w:rPr>
          <w:rFonts w:cs="Montserrat" w:ascii="Montserrat" w:hAnsi="Montserrat"/>
        </w:rPr>
        <w:t>El Oficial del Registro Civil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9)</w:t>
      </w:r>
    </w:p>
    <w:p>
      <w:pPr>
        <w:pStyle w:val="Estilo"/>
        <w:rPr>
          <w:rFonts w:ascii="Montserrat" w:hAnsi="Montserrat" w:cs="Montserrat"/>
        </w:rPr>
      </w:pPr>
      <w:r>
        <w:rPr>
          <w:rFonts w:cs="Montserrat" w:ascii="Montserrat" w:hAnsi="Montserrat"/>
        </w:rPr>
        <w:t>Las copias certificadas de las actas de registro de nacimiento expedidas por el Oficial del Registro Civil no tendrán caducidad, por lo que se podrán utilizar en la realización de trámites ante cualquier ente público o privado, siempre que se encuentren legibles y no presenten tachaduras, enmendaduras o cualquier aspecto que altere su contenido, o sobrevenga un cambio de nombre, de estado familiar, u otro que afecte los datos inscritos en es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Las autoridades públicas del Estado, los municipios y los órganos autónomos, recibirán, reconocerán y validarán las actas a que hace referencia el párrafo anterior, en caso contrario podrán ser sancionados de conformidad con lo establecido por la Ley de Responsabilidades Administrativas del Estado de Sinaloa y demás ley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AGOSTO DE 2023)</w:t>
      </w:r>
    </w:p>
    <w:p>
      <w:pPr>
        <w:pStyle w:val="Estilo"/>
        <w:rPr>
          <w:rFonts w:ascii="Montserrat" w:hAnsi="Montserrat" w:cs="Montserrat"/>
        </w:rPr>
      </w:pPr>
      <w:r>
        <w:rPr>
          <w:rFonts w:cs="Montserrat" w:ascii="Montserrat" w:hAnsi="Montserrat"/>
        </w:rPr>
        <w:t>En el caso de que se soliciten copias certificadas de actas de nacimiento para la realización de cualquier trámite escolar, las mismas serán expedidas de manera gratuita bajo la denominación "acta de nacimiento válida solamente para trámit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2)</w:t>
      </w:r>
    </w:p>
    <w:p>
      <w:pPr>
        <w:pStyle w:val="Estilo"/>
        <w:rPr>
          <w:rFonts w:ascii="Montserrat" w:hAnsi="Montserrat" w:cs="Montserrat"/>
        </w:rPr>
      </w:pPr>
      <w:r>
        <w:rPr>
          <w:rFonts w:cs="Montserrat" w:ascii="Montserrat" w:hAnsi="Montserrat"/>
        </w:rPr>
        <w:t>Artículo 1129 Bis. En los certificados de nacimiento de personas respecto de las cuales no se pueda determinar su sexo se deberá insertar aquel que mediante métodos científicos determine el médico respectivo o bien por el que opten la persona o personas que ejerzan su patria potestad. Queda a salvo el derecho de los padres y de la persona de solicitar la modificación respectiva en cualquier momento sobre su acta de nacimiento, o bien para el reconocimiento de su identidad de género en los términos estableci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deberá ser presentado para el levantamiento de su acta de nacimiento y con el cual se determinará el sexo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0. Las actas de nacimiento se levantarán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nacidos dentro del matrimonio o concubinato, se asentará en ellas el nombre del padre, de la madre, de los abuelos paternos y maternos, el nombre, edad, domicilio y su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hijo sea presentado por el padre y la madre conjuntamente aunque no estén casados o unidos en concubinato, se extenderá el acta conforme a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hijo haya sido fecundado por medio de inseminación artificial, lo presentarán quienes tengan los derechos a partir de su nacimiento, asentándose lo señalado en la fracción I;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6)</w:t>
      </w:r>
    </w:p>
    <w:p>
      <w:pPr>
        <w:pStyle w:val="Estilo"/>
        <w:rPr>
          <w:rFonts w:ascii="Montserrat" w:hAnsi="Montserrat" w:cs="Montserrat"/>
        </w:rPr>
      </w:pPr>
      <w:r>
        <w:rPr>
          <w:rFonts w:cs="Montserrat" w:ascii="Montserrat" w:hAnsi="Montserrat"/>
        </w:rPr>
        <w:t>IV. Cuando los padres del menor de edad se ignoren, porque éste haya sido expuesto, la Procuraduría de Protección de Niñas, Niños y Adolescentes, ocurrirá ante el oficial del registro civil, quien le impondrá un nombre de pila y dos apellidos tomados de la lista que al efecto se formulará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1. Para que se haga constar en el acta de nacimiento el nombre del padre de un hijo nacido fuera de matrimonio, es necesario que aquél lo pida por sí o por apoderado especial constituido en la forma establecida en el artículo 1106 de este Código, haciéndose constar en todo caso la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dre no tiene derecho de dejar de reconocer a su hijo. Tiene obligación de que su nombre figure en el acta de nacimiento de su hijo. En caso de que al hacerse la presentación no se dé el nombre de la madre, la investigación de la maternidad podrá hacerse ante los Tribunales de acuerdo con las disposiciones relativa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s nombres de los padres se hará constar en el acta de nacimiento su nacionalidad y domicilio declarando acerca de la primera circunstancia los testigos que deben de intervenir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dre o la madre no pudieren concurrir, no tuvieran apoderado, pero solicitaran ambos, o alguno de ellos, la presencia del oficial del registro civil, éste podrá acudir al lugar donde se halle el interesado, y allí recibirá de él la petición de que se mencione su nombre; todo lo cual, se asentará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2.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6)</w:t>
      </w:r>
    </w:p>
    <w:p>
      <w:pPr>
        <w:pStyle w:val="Estilo"/>
        <w:rPr>
          <w:rFonts w:ascii="Montserrat" w:hAnsi="Montserrat" w:cs="Montserrat"/>
        </w:rPr>
      </w:pPr>
      <w:r>
        <w:rPr>
          <w:rFonts w:cs="Montserrat" w:ascii="Montserrat" w:hAnsi="Montserrat"/>
        </w:rPr>
        <w:t>Artículo 1133. Toda persona que encontrare un recién nacido, o en cuya casa o propiedad fuere expuesto alguno, deberá presentarlo ante el Ministerio Público y éste ante la Procuraduría de Protección de Niñas, Niños y Adolescentes con los papeles o cualquiera otros objetos encontrados con él, y declarará el día y lugar donde lo hubieren hallado, así como las demás circunstancias que en el caso hayan ocurrido. Una vez lo anterior y después de satisfacer lo que señala este Código, la Procuraduría de Protección de Niñas, Niños y Adolescentes, dará aviso al oficial del registro civil, para los efectos del artículo 112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as que se levanten en estos casos, expresarán la edad aparente del niño, su sexo, el nombre y apellidos que se le pongan y su nacionalidad, conforme a lo dispuesto en la fracción IV del artículo 113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4. Si con el niño se hubieren encontrado papeles, alhajas u otros objetos que puedan conducir al reconocimiento de aquél, se depositarán en el archivo del Registro Civil, mencionándose en el acta y dando forma de recibo de ellos, a quien recoja a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íbe absolutamente al oficial del registro civil y a los testigos si los hubiera, hacer inquisición sobre la paternidad. En el acta sólo se expresará lo que deben declarar las personas que presenten al niño y los testigos; cuando se requieran, en términos de lo dispuesto por el artículo 1123 de este Código, aunque aparezcan sospechosas de falsedad; sin perjuicio de que ésta sea castigada conforme a las prescripciones d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5. Se faculta a los médicos, a petición del oficial del registro civil, para inquirir sobre la paternidad o maternidad, según sea el caso. En el acta sólo se expresará la declaración de las personas que presenten a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vestigación de la maternidad como de la paternidad, podrá hacerse ante los tribunales de acuerdo a las disposiciones relativ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6. Si al dar aviso de un nacimiento se comunicara también la muerte del recién nacido, se extenderán dos actas, una de nacimiento y otra de defunción, en las formas del Registro Civi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7. Cuando se trate de parto múltiple, se levantará un acta por cada uno de los recién nacidos, en el que además de los requisitos que señala el artículo 1129 de este Código, se harán constar las particularidades que los distingan y el orden en que ocurrió su nacimiento, según las noticias que proporcione el médico, el cirujano, la partera o las personas que hayan asistido al parto; y, además, se imprimirán las huellas digitales de los presentados. El oficial del registro civil relacionará las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8. El oficial del registro civil, estará obligado a hacer las anotaciones en el acta de nacimiento de las personas, de todos los actos del estado familiar que realice, incluso hasta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Reconocimiento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9. Si el padre o la madre, o ambos, presentaren a un niño, para registrar su nacimiento, el acta surtirá todos los efectos del reconocimiento legal, respecto del progenit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0. Si el reconocimiento se hiciere después de haber sido registrado su nacimiento, se formará acta sepa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1. El reconocimiento del hijo menor, con una edad de tres a doce años bastará de su consentimiento tácito. Cuando tenga más de doce años requiere del consentimiento expreso de éste en el acta respectiva, al menos que estuviere imposibilitado pa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2. Si el reconocimiento se hace por alguno de los otros medios establecidos en este Código, se presentará dentro del plazo de quince días, al oficial del registro civil, el original o copia certificada del documento que lo compruebe. En el acta se insertará la parte relativa de dicho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43. La omisión del registro, en el caso del artículo que precede, no quita los efectos legales al reconocimiento hecho conforme a las disposiciones de este Código, pero los responsables de la omisión incurrirán en una multa de cinco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4. Si después de haber sido registrado el nacimiento de un hijo, se hiciere su reconocimiento, se levantará el acta respectiva, haciéndose también la anotación correspondiente en 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5. Si el reconocimiento se hiciere en oficina distinta de aquélla en la que se levantó el acta de nacimiento, el oficial del registro civil que autorice el acta de reconocimiento, remitirá copia de ésta al oficial de la oficina que haya registrado el nacimiento, para que se haga la anotación marginal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en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AGOSTO DE 2013)</w:t>
      </w:r>
    </w:p>
    <w:p>
      <w:pPr>
        <w:pStyle w:val="Estilo"/>
        <w:rPr>
          <w:rFonts w:ascii="Montserrat" w:hAnsi="Montserrat" w:cs="Montserrat"/>
        </w:rPr>
      </w:pPr>
      <w:r>
        <w:rPr>
          <w:rFonts w:cs="Montserrat" w:ascii="Montserrat" w:hAnsi="Montserrat"/>
        </w:rPr>
        <w:t>Artículo 1146. Dictada la resolución judicial definitiva que autorice la adopción, el juez, dentro del plazo de ocho días, remitirá copia certificada de las diligencias al oficial del registro civil que corresponda, a fin de que levante el acta de nacimiento. La falta del registro de la adopción no quita a ésta su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doptantes podrán inscribir el nacimiento, en la oficina del registro civil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47. La falta de registro de la adopción no quita a ésta sus efectos legales, pero los responsables de dicha omisión, incurren en una multa de tres veces el valor diario de la Unidad de Medida y Actualización, que hará efectiva el oficial del registro ante quien se haga valer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8. A partir del levantamiento del acta a que se refiere el artículo 1146 de este Código, se harán las anotaciones en el acta de nacimiento originaria, la cual quedará reservada. No se publicará ni se expedirá constancia alguna que revele el origen del adoptado ni su condición de tal, salvo providencia dictada en juicio conforme a lo dispuesto en el artículo 331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9. El juez o tribunal que resuelva que una adopción queda sin efecto, remitirá dentro del término de diez días, copia certificada de su resolución, al oficial del registro civil, para que haga las anot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0. Pronunciado el auto de discernimiento de la tutela y publicado en los términos del Código de Procedimientos Familiares del Estado de Sinaloa, el tutor, dentro de las setenta y dos horas a la fecha de la publicación, presentará copia certificada del auto mencionado, al oficial del registro civil, para que levante el acta respectiva. El curador y el Ministerio Público, vigilarán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1. El juez, será responsable solidariamente con el tutor en el caso de incumplimient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52. La omisión del registro de tutela, no impide al tutor entrar en ejercicio de su cargo, ni puede alegarse por ninguna persona como causa para dejar de tratar con él; pero hace responsable al tutor de una multa de diez veces el valor diario de la Unidad de Medida y Actualización, que hará efectiva el oficial del registro ante quien se formalic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3. Extendida el acta de tutela, se anotará en el libro de actas de nacimiento del incapacitado, observándose para el caso de que no exista oficina del Registro Civil, la remisión de la misma, se hará a la oficial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4. El acta de tutela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apellidos, edad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lase de incapacidad por la que se haya diferid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y demás generales, de las personas que han tenido al incapacitado bajo su patria potestad antes del discernimient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nombre, apellidos, edad, profesión y domicilio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garantía dada por el tutor, expresando el nombre, apellidos y demás generales del fiador, si la garantía consiste en hipoteca o pr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nombre del juez que pronunció el auto de discernimiento, número de expediente y la fecha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5. Las personas que pretendan contraer matrimonio, presentarán una solicitud al oficial del registro civil, que exprese los requisitos señalados en el artículo 4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6. Se exceptúa del artículo 1155, el caso grave o por causa justificada, a juicio d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a que se refiere el artículo anterior, se acompañarán los documentos que se señala en el artículo 4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7. En el caso de que los pretendientes, no puedan redactar el convenio a que se refiere la fracción IV del artículo 49 de este Código, el oficial del registro civil los asesorará, quien lo redactará con los datos que los mismos solicitantes le su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8. El oficial del registro civil a quien se presente una solicitud de matrimonio, que llene los requisitos de los artículos 48 y 49 de este Código, hará que los pretendientes reconozcan ante él y por separado, sus firmas. Las declaraciones de los testigos serán ratificadas bajo protesta de decir verdad, ante el mismo oficial del registro civil. Éste, cuando lo considere necesario, se cerciorará de la autenticidad de las firmas que calcen o el certificado médico y demás documentos qu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9. El matrimonio se celebrará en la fecha exacta, fijada de común acuerdo entre los futuros esposos y el oficial del registro civil, en apego a lo dispuesto en el artículo 5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0. En el día, hora y lugar para la celebración del matrimonio en presencia de los presuntos cónyuges, testigos y padres, el oficial del registro civil, llevará a cabo el matrimonio, en la forma señalada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ficiales del registro civil sólo podrán negarse a autorizar un matrimonio, cuando por forma, tuvieren noticia de que alguno de los pretendientes o los dos, carecen de aptitud legal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1. El acta de matrimonio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apellidos paterno y materno, domicilio, lugar y fecha de nacimiento de los cónyuges, de sus padres y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dos médicos y de orientación prematrimonial señalados en la fracción II y III del artículo 49 de es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égime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GOSTO DE 2016)</w:t>
      </w:r>
    </w:p>
    <w:p>
      <w:pPr>
        <w:pStyle w:val="Estilo"/>
        <w:rPr>
          <w:rFonts w:ascii="Montserrat" w:hAnsi="Montserrat" w:cs="Montserrat"/>
        </w:rPr>
      </w:pPr>
      <w:r>
        <w:rPr>
          <w:rFonts w:cs="Montserrat" w:ascii="Montserrat" w:hAnsi="Montserrat"/>
        </w:rPr>
        <w:t>Artículo 1162. El acta será firmada por los esposos, imprimiendo a su vez sus huellas. También asentarán su firma, el oficial del registro, los testigos y los padres, si están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63. El oficial del registro civil, que sin motivo justificado retarde la celebración de un matrimonio, será castigado con multa de veinte veces el valor diario de la Unidad de Medida y Actualización, y en caso de reincidencia, con la destitución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4.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5. (DEROGADO, 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6. Las personas que pretendan convivir en concubinato, podrán presentar un escrito ante el oficial del registro civil,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apellidos, edad, ocupación y domicilio de los pretendientes, nombre y apellidos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tienen impedimento legal para vivir en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 su voluntad convivir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escrito deberá ser firmado por los solicitantes, y asimismo contener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7. Al escrito a que se refiere el artículo anterior, se acompañ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ta de nacimiento de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documento público de identificación de cada pretendiente o algún otro medio que acredite su identidad de conformidad con lo que establezca el Reglamento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venio que los pretendientes deberán celebrar con relación a sus bienes presentes y a los que adquieran durante el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pia del acta de defunción del cónyuge fallecido si alguno de los convivientes es viudo, o de la parte resolutiva de la sentencia de divorcio o de nulidad de matrimonio, en caso de que alguno de los pretendientes hubiere sido casado an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8. Se levantará luego el acta de concubinato en la cual se hará con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apellidos, edad, ocupación, domicilio y lugar de nacimiento de los conviv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ombres, apellidos, ocupación y domicilio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no hubo impedimento para el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claración de los pretendientes de ser su voluntad convivir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será firmada por el oficial del registro civil, los convivientes y las demás personas que hubieren intervenido si supieren y pudieren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9. Los oficiales del registro civil sólo podrán negarse a autorizar un concubinato, cuando por los términos de la solicitud, por el conocimiento de los interesados o por denuncia en forma, tuvieren noticia de que alguno de los convivientes, o los dos carecen de aptitud legal para vivir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GOSTO DE 2013)</w:t>
      </w:r>
    </w:p>
    <w:p>
      <w:pPr>
        <w:pStyle w:val="Estilo"/>
        <w:rPr>
          <w:rFonts w:ascii="Montserrat" w:hAnsi="Montserrat" w:cs="Montserrat"/>
        </w:rPr>
      </w:pPr>
      <w:r>
        <w:rPr>
          <w:rFonts w:cs="Montserrat" w:ascii="Montserrat" w:hAnsi="Montserrat"/>
        </w:rPr>
        <w:t>Artículo 1170. La sentencia ejecutoria que decrete un divorcio, se remitirá en copia certificada al oficial del registro civil ante quien se celebró el matrimonio, para que la anote en el acta de matrimonio y levante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1. El acta de divorcio contendrá los nombres, apellidos, edad, domicilio, lugar de nacimiento y nacionalidad de los divorciados, fecha y lugar en que se celebró el matrimonio y la parte resolutiva de la sentencia judicial, que haya decretado el divorcio, la autoridad que la dictó y fecha en que causó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2. Extendida el acta de divorcio mandará anotarse en el libro de actas de matrimonio de los divorciados, y se anexará una copia de la sentencia mencionada en el artículo anterior, con el mismo número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3. Ninguna inhumación o cremación, se hará sin la autorización escrita dada por el oficial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ordene otra cosa la autoridad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4. En el acta de fallecimiento se asentarán los datos que el oficial del registro civil reuniera a la declaración que se le haga, y será firmada por dos testigos, prefiriéndose para el caso, los parientes si los hay, o los vecinos. Si la persona ha muerto fuera de su habitación, uno de los testigos será aquél en cuya casa se haya verificado el fallecimiento, o algunos de los vecinos más inmedi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5. El acta de fallecimiento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apellido, nacionalidad, edad, ocupación y domicilio que tuvo el dif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do familiar de éste, y si era casado, concubino o viudo, el nombre y apellidos de su cónyuge, concubina o convi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nombres, apellidos, nacionalidad, edad, ocupación y domicilio de los testigos, y si fueran parientes, el grado en que lo 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V. La causa que determinó la muerte y, en su caso, si se dio por violencia familiar o de género; así como el lugar en que se sepulte el cadáver o se depositen las ceni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mbres y nacionalidad de los padres del difunto, si se sup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y la hora de la muerte, si se supiere, y todos los informes que se tengan en el caso de muerte violen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e, apellidos, nacionalidad, número de cédula profesional y domicilio del médico que certifique la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Artículo 1176. Los que habiten la casa en que ocurra el fallecimiento; los directores o administradores de los establecimientos de reclusión, hospitales, colegios o cualquiera otra casa de comunidad, los huéspedes de los hoteles, mesones o las casas de vecindad tienen obligación de dar aviso al oficial del registro civil, dentro de las veinticuatro horas siguientes del fallecimiento y en el caso de incumplimiento se sancionará con una multa de diez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7. Si el fallecimiento ocurriera en un lugar o población en donde no exista oficina de Registro Civil la autoridad municipal en su caso, extenderá la constancia respectiva que remitirá al oficial del registro civil que corresponda, para que levante el acta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8.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las anote en el acta respectiva. Si se ignora el nombre del difunto, se asentarán las señas de éste, la de los vestidos y objetos con el que se hubiere encontrado y, en general todo lo que pueda conducir a identificar a la persona; y siempre que se adquieran mayores datos, se comunicarán al oficial del registro civil, para que los anote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9. En los casos de inundación, incendio o cualquier otro siniestro en el que no sea fácil reconocer el cadáver, se formará el acta con los datos que suministren los que lo recogieron, expresando en cuanto fuera posible, las señas del mismo, de los vestidos y objetos que con él se hayan enco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0.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1. Cuando alguno falleciere en el lugar que no sea su domicilio, se remitirá al oficial del registro civil de su domicilio, copia certificada del acta para que se asiente en el libro respectivo, para que se haga la inser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2. El jefe de cualquier cuerpo o destacamento militar, tienen la obligación de dar parte al oficial del registro civil, de los muertos que haya habido en su campaña, o en otro acto de servicio, especificándose la filiación; el oficial del registro civil, observará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3. En todos los casos de muerte violenta en los establecimientos de reclusión, no se hará en los registros, mención de estas circunstancias y las actas solamente contendrán los demás requisitos que prescribe el artículo 117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4. El oficial del registro civil, que inscriba la defunción de una persona, deberá de hacer la anotación en el libro de actas de nacimiento si ésta se levantó en su oficina; en el caso de que el nacimiento del difunto haya sido en lugar distinto, del que tuvo lugar la defunción, remitirá una copia de dicha acta al oficial del lugar de nacimiento para que haga las anot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scripciones de las Ejecutorias que Declaren el Registro de Hijos Acogidos, la Ausencia, la Presunción de Muerte, o que se ha Perdido la Capacidad Legal para Administrar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5. Las autoridades judiciales que declaren el registro de acogidos, la ausencia, la presunción de muerte, o la pérdida o limitación de la capacidad legal para administrar bienes, remitirán al oficial del registro civil correspondiente copia certificada de la resolución ejecutoriada respectiva o el auto de discernimiento en el término de diez días para que se efectúe la inscripción en el acta correspondiente. Dichas actas contendrán el nombre, edad, estado familiar, lugar de nacimiento, y nacionalidad de la persona de que se trate, los puntos resolutivos de la sentencia, fecha de ésta y tribunal que la dic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6. El oficial del registro civil, que inscriba alguna de las ejecutorias que declaren la incapacidad legal para administrar bienes, el registro de hijos acogidos, la ausencia y la presunción de muerte, remitirá un ejemplar de la inscripción al oficial del registro civil del lugar de nacimiento de la persona que se hizo la declaratoria, para que haga su anotación en el libro de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7. Cuando se recobre la capacidad legal para administrar bienes, se presenten los padres de los hijos acogidos reclamando la patria potestad, se presente la persona declarada ausente o cuya muerte se presumía, se dará aviso al oficial del registro civil, utilizando el mismo procedimiento que utilizó la autoridad judicial que hizo la declaración para que cancele el acta a que se refiere el artículo anterior y teste la anotación que se hubiere hecho en el acta de nacimiento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MARZO DE 2022)</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ficación, Reposición, Convalidación, Rectificación, Testadura y del levantamiento de las Act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8. Las autoridades judiciales que declaren la terminación del concubinato, el registro de hijos acogidos, la ausencia, la presunción de muerte, la tutela, nulidad del matrimonio, adopción, el divorcio, o que se ha perdido o limitado la capacidad para administrar bienes, dentro del término de diez días remitirán al oficial del registro civil correspondiente, copia certificada de la ejecu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9. El oficial del registro civil hará la anotación correspondiente en los libros de actas de nacimiento y de matrimonio en su caso, e insertará los datos esenciales de la resolución judicial que se haya comun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0. Cuando se recobre la capacidad legal para administrar, se presenten los padres biológicos del acogido, o se presente la persona declarada ausente o haya muerto, se dará aviso al oficial del registro civil por el mismo interesado y por la autoridad que corresponda, para que cancele la inscripción a que se refiere el artículo anterior, previo el juicio respectivo, así como también al oficial del registro civil, para que haga la cancelación correspondiente en el libro de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ficación de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1. La nulificación, rectificación y reposición de las actas del estado familiar no pueden hacerse sino mediante sentencia ejecutoriada o tramitación especial ante Notario Público; la convalidación podrá hacerse en esta forma, si se prueba la realidad del acto asentado, o por ratificación voluntari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2. Ha lugar a pedir la nulificación, en todo o en parte de un acta, cuando el estado familiar registrado no haya ocurrido, o cuando haya habido falsedad en alguno de los elementos esenciales que la constituyan. Cuando el acto haya ocurrido, pero se declare nulo con posterioridad, el acta sólo será anotada desde la fecha de est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odificación de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3. Ha lugar a pedir la mo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falsedad, cuando se alegue que el suceso registrado no pas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sacuerdo con la realidad, cuando se demuestre a través de documentos fehacientes, que la persona de que se trata ha sido siempre designada con un nombre distinto del que aparece en su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22)</w:t>
      </w:r>
    </w:p>
    <w:p>
      <w:pPr>
        <w:pStyle w:val="Estilo"/>
        <w:rPr>
          <w:rFonts w:ascii="Montserrat" w:hAnsi="Montserrat" w:cs="Montserrat"/>
        </w:rPr>
      </w:pPr>
      <w:r>
        <w:rPr>
          <w:rFonts w:cs="Montserrat" w:ascii="Montserrat" w:hAnsi="Montserrat"/>
        </w:rPr>
        <w:t>III. Por enmienda, cuando se solicite corregir o variar algún nombre u otro dato esencial que afecte el estado familiar, la filiación y la nacionalidad. En cuanto a la fecha de nacimiento, será procedente siempre y cuando la que vaya a establecerse sea anterior a la d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nombre propio sea de evidente afrent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6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4. Pueden pedir la modificación de un acta del estad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de cuyo estado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se mencionan en el acta, como relacionadas con el estado familiar de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erederos de las personas comprendidas en las do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rederos, en el caso de que el hijo hayan muerto antes de cumplir dieciocho años, o si el hijo cayó en estado de interdicción antes de cumplir dieciocho años, y murió después en el mism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acreedores, legatarios y donatarios, en el caso de que el hijo no haya dejado bienes suficientes para pagar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icio de modificación de un acta, se seguirá en la forma que establece el Código de Procedimientos Familiares del Estado de Sinaloa. No será necesaria resolución judicial, en el caso de cambio de régimen económico al que quedó sujeto el matrimonio, cuando los cónyuges de común acuerdo así lo solicitan en la oficialía del registro civi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laración de las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YO DE 2016)</w:t>
      </w:r>
    </w:p>
    <w:p>
      <w:pPr>
        <w:pStyle w:val="Estilo"/>
        <w:rPr>
          <w:rFonts w:ascii="Montserrat" w:hAnsi="Montserrat" w:cs="Montserrat"/>
        </w:rPr>
      </w:pPr>
      <w:r>
        <w:rPr>
          <w:rFonts w:cs="Montserrat" w:ascii="Montserrat" w:hAnsi="Montserrat"/>
        </w:rPr>
        <w:t>Artículo 1195. La aclaración de las actas del estado familiar procederá cuando en la inscripción existan errores mecanográficos, manuscritos, ortográficos, de omisión o de reproducción gráfica, que no afecten los datos esenciales de aquéllas, deberá solicitarse la corrección ante la institución del Registro Civil del Estado de Sinaloa o mediante tramitación especial ante Notario Público, quienes resolverán de la solicitud y remitirán en su caso copia certificada de la resolución que recaiga a la Oficialía correspondiente para su debid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hipótesis de doble registro de nacimiento, siempre que se pruebe la realidad del acto mediante pruebas documentales y que no se afecten los datos esenciales, se podrá hacer el trámite ante la institución del Registro Civil del Estado de Sinaloa o mediante tramitación especial ante No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contrario, al afectar los datos esenciales será necesaria la rectificación del acta del estado familiar, para cuyo trámite se requerirá de la intervención del Ministerio Público y se ventilará de acuerdo con lo establecido en el Código de Procedimientos Familiar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osición de las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6. Procede la reposición cuando el acta ha sufrido una falsificación o alteración material después de asentada. Comprobado el delito deberá restituirse el texto a su forma original, anotando en el acta, el cambio que se hace y la sentencia que así lo haya ord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7. La sentencia que conceda o niegue la rectificación, se comunicará al oficial del registro civil y a la Dirección Estatal del Registro Civil, a efecto de que se hagan las anot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6 DE MARZO DE 2022)</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Levantamiento de Actas de Nacimiento por Reconocimiento de Ident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2)</w:t>
      </w:r>
    </w:p>
    <w:p>
      <w:pPr>
        <w:pStyle w:val="Estilo"/>
        <w:rPr>
          <w:rFonts w:ascii="Montserrat" w:hAnsi="Montserrat" w:cs="Montserrat"/>
        </w:rPr>
      </w:pPr>
      <w:r>
        <w:rPr>
          <w:rFonts w:cs="Montserrat" w:ascii="Montserrat" w:hAnsi="Montserrat"/>
        </w:rPr>
        <w:t>Artículo 1197 Bis I. La persona que requiera el reconocimiento de su identidad de género autopercibida puede tramitar el levantamiento de una nueva acta de nacimiento mediante juicio de conformidad con lo establecido en el Código de Procedimientos Familiares del Estado de Sinaloa o mediante procedimiento administrativo ante el Registro Civil del Estado de Sinaloa de conformidad co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2)</w:t>
      </w:r>
    </w:p>
    <w:p>
      <w:pPr>
        <w:pStyle w:val="Estilo"/>
        <w:rPr>
          <w:rFonts w:ascii="Montserrat" w:hAnsi="Montserrat" w:cs="Montserrat"/>
        </w:rPr>
      </w:pPr>
      <w:r>
        <w:rPr>
          <w:rFonts w:cs="Montserrat" w:ascii="Montserrat" w:hAnsi="Montserrat"/>
        </w:rPr>
        <w:t>Artículo 1197 Bis II. Se entenderá por identidad de género la convicción personal interna, tal como cada persona se percibe a sí misma, la cual puede corresponder o no al sexo asignado en el acta de nacimiento primigenia. En ningún caso será requisito acreditar intervención quirúrgica alguna, terapias, diagnóstico u otro procedimiento para el reconocimiento de la ident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2)</w:t>
      </w:r>
    </w:p>
    <w:p>
      <w:pPr>
        <w:pStyle w:val="Estilo"/>
        <w:rPr>
          <w:rFonts w:ascii="Montserrat" w:hAnsi="Montserrat" w:cs="Montserrat"/>
        </w:rPr>
      </w:pPr>
      <w:r>
        <w:rPr>
          <w:rFonts w:cs="Montserrat" w:ascii="Montserrat" w:hAnsi="Montserrat"/>
        </w:rPr>
        <w:t>Artículo 1197 Bis III. El reconocimiento de identidad de género mediante procedimiento administrativo se llevará a cabo ante las instancias y autoridades correspondientes del Registro Civil, cumpliendo todas las formalidades que exige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alizar el levantamiento de una nueva acta de nacimiento para el reconocimiento de identidad (sic) género, las personas interesadas deberán acredita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18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menores de edad, estos deberán de ir acompañados de las personas que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arecer ante las oficinas del Registro Civil conforme al procedimiento que se establezca en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ifestar el nombre completo y los datos registral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anifestar el nombre sin apellidos y, en su caso, el sex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2)</w:t>
      </w:r>
    </w:p>
    <w:p>
      <w:pPr>
        <w:pStyle w:val="Estilo"/>
        <w:rPr>
          <w:rFonts w:ascii="Montserrat" w:hAnsi="Montserrat" w:cs="Montserrat"/>
        </w:rPr>
      </w:pPr>
      <w:r>
        <w:rPr>
          <w:rFonts w:cs="Montserrat" w:ascii="Montserrat" w:hAnsi="Montserrat"/>
        </w:rPr>
        <w:t>Artículo 1197 Bis IV. Para realizar el levantamiento de una nueva acta de nacimiento para el reconocimiento de identidad de género, las personas interesadas deberán present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ud expresa ante la Dirección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pia certificada del acta de nacimiento primigenia para efectos de que se haga la reser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dentificación oficial vigente en original y copia fotostática de la persona may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dentificación oficial vigente en original y copia fotostática de las personas que ejerzan la patria potestad o tutela de la persona menor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robante d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vantamiento se realizará en la Dirección Estata del Registro Civil. Se procederá de inmediato a hacer la anotación y la reserva correspondiente. Asimismo, se comunicará a la oficialía del Registro Civil respectiva donde se encuentre el acta de nacimiento primigenia, para los efect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de nacimiento primigenia quedará reservada y no se publicará ni expedirá constancia alguna, salvo mandamiento judicial o a petición min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nse de personas menores de edad, el Registro Civil con el apoyo de la Procuraduría de Protección de Niñas, Niños y Adolescentes, deberá recabar su consentimiento del trámite, y a su vez, determinará la madurez cognitiva y psico-emocional de los menores de edad, en cuanto a su auto apercibimiento de identidad, atendiendo 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cuando la autoridad del Registro Civil o la Procuraduría de Protección de Niñas, Niños y Adolescentes adviertan que el desarrollo evolutivo, cognoscitivo y madurez de la persona en cuestión no sea el óptimo conforme a su edad deberá recabar un dictamen de un especialista médico psicológico solo para el efecto de determinar si comprende el significado y alcance de lo que pretende realizar a efecto de que no sea manipulado, el cual deberá ser expedido dentro de un plazo no mayor a cinco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el procedimiento se enviarán los oficios con la información, en calidad de reservada a la Secretaría de Gobernación, Secretaría de Hacienda y Crédito Público, Secretaría de Educación Pública, Secretaría de Salud, Secretaría de Relaciones Exteriores, Instituto Nacional Electoral, Fiscalía General de la República, Centro Nacional de Información del Sistema Nacional de Seguridad Publica, Poder Judicial de la Federación, Registro Nacional de Población e Identificación Personal del Gobierno federal; así como a la Secretaría de Gobierno, Secretaría de Administración y Finanzas, Secretaría de Educación Pública y Cultura, Secretaría de Salud, Poder Judicial y Fiscalía General del Gobierno del Estado y a todas aquellas autoridades que se consideren convenientes, para los efectos legal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22)</w:t>
      </w:r>
    </w:p>
    <w:p>
      <w:pPr>
        <w:pStyle w:val="Estilo"/>
        <w:rPr>
          <w:rFonts w:ascii="Montserrat" w:hAnsi="Montserrat" w:cs="Montserrat"/>
        </w:rPr>
      </w:pPr>
      <w:r>
        <w:rPr>
          <w:rFonts w:cs="Montserrat" w:ascii="Montserrat" w:hAnsi="Montserrat"/>
        </w:rPr>
        <w:t>Artículo 1197 Bis V. Los efectos de la nueva acta de nacimiento para el reconocimiento de la identidad de género, serán oponibles a terceros desde el momento de su leva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contraídas con anterioridad al proceso administrativo para el reconocimiento de identidad de género y a la expedición de la nueva acta de nacimiento, no se modifican ni extinguen con la nueva identidad jurídica de la persona; incluidos los provenientes de las relaciones propias del derecho de familia en todos sus órdenes y grados, los que se mantendrán inmodif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14 DE DICIEMBRE DE 2016)</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4 DE DICIEMBRE DE 201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198. El Registro de Deudores Alimentarios Morosos estará a cargo de una unidad administrativa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Civil efectuará convenios con las sociedades de información crediticia a que se refiere la Ley de la materia, a fin de proporcionar la información contenida en 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199. En el Registro de Deudores Alimentarios Morosos se inscriben a las personas que el Juez de lo Familiar determina en términos del artículo 223 del presente Código; a quienes hayan sido sentenciados por el delito de incumplimiento de las obligaciones de asistencia familiar previsto en el artículo 240 del Código Penal para el Estado; a quien dolosamente incumpla con la orden judicial de informar acerca de los ingresos de quienes deban cumplir con dicha obligación en términos del artículo 241 de dicho Código Penal; y a quien incumpla una orden de descuento para alimentos ordenada por el órgano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200. El Registro de Deudores Alimentarios Morosos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apellidos, Registro Federal de Contribuyentes y Clave Única del Registro de Población del deu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del acreedor o acreedore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tos del acta que acredite el vínculo entre deudor y acreedor alimentari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nto de la pensión alimenticia decretada o convenida, en su caso, número de pagos incumplidos y monto del adeudo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Órgano jurisdiccional que ordena 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tos del expediente o causa jurisdiccional de la que deriv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201. La Constancia expedida por la Unidad del Registro de Deudores Alimentarios Morosos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Nombre, apellidos, Registro Federal de Contribuyentes y Clave Única del Registro de Población del solicit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sobre su inscripción o no en 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er el caso que el solicitante se encuentre inscrito en el registro, la constancia incluirá ademá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Número de acreedore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nto de la pensión alimenticia decretada o convenida y monto de la obligación adeu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Órgano jurisdiccional que ordenó 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tos del expediente o causa jurisdiccional de la que deriv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ancia a que hace referencia este artículo deberá ser expedida en un plazo máximo de tres días hábiles contados a partir de la fecha de solicitud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202. La inscripción de los deudores alimentarios morosos en el Registro tendrá los siguient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prueba en el delito de incumplimiento de obligaciones de asist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3)</w:t>
      </w:r>
    </w:p>
    <w:p>
      <w:pPr>
        <w:pStyle w:val="Estilo"/>
        <w:rPr>
          <w:rFonts w:ascii="Montserrat" w:hAnsi="Montserrat" w:cs="Montserrat"/>
        </w:rPr>
      </w:pPr>
      <w:r>
        <w:rPr>
          <w:rFonts w:cs="Montserrat" w:ascii="Montserrat" w:hAnsi="Montserrat"/>
        </w:rPr>
        <w:t>II. Inscribir en el Registro Público de la Propiedad y del Comercio, la constancia respectiva en los folios reales de que sea propietario el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ENERO DE 2023)</w:t>
      </w:r>
    </w:p>
    <w:p>
      <w:pPr>
        <w:pStyle w:val="Estilo"/>
        <w:rPr>
          <w:rFonts w:ascii="Montserrat" w:hAnsi="Montserrat" w:cs="Montserrat"/>
        </w:rPr>
      </w:pPr>
      <w:r>
        <w:rPr>
          <w:rFonts w:cs="Montserrat" w:ascii="Montserrat" w:hAnsi="Montserrat"/>
        </w:rPr>
        <w:t>III. Garantizar la preferencia en el pago de deudas alimentarias en términos del artículo 216 del presen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ENERO DE 2023)</w:t>
      </w:r>
    </w:p>
    <w:p>
      <w:pPr>
        <w:pStyle w:val="Estilo"/>
        <w:rPr>
          <w:rFonts w:ascii="Montserrat" w:hAnsi="Montserrat" w:cs="Montserrat"/>
        </w:rPr>
      </w:pPr>
      <w:r>
        <w:rPr>
          <w:rFonts w:cs="Montserrat" w:ascii="Montserrat" w:hAnsi="Montserrat"/>
        </w:rPr>
        <w:t>IV. Impedir que durante el tiempo que una persona aparezca en el registro como deudor alimentario moroso, pueda ser aspirante a acceder a una precandidatura o candidatura para ocupar un cargo de elección popular del orden local, salvo que exhiba documentación con la que se acredite judicialmente el cumplimiento de las obligaciones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203. Una vez acreditado ante el Juez de conocimiento, que han sido cubiertos en su totalidad los adeudos de la pensión alimenticia, a petición de parte interesada, se podrá solicitar la cancelación de la inscripción en el Registro de Deudores Alimentarios Morosos como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6)</w:t>
      </w:r>
    </w:p>
    <w:p>
      <w:pPr>
        <w:pStyle w:val="Estilo"/>
        <w:rPr>
          <w:rFonts w:ascii="Montserrat" w:hAnsi="Montserrat" w:cs="Montserrat"/>
        </w:rPr>
      </w:pPr>
      <w:r>
        <w:rPr>
          <w:rFonts w:cs="Montserrat" w:ascii="Montserrat" w:hAnsi="Montserrat"/>
        </w:rPr>
        <w:t>Artículo 1204. El incumplimiento injustificado de la obligación alimentaria, así como el disimulo, la ocultación de bienes o cualquier otra maniobra para eludirlo, se sancionará conforme a las prescripciones del Código Penal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treinta días despué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os del Libro Primero del Código Civil del Estado de Sinaloa 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VIII, IX, X y XI del T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VIII, IX, X y XI del T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y III del T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y V del T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y III del T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VIII, IX, X, XI, XII, XIII, XIV, XV y XVI del T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y II del T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y VIII del T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os del 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VIII y IX del T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y VIII del T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y VII del T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s I, II, III, IV, V, VI, VII y VIII del Título V, del Código Civil para el Estado de Sinaloa, contenido en el decreto No. 814, de la XXXVI Legislatura del H. Congreso del Estado, de fecha de 18 de junio de 1940; entró en vigor el día primero de dic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falta de disposición específica de este Código y en tanto se expida el Código de Procedimiento Familiares, se aplicarán las normas del Código Civil para el Estado de Sinaloa y del Código de Procedimientos Civiles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controversias del orden familiar, que estén en trámite en el momento de la iniciación de la vigencia de este Código, se resolverán conforme a lo prescrito en los Códigos Civil y de Procedimientos Civiles para el Estado de Sinaloa, contenidos en el Decreto No. 814 de la XXXVI Legislatura del H. Congreso del Estado, de fecha dieciocho días del mes de junio de mil novecientos cuarenta y Decreto No. 872 de la XXXVI Legislatura del H. Congreso del Estado de fecha trece días del mes de septiembre de mil novecientos cuarent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Legislativo del Estado, en la ciudad de Culiacán Rosales, Sinaloa a los diecisiete días del mes de enero del año dos mil t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ARLOS EDUARDO FELTON GONZÁLEZ</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SANO MORENO DÍAZ</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UIS JAVIER CORVERA QUEVEDO</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Ejecutivo del Estado en la ciudad de Culiacán Rosales, Sinaloa, a los veintiocho días del mes de enero del año dos mil t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Mario López Val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 Gerardo O. Vargas Lan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Ejecutivo del Estado deberá realizar las adecuaciones correspondientes al Reglamento del Registro Civil para el Estado, dentro de los 60 días posterior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43 QUE REFORMA LOS ARTÍCULOS 1195 DEL CÓDIGO FAMILIAR; 39, 95, 97, 364 Y 414 DEL CÓDIGO DE PROCEDIMIENTOS FAMILIARES; Y, 110 Y 194 DE LA LEY DEL NOTARIADO, TOD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reformas al Reglamento del Registro Civil para el Estado de Sinaloa, para la implementación de la presente reforma, deberán ser publicadas dentro de los treinta días hábiles siguient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53 DEL H. CONGRESO DEL ESTADO.- SE REFORMAN DIVERSAS DISPOSICIONES Y SE ADICIONA UN ÚLTIMO PÁRRAFO AL ARTÍCULO 561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procedimientos que se encuentren en trámite se desahogarán de conformidad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jurídic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13 QUE REFORMA Y DEROGA DIVERSAS DISPOSICIONES DEL CÓDIGO FAMILIAR Y DEL CÓDIGO DE PROCEDIMIENTOS FAMILIARES, AMB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 QUE REFORMA Y ADICIONA DIVERSOS ARTÍCULOS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Ejecutivo del Estado contará con un plazo de noventa días posteriores al inicio de vigencia del presente Decreto para instituir el Registro de Deudores Alimentarios Morosos del Estado de Sinaloa, así como para realizar las adecuaciones correspondientes al Reglamento del Registro Civil y demás disposiciones aplicables para ajustar el funcionamiento de los entes gubernamentales involucrados con el Registro de Deudores Alimentarios Moros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cutivo del Estado realizará las previsiones administrativas y presupuestales necesarias para garantizar el cumplimiento de las disposi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Registro Civil contará con un plazo de noventa días a partir de la entrada en vigor del presente decreto para iniciar la integración del Registro Estatal de Deudores Alimentarios Morosos. Una vez que entre en funciones deberá dar trámite inmediato a las resoluciones judiciales que se hubieren efectuado durante el plazo de inicio de vigencia de este Decreto y la cre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las disposiciones jurídic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8 QUE REFORMA DISPOSICIONES A DIVERSOS ORDENAMIENTOS DEL MARCO JURÍDICO DEL ESTADO DE SINALOA,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veintisiete de enero del año dos mil dieciséis, hasta en tanto se actualice dicho valor de acuerdo al procedimiento establecido en el artículo quinto transitorio del citad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fecha de entrada del presente Decreto, todas las menciones al salario mínimo como unidad de cuenta, índice, base, medida o referencia distintas a su naturaleza, para determinar la cuantía de las obligaciones y supuestos previstos en las leyes locales, así como en cualquier disposición jurídica que emane de estas,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créditos, contratos, convenios, garantías, coberturas y otros esquemas financieros, de cualquier naturaleza vigentes a la fecha de entrada en vigor de este Decreto que utilicen el salario mínimo como referencia para cualquier efecto, se regirán conforme a lo establecido en los artículos séptimo y octavo transitorios del Decreto que declara reformadas diversas disposiciones de la Constitución Política de los Estados Unidos Mexicanos, en materia de desindexación del salario mínimo, publicada en el Diario Oficial de la Federación el veintisiete de enero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y los municipios contarán con un plazo máximo de 90 días, contados a partir de la entrada en vigor de este Decreto, para realizar las adecuaciones que correspondan en los reglamentos y ordenamientos de sus respectivas competencias, según sea el caso, a efecto de eliminar las referencias al salario mínimo como unidad de cuenta, índice, base, medida o referencia y sustituirlas por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 lo establecido en el presente decreto, excepto las relativas a la unidad de cuenta denominada Unidad de Inversión o UD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 DEL H. CONGRESO DEL ESTADO.- SE REFORMAN DIVERSAS DISPOSICIONES DEL CÓDIGO FAMILIAR, CÓDIGO DE PROCEDIMIENTOS FAMILIARES Y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jurídic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24 POR EL QUE "SE REFORMA EL PÁRRAFO PRIMERO DEL ARTÍCULO 344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78 DEL H. CONGRESO DEL ESTADO.- MEDIANTE EL CUAL SE REFORMAN Y ADICIONAN DIVERSAS DISPOSICIONES DE LA LEY DE ACCESO DE LAS MUJERES A UNA VIDA LIBRE DE VIOLENCIA Y DEL CÓDIGO FAMILIAR; AMB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14 DEL H. CONGRESO DEL ESTADO.- QUE ADICIONAN (SIC) LOS PÁRRAFOS TERCERO Y CUARTO AL ARTÍCULO 1129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81 DEL H. CONGRESO DEL ESTADO.- QUE DEROGA EL PÁRRAFO SEGUNDO DEL ARTÍCULO 171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46 DEL H. CONGRESO DEL ESTADO.- QUE REFORMA EL ARTÍCULO 40, PÁRRAFO PRIMERO Y EL 165, PÁRRAFO PRIMERO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Ejecutivo del Estado contará con un plazo de sesenta días naturales para adecuar sus disposiciones reglamentarias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tención al párrafo anterior, se deberán adecuar los formatos de actas de matrimonio emitidas por el Registro Civil para los efecto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79 DEL H. CONGRESO DEL ESTADO.- SE REFORMA EL ARTÍCULO 61 FRACCIÓN V, LA DENOMINACIÓN DEL CAPÍTULO VI DEL TÍTULO PRIMERO DE LA SECCIÓN PRIMERA DEL LIBRO SEGUNDO Y LOS ARTÍCULOS 154, 155, 156 157 Y 158; SE ADICIONA LA FRACCIÓN VII RECORRIÉNDOSE EN SU ORDEN LA VIGENTE PARA CONVERTIRSE EN VIII DEL ARTÍCULO 28, LA FRACCIÓN VI RECORRIÉNDOSE EN SU ORDEN LA VIGENTE PARA CONVERTIRSE EN VII DEL ARTÍCULO 61; EL CAPÍTULO VIII A LA SECCIÓN PRIMERA DEL TÍTULO TERCERO, DEL LIBRO PRIMERO CON UN ARTÍCULO 60 BIS, Y EL CAPÍTULO VI A LA SECCIÓN SEGUNDA DEL TÍTULO TERCERO, DEL LIBRO PRIMERO CON UN ARTÍCULO 69 BIS TODOS DEL CÓDIGO PENAL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0 DEL H. CONGRESO DEL ESTADO.- QUE REFORMA, ADICIONA Y DEROGA DIVERSAS DISPOSICIONES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sesenta días hábiles siguientes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ersonas que hayan iniciado un juicio especial para cambiar su nombre mediante solicitud de reasignación de concordancia sexo-genérica, para efecto de que se reconozca su identidad de género, con anterioridad a la vigencia de las presentes reformas, podrán concluirlo o desistirse para iniciar el trámite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l Estado contará con sesenta días hábiles para realizar las adecuaciones al Reglamento y, en su caso, manuales del Registro Civil del Estado de Sinaloa, de conformidad con lo señala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9 DEL H. CONGRESO DEL ESTADO.- QUE REFORMA Y ADICIONA DIVERSAS DISPOSICIONES DE LA LEY DE ACCESO DE LAS MUJERES A UNA VIDA LIBRE DE VIOLENCIA, LEY DE LOS DERECHOS DE NIÑAS, NIÑOS Y ADOLESCENTES, CÓDIGO FAMILIAR Y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79 DEL H. CONGRESO DEL ESTADO.- QUE REFORMA Y ADICIONA DIVERSAS DISPOSICIONES DEL CÓDIGO FAMILIAR, DE LA LEY DE INSTITUCIONES Y PROCEDIMIENTOS ELECTORALES, DE LA LEY DEL SISTEMA DE MEDIOS DE IMPUGNACIÓN EN MATERIA ELECTORAL Y DE PARTICIPACIÓN CIUDADANA Y DE LA LEY DE GOBIERNO MUNICIPAL, TODA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34 DEL H. CONGRESO DEL ESTADO.- QUE REFORMA Y ADICIONA DIVERSAS DISPOSICIONES DE LA LEY DE LOS DERECHOS DE NIÑAS, NIÑOS Y ADOLESCENTES Y DEL CÓDIGO FAMILIAR, AMBO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realizará las adecuaciones reglamentarias correspondientes, en un plazo que no excederá de ciento ochenta días hábiles contados a partir de la entrada en vigor del presente Decreto. No obstante, los procesos administrativos y judiciales de adopción se ajustarán al presente Decret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Niñas, niños y adolescentes que actualmente se encuentren acogidos en instituciones públicas o privadas, respecto de los cuales el Sistema Estatal DIF o la Procuraduría de Protección, pueda dar constancia de su condición de expósito o abandonado conforme a lo dispuesto en el artículo 27 Bis 1, serán sujetos de adopción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16 DEL H. CONGRESO DEL ESTADO.- QUE REFORMA Y ADICIONA DIVERSAS DISPOSICIONES A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0 QUE REFORMAN LAS FRACCIONES IX Y X DEL ARTÍCULO 380; Y LAS FRACCIONES II Y III DEL 384; Y SE ADICIONAN LA FRACCIÓN XI AL 380; Y LA FRACCIÓN IV AL 384 DEL CÓDIGO FAMILIA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23.</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565 DEL H. CONGRESO DEL ESTADO.- QUE REFORMA EL PRIMER PÁRRAFO DEL ARTÍCULO 34, EL SEGUNDO PÁRRAFO DEL ARTÍCULO 69, EL ARTÍCULO 129, EL ARTÍCULO 155, EL PÁRRAFO PRIMERO DEL ARTÍCULO 161, LA FRACCIÓN II Y VI DEL ARTÍCULO 182, LA FRACCIÓN ILL DEL APARTADO B DEL ARTÍCULO 187, LA FRACCIÓN III DEL ARTÍCULO 188„ EL PRIMER PÁRRAFO AL ARTÍCULO 240, EL SEGUNDO PÁRRAFO DEL ARTÍCULO 282, EL PRIMER PÁRRAFO DEL ARTÍCULO 309, EL PRIMER Y SEGUNDO PÁRRAFO DEL ARTÍCULO 311, LA FRACCIÓN III DEL ARTÍCULO 312, LA FRACCIÓN I DEL ARTÍCULO 315, EL ARTÍCULO 316, EL ARTÍCULO 318, EL ARTÍCULO 323, EL ARTÍCULO 324, EL ARTÍCULO 332, EL SEGUNDO PÁRRAFO DEL ARTÍCULO 336, LAS FRACCIONES II, ILL Y IV DEL ARTÍCULO 374, LAS FRACCIONES IX Y X DEL ARTÍCULO 380, LAS FRACCIONES I, II Y III DEL ARTÍCULO 384, EL CUARTO PÁRRAFO DEL ARTÍCULO 403, LAS FRACCIONES IX, X Y XI DEL ARTÍCULO 637, EL ARTÍCULO 638, LA FRACCIÓN I DEL ARTÍCULO 886, EL PÁRRAFO SEGUNDO DEL ARTÍCULO 1097; SE ADICIONA LA FRACCIÓN VII BIS AL ARTÍCULO 23, UN CUARTO PÁRRAFO AL ARTÍCULO 34, UN CUARTO PÁRRAFO AL ARTÍCULO 69, UN PÁRRAFO SEGUNDO AL ARTÍCULO 161, UN TERCER PÁRRAFO AL ARTÍCULO 192, UN SEGUNDO PÁRRAFO AL ARTÍCULO 232, UN CUARTO PÁRRAFO AL ARTÍCULO 282, UN PÁRRAFO SEGUNDO Y TERCERO AL ARTÍCULO 308, UN ARTÍCULO 310 BIS, UN ÚLTIMO PÁRRAFO AL ARTÍCULO 311, UN ÚLTIMO PÁRRAFO AL ARTÍCULO 315, UN ÚLTIMO PÁRRAFO AL ARTÍCULO 321, UN SEGUNDO PÁRRAFO AL ARTÍCULO 322, LOS PÁRRAFOS SEGUNDO Y TERCERO AL ARTÍCULO 350, LOS PÁRRAFOS TERCERO, CUARTO Y QUINTO AL ARTÍCULO 354, LA FRACCIÓN V AL ARTÍCULO 374, LA FRACCIÓN XI AL ARTÍCULO 380, LA FRACCIÓN IV AL ARTÍCULO 384, UN CAPÍTULO IV BIS, DENOMINADO "DE LA RESTITUCIÓN DE LA PATRIA POTESTAD, CUIDADO, GUARDA Y CUSTODIA" AL TÍTULO DÉCIMO "DE LA TUTELA", DEL LIBRO PRIMERO "DE LAS PERSONAS FÍSICAS Y FAMILIA" Y UN ARTÍCULO 393 BIS, UN QUINTO Y SEXTO PÁRRAFO AL ARTÍCULO 1129 Y SE DEROGA EL ARTÍCULO 324, EL TERCER PÁRRAFO DEL ARTÍCULO 1096, DEL CÓDIGO FAMILIAR DEL ESTADO DE SINALO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SEGUNDO. Se derogan todas las disposiciones que se opongan al contenido de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55:00Z</dcterms:created>
  <dc:creator/>
  <dc:description/>
  <dc:language>en-US</dc:language>
  <cp:lastModifiedBy/>
  <dcterms:modified xsi:type="dcterms:W3CDTF">2023-08-24T18:01:00Z</dcterms:modified>
  <cp:revision>1</cp:revision>
  <dc:subject/>
  <dc:title/>
</cp:coreProperties>
</file>