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LEY DE CULTURA DEL ESTADO DE SINALO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XTO ORIGI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y publicada en el Periódico Oficial del Estado de Sinaloa, el miércoles 13 de agosto de 20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CIUDADANO LIC. JESÚS A. AGUILAR PADILLA, Gobernador Constitucional del Estado Libre y Soberano de Sinaloa, a sus habitantes hace sa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 por el H. Congreso del mismo se le ha comunicado lo sigu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H. Congreso del Estado Libre y Soberano de Sinaloa, representado por su Quincuagésima Novena Legislatura, ha tenido a bien expedir el sigu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CRETO NÚMERO: 14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y de Cultura del Estado de Sinalo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ítulo Prim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as Disposiciones Gene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º. Las disposiciones de la presente Ley son de orden público, interés social y observancia obligatoria en el Estado de Sinaloa, y tienen por obje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Garantizar el derecho fundamental de acceso a la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Definir los principios generales que deben regir la política cultural en el Estado de Sinalo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Establecer las bases para la estructuración del Sistema Estatal de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Determinar los lineamientos mediante los cuales las autoridades competentes en materia cultural ejercerán sus atribu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Fijar los mecanismos de apoyo para la creación, preservación, fomento, promoción, difusión e investigación de la cultura; 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Establecer la organización y funcionamiento del Instituto Sinaloense de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tán excluidos del régimen de esta Ley, los bienes tangibles y no tangibles, así como las demás materias reguladas por las disposiciones y leyes fede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º. Para los efectos de esta Ley, se entenderá p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 Catálogo: El Catálogo de bienes culturales tangibles e intangibles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Consejo: El Consejo Estatal de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Declaratoria: El régimen especial de protección emitido por el Gobernador Constitucional del Estado, que tiene por objeto conservar bienes tangibles e intangibles de interés esta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Director General: El Director General del Instituto Sinaloense de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Ejecutivo Estatal: El Gobernador Constitucional del Estado de Sinalo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Gobierno del Estado: El Gobierno del Estado de Sinalo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INAH: El Instituto Nacional de Antropología e Histo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I. Instituto: El Instituto Sinaloense de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X. Junta Directiva: La Junta Directiva del Instituto Sinaloense de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 Ley: La Ley de Cultura del Estado de Sinalo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 Programa: El Programa Estatal de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I. Programa Operativo Anual: El Programa Operativo Anual del Instituto Sinaloense de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II. Reglamento: El Reglamento del Consejo Estatal de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V. Reglamento Interior: El Reglamento Interior del Instituto Sinaloense de Cultura; 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 Sistema: El Sistema Estatal de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ítulo Segun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 Derecho de Acceso a la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3º. El derecho de acceso a la cultura es parte integrante de los derechos fundamentales de los sinaloenses y, por ende, es universal, indivisible e interdependiente, y será ejercido conforme a los preceptos de la presente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4º. La cultura es un bien público, un patrimonio fundamental e irrenunciable de la sociedad y un componente sustantivo para el desarrollo integral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5º. La creación, preservación, fomento, promoción, difusión e investigación de la cultura que realicen las autoridades y las instituciones públicas, se llevará a cabo con la participación de las instancias sociales y privadas, y en general de los habitantes del Estado, conforme a lo previsto en la presente Ley y en otros ordenamientos aplica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6º. Toda persona tiene derecho a participar libremente en la vida cultural del Estado, a disfrutar de los bienes y servicios culturales, y a gozar de la protección de los intereses espirituales, materiales e intelectuales que le correspondan en razón de las producciones culturales o artísticas de su autoría, de conformidad con las disposiciones legales aplica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7º. Queda prohibida toda discriminación cultural, motivada por origen étnico o nacional, género, edad, condición social, idioma, religión, salud, las preferencias, estado civil, discapacidad o cualquier otra que atente contra la dignidad humana, que tenga por objeto anular o menoscabar el ejercicio pleno de los derechos cultu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8º. El Gobierno del Estado promoverá el concurso de la federación, los Municipios y la sociedad, para garantizar el cumplimiento de los siguientes propósi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 El derecho de acceso a la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La prestación de servicios culturales a la pobl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El desarrollo cultural del Estado, en sus diversas manifesta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La libertad de creación, investigación y difusión de los productos cultu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La formación, actualización, capacitación y profesionalización de creadores, maestros de arte y promotores cultu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La preservación del patrimonio cultural y artístico tangible e intangible; en concordancia con la ley federal en la materia; 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El financiamiento de los programas y acciones en materia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9º. En el ámbito de su competencia, las entidades públicas establecerán las medidas conducentes para que la protección y ejercicio de los derechos culturales sea real y efectivo. El Instituto Sinaloense de Cultura diseñará e instrumentará un sistema para atender, analizar y resolver las presuntas violaciones al ejercicio de los derechos culturales, garantizando el derecho de audiencia a los quejos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0. En lo que les corresponde, los particulares deberán cumplir con las medidas que dicten las autoridades competentes, para asegurar el derecho fundamental de acceso a los bienes y servicios cultu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ítulo Terc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a Política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1. El Ejecutivo Estatal, a través del Instituto Sinaloense de Cultura, ejercerá la rectoría en materia de política cultural esta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2. Para la ejecución de la política cultural, el Instituto coordinará la elaboración, instrumentación y evaluación del Programa Estatal de Cultura, con el apoyo del Consejo Estatal de Cultura y la participación de la sociedad y de la comunidad cultural y artística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3. El Ejecutivo del Estado propondrá en la Ley de Ingresos y Presupuesto de Egresos para el ejercicio fiscal correspondiente, las partidas anuales para el sostenimiento de la actividad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4. Los principios rectores que regirán la política cultural del Estado serán los 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Elevar, mediante la acción cultural, la calidad de vida de la pobl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Fomentar la cultura con un sentido distributivo, incluyente y equitat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Garantizar el acceso de la población a los bienes y servicios culturales con sentido de beneficio so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Promover la participación de los Municipios en el fomento a la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Descentralizar los programas y acciones culturales hacia todos los municipios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Fomentar la protección, conservación, restauración y ampliación del patrimonio cultural y artístico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Promover el conocimiento, desarrollo y difusión de los valores de la cultura universal, nacional, regional y loc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I. Auspiciar el conocimiento, desarrollo y difusión de las culturas indígenas y popula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X. Garantizar el reconocimiento a la pluralidad cultural y el respeto a las diversas identidades cultu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 Fomentar el diálogo respetuoso y tolerante entre las distintas cultur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 Promover un desarrollo cultural sin discriminaciones de ningún tipo y con apego a los valores democrátic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I. Garantizar el respeto absoluto a la libertad de creación y expresión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II. Fomentar la formación, actualización, capacitación, profesionalización y especialización de creadores, maestros de arte y promotores cultu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V. Promover la protección, cuidado, ampliación y mejoramiento de la infraestructura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 Fomentar la incorporación de las tecnologías de la información y la comunicación en el desarrollo de las actividades cultu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I. Diseñar e implementar instrumentos de apoyo, reconocimiento y estímulo a la creación, fomento y promoción cultural y artíst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II. Vincular los programas y acciones culturales con las estrategias de desarrollo económico, turístico, social y educat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III. Promover el desarrollo de las industrias cultu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X. Fomentar la participación ciudadana en la formulación, ejecución y evaluación de los programas y acciones para promover el desarrollo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X. Establecer un sistema de información, seguimiento y evaluación de los programas y acciones culturales; 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XI. Fortalecer la cultura de la transparencia y la rendición de cuentas en las autoridades, instituciones y organismos del sector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ítulo Cuar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 Sistema Estatal de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5. El Sistema Estatal de Cultura es una instancia de coordinación de las autoridades culturales, estatales, municipales y de la sociedad entre si, y con las autoridades federales, que tiene por objeto concertar programas y acciones para promover el desarrollo cultural del Estado, sin menoscabo de la competencia, independencia y autonomía de cada una de las instituciones cultu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6. El Sistema tendrá como fines los 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La prestación organizada de bienes y servicios cultu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La coordinación y colaboración interinstituc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La concertación de programas y acciones conjuntas en materia de preservación, fomento, promoción, difusión, investigación, capacitación y profesionalización cultural y artíst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La promoción del uso racional de los recursos, instalaciones y equipamiento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La promoción de un esquema integrado de planeación y programación de las actividades culturales; 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La adecuada promoción y difusión de todos los programas y actividades cultu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ítulo Qui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 Programa Estatal de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7. El Programa Estatal de Cultura será el instrumento institucional rector de la política cultural en el Estado, que contendrá las directrices generales, objetivos, estrategias, acciones, metas y sistemas de evaluación e indicadores de la política cultural, atendiendo a las previsiones contenidas en el programa sectorial correspond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8. El Programa será aprobado por la Junta Directiva del Instituto Sinaloense de Cultura, y deberá sujetarse a los principios generales que establece la presente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9. El Programa será de observancia general y obligatoria para todas las dependencias y entidades culturales estatales las que actuarán en coordinación con las autoridades municip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0. El Programa deberá ser elaborado de conformidad con las disposiciones vigentes en el Estado en materia de planeación estatal del desarrollo, considerando las propuestas y requerimientos de los municipios y regiones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1. El Programa seguirá los lineamientos que establezca el Plan Estatal de Desarrollo respect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2. La política de estado en materia cultural deberá proyectarse a largo plazo, y los instrumentos en los que se determine, trascenderán los planes y programas sexen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ítulo Sex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os Órganos Ejecut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ción 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 Instituto Sinaloense de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3. Se crea el Instituto Sinaloense de Cultura, como un organismo público descentralizado del Gobierno del Estado, con personalidad jurídica y patrimonio propio, con domicilio en la ciudad de Culiacán Rosales, Sinalo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4. El Instituto gozará de autonomía en su organización interna, en su funcionamiento y manejo de los recursos que le sean asignados, sin más limitaciones que las que provengan de las disposiciones legales aplica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5. Son atribuciones del Institu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Fungir como autoridad competente en materia de patrimonio cultural y artístico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Tener a su cargo la rectoría en materia de política cultural en 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Ejercer las facultades que le corresponden al Ejecutivo Estatal en materia de creación, preservación, fomento, promoción, difusión e investigación de la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Promover, mediante la acción cultural, el mejoramiento en la calidad de vida de los sinaloen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Ampliar las oportunidades de acceso de la población a los bienes y servicios cultu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Expedir su Reglamento Interior, manuales de organización, procedimientos y otras disposiciones que regulen su funcionamiento inter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Establecer oficinas o delegaciones regionales o municipales, que le permitan ejecutar con mayor pertinencia los programas a su car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I. Coordinar el Sistema Estatal de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X. Establecer relaciones de colaboración con otros organismos e instancias culturales de los tres niveles de gobierno, sin menoscabo de la autoridad de éstos en sus respectivos ámbitos de compete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 Promover, en todos sus aspectos, la actividad cultural en 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 Coordinar la elaboración del Catálogo de bienes culturales tangibles e intangibles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I. Establecer el Registro del Patrimonio Cultural e Histórico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II. Apoyar a los Municipios para el diseño e instrumentación de programas de fomento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V. Desarrollar el Programa Estatal de Cultura, con el apoyo del Consejo y la participación de la sociedad y de la comunidad cultural y artística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 Ejercer las acciones correspondientes al Gobierno del Estado en la preservación del patrimonio cultural y artíst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I. Promover el intercambio cultural dentro de la entidad, el país y el extranj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II. Fomentar la formación, actualización, capacitación, profesionalización y especialización de los creadores, maestros de arte y promotores cultu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III. Impartir, previa autorización de las autoridades competentes, la enseñanza cultural y artística en sus diferentes disciplinas, tipos, niveles y modalid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X. Expedir constancias, diplomas, certificados y títulos, como reconocimiento a la enseñanza que imparta y en los términos de la legislación aplic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X. Editar y distribuir publicaciones, grabaciones, filmaciones y cualquier material de divulgación relacionado con el cumplimiento de su obje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XI. Promover la creación, mantenimiento, rehabilitación, ampliación, mejoramiento, cuidado y buen uso de la infraestructura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XII. Administrar los recursos y presupuestos que le sean asign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XIII. Adquirir, administrar, conservar y usufructuar los bienes muebles e inmuebles destinados al cumplimiento de su obje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XIV. Promover la constitución de patronatos, mecenazgos y fundaciones para apoyar los programas y acciones de desarrollo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XV. Otorgar reconocimientos, estímulos, becas y premios a personas físicas o morales que se hayan distinguido en la creación, preservación, fomento, promoción, difusión e investigación de la cultura, de conformidad a las convocatorias que se expidan para tal efec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XVI. Coordinar la integración, desarrollo y actualización permanente de los sistemas de información, evaluación e indicadores de la actividad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XVII. Promover la participación ciudadana en la formulación, ejecución y evaluación de la política cultural; 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XVIII. Las demás que le confiera la presente Lev y otras disposiciones aplicables en la mate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6. La dirección y administración del Instituto estará a cargo de una Junta Directiva y un Director Gene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ción 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a Junta Direc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7. La Junta Directiva es la máxima autoridad normativa del Instituto y se conformará de la manera sigu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 El Secretario de Educación Pública y Cultura, quien será su 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El Secretario General de Gobier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El Secretario de Administración y Finanz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El Secretario de Desarrollo Social y Sustent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El Secretario de Desarrollo Económ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El Secretario de la Contraloría y Desarrollo Administrat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El Secretario de Turism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I. El Director General del Instituto, quien fungirá como Secretario; 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X. Tres representantes de la comunidad cultural y artística del Estado, designados por el Ejecutivo Estatal y un representante del gobierno federal en materia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8. Cada uno de los integrantes de la Junta Directiva designará un suplente, quien tendrá las mismas facultades que el titular en sus ausenc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9. Son atribuciones de la Junta Direc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Establecer las directrices y lineamientos generales para el correcto funcionamiento del Institu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Aprobar el Programa Estatal de Cultura y los proyectos de desarrollo cultural que promueva el Institu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Conocer y aprobar el Reglamento Interior, las manuales de organización y procedimientos, y demás disposiciones que rijan la organización y funcionamiento del Instituto, así como la modificación a la estructura orgán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Conocer y aprobar el Programa Operativo Anual del Instituto, que someta a su consideración el Director Gene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Conocer y aprobar el anteproyecto de Presupuesto Anual de Egresas del Instituto, a propuesta del Director General, y someterlo a consideración de las instancias compet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Conocer y aprobar los estados financieros, los balances ordinarios y extraordinarios, y los informes de auditoría del Institu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Conocer, analizar y aprobar el informe anual de labores que presente el Director Gene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I. Autorizar al Director General para la realización de actos de dominio en la referente a bienes inmue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X. Nombrara los integrantes del Consejo Estatal de Cultura enunciados en los incisos c) y d) de la fracción XI del artículo 39 de la presente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 Aprobar los sistemas de información, evaluación e indicadores de la actividad cultural; 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 Las demás que le confiera la presente Ley y otras disposiciones aplicables en la mate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30. La Junta Directiva sesionará de manera ordinaria cada cuatro meses y de manera extraordinaria cuantas veces sea necesario, a convocatoria de su 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31. La Junta Directiva sesionará válidamente cuando el quórum se integre con la mitad más uno de sus integrantes o de sus supl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32. Los acuerdos de la Junta Directiva se tomarán por mayoría de votos y en caso de empate el Presidente tendrá voto de cali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ción I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 Director General del Institu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33. El Director General es el representante legal, la autoridad ejecutiva, técnica y administrativa del Instituto, designado y removido libremente por el Ejecutivo Esta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34. Son atribuciones del Director Gene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 Cumplir y vigilar el acatamiento de la presente Ley y de las disposiciones que de ella ema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Fungir como Secretario de la Junta Directiva y ejecutar sus acuerdos y resolu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Presidir el Consejo y atender sus recomendaciones, sugerencias y propuestas, sometiéndolas a la consideración de la Junta Direc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Proponer a la Junta Directiva el Reglamento Interior, los manuales de organización y procedimientos, y demás disposiciones que rijan la organización y funcionamiento del Instituto, así como la modificación a la estructura orgán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Proponer a la Junta Directiva las políticas generales, proyectos y programas del Instituto, y vigilar su cumplimi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Elaborar el Programa Operativo Anual del Instituto, y someterlo a la aprobación de la Junta Direc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Integrar, custodiar y actualizar el Registro del Patrimonio Cultural e Histórico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II. Integrar, custodiar y actualizar el Catálogo que contenga el registro, descripción y clasificación de los bienes culturales tangible (sic) e intangibles del </w:t>
      </w:r>
    </w:p>
    <w:p>
      <w:pPr>
        <w:pStyle w:val="Normal"/>
        <w:rPr>
          <w:rFonts w:ascii="Arial" w:hAnsi="Arial" w:cs="Arial"/>
          <w:sz w:val="24"/>
        </w:rPr>
      </w:pPr>
      <w:r>
        <w:rPr>
          <w:rFonts w:cs="Arial" w:ascii="Arial" w:hAnsi="Arial"/>
          <w:sz w:val="24"/>
        </w:rPr>
        <w:t>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X. Formular el anteproyecto de Presupuesto de Egresos del Instituto, y someterlo a la aprobación de la Junta Direc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 Actuar con el carácter de apoderado general, con todas las facultades generales y especiales que requieran cláusula especial, conforme a la ley, en los términos de los artículos 2436 y 2469 del Código Civil para el Estado de Sinaloa, teniendo además facultades para pleitos y cobranzas y actos de administración, para presentar denuncias y querellas en materia penal y otorgar el perdón legal; para intervenir en los conflictos laborales, colectivos o particulares; para interponer recursos y cualquier medio de defensa, así como para desistirse de ellos; articular y absolver posiciones; suscribir cheques y demás títulos de crédito en los términos del artículo 9 de la Ley General de Títulos y Operaciones de Crédito; así como para celebrar los contratos traslativos de dominio de los bienes inmuebles que formen parte del patrimonio social del Instituto, para lo cual, es necesaria la autorización de la Junta Direc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 Otorgar poderes generales y especiales con las facultades que le competan, sin perder el ejercicio directo de éstas, incluyendo las que requieran autorización o cláusula especial, así como sustituir y revocar dichos pode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I. Suscribir los acuerdos y convenios de coordinación, colaboración e intercambio cultural que celebre el Instituto con otras instituciones públicas, sociales o priv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II. Suscribir convenios, toda clase de contratos, acuerdos y demás actos jurídicos para el funcionamiento del Institu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V. Expedir, en los términos de la ley aplicable, las constancias, diplomas, certificados, títulos y todo tipo de documentos que acrediten la posesión de conocimientos y habilidades inherentes a las enseñanzas que imparta el Institu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 Administrar el patrimonio del Instituto, conforme a los programas y presupuestos autorizados por la Junta Directiva y el H. Congreso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I. Firmar los cheques y documentos necesarios para efectuar las transacciones bancarias de las cuentas que tenga el Instituto y designar a la persona o personas que puedan firmar dichos documen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II. Vigilar la correcta operación de la estructura orgánica con que cuente el Institu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III. Expedir los nombramientos del personal que el Instituto requiera para el cumplimiento de sus fines y atribuciones, y resolver sobre las renuncias y sustituciones, según sea el ca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X. Presentar a la Junta Directiva un informe anual de labores que desarrolle el Instituto; 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X. Las demás que le confiera la presente Ley y otras disposiciones aplicables en la mate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35. Para ser Director General del Instituto, se requi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Ser mexicano por nacimi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Tener por lo menos 30 años de edad al momento de su design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Ser ciudadano en pleno goce de sus derech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Ser persona de amplia solvencia moral y reconocido prestigio; 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Poseer conocimiento y experiencia en el sector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ción I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 Patrimonio del Institu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36. El patrimonio del Instituto, se constituirá p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El subsidio anual que se establezca en la Ley de Ingresos y Presupuesto de Egresos del Estado para el ejercicio fiscal correspond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Las aportaciones que en su favor hagan los gobiernos federal, estatal y municip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Los bienes muebles e inmuebles con que cuente para el desarrollo de sus atribuciones, y los que en el futuro adquiera para el mismo f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Las aportaciones, donaciones o legados en dinero o en especie que por cualquier concepto reciba de parte de personas físicas o morales, del Estado, el país o el extranj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Los ingresos por cuotas o cobros de recuperación que perciba por la realización de sus actividades o en virtud de los servicios que pres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Los productos financieros, intereses, rentas y otros rendimientos y aprovechamientos derivados de sus bienes y valores patrimonial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VII. Los derechos fideicomisarios y otros actos jurídicos que en su favor se constituyan; 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I. Los demás bienes, recursos e Ingresos que obtenga por cualquier otro título leg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ítulo Séptim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 Consejo Estatal de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37. El Consejo Estatal de Cultura es un órgano colegiado, de participación ciudadana, de vinculación, consulta y asesoría, con funciones deliberativas y propositiv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38. Son atribuciones del Consej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Formular propuestas para el diseño de la política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Apoyar al Instituto Sinaloense de Cultura en la elaboración, instrumentación y evaluación del Programa Estatal de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Formular recomendaciones y sugerencias para el cumplimiento de los programas y acciones para el desarrollo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Promover acuerdos para la instrumentación de programas y acciones conjuntas entre las diversas instituciones culturales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Ejercer funciones de asesoría y consulta sobre el diseño de programas y acciones que le sean presentados por el Director General del Institu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Conocer y opinar sobre el Programa Operativo Anual del Instituto y formular recomendaciones para su mejorí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Proponer formas de participación de la ciudadanía y de los creadores en la formulación, ejecución y evaluación de la política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I. Sugerir mecanismos de financiamiento complementarios para promover la actividad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X. Proponer al Ejecutivo Estatal sitios de interés histórico, conjuntos arquitectónicos, zonas de interés simbólico, zonas arqueológicas y paleontológicas, juegos y deportes autóctonos y tradicionales, bienes muebles tangibles y valores y bienes culturales intangibles, susceptibles de un régimen especial de protección en los términos de la presente Ley y de la legislación federal aplicable en la mate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 Sugerir criterios para la conformación del Catálogo que contenga el registro, descripción y clasificación de los bienes culturales tangibles e intangibles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 Proponer a la Junta Directiva los criterios e instrumentos para conformar los sistemas de información, evaluación e indicadores de la actividad cultural; 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I. Las demás que le confieran la presente Ley y otras disposiciones aplicables en la mate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39. El Consejo estará integrado p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El Director General del Instituto, quien será su 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Un representante de la Secretaría de Educación Pública y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Un Diputado por cada fracción parlamentaria del H. Congreso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El Colegiado Presidente de El Colegio de Sinalo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El Director del Archivo Histórico General del Estado de Sinalo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El Rector de la Universidad Autónoma de Sinalo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El Rector de la Universidad de Occ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I. El Rector de la Universidad Autónoma Indígena de Méx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X. El Director General del Colegio de Bachilleres del Estado de Sinalo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 Un representante de cada uno de los Ayuntamientos del Estado; 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 El Presidente del Consejo deberá invitar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Un representante del Consejo Nacional para la Cultura y las Ar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El Director del Centro INAH Sinalo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Tres representantes de instituciones privadas, asociaciones civiles o agrupaciones independientes que, por la naturaleza de sus actividades, se relacionen con las tareas de fomento y promoción cultural; y</w:t>
      </w:r>
    </w:p>
    <w:p>
      <w:pPr>
        <w:pStyle w:val="Normal"/>
        <w:rPr>
          <w:rFonts w:ascii="Arial" w:hAnsi="Arial" w:cs="Arial"/>
          <w:sz w:val="24"/>
        </w:rPr>
      </w:pPr>
      <w:r>
        <w:rPr>
          <w:rFonts w:cs="Arial" w:ascii="Arial" w:hAnsi="Arial"/>
          <w:sz w:val="24"/>
        </w:rPr>
      </w:r>
    </w:p>
    <w:p>
      <w:pPr>
        <w:pStyle w:val="Normal"/>
        <w:rPr/>
      </w:pPr>
      <w:r>
        <w:rPr>
          <w:rFonts w:cs="Arial" w:ascii="Arial" w:hAnsi="Arial"/>
          <w:sz w:val="24"/>
        </w:rPr>
        <w:t>d) Siete representantes de la comunidad cultural y artística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r cada uno de los Consejeros mencionados se podrá nombrar a un suplente según sea el caso.</w:t>
      </w:r>
    </w:p>
    <w:p>
      <w:pPr>
        <w:pStyle w:val="Normal"/>
        <w:rPr>
          <w:rFonts w:ascii="Arial" w:hAnsi="Arial" w:cs="Arial"/>
          <w:sz w:val="24"/>
        </w:rPr>
      </w:pPr>
      <w:r>
        <w:rPr>
          <w:rFonts w:cs="Arial" w:ascii="Arial" w:hAnsi="Arial"/>
          <w:sz w:val="24"/>
        </w:rPr>
      </w:r>
    </w:p>
    <w:p>
      <w:pPr>
        <w:pStyle w:val="Normal"/>
        <w:rPr/>
      </w:pPr>
      <w:r>
        <w:rPr>
          <w:rFonts w:cs="Arial" w:ascii="Arial" w:hAnsi="Arial"/>
          <w:sz w:val="24"/>
        </w:rPr>
        <w:t>Artículo 40. Para el nombramiento de los integrantes del Consejo enunciados en los incisos c) y d) de la fracción XI del artículo 39 de la presente Ley, el Presidente de la Junta Directiva emitirá una convocatoria pública para que las instituciones, agrupaciones y representantes de la comunidad cultural y artística del Estado propongan aspirantes para ocupar estas responsabilidades, procurando establecer un equilibrio entre los creadores y ejecutantes de diversas disciplinas, directores, promotores e investigadores de la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41. El cargo de Consejero será honorífico y por lo tanto no remunerat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42. El Consejo sesionará de manera ordinaria cada cuatro meses y de manera extraordinaria cuantas veces sea necesario, a convocatoria de su Presidente o cuando una tercera parte le solicite al Presidente que convoqu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rtículo 43. El Consejo sesionará válidamente con la presencia de la mitad más uno de los Consejeros en sus sesiones ordinarias o extraordinarias. En caso de que no exista quórum en la primera convocatoria, se citará en segunda convocatoria, desarrollándose la sesión con los Consejeros pres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44. Los acuerdos del Consejo se tomarán por consenso o mayoría de votos, y sus resolutivos tendrán siempre el carácter de sugerencia, recomendación o propuesta. En caso de empate, el Presidente tendrá voto de cali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45. El Consejo funcionará en pleno y en comisiones. Estas últimas quedarán precisadas en el Reglamento del Consej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ítulo Octa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os Municip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46. Los Municipios coadyuvarán con el Estado y la Federación en las tareas de fomento a la creación, preservación, promoción, difusión e investigación de la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47. Son atribuciones de los Municip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 Propiciar que sus habitantes tengan acceso a los bienes y servicios cultu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Formar parte del Sistema Estatal de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Participar con un representante en el Consejo Estatal de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Incorporar en su Plan de Desarrollo Municipal, un apartado especial relacionado con el fomento a la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Constituir en la administración municipal una entidad responsable del impulso a los programas y acciones culturales, conforme a su disponibilidad presupues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Establecer casas de cultura, centros de desarrollo cultural u otros organismos similares para el fomento de las actividades culturales, conforme a su disponibilidad presupues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Promover las manifestaciones culturales propias de cada municip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I. Coadyuvar con el Instituto Sinaloense de Cultura en el fomento a la formación, actualización, capacitación, profesionalización y especialización de creadores, maestros de arte y promotores cultu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X. Alentar el desarrollo de proyectos culturales intermunicip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 Participar, en el ámbito de sus atribuciones, en las acciones de protección del patrimonio cultural e histór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 Apoyar a los creadores y grupos artísticos municipales, estimulando su formación y promo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I. Contribuir a la integración, desarrollo y actualización permanente de los sistemas de información, evaluación e indicadores de la actividad cultur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XIII. Promover la participación de la sociedad y de los creadores locales en la formulación, ejecución y evaluación de la política cultural municipal; 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V. Las demás que le confiera la presente Ley y otras disposiciones aplicables en la mate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ítulo Nove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 Patrimonio Cultural e Histórico del Estado</w:t>
      </w:r>
    </w:p>
    <w:p>
      <w:pPr>
        <w:pStyle w:val="Normal"/>
        <w:rPr>
          <w:rFonts w:ascii="Arial" w:hAnsi="Arial" w:cs="Arial"/>
          <w:sz w:val="24"/>
        </w:rPr>
      </w:pPr>
      <w:r>
        <w:rPr>
          <w:rFonts w:cs="Arial" w:ascii="Arial" w:hAnsi="Arial"/>
          <w:sz w:val="24"/>
        </w:rPr>
      </w:r>
    </w:p>
    <w:p>
      <w:pPr>
        <w:pStyle w:val="Normal"/>
        <w:rPr/>
      </w:pPr>
      <w:r>
        <w:rPr>
          <w:rFonts w:cs="Arial" w:ascii="Arial" w:hAnsi="Arial"/>
          <w:sz w:val="24"/>
        </w:rPr>
        <w:t>Artículo 48. Se declara de utilidad pública e interés social la investigación, protección, conservación, restauración, mejoramiento, recuperación e identificación del patrimonio cultural e histórico del Estado. El Ejecutivo Estatal, a través del Instituto Sinaloense de Cultura, integrará, custodiará y actualizará el Catálogo que contenga el registro, descripción y clasificación de los bienes culturales tangibles e intangibles del Estado.</w:t>
      </w:r>
    </w:p>
    <w:p>
      <w:pPr>
        <w:pStyle w:val="Normal"/>
        <w:rPr>
          <w:rFonts w:ascii="Arial" w:hAnsi="Arial" w:cs="Arial"/>
          <w:sz w:val="24"/>
        </w:rPr>
      </w:pPr>
      <w:r>
        <w:rPr>
          <w:rFonts w:cs="Arial" w:ascii="Arial" w:hAnsi="Arial"/>
          <w:sz w:val="24"/>
        </w:rPr>
      </w:r>
    </w:p>
    <w:p>
      <w:pPr>
        <w:pStyle w:val="Normal"/>
        <w:rPr/>
      </w:pPr>
      <w:r>
        <w:rPr>
          <w:rFonts w:cs="Arial" w:ascii="Arial" w:hAnsi="Arial"/>
          <w:sz w:val="24"/>
        </w:rPr>
        <w:t>Artículo 49. El Ejecutivo Estatal, en los términos de la presente Ley, diseñará e instrumentará un régimen especial de protección para los bienes culturales tangibles e intangibles no sujetos a la protección de la legislación federal y con independencia de su fecha de creació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rtículo 50. El régimen especial de protección del patrimonio cultural e histórico, tendrá por objeto desarrollar un plan de manejo que propicie acciones y obras tendientes a su protección, conservación, recuperación, restauración y difusión. Para tal efecto, además de los señalados en el artículo 189 de la Ley de Desarrollo Urbano del Estado de Sinaloa, se consideran patrimonio cultural e histórico los 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 Sitios de interés histórico: conjunto de inmuebles, espacios urbanos o naturales vinculados con la historia social, política, religiosa, económica o cultural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Conjuntos arquitectónicos: ciudades, villas, pueblos, centros históricos, centros urbanos y rurales, barrios o parte de ellos que, por haber conservado en gran porción la forma, las edificaciones y la unidad de la traza urbana, reflejan claramente épocas pasadas, costumbres y tradiciones region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Zonas de interés simbólico: localidades que, por las peculiaridades de su traza, edificaciones, espacios abiertos, su relación con el entorno natural, sus tradiciones y costumbres, constituyen sitios de relevancia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Los bienes o conjunto de bienes patrimonio de la humanidad: los sitios, conjuntos, zonas, bienes o conjunto de bienes que cuenten con declaratoria como patrimonio cultural de la humanidad por la Organización de las Naciones Unidas para la Educación, la Ciencia y la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Los pueblos mágicos: los centros de población que han sido designados como pueblos mágicos por la Secretaría de Turismo del Gobierno Fede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Los bienes muebles tangibles: artesanías, mobiliario, testimonios documentales, instrumentos musicales, indumentaria, pintura, escritura, cerámica, escultura, orfebrería, fotografía, video, cinematografía y gastronomía; y,</w:t>
      </w:r>
    </w:p>
    <w:p>
      <w:pPr>
        <w:pStyle w:val="Normal"/>
        <w:rPr>
          <w:rFonts w:ascii="Arial" w:hAnsi="Arial" w:cs="Arial"/>
          <w:sz w:val="24"/>
        </w:rPr>
      </w:pPr>
      <w:r>
        <w:rPr>
          <w:rFonts w:cs="Arial" w:ascii="Arial" w:hAnsi="Arial"/>
          <w:sz w:val="24"/>
        </w:rPr>
      </w:r>
    </w:p>
    <w:p>
      <w:pPr>
        <w:pStyle w:val="Normal"/>
        <w:rPr/>
      </w:pPr>
      <w:r>
        <w:rPr>
          <w:rFonts w:cs="Arial" w:ascii="Arial" w:hAnsi="Arial"/>
          <w:sz w:val="24"/>
        </w:rPr>
        <w:t>VII. Los valores y bienes culturales intangibles: idiomas, lenguas, dialectos, danzas, juegos y deportes autóctonos y tradicionales, fiestas, celebraciones, ferias, ceremonias, expresiones artísticas, memoria histórica, tradiciones orales, costumbres, toponimias (rituales, culturas indígenas y populares, y cualquier otra manifestación intangible de la identidad cultur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rtículo 51. El patrimonio cultural e histórico señalado en el artículo anterior, será. objeto de un régimen especial de protección, a petición de parte o de oficio, en las condiciones consignadas en la Declaratoria que deberá emitir mediante Decreto el Ejecutivo Estatal, escuchando previamente la opinión del Consejo Estatal de Cultura y concediendo el derecho de audiencia a los propietarios de los bienes que puedan ser sujetos de una Declarator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Los bienes y las zonas federales en los que se encuentren monumentos artísticos e históricos que cuenten con declaratoria federal, serán objeto de un régimen de protección que haga concurrir las facultades federales, estatales y municip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52. La Declaratoria deberá conte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Las causas de utilidad pública e interés social que la moti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En su caso, la descripción precisa del perímetro que comprende la zona, considerando un perímetro nuclear, uno de transición y uno de amortiguami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La ubicación geográfica o planos de la zona, en su ca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Las condiciones a que deberán sujetarse las intervenciones o modificaciones, que se realicen en los sitios, conjuntos, zonas, pueblos, valores, bienes o conjunto de bienes tangibles o intangibles comprendidos; y,</w:t>
      </w:r>
    </w:p>
    <w:p>
      <w:pPr>
        <w:pStyle w:val="Normal"/>
        <w:rPr>
          <w:rFonts w:ascii="Arial" w:hAnsi="Arial" w:cs="Arial"/>
          <w:sz w:val="24"/>
        </w:rPr>
      </w:pPr>
      <w:r>
        <w:rPr>
          <w:rFonts w:cs="Arial" w:ascii="Arial" w:hAnsi="Arial"/>
          <w:sz w:val="24"/>
        </w:rPr>
      </w:r>
    </w:p>
    <w:p>
      <w:pPr>
        <w:pStyle w:val="Normal"/>
        <w:rPr/>
      </w:pPr>
      <w:r>
        <w:rPr>
          <w:rFonts w:cs="Arial" w:ascii="Arial" w:hAnsi="Arial"/>
          <w:sz w:val="24"/>
        </w:rPr>
        <w:t>V. Las demás que sean necesarias para cumplir con las disposiciones de la presente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Declaratoria deberá publicarse en el Periódico Oficial "El Estado de Sinalo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53. Los bienes muebles e inmuebles declarados bajo el régimen especial de protección, estarán sujetos a la salvaguarda del Estado únicamente en lo que respecta a su valor cultural e histórico, sin detrimento de las facultades que sobre ellos puedan ejercer sus propietarios o poseed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54. Una vez publicada la Declaratoria de un bien inmueble, el Director General del Instituto la enviará al Registro Público de la Propiedad para que se asiente en la inscripción correspondiente la nota marginal de que dicho bien ha sido declarado patrimonio cultural e histór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ítulo Décim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 Registro del Patrimonio Cultural e Histór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55. Se crea el Registro del Patrimonio Cultural e Histórico, el cual estará a cargo del Director General del Instituto, en el que se inscribirán las Declaratorias de bienes adscritos al patrimonio cultural y la delimitación de las zonas protegida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rtículo 56. Los bienes propiedad privada de las personas físicas o morales declarados como bienes adscritos al patrimonio cultural e histórico, deberán ser inscritos, previo decreto y publicación en el Periódico Oficial "El Estado de Sinaloa" en el Registro del Patrimonio Cultural e Histórico, a efecto de que puedan recibir los estímulos que estipula esta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ítulo Décimo Prim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as Autorizaciones de Obra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rtículo 57. Toda acción de preservación, conservación, restauración, rehabilitación, exhibición, utilización, reestructuración, adaptación, extracción, demolición o cualquier otro acto que afecte la estructura, autenticidad, imagen o zona de entorno de un bien inmueble declarado como patrimonio cultural e histórico, requerirá la autorización del Instituto.</w:t>
      </w:r>
    </w:p>
    <w:p>
      <w:pPr>
        <w:pStyle w:val="Normal"/>
        <w:rPr>
          <w:rFonts w:ascii="Arial" w:hAnsi="Arial" w:cs="Arial"/>
          <w:sz w:val="24"/>
        </w:rPr>
      </w:pPr>
      <w:r>
        <w:rPr>
          <w:rFonts w:cs="Arial" w:ascii="Arial" w:hAnsi="Arial"/>
          <w:sz w:val="24"/>
        </w:rPr>
      </w:r>
    </w:p>
    <w:p>
      <w:pPr>
        <w:pStyle w:val="Normal"/>
        <w:rPr/>
      </w:pPr>
      <w:r>
        <w:rPr>
          <w:rFonts w:cs="Arial" w:ascii="Arial" w:hAnsi="Arial"/>
          <w:sz w:val="24"/>
        </w:rPr>
        <w:t>Artículo 58. En el caso de los bienes protegidos por esta Ley, la autorización otorgada por el Instituto no excluye al solicitante de cumplir con los requerimientos establecidos por otras instancias competentes. En todo caso, las autoridades deberán exigir dicha autorización como requisito previo indispensable para los demás trámites a que haya lug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Cuando el acto objeto de la autorización requiera de la intervención de un Fedatario Público, en los términos del derecho común, deberá insertarse en el instrumento respectivo el texto del permiso correspondien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rtículo 59. El Instituto promoverá, a favor de (sic) gobierno del Estado, el uso y disfrute por medio de comodato o usufructo, así como la adquisición por donación, expropiación, compra venta o transferencia de derechos, de edificios, estructuras y zonas de valor histórico y natural para su preserv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ítulo Décimo Segun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os Estímulos Fiscal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rtículo 60. El Instituto, en coordinación con el Consejo, promoverá ante las autoridades federales y estatales el otorgamiento de estímulos fiscales para los propietarios o poseedores de bienes muebles e inmuebles declarados patrimonio cultural e histórico.</w:t>
      </w:r>
    </w:p>
    <w:p>
      <w:pPr>
        <w:pStyle w:val="Normal"/>
        <w:rPr>
          <w:rFonts w:ascii="Arial" w:hAnsi="Arial" w:cs="Arial"/>
          <w:sz w:val="24"/>
        </w:rPr>
      </w:pPr>
      <w:r>
        <w:rPr>
          <w:rFonts w:cs="Arial" w:ascii="Arial" w:hAnsi="Arial"/>
          <w:sz w:val="24"/>
        </w:rPr>
      </w:r>
    </w:p>
    <w:p>
      <w:pPr>
        <w:pStyle w:val="Normal"/>
        <w:rPr/>
      </w:pPr>
      <w:r>
        <w:rPr>
          <w:rFonts w:cs="Arial" w:ascii="Arial" w:hAnsi="Arial"/>
          <w:sz w:val="24"/>
        </w:rPr>
        <w:t>Artículo 61. El Instituto promoverá y concertará con la iniciativa privada, un esquema financiero y de participación mixta para la investigación, preservación, promoción y desarrollo de los bienes y valores artísticos y culturales declarados o susceptibles de declararse adscritos al patrimonio cultural e histórico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nsito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Primero. La presente Ley entrará en vigor el día siguiente al de su publicación en el Periódico Oficial "El Estado de Sinalo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Segundo. Se abrogan la Ley Orgánica de la Dirección de Investigación y Fomento de la Cultura Regional y el Decreto de Creación del Patronato Directivo para el Fomento de las Actividades Artísticas y Culturales del Estado de Sinalo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Tercero. Para todos los efectos a que hubiere lugar, el Instituto Sinaloense de Cultura sustituye a la Dirección de Investigación y Fomento de la Cultura Regional (DIFOCUR). Por tanto, el Instituto se convierte en patrón sustituto y reconoce los derechos de antigüedad y condiciones de trabajo de los empleados de DIFOC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igual manera, los bienes muebles e inmuebles con que actualmente cuenta DIFOCUR pasarán a formar parte del patrimonio del Instituto al inicio de la vigencia de este Decreto, mediante el proceso de entrega recepción correspond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Cuarto. Con relación a los recursos financieros, presupuesto y cuentas de cheques administrados por DIFOCUR, estos serán ejercidos por el Instituto en sustitución de DIFOC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Quinto. Las referencias o menciones que se hacen en leyes, reglamentos, decretos, convenios, acuerdos y demás disposiciones jurídicas a la Dirección de Investigación y Fomento de la Cultura Regional, se entenderán hechas al Instituto Sinaloense de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Sexto. Los montos no ejercidos del presupuesto autorizado para DIFOCUR en el Presupuesto de Egresos del Estado para el Ejercicio Fiscal del año en curso, al inicio de la vigencia de este decreto, serán ejercidos por el Institu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Séptimo. La Junta Directiva del Instituto deberá constituirse dentro de sesenta días naturales siguientes al inicio de la vigencia de esta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Reglamento Interior del Instituto Sinaloense de Cultura deberá publicarse en el Periódico Oficial "El Estado de Sinaloa", en un período que no exceda los sesenta días naturales, contados a partir de la constitución de la Junta Directiva del Institu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Octavo. Para la atención y seguimiento de los asuntos jurisdiccionales o administrativos en trámite o pendientes de resolución definitiva que estén vinculados de cualquier manera con DIFOCUR, la representación de éste será sustituida por el Institu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s responsabilidades derivadas de procedimientos administrativos, judiciales o cualquier otra investigación que se haya iniciado o se inicie sobre el manejo de los recursos públicos por parte de los servidores públicos de DIFOCUR o cualquier otra persona física o moral, pública o privada, continuarán su curso independientemente de su cambio de denomin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Noveno. El Programa Estatal de Cultura correspondiente al presente ejercicio constitucional deberá emitirse en un plazo que no exceda de noventa días, contados a partir de la entrada en vigor de la presente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Décimo. La inobservancia de las disposiciones establecidas en esta Ley, dará lugar al fincamiento de responsabilidades y, en su caso, a las sanciones previstas por los ordenamientos legales correspondientes, independientemente de las que en materia penal tuvieran lug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 dado en el Palacio del Poder Legislativo del Estado, en la ciudad de Culiacán, Rosales, Sinaloa, a los veinticuatro días del mes de julio del año dos mil och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GLORIA HIMELDA FÉLIX NIEBLA</w:t>
      </w:r>
    </w:p>
    <w:p>
      <w:pPr>
        <w:pStyle w:val="Normal"/>
        <w:rPr>
          <w:rFonts w:ascii="Arial" w:hAnsi="Arial" w:cs="Arial"/>
          <w:sz w:val="24"/>
        </w:rPr>
      </w:pPr>
      <w:r>
        <w:rPr>
          <w:rFonts w:cs="Arial" w:ascii="Arial" w:hAnsi="Arial"/>
          <w:sz w:val="24"/>
        </w:rPr>
        <w:t>DIPUTADA PRESIDEN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JOSÉ NOÉ CONTRERAS AVENDAÑO</w:t>
      </w:r>
    </w:p>
    <w:p>
      <w:pPr>
        <w:pStyle w:val="Normal"/>
        <w:rPr>
          <w:rFonts w:ascii="Arial" w:hAnsi="Arial" w:cs="Arial"/>
          <w:sz w:val="24"/>
        </w:rPr>
      </w:pPr>
      <w:r>
        <w:rPr>
          <w:rFonts w:cs="Arial" w:ascii="Arial" w:hAnsi="Arial"/>
          <w:sz w:val="24"/>
        </w:rPr>
        <w:t>DIPUTADO SECRETA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SADOL OSORIO PORRAS</w:t>
      </w:r>
    </w:p>
    <w:p>
      <w:pPr>
        <w:pStyle w:val="Normal"/>
        <w:rPr>
          <w:rFonts w:ascii="Arial" w:hAnsi="Arial" w:cs="Arial"/>
          <w:sz w:val="24"/>
        </w:rPr>
      </w:pPr>
      <w:r>
        <w:rPr>
          <w:rFonts w:cs="Arial" w:ascii="Arial" w:hAnsi="Arial"/>
          <w:sz w:val="24"/>
        </w:rPr>
        <w:t>DIPUTADO SECRETA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r lo tanto mando se imprima, publique, circule y se le dé el debido cumplimi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 dado en el Palacio del Poder Ejecutivo del Estado en la Ciudad de Culiacán Rosales, Sinaloa, a los seis días del mes de agosto del año dos mil och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Gobernador Constitucional del Estado</w:t>
      </w:r>
    </w:p>
    <w:p>
      <w:pPr>
        <w:pStyle w:val="Normal"/>
        <w:rPr>
          <w:rFonts w:ascii="Arial" w:hAnsi="Arial" w:cs="Arial"/>
          <w:sz w:val="24"/>
        </w:rPr>
      </w:pPr>
      <w:r>
        <w:rPr>
          <w:rFonts w:cs="Arial" w:ascii="Arial" w:hAnsi="Arial"/>
          <w:sz w:val="24"/>
        </w:rPr>
        <w:t>Lic. Jesús A. Aguilar Padil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Secretario General de Gobierno</w:t>
      </w:r>
    </w:p>
    <w:p>
      <w:pPr>
        <w:pStyle w:val="Normal"/>
        <w:rPr>
          <w:rFonts w:ascii="Arial" w:hAnsi="Arial" w:cs="Arial"/>
          <w:sz w:val="24"/>
        </w:rPr>
      </w:pPr>
      <w:r>
        <w:rPr>
          <w:rFonts w:cs="Arial" w:ascii="Arial" w:hAnsi="Arial"/>
          <w:sz w:val="24"/>
        </w:rPr>
        <w:t>Lic. Rafael Oceguera Ram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Secretario de Educación Pública y Cultura</w:t>
      </w:r>
    </w:p>
    <w:p>
      <w:pPr>
        <w:pStyle w:val="Normal"/>
        <w:rPr>
          <w:rFonts w:ascii="Arial" w:hAnsi="Arial" w:cs="Arial"/>
          <w:sz w:val="24"/>
        </w:rPr>
      </w:pPr>
      <w:r>
        <w:rPr>
          <w:rFonts w:cs="Arial" w:ascii="Arial" w:hAnsi="Arial"/>
          <w:sz w:val="24"/>
        </w:rPr>
        <w:t>Lic. Florentino Castro Lópe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0:58:00Z</dcterms:created>
  <dc:creator>Rocío Barajas Valdez</dc:creator>
  <dc:description/>
  <cp:keywords/>
  <dc:language>en-US</dc:language>
  <cp:lastModifiedBy>Rocío Barajas Valdez</cp:lastModifiedBy>
  <dcterms:modified xsi:type="dcterms:W3CDTF">2008-12-13T00:58:00Z</dcterms:modified>
  <cp:revision>1</cp:revision>
  <dc:subject/>
  <dc:title/>
</cp:coreProperties>
</file>