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4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Sinaloa, el viernes 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Sinaloa, representado por su Quincuagésima Séptima Legislatura,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BJETIV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reglamenta el derecho a la protección de la salud, consagrado en el artículo 4 de la Constitución Política de los Estados Unidos Mexicanos, sus disposiciones son del orden público, de interés social y de observancia general en la entidad, establece la competencia que en materia de salud corresponde al Estado de Sinaloa y reg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bases y modalidades de acceso a los servicios de salud proporcionados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etencia concurrente del Estado con la Federación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 en que los municipios prestarán y controlarán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bligaciones de las dependencias y entidades públicas, privadas y de la población en general para cumplir con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finalidad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y mental del género humano,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tección y la prolongación de la vida humana así como el mejoramiento de su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enriquecimiento de los valores que coadyuven a la creación,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ceso a los servicios de salud y de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ocimiento de los servicios de salud para su adecuado aprovechamiento y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sarrollo de la enseñanza, la investigación científica y tecnológica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n términos del presente ordenamiento y de la Ley General de Salud,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I. La atención médica, preferentemente a los adultos mayores, las personas con discapacidad, las de escasos recursos, y en general aquellos que se encuentren en situación de dificultad o incapacidad para satisfacer sus necesidades bá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7)</w:t>
      </w:r>
    </w:p>
    <w:p>
      <w:pPr>
        <w:pStyle w:val="Estilo"/>
        <w:rPr>
          <w:rFonts w:ascii="Montserrat" w:hAnsi="Montserrat" w:cs="Montserrat"/>
        </w:rPr>
      </w:pPr>
      <w:r>
        <w:rPr>
          <w:rFonts w:cs="Montserrat" w:ascii="Montserrat" w:hAnsi="Montserrat"/>
        </w:rPr>
        <w:t>II Bis. El programa de nutrición materno-infantil, en los pueblos y comunidades indígenas del Estado, el cual debe diseñarse, planearse y administrarse en coordinación y consulta con los pueblos y comunidades indígenas, para tomar en cuenta sus especificidad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SEPTIEMBRE DE 2021)</w:t>
      </w:r>
    </w:p>
    <w:p>
      <w:pPr>
        <w:pStyle w:val="Estilo"/>
        <w:rPr>
          <w:rFonts w:ascii="Montserrat" w:hAnsi="Montserrat" w:cs="Montserrat"/>
        </w:rPr>
      </w:pPr>
      <w:r>
        <w:rPr>
          <w:rFonts w:cs="Montserrat" w:ascii="Montserrat" w:hAnsi="Montserrat"/>
        </w:rPr>
        <w:t>II Bis 1. La salud buco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stación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GOSTO DE 2022)</w:t>
      </w:r>
    </w:p>
    <w:p>
      <w:pPr>
        <w:pStyle w:val="Estilo"/>
        <w:rPr>
          <w:rFonts w:ascii="Montserrat" w:hAnsi="Montserrat" w:cs="Montserrat"/>
        </w:rPr>
      </w:pPr>
      <w:r>
        <w:rPr>
          <w:rFonts w:cs="Montserrat" w:ascii="Montserrat" w:hAnsi="Montserrat"/>
        </w:rPr>
        <w:t>IV. La salud mental, incluida la prevención y atención de la depresión y el su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ganización, coordinación y vigilancia del ejercicio de las actividades profesionales; técnicas y auxiliar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ordinación de la investigación para la salud y el control de ésta en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X. La prevención, orientación, control y vigilancia en materia de nutrición, sobrepeso, obesidad y otr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orientación, previsión, vigilancia y tratamiento en materia de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evención y el control de los efectos nocivos de los factores ambientales en la salud del hombre y en el eco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revención y el control de las enfermedades transmisibl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XIV. La prevención de las discapacidades y la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4 DE MAYO DE 2019)</w:t>
      </w:r>
    </w:p>
    <w:p>
      <w:pPr>
        <w:pStyle w:val="Estilo"/>
        <w:rPr>
          <w:rFonts w:ascii="Montserrat" w:hAnsi="Montserrat" w:cs="Montserrat"/>
        </w:rPr>
      </w:pPr>
      <w:r>
        <w:rPr>
          <w:rFonts w:cs="Montserrat" w:ascii="Montserrat" w:hAnsi="Montserrat"/>
        </w:rPr>
        <w:t>XVI. El diseño, la organización, coordinación y vigilancia del Registro Estatal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utorizar el funcionamiento de los establecimientos que expendan o suministren al público alimentos y bebidas en estado natural, mezcladas, preparadas, adicionadas o condicionadas para su consumo dentro o fuera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establezca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s materia de salubridad local, la regulación y el control sani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 excepto las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menterios, crematorios y crip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 potable, drenaje, alcantarillado,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y demás establecimientos de cría o explot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lu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Hoteles, moteles, pensiones y casas de huésp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rans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mpaques, almacenes, campos y empresa agrícolas. Igualmente viviendas destinadas a jornaleros agrícolas y trabajadores estacionales d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mercialización y venta de alimentos y bebidas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08)</w:t>
      </w:r>
    </w:p>
    <w:p>
      <w:pPr>
        <w:pStyle w:val="Estilo"/>
        <w:rPr>
          <w:rFonts w:ascii="Montserrat" w:hAnsi="Montserrat" w:cs="Montserrat"/>
        </w:rPr>
      </w:pPr>
      <w:r>
        <w:rPr>
          <w:rFonts w:cs="Montserrat" w:ascii="Montserrat" w:hAnsi="Montserrat"/>
        </w:rPr>
        <w:t>XV. Centros antirráb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08)</w:t>
      </w:r>
    </w:p>
    <w:p>
      <w:pPr>
        <w:pStyle w:val="Estilo"/>
        <w:rPr>
          <w:rFonts w:ascii="Montserrat" w:hAnsi="Montserrat" w:cs="Montserrat"/>
        </w:rPr>
      </w:pPr>
      <w:r>
        <w:rPr>
          <w:rFonts w:cs="Montserrat" w:ascii="Montserrat" w:hAnsi="Montserrat"/>
        </w:rPr>
        <w:t>XVI. Gimnas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FEBRERO DE 2008)</w:t>
      </w:r>
    </w:p>
    <w:p>
      <w:pPr>
        <w:pStyle w:val="Estilo"/>
        <w:rPr>
          <w:rFonts w:ascii="Montserrat" w:hAnsi="Montserrat" w:cs="Montserrat"/>
        </w:rPr>
      </w:pPr>
      <w:r>
        <w:rPr>
          <w:rFonts w:cs="Montserrat" w:ascii="Montserrat" w:hAnsi="Montserrat"/>
        </w:rPr>
        <w:t>XVII. Las demás materias que determine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Gobierno del Estado se coordinará con las autoridades sanitarias federales para la ejecución de programas y acciones contra el alcoholismo, el tabaquismo, la farmacodependencia, conforme a las leyes de la materia y en forma particular con la Ley que Regula la Prestación de los Servicios de Prevención y Tratamiento de las Adicciones en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MATERIA DE NARCOMENUDEO PUBLICADO EN EL DECRETO NÚMERO 322 DEL P.O. 29 DE AGOSTO DE 2011, CONSÚLTESE EL TRANSITORIO SEGUNDO.</w:t>
      </w:r>
    </w:p>
    <w:p>
      <w:pPr>
        <w:pStyle w:val="Estilo"/>
        <w:rPr>
          <w:rFonts w:ascii="Montserrat" w:hAnsi="Montserrat" w:cs="Montserrat"/>
        </w:rPr>
      </w:pPr>
      <w:r>
        <w:rPr>
          <w:rFonts w:cs="Montserrat" w:ascii="Montserrat" w:hAnsi="Montserrat"/>
        </w:rPr>
        <w:t>(ADICIONADO, P.O. 29 DE AGOSTO DE 2011)</w:t>
      </w:r>
    </w:p>
    <w:p>
      <w:pPr>
        <w:pStyle w:val="Estilo"/>
        <w:rPr>
          <w:rFonts w:ascii="Montserrat" w:hAnsi="Montserrat" w:cs="Montserrat"/>
        </w:rPr>
      </w:pPr>
      <w:r>
        <w:rPr>
          <w:rFonts w:cs="Montserrat" w:ascii="Montserrat" w:hAnsi="Montserrat"/>
        </w:rPr>
        <w:t>Artículo 4 Bis. La Secretaría de Salud, en el marco del Sistema Nacional de Salud, y para ejecutar los programas nacionales de prevención y tratamiento de la farmacodependencia de conformidad con los convenios respectivos, realiza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promover, operar, supervisar y evaluar la prestación de servicios y campañas permanentes de información y orientación al público para la prevención de daños a la salud provocados por el consumo de estupefacientes y psicotrópicos; así como la atención médica o tratamiento de las adicciones mediante la aplicación del Programa Nacional para la Prevención y Tratamiento de la Farmacodependencia, en términos del artículo 192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y promover con los sectores público, privado y social las acciones para prevenir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centros especializados en tratamiento, atención y rehabilitación, con base en sistemas modernos de tratamiento y rehabilitación que se regirán en el respeto a la integridad y libre voluntad del farmacodependiente, con excepción de lo previsto en el segundo párrafo del artículo 193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y mantener actualizado un padrón de instituciones y organismos públicos y privados que realicen actividades de prevención, tratamiento, atención y reinserción social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r indicadores y bases de datos que permitan identificar zonas, sectores y grupos de alto riesgo en materia de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a las instituciones y organismos públicos y privados para que realicen actividades de prevención, tratamiento, atención y reinserción social en materia de farmacodependencia, apegándose al respecto de la integridad y libre decisión del farmaco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ruir indicadores públicos sobre los índices de farmacodependencia en el estado de Sinalo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participación comunitaria y la coordinación con las autoridades federales y las instituciones públicas o privadas para la planeación, programación, ejecución y evaluación de los programas y acciones del proceso de superación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rogramas y acciones para el combate a la farmacodependencia se regirán en el respeto a la integridad y a la libre voluntad del farmaco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MATERIA DE NARCOMENUDEO PUBLICADO EN EL DECRETO NÚMERO 322 DEL P.O. 29 DE AGOSTO DE 2011, CONSÚLTESE EL TRANSITORIO SEGUNDO.</w:t>
      </w:r>
    </w:p>
    <w:p>
      <w:pPr>
        <w:pStyle w:val="Estilo"/>
        <w:rPr>
          <w:rFonts w:ascii="Montserrat" w:hAnsi="Montserrat" w:cs="Montserrat"/>
        </w:rPr>
      </w:pPr>
      <w:r>
        <w:rPr>
          <w:rFonts w:cs="Montserrat" w:ascii="Montserrat" w:hAnsi="Montserrat"/>
        </w:rPr>
        <w:t>(ADICIONADO, P.O. 29 DE AGOSTO DE 2011)</w:t>
      </w:r>
    </w:p>
    <w:p>
      <w:pPr>
        <w:pStyle w:val="Estilo"/>
        <w:rPr>
          <w:rFonts w:ascii="Montserrat" w:hAnsi="Montserrat" w:cs="Montserrat"/>
        </w:rPr>
      </w:pPr>
      <w:r>
        <w:rPr>
          <w:rFonts w:cs="Montserrat" w:ascii="Montserrat" w:hAnsi="Montserrat"/>
        </w:rPr>
        <w:t>Artículo 4 Bis 1. Las instituciones y organismos públicos y privados que realicen actividades de prevención, tratamiento, atención y reinserción social en materia de farmacodependencia, deberán emitir a la Secretaría, en los plazos que se precisan,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ntro de los diez días hábiles siguientes a la fecha de ingreso, los datos generales de las personas que reciben con la finalidad de otorgarles tratamiento, señalando el tipo de tratamiento o rehabilitación. Los datos personales que sean remitidos se considerarán información confidencial en los términos de la ley de la materia, por lo que no está permitida su divul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úmero de farmacodependientes que concluyeron sus tra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formación se utilizará exclusivamente con fines estadísticos y sin señalar identidades, para la prevención de la farmacodependencia. La información estará protegida en términos de la Ley de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RZO DE 2022)</w:t>
      </w:r>
    </w:p>
    <w:p>
      <w:pPr>
        <w:pStyle w:val="Estilo"/>
        <w:rPr>
          <w:rFonts w:ascii="Montserrat" w:hAnsi="Montserrat" w:cs="Montserrat"/>
        </w:rPr>
      </w:pPr>
      <w:r>
        <w:rPr>
          <w:rFonts w:cs="Montserrat" w:ascii="Montserrat" w:hAnsi="Montserrat"/>
        </w:rPr>
        <w:t>Artículo 4 Bis 2. La atención a la salud sexual, reproductiva y de planificación familiar es prioritaria. Las instituciones públicas, privadas y sociales que presten servicios de salud en el Estado de Sinaloa deberán proveer el servicio para la interrupción del embarazo, en condiciones de calidad y salubridad que garanticen la dignidad humana de la mujer o persona gestante a solicitud de la persona interesada. En el caso de las instituciones públicas el servicio será accesible, gratuito, confidencial, seguro, en condiciones de calidad, expedito y no discrimin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SANITARIAS Y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 General de los Servicios de Salud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vicios de Salud de Sinalo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yuntamientos en los términos de los convenios que celebren con el Gobierno del Estado, de conformidad co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Corresponde al titular del Ejecutivo del Estado, por conducto de la Secretaría de Salud,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evaluar y operar, en su caso, los servicios de salud a que se refiere el inciso A del artículo 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y coordinar el Sistema Estatal de Salud, así como coadyuvar al funcionamiento y consolidación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desarrollar programas locales de salud en el marco de los Sistemas Estatal y Nacional de Salud, de acuerdo con los principios y objetivos de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con la Federación los acuerdos de coordinación en materia de salubridad general concurrente y los convenios en los que, en los términos de la fracción VII del artículo 116 de la Constitución Política de los Estados Unidos Mexicanos, asuma el ejercicio de sus funciones, la ejecución y operación de obras, y la prestación de servicios sanitarios, cuando el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GOSTO DE 2022)</w:t>
      </w:r>
    </w:p>
    <w:p>
      <w:pPr>
        <w:pStyle w:val="Estilo"/>
        <w:rPr>
          <w:rFonts w:ascii="Montserrat" w:hAnsi="Montserrat" w:cs="Montserrat"/>
        </w:rPr>
      </w:pPr>
      <w:r>
        <w:rPr>
          <w:rFonts w:cs="Montserrat" w:ascii="Montserrat" w:hAnsi="Montserrat"/>
        </w:rPr>
        <w:t>V. Vigilar y coordinar, en su caso, la sanidad en los límites con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GOSTO DE 2022)</w:t>
      </w:r>
    </w:p>
    <w:p>
      <w:pPr>
        <w:pStyle w:val="Estilo"/>
        <w:rPr>
          <w:rFonts w:ascii="Montserrat" w:hAnsi="Montserrat" w:cs="Montserrat"/>
        </w:rPr>
      </w:pPr>
      <w:r>
        <w:rPr>
          <w:rFonts w:cs="Montserrat" w:ascii="Montserrat" w:hAnsi="Montserrat"/>
        </w:rPr>
        <w:t>VI. Implementar políticas públicas para la prevención de la depresión y atención del suicidio enfocadas a niñas, niños y adolescentes y adul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P.O. 19 DE AGOSTO DE 2022)</w:t>
      </w:r>
    </w:p>
    <w:p>
      <w:pPr>
        <w:pStyle w:val="Estilo"/>
        <w:rPr>
          <w:rFonts w:ascii="Montserrat" w:hAnsi="Montserrat" w:cs="Montserrat"/>
        </w:rPr>
      </w:pPr>
      <w:r>
        <w:rPr>
          <w:rFonts w:cs="Montserrat" w:ascii="Montserrat" w:hAnsi="Montserrat"/>
        </w:rPr>
        <w:t>VII. Las demás que sean necesarias para hacer efectivas las facultades anteriores y las que se deriven de la Ley General de Salud, de esta ley y de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r los criterios y lineamientos técnicos aplicables en materia de salubridad local, ejercer la regulación y el control sanitario de los establecimientos y servicios de salubridad local a que se refiere el inciso B del artículo 3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orientar, fomentar y apoyar las acciones en materia de salubridad local a cargo de los municipios con sujeción a la política nacional y estatal de salud y a los convenios qu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to en materia de salubridad general, cuanto en la de salubridad local, vigilar y hacer cumplir, en la esfera de su competencia, la Ley General de Salud,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materia de coordin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se con las autoridades ambientales, laborales, de protección civil, de sanidad animal y vegetal, a efecto de cumplir y hacer cumplir, en la esfera de su competencia, el derecho a la protección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an como áreas de coordinación prioritarias las relativ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b) Residuos peligrosos y biológico infec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alud ocup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alu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criterios y lineamientos técnicos que emita la Secretaría de Salud en materia de salubridad local, conforme al artículo 6 inciso B fracción I de esta Ley, serán de observancia obligatoria par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Ejecutivo Estatal podrá convenir con los Ayuntamientos, la prestación, por parte de éstos, de los servicios de salubridad general concurrente y de salubridad local, cuando su desarrollo económico y social lo haga necesario, con la participación que corresponda a los Servicios de Salud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los términos de los convenios que se celebren, compet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la administración de los establecimientos de salud dentro de su competencia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desarrollar programas municipales de salud, en el marco de los Sistemas Nacional y Estatal de Salud, de acuerdo con los principios y objetivos de los Planes Nacional, Estatal y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y hacer cumplir, en la esfera de su competencia, la Ley General de Salud,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Bandos de Policía y Buen gobierno, reglamentos, circulares y disposiciones administrativas en materia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hacer efectivas las atribuciones anteriores y las que se derive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municipios, conforme a las leyes aplicables promoverán la desconcentración de los servicios sanitarios básicos de su competencia a sus correspondientes sindicaturas y comisarí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Podrá el Gobierno del Estado celebrar convenios de coordinación y cooperación sanitaria con los gobiernos de las entidades circunvecinas, sobre aquellas materias que sean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ayuntamientos circunvecinos del Estado podrán celebrar entre ellos, con sujeción a las disposiciones aplicables de la Ley de Gobierno Municipal, convenios de coordinación y cooperación sobre materias sanitarias que sean de la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se aporten quedarán expresamente afectos a los fines del acuerdo respectivo y sujetos al régimen legal que les corresponda. La gestión de los mismos quedará a cargo de la estructura administrativa que establezcan, coordinadamente, la Federación y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ingresos que obtenga el Gobierno del Estado por la prestación de los servicios en materia de salubridad general, quedarán sujetos a lo que se disponga en los acuerdos de coordinación con la Secretaría de Salud y lo que determine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CONSTITUCIÓN Y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Sistema Estatal de Salud, estará constituido por las dependencias y entidades públicas y las personas físicas o morales de los sectores social y privado, que presten servicios de salud y su competencia se define por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servicios de salud a toda la población del Estado y mejorar la calidad de los mismos, atendiendo a los problemas sanitarios prioritarios del Estado y a los factores que condicionen o causen daños a la salud, con especial interés en las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adecuado desarrollo demográf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l bienestar social de la población mediante la prestación de servicios de atención médica y la coordinación de los servicios de asistencia social, para fomentar el desarrollo físico, mental y social de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impulso al desarrollo de la familia y de la comunidad, así como a la integración social y a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7)</w:t>
      </w:r>
    </w:p>
    <w:p>
      <w:pPr>
        <w:pStyle w:val="Estilo"/>
        <w:rPr>
          <w:rFonts w:ascii="Montserrat" w:hAnsi="Montserrat" w:cs="Montserrat"/>
        </w:rPr>
      </w:pPr>
      <w:r>
        <w:rPr>
          <w:rFonts w:cs="Montserrat" w:ascii="Montserrat" w:hAnsi="Montserrat"/>
        </w:rPr>
        <w:t>IV Bis. Impulsar el bienestar y el desarrollo de las familias pertenecientes a los pueblos y comunidades indígenas que propicien el desarrollo de sus potencialidades político sociales y culturales; con su participación y tomando en cuenta sus valores, sus usos y costumbres y organiz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el mejoramiento de las condiciones sanitarias del medio ambiente,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el ámbito estatal,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7)</w:t>
      </w:r>
    </w:p>
    <w:p>
      <w:pPr>
        <w:pStyle w:val="Estilo"/>
        <w:rPr>
          <w:rFonts w:ascii="Montserrat" w:hAnsi="Montserrat" w:cs="Montserrat"/>
        </w:rPr>
      </w:pPr>
      <w:r>
        <w:rPr>
          <w:rFonts w:cs="Montserrat" w:ascii="Montserrat" w:hAnsi="Montserrat"/>
        </w:rPr>
        <w:t>VI Bis. Promover el conocimiento y desarrollo de la medicina tradicional indígena y su práctica en condiciones adecuadas, así como la formación y capacitación de los recursos humanos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VII. Coadyuvar a la modificación de los patrones culturales que determinen hábitos, costumbres y actitudes relacionados con la salud y con el uso de los servicios que se presten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VIII. Promover un sistema de fomento sanitario que coadyuve al desarrollo de productos y servicios que no sean nociv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8)</w:t>
      </w:r>
    </w:p>
    <w:p>
      <w:pPr>
        <w:pStyle w:val="Estilo"/>
        <w:rPr>
          <w:rFonts w:ascii="Montserrat" w:hAnsi="Montserrat" w:cs="Montserrat"/>
        </w:rPr>
      </w:pPr>
      <w:r>
        <w:rPr>
          <w:rFonts w:cs="Montserrat" w:ascii="Montserrat" w:hAnsi="Montserrat"/>
        </w:rPr>
        <w:t>IX. Proporcionar orientación a la población respecto de la importancia de la alimentación correcta y su relación con los benefici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8)</w:t>
      </w:r>
    </w:p>
    <w:p>
      <w:pPr>
        <w:pStyle w:val="Estilo"/>
        <w:rPr>
          <w:rFonts w:ascii="Montserrat" w:hAnsi="Montserrat" w:cs="Montserrat"/>
        </w:rPr>
      </w:pPr>
      <w:r>
        <w:rPr>
          <w:rFonts w:cs="Montserrat" w:ascii="Montserrat" w:hAnsi="Montserrat"/>
        </w:rPr>
        <w:t>X. Diseñar y ejecutar políticas públicas que propicien la alimentación correcta, que contrarreste eficientemente la desnutrición, el sobrepeso, la obesidad, y otros trastornos de la conducta alimen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OCTUBRE DE 2018)</w:t>
      </w:r>
    </w:p>
    <w:p>
      <w:pPr>
        <w:pStyle w:val="Estilo"/>
        <w:rPr>
          <w:rFonts w:ascii="Montserrat" w:hAnsi="Montserrat" w:cs="Montserrat"/>
        </w:rPr>
      </w:pPr>
      <w:r>
        <w:rPr>
          <w:rFonts w:cs="Montserrat" w:ascii="Montserrat" w:hAnsi="Montserrat"/>
        </w:rPr>
        <w:t>XI. Acorde a las demás disposiciones legales aplicables, promover la creación de programas para la atención integral de las víctimas y victimarios de acoso y violencia escolar, en coordinación con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coordinación del Sistema Estatal de Salud estará a cargo del Director General de los Servicios de Salud de Sinalo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conducir la política estatal en materia de salud en los términos de esta ley, demás disposiciones legales aplicables, y congruentes con las políticas del Sistema Nacional de Salud y con lo dispuesto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os programas de servicios de salud de las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 coordinación de los programas y servicios de salud de toda entidad pública, en los términos de la legislación aplicable y de los acuerdos de coordinación que, en su cas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los programas y servicios de las instituciones federales de seguridad social el apoyo se realizará tomando en cuenta lo que previenen las leyes que rijan el funcionamiento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desconcentración y descentralización de los servicios de salud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coordinar y realizar la evaluación de programas y servicios de salud que les sea solicitada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 periodicidad y características de la información que deberán proporcionar las entidades de salud del Estad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el proceso de programación de las actividade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recomendaciones a las entidades competentes sobre la asignación de recursos por programa, por unidad presupuestal, por organismo o por objeto de gasto que se requieran para la prestación de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n el ámbito estatal, las actividades científicas y tecnológicas en el camp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dependencias federales competentes a la regulación y control de la transferencia de tecnología en el áre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laborar con las dependencias federales para la integración y coordinación del Sistema Nacion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el establecimiento de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YO DE 2019)</w:t>
      </w:r>
    </w:p>
    <w:p>
      <w:pPr>
        <w:pStyle w:val="Estilo"/>
        <w:rPr>
          <w:rFonts w:ascii="Montserrat" w:hAnsi="Montserrat" w:cs="Montserrat"/>
        </w:rPr>
      </w:pPr>
      <w:r>
        <w:rPr>
          <w:rFonts w:cs="Montserrat" w:ascii="Montserrat" w:hAnsi="Montserrat"/>
        </w:rPr>
        <w:t>XII Bis. Establecer, promover y coordinar el Registro Estatal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oyar la coordinación entre instituciones de salud y educativas del Estado en la planeación para la formación y capacit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adyuvar a que la formación y distribución de los recursos humanos para la salud, sea congruente con las prioridad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 impulsar la participación de la población del Estado, en el cuidado d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GOSTO DE 2014)</w:t>
      </w:r>
    </w:p>
    <w:p>
      <w:pPr>
        <w:pStyle w:val="Estilo"/>
        <w:rPr>
          <w:rFonts w:ascii="Montserrat" w:hAnsi="Montserrat" w:cs="Montserrat"/>
        </w:rPr>
      </w:pPr>
      <w:r>
        <w:rPr>
          <w:rFonts w:cs="Montserrat" w:ascii="Montserrat" w:hAnsi="Montserrat"/>
        </w:rPr>
        <w:t>XVI. Promover e impulsar programas y campañas de información sobre los buenos hábitos alimenticios, una buena nutrición y la activ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GOSTO DE 2022)</w:t>
      </w:r>
    </w:p>
    <w:p>
      <w:pPr>
        <w:pStyle w:val="Estilo"/>
        <w:rPr>
          <w:rFonts w:ascii="Montserrat" w:hAnsi="Montserrat" w:cs="Montserrat"/>
        </w:rPr>
      </w:pPr>
      <w:r>
        <w:rPr>
          <w:rFonts w:cs="Montserrat" w:ascii="Montserrat" w:hAnsi="Montserrat"/>
        </w:rPr>
        <w:t>XVI Bis. Coordinarse con las instituciones federales, estatales y municipales y con la sociedad civil, para promover y apoyar la investigación de las causas del suicidio y de la conducta que lo origina, así como diseñar, proponer, desarrollar y aplicar acciones de prevención del suicidio, dirigidas particularmente a niñas, niños y adolescentes, así como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mpulsar la permanente actualización de las disposiciones legales en materi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atribuciones que se requieran para el cumplimiento de los objetivos del Sistema Estatal de Salud, y las que determin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NIO DE 2017)</w:t>
      </w:r>
    </w:p>
    <w:p>
      <w:pPr>
        <w:pStyle w:val="Estilo"/>
        <w:rPr>
          <w:rFonts w:ascii="Montserrat" w:hAnsi="Montserrat" w:cs="Montserrat"/>
        </w:rPr>
      </w:pPr>
      <w:r>
        <w:rPr>
          <w:rFonts w:cs="Montserrat" w:ascii="Montserrat" w:hAnsi="Montserrat"/>
        </w:rPr>
        <w:t>Artículo 19. Los Servicios de Salud de Sinaloa promoverán la participación en el Sistema Estatal de Salud, de los prestadores de servicio (sic) de salud de los sectores públicos, social y privado, de sus trabajadores y de los usuarios de los mismos, así como de las autoridades o representantes de los pueblos y comunidades indígenas, en los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 la coordinación con los proveedores de insumos para la salud, a fin de racionalizar y procurar la disponibilidad de e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NIO DE 2017)</w:t>
      </w:r>
    </w:p>
    <w:p>
      <w:pPr>
        <w:pStyle w:val="Estilo"/>
        <w:rPr>
          <w:rFonts w:ascii="Montserrat" w:hAnsi="Montserrat" w:cs="Montserrat"/>
        </w:rPr>
      </w:pPr>
      <w:r>
        <w:rPr>
          <w:rFonts w:cs="Montserrat" w:ascii="Montserrat" w:hAnsi="Montserrat"/>
        </w:rPr>
        <w:t>Artículo 20. La concertación de acciones entre los servicios de salud de Sinaloa, las autoridades o representantes de los pueblos y comunidades indígenas, y los integrantes de los sectores social y privado se realizará mediante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stablecerán las responsabilidades que asumirán los integr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arán las acciones de orientación, estímulo y apoyo que llevará a cabo los Servicios de Salud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specificará el carácter operativo de la concertación de acciones, con reserva de las funciones de las autoridades sani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expresarán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titular del Poder Ejecutivo del Estado por conducto de la Secretaría de Salud y con la participación que corresponda al Comité de Planeación para el Desarrollo Estatal, elaborará el Programa Estatal de Salud, tomando en cuenta las prioridades y los servicios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Se consideran servicios de salud todas aquellas acciones realizadas en beneficio del individuo y de la población en el Estado, dirigidas a proteger, promover y restaurar la salud de la persona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ervicios de salud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Conforme a las prioridades del Sistema Estatal de Salud, se garantizará la extensión cuantitativa y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Para la organización y administración de los servicios de salud, se definirán criterios de distribución de usuarios, de regionalización, de escalonamiento de los servicios, universalización de cobertura y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Para los efectos del derecho a la protección de la salud, se consideran servicios básicos de salud lo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médica, que comprende las actividades preventivas, curativas y de rehabilitación incluyendo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RZO DE 2022)</w:t>
      </w:r>
    </w:p>
    <w:p>
      <w:pPr>
        <w:pStyle w:val="Estilo"/>
        <w:rPr>
          <w:rFonts w:ascii="Montserrat" w:hAnsi="Montserrat" w:cs="Montserrat"/>
        </w:rPr>
      </w:pPr>
      <w:r>
        <w:rPr>
          <w:rFonts w:cs="Montserrat" w:ascii="Montserrat" w:hAnsi="Montserrat"/>
        </w:rPr>
        <w:t>VI. La interrup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RZO DE 2022)</w:t>
      </w:r>
    </w:p>
    <w:p>
      <w:pPr>
        <w:pStyle w:val="Estilo"/>
        <w:rPr>
          <w:rFonts w:ascii="Montserrat" w:hAnsi="Montserrat" w:cs="Montserrat"/>
        </w:rPr>
      </w:pPr>
      <w:r>
        <w:rPr>
          <w:rFonts w:cs="Montserrat" w:ascii="Montserrat" w:hAnsi="Montserrat"/>
        </w:rPr>
        <w:t>VII. La salud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GOSTO DE 2022)</w:t>
      </w:r>
    </w:p>
    <w:p>
      <w:pPr>
        <w:pStyle w:val="Estilo"/>
        <w:rPr>
          <w:rFonts w:ascii="Montserrat" w:hAnsi="Montserrat" w:cs="Montserrat"/>
        </w:rPr>
      </w:pPr>
      <w:r>
        <w:rPr>
          <w:rFonts w:cs="Montserrat" w:ascii="Montserrat" w:hAnsi="Montserrat"/>
        </w:rPr>
        <w:t>VIII. La salud mental, incluida la prevención y tratamiento de la depresión y el su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vención y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disponibilidad de medicamentos y otros insumos esencial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XI. La promoción del mejoramiento de la nutrición, la prevención y atención del sobrepeso y la obesidad y la promoción de una alimentación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GOSTO DE 2014)</w:t>
      </w:r>
    </w:p>
    <w:p>
      <w:pPr>
        <w:pStyle w:val="Estilo"/>
        <w:rPr>
          <w:rFonts w:ascii="Montserrat" w:hAnsi="Montserrat" w:cs="Montserrat"/>
        </w:rPr>
      </w:pPr>
      <w:r>
        <w:rPr>
          <w:rFonts w:cs="Montserrat" w:ascii="Montserrat" w:hAnsi="Montserrat"/>
        </w:rPr>
        <w:t>XII. La promo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2)</w:t>
      </w:r>
    </w:p>
    <w:p>
      <w:pPr>
        <w:pStyle w:val="Estilo"/>
        <w:rPr>
          <w:rFonts w:ascii="Montserrat" w:hAnsi="Montserrat" w:cs="Montserrat"/>
        </w:rPr>
      </w:pPr>
      <w:r>
        <w:rPr>
          <w:rFonts w:cs="Montserrat" w:ascii="Montserrat" w:hAnsi="Montserrat"/>
        </w:rPr>
        <w:t>XIII. La asistencia social a los grupos más vulnerables y de estos, de manera especial, a los pertenecientes a las comunidade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establezca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Gobierno del Estado, de conformidad con las disposiciones aplicables, vigilará que las instituciones que presten servicios de salud en la entidad, apliquen el Cuadro Básico de Insumos del Sector Salud. Asimismo, convendrá con el Gobierno Federal los términos en que las dependencias y entidades del Estado que presten servicios de salud, podrán participar en la elaboración del mencionado Cuadr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Gobierno del Estado coadyuvará con las autoridades federales competentes, para que se garantice a la población del Estado la disponibilidad de medicamento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Gobierno del Estado coadyuvará en coordinación con las demás dependencias estatales para que los establecimientos de los sectores público, social y privado dedicados al expendio de medicamentos y a la provisión de insumos para su elaboración, se ajusten a lo que al efecto establec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Gobierno del Estado, en coordinación con las dependencias competentes del Ejecutivo Federal coadyuvará a asegurar en el Estado la adecuada distribución, comercialización y fijación de los precios máximos de venta al público de los medicamentos y demás insum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promoción de la salud tiene como objetivos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II. Nutrición, orientación alimentaria y activ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fectos del ambiente en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a la población los conocimientos sobre las causas de las enfermedades y de los daños productos de los efectos nocivos del medio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en la población el desarrollo de actitudes y conductas que le permitan participar en la prevención de enfermedades individuales, colectivas, accidentes y protegerse de los riesgos que pongan en peligro su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2)</w:t>
      </w:r>
    </w:p>
    <w:p>
      <w:pPr>
        <w:pStyle w:val="Estilo"/>
        <w:rPr>
          <w:rFonts w:ascii="Montserrat" w:hAnsi="Montserrat" w:cs="Montserrat"/>
        </w:rPr>
      </w:pPr>
      <w:r>
        <w:rPr>
          <w:rFonts w:cs="Montserrat" w:ascii="Montserrat" w:hAnsi="Montserrat"/>
        </w:rPr>
        <w:t>III. Orientar y capacitar a la población preferentemente en materia de nutrición, alimentación correcta, activación física para la salud, salud mental, salud bucal, educación sexual, interrupción del embarazo, planificación familiar, embarazo precoz, cuidados paliativos, riesgos de automedicación, prevención de farmacodependencia, salud ocupacional, salud visual, salud auditiva, uso adecuado de los servicios de salud, prevención de accidentes, prevención de la discapacidad y rehabilitación de las personas con discapacidad y detección oportuna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GOSTO DE 2014)</w:t>
      </w:r>
    </w:p>
    <w:p>
      <w:pPr>
        <w:pStyle w:val="Estilo"/>
        <w:rPr>
          <w:rFonts w:ascii="Montserrat" w:hAnsi="Montserrat" w:cs="Montserrat"/>
        </w:rPr>
      </w:pPr>
      <w:r>
        <w:rPr>
          <w:rFonts w:cs="Montserrat" w:ascii="Montserrat" w:hAnsi="Montserrat"/>
        </w:rPr>
        <w:t>Artículo 34. Las autoridades sanitarias estatales, en coordinación con las autoridades federales competentes, propondrán y desarrollarán programas de educación para la salud, entre otros, aquellos orientados a la alimentación correcta y a la activación física, procurando optimizar los recursos y alcanzar una cobertura to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como, llevar a cabo la detección y seguimiento de peso, talla e índice de masa corporal, en los centros escolar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NIO DE 2017)</w:t>
      </w:r>
    </w:p>
    <w:p>
      <w:pPr>
        <w:pStyle w:val="Estilo"/>
        <w:rPr>
          <w:rFonts w:ascii="Montserrat" w:hAnsi="Montserrat" w:cs="Montserrat"/>
        </w:rPr>
      </w:pPr>
      <w:r>
        <w:rPr>
          <w:rFonts w:cs="Montserrat" w:ascii="Montserrat" w:hAnsi="Montserrat"/>
        </w:rPr>
        <w:t>Tratándose de comunidades indígenas, los programas a los que se refiere el párrafo anterior deberán difundirse en español y la lengua o lenguas indíg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autoridades sanitarias, formularán y desarrollarán programas de nutrición promoviendo la participación de los mismos organismos cuyas atribuciones estén relacionadas con ese objetivo, así como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n los programas a que se refiere el artículo anterior, se incorporarán acciones que promuevan el consumo de alimentos de producción regional, y procurará al efecto la participación de las organizaciones campesinas, ganaderas, obreras, cooperativas y otras organizaciones sociales cuyas actividades se relacionen con la producc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autoridades sanitarias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I. Establecer un sistema permanente de vigilancia epidemiológica de sobrepeso, obesidad, desnutrición y l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rmar el desarrollo de los programas de actividades de educación en materia de nutrición, encaminados a promover hábitos alimentarios adecuados, preferentemente en los grupos sociale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olar el establecimiento, operación y evaluación de servicios de nutrición en las zonas que se determinen, en función de las mayores carencias y proble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rmar el valor nutritivo y características de la alimentación en establecimientos de servicios co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VI. Recomendar las dietas y los procedimientos, que conduzcan al consumo efectivo de los mínimos de nutrimentos por la población en general, y proveer en la esfera de su competencia a dicho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4)</w:t>
      </w:r>
    </w:p>
    <w:p>
      <w:pPr>
        <w:pStyle w:val="Estilo"/>
        <w:rPr>
          <w:rFonts w:ascii="Montserrat" w:hAnsi="Montserrat" w:cs="Montserrat"/>
        </w:rPr>
      </w:pPr>
      <w:r>
        <w:rPr>
          <w:rFonts w:cs="Montserrat" w:ascii="Montserrat" w:hAnsi="Montserrat"/>
        </w:rPr>
        <w:t>VII. Establecer las necesidades nutritivas que deban satisfacer los cuadros básic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GOSTO DE 2014)</w:t>
      </w:r>
    </w:p>
    <w:p>
      <w:pPr>
        <w:pStyle w:val="Estilo"/>
        <w:rPr>
          <w:rFonts w:ascii="Montserrat" w:hAnsi="Montserrat" w:cs="Montserrat"/>
        </w:rPr>
      </w:pPr>
      <w:r>
        <w:rPr>
          <w:rFonts w:cs="Montserrat" w:ascii="Montserrat" w:hAnsi="Montserrat"/>
        </w:rPr>
        <w:t>VIII. Impulsar, en coordinación con los municipios, la prevención y el control del sobrepeso, obesidad y otros trastornos de la conducta alimentaria y, en coordinación con la Secretaría de Educación Pública, la detección y seguimiento de peso, talla e índice de masa corporal, en los centros escolares de educación bás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GOSTO DE 2014)</w:t>
      </w:r>
    </w:p>
    <w:p>
      <w:pPr>
        <w:pStyle w:val="Estilo"/>
        <w:rPr>
          <w:rFonts w:ascii="Montserrat" w:hAnsi="Montserrat" w:cs="Montserrat"/>
        </w:rPr>
      </w:pPr>
      <w:r>
        <w:rPr>
          <w:rFonts w:cs="Montserrat" w:ascii="Montserrat" w:hAnsi="Montserrat"/>
        </w:rPr>
        <w:t>IX. Difundir en los entornos familiar, escolar, laboral y comunitario la alimentación cor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YO DE 2018)</w:t>
      </w:r>
    </w:p>
    <w:p>
      <w:pPr>
        <w:pStyle w:val="Estilo"/>
        <w:rPr>
          <w:rFonts w:ascii="Montserrat" w:hAnsi="Montserrat" w:cs="Montserrat"/>
        </w:rPr>
      </w:pPr>
      <w:r>
        <w:rPr>
          <w:rFonts w:cs="Montserrat" w:ascii="Montserrat" w:hAnsi="Montserrat"/>
        </w:rPr>
        <w:t>Artículo 37 Bis. Se crea el Consejo Estatal sobre Nutrición y Combate al Sobrepeso y Obesidad, como una comisión interinstitucional y de carácter multidisciplinario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YO DE 2018)</w:t>
      </w:r>
    </w:p>
    <w:p>
      <w:pPr>
        <w:pStyle w:val="Estilo"/>
        <w:rPr>
          <w:rFonts w:ascii="Montserrat" w:hAnsi="Montserrat" w:cs="Montserrat"/>
        </w:rPr>
      </w:pPr>
      <w:r>
        <w:rPr>
          <w:rFonts w:cs="Montserrat" w:ascii="Montserrat" w:hAnsi="Montserrat"/>
        </w:rPr>
        <w:t>Artículo 37 Bis 1. El Consejo Estatal sobre Nutrición y Combate al Sobrepeso y Obesidad tendrá por objeto, promover, apoyar y recomendar las acciones en materia de nutrición y combate al sobrepeso y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YO DE 2018)</w:t>
      </w:r>
    </w:p>
    <w:p>
      <w:pPr>
        <w:pStyle w:val="Estilo"/>
        <w:rPr>
          <w:rFonts w:ascii="Montserrat" w:hAnsi="Montserrat" w:cs="Montserrat"/>
        </w:rPr>
      </w:pPr>
      <w:r>
        <w:rPr>
          <w:rFonts w:cs="Montserrat" w:ascii="Montserrat" w:hAnsi="Montserrat"/>
        </w:rPr>
        <w:t>Artículo 37 Bis 2. El Consejo Estatal sobre Nutrición y Combate al Sobrepeso y Obesidad estará integrado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que recaerá en el Secretari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o Vocales, los titulares de las siguiente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Educación Públic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Agricultura y Ganad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 Pesca y Acua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rvicios de Salud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istema para el Desarrollo Integral de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stituto Sinaloense de Cultura Física y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Diputado o Diputada integrante de la Comisión de Salud y Asistencia Social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es Presidentes Municipales, representantes de la (sic) zonas Norte, Centro y Sur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invitación del Titular del Ejecutivo Estatal, un representante de cada uno de los sectores social, privado y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participar como invitados, médicos, nutriólogos, psicólogos, trabajadores sociales y afines, así como el sector social y privado de productores, procesadores y expendedores de alimento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integrantes tendrán derecho a voz y voto, cada integrante propietario designará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los integrantes de la Comisión será de carácter honorífico, por lo que no percibirán retribución, emolumento o compensación alguna por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YO DE 2018)</w:t>
      </w:r>
    </w:p>
    <w:p>
      <w:pPr>
        <w:pStyle w:val="Estilo"/>
        <w:rPr>
          <w:rFonts w:ascii="Montserrat" w:hAnsi="Montserrat" w:cs="Montserrat"/>
        </w:rPr>
      </w:pPr>
      <w:r>
        <w:rPr>
          <w:rFonts w:cs="Montserrat" w:ascii="Montserrat" w:hAnsi="Montserrat"/>
        </w:rPr>
        <w:t>Artículo 37 Bis 3. El Consejo Estatal sobre Nutrición y Combate al Sobrepeso y Obesidad sesionará conforme lo establezca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dicho Consejo podrá ser suplido en las sesiones por 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presentante, se designará a un suplente que lo sustituirá durante sus fa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YO DE 2018)</w:t>
      </w:r>
    </w:p>
    <w:p>
      <w:pPr>
        <w:pStyle w:val="Estilo"/>
        <w:rPr>
          <w:rFonts w:ascii="Montserrat" w:hAnsi="Montserrat" w:cs="Montserrat"/>
        </w:rPr>
      </w:pPr>
      <w:r>
        <w:rPr>
          <w:rFonts w:cs="Montserrat" w:ascii="Montserrat" w:hAnsi="Montserrat"/>
        </w:rPr>
        <w:t>Artículo 37 Bis 4. Para el cumplimiento de su objeto, el Consejo Estatal de Nutrición y Combate al Sobrepeso y Obesidad,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en la formulación de planes, programas y acciones de nutrición y combate al sobrepeso y obesidad, así como en la vigilancia, control y evalu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entre la población en general y en particular la escolar (sic) de educación básica, la importancia de una alimentación saludable y del combate al sobrepeso y la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concertación de acciones entre las instituciones de los sectores público, social y privado que lleven a cabo tareas relacionadas con la nutrición y combate al sobrepeso y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los resultados y el impacto de planes, programas y acciones de prevención y control de la nutrición y combate al sobrepeso y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poyar y participar en eventos científicos, relacionados con la nutrición y combate al sobrepeso y obes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 establezcan en esta Ley y la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uctura, funcionamiento y demás atribuciones del Consejo Estatal de Nutrición y Combate al Sobrepeso y Obesidad estarán regulados po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 Secretaría de Salud, será la autoridad que tome las medidas y realice las actividades a que se refiere esta ley, tendientes a la protección de la salud humana, ante los riesgos y daños derivados de las condiciones del ambiente, sin perjuicio de la competencia que corresponda a otr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Corresponde 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los valores de concentración máxima permisible para el ser humano de contaminantes en el ambiente, que establezca la autorida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umplimiento de las Normas Oficiales Mexicanas a que deberán sujetarse el tratamiento del agua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criterios sanitarios para el uso, tratamiento y disposición de aguas residuales, para evitar riesgos y daños a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sorar en criterios de ingeniería sanitaria de obras públicas y privadas para cualquier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general, ejercer actividades similares a las anteriores, ante situaciones que causen o puedan causar daños o riesgos a la salud de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a elaboración del programa estatal de ecología revisable cada año en concordancia al Programa Nacional del Medio Ambiente si lo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Corresponde a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la calidad del agua para uso y consumo huma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ncionar al que descargue o esparza plaguicidas u otras sustancias químicas en la atmósfera y sobre la superficie, en aguas de presas, pluviales, lagos y otras que se utilicen para riego agrícola o para uso o consumo humano que puedan provocar daños a la salud pública y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Secretaría de Salud, en el ámbito de su competencia, se coordinará con las autoridades federales correspondientes para la prestación de los servici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organismos, entidades y las personas que intervengan en el abastecimiento de agua, no podrán suprimir la dotación de servicios de agua potable y avenamiento de los edificios habitados, excepto en los casos que determinen las disposiciones legales de las Normas Oficiales Mexicana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Queda prohibida la descarga de aguas residuales o tratadas en cualquier cuerpo de agua superficial o subterránea, cuyas aguas se destinen para uso o consumo humano, excepto en los casos que determinen las Normas Oficiales Mexicanas y demá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que aprovechen en su servicio aguas que posteriormente serán utilizadas, estarán obligados a darles el tratamiento correspondiente, a fin de evitar riesgos para la salud humana,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Secretaría de Salud, en coordinación con las autoridades federales competentes, o las autoridades estatales, municipales, ejidales, comunales y con los consejos de administración de las cooperativas pesqueras y con los grupos ecologistas de participación ciudadana, orientará a la población en general, con el fin de evitar la contaminación del mar, de aguas de presas, ríos, pluviales, lagos y otras que se utilicen para riego o para uso o consumo humano, originada por plaguicidas, sustancias tóxicas, aguas residuales, desperdicios de basura y desech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Servicios de Salud de Sinaloa, ejercerán el control sanitario de los establecimientos en los que se desarrollen actividades ocupacionales para el cumplimiento de los requisitos que deben reunir, de conformidad con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Gobierno del Estado, por conducto de la Dirección del Trabajo y Previsión Social, en coordinación con las autoridades federales e instituciones competentes, promoverá y desarrollará investigación multidisciplinaria, que permita prevenir, controlar las enfermedades y accidentes ocupacionales, así como estudios para adecuar los instrumentos y equipos de trabajo a las característica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autoridades sanitarias estatales realizarán actividades de vigilancia epidemiológica de prevención y control de las enfermedades transmisibles a que se refiere el artículo 134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utoridades sanitarias estatales, en coordinación con las autoridades sanitarias federales, elaborarán programas y realizarán campañas temporales o permanentes, para el control y erradicación de aquellas enfermedades transmisibles que constituyan un problema real o potencial para la salubridad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FEBRERO DE 2016)</w:t>
      </w:r>
    </w:p>
    <w:p>
      <w:pPr>
        <w:pStyle w:val="Estilo"/>
        <w:rPr>
          <w:rFonts w:ascii="Montserrat" w:hAnsi="Montserrat" w:cs="Montserrat"/>
        </w:rPr>
      </w:pPr>
      <w:r>
        <w:rPr>
          <w:rFonts w:cs="Montserrat" w:ascii="Montserrat" w:hAnsi="Montserrat"/>
        </w:rPr>
        <w:t>Dentro de ese marco, promoverán el uso del condón, priorizando a las poblaciones de mayor vulnerabilidad y riesgo de contraer la infección del VIH/SIDA y demá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Se realizarán actividades permanent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losis, amibiasis, hepatitis virales y otras enfermedade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21)</w:t>
      </w:r>
    </w:p>
    <w:p>
      <w:pPr>
        <w:pStyle w:val="Estilo"/>
        <w:rPr>
          <w:rFonts w:ascii="Montserrat" w:hAnsi="Montserrat" w:cs="Montserrat"/>
        </w:rPr>
      </w:pPr>
      <w:r>
        <w:rPr>
          <w:rFonts w:cs="Montserrat" w:ascii="Montserrat" w:hAnsi="Montserrat"/>
        </w:rPr>
        <w:t>II. Influenza epidémica, coronavirus (COVID-19),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elitis, rubeola y parotidit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la Secretaría de Salud coordinará sus actividades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ebre amarilla, dengue y otras enfermedades virales transmitidas por artróp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ludismo, tifo, fiebre recurrente transmitida por piojo, otras rickettsiosis, lesihmaniasis, tripanosomiasis y onchocerc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ífilis, infecciones gonocóccicas, síndrome de inmunodeficiencia adquirida (SIDA)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 y mal del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Para la coordinación de acciones y programas para la prevención y control del síndrome de la inmunodeficiencia adquirida y la infección por VIH, se integra el Consejo Estatal para la Prevención y el Control del Síndrome de la Inmunodeficiencia Adquirida, como una Comisión Interinstitucional de la Administración Pública Estatal que tendrá su domicilio en la ciudad de Culiacán Rosales,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Consejo Estatal para la Prevención y Control del Síndrome de Inmunodeficiencia Adquirida tendrá por objeto, promover, apoyar y coordinar las acciones en materia de previsión y control del 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Para el cumplimiento de su objeto el Consejo Estatal para la Prevención y Control del SID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difundir las estrategias estatales en materia de prevención, atención y control de la infección por el virus de la inmunodeficiencia humana, el síndrome de inmunodeficiencia adquirida y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promover, supervisar y evaluar el desarrollo, la aplicación y el impacto de las medidas de prevención, atención y control de la infección por virus de la inmunodeficiencia humana, del síndrome de Inmunodeficiencia adquirida y de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el Programa para la prevención y el control del VIH/SIDA y otras infecciones de transmisión sexual, en coordinación con las unidades administr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as acciones de las dependencias y entidades de la administración pública estatal en lo relativo a los programas de investigación, prevención y control de la infección por el virus de la inmunodeficiencia humana, el síndrome de la inmunodeficiencia adquirida y las infecciones de transmisión sexual, así como promover la concertación de acciones entre las instituciones de los sectores público, social y privado que lleven a cabo tareas relacionadas con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la realización de investigaciones y eventos de carácter científico, relacionados con la materia, en coordinación con las unidades administr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gular, promover, apoyar y realizar la difusión de la información sobre prevención, atención y control de la infección por virus de la inmunodeficiencia hum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finir, promover, supervisar y evaluar las estrategias, los contenidos técnicos y los materiales didácticos que se utilicen en la materia para la capacitación y actualización de los 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s obligatorio hacer del conocimiento de la autoridad sanitaria más cercana, la presencia de las siguientes enfermedades y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l Reglamento Sanitario Internacional: fiebre amarilla, peste, cólera, tipo murino, fiebre manchada, otras nuevas enfermedades emergentes que puedan afect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a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SEPTIEMBRE DE 2021)</w:t>
      </w:r>
    </w:p>
    <w:p>
      <w:pPr>
        <w:pStyle w:val="Estilo"/>
        <w:rPr>
          <w:rFonts w:ascii="Montserrat" w:hAnsi="Montserrat" w:cs="Montserrat"/>
        </w:rPr>
      </w:pPr>
      <w:r>
        <w:rPr>
          <w:rFonts w:cs="Montserrat" w:ascii="Montserrat" w:hAnsi="Montserrat"/>
        </w:rPr>
        <w:t>III. Dentro de las veinticuatro horas, en los casos individuales de enfermedades objeto de vigilancia internacional; poliomielitis, meningitis meningocóccica, tifo epidémico, fiebre recurrente transmitida por piojo, influenza viral, coronavirus (COVID-19), paludismo, sarampión, tosferina, así como los de difteria y los casos de encefalitis equina venezolana en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mediatamente, de los casos en que se detecte la presencia del virus de la Inmunodeficiencia Humana (VIH) o de anticuerpos de dicho virus, en alguna perso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imeros casos individuales de las demás enfermedades transmisibles que se presenten en un área no infectada, así como los de importancia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Toda persona tiene derecho a ser informada sobre las medidas preventivas para evitar adquirir o transmitir enfermedades por contact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salud ofrecerán servicios de detección de enfermedades de transmisión sexual y consejería sobre la prevención de dichas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personas que ejerzan la medicina o que realicen actividades afines, están obligadas a dar aviso a las autoridades sanitarias de las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stán obligados a dar aviso, en los términos del artículo anterior a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medidas que se requieran para la prevención y el control de las enfermedades a que se refiere el artículo 49 de esta ley, deberán ser observadas por los particulares. El ejercicio de estas acciones por parte de los profesionales, técnicos o auxiliares de salud, comprenderán, según el caso de que se trate, una o más de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 siempre que la condición inmunológica del sujeto lo permita sin poner en riesg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y parasitaria, desinfección y desinfesta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vectores y reservorios y de fuentes de infección naturales o artificiales, cuando re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spección de pasajeros que puedan ser portadores de gérmenes, así como la de equipajes, medios de transporte, mercancías y otros objetos que puedan ser fuentes o vehículos de agentes patóge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determine esta ley, sus reglamentos y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sanitarias y no sanitarias cooperarán en el ejercicio de las acciones para combatir las enfermedades transmisibles, adoptando las medidas resultantes de las Normas Oficiales Mexicanas que dict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autoridades sanitarias estatales coordinarán sus actividades con otras entidades públicas para la investigación, prevención y control de la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trabajadores de la salud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autoridades sanitarias del Estado, con el debido fundamento y motivación, podrán señalar el tipo de enfermos o portadores de gérmenes que, necesariamente, deban ser excluidos de los sitios de reunión, tales como hoteles, restaurantes, fábricas, talleres, cárceles, oficinas, escuelas, dormitorios, habitaciones colectivas, centros de espectáculos y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aislamiento de las personas que padezcan enfermedades transmisibles se llevará a cabo en sitios adecuados, a juicio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sanitarias del Estado podrán ordenar, fundadamente, por causas de epidemia, la clausura temporal o definitiva, en su caso,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transporte de enfermos de afecciones transmisibles deberá efectuarse en vehículos acondicionados al efecto, a falta de éstos, podrán utilizarse los que determin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autoridades sanitarias determinarán los casos en que se deberá proceder a la descontaminación microbiana o parasitaria, desinfección, desinfestación u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7 DE SEPTIEMBRE DE 2018)</w:t>
      </w:r>
    </w:p>
    <w:p>
      <w:pPr>
        <w:pStyle w:val="Estilo"/>
        <w:rPr>
          <w:rFonts w:ascii="Montserrat" w:hAnsi="Montserrat" w:cs="Montserrat"/>
        </w:rPr>
      </w:pPr>
      <w:r>
        <w:rPr>
          <w:rFonts w:cs="Montserrat" w:ascii="Montserrat" w:hAnsi="Montserrat"/>
        </w:rPr>
        <w:t>CAPÍTULO 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CU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Artículo 67 Bis. Toda persona residente en el territorio estatal tiene derecho a recibir de manera universal y gratuita, en cualquiera de las dependencias y entidades de la administración pública estatal del Sistema Estatal de Salud, las vacunas contenidas en el Programa de Vacunación Universal, independientemente del régimen de seguridad social o protección social al que pertenezca, de conformidad con lo establecido en el Capítulo II Bis del Título Octavo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s autoridades sanitarias del Estado, en el ámbito de su competencia, realizarán actividades de prevención y control de las enfermedades no transmisibles que las mism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ejercicio de las acciones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BRIL DE 2017)</w:t>
      </w:r>
    </w:p>
    <w:p>
      <w:pPr>
        <w:pStyle w:val="Estilo"/>
        <w:rPr>
          <w:rFonts w:ascii="Montserrat" w:hAnsi="Montserrat" w:cs="Montserrat"/>
        </w:rPr>
      </w:pPr>
      <w:r>
        <w:rPr>
          <w:rFonts w:cs="Montserrat" w:ascii="Montserrat" w:hAnsi="Montserrat"/>
        </w:rPr>
        <w:t>Artículo 69 Bis. La Secretaría de Salud implementará programas de educación, prevención, información, socialización y detección de cáncer de mama, cérvicouterino, de próstata y de diabetes de manera permanente en las dependencias y hospitales del sector salud, de tal forma que garantice a las mujeres la realización de exámenes de detección de cáncer de mama, cérvicouterino, de próstata a los hombres y de diabetes para ambos, de manera gratuita, por lo menos una vez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lugares donde no existan clínicas del sector público, dicha autoridad de salud del Estado realizará convenios de colaboración con los Ayuntamientos, clínicas particulares o patrocinadoras del sector privado, para que se realice el servicio gratuito de exámenes para la detección de cáncer de mama, cérvicouterino, próstata y de diab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4 DE MAYO DE 2019)</w:t>
      </w:r>
    </w:p>
    <w:p>
      <w:pPr>
        <w:pStyle w:val="Estilo"/>
        <w:rPr>
          <w:rFonts w:ascii="Montserrat" w:hAnsi="Montserrat" w:cs="Montserrat"/>
        </w:rPr>
      </w:pPr>
      <w:r>
        <w:rPr>
          <w:rFonts w:cs="Montserrat" w:ascii="Montserrat" w:hAnsi="Montserrat"/>
        </w:rPr>
        <w:t>CAPI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ESTATAL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9)</w:t>
      </w:r>
    </w:p>
    <w:p>
      <w:pPr>
        <w:pStyle w:val="Estilo"/>
        <w:rPr>
          <w:rFonts w:ascii="Montserrat" w:hAnsi="Montserrat" w:cs="Montserrat"/>
        </w:rPr>
      </w:pPr>
      <w:r>
        <w:rPr>
          <w:rFonts w:cs="Montserrat" w:ascii="Montserrat" w:hAnsi="Montserrat"/>
        </w:rPr>
        <w:t>Artículo 70 Bis. El Registro Estatal de Cáncer tendrá una base poblacional, se integrará con la información proveniente del Sistema Estatal de Información Básica en materia de Salud y contará con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ción del paciente, que se agrupa en los rubr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atos relacionados con la identidad, historial ocupacional y laboral, observando las disposiciones relativas a la protección de datos personales de los pacientes;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ación dem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ción del tumor, que i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fecha de diagnóstico de cán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localización anat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ser el caso, la lat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incidencia y el estado de la enferm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histología del tumor primario y su compor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ción respecto al tratamiento aplicado al paciente y el seguimiento dado al mismo por parte de los médicos. Además, se incluirá información de curación y super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22)</w:t>
      </w:r>
    </w:p>
    <w:p>
      <w:pPr>
        <w:pStyle w:val="Estilo"/>
        <w:rPr>
          <w:rFonts w:ascii="Montserrat" w:hAnsi="Montserrat" w:cs="Montserrat"/>
        </w:rPr>
      </w:pPr>
      <w:r>
        <w:rPr>
          <w:rFonts w:cs="Montserrat" w:ascii="Montserrat" w:hAnsi="Montserrat"/>
        </w:rPr>
        <w:t>IV. La fuente de información utilizada para cada modalidad de diagnóstico y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22)</w:t>
      </w:r>
    </w:p>
    <w:p>
      <w:pPr>
        <w:pStyle w:val="Estilo"/>
        <w:rPr>
          <w:rFonts w:ascii="Montserrat" w:hAnsi="Montserrat" w:cs="Montserrat"/>
        </w:rPr>
      </w:pPr>
      <w:r>
        <w:rPr>
          <w:rFonts w:cs="Montserrat" w:ascii="Montserrat" w:hAnsi="Montserrat"/>
        </w:rPr>
        <w:t>V. Toda aquella información adicional que determine la Secretarí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JULIO DE 2022)</w:t>
      </w:r>
    </w:p>
    <w:p>
      <w:pPr>
        <w:pStyle w:val="Estilo"/>
        <w:rPr>
          <w:rFonts w:ascii="Montserrat" w:hAnsi="Montserrat" w:cs="Montserrat"/>
        </w:rPr>
      </w:pPr>
      <w:r>
        <w:rPr>
          <w:rFonts w:cs="Montserrat" w:ascii="Montserrat" w:hAnsi="Montserrat"/>
        </w:rPr>
        <w:t>VI. Tendrá un rubro específico para la información del Registro Estatal de Cáncer en la Infancia y Adolescencia a que se refiere la Ley para la Detección Oportuna del Cáncer en la Infancia y la Adolescenci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a través del Director General de los Servicios de Salud de Sinaloa, integrará la información demográfica del Registro Estatal de Cáncer de todo el territorio del Estado, dividido en regiones norte, centro y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19)</w:t>
      </w:r>
    </w:p>
    <w:p>
      <w:pPr>
        <w:pStyle w:val="Estilo"/>
        <w:rPr>
          <w:rFonts w:ascii="Montserrat" w:hAnsi="Montserrat" w:cs="Montserrat"/>
        </w:rPr>
      </w:pPr>
      <w:r>
        <w:rPr>
          <w:rFonts w:cs="Montserrat" w:ascii="Montserrat" w:hAnsi="Montserrat"/>
        </w:rPr>
        <w:t>Artículo 70 Bis A. La Secretaría, a través del Registro Estatal de Cáncer, proporcionará la información recabada al Registro Nacional de Cáncer y coadyuvará para implementar los mecanismos necesarios para la recopilación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Para los efectos de esta ley, se entiende por accidente el hecho súbito que ocasione daños a la salud y que se produzca por la concurrencia de factores potencialmente prev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cciones en materia de prevención y control de accidente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Gobierno del Estado promoverá la colaboración de las instituciones de los sectores público, social y privado en el Estado, para establecer y desarrollar el Plan Estatal de Prevención y Control de Accidentes, comprendiendo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hogar y en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ayor eficacia de las acciones a que se refiere este artículo, se creará el Consejo Estatal para la Prevención de Accidentes, del que formarán parte representantes de los sectores público, social y privado del Estado, dicho Consejo, se coordinará con el Consejo Nacional para la Prevención de Accident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4 DE MARZO DE 202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PARA LA PREVENCIÓN Y ATENCIÓN DEL USO NOCIVO DE LAS TECNOLOGÍAS DE LA INFORMACIÓN Y DE LA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73 Bis. La Secretaría de Salud en el ámbito de su competencia, se coordinará con las instituciones de educación y organismos de los sectores privado y social, para el diseño y ejecución del Programa Estatal para la Prevención y Atención del Uso Nocivo de las Tecnologías de la Información y de la Comunicación,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del uso indebido de las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mplementación de acuerdos destinados a los centros escolares y padres de familia, cuyo objetivo sea conocer el uso adecuado de las nuevas tecnologías y los riesgos y consecuencias de su uso in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nerar los espacios de atención en salud para la detección, orientación y tratamiento de las personas con problemas derivados del uso nocivo de las nuevas tecnolog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el establecimiento de medidas de protección a favor de los menores de edad ante situaciones de afectación a su derecho humano al sa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Se entiende por atención médica el conjunto de servicios que se proporcionan al individuo con el fin de promover la protección o restauración d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tores público, privado y social contribuirán a ampliar la cobertura y mejorar la calidad de los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n los términos que determina la legislación aplicable, es obligatoria la prestación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FEBRERO DE 2016)</w:t>
      </w:r>
    </w:p>
    <w:p>
      <w:pPr>
        <w:pStyle w:val="Estilo"/>
        <w:rPr>
          <w:rFonts w:ascii="Montserrat" w:hAnsi="Montserrat" w:cs="Montserrat"/>
        </w:rPr>
      </w:pPr>
      <w:r>
        <w:rPr>
          <w:rFonts w:cs="Montserrat" w:ascii="Montserrat" w:hAnsi="Montserrat"/>
        </w:rPr>
        <w:t>I. En el caso de urgencias; entendiéndose por tal, todo problema médico-quirúrgico agudo, que ponga en peligro la vida, un órgano o una función y que requiera atención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2)</w:t>
      </w:r>
    </w:p>
    <w:p>
      <w:pPr>
        <w:pStyle w:val="Estilo"/>
        <w:rPr>
          <w:rFonts w:ascii="Montserrat" w:hAnsi="Montserrat" w:cs="Montserrat"/>
        </w:rPr>
      </w:pPr>
      <w:r>
        <w:rPr>
          <w:rFonts w:cs="Montserrat" w:ascii="Montserrat" w:hAnsi="Montserrat"/>
        </w:rPr>
        <w:t>II. A las mujeres y personas gestantes en periodo de embarazo que presenten una emergencia obstétrica solicitada de manera directa o por la referencia de otra unidad médica, así como a las que soliciten la interrupción del embarazo en los términos del Código Penal para el Estado de Sinaloa, se les prestará atención expedita con criterios de calidad, eficacia, resolutividad y gratuidad, independientemente de ser o no derechohabiente o afiliada a cualquier esquema de aseguramiento, en aquellas unidades con capacidad para la atención de urgencias obstétr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l ejercicio de la acción extraordinaria de salubridad general, en los términos que determina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s actividades de atención médica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rativas, que tiene como fin efectuar un diagnóstico temprano y proporcionar tratamiento oportuno y adecu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III. De rehabilitación, que incluyen acciones tendientes a corregir la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atención materno-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3)</w:t>
      </w:r>
    </w:p>
    <w:p>
      <w:pPr>
        <w:pStyle w:val="Estilo"/>
        <w:rPr>
          <w:rFonts w:ascii="Montserrat" w:hAnsi="Montserrat" w:cs="Montserrat"/>
        </w:rPr>
      </w:pPr>
      <w:r>
        <w:rPr>
          <w:rFonts w:cs="Montserrat" w:ascii="Montserrat" w:hAnsi="Montserrat"/>
        </w:rPr>
        <w:t>I. La atención humanizada de la mujer o persona gestante con enfoque de derechos humanos, sin importar la raza, condición económica o social durante el embarazo, el parto y el puerp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SEPTIEMBRE DE 2021)</w:t>
      </w:r>
    </w:p>
    <w:p>
      <w:pPr>
        <w:pStyle w:val="Estilo"/>
        <w:rPr>
          <w:rFonts w:ascii="Montserrat" w:hAnsi="Montserrat" w:cs="Montserrat"/>
        </w:rPr>
      </w:pPr>
      <w:r>
        <w:rPr>
          <w:rFonts w:cs="Montserrat" w:ascii="Montserrat" w:hAnsi="Montserrat"/>
        </w:rPr>
        <w:t>II. 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SEPTIEMBRE DE 2021)</w:t>
      </w:r>
    </w:p>
    <w:p>
      <w:pPr>
        <w:pStyle w:val="Estilo"/>
        <w:rPr>
          <w:rFonts w:ascii="Montserrat" w:hAnsi="Montserrat" w:cs="Montserrat"/>
        </w:rPr>
      </w:pPr>
      <w:r>
        <w:rPr>
          <w:rFonts w:cs="Montserrat" w:ascii="Montserrat" w:hAnsi="Montserrat"/>
        </w:rPr>
        <w:t>II Bis. La aplicación del tamiz neonatal para la detección de cardiopatías congénitas graves o críticas, se realizará antes del alta hospita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SEPTIEMBRE DE 2021)</w:t>
      </w:r>
    </w:p>
    <w:p>
      <w:pPr>
        <w:pStyle w:val="Estilo"/>
        <w:rPr>
          <w:rFonts w:ascii="Montserrat" w:hAnsi="Montserrat" w:cs="Montserrat"/>
        </w:rPr>
      </w:pPr>
      <w:r>
        <w:rPr>
          <w:rFonts w:cs="Montserrat" w:ascii="Montserrat" w:hAnsi="Montserrat"/>
        </w:rPr>
        <w:t>III. La revisión de retina y tamiz auditivo al prema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9 DE SEPTIEMBRE DE 2021)</w:t>
      </w:r>
    </w:p>
    <w:p>
      <w:pPr>
        <w:pStyle w:val="Estilo"/>
        <w:rPr>
          <w:rFonts w:ascii="Montserrat" w:hAnsi="Montserrat" w:cs="Montserrat"/>
        </w:rPr>
      </w:pPr>
      <w:r>
        <w:rPr>
          <w:rFonts w:cs="Montserrat" w:ascii="Montserrat" w:hAnsi="Montserrat"/>
        </w:rPr>
        <w:t>IV. La aplicación del tamiz oftalmológico neonatal, a la cuarta semana del nacimiento, para la detección temprana de malformaciones que puedan causar ceguera, y su tratamiento, en todos su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9 DE SEPTIEMBRE DE 2021)</w:t>
      </w:r>
    </w:p>
    <w:p>
      <w:pPr>
        <w:pStyle w:val="Estilo"/>
        <w:rPr>
          <w:rFonts w:ascii="Montserrat" w:hAnsi="Montserrat" w:cs="Montserrat"/>
        </w:rPr>
      </w:pPr>
      <w:r>
        <w:rPr>
          <w:rFonts w:cs="Montserrat" w:ascii="Montserrat" w:hAnsi="Montserrat"/>
        </w:rPr>
        <w:t>V. La promoción de la integración y el bienestar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3)</w:t>
      </w:r>
    </w:p>
    <w:p>
      <w:pPr>
        <w:pStyle w:val="Estilo"/>
        <w:rPr>
          <w:rFonts w:ascii="Montserrat" w:hAnsi="Montserrat" w:cs="Montserrat"/>
        </w:rPr>
      </w:pPr>
      <w:r>
        <w:rPr>
          <w:rFonts w:cs="Montserrat" w:ascii="Montserrat" w:hAnsi="Montserrat"/>
        </w:rPr>
        <w:t xml:space="preserve">VI. La información a la mujer, sobre la infección por el Virus de la Inmunodeficiencia Humana (VIH), haciendo de su conocimiento las ventajas de una detección oportun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3)</w:t>
      </w:r>
    </w:p>
    <w:p>
      <w:pPr>
        <w:pStyle w:val="Estilo"/>
        <w:rPr>
          <w:rFonts w:ascii="Montserrat" w:hAnsi="Montserrat" w:cs="Montserrat"/>
        </w:rPr>
      </w:pPr>
      <w:r>
        <w:rPr>
          <w:rFonts w:cs="Montserrat" w:ascii="Montserrat" w:hAnsi="Montserrat"/>
        </w:rPr>
        <w:t>VII. La atención médica de las mujeres embarazadas y de los niños que viven con VIH;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23)</w:t>
      </w:r>
    </w:p>
    <w:p>
      <w:pPr>
        <w:pStyle w:val="Estilo"/>
        <w:rPr>
          <w:rFonts w:ascii="Montserrat" w:hAnsi="Montserrat" w:cs="Montserrat"/>
        </w:rPr>
      </w:pPr>
      <w:r>
        <w:rPr>
          <w:rFonts w:cs="Montserrat" w:ascii="Montserrat" w:hAnsi="Montserrat"/>
        </w:rPr>
        <w:t>VIII. La atención e información de las acciones para posibilitar cuando la infraestructura lo permita, el acompañamiento de las personas embarazadas por una persona de su confianza y elección durante el trabajo de parto, parto y puerperio, incluyendo el procedimiento de cesárea, en las instituciones de salud públicas y privadas, las cuales deberán tomar las medidas de higiene y seguridad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la realización de acciones tendientes a la prevención de la mortalidad materno-infantil, los sistemas para el desarrollo integral de la familia, estatal y municipales, observarán las instrucciones que, sobre esta materia, reciban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establecimientos hospitalarios en que se presten servicios de atención médica materno-infantil se formarán los comités hospitalarios que determinen las Normas Oficiales Mexicanas aplicables, especialmente los destinados a prevenir la mortalidad materna y perin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22)</w:t>
      </w:r>
    </w:p>
    <w:p>
      <w:pPr>
        <w:pStyle w:val="Estilo"/>
        <w:rPr>
          <w:rFonts w:ascii="Montserrat" w:hAnsi="Montserrat" w:cs="Montserrat"/>
        </w:rPr>
      </w:pPr>
      <w:r>
        <w:rPr>
          <w:rFonts w:cs="Montserrat" w:ascii="Montserrat" w:hAnsi="Montserrat"/>
        </w:rPr>
        <w:t>Artículo 79. La protección de la salud física y mental de las niñas, niños y adolescentes es una responsabilidad que comparten los padres, tutores o quienes ejerzan la patria potestad, el Estado y la sociedad en general, por lo que procurarán su atención inmediata cuando presenten alteraciones de salud y tendencias sui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n la organización y operación de los servicios de salud destinados a la atención materno infantil, las autoridades sanitarias competentes del Estado, establecerán procedimientos que permitan la participación activa de la familia, en la prevención y atención oportuna de los padecimient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s autoridades sanitaria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para padres, destinados a promover la atención materno-infantil y prevenir la violencia intra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y a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5)</w:t>
      </w:r>
    </w:p>
    <w:p>
      <w:pPr>
        <w:pStyle w:val="Estilo"/>
        <w:rPr>
          <w:rFonts w:ascii="Montserrat" w:hAnsi="Montserrat" w:cs="Montserrat"/>
        </w:rPr>
      </w:pPr>
      <w:r>
        <w:rPr>
          <w:rFonts w:cs="Montserrat" w:ascii="Montserrat" w:hAnsi="Montserrat"/>
        </w:rPr>
        <w:t>IV. El establecimiento de programas de información y sensibilización, adecuados a la capacidad de los destinatarios, respecto de los medios de transmisión del VIH, y sus formas de pre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5)</w:t>
      </w:r>
    </w:p>
    <w:p>
      <w:pPr>
        <w:pStyle w:val="Estilo"/>
        <w:rPr>
          <w:rFonts w:ascii="Montserrat" w:hAnsi="Montserrat" w:cs="Montserrat"/>
        </w:rPr>
      </w:pPr>
      <w:r>
        <w:rPr>
          <w:rFonts w:cs="Montserrat" w:ascii="Montserrat" w:hAnsi="Montserrat"/>
        </w:rPr>
        <w:t>V. Acciones de orientación y vigilancia institucional, capacitación y fomento para la lactancia materna y amamantamiento, incentivando a que la leche materna sea alimento exclusivo durante seis meses y complementario hasta el segundo año de vida y, en su caso, la ayuda alimentaria directa tendiente a mejorar el estado nutricional del grupo materno infantil, además de impulsar, la instalación de lactarios en los centros de trabajo de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7)</w:t>
      </w:r>
    </w:p>
    <w:p>
      <w:pPr>
        <w:pStyle w:val="Estilo"/>
        <w:rPr>
          <w:rFonts w:ascii="Montserrat" w:hAnsi="Montserrat" w:cs="Montserrat"/>
        </w:rPr>
      </w:pPr>
      <w:r>
        <w:rPr>
          <w:rFonts w:cs="Montserrat" w:ascii="Montserrat" w:hAnsi="Montserrat"/>
        </w:rPr>
        <w:t>Las instituciones públicas y privadas que prestan servicios de salud destinados a la atención materno-infantil deben cumplir con los "Diez pasos para la lactancia exitosa", en términos de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5)</w:t>
      </w:r>
    </w:p>
    <w:p>
      <w:pPr>
        <w:pStyle w:val="Estilo"/>
        <w:rPr>
          <w:rFonts w:ascii="Montserrat" w:hAnsi="Montserrat" w:cs="Montserrat"/>
        </w:rPr>
      </w:pPr>
      <w:r>
        <w:rPr>
          <w:rFonts w:cs="Montserrat" w:ascii="Montserrat" w:hAnsi="Montserrat"/>
        </w:rPr>
        <w:t>VI. Acciones de promoción para la creación de bancos de leche humana en los establecimientos de salud que cuenten con servicios neon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coadyuven a la protección de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n materia de higiene escolar, corresponde a las autoridades sanitarias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salud a los escolares se efectuará de conformidad con las bases de coordinación que se establezcan entre las autoridades sanitarias y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SEPTIEMBRE DE 2021)</w:t>
      </w:r>
    </w:p>
    <w:p>
      <w:pPr>
        <w:pStyle w:val="Estilo"/>
        <w:rPr>
          <w:rFonts w:ascii="Montserrat" w:hAnsi="Montserrat" w:cs="Montserrat"/>
        </w:rPr>
      </w:pPr>
      <w:r>
        <w:rPr>
          <w:rFonts w:cs="Montserrat" w:ascii="Montserrat" w:hAnsi="Montserrat"/>
        </w:rPr>
        <w:t>CAPÍ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BUCO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21)</w:t>
      </w:r>
    </w:p>
    <w:p>
      <w:pPr>
        <w:pStyle w:val="Estilo"/>
        <w:rPr>
          <w:rFonts w:ascii="Montserrat" w:hAnsi="Montserrat" w:cs="Montserrat"/>
        </w:rPr>
      </w:pPr>
      <w:r>
        <w:rPr>
          <w:rFonts w:cs="Montserrat" w:ascii="Montserrat" w:hAnsi="Montserrat"/>
        </w:rPr>
        <w:t>Artículo 82 Bis. La Secretaría de Salud, en coordinación con otras autoridades sanitarias competentes, implementarán programas para la prevención y control de las enfermedades bucodentales en las escuelas de educación preescolar y primaria, dando prioridad a las escuelas rurales que se encuentren en situación de marginación o de escasos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21)</w:t>
      </w:r>
    </w:p>
    <w:p>
      <w:pPr>
        <w:pStyle w:val="Estilo"/>
        <w:rPr>
          <w:rFonts w:ascii="Montserrat" w:hAnsi="Montserrat" w:cs="Montserrat"/>
        </w:rPr>
      </w:pPr>
      <w:r>
        <w:rPr>
          <w:rFonts w:cs="Montserrat" w:ascii="Montserrat" w:hAnsi="Montserrat"/>
        </w:rPr>
        <w:t>Artículo 82 Bis 1. Los programas de salud bucodental que la Secretaría de Salud lleve a cabo en las escuelas de nivel preescolar y primaria de la entidad, serán permanentes y comprenderán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bucodenta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ciones para el fomento y educación de la salud bu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ividades que promuevan la participación activa de los padres, tutores o quienes ejerzan la patria potestad sobre ellos, en la detección y prevención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ordinación con instituciones de los sectores público, social y privado, con el objeto de alcanzar una amplia cobertura en la atención de los servicios de salud bucal en las escuelas de nivel preescolar y prim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acciones prioritarias que permitan el acceso de la salud bucal en el caso de centros educativos ubicados en zonas rur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21)</w:t>
      </w:r>
    </w:p>
    <w:p>
      <w:pPr>
        <w:pStyle w:val="Estilo"/>
        <w:rPr>
          <w:rFonts w:ascii="Montserrat" w:hAnsi="Montserrat" w:cs="Montserrat"/>
        </w:rPr>
      </w:pPr>
      <w:r>
        <w:rPr>
          <w:rFonts w:cs="Montserrat" w:ascii="Montserrat" w:hAnsi="Montserrat"/>
        </w:rPr>
        <w:t>Artículo 82 Bis 2. La prevención y control de la salud bucodental de los menores es una responsabilidad que comparten los padres, tutores o quienes ejercen la patria potestad sobre ellos, y los sectores de salud y educ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21)</w:t>
      </w:r>
    </w:p>
    <w:p>
      <w:pPr>
        <w:pStyle w:val="Estilo"/>
        <w:rPr>
          <w:rFonts w:ascii="Montserrat" w:hAnsi="Montserrat" w:cs="Montserrat"/>
        </w:rPr>
      </w:pPr>
      <w:r>
        <w:rPr>
          <w:rFonts w:cs="Montserrat" w:ascii="Montserrat" w:hAnsi="Montserrat"/>
        </w:rPr>
        <w:t>Artículo 82 Bis 3. La Secretaría de Educación Pública y Cultura en el ámbito de su competencia, coadyuvará con la Secretaría de Salud en la observancia y aplicación de los programas de salud bucodental, de conformidad con las bases de coordinación que al efecto se acuerden entre amb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servicios de planificación familiar tienen carácter prioritario, aquellos que en los términos del párrafo segundo del artículo 4, de la Constitución Política de los Estados Unidos Mexicanos y de la legislación aplicable en materia de población se presten, constituyen un medio para el ejercicio del derecho de toda persona a decidir de manera libre, responsable e informada, sobre el número y espaciamiento de sus hijos,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7)</w:t>
      </w:r>
    </w:p>
    <w:p>
      <w:pPr>
        <w:pStyle w:val="Estilo"/>
        <w:rPr>
          <w:rFonts w:ascii="Montserrat" w:hAnsi="Montserrat" w:cs="Montserrat"/>
        </w:rPr>
      </w:pPr>
      <w:r>
        <w:rPr>
          <w:rFonts w:cs="Montserrat" w:ascii="Montserrat" w:hAnsi="Montserrat"/>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RZO DE 2022)</w:t>
      </w:r>
    </w:p>
    <w:p>
      <w:pPr>
        <w:pStyle w:val="Estilo"/>
        <w:rPr>
          <w:rFonts w:ascii="Montserrat" w:hAnsi="Montserrat" w:cs="Montserrat"/>
        </w:rPr>
      </w:pPr>
      <w:r>
        <w:rPr>
          <w:rFonts w:cs="Montserrat" w:ascii="Montserrat" w:hAnsi="Montserrat"/>
        </w:rPr>
        <w:t>I. La promoción del desarrollo de programas de comunicación educativa en materia de servicios de planificación familiar, educación sexual, interrupción del embarazo, embarazo precoz y prevención de la infección por VIH y otras enfermedades de transmisión sexual, con base en objetivos y estrategias que establezcan los consejos nacional y estat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vigilancia de los aceptantes y usuarios de los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s, social y privado y la supervisión y evaluación en su ejecución, de acuerdo con las políticas establecidas por los Consejos Nacional y Estat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y fomento de la investigación en materia de anticoncepción, infertilidad humana, planeación familiar y biología de la produc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eación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copilación, sistematización y actualización de la información necesaria para el adecuado seguimiento de las actividades desarrol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17)</w:t>
      </w:r>
    </w:p>
    <w:p>
      <w:pPr>
        <w:pStyle w:val="Estilo"/>
        <w:rPr>
          <w:rFonts w:ascii="Montserrat" w:hAnsi="Montserrat" w:cs="Montserrat"/>
        </w:rPr>
      </w:pPr>
      <w:r>
        <w:rPr>
          <w:rFonts w:cs="Montserrat" w:ascii="Montserrat" w:hAnsi="Montserrat"/>
        </w:rPr>
        <w:t>Artículo 85. Los Comités de Salud a que se refiere el artículo 137 de esta Ley, promoverán que en las poblaciones y comunidades suburbanas y rurales se impartan pláticas de orientación en materia de planificación familiar. Asimismo, establecerán las medidas tendientes a prevenir, informar, orientar, investigar, atender, controlar y vigilar en materia de embarazo precoz. Las instituciones de salud, educativas y los consejos estatales y municipales de población respectivo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l Gobierno del Estado coadyuvará con la Secretaría de Salud, en las acciones de los programas Nacional y Estatal de planificación familiar formulados por los Consejos Nacional y Estatal de Población respectivamente, así como del elaborado sobre esta materia por el Sector Salud, buscando su incorporación al Progra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1 DE MARZO DE 2022)</w:t>
      </w:r>
    </w:p>
    <w:p>
      <w:pPr>
        <w:pStyle w:val="Estilo"/>
        <w:rPr>
          <w:rFonts w:ascii="Montserrat" w:hAnsi="Montserrat" w:cs="Montserrat"/>
        </w:rPr>
      </w:pPr>
      <w:r>
        <w:rPr>
          <w:rFonts w:cs="Montserrat" w:ascii="Montserrat" w:hAnsi="Montserrat"/>
        </w:rPr>
        <w:t>CAPÍ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RUPCIÓN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RZO DE 2022)</w:t>
      </w:r>
    </w:p>
    <w:p>
      <w:pPr>
        <w:pStyle w:val="Estilo"/>
        <w:rPr>
          <w:rFonts w:ascii="Montserrat" w:hAnsi="Montserrat" w:cs="Montserrat"/>
        </w:rPr>
      </w:pPr>
      <w:r>
        <w:rPr>
          <w:rFonts w:cs="Montserrat" w:ascii="Montserrat" w:hAnsi="Montserrat"/>
        </w:rPr>
        <w:t>Artículo 86 Bis. Las instituciones públicas de salud procederán a la interrupción del embarazo de forma gratuita y en condiciones de calidad en los supuestos permitidos en el Código Penal para el Estado de Sinaloa, cuando la mujer o persona gestante interesada así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contenidas en la NOM-046-SSA2-2005 son de aplicación obligatoria para las instituciones públicas y privadas teniendo la obligación de dar aviso a las autoridades competentes sobre el delito del que sea objeto una mujer o persona ge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salud pondrán a disposición de la mujer o persona gestante servicios de consejería médica, psicológica y social con información veraz y oportuna de las opciones con que cuentan y su derecho a deci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mujer o persona gestante decida practicarse la interrupción del embarazo, la institución habrá de efectuarla con toda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Salud, deberán considerar como casos de urgencia, aquellos en los que se ponga en peligro la vida o la salud de la mujer o persona gestante o que el embarazo sea resultado de una violación o inseminación artificial indebida o que esté próximo a vencer el plazo para inducir la interrupción del embarazo de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salud atenderán las solicitudes de interrupción del embarazo a toda mujer o persona gestante que lo solicite, independientemente de ser o no derechohabiente o afiliada a cualquier esquema de aseguramiento. El servicio tendrá carácter universal, gratuito y sin condicionamien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ofrecerán servicios de salud sexual, reproductiva, psicológica y de planificación familiar a la mujer o persona gestante, a quien se le haya practicado la interrupción de su embarazo, en los términos de esta Ley y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RZO DE 2022)</w:t>
      </w:r>
    </w:p>
    <w:p>
      <w:pPr>
        <w:pStyle w:val="Estilo"/>
        <w:rPr>
          <w:rFonts w:ascii="Montserrat" w:hAnsi="Montserrat" w:cs="Montserrat"/>
        </w:rPr>
      </w:pPr>
      <w:r>
        <w:rPr>
          <w:rFonts w:cs="Montserrat" w:ascii="Montserrat" w:hAnsi="Montserrat"/>
        </w:rPr>
        <w:t>Artículo 86 Bis 1. El personal médico o de enfermería tendrá en todo momento la obligación de proporcionar a la mujer o persona gestante, información objetiva, veraz, suficiente y oportuna sobre los procedimientos de interrupción del embarazo, sus riesgos, consecuencias y efectos; así como de los apoyos y alternativas existentes, para que se pueda tomar la decisión de manera libre, responsable e in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RZO DE 2022)</w:t>
      </w:r>
    </w:p>
    <w:p>
      <w:pPr>
        <w:pStyle w:val="Estilo"/>
        <w:rPr>
          <w:rFonts w:ascii="Montserrat" w:hAnsi="Montserrat" w:cs="Montserrat"/>
        </w:rPr>
      </w:pPr>
      <w:r>
        <w:rPr>
          <w:rFonts w:cs="Montserrat" w:ascii="Montserrat" w:hAnsi="Montserrat"/>
        </w:rPr>
        <w:t>Artículo 86 Bis 2. El personal médico o de enfermería de instituciones públicas o privadas a quien corresponda practicar la interrupción del embarazo y se declare objetor de conciencia, tendrá la obligación y responsabilidad de referir al beneficiario de la atención de la salud, de inmediato y sin mayor demora o trámite con su superior jerárquico o con personal médico o de enfermería no obje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médico y de enfermería no podrá invocar la objeción de conciencia cuando se trate de una urgencia médica o cuando su ejercicio implique una carga desproporcionada para los pacie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negativa o postergación del servicio implique riesgo para la salud o la agravación de dich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negativa o postergación del servicio pueda producir daño, agravación del daño, la producción de secuelas y/o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negativa del servicio resulte en prolongar el sufrimiento del paciente por la tardanza en la atención médica, o signifique para éste un suplicio o carga des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no haya alternativa viable y accesible para brindar el servicio de salud requerido al paciente en condiciones de calidad y oportunidad por razones de distancia, de falta de disponibilidad de personal no objetor o algún otro inconven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sté próximo a vencer el plazo para inducir la interrupción del embarazo de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salud están obligadas a garantizar la oportuna prestación de los servicios y la permanente disponibilidad de personal médico y de enfermería suficiente de carácter no objetor para asegurar que se preste la atención médica en la mejor de las condiciones posibles, conforme a las reglas de salud, sin comprometer la salud ni la vida de la persona solicitante del servicio, y sin que el ejercicio de la objeción de conciencia suponga una carga excesiva o desproporcionada en detrimento de las personas beneficiaria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 objeción de conciencia del personal médico o de enfermería no derivará en ningún tipo de discrimin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APÍTULO, P.O. 04 DE OCTUBRE DE 2023)</w:t>
      </w:r>
    </w:p>
    <w:p>
      <w:pPr>
        <w:pStyle w:val="Estilo"/>
        <w:rPr>
          <w:rFonts w:ascii="Montserrat" w:hAnsi="Montserrat" w:cs="Montserrat"/>
        </w:rPr>
      </w:pPr>
      <w:r>
        <w:rPr>
          <w:rFonts w:cs="Montserrat" w:ascii="Montserrat" w:hAnsi="Montserrat"/>
        </w:rPr>
        <w:t>CAPÍTULO III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UCTAS PARA CORREGIR LA ORIENTACIÓN SEXUAL, IDENTIDAD DE GÉNERO O EXPRESI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4 DE OCTUBRE DE 2023)</w:t>
      </w:r>
    </w:p>
    <w:p>
      <w:pPr>
        <w:pStyle w:val="Estilo"/>
        <w:rPr>
          <w:rFonts w:ascii="Montserrat" w:hAnsi="Montserrat" w:cs="Montserrat"/>
        </w:rPr>
      </w:pPr>
      <w:r>
        <w:rPr>
          <w:rFonts w:cs="Montserrat" w:ascii="Montserrat" w:hAnsi="Montserrat"/>
        </w:rPr>
        <w:t>Artículo 86 Bis 3. Las personas profesionales, técnicas o auxiliares de las disciplinas para la salud y relacionadas con las prácticas médicas que realicen, impartan, apliquen, obliguen o financien tratamientos, terapias o cualquier tipo de servicios o prácticas, quirúrgicas o de otra índole, con el objeto de obstaculizar, restringir, impedir, menoscabar, anular o suprimir la orientación sexual, identidad de género o expresión de género de una persona, serán sancionadas en los términos de lo dispuesto por el Código Penal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7)</w:t>
      </w:r>
    </w:p>
    <w:p>
      <w:pPr>
        <w:pStyle w:val="Estilo"/>
        <w:rPr>
          <w:rFonts w:ascii="Montserrat" w:hAnsi="Montserrat" w:cs="Montserrat"/>
        </w:rPr>
      </w:pPr>
      <w:r>
        <w:rPr>
          <w:rFonts w:cs="Montserrat" w:ascii="Montserrat" w:hAnsi="Montserrat"/>
        </w:rPr>
        <w:t>Artículo 87. Las disposiciones relativas a las atribuciones de las autoridades y los derechos y obligaciones en materia de salud mental, serán reguladas por la Ley especifíca que al efecto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DEROGADO, 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DEROGADO, 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DEROGADO, 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DEROGADO, 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DEROGADO, 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Salud pública es la ciencia y el arte de prevenir la enfermedad, prolongar la vida, fomentar la salud y la eficiencia por medio del esfuerzo organizado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acciones de salud pública, entre otras, el saneamiento del medio, la prevención, control de enfermedades y accidentes, promoción de la salud, control y 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93 Bis. En todo edificio público o privado donde se concentre un alto flujo de personas, se deberá instalar desfibriladores automáticos externos conforme a los parámetr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desfibrilador automático externo, si el inmueble o evento cuenta con un flujo de entre 500 y 5,000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s desfibriladores automáticos externos, si el inmueble o evento cuenta con un flujo de entre 5,001 y 10,000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es desfibriladores automáticos externos, si el inmueble o evento cuenta con un flujo de entre 10,001 y 15,000 us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tro desfibriladores automáticos externos, si el inmueble o evento cuenta con un flujo de entre 15,001 y 25,000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onde en el inmueble o evento exista una mayor concentración a las ya referidas, el número de desfibriladores automáticos externos irá en aumento, conforme a lo dispuesto en el Reglamento que al efecto expida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93 Bis 1. Los administradores de los inmuebles y los responsables de los eventos públicos y privados que sean reconocidos por la Secretaría de Salud, serán los encargado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uen uso y mantenimiento que se le dé a los desfibriladores automáticos externos para que estos se encuentren siempre en óptimas condiciones para su uti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dentro del personal a su cargo, con personas capacitadas en el uso de los desfibriladores automáticos externos e instruidos en las técnicas de reanimación cardiopulm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93 Bis 2. Los gastos que se generen por la compra, instalación y mantenimiento de los desfibriladores automáticos externos, así como por la capacitación del personal para su uso, serán sufragados por los responsables de la administración de los inmuebles y de los eventos que fueron considerados por parte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93 Bis 3. En caso de incumplir con la compra, instalación y mantenimiento de los desfibriladores automáticos externos, así como por la capacitación del personal para su uso, por parte de los responsables a que hace referencia el artículo 93 Bis 2 de esta Ley, la Secretaría de Salud girarán (sic) un apercibimiento para que un plazo no mayor a diez días hábiles, contados a partir de su notificación cumplan con la obligación; en caso de omisión se procederá a la clausura del inmuebl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l Gobierno del Estado contará con un organismo que tendrá entre sus objetivos, en coordinación con el organismo federal encargado de la asistencia social, la promoción de ésta en el ámbito estatal, la prestación de servicios en ese campo y la realización de las demás acciones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MAYO DE 2016)</w:t>
      </w:r>
    </w:p>
    <w:p>
      <w:pPr>
        <w:pStyle w:val="Estilo"/>
        <w:rPr>
          <w:rFonts w:ascii="Montserrat" w:hAnsi="Montserrat" w:cs="Montserrat"/>
        </w:rPr>
      </w:pPr>
      <w:r>
        <w:rPr>
          <w:rFonts w:cs="Montserrat" w:ascii="Montserrat" w:hAnsi="Montserrat"/>
        </w:rPr>
        <w:t>Artículo 96. Las personas con discapacidad como sujetos de asistencia social prioritaria recibirán en el Sistema Estatal de Salud los servicios de atención médica que correspondan conforme al nivel de atención y posibilidades de resolución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La prevención de la discapacidad, habilitación y rehabilitación de personas con discapacida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 la discapacidad y de los factores que la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de la participación de la comunidad en la prevención y control de las causas condicionant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dentificación temprana y la atención oportuna de procesos físicos, mentales o sociales que pueden causar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IV. La orientación educativa en materia de rehabilitación a la colectividad en general y a las familias de personas con discapacidad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V. La atención integral de las personas con discapacidad, incluyendo la adaptación de las prótesis, órtesis y ayudas funcionales que ésto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VI. La promoción para adecuar facilidades urbanísticas y arquitectónicas a las necesida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educación y la capacitación para el trabajo, así como la promoción del empleo de las personas en proceso de habilitación o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 atención médica que se preste a los adultos mayores deberá cumplir con los criterios establecidos en la Ley de Integración Social de Personas con Discapacidad del Estado, las Normas Oficiales Mexicanas y demás disposiciones legales aplicables, e incluirá programas educativos y de promo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ESTADORE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a derechohabientes de instituciones públicas de seguridad social o los que, con sus propios recursos, o por encargo del Poder Ejecutivo Federal, presten las mismas instituciones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s sociales y privados, sea cual fuere la forma en que se contra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en de conformidad con lo que establezca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MARZO DE 2020)</w:t>
      </w:r>
    </w:p>
    <w:p>
      <w:pPr>
        <w:pStyle w:val="Estilo"/>
        <w:rPr>
          <w:rFonts w:ascii="Montserrat" w:hAnsi="Montserrat" w:cs="Montserrat"/>
        </w:rPr>
      </w:pPr>
      <w:r>
        <w:rPr>
          <w:rFonts w:cs="Montserrat" w:ascii="Montserrat" w:hAnsi="Montserrat"/>
        </w:rPr>
        <w:t>Artículo 99. Son servicios públicos a la población en general los que se presten en establecimientos públicos de salud a los habitantes del Estado de Sinaloa, que así lo requieran, preferentemente a favor de personas pertenecientes a grupos sociales en situación de vulnerabilidad, regidos por criterios de universalidad y de gratuidad fundada en las condiciones socioeconómicas de los usuarios. Estos servicios públicos en su nivel de urgencia y elementales serán proporcionados por la clínica del IMSS, ISSSTE o DIF de la localidad, cuando la Secretaría de Salud no cuente con instalaciones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tadores de servicios públicos de salud cumplirán, en la atención de los usuarios, con los criterios de calidad y oportunidad que se establecen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s cuotas de recuperación que en su caso se recauden por la prestación de servicios de salud, se ajustarán a lo que disponga la legislación fiscal del Estado y los acuerdos de coordinación que se celebren con el Ejecutivo Federal y deberán ser en términos reales lo más moderadas que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sujetos preferentes de exención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Cuando por la prestación de los servicios de salud debe requerirse a los usuarios la realización de jornadas de trabajo, los propios usuarios de cada comunidad determinarán a qué obras de beneficio colectivo se aplicarán dichas jor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Artículo 103. Son servicios a derechohabientes los prestados por las instituciones a que se refiere la fracción II del artículo 98 de esta Ley, a las personas que cotizan o a las que hubieren cotizado en las mismas conforme a sus leyes y a sus beneficiarios, los que por sus propios recursos o por encargo del Ejecutivo Estatal presten dichas instituciones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servicios de salud que presten las entidades públicas o empresas privadas a sus empleados y a los beneficiarios de los mismos, con recursos propios o mediante la contratación de seguros individuales o colectivos, se regirán por los convenios entre prestadores y usuarios, sin perjuicio de lo que establezcan las disposiciones de esta Ley y demás normas aplicables a las instituciones de salud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104 Bis. Los establecimientos para la atención médica, del sector público, social o privado del sistema estatal de salud, además de los señalados en el artículo 174 Bis de la presente Ley, y de acuerdo con su grado de complejidad y nivel de resolución, contarán con los siguiente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mité Hospitalario de Bioética para la resolución de los problemas derivados de la atención médica a que se refiere el artículo 76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tés Hospitalarios de Bioética y de Ética en la Investigación, se sujetarán a la legislación vigente y a los criterios que establezcan la Comisión Estatal de Bioética y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Son servicios de salud privados los que presten personas físicas o morales en las condiciones que convengan con los usuarios, y sujetas a los ordenamientos legales, civiles y mercantiles. En materia de tarifas, se estará a lo dispuesto en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e lo determina el Reglamento de la Ley General de Salud en materia de Servicios de Atención Médica, las tarifas autorizadas deberán fijarse en lugar visible al público dentro de los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En beneficio de los grupos vulnerables, el Ejecutivo Estatal, por conducto de la Secretaría de Salud, podrá acordar con personas físicas o morales que presten servicios de salud privados, el establecimien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ción de servicios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arifas inferiores a las determinadas por la Secretaría de Econom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ción de servicios subrogados de atención médica a población abierta, mediante el pago, por parte del Estado, de un subs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os establecimientos particulares para el internamiento de enfermos, prestarán sus servicios en forma gratuita a personas de escasos recursos, en la proporción del 10% del número total de camas que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Ejecutivo Estatal y los ayuntamientos podrán convenir con las instituciones federales de seguridad social la prestación de servicios de salud para sus servidores público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Secretaría de Salud, en coordinación con la Dirección de Profesiones, vigilará el ejercicio de los profesionales, técnicos y auxiliares de la salud, en la prestación de los servicios respectivos procurando la coordinación con las autoridades educativas, estatales y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DE ARBITRAJE MÉD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Se crea la Comisión de Arbitraje Médico del Estado de Sinaloa, como un órgano desconcentrado de la Secretaría de Salud, dotado de plena autonomía para emitir sus opiniones, acuerdos, dictámenes y la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sección, cuando se utilice el término Comisión se estará haciendo referencia a la Comisión de Arbitraje Médico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 Comisión tendrá por objeto difundir, asesorar, proteger y defender los derechos de los usuarios y prestadores de servicios de atención médica, promoviendo la imparcialidad, confidencialidad y equidad en sus funciones de conciliación y arbitraje en los asuntos que se sometan 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 Comis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la formación y fortalecimiento de la cultura de respeto a los derech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atender e investigar las quejas que presenten los interesados, por la posible irregularidad o negativa injustificada en la prestación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venir en amigable composición para conciliar conflictos derivados de la prestación de servicios médicos por alguna de las causas que se men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bables actos u omisiones, de usuarios y prestadores, derivados de la prestación del servicio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bables casos de negligencia, imprudencia, impericia o inadvertencia, con consecuencia sobre la salud del usu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quellas que sean acordadas por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fin la Comisión podrá formular propuestas de conciliación de manera que se busque la solución pronta del conflicto planteado en benefici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ungir como árbitro y pronunciar los laudos que correspondan cuando las partes se sometan expresamente al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sugerencias para el mejoramiento de la prestación de los servicios de salud y opiniones técnicas cuando sean necesarias para la substanciación de las quejas a que at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misión de las opiniones técnicas deberá auxiliarse en la consulta a los Colegios de profesionistas en salud y los demás que se requieran según la naturaleza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Hacer del conocimiento del órgano de control competente, la negativa expresa o tácita de un servidor público de proporcionar la información que le hubiere solicitado la Comisión, en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contratos y acuerdos con los sectores público, privado y social necesario para acciones de coordinación y concertación que le permitan cumplir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ministrar sus recursos humanos, así como los materiales y financieros que conformen su patrimonio, con sujeción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mitir a la Comisión de Derechos Humanos, la documentación e informes que solicite a fin de atender quejas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le confieran las disposiciones jurídic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Para el cumplimiento de sus funciones, la Comisión cont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Secre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unidades administrativas que determine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Consejo se integrará por seis consejeros titulares y el Presidente, quien lo presidirá. Por cada consejero se designará un suplente, quienes cubrirán las ausencias de los titulares y actuarán con todas la facultades inherentes a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Consejeros serán designados por el Titular del Ejecutivo Estatal, quién nombrará también a sus suplentes. La designación recaerá en distinguidas personalidades de la sociedad civil de reconocida trayectoria profesional. Participarán como Consejeros a invitación del Gobernador del Estado, el Presidente del Colegio de Médicos del Estado y un representante de los Colegios de Abogad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Consejero será honorífico y durará tres años, a excepción de los presidentes de los colegios mencionados, quienes estarán sujetos al tiempo que duren en el encargo. Los Consejeros podrán ser confirmados por un períod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Consejo sesionará ordinariamente, por lo menos una vez cada tres meses, extraordinariamente cuantas veces sea necesaria para su debido funcionamiento, previa convocatoria y a solicitud del Presidente o la mayoría de los miembros, las decisiones se tomarán por mayoría de votos,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Para que las reuniones del Consejo sean válidas se requiere la asistencia de la mayoría de sus integrantes, entre los que deberá estar presente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Consej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 en congruencia con los planes y programas nacionales y estatales, las políticas de administración y de servicios, a seguir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aminar, discutir y aprobar, en su caso, los programas y planes de trabajo y los proyectos de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isar la estructura orgánica básica de la Comisión, y proponer al titular del Ejecutivo del Estado para su aprobación, las modificaciones que juzgu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su reglamento interior y las disposiciones que regulen a la Comisión, para su expedición en los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el reglamento de procedimientos para la atención de quejas, observando las disposiciones jurídicas aplicable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de los asuntos que someta a su consideración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en, su caso, aprobar el informe que el Presidente presentará anualmente a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aluar periódicamente el funcionamiento de la Comisión y formular las recomendaciones correspondientes al desempeño y resultados que se obteng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Presidente y Secretario del Consejo serán nombrados y removidos por 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anterior, el Ejecutivo escuchará previamente las proposiciones de las instituciones y organizaciones académicas, profesionales y grem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Para ser nombrado Preside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sinaloense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título legalmente expedido y registrado en disciplinas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se distinguido por su probidad, competencia y antecedentes profesionales en el ejercicio de las actividades que se vinculen a las atribuciones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condenado, por sentencia ejecutoriada, por delito int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Para ser nombrado Secretari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sinaloense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título legalmente expedido y registrado en disciplinas de la medicina, 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se distinguido por su probidad, competencia y antecedentes profesionales en el ejercicio de las actividades que se vinculen a las atribuciones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condenado, por sentencia ejecutoriada, por delito int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Son facultades y obligaciones d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 la Comisión en los asuntos que se deriven de las funcion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os acuerdos y resoluciones que emita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ducir el funcionamiento del Consejo, vigilando el cumplimiento de sus objetiv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los lineamientos a que se sujetarán las actividades administrativas y conducir el funcionamiento de la Comisión, de su personal, de sus recursos financieros y materiales que se le asignen para el desarrollo de sus actividades, vigilando, el cumplimento de sus objetiv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meter a consideración del Consejo el reglamento interior, así como el reglamento de procedimientos y demás disposiciones internas que regulen 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de conformidad con el reglamento interior las unidades de servicios técnicos, de apoyo y asesoría necesarias para el desarrollo de las funcion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ar y remover al personal al servici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toda clase de actos jurídicos que permitan el cumplimiento del objet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ntar al Ejecutivo Estatal, un informe anual de las actividades realizadas y de los resultados obtenidos, acompañando los informes específicos que se le requieran, procurando que este informe sea difundido ampliamente entr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todo tipo de información a los usuarios y prestadores de servicios médicos y practicar las diligencias necesarias para el cumplimiento de las atribucion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XI. Llevar a cabo los procedimientos de conciliación y arbitraje a que se refieren las fracciones V y VII del artículo 112 de la presente Ley, y de conformidad con el reglamento que para tal efecto expida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los acuerdos, laudos y opiniones en asuntos de la competenci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aborar los dictámenes que le sean solicitados por las autoridades encargadas de la procuración e impartición de justici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Vigilar el cumplimiento de las resoluciones, así como de los convenios que se deriven de los procedimientos de conciliación y arbitraje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los mecanismos de difusión que permitan a los usuarios y prestadores de servicios médicos y a la sociedad sinaloense en su conjunto, conocer sus derechos y obligaciones en materia de salud, así como las funciones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el Consejo, esta Ley y otras disposiciones legale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Son facultades y obligaciones del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xiliar al Presidente en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los asuntos de carácter legal que se sometan 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l Presidente medidas para el mejoramiento operativ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l Presidente el procedimiento de orientación,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vicios de asesor de enlace jurídico con la Comisión Nacional de Arbitraje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desarrollo de las acciones en las áreas de orientación,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y dar cauce legal a los dictámenes que soliciten a la Comisión, por parte de las autoridades de procuración e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al Presidente programas de vinculación con los sectores público, social y privado, que favorezcan al desarrollo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sean conferidas por el Presidente, el reglamento interior o le otorgue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l procedimiento para la resolución de controversias será público, gratuito, inmediato, predominantemente escrito y se iniciará a instancia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arbitraje y amigable composición se sujetarán al reglamento de procedimientos que para tal efecto emita el Consejo, y en lo conducente lo que señala el Código de Procedimientos Civiles vigente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 vigilancia de la Comisión estará a cargo de la Secretaría de la Contraloría y Desarrollo Administrativo del Estado, quien ejercerá las funciones que establecen las leyes de la materia, sin perjuicio de lo que en los términos de las disposiciones aplicables le competen 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a estructura orgánica interna de la Comisión será la que fije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USUARIOS DE LOS SERVICIOS DE SALUD Y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USUARIO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los servicios de atención médica, deberá respetar en todo momento los derech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usuarios tienen derecho a obtener servicios de salud con oportunidad y a recibir atención profesional y éticamente responsable, así como un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7)</w:t>
      </w:r>
    </w:p>
    <w:p>
      <w:pPr>
        <w:pStyle w:val="Estilo"/>
        <w:rPr>
          <w:rFonts w:ascii="Montserrat" w:hAnsi="Montserrat" w:cs="Montserrat"/>
        </w:rPr>
      </w:pPr>
      <w:r>
        <w:rPr>
          <w:rFonts w:cs="Montserrat" w:ascii="Montserrat" w:hAnsi="Montserrat"/>
        </w:rPr>
        <w:t>Cuando se trate de la atención a los usuarios originarios de pueblos y comunidades indígenas, estos tendrán derecho a obtener información necesaria en su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s autoridades competentes establecerán los procedimientos para regular las modalidades de acceso a los servicios públicos de la población en general y a los servicios sociales y priv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s autoridades sanitarias del Estado e instituciones de salud,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stemas de orientación y asesoría a los usuarios sobre el uso de los servicios de salud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cedimientos para la presentación de quejas, reclamaciones o sugerencias respecto de la prestación de servicios de atención médica por parte de los servidore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canismos alternativos de solución de controversias, mediante el arbitraje y la conciliación, que se sujetarán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7)</w:t>
      </w:r>
    </w:p>
    <w:p>
      <w:pPr>
        <w:pStyle w:val="Estilo"/>
        <w:rPr>
          <w:rFonts w:ascii="Montserrat" w:hAnsi="Montserrat" w:cs="Montserrat"/>
        </w:rPr>
      </w:pPr>
      <w:r>
        <w:rPr>
          <w:rFonts w:cs="Montserrat" w:ascii="Montserrat" w:hAnsi="Montserrat"/>
        </w:rPr>
        <w:t>En el caso de los pueblos y comunidades indígenas las autoridades sanitarias brindarán la asesoría, y en su caso, la orientación en español y en la lengua o lenguas en uso en la región o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s personas e instituciones públicas o privadas que tengan conocimiento de accidentes o de que alguna persona requiera de la prestación urgente de servicios de salud, auxiliarán por los medios a su alcance, que la misma sea transportada a los establecimientos de salud más cercanos, en los que pueda recibir atención inmediata, sin perjuicio de su traslado posterior a otr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participación de la comunidad en los programas de protección de la salud y en la prestación de los servicios respectivos, tendrá por objeto fortalecer la estructura y funcionamiento de los sistemas de salud y mejorar el nivel de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a comunidad podrá participar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de hábitos de conducta, que contribuyan a proteger y solucionar problemas de salud e intervención en programas de promoción y mejoramiento de ésta, así como de la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en problemas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cualquier institución de salud sobre la existencia de personas que requieran de servicios de salud, cuando aquellas se encuentren impedidas de solicitar auxilio por sí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competentes de las irregularidades o deficiencias que se adviertan en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6)</w:t>
      </w:r>
    </w:p>
    <w:p>
      <w:pPr>
        <w:pStyle w:val="Estilo"/>
        <w:rPr>
          <w:rFonts w:ascii="Montserrat" w:hAnsi="Montserrat" w:cs="Montserrat"/>
        </w:rPr>
      </w:pPr>
      <w:r>
        <w:rPr>
          <w:rFonts w:cs="Montserrat" w:ascii="Montserrat" w:hAnsi="Montserrat"/>
        </w:rPr>
        <w:t>Artículo 136. La Secretaría de Salud y demás instituciones estatales de salud, promoverán y apoyarán la constitución de grupos, asociaciones y demás instituciones que tengan por objeto participar, organizadamente, en los programas de promoción y mejoramiento de la salud individual o colectiva, así como los de prevención de enfermedades y accidentes; de discapacidad y rehabilitac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Con sujeción a la Ley de Gobierno Municipal, en cada Municipio, sindicaturas, comisarías, ejidos y comunidades podrá constituirse un consejo municipal o Comités de Salud, según sea el caso, que tendrán como objetivos fomentar una cultura orientada a la salud, coadyuvar al mejoramiento, vigilancia y prestación de los servicios de salud de su localidad, y promover la preservación de condiciones ambientales que favorezcan a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Comités de Salud, serán promovidos por los Ayuntamientos y los Comisariados Ejidales y Comunales, en coordinación con las instituciones de salud y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Corresponderá a los ayuntamientos, en coordinación con las entidades y dependencias competentes en las materias de planeación del desarrollo, y de salud, la planeación, autorización, constitución y organización de los consej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municipales de salud realiza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n su ámbito, el diagnóstico municip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dentificar las prioridades en materia de salud,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ejecutar proyectos de intervención para la solución de los problemas identificados como prior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la integración y vigilar el funcionamiento de los comités de salud que, en su caso, se constituyan en las delegaciones y agenci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Se concede acción popular para denunciar, ante las autoridades sanitarias del Estado, todo acto u omisión que represente un riesgo o que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opular podrá ejercitarse por cualquier persona, bastando para darle curso el señalamiento de los datos que permitan localizar la causa del riesgo, por lo cual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nunciar los hechos por escrito o personalmente ante la autoridad sanitaria, o unidad administrativa correspondi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ñalar el hecho, acto u omisión que a su juicio represente un riesgo o provoque un daño a la salud de la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los datos que permitan identificar y localizar en forma indubitable la causa del riesgo o dañ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nuncia se haga en forma verbal el responsable de la oficina o unidad administrativa, en su caso, hará constar por escrito la denuncia con base en las declaraciones d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ficina mencionada o la autoridad sanitaria, según se trate, deberá proporcionar al denunciante copia del documento en el que conste la denuncia con sello de recepción. Una vez recibida la denuncia la oficina mencionada o la autoridad sanitaria, en su caso remitirá el escrito de denuncia en un término de no mayor de cinco días hábiles a la unidad administrativa competente, en la cual deberá informar al denunciante de la atención que se dé a la denuncia. En ningún caso se dará trámite a denuncia anón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Artículo 139 Bis. Se podrá denunciar ante las autoridades sanitarias y el Ministerio Público, las prácticas no autorizadas de cirugía plástica, estética y reconstructiva; así como todos aquellos servicios de salud que se realicen sin contar con la especialidad y certificación que requieran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POSICIÓN DE ÓRGANOS Y TEJIDO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control sanitario de la disposición de órganos, tejidos y cadáveres de seres humanos; las Normas Oficiales Mexicanas; y de los acuerdos de observancia general que en la materia dict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 Asimismo, las autoridades sanitarias estatales procurarán el apoyo y la coordinación con: el Consejo Nacional de Trasplantes, los consejos de trasplantes de las demás entidades federativas, las instituciones de educación superior a través de sus escuelas y facultades de medicina, los colegios y las academias legalmente reconocida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s de interés público en el Estado de Sinaloa, el promover la cultura de donación entre la población, como forma esencialmente humanista y de solidaridad entre los individuos, en virtud de que representa una alternativa para recobrar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El Gobierno del Estado, a través del Titular del Poder Ejecutivo, garantizará mecanismos eficac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el respeto a la voluntad de los individuos que expresamente hayan determinado donar sus órganos y tejid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que las instituciones de salud acreditadas y certificadas legalmente para ello, puedan realizar los procedimientos de trasplante con fines terapéuticos, en forma oportuna y adecuada en beneficio de los usuarios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en la vigilancia sanitaria de los trasplantes, fomentando la coordinación entre las autoridades sanitari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que intervengan en los diversos procedimientos de la disposición de órganos y tejidos de seres humanos con fines terapéuticos, actuarán con la debida diligencia que ameritan estos casos, auxiliarán en el ágil desahogo de los trámites que por ley deben cub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TRASPLANTES DE ÓRGANOS Y TEJIDOS HUMANOS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Se crea el Consejo Estatal de Trasplantes de Órganos y Tejidos Humanos de Sinaloa, como una comisión interinstitucional de la Administración Pública Estatal que tendrá como domicilio la ciudad de Culiacán Rosales,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l Consejo Estatal de Trasplantes tendrá por objeto promover, apoyar, coordinar, consolidar e implementar las diversas acciones y programas en materia de trasplantes, disposición de órganos y tejidos de seres humanos con fines terapéuticos, que realicen las instituciones de salud, en el Estado de los sectores público, social y privado, así como decidir y vigilar la asignación de órganos y tejidos en los términos que determin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El Consejo Estatal de Trasplantes se integrará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Secretario de Salud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Técnico, designado por el Consejo a propuesta del Pres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Secretario de Educación Públic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ocurador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irector General de Servicios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vitación expresa del Gobierno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representante de la Secretaría de la Defens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representante de la Secretaría de Ma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representante de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 representante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Un representante de la Procuradurí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presentante de la Delegación Estatal d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Un representante de la Delegación Estatal del Instituto de Seguridad y Servicios Sociales de los Trabajad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Dos representantes de las instituciones académicas de reconocido prestigio en las ciencias mé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Aquellas personas e instituciones que por su experiencia puedan auxiliar al Consejo en la realiza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l Consejo Estatal de Trasplantes sesionará conforme lo establezca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Ejecutivo podrá ser suplido en las sesiones por el Coordin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presentante, se designará a un suplente que lo sustituirá durante sus faltas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l Consejo Estatal de Trasplantes, tendrá a su cargo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instrumentar, operar y dirigir el Sistema Estatal de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y aplicar el Programa Estatal de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er comunicación y coordinación con el Consejo Nacional de Trasplante, a efecto de emprender acciones de complementación y colaboración con las acciones del Registro Nacional de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información y colaborar con las acciones del Regis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ctar medidas y lineamientos generales, para una mejor operación, al Registro Estatal de Donadores del Estado de Sinaloa; y colaborar con las instituciones y autoridades competentes, a fin de que se respete con eficacia la voluntad de las personas que han decidido donar sus órganos y t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el Registro de Receptores o sujetos susceptibles a trasplante, que se integrará en forma sistemática y cronológica de acuerdo con su presentación, con los casos que obligadamente, cada una de las instituciones de salud integrantes del propio Consejo proporcionen e in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 través de actividades de educación, investigación, información y difusión, una cultura de donación entr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ar permanentemente la legislación y la reglamentación, en la materia de la disposición de órganos y tejidos de seres humanos con fines terapéuticos, a efecto de presentar ante las instancias competentes, observacion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y coordinar la colaboración y la complementación de acciones, entre las autoridades sanitarias federales y estatales involucradas en el procedimiento para la disposición de órganos y tejidos de seres humanos con fines terapéuticos; así como sus consejos homólogos de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y coordinar la participación de los sectores social y privado, en acciones de apoyo en la materia, para lo cual principalmente impulsará la constitución de un patronato que allegue recursos financieros y materiales; así como invitar, cuando lo estime conveniente, a representantes de instituciones sociales, privadas y públicas, en calidad de vocales invitados, a participar en las sesiones del Consejo, a las cuales ocurri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esentar por conducto de su presidente, durante el primer bimestre de cada uno, un informe sobre lo realizado por el organismo, así como sobre los avances en cuanto a trasplante de órganos y tejidos de seres human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ner e impulsar ante las instituciones de educación superior y de salud, la formación de recursos humanos en la especialidad de trasplante, así como estudios e investigaciones en la materia en calidad de postgrados o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lementar un sistema de información con respecto al sistema y al Programa Estatal de Trasplantes, que permitan tanto la toma de decisiones, como la evaluación de la atención médica relacionada con los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señar el sistema logístico e informático, que permita la operación eficaz del Registro Estatal de Do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olicitar al Registro Estatal de Donadores, en forma bimestral, un informe respecto del número de donadores inscritos, así como de los casos de personas en que por voluntad propia o determinación médica, queden fuera del propi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adyuvar para prevenir el tráfico ilegal de órganos y t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cidir y vigilar la asignación de órganos y tejidos en los términos de la legislación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le señale su reglamento y las demás disposiciones jurídic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l Consejo podrá determinar la creación de comités y grupos de trabajo, tanto de carácter permanente como transitorio, que estime convenientes para el estudio y solución de los asuntos relacionados con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de cada uno de los comités, así como su organización y funcionamiento, se sujetarán a lo que disponga el Reglamento Inter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ESTATAL DE DO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El Registro Estatal de Donadores del Estado de Sinaloa, tiene por objeto primordial, el asegurar con eficacia, el cumplimiento y la observancia de la voluntad de la persona que expresamente dona sus órganos y tejidos en los términos previstos por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El Registro Estatal de Donadores tiene carácter confidencial, únicamente tendrán acceso a su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sejo Estatal de Traspl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stablecimientos autorizados, conforme a la legislación aplicable, para la realización de trasplantes, en los casos y con las limitaciones que establec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os establecimientos autorizados para la realización de trasplantes en casos específicos en que se encuentren ante un probable donador deberán solicitar y obtener información del Registro Estatal de Donadores, así como la disposición que el mismo hubiese hecho respecto de sus órganos y tejidos, con el objeto de proceder, en su caso y previo el cumplimiento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s de interés público el promover la participación y colaboración de la sociedad y de sus diversos sectores, para apoyar las labores de las diversas instituciones de salud debidamente acreditadas, que realicen trasplantes de órganos y tejidos de seres human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Con el objeto de coordinar la participación y colaboración de la sociedad y de sus diversos sectores, se instituye el Consejo Pro Cultura de la Donación y el Trasplante de Órganos y Tejid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Consejo Pro Cultura de la Donación y el Trasplante de Órganos y Tejidos, será presidido por la Presidenta del Sistema Estatal para el Desarrollo Integral de la Familia, y su mesa directiva se conformará de acuerdo con el instrumento público que le de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l Consejo Pro Cultura de la Donación y el Trasplante de Órganos y Tejidos, procurará la más ampli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que participen en el sistema y en el programa estatal de trasplante, como lo son las de salud y el Registro Estatal de Donador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El Consejo Estatal de Trasplantes definirá la aplicación y los rubros en que se utilizarán los recursos financieros y materiales que se obtengan por la gestión del Patronato, tanto para el Sistema como para el Programa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n el Estado, el ejercicio de las profesiones de las actividades técnicas y auxiliares y de las especialidades para la salud,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de Profesion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statales educativas y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Gobierno d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a Dirección de Profesiones del Estado promoverá la creación de colegios, asociaciones y organizaciones de profesionales, técnicos y auxiliares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imulará su participación en el Sistema Estatal de Salud, como instancias éticas del ejercicio de las profesiones, promotoras de la superación permanente de sus miembros, así como consultoras de las autoridades sanitarias, cuando ést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SEPTIEMBRE DE 2018)</w:t>
      </w:r>
    </w:p>
    <w:p>
      <w:pPr>
        <w:pStyle w:val="Estilo"/>
        <w:rPr>
          <w:rFonts w:ascii="Montserrat" w:hAnsi="Montserrat" w:cs="Montserrat"/>
        </w:rPr>
      </w:pPr>
      <w:r>
        <w:rPr>
          <w:rFonts w:cs="Montserrat" w:ascii="Montserrat" w:hAnsi="Montserrat"/>
        </w:rPr>
        <w:t>Artículo 160. 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 actividades técnicas y auxiliares que requieran conocimientos específicos en el campo de la atención médica prehospitalaria, medicina, odontología, veterinaria, enfermería, laboratorio clínico, radiología, optometría, terapia física, terapia ocupacional, terapia del lenguaje, prótesis y órtesis, trabajo social, nutrición, citotecnología, patología, bioestadística, codificación clínica, bioterios, farmacia, saneamiento, histopatología, embalsamamiento y sus ramas, se requiere que los diplomas correspondientes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a Dirección de Profesiones del Estado proporcionará a las autoridades sanitarias estatales la relación de cédulas profesionales expedidas en el área de la salud, así como la información complementaria sobre la mate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SEPTIEMBRE DE 2018)</w:t>
      </w:r>
    </w:p>
    <w:p>
      <w:pPr>
        <w:pStyle w:val="Estilo"/>
        <w:rPr>
          <w:rFonts w:ascii="Montserrat" w:hAnsi="Montserrat" w:cs="Montserrat"/>
        </w:rPr>
      </w:pPr>
      <w:r>
        <w:rPr>
          <w:rFonts w:cs="Montserrat" w:ascii="Montserrat" w:hAnsi="Montserrat"/>
        </w:rPr>
        <w:t>Artículo 162.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7 DE SEPTIEMBRE DE 2018)</w:t>
      </w:r>
    </w:p>
    <w:p>
      <w:pPr>
        <w:pStyle w:val="Estilo"/>
        <w:rPr>
          <w:rFonts w:ascii="Montserrat" w:hAnsi="Montserrat" w:cs="Montserrat"/>
        </w:rPr>
      </w:pPr>
      <w:r>
        <w:rPr>
          <w:rFonts w:cs="Montserrat" w:ascii="Montserrat" w:hAnsi="Montserrat"/>
        </w:rPr>
        <w:t>CAPÍTULO 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ESPECIALIZADO DE LA CIRU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Artículo 162 Bis. Para la realización de cualquier procedimiento médico quirúrgico de especialidad, los profesionales que lo ejerzan requiere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édula de especialista legalmente expedida por las autoridades educativa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Artículo 162 Bis 1.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162 Bi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Artículo 162 Bis 2.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162, 162 Bis, 162 Bis 1 de la presente Ley, y en el Capítulo Único del Título Décimo Tercero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Artículo 162 Bis 3.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Todos los pasantes de las profesiones para la salud y sus ramas deberán prestar el servicio social,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Para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a prestación del servicio social de los pasantes de las profesiones para la salud se llevará a cabo mediante la participación de los mismos, en las unidades aplicativas del primer nivel de atención, prioritariamente, en áreas rurales y urbanas de menor desarrollo económico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Para los efectos del párrafo anterior, el Gobierno del Estado, en coordinación con las instituciones educativas y de la salud, definirá los mecanismos para que los pasantes de las profesiones para la salud participen en la organización y operación de los comités de salud a que se refiere el artículo 13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CAPACITACIÓN Y ACTUALIZACIÓ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s autoridades sanitarias estatales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7)</w:t>
      </w:r>
    </w:p>
    <w:p>
      <w:pPr>
        <w:pStyle w:val="Estilo"/>
        <w:rPr>
          <w:rFonts w:ascii="Montserrat" w:hAnsi="Montserrat" w:cs="Montserrat"/>
        </w:rPr>
      </w:pPr>
      <w:r>
        <w:rPr>
          <w:rFonts w:cs="Montserrat" w:ascii="Montserrat" w:hAnsi="Montserrat"/>
        </w:rPr>
        <w:t>De la misma manera reconocerá, respetará y promoverá el desarrollo de la medicina tradicional indígena. Los programas de prestación de la salud, de la atención primaria que se desarrollan en comunidades indígenas, deberán adaptarse a su estructura social y administrativa, así como su concepción de la salud y de la relación del paciente con el médico, respetando siempr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Corresponde al Gobernador, por conducto de la Secretaría de Salud,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para la satisfacción de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voluntaria de profesionales, técnicos y auxiliares de la salud, en actividades docente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 Secretaría de Salud, coadyuvará con las autoridades e instituciones educativas, cuando éstas lo solicite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finición d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sistemas educativos y de las necesidade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CIONES Y BASES PARA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 investigación para la salud comprende el desarroll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onocimiento de los procesos biológicos y psicológicos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estudio de técnicas y métodos que se recomienden y empleen, para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producción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Secretaría de Educación Pública y Cultura, la Universidad Autónoma de Sinaloa, el Instituto Tecnológico Regional de Culiacán, y la Universidad de Occidente, y demás instituciones dedicadas a la investigación, en coordinación con las autoridades sanitarias orientarán al desarrollo de la investigación científica y tecnológica destinada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MARZO DE 2020)</w:t>
      </w:r>
    </w:p>
    <w:p>
      <w:pPr>
        <w:pStyle w:val="Estilo"/>
        <w:rPr>
          <w:rFonts w:ascii="Montserrat" w:hAnsi="Montserrat" w:cs="Montserrat"/>
        </w:rPr>
      </w:pPr>
      <w:r>
        <w:rPr>
          <w:rFonts w:cs="Montserrat" w:ascii="Montserrat" w:hAnsi="Montserrat"/>
        </w:rPr>
        <w:t>Artículo 174 Bis. En las instituciones de salud, bajo la responsabilidad de los directores o titulares respectivos y de conformidad con las disposiciones aplicables, se constitu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mité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que se realicen investigaciones en seres humanos, un Comité de Ética en Investigación, que cumpla con lo establecido en el artículo 104 Bi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Comité de Bioseguridad, encargado de determinar y normar al interior del establecimiento el uso de radiaciones ionizantes o de técnicas de ingeniería genética, con base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ités anteriormente referidos, deberán sujetarse a las disposiciones complementarias sobre áreas o modalidades de la investigación en las que considere que es necesario que emita el Consejo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autoridades sanitarias en coordinación con la Secretaría de Educación Pública y Cultura, realizará y mantendrá actualizado un inventario de investigación en el áre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investigación en seres humanos se desarroll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ólo cuando el conocimiento que se pretenda producir no pueda obtenerse por otros métod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ólo cuando exista una razonable seguridad de que no se expone a riesgos ni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obtendrá el consentimiento por escrito del sujeto en quien se realizará la investigación, a falta de tal consentimiento, el de su representante legal, o en su defecto, la autorización de la autoridad sanitaria competente. En todos estos casos, se hará de su conocimiento los objetivos de la experimentación y de las posibles consecuencias positivas y negativas para su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sujetará estrictamente al Reglamento de la Ley General de Salud en materia de Investigación para la Salud y a las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Quien realice la investigación en seres humanos, en contravención a lo dispuesto en esta ley y demás disposiciones legales aplicables, se hará acreedor a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l Gobierno del Estado, de conformidad con la Ley de Información Estadística y Geográfic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 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6)</w:t>
      </w:r>
    </w:p>
    <w:p>
      <w:pPr>
        <w:pStyle w:val="Estilo"/>
        <w:rPr>
          <w:rFonts w:ascii="Montserrat" w:hAnsi="Montserrat" w:cs="Montserrat"/>
        </w:rPr>
      </w:pPr>
      <w:r>
        <w:rPr>
          <w:rFonts w:cs="Montserrat" w:ascii="Montserrat" w:hAnsi="Montserrat"/>
        </w:rPr>
        <w:t>I. Estadísticas de natalidad, mortalidad, morbil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NIO DE 2017)</w:t>
      </w:r>
    </w:p>
    <w:p>
      <w:pPr>
        <w:pStyle w:val="Estilo"/>
        <w:rPr>
          <w:rFonts w:ascii="Montserrat" w:hAnsi="Montserrat" w:cs="Montserrat"/>
        </w:rPr>
      </w:pPr>
      <w:r>
        <w:rPr>
          <w:rFonts w:cs="Montserrat" w:ascii="Montserrat" w:hAnsi="Montserrat"/>
        </w:rPr>
        <w:t>Artículo 180. El Gobierno del Estado, los municipios y las autoridades de las comunidades indígenas cuando proceda, así como las personas físicas y morales de los sectores social y privado que generen y manejen la información a que se refiere el artículo anterior, deberán suministrarla a la Secretaría de Salud con la periodicidad y en los términos que ésta señale, para la elaboración de las estadísticas nacion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os establecimientos que presten servicios de salud y los profesionales técnicos y auxiliares de la salud del Estado, proporcionarán a éste y a las autoridades federales competentes, la información correspondiente, sin perjuicio de las obligaciones de suministrar información que le señal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Las autoridades sanitarias orientarán la captación, producción, procesamiento, sistematización y divulgación de la información para la salud, con sujeción a los criterios generales que establezca el Ejecutivo Federal, a los cuales deberán ajustarse las dependencias y entidades del sector público y las personas físicas y moral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XPENDIOS DE ALIMENTOS, BEBIDAS NO ALCOHÓLICAS Y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De conformidad con los criterios y lineamientos técnicos que expida la Secretaría de Salud, autorizar el funcionamiento de los establecimientos que expendan o suministren al público alimentos, bebidas no alcohólicas, y alcohólicas en estado natural, mezcladas, preparadas, adicionadas o acondicionadas para su consumo dentro o fuera de los mismos, con relación a las condiciones higiénicas ún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os ayuntamientos, en el ámbito de su competencia, en coordinación con la Secretaría de Salud, y en los términos de esta ley y demás disposiciones aplicables, autorizarán la ubicación, el funcionamiento y los horarios de los establecimient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Para los efectos del artículo anterior, se tomará en cuenta la distancia de centros de recreo, culturales y otros similares, con objeto de coadyuvar eficazmente con las acciones derivadas del Programa Nacional contra el Alcoholismo en los términos de la Ley y del acuerdo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a regulación en el control sanitario de las materias a que se refiere el artículo 3 inciso B de esta ley, corresponde al Ejecutivo Estatal y a los gobiernos municipal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Para los efectos de este Cap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s acuerdos de coordinación celebrados con la Federación y a lo establecido en la normativa jurídic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l control sanitario se aplicará a todos los bienes, servicios, actividades, establecimientos y procesos que sean competencia de la autoridad sanitaria local, conforme a lo que dispon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estreo que se realice deberá cumplir con los requisitos que al efecto establece la Ley General de Salud, a efecto de garantizar la seguridad jurídica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 Secretaría de Salud del Estado emitirá los reglamentos a que quedará sujeto el control sanitario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os establecimientos enunciados en el apartado B del artículo 3 de esta ley, requieren para el desarrollo de sus actividades el aviso de funcionamiento, ante la autoridad competente, de acuerd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Todo cambio de propietario, de razón o denominación social de un establecimiento, autorizado por el Ayuntamiento y la oficina hacendaría respectiva, deberá ser comunicado por el peticionario a la Secretaría de Salud, en un plazo no mayor de 30 días a partir de la fecha en que se hubiese realizado, sujetándose el trámite correspondiente a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Artículo 191. Los criterios, lineamientos técnicos y la información que se estime de interés general, serán publicadas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l Gobierno del Estado y los Ayuntamientos, en los términos de las disposiciones legales respectivas y de los convenios que celebren darán prioridad, en su caso, a los siguientes servicios públicos y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 potable, drenaje, alcantarillado,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tr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ñ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En todo lo no previsto en este Título, se estará a lo que disponga esta ley, los reglamentos respectivos, otras disposiciones legales aplicables y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Para los efectos de esta ley, se entiende por mercados y centros de abasto los sitios de acceso público, destinados a la compra y venta de productos básicos, en forma permanente o en días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os mercados y centros de abasto estarán bajo la vigilancia de la autoridad competente en materia de higiene, la cual comprobará que se cumpla con los requisitos legales establecidos por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os vendedores, locatarios y personal cuya actividad esté vinculada con los mercados y centros de abasto, estarán obligados a conservar en esos lugares las condiciones higiénicas indispensables para el debido mantenimiento de su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Para los efectos de esta ley, se entiende por construcción toda edificación o local que se destine a la habitación, comercio, enseñanza, recreatividad, trabajo o cualquier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En los aspectos sanitarios, las construcciones, reconstrucciones, modificaciones y adaptaciones deberán cumplir con esta ley, las demás disposiciones legales y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Cuando se trate de iniciar y realizar la construcción, reconstrucción, modificación, o acondicionamiento total o parcial de un edific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 La autorización sanitaria a que refiere este artículo será otorgada por el Ayuntamiento, conforme a la normativa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 esta ley, demás disposiciones legales aplicables y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Los propietarios o responsables de las construcciones de edificios o locales, deberán dar aviso a la conclusión de la obra a la autoridad competente en un término de 30 días, para que si la autoridad lo considera conveniente, practique verificación para constatar el cumplimiento de las disposiciones legales aplicables y en su caso tomar las medidas que esta ley les facu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os edificios y locales terminados podrán dedicarse al uso que se destinen, una vez verificados y otorgada la autorización de parte de la autoridad sanitaria compet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os edificios, locales, construcciones o terrenos urbanos, podrán ser inspeccionados por las autoridades competentes, quienes ordenarán las obras necesarias para satisfacer las condiciones higiénicas, en los términos de esta ley, los reglamentos respectivos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Cuando se contravengan algunas de las disposiciones anteriores o las del reglamento respectivo, la autoridad sanitaria competente podrá, previo cumplimiento de los requisitos legales respectivos, ordenar la suspensión de las obras o su demolición apoyándose en las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MENTERIOS, CREMATORIOS, FUNERARIAS Y CRIP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Para los efectos de esta ley,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menterio: el lugar destinado a la inhumación de cadáveres o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matorio: las instalaciones destinadas a la incineración de cadáveres o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erarias: establecimiento al que acuden los deudos, a rendir honores póstumos a un ser que ha perdido la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ipta: el lugar destinado a la conservación de cenizas de cadáveres o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Para establecer un nuevo cementerio o crematorio, se necesita permiso por la autoridad municipal correspondiente, quien la concederá, previa opinión que emit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El funcionamiento de los cementerios y crematorios estará sujeto a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El traslado de cadáveres de un Municipio a otro no requerirá de autorización sanitaria, ex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cadáveres de personas que hubieren padecido enfermedades infectocontagiosas sujetas a notificación inmedia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raslado se pretenda realizar después de las cuarenta y ocho horas posteriores a la muerte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Para los efectos de esta ley, se entiende por limpieza pública el servicio de recolección, manejo, traslado, tratamiento y disposición final de residuos sólidos, a cargo de los Ayuntamientos, los que estarán obligados a implantar este servicio de acuerdo a sus pos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Los residuos sólidos recolectados, podrán procesarse cuando sean industrializables o se puedan reciclar; la disposición final de éstos se llevará a cabo de acuerdo a las recomendaciones sanitarias y siempre que no signifiquen un peligro para la salud, o bien podrán utilizarse en rellen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Las autoridades municipales podrán fijar lugares especiales para depósito de los residuos sólidos en la vía pública, en sitios de recreo, y señalarán los casos en que los centros de reunión o espectáculos, mercados, centros de abastos y viviendas multifamiliares los deberán tener. En el procedimiento de disposición final podrán existir plantas de transferencias, las que evitarán cualquier efecto contaminante, aplicando la legislación vigente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os animales muertos deberán ser incinerados o enterrados antes de que entren en descomposición. La autoridad municipal señalará el sitio donde esto haya de hacerse bajo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os residuos sólidos se recibirán de preferencia en transportes dotados de caja hermética y su manejo será sólo en lo estrictamente indispensable para transportarse al sitio de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Para los efectos de esta Ley, se entiende por rastro el lugar destinado a la matanza de animales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El control sanitario de los rastros estará a cargo de la autoridad sanitaria correspondiente. Ningún rastro podrá establecerse sin la autorización previa de la mism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Los animales deberán ser examinados en pie y en canal por la autoridad sanitaria competente, la que determinará que carne puede destinarse a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Queda prohibida la matanza de animales en casas y domicilios particulares, cuando las carnes sean destinadas al consumo público. Cuando por destinarse la carne y demás productos al consumo familiar, la autoridad municipal concederá permiso para el sacrificio de ganado menos a domicilio, dicho permiso será concedido bajo la condición de que el animal y sus carnes sean inspeccionados por la autoridad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El sacrifico (sic) de animales en los rastros autorizados se efectuará en los días y horas que fije la autoridad municipal, tomando en consideración las condiciones del lugar y los elementos de que disponga dicha autoridad para realizar las inspec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El funcionamiento, aseo y conservación de los rastros municipales, estará a cargo de la autoridad municipal competente. Si fueren particulares, quedarán a cargo de las personas responsables de realizarlo y bajo la inspección de las autoridades competentes. En ambos casos, quedarán sujetos a la observancia de lo dispuesto por esta Ley, reglamentos y normas técnicas aplicables. Queda prohibido el funcionamiento de rastros no autorizados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Los Gobiernos Estatal y Municipales procurarán, coordinadamente y de conformidad con la Ley de Gobierno Municipal,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Los proyectos de abastecimiento de agua potable deberán ser sometidos a la consideración de la Secretaría de Salud, en su caso, para la aprobación del sistema adoptado para el análisis minucios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Las autoridades municipales o los sistemas estatales, municipales o intermunicipales de los servicios de agua potable y alcantarillado, en su caso, realizarán análisis periódicos para comprobar la potabilidad de las aguas destinadas al consumo humano, bajo la supervisión y de acuerdo al Reglamento de Control Sanitario de Productos y Servicios y las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En las poblaciones sin sistema de agua potable no podrá utilizarse, para consumo humano, el agua de algún pozo o aljibe que no esté situado a una distancia conveniente de sanitarios, alcantarillados, estercoleros, depósitos de desperdicios, o cualquier otro que pueda ser conta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Todas las poblaciones del Estado deberán contar con sistemas para el desagüe rápido e higiénico de sus desechos, preferentemente, por medio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En las poblaciones donde no haya sistema de alcantarillado, en tanto se establece éste, se autorizará, por la autoridad sanitaria y municipal y previo control, la construcción de fosas sépticas de acuerdo a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Los proyectos para la implantación del sistema de alcantarillado deberán ser destinados y aprobados por la autoridad sanitaria y municipal correspondiente, en coordinación con los sistemas de los servicios de agua potable y alcantarillado, que podrán supervisar su construcción, a efecto de que se cumplan los requisitos necesarios para su buen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Queda prohibido que los desechos o líquidos que produzcan los caños sean vertidos en ríos, arroyos, acueductos, corrientes o canales por donde fluyan aguas destinadas a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Para efectos de esta Ley, se entiende por prostitución la actividad que realizan las personas utilizando sus órganos sexuales como medi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Las personas que practiquen la prostitución deberán sujetars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persona que se dedique a la prostitución deberá obtener de la autoridad municipal, certificado de control sanitario, el cual se otorgará una vez cumplidos los requisitos que establezca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someterán periódicamente al control epidemiológico de las enfermedades transmisibles en las unidades médicas que la Secretaría Estatal de Salud determine, de conformidad con la reglamentación y normatividad técnica que al efecto se expida; se integrará por cada persona un expediente clínico en donde el médico responsable registrará los estudios de rutina practicados, así como los demás requeridos establecidos por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rán portar la constancia de no padecimientos de enfermedad sexual u otros padecimientos infecto-contagiosos que expid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da prohibido el ejercicio de la prostitución en tanto se padezca algunas enfermedades infecto-contagios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da prohibido el acceso de menores de edad al interior de los establecimientos o zonas donde se autorice el ejercicio de la pro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El ayuntamiento, considerando el dictamen sanitario de la Secretaría de Salud de Estado, resolverá sobre las autorizaciones para los establecimientos en donde se ejerza el servicio de sexo comercial o prostitución, atendiendo a las condiciones y requisitos que se establezcan en el reglamento correspondiente, el cual deberá contener disposiciones de seguridad, higiene, salubridad, prohibiciones, sanciones administrativas y ubicación geográfica, considerando su distancia con centros de población, escuelas,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podrá revocar las autorizaciones cuando se dejen de cumplir o se inflijan las disposiciones de esta Ley y los reglamentos respectivos, o por causa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LU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Para los efectos de esta Ley, se entiende por reclusorio el local destinado a la internación de quienes se encuentren restringidos de su libertad corporal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Los reclusorios estarán sujetos al control sanitario de los Gobiernos Estatal o Municipal, en su caso, de conformidad con las disposiciones que señalan esta Ley y demás norma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RZO DE 2022)</w:t>
      </w:r>
    </w:p>
    <w:p>
      <w:pPr>
        <w:pStyle w:val="Estilo"/>
        <w:rPr>
          <w:rFonts w:ascii="Montserrat" w:hAnsi="Montserrat" w:cs="Montserrat"/>
        </w:rPr>
      </w:pPr>
      <w:r>
        <w:rPr>
          <w:rFonts w:cs="Montserrat" w:ascii="Montserrat" w:hAnsi="Montserrat"/>
        </w:rPr>
        <w:t>Artículo 235 Bis. Los reclusorios que contengan internas mujeres o personas gestantes, contarán de forma permanente con servicios médicos de atención integral de la salud materno infantil. Para tal efecto, la Secretaría tendrá, entre otra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programas de salud integral para las mujeres y personas gestantes, desde una perspectiva de género, poniendo énfasis en la salud sexual y reproductiva, que consideren como mínimo la realización de estudios de detección de enfermedades y atención de cáncer de mama y cervicouterino, así como de VIH/SIDA a quienes lo soliciten, además de llevar a cabo campañas informativas de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el acceso oportuno, bajo consentimiento informado, a métodos anticonceptivos, anticoncepción de emergencia, e interrupción del embarazo y de información sobre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programas para la prevención y atención de los problemas derivados del consumo de sustancias psicoactivas entre las mujeres y/o personas gestantes en reclu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integral del embarazo, parto, posparto y del recién nacido, así como la salud de madres e hijos que permanezcan con ellas, hasta los se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Para los efectos de esta Ley, se entiende por baño público el establecimiento destinado a utilizar el agua para el aseo corporal, deporte o uso terapéutico, bajo la forma de baño, y al que pueda concurrir el público. Quedan incluidos en la denominación, los llamados de vapor u otr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La actividad de estos establecimientos estará sujeta a lo dispuesto por esta ley, otras disposiciones legales aplicables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REUNIÓN Y DE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Para efectos de esta Ley, se entiende por centros de reunión y de espectáculos todos aquellos lugares destinados a fines recreativos, sociales, deportivos o culturales al servicio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Artículo 240. El funcionamiento de los establecimientos a que se refiere el artículo 238 deberá ajustarse a lo dispuesto por las disposiciones legales aplicables, y contará con los servicios de seguridad e higiene que establezcan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LUQUERÍAS, SALONES DE BELLEZA O DE EST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Para los efectos de esta Ley, se entiende por peluquerías y salones de belleza, los establecimientos dedicados a cortar, teñir, peinar, rizar o realizar cualquier actividad similar con el cabello de las personas, arreglo estético de uñas, masajes, tatuajes y perforaciones, y la aplicación de otros tratamientos de belleza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Está prohibido utilizar productos de belleza no autorizados ni registrados por la Secretaría de Salud, asimismo, no podrán utilizarse procedimientos que a juicio de ésta sean peligros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Los procedimientos de embellecimiento del cuerpo humano, son aquellos que se utilizan para modificar las características externa (sic) y superficiales, mediante la aplicación de substancias, productos o preparados de uso externo, los destinados a incrementar la belleza del cuerpo humano o mejorar su apariencia física y en lo que no haya intervención quirúrgica o la aplicación de cualquier procedimiento de atención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18)</w:t>
      </w:r>
    </w:p>
    <w:p>
      <w:pPr>
        <w:pStyle w:val="Estilo"/>
        <w:rPr>
          <w:rFonts w:ascii="Montserrat" w:hAnsi="Montserrat" w:cs="Montserrat"/>
        </w:rPr>
      </w:pPr>
      <w:r>
        <w:rPr>
          <w:rFonts w:cs="Montserrat" w:ascii="Montserrat" w:hAnsi="Montserrat"/>
        </w:rPr>
        <w:t>Queda prohibido realizar procedimientos médicos o cirugía plástica, estética y reconstructiva en peluquerías, salones de belleza, estéticas u otras similares. El cumplimiento de lo anterior, será vigilado por las autoridades sanitarias, quienes podrán imponer las sanciones correspondientes y denunciar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Los establecimientos cubiertos y descubiertos dedicados al fisicoculturismo, a ejercicios aeróbicos o deportes en general, deberán acreditar para su funcionamiento que sus instructores y profesores, tengan la preparación técnica o profesional reconocida por alguna institución d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El funcionamiento de los establecimientos mencionados en el artículo anterior y el personal que en ellos labore, deberán apegarse a lo señalado en esta Ley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OTELES, MOTELES, PENSIONES Y CASAS DE HUÉSP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otel: cualquier edificación que se destine al hospedaje de toda persona que paga por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tel: la edificación especialmente destinada a albergar los automovilistas de p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sa de huéspedes o pensión: casa donde se albergan personas para vivir en ella, mediante el pago de una mensu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La actividad de estos establecimientos estará sujeta a lo dispuesto por esta ley, otras disposiciones legales aplicables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INTORERÍAS, LAVANDERÍAS Y LAVADER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ntorería: el establecimiento dedicado al lavado y planchado de ropa, independientemente del procedimient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vandería: el establecimiento dedicado al lavado de ropa, bien sea que esta actividad se haga directamente por cuenta del solicitante del servicio o por el empleado del nego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vadero público: el establecimiento al cual acuden los interesados para realizar personalmente el lavado de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Para la construcción o acondicionamiento de un inmueble que se pretenda destinar a cualquiera de los servicios señalados en el artículo anterior, así como para su funcionamiento, se requiere de contar con autorización sanitaria, misma que se expedirá cuando el solicitante haya satisfecho los requisitos que establezca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Para los efectos de esta ley se entiende por medio de servicio de transporte, todo vehículo destinado al traslado de carga o pasajeros,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os transportes que circulen en el interior de un solo municipio, deberán contar con la autorización sanitaria correspondiente que será expedida por la autoridad municipal, una vez cubiertos los requisitos que marca esta Ley, otras disposiciones legales aplicables y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Los transportes que circulen por más de un municipio del territorio estatal, deberán contar con la autorización sanitaria correspondiente que será expedida por el Gobierno del Estado, una vez cubiertos los requisitos que marca esta Ley, otras disposiciones legales aplicables y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ASOLIN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Para los efectos de esta Ley, se entiende por gasolinera el establecimiento destinado al expendio o suministro de gasolinas, aceites y demás productos derivados del petró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Las gasolineras deberán contar con las instalaciones de seguridad e higiene que establezca el Reglamento correspondiente, otras disposiciones legales aplicables y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ERCIALIZACIÓN Y VENTA DE ALIMENTOS Y BEBIDAS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Para los efectos de esta Ley se entiende por comercialización y venta de alimentos y bebidas en la vía pública la actividad de preparación, conservación, suministro, expendio o comercialización de alimentos y bebidas para consumo humano que se realiza en áreas de dominio público o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ercio ambulante de alimentos y bebidas en la vía pública, deberá sujetarse a esta Ley, y las demás disposiciones jurídic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La Secretaría de Salud y los ayuntamientos se coordinarán para llevar a efecto el control sanitario del comercio ambulante de alimentos y bebidas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ANTIRRÁB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Para los efectos de esta Ley se entiende por centro antirrábico el establecimiento operado o concesionado por los ayuntamientos bajo la normatividad sanitaria, con el objeto de contribuir a la prevención y control de la rabia y coadyuvar co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Los centros antirrábicos que establezcan los ayuntamientos podrán tener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quejas sobre animales domésticos agr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turar animales domésticos agresores y aquéllos que deambulen libremente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r clínicamente a los animales domésticos agresores captu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cunar a los animales capturados y a aquéllos que para tal fin sean llevados volu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acticar la necropsia de animales sospechosos de padecer rabia, y en su caso, enviar las muestras al laborator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en su caso, los diagnósticos de rabia en animales a través de los exáme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nalizar a las personas agredidas por animales, a instituciones públicas de salud para su tratamiento oport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la notificación inmediata, en casos sospechosos y confirmados de rabia, a la autoridad sanitaria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Las autoridades sanitarias y los centros antirrábicos llevarán a cabo campañas permanentes de orientación a la población respecto a la vacunación y control de los animale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1 DE FEBRERO DE 2008)</w:t>
      </w:r>
    </w:p>
    <w:p>
      <w:pPr>
        <w:pStyle w:val="Estilo"/>
        <w:rPr>
          <w:rFonts w:ascii="Montserrat" w:hAnsi="Montserrat" w:cs="Montserrat"/>
        </w:rPr>
      </w:pPr>
      <w:r>
        <w:rPr>
          <w:rFonts w:cs="Montserrat" w:ascii="Montserrat" w:hAnsi="Montserrat"/>
        </w:rPr>
        <w:t>CAPÍ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08)</w:t>
      </w:r>
    </w:p>
    <w:p>
      <w:pPr>
        <w:pStyle w:val="Estilo"/>
        <w:rPr>
          <w:rFonts w:ascii="Montserrat" w:hAnsi="Montserrat" w:cs="Montserrat"/>
        </w:rPr>
      </w:pPr>
      <w:r>
        <w:rPr>
          <w:rFonts w:cs="Montserrat" w:ascii="Montserrat" w:hAnsi="Montserrat"/>
        </w:rPr>
        <w:t>Artículo 259 Bis. Para los efectos de esta ley, se entiende por gimnasio los establecimientos o locales destinados a la enseñanza o práctica de actividades físicas no compet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facultad de la Secretaria de Salud la expedición y supervisión de los permisos de operación para establecimientos denominados 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racterísticas constructivas para locales y establecimientos destinados a la operación de gimnasios, deberán contar obligatoriamente con los siguiente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alón o salones de actividades físicas, entendiéndose éstos como el local o sector del establecimiento destinado exclusivamente a la enseñanza o práctica de actividades físicas o recreativas no compet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estuario, entendiéndose como el local destinado al usuario del gimnasio para mudarse de ropa, quedando prohibido el desarrollo de otr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uardarropa, entendiéndose como el sector o espacios delimitados dentro del vestuario para la guarda de indumentaria, bolsos y otros elementos personales de los concurrentes. Éste podrá o no conformar local independiente con comunicación directa al ves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rvicios san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u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08)</w:t>
      </w:r>
    </w:p>
    <w:p>
      <w:pPr>
        <w:pStyle w:val="Estilo"/>
        <w:rPr>
          <w:rFonts w:ascii="Montserrat" w:hAnsi="Montserrat" w:cs="Montserrat"/>
        </w:rPr>
      </w:pPr>
      <w:r>
        <w:rPr>
          <w:rFonts w:cs="Montserrat" w:ascii="Montserrat" w:hAnsi="Montserrat"/>
        </w:rPr>
        <w:t>Artículo 259 Bis 1. Los gimnasios deben contar con elementos de primeros auxilios que serán establecidos por la reglamentación. Y deberán estar adheridos a un servicio de emergencias médicas y capacitar a sus profesionales en técnicas de reanimación cardiorrespiratoria y primeros aux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gimnasio deberá exigir a sus usuarios un certificado médico extendido por un doctor que cuente con título y matrícula habilitada, mediante el cual, se reconozca la buena salud del usuario, y que tendrá vigencia de un año a partir de la fecha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ertificado médico se deberá hacer constar el tipo de actividad física para el cual está habilitado el solicitante, según el criterio del profesional actuante y en virtud de los exámenes que se considere conveniente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08)</w:t>
      </w:r>
    </w:p>
    <w:p>
      <w:pPr>
        <w:pStyle w:val="Estilo"/>
        <w:rPr>
          <w:rFonts w:ascii="Montserrat" w:hAnsi="Montserrat" w:cs="Montserrat"/>
        </w:rPr>
      </w:pPr>
      <w:r>
        <w:rPr>
          <w:rFonts w:cs="Montserrat" w:ascii="Montserrat" w:hAnsi="Montserrat"/>
        </w:rPr>
        <w:t>Artículo 259 Bis 2. Los gimnasios deberán mantener en archivo permanente los certificados de capacidad física de sus usuarios. Controlarán y exigirán su renovación, no permitiendo la práctica de actividades físicas a las personas que no cuentan con certificad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rtificados deberán ser renovados al año calendario de su fecha de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imnasios deberán exhibir en lugar visible de las instalaciones habil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ertificado que acredite la inscripción del local que se habil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ertificado que acredite la inscripción del personal a cargo de la dirección y supervisión del local hab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stancia de la contratación de la cobertura de emergencias med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orario de atención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08)</w:t>
      </w:r>
    </w:p>
    <w:p>
      <w:pPr>
        <w:pStyle w:val="Estilo"/>
        <w:rPr>
          <w:rFonts w:ascii="Montserrat" w:hAnsi="Montserrat" w:cs="Montserrat"/>
        </w:rPr>
      </w:pPr>
      <w:r>
        <w:rPr>
          <w:rFonts w:cs="Montserrat" w:ascii="Montserrat" w:hAnsi="Montserrat"/>
        </w:rPr>
        <w:t>Artículo 259 Bis 3. Todo gimnasio deberá contar con un responsable principal el cual deberá contar con la certificación correspondiente por autoridades competentes en la materia que lo acredite como calificado para la supervisión de las prácticas o enseñanza de actividades físicas, fitness o recreativas en el gimnasio. Además de tener a la vista la fecha de alta y de baja en el gimnas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instructores encargados de impartir las prácticas físicas, fitness o recreativas en el gimnasio deberán contar con la certificación correspondiente por parte de las autoridades competentes en la materia. Además de tener a la vista la fecha de alta y de baja en el gimnas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tructores encargados de la supervisión de actividades físicas, fitness o recreativas deberán estar entrenados en técnicas de reanimación cardiorrespiratorias y primeros auxilios. Las certificaciones correspondientes serán exhibidas a la vista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s horas del funcionamiento del gimnasio se encontrará presente, al menos uno de los profesores registrados para la supervisión de la (sic) actividades de los concur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n que cambiara la persona del profesor o profesora responsable principal de la educación física del gimnasio, se deberá dar cuenta de dicho cambio a la autoridad de aplicación del registro de gimnasios creado al efecto, para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08)</w:t>
      </w:r>
    </w:p>
    <w:p>
      <w:pPr>
        <w:pStyle w:val="Estilo"/>
        <w:rPr>
          <w:rFonts w:ascii="Montserrat" w:hAnsi="Montserrat" w:cs="Montserrat"/>
        </w:rPr>
      </w:pPr>
      <w:r>
        <w:rPr>
          <w:rFonts w:cs="Montserrat" w:ascii="Montserrat" w:hAnsi="Montserrat"/>
        </w:rPr>
        <w:t>Artículo 259 Bis 4. Queda totalmente prohibido, en los establecimientos antes mencionados la venta o suministro de medicamentos, sustancias anabólicas, esteroideas y bebidas alcohólicas, también se prohíbe la realización a menores de doce años, de ejercicios, trabajos o toda actividad que implique sobrecargas, maquinas de fuerza o pesas, salvo autorización expresa de un profesion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CER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La autorización sanitaria es el acto administrativo mediante el cual se permite a una persona física o moral, del sector público o privado, la realización de actividades con la salud humana, en los casos y con los requisitos y modalidades que determin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sanitarias tendrán el carácter de licencias, permisos, o tarjetas de control sanitari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Las autorizaciones sanitarias serán otorgadas por tiempo indeterminado, con las excepciones que establezca esta Ley. Las autorizaciones por tiempo determinado podrán ser pror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del Estado llevarán a cabo actividades de censo y promoción de estas autorizaciones, mediant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Las autoridades sanitarias expedirán las autorizaciones respectivas cuando el solicitante hubiere satisfecho los requisitos que señalen las normas aplicables y cubierto, en su caso, los derechos que establezca la legisl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Las autorizaciones sanitarias podrán prorrogarse de conformidad con los términos que al efecto fij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correspondiente deberá presentarse a las autoridades sanitarias con antelación al vencimiento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la prórroga cuando se sigan cumpliendo los requisitos que señalen esta Ley y demás disposiciones aplicables y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licencias sanitarias, la solicitud de revalidación deberá presentarse dentro de los treinta días anteriores a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Las autoridades sanitarias expedirán el aviso para el funcionamiento del establecimiento que presten servici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Corresponde a las autoridades sanitarias recibir los avisos de funcionamiento de las actividades a que se refiere el artículo 3 inciso "B"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Los obligados a tener licencia sanitaria deberán exhibirla en lugares visibles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Los derechos a que se refiere esta Ley, se regirán por lo que disponga la legislación fiscal y los convenios de coordinación que celebren en la materia el Gobierno del Estado con el Ejecutivo Federal y co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La autoridad sanitaria local competente podrá revocar las autorizaciones que haya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n autorizado, constituya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se autorizado exceda de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encia a acatar las órdenes que dicte la autoridad sanitaria, en los término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se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e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demás casos en que, conforme a la ley, lo determin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Artículo 271. En los casos a que se refiere el artículo 269 de esta ley, con excepción de lo previsto en la fracción VIII la autoridad sanitaria correspondiente citará al interesado a una audiencia para que ésta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s autoridades sanitarias del Estado fundamenten no poder realizar la notificación en forma personal, ésta se practicará a través d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 En la substanciación del procedimiento de la revocación de autorizaciones, se observará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que hubiere aparecido publicado el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 La celebración de la audiencia podrá diferirse por una sola vez, cuando lo solicite el interesado por una causa debidamente justificada, a juicio de la autoridad sanitaria que instruya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 La autoridad sanitaria emitirá la resolución que corresponda al concluir la audiencia o dentro de los cinco días hábiles siguientes, la cual se notificará de manera personal al interesado cuando así comparezca o en su caso se observará lo que dispong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 La resolución de revocación surtirá sus efectos, en su caso, de clausura definitiva, prohibición de venta, prohibición de uso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 Para los efectos de esta Ley, se entiende por certificados las constancias expedidas en los términos que establezcan las autoridades sanitarias del Estado,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Para fines sanitarios, podrán extenderse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determine la Ley General de Salud, sus Reglamentos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 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 Los certificados de defunción o de muerte fetal serán expedidos por profesionales de la medicina o por las autoridades sanitarias competentes, una vez comprobado el fallecimiento y determinadas su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 Los certificados a que se refiere este capítulo, excepto el de salud, se extenderán, en los modelos aprobados por la Secretaría de Salud y por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ólo admitirán como válidos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 Corresponde a las autoridades sanitarias del Estado y a las Municipales, en los términos del artículo 5 de esta Ley, la vigilancia y el cumplimiento de la Ley General de Salud y de las demás disposiciones que de ella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7)</w:t>
      </w:r>
    </w:p>
    <w:p>
      <w:pPr>
        <w:pStyle w:val="Estilo"/>
        <w:rPr>
          <w:rFonts w:ascii="Montserrat" w:hAnsi="Montserrat" w:cs="Montserrat"/>
        </w:rPr>
      </w:pPr>
      <w:r>
        <w:rPr>
          <w:rFonts w:cs="Montserrat" w:ascii="Montserrat" w:hAnsi="Montserrat"/>
        </w:rPr>
        <w:t>La participación de las autoridades municipales y de las autoridades de los pueblos y comunidades indígenas estará determinada por los convenios que celebren con el Gobierno Estatal y por lo que dispongan las Leyes y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 El acto u omisión contrario a los preceptos de esta Ley y a las disposiciones que de ella emanen, podrá ser objeto de orientación y educación a los infractores sin perjuicio de que se apliquen, si procedieren, las medidas de seguridad y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 La vigilancia sanitaria se llevará a cabo mediante visitas de verificación a cargo de verificadores designados por las autoridades sanitarias competentes, quienes deberán realizar las respectivas diligencias, de conformidad con las prescripcione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 Las autoridades sanitarias competentes podrán encomendar a sus verificadores, además actividades de orientación, educación y aplicación, en su caso, de las medidas de seguridad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 Las verificaciones podrán ser ordinarias y extraordinarias. Las primeras se efectuarán en días y en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tratándose de establecimientos industriales, comerciales o de servicios, se consideran días y horas hábiles las de su funcionamiento hab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 Los verificadores sanitarios en el ejercicio de sus funciones, previa su identificación, tendrán libre acceso a los edificios, establecimientos comerciales, de servicios y en general, a todos los lugar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bjeto de verificación, estarán obligados de permitir el acceso y a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 Los verificadores, para practicar visitas, deberán estar provistos de órdenes escritas, expedidas por las autoridades sanitarias en las que se deberá precisar el lugar o zona que ha de inspeccionarse el objeto de la visita, el alcance que debe tener y las disposiciones legales que la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den de verificación deberá ser exhibida a la persona con quien se entienda la diligencia, a quien se le entregará una 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órdenes podrán expedirse para visitar establecimientos de una rama determinada de actividades, o señalar al inspector la zona en que vigilará el cumplimiento por todos los obligados, de las disposi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ividades que se realicen en la vía pública, las órdenes podrán darse para vigilar una rama determinada de actividades o una zona que s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En la diligencia de inspección sanitaria se deberán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 la visita, se deberá requerir al propietario, responsable, encargado u ocupante del establecimiento o conductor del vehículo, que proponga dos testigos que deberán permanecer durante el desarrollo de la visita. Ante la negativa o ausencia del visitado, lo designará la autoridad que practique la inspección. Estas circunstancias, el nombre, domicilio y firma de los testigos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que se levante con motivo de la verificación, se harán constar las circunstancias de la diligencia, las deficiencias o anomalías sanitarias observadas y, en su caso, las medidas de seguridad que se ejecu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egativa a firmar el acta o a recibir copia de la misma o de la orden de visita, se deberá hacer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Se consideran medidas de seguridad, aquellas disposiciones de inmediata ejecución que dicte la Secretaría de Salud y las autoridades municipales, de conformidad con los preceptos de esta ley y demás disposiciones y convenios aplicables, para proteger y preservar la salud de la población. Las medidas de seguridad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ompetentes para ordenar y ejecutar medidas de seguridad las autoridades sanitarias del Estado,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17)</w:t>
      </w:r>
    </w:p>
    <w:p>
      <w:pPr>
        <w:pStyle w:val="Estilo"/>
        <w:rPr>
          <w:rFonts w:ascii="Montserrat" w:hAnsi="Montserrat" w:cs="Montserrat"/>
        </w:rPr>
      </w:pPr>
      <w:r>
        <w:rPr>
          <w:rFonts w:cs="Montserrat" w:ascii="Montserrat" w:hAnsi="Montserrat"/>
        </w:rPr>
        <w:t>La participación de los municipios y de las autoridades de los pueblos y comunidades indígenas estará determinada por los convenios que celebren con el Gobierno Estatal y por lo que dispongan las Leyes y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s faunas transmisoras y noc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socupación, limpieza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ohibición de actos de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determinen las autoridades sanitarias del Estado, que pueda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Se entiende por aislamiento, la separación de personas infectadas durante el período de transmisibilidad, en lugares y condiciones que eviten el peligr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islamiento se ordenará por escrito por la autoridad sanitaria competente,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 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 Se ordenará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iera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 El Ejecutivo del Estado, por conducto de la Secretaría de Salud, podrá ordenar o proceder a la vacunación de animales que puedan convert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 La Secretaría de Salud y las autoridades municipales, podrán ordenar la inmediata suspensión de trabajos o de servicios o la prohibición de actos de uso, cuando de continuar aquellos,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a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 Si 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 Si del dictamen resultara que el bien asegurado es nocivo, la autoridad sanitaria, dentro del plazo establecido en el anterior párrafo y previa la observancia de la garantía de audiencia, podrá determinar que el interesado y bajo la vigilancia de aquélla, someta el bien asegurado a un tratamiento que haga posible su legal aprovechamiento, de ser posible, en cuyo caso y previo dictamen de la autoridad sanitaria, el interesado podrá disponer de los bienes que haya sometido a tratamiento, para destinarlos a los fines que la propia autoridad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 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 La desocupación, limpieza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 Las violaciones a los preceptos de esta Ley, sus Reglamentos y demás disposiciones que emanen de ella, serán sancionados (sic) administrativamente por las autoridades sanitarias competentes del Estado sin perjuicio de las penas que correspondan, cuando sean constitutivas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lausura temporal o definitiva, que podrá ser parcial 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rresto hasta por treinta y seis ho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miento precautorio de bienes, cuando la sanción pecuniaria no sea cubierta, siendo preferentes para garantizar el crédito fiscal generado, los bienes que motivaron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 Al imponerse una sanción, s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 Atendiendo la infracción, las sanciones con multa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I. Hasta de veinte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II. De diez hasta de cien veces el valor diario de la Unidad de Medida y Actu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III. De cincuenta a quinientas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En caso de reincidencia se duplicará el monto de la multa que corresponda. Para los efectos de este Capítulo se entiende por reincidencia, que el infractor cometa la misma violación a las disposiciones de esta Ley dos o más veces dentro del período de un año, contado a partir de la fecha en que se le hubiere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 La aplicación de las multas será sin perjuicio de que se dicten las medidas de seguridad sanitaria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 Procederá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I. Cuando los establecimientos a que se refiere el artículo 3° inciso B de esta Ley, carezcan de la correspondiente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MARZO DE 2020)</w:t>
      </w:r>
    </w:p>
    <w:p>
      <w:pPr>
        <w:pStyle w:val="Estilo"/>
        <w:rPr>
          <w:rFonts w:ascii="Montserrat" w:hAnsi="Montserrat" w:cs="Montserrat"/>
        </w:rPr>
      </w:pPr>
      <w:r>
        <w:rPr>
          <w:rFonts w:cs="Montserrat" w:ascii="Montserrat" w:hAnsi="Montserrat"/>
        </w:rPr>
        <w:t>II Bis. Cuando no cuente con el desfibrilador externo automático y el personal capacitado para su uso, estand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pués de la reapertura de un establecimiento, local, fábrica, construcción o edificio, por motivo de suspensión de trabajos o actividades, o clausura temporal, las actividades que en él se realicen sigan constituyendo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 En los casos de clausura definitiva quedarán sin efecto las autorizaciones que, en su caso, se hubiere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esta sanción, si previamente se dictó cualquiera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PARA APLICAR LAS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 Para los efectos de esta Ley, el ejercicio de las facultades discrecionales por parte del Gobierno del Estado, se suje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fundará y motivará en los términos de los artículos 14 y 16 de la Constitución Política de los Estados Unidos Mexicanos y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y estatales y, en general, lo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 tendientes a la predictibilidad de la resolución en los funcio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olución que se adopte se hará saber por escrito al interesado, dentro de un plazo no mayor de cuatro meses contados a partir de la recepción de la solicitud d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 La definición observancia e instrucción de los procedimientos que se establecen en esta Ley, se sujetarán a los siguientes principios juríd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erarqu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 Las autoridades sanitarias competentes con base en el resultado de la verificación, dictará las medidas necesarias para corregir, en su caso, las irregularidades que se hubieren encontrado, notificándolas al interesado y dándole un plazo adecuado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 Las autoridades sanitaria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Turnada el acta de verificación, se citará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el acta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El cómputo de los plazos que señalen para el cumplimiento de disposiciones sanitarias, se hará entendiendo los días como naturales, con las excepciones que est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1. Una vez oído al presunto infractor o a su representante legal y desahogadas las pruebas que ofreciere y fueren admitidas, se procederá dentro de los cinco días hábiles siguientes,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OCTUBRE DE 2004)</w:t>
      </w:r>
    </w:p>
    <w:p>
      <w:pPr>
        <w:pStyle w:val="Estilo"/>
        <w:rPr>
          <w:rFonts w:ascii="Montserrat" w:hAnsi="Montserrat" w:cs="Montserrat"/>
        </w:rPr>
      </w:pPr>
      <w:r>
        <w:rPr>
          <w:rFonts w:cs="Montserrat" w:ascii="Montserrat" w:hAnsi="Montserrat"/>
        </w:rPr>
        <w:t>Artículo 322. En caso de que el presunto infractor no compareciera dentro del plazo fijado por el artículo 319 se procederá a dictar, en rebeldía, la resolución definitiva y notificarla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3. En los casos de suspensión de trabajos o de servicios o de clausura temporal definitiva, parcial o total, el personal comisionado para su ejecución procederá a levantar acta detallada de la diligencia, siguiendo para ello los lineamientos generales establecidos para las ver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4. Cuando del contenido de un acta de verificación, se desprenda la posible comisión de uno o varios delitos, se formulará la denuncia correspondiente ante el Ministerio Público, sin perjuicio de la aplicación de la medida de seguridad o de la imposi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5. Contra actos y resoluciones de las autoridades sanitarias que con motivo de la aplicación de esta Ley den fin a una instancia o resuelvan un expediente, los interesados podrán interponer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6. El plazo para interponer el recurso será de quince días hábiles, contados a partir del día siguiente a aquél en que se hubiere notificado la resolución o acto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7.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8.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berán acompañars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acrediten la personalidad del promovente, siempre que no sea el directamente afectado y cuando dicha personalidad no hubiere sido reconocida con anterioridad en la instancia o expediente que concluyó con la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que el recurrente ofrezca, como pruebas y que tengan relación inmediata y directa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l de la resolución impugnad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9. En la tramitación del recurso se admitirá toda clase de medios probatorios, excepto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0. Al recibir el recurso, la unidad respectiva verificará si éste es procedente, y si fue interpuesto en tiempo debe admitirlo o, en su caso, requerir al promovente para que lo aclare, concediéndole al efecto un términ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que la unidad citada considere, previo estudio de los antecedentes respectivos, que procede su desechamiento, emitirá opinión técnica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1. En la substanciación del recurso sólo se admitirán las pruebas que se hayan ofrecido en la instancia o expediente que concluyó con la resolución o acto impugnado y las super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2.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n los antecedentes del caso, al área competente de la autoridad sanitaria que corresponda y que deba continuar el trámi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o la Secretaría de Salud, en su caso, resolverán los recursos que se interpongan y al efecto podrá confirmar, modificar o revocar, el acto o resolución que se haya combatido con base a esta Ley. Esta facultad podrá ser delegada en acuerdo que se publique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3. A solicitud de los particulares que se consideren afectados por alguna resolución o acto de las autoridades sanitarias competentes, ésta los orientará sobre el derecho que tienen de recurrir la resolución o acto de que se trate, y sobre la tramit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4. La interposición del recurso suspenderá la ejecución de las sanciones pecuniarias, si el infractor garantiza 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tro tipo de actos o resoluciones, la interposición del recurso suspenderá su ejecución,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siga perjuicio al interés social, ni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fueren de difícil reparación los daños y perjuicios que causen al recurrente, con la ejecución del acto o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5. En la tramitación del recurso de inconformidad, se aplicará supletoriamente el Código de Procedimientos Civiles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6. El ejercicio de la facultad para imponer las sanciones administrativas previstas en la presente Ley, prescribirá,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7.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8. Cuando el presunto infractor impugnare los actos de las autoridades sanitarias competentes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9. Los interesados podrán hacer valer la prescripción, por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presente Ley abroga la Ley de Salud del Estado, del día 30 de octubre de 1987, publicada en el Periódico Oficial "El Estado de Sinaloa", de fecha 2 de noviembre de 1987, así como sus reformas y adiciones publicadas en ese mism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resente Ley abroga el Decreto de creación de la Comisión de Arbitraje Médico, del 21 de octubre de 2000, publicado en el Periódico Oficial "El Estado de Sinaloa", de fecha 8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disposiciones de esta Ley relativas a la integración de la Comisión de Arbitraje Médico del Estado de Sinaloa, continuará operando conforme al Decreto expedido por el Ejecutivo Estatal, hasta en tanto concluya el present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 presente Ley abroga el Decreto de creación del Consejo Estatal de Trasplantes de Órganos y Tejidos Humanos de Sinaloa, publicado en el Periódico Oficial "El Estado de Sinaloa", de fecha 7 de febrero de 2000. Los miembros actuales del Consejo realizarán sus actividades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Consejo Estatal de Trasplantes deberá integrarse, conforme a lo previsto en esta Ley, dentro de los tres meses posteriores 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Ejecutivo del Estado, convocará para la conformación de la Comisión Interinstitucional que integrará el Consejo Estatal para la Prevención y el Control del Síndrome de Inmunodeficiencia Adquirida, dentro de los tres meses posteriores a la pub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Se derogan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Legislativo del Estado, en la ciudad de Culiacán Rosales, Sinaloa, a los veintidós días del mes de julio del añ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AÚL PÉREZ PARRA</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RANCISCA ELENA CORRALES CORRALES</w:t>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MELDA CASTRO CASTRO</w:t>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Ejecutivo del Estado, en la ciudad de Culiacán Rosales, Sinaloa, a los trece días del mes de agosto del año dos mil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Juan S. Millán Lizárr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Gonzalo M. Armienta Calde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Salud</w:t>
      </w:r>
    </w:p>
    <w:p>
      <w:pPr>
        <w:pStyle w:val="Estilo"/>
        <w:rPr>
          <w:rFonts w:ascii="Montserrat" w:hAnsi="Montserrat" w:cs="Montserrat"/>
        </w:rPr>
      </w:pPr>
      <w:r>
        <w:rPr>
          <w:rFonts w:cs="Montserrat" w:ascii="Montserrat" w:hAnsi="Montserrat"/>
        </w:rPr>
        <w:t>Víctor Manuel Díaz Si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un día despué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salvo para la competencia en el delito de narcomenud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materia de narcomenudeo, las autoridades competentes de la entidad conocerán de dicho delito a partir del día 21 de agosto de 2012, en cumplimiento al transitorio primero, párrafo tercero, del Decreto Federal publicado en el Diario Oficial de la Federación de fecha 20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urante la vacatio legis, los poderes Ejecutivo y Judicial deberán realizar las acciones necesarias para su debida observancia e instr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Ejecutivo del Estado en la esfera de su competencia realizará las transferencias presupuestales conducentes,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Asimismo, la Secretaría de Salud, dentro de los treinta días posteriores a la publicación de este Decreto, deberá remitir a este Congreso del Estado, los programas de educación, prevención, información, socialización y detección de cáncer de mama y cérvicouterino a ejecutar en 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42 QUE REFORMA Y ADICIONA DIVERSAS DISPOSICIONES DE LA LEY DE SALUD, LEY DE ACCESO DE LAS MUJERES A UNA VIDA LIBRE DE VIOLENCIA, Y LEY DE LOS TRABAJADORES AL SERVICIO DEL ESTADO,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l debido cumplimiento del presente Decreto, el Ejecutivo del Estado dentro del plazo de ciento ochenta días posteriores al inicio de su vigencia deberá realizar o expedir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realizará las previsiones administrativas y presupuestales necesarias para garantizar el cumplimiento de las disposi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83 QUE ADICIONA UN PÁRRAFO SEGUNDO AL ARTÍCULO 48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88 POR EL QUE "SE REFORMA LA FRACCIÓN I Y SE ADICIONA UNA SEGUNDA, RECORRIÉNDOSE LA VIGENTE PARA QUEDAR COMO III, DEL ARTÍCULO 75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51 DEL H. CONGRESO DEL ESTADO.- SE REFORMAN Y DEROGAN DIVERSAS DISPOSICIONE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52 DEL H. CONGRESO DEL ESTADO.- SE REFORMA EL ARTÍCULO 69 BI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Ejecutivo del Estado deberá incorporar en su proyecto de presupuesto la asignación de recursos que permitan dar cumplimiento a las acciones establecidas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Secretaría de Salud dentro de los noventa días posteriores a la publicación de este Decreto, deberá remitir a este Congreso del Estado, los programas de educación, prevención, información, socialización y detección de cáncer de prostata a ejecutar en el presente año, así como los convenios de colaboración que se celebrarán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8 QUE REFORMA DISPOSICIONES A DIVERSOS ORDENAMIENTOS DEL MARCO JURÍDICO DEL ESTADO DE SINALOA,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veintisiete de enero del año dos mil dieciséis, hasta en tanto se actualice dicho valor de acuerdo al procedimiento establecido en el artículo quinto transitorio del citad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fecha de entrada del presente Decreto, todas las menciones al salario mínimo como unidad de cuenta, índice, base, medida o referencia distintas a su naturaleza, para determinar la cuantía de las obligaciones y supuestos previstos en las leyes locales, así como en cualquier disposición jurídica que emane de estas,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créditos, contratos, convenios, garantías, coberturas y otros esquemas financieros, de cualquier naturaleza vigentes a la fecha de entrada en vigor de este Decreto que utilicen el salario mínimo como referencia para cualquier efecto, se regirán conforme a lo establecido en los artículos séptimo y octavo transitorios del Decreto que declara reformadas diversas disposiciones de la Constitución Política de los Estados Unidos Mexicanos, en materia de desindexación del salario mínimo, publicada en el Diario Oficial de la Federación el veintisiete de enero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y los municipios contarán con un plazo máximo de 90 días, contados a partir de la entrada en vigor de este Decreto, para realizar las adecuaciones que correspondan en los reglamentos y ordenamientos de sus respectivas competencias, según sea el caso, a efecto de eliminar las referencias al salario mínimo como unidad de cuenta, índice, base, medida o referencia y sustituirlas por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 lo establecido en el presente decreto, excepto las relativas a la unidad de cuenta denominada Unidad de Inversión o UD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10 DEL H. CONGRESO DEL ESTADO.- SE REFORMA LA FRACCIÓN III DEL ARTÍCULO 33, FRACCIÓN I DEL 84 Y 85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08 QUE REFORMA EL ARTÍCULO 69 BI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0 QUE REFORMA Y ADICIONA DIVERSOS ARTÍCULO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I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oder Ejecutivo realizará las adecuaciones reglamentarias necesarias dentro de los 90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03 DEL H. CONGRESO DEL ESTADO.- LEY PARA LA PROTECCIÓN, APOYO Y PROMOCIÓN A LA LACTANCIA MATERN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proveerá los recursos necesarios, para dar cumplimiento a lo previ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expedirá la normatividad derivada de la presente Ley en un plazo no mayor a sesenta días hábi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instituciones públicas y privadas que prestan los servicios de salud destinados a la atención materno-infantil deberán obtener el certificado "Hospital Amigo del Niño y de la Niña" en un plazo que no deberá exceder de tres años, a partir de la entrada en vigor del presente Decreto, por lo tanto, las sanciones respectivas no serán aplicables dentro de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instituciones públicas y privadas deberán cumplir con las obligaciones contenidas en la presente Ley, en un plazo no mayor a un añ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 lo estableci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7 QUE EXPIDE LA LEY DE SALUD MENTAL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reglamentarias de esta Ley deberán ser expedidas por el Poder Ejecutivo Estatal dentro de los noventa días siguientes a la entrada en vigor de la misma y realizar las modificaciones reglamentarias correspondientes a efecto de que las autoridades sanitarias estatales cumplan con las obligaciones conten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conforme a la suficiencia presupuestal asignada en (sic) Ley de Ingresos y Presupuesto de Egresos del Estado de Sinaloa para el ejercicio fiscal del año 2018,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09 DEL H. CONGRESO DEL ESTADO.- SE ADICIONAN LOS ARTÍCULOS 37 BIS, 37 BIS 1, 37 BIS 2, 37 BIS 3, Y 37 BIS 4 A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dentro de los treinta días naturales siguientes a la entrada en vigor del presente Decreto, deberá expedir el Reglamento Interior del Consejo Estatal de Nutrición y Combate al Sobrepeso y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Estatal sobre Nutrición y Combate al Sobrepeso y Obesidad deberá ser integrado dentro de los ses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21 QUE REFORMA Y ADICIONA DIVERSAS DISPOSICIONE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29 DEL H. CONGRESO DEL ESTADO.- MEDIANTE EL CUAL SE ADICIONA AL TÍTULO CUARTO, EL CAPÍTULO I BIS Y EL ARTÍCULO 67 BI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28 DEL H. CONGRESO DEL ESTADO.- QUE ADICIONA UNA FRACCIÓN AL ARTÍCULO 17 DE LA LEY DE SALUD DEL ESTADO DE SINALOA, EN MATERIA DE ACOS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4 QUE REFORMA Y ADICIONA DIVERSAS DISPOSICIONE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ciento ochenta días posteriores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emitirá el Reglamento del Registro Estatal de Cáncer, así como las disposiciones administrativas relativas a la protección de datos personales de los pacientes de conformidad con la normatividad aplicable, dentro de los noventa días posterior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se vinculará con el órgano garante en materia de acceso a la información pública y protección de datos personales en el Estado, con la finalidad de garantizar la salvaguarda de los datos de los pacientes y la aplicación de la normatividad vigent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erogaciones que se generen con motivo de la entrada en vigor del presente Decreto se cubrirán con cargo al presupuesto autorizado para la Secretaría de Salud en el presente ejercicio fiscal y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25 DEL H. CONGRESO DEL ESTADO:- QUE REFORMA Y ADICIONA DIVERSAS DISPOSICIONE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de noventa días contados a partir de la entrada en vigor del presente Decreto, el Ejecutivo del Estado deberá expedir el Reglamento en materia de capacitación, uso y vigilancia de desfibriladores externos automáticos, así como para la instal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de ciento ochenta días contados a partir de la entrada en vigor del presente Decreto, en los espacios públicos y privados donde se presuma un flujo mayor a 500 personas deberán contar en sus instalaciones con desfibriladores externos auto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en coordinación con los ayuntamientos, implementarán campañas de difusión y capacitación en los espacios públicos y privados para dar cumplimiento a este Decreto, en materia de desfibriladores externos auto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Estatal a través de la Secretaría de Salud, deberá crear la Comisión Estatal de Bioética a que se refiere el presente Decreto, en un plazo de noventa días contados a partir del 1 de enero d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incluirá en la iniciativa de Ley de Ingresos y Presupuesto de Egresos del Estado de Sinaloa para el Ejercicio Fiscal de 2020, los recursos económicos necesarios y suficientes para garantizar la creación y funcionamiento de la Comisión Estatal de Bio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or lo que se refiere a los establecimientos de los diversos sectores,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 de conformidad con las disposiciones para la integración y funcionamiento de los Comités Hospitalarios de Bioética y las características de los centros hospitalarios que deben 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64 DEL H. CONGRESO DEL ESTADO.- SE ADICIONA LA FRACCIÓN II BIS 1, AL APARTADO A, DEL ARTÍCULO 3; UN CAPÍTULO II BIS DENOMINADO «SALUD BUCODENTAL» AL TÍTULO QUINTO «PRESTACIÓN DE LOS SERVICIOS DE SALUD» CON LOS ARTÍCULOS 82 BIS, 82 BIS 1, 82 BIS 2 Y 82 BIS 3, A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y la Secretaría de Educación Pública y Cultura, deberán armonizar sus Reglamentos respectivo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74 DEL H. CONGRESO DEL ESTADO.- POR EL QUE SE REFORMA LA FRACCIÓN II, DEL ARTÍCULO 49 Y LA FRACCIÓN III, DEL 53 A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79 DEL H. CONGRESO DEL ESTADO.- QUE REFORMA LAS FRACCIONES II, III, IV Y V, Y ADICIONA LAS FRACCIONES II BIS, VI Y VII AL ARTÍCULO 77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del Estado y el Organismo Público Descentralizado Servicios de Salud de Sinaloa, dentro de los noventa días posteriores al inicio de vigencia del presente Decreto deberán adecuar la normatividad necesaria para la debida aten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término de seis meses, a partir del inicio de vigencia del presente Decreto, el Titular del Poder Ejecutivo del Estado deberá adecuar la normatividad reglamentaria respectiva derivado de la expedi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aplicación del presente Decreto se sujetará a la disponibilidad presupuestaria que el Titular del Poder Ejecutivo del Estado disponga en materia de salud para la prevención oportuna del cáncer en la Infancia y la Adolescenci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3 DEL H. CONGRESO DEL ESTADO.- POR EL QUE SE REFORMAN Y ADICIONAN DIVERSAS  DISPOSICIONES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del Poder Ejecutivo del Estado contará con un plazo de seis meses, contados a partir de la entrada en vigor del presente decreto, para celebrar los convenios, protocolos y adecuaciones necesarias para ejercer las atribuciones previstas en el artículo 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se oponga a lo señala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cciones que las dependencias y entidades de la Administración Pública Estatal deban realizar para dar cumplimiento a lo establecido en el presente Decreto, se sujetarán a la disponibilidad presupuestaria aprobada para tal fin en la Ley de Ingresos y Presupuesto de Egresos del Estado de Sinaloa para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66 DEL H. CONGRESO DEL ESTADO LIBRE Y SOBERANO DE SINALOA - QUE REFORMA EL ARTÍCULO 77, LAS FRACCIONES I, VI Y VII; Y SE ADICIONA AL ARTÍCULO 77, LA FRACCIÓN VIII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4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DE E. TRANSITORIOS DEL “DECRETO NÚMERO 546 DEL H. CONGRESO DEL ESTADO LIBRE Y SOBERANO DE SINALOA- QUE ADICIONA EL CAPÍTULO III TER DENOMINADO "DE LAS CONDUCTAS PARA CORREGIR LA ORIENTACIÓN SEXUAL, IDENTIDAD DE GÉNERO O EXPRESIÓN DE GÉNERO" CON SU ARTÍCULO 86 BIS 3, AL TÍTULO QUINTO DE LA LEY DE SALUD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SEGUNDO. Se derogan todas las disposicione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2:00Z</dcterms:created>
  <dc:creator/>
  <dc:description/>
  <dc:language>en-US</dc:language>
  <cp:lastModifiedBy/>
  <dcterms:modified xsi:type="dcterms:W3CDTF">2023-10-06T17:22:00Z</dcterms:modified>
  <cp:revision>1</cp:revision>
  <dc:subject/>
  <dc:title/>
</cp:coreProperties>
</file>