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CIENCIA, TECNOLOGÍ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Sinaloa, el miércoles 17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 MARIO LÓPEZ VALDEZ, Gobernador Constitucional del Estado Libre y Soberano de Sinalo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el H. Congreso del mismo se le ha comunic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Sinaloa, representado por su Sexagésima Legislatura,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iencia, Tecnologí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 La presente Ley es de orden público, interés social y observancia obligatoria en el Estado de Sinaloa, establece las bases, estrategias, instrumentos, mecanismos y organización para el impulso del conocimiento, la investigación científica y humanística, y la innovación tecnológica, con visión de largo plazo, que permitan mejorar la competitividad, aumentar el valor agregado de productos y servicios producidos en la región, coadyuvar a la solución de problemas de interés público, avanzar hacia una sociedad del conocimiento y lograr un desarrollo económico y social equilibrad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 Establecer los elementos jurídicos, programáticos, organizacionales y de financiamiento para fomentar la ciencia, investigación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y fortalecer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bases para la aplicación de los recursos que el Gobierno de Sinaloa destine a las actividades científicas y tecnológicas, así como de los que aporten terce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los instrumentos mediante los cuales el Gobierno del Estado cumplirá con la obligación de apoyar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de coordinación de acciones entre las dependencias y organismos auxiliares del Gobierno del Estado, que intervienen en la defini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ncular la ciencia y la tecnología con la educ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desarrollo y la aplicación de la tecnología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oyar las acciones de prevención, respuesta, control y recuperación de situaciones de emergencia y condiciones de riesgo que requieran realizar actividades científicas o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l desarrollo tecnológico y la innovación de las empresas que desarrollen sus actividad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ribuir a la generación de una sociedad del conocimiento que propicie de manera dinámica, integral y permanente el bienestar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iciar la elevación de la competitividad de las empresas mediante la incorporación de desarrollos e innovaciones tecnológicas a los procesos productivos, para la generación de nuevos y mejores bienes y servicios con valores agregados y compet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la formación de capital intelectual, como elemento fundamental del desarrollo del Estado, que genere investigación científica, desarrollo e innovación tecnológica aplicables a procesos, productos y servicios de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oyar la investigación científica, el desarrollo tecnológico y su aplicación práctica a través de la innovación y la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n áreas prioritarias fomentar la investigación científica, el desarrollo tecnológico y la creación de innovaciones orientadas a necesidades sociales y de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la vinculación de los sectores académico, científico y social con el productivo, y favorecer la formación de empresas y de profesionistas especializados en facilitar dich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la integración y contenido del Programa Especial que servirá para impulsar el conocimiento y la innovación tecnológica para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mecanismos y apoyos para promover la creación y funcionamiento de centros de investigación y desarrollo tecnológico, redes de investigadores, alianzas estratégicas, sistemas regionales de innovación, consorcios, agrupamientos empresariales en áreas clave, capital de riesgo y capital semilla, incubadoras de empresas del conocimiento y empresas del conocimiento o de base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stablecer mecanismos para el financiamiento de la investigación científica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solidar la realización del Programa Especial para impulsar la competitividad del Estado a nivel nacional e internacional a partir del conocimiento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acilitar el establecimiento de mecanismos de cooperación nacional e internacional que favorezcan la realización de proyectos de investigación, de desarrollo tecnológico y la creación de capital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6)</w:t>
      </w:r>
    </w:p>
    <w:p>
      <w:pPr>
        <w:pStyle w:val="Estilo"/>
        <w:rPr>
          <w:rFonts w:ascii="Montserrat" w:hAnsi="Montserrat" w:cs="Montserrat"/>
        </w:rPr>
      </w:pPr>
      <w:r>
        <w:rPr>
          <w:rFonts w:cs="Montserrat" w:ascii="Montserrat" w:hAnsi="Montserrat"/>
        </w:rPr>
        <w:t>XXI. Promover una cultura del conocimiento, la creatividad y la innovación tecnológica, que fortalezca e impulse el desarrollo de la sociedad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21)</w:t>
      </w:r>
    </w:p>
    <w:p>
      <w:pPr>
        <w:pStyle w:val="Estilo"/>
        <w:rPr>
          <w:rFonts w:ascii="Montserrat" w:hAnsi="Montserrat" w:cs="Montserrat"/>
        </w:rPr>
      </w:pPr>
      <w:r>
        <w:rPr>
          <w:rFonts w:cs="Montserrat" w:ascii="Montserrat" w:hAnsi="Montserrat"/>
        </w:rPr>
        <w:t>XXII. Fomentar la divulgación de la ciencia y la tecnología entre las nuevas generaciones, y propiciar la motivación por su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mpulsar, mediante la investigación científica, el desarrollo tecnológico y la innovación, en aquellas áreas estratégicas como la biotecnología agropecuaria, alimentaria y nutracéutica; las tecnologías de información; el turismo; energías renovables, y aquellas otras, que se consideren para el desarrollo económico y soci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ver la inclusión de la perspectiva de género con una visión transversal en la ciencia, la tecnología y la innovación, así como una participación equitativa de mujeres y hombres en todos los ámbitos del Siste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3.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rupamiento empresarial estratégico: Concentración de empresas relacionadas entre sí, pertenecientes a un mismo sector, en un área prioritaria, en una zona geográfica relativamente definida, que conforma en sí mismo un polo productivo especializado, con ventajas competitivas basadas en la colaboración de todos los participantes, y que, tienen relevancia para la ciencia 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ital semilla y de riesgo: Los apoyos, créditos o capital que se otorgan a nuevos negocios basados en la innovación, en sus etapas de incubación y etapas iniciale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ntro: Centro de Ciencias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ntros para la divulgación científico-tecnológica: Las unidades cuyo fin primordial es proveer espacios físicos y virtuales, recursos públicos y privados y programas apropiados para la divulgación del conocimiento científico-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ntros Públicos de Investigación: Los organismos públicos ya sea federales o estatales cuyo objetivo preponderante es la realización de actividades de investigación básica, aplicada, desarrollo tecnológico e innovación y la forma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unidad Académica: Las instituciones de educación superior pública y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munidad Científica y Tecnológica: Los expertos en las diversas áreas del conocimiento, dedicados a la investigación científica y al desarrollo tecnológico cuya fuerza consiste en la generación y sistematización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ACYT: El Consejo Nacional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peración científica y tecnológica: Acuerdos formales entre instituciones de educación superior, centros públicos de investigación y empresas del Estado, con otras del país o d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ordinación: Coordinación General para el Fomento de la Investigación Científic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arrollo tecnológico: Consiste en trabajos sistemáticos basados en conocimientos existentes, obtenidos mediante investigación o experiencia práctica, que se dirigen a la fabricación de nuevos materiales, productos o dispositivos; al establecimiento de nuevos procesos, sistemas y servicios; o a la mejora sustancial de los ya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rector Ejecutivo: Director del Centro Ciencias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rector General: Director de la Coordinación General para el Fomento de la Investigación Científic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vulgación y fomento de la cultura del conocimiento: Las actividades, eventos, programas, obras físicas, y productos de comunicación y de cualquier índole, orientados a la educación con el propósito de ampliar, fomentar y fortalecer la cultura científica y tecnológica en la sociedad sobre la importancia estratégica del conocimiento para las personas y el desarrollo económico y social de la entidad, así como a la motivación de las nuevas generaciones por la apropiación de su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udios de Posgrado: Los estudios posteriores al nivel de licenciatura universitaria, comprende los programas de especialización, maestría, doctorado y post doctorado, ya sea en instituciones de educación superior o centros públicos de investigación del país, avalados por la Secretaría de Educación Pública, o la correspondiente d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ndos: Instrumentos jurídicos constituidos como fideicomisos y que tienen el propósito de otorgar los apoyos a la ciencia, tecnología e innovación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ro Consultivo: Foro Consultivo en Ciencia, Tecnologí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badoras de empresas de Innovación: Espacios físicos o virtuales que cuentan con infraestructura experimental de laboratorios y plantas piloto, y sistemas de gestión de negocios que apoyan la generación de nuevas empresas, especialmente aquellas de alto valor agregado o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novación: Actividad encaminada a la aplicación comercial de una invención ya sea producto de la investigación o de la combinación de esta con conocimientos existentes para generar nuevos productos, servicios, procesos, tecnologías, modelos de negocio o nuevos negocios, con diferenciadores y ventajas competitivas evidentes entre lo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vestigación: Aquella que abarca la investigación científica, básica y aplicada en todas las áreas del conocimiento, así como la investig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Junta de Gobierno: Órgano máximo de Gobierno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ey: Ley de Ciencia, Tecnologí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Negocios de Innovación: Las empresas de los sectores público, social y privado que nacen como resultado de la aplicación comercial de una invención o de resultados de investigación científica y desarrollo tecnológico, las cuales, por su situación competitiva o por exigencias de desempeño económico, dedican una proporción significativa de sus ingresos a las actividades de investigación y de desarrollo tecnológico o a su aplicación para el desarrollo y diseño de sus produc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arque de Investigación e Innovación Tecnológica: El espacio físico donde se asienta y concentra, la infraestructura territorial y de servicios para abastecer y servir a las unidades individuales destinadas a la investigación e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grama Especial: El Programa Especial de Ciencia, Tecnología e Innov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yectos de Investigación: Actividad organizada, sistemática, con método, objetivos, equipo de trabajo, recursos, presupuesto, plan de actividades, y entre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des y sistemas regionales de investigación e innovación: Conjunto de centros de investigación, instituciones de educación superior, personas físicas y empresas del sector productivo, que interactúan entre sí de manera articulada con la finalidad de asignar recursos públicos y privados a la realización de actividades orientadas a la generación y difusión de conocimientos en inno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Sistema: El Siste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istema de Información y Evaluación: El Sistema de Información Científica, Tecnológic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Unidades económicas: Entidades productoras de bienes y servicios, llámense establecimientos, hogares o personas fís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Unidades de vinculación y transferencia de conocimiento: Las unidades previstas en la Ley de Ciencia y Tecnología Federal, creadas por las instituciones de educación superior o los centros públicos de investigación, que tienen como propósito generar y ejecutar proyectos en materia de desarrollo tecnológico e innovación y promover su vinculación con los sectore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integración del Sistema Estatal de Ciencia, Tecnología e Innovación, se realizará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rementar la capacidad científica, tecnológica y la formación de investigadores en todas las áreas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el desarrollo y la vinculación de la ciencia e innovación tecnológica a la actualización y mejoramiento de la calidad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r el desarrollo e innovación tecnológica en los procesos productivos de bienes y servici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grar esfuerzos de las diversas comunidades y sectores, tanto de los generadores, como los usuarios del conocimient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efectos de esta Ley el Sistema Estatal de Ciencia, Tecnología e Innovación,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lítica en materia de ciencia y tecnología que al efecto se defina por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incipios orientadores de la actividad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strumentos legales, administrativos y económicos de apoyo a la investigación científica, el desarrollo tecnológico y la innovación que establece la presente Ley, y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grama Especi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V. Las dependencias y organismos auxiliares de la administración pública, estatal y municipal; los sectores privado, social y productivo; las comunidades académica, científica y tecnológica; los centros de investigación públicos y privados, los centros para la divulgación del conocimiento científico-tecnológico, y las personas físicas y jurídicas colectivas que realicen actividades de investigación científica, desarrollo tecnológico e innovación o que sirven de apoyo a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Sistema de información y evaluación, así como los indicadores de resultados e impac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DICIEMBRE DE 2021)</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y procesos clave para el Fomento a la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os principios y procesos clave que regirán el apoyo que el Gobierno Estatal otorgará a la ciencia, tecnología e innovación,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ción: Las actividades de la investigación científica, el desarrollo tecnológico y la innovación, deberán apegarse a los procesos generales de planeación que establece el Plan de Desarrollo del Estado de Sinaloa, la presente Ley, la Ley de Planeación del Estado de Sinaloa, el Programa Especial Federal de Ciencia, Tecnología e Innovación y 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I. Prioridades: Los apoyos se darán a las áreas señaladas como prioritarias en el Programa Especial, así como aquellas que por alguna emergencia o causa de interés público determin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jetos de apoyo: Serán sujetos de apoyo a través de los Fondos y presupuestos previstos en esta Ley, instituciones de educación superior, centros públicos de investigación, empresas del sector, público, privado o social, y en general organismos, entidades y personas físicas o morales que realizan actividades de ciencia, tecnología o innovación, ubicados en el Estado de Sinaloa, quienes podrán vincularse con agentes de otr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dalidades de apoyo: El objeto del apoyo económico a través de los instrument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esos para otorgar apoyos: Los procesos para el otorgamiento de los apoyos referidos en esta Ley deberán de basarse en convocatorias públicas; procesos competitivos transparentes y equitativos; evaluación de las propuestas de apoyo por expertos en el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urrencia de aportaciones: Se promoverá que los sujetos de apoyo previstos en la presente Ley realicen aportaciones económicas o en especie para las propuestas presentadas, para garantizar involucramiento, interés y que las inversiones en materia de ciencia, tecnología e innovación sean cre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portunidad y eficiencia: Las entidades responsables de la aplicación de esta Ley deberán de optimizar los procesos técnicos y administrativos para asegurar los mejores tiempos de ciclo para la recepción, evaluación, formalización y otorgamiento de l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8 DE DICIEMBRE DE 2021)</w:t>
      </w:r>
    </w:p>
    <w:p>
      <w:pPr>
        <w:pStyle w:val="Estilo"/>
        <w:rPr>
          <w:rFonts w:ascii="Montserrat" w:hAnsi="Montserrat" w:cs="Montserrat"/>
        </w:rPr>
      </w:pPr>
      <w:r>
        <w:rPr>
          <w:rFonts w:cs="Montserrat" w:ascii="Montserrat" w:hAnsi="Montserrat"/>
        </w:rPr>
        <w:t>VIII. Rendición de cuentas: Los sujetos de los apoyos que resulten beneficiados con fondos contemplados en esta Ley, están obligados a rendir ante la Junta de Gobierno informes técnicos y financieros parciales de avance y final de los resultados e impacto de las propuestas apoy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teriores apoyos económicos se otorgarán en función del cumplimiento y de la calidad de los resultados e impactos de las propuestas apoyadas, salvaguardando la información confidencial que por motivos de propiedad industrial o alguna otra causa pactada con los sujetos de apoyo. Los informes de proyectos y propuestas apoyadas a instituciones de educación superior, centros públicos de investigación o alguna otra entidad de gobierno, podrán ser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6)</w:t>
      </w:r>
    </w:p>
    <w:p>
      <w:pPr>
        <w:pStyle w:val="Estilo"/>
        <w:rPr>
          <w:rFonts w:ascii="Montserrat" w:hAnsi="Montserrat" w:cs="Montserrat"/>
        </w:rPr>
      </w:pPr>
      <w:r>
        <w:rPr>
          <w:rFonts w:cs="Montserrat" w:ascii="Montserrat" w:hAnsi="Montserrat"/>
        </w:rPr>
        <w:t>IX. Resultados e impacto: Además de la factibilidad, pertinencia y calidad de las propuestas de apoyo, se tomará en cuenta de manera especial, los resultados e impacto que éstas tendrán en el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edida de lo posible se deberá incluir información de manera diferenciada entre mujeres y hombres a fin de que se pueda medir el impacto y la incidencia de las políticas y programas en materia de desarrollo científic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ulta y participación: Para la toma de decisiones en materia de políticas generales, prioridades, programas, presupuestos, procesos de evaluación y asignación de recursos en materia de ciencia, tecnología e innovación, se atenderá la participación y consulta de las comunidades académica, científica, tecnológica y los sectores públicos, estatal y municipal, privado y social, en los términos del Plan Estatal de Desarrollo y 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ibertad de investigación: Los apoyos en materia de investigación científica básica se otorgarán, previa evaluación positiva autorizada, sin que dichos apoyos impliquen perjuicio a la libertad de investigación que consigna la fracción VII del artículo 3 de la Constitución Política de los Estados Unidos Mexicanos, a favor de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trumentos de apoyo no afectarán la libertad de investigación científica y tecnológica, sin perjuicio de la regulación o limitaciones que por motivos de seguridad, salud, ética o de cualquier otra causa de interés público determinen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8 DE DICIEMBRE DE 2021)</w:t>
      </w:r>
    </w:p>
    <w:p>
      <w:pPr>
        <w:pStyle w:val="Estilo"/>
        <w:rPr>
          <w:rFonts w:ascii="Montserrat" w:hAnsi="Montserrat" w:cs="Montserrat"/>
        </w:rPr>
      </w:pPr>
      <w:r>
        <w:rPr>
          <w:rFonts w:cs="Montserrat" w:ascii="Montserrat" w:hAnsi="Montserrat"/>
        </w:rPr>
        <w:t>XII. Revisión y actualización de políticas: Las políticas y estrategias de apoyo a la investigación científica, el desarrollo tecnológico y la innovación deberán ser revisadas y actualizadas cada tres años por la Junta de Gobierno, conforme a un esfuerzo permanente de evaluación de resultados y tendencias del avance científico y tecnológico, así como su impacto en la solución de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16)</w:t>
      </w:r>
    </w:p>
    <w:p>
      <w:pPr>
        <w:pStyle w:val="Estilo"/>
        <w:rPr>
          <w:rFonts w:ascii="Montserrat" w:hAnsi="Montserrat" w:cs="Montserrat"/>
        </w:rPr>
      </w:pPr>
      <w:r>
        <w:rPr>
          <w:rFonts w:cs="Montserrat" w:ascii="Montserrat" w:hAnsi="Montserrat"/>
        </w:rPr>
        <w:t>Asimismo, deberán buscar el mayor efecto benéfico de dichas actividades, en la enseñanza y el aprendizaje de la ciencia y la tecnología, en la calidad de la educación, particularmente de la educación superior, en la vinculación con el sector productivo y de servicios; así como incentivar la participación equilibrada y sin discriminación entre mujeres y hombres y el desarrollo de las nuevas generaciones de investigadores y tecnó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nculación: Las entidades responsables de la aplicación de la presente ley, promoverán las acciones necesarias para asegurar una estrecha colaboración gobierno (sic), comunidad académica y de investigación y empresas para asegurar que el conocimiento científico y tecnológico generado se vincule con necesidades y oportunidades para el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ransferencia de conocimientos y tecnología: Se brindarán los apoyos necesarios, para el establecimiento de unidades de vinculación y transferencia de conocimientos y tecnología en las instituciones de educación superior y centros públicos de investigación, para facilitar su aplicación en el gobierno, empresas o sector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iedad industrial: Se promoverá los apoyos para contribuir a que las actividades científicas, tecnológicas y de innovación que generen patentes, se protejan de conformidad con las disposiciones y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vestigación: Los apoyos descritos en esta Ley se orientarán a proporcionar recursos a la investigación básica, aplicada y desarrollo tecnológico, conforme a los presupuestos disponibles y en función de la calidad e impacto de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tenderán las propuestas de investigación orientadas a resolver problemas y necesidades de interés público en las áreas de educación, salud, vivienda y desarrollo sustentable, medio ambiente, seguridad, protección civil, desarrollo social,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novación: Se promoverá la creación de incubadoras, apoyos económicos, fondos de capital de riesgo, redes de inversionistas y otros apoyos al emprendimiento, para que desarrollos científicos y tecnológicos den origen a nuevas empresas de productos y servicios de alto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XVIII. Formación de recursos humanos de posgrado: Se promoverá con las instituciones de educación superior y Centros Públicos de Investigación la mejora de la calidad de los posgrados en áreas de ciencia y tecnología, así como la creación de nuevos en las áreas prioritarias d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mento de vocaciones científicas y tecnológicas: Se promoverá que los estudiantes participen en estudios de posgrado en áreas científicas y tecnológicas de interé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nseñanza de la ciencia, tecnología e innovación: Con contenidos y métodos actualizados, vivenciales, que genere hábitos indagatorios y de experimentación sobre temas científicos y tecnológicos; así como una conciencia crítica sobre el origen, causa y explicación de problemas y fenómenos de la naturaleza y lo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fraestructura científica y tecnológica: Es obligación del Gobierno del Estado, atendiendo a su capacidad presupuestaria y de gestión, contribuir para que la infraestructura científica y tecnológica de las instituciones de educación superior y de centros públicos de investigación en materia de ciencia, tecnología e innovación se mantengan actualizadas, renovándose periódicamente para evitar su obs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entros de Investigación: Se promoverá la creación y operación de centros públicos de investigación, en las áreas prioritarias señaladas en el Programa Especial, para atender necesidades del Estado o para contribuir a mejorar la competitividad del sector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XXIII. Divulgación de los avances del conocimiento científico y fomento de la cultura científica y tecnológica: Para incrementar la valoración de la sociedad sinaloense por la ciencia y la tecnología a través de la operación de centros para la divulgación de la ciencia y la tecnología, y múltiples acciones y programas que permitan una apropiación social del conocimiento, mejorar la calidad de vida de los ciudadanos, y motivar el interés de niños y jóvenes por el conocimiento científ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des y agrupamientos empresariales y productivos estratégicos: Se promoverá y apoyará la integración de redes estratégicas de investigación, que requieran la participación de varias empresas e instituciones para la solución de problemas complejos, con enfoque multidisciplinario; así como la integración y operación de agrupamientos empresariales y productivos en áreas estratégic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Competitividad de las empresas: Se promoverán y apoyarán las investigaciones encaminadas al diagnóstico y propuesta de programas para elevar la competitividad de las empresas sinaloenses, que permitirá impulsar el desarrollo de nuevos productos y servicios de valor agregado, así como tecnologías de proceso con claras ventajas competitivas acordes al ambiente; así como al desarrollo y aplicación de pa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mprendimiento y nuevos negocios de innovación: Los apoyos considerados en esta Ley, alentarán que las invenciones y descubrimientos resultados del trabajo científico y tecnológico se conviertan en aplicaciones comerciales, que den origen a nuevas empresas de productos y servicios de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conocimiento de logros: Con el propósito de reforzar la cultura científico-tecnológica del Estado, se podrán canalizar recursos y apoyos en especie para reconocer las aportaciones y desempeño sobresaliente de científicos, tecnólogos, emprendedores, universidades, centros públicos de investigación y empresas en materia de desarrollo científico, tecnológico e innovación a través de convocatorias públicas y procesos competitivos, equitativos y transpa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ooperación nacional e internacional: Con el propósito de generar conocimiento de alto impacto internacional, tecnologías competitivas en el mercado global y productos y servicios con éxito comercial, se contemplarán los apoyos necesarios para facilitar los acuerdos de cooperación regional, nacional o internacional con universidades, centros de investigación, entidades de gobierno y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Descentralización: Los instrumentos de apoyo a la ciencia, la tecnología y la innovación deberán ser promotores de la descentralización territorial e institucional, procurando el desarrollo armónico de la potencialidad científica, tecnológica y de innovación de los municipi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nfoque: Para aquellas áreas que han sido identificadas como estratégicas, tales como la biotecnología agropecuaria, alimentaria y nutracéutica; las tecnologías de información; el turismo; energías renovables, y demás que se consideren estratégicas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Instituciones y aplic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1)</w:t>
      </w:r>
    </w:p>
    <w:p>
      <w:pPr>
        <w:pStyle w:val="Estilo"/>
        <w:rPr>
          <w:rFonts w:ascii="Montserrat" w:hAnsi="Montserrat" w:cs="Montserrat"/>
        </w:rPr>
      </w:pPr>
      <w:r>
        <w:rPr>
          <w:rFonts w:cs="Montserrat" w:ascii="Montserrat" w:hAnsi="Montserrat"/>
        </w:rPr>
        <w:t>ARTÍCULO 7. Las dependencias, entidades o entes que administran o realizan actividades científicas, tecnológicas, de innovación,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 Junta de Gobierno: órgano máximo de la política públic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I. Coordinación: Responsable de la planeación y operación de los programas y apoyos a las actividades de ciencia, tecnología e innovación, y divulgación, promoción y enseñanza del conocimient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cretarías y Organismos Públicos Descentralizados del Gobierno del Estado: Que integran programas, proyectos y ejercen gasto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unicipios del Estado: Responsables de integrar la agenda de necesidades, oportunidades y canalización de presupuesto para programas y proyecto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ituciones de Educación Superior: Que realizan actividades de posgrado, investig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ntros Públicos de Investigación: Que son responsables de actividades científicas, tecnológ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des y agrupamientos empresariales y productivos estratégicos: Que realizan de manera colaborativa actividades de investigación, desarroll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mpresas de los sectores públicos, privados y sociales; Que ejecutan proyectos y actividades científicas, tecnológicas y de innovación con sus respectivos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vestigadores y Tecnólogos: Que ejecutan actividades docentes, programas y proyectos de investigación básica, aplicada, desarrollo tecnológico o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tros organismos y agentes: Que realizan actividades de asesoría, capacitación, enlace, diseño, ingeniería, normalización, metrología, propiedad industrial, y divulgación de la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DICIEMBRE DE 2021)</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General para el Fomento a la Investigación Científic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8. La Coordinación, es un organismo público descentralizado del Gobierno del Estado, no sectorizado, con personalidad jurídica, patrimonio propio y autonomía técnica y de gestión, dependiente directamente de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s atribuciones se organizará, integrará y ejercerá sus funciones conforme a esta Ley y la Ley de Entidades Paraestatales del Estado de Sinaloa. El domicilio legal de la Coordinación podrá establecerse en la ciudad de Culiacán o en cualquiera de las cabeceras de los otros municipios, pudiendo establecerse oficinas regionales o municip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se regulará, por lo dispuesto en el Capítulo VII de la Ley de Entidades Paraestatales del Estado de Sinaloa, así como por su Reglamento Interior. Los procesos de responsabilidades que efectúe se llevarán a cabo conforme a (sic)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laciones de trabajo entre la Coordinación y su personal se regirán por la Ley de los Trabajadores al Servicio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ICULO 9. La Coordinación, tiene por objeto articular las políticas públicas del Gobierno del Estado y promover el desarrollo de la investigación científica y tecnológica, la innovación y la divulgación del conocimiento científico, así como el desarrollo y la modernización tecnológica de las unidades económicas de la Entidad. La Coordina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conjuntamente con la Junta de Gobierno, 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y coordinar las acciones necesarias con las Secretarías y Organismos Públicos Descentralizados y demás entidades de la Administración Pública Estatal en la integración de la propuesta de presupuesto estatal de ciencia, tecnología e innovación para su autorización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en la estructuración y coordinación de los comités intersectoriales que determine la Junta de Gobierno para la articulación de políticas, programas y presupuestos para la implantación de instrumentos y mecanismos específic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la Secretaría de Administración y Finanzas en la definición del presupuesto y ejercicio del gasto en investigación e innovación de las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un informe anual del estado que guarda la ciencia, tecnología e innovación en el Estado y un análisis comparativo con otras entidades, a nivel nacional e internacional de diversos indicadores clave de resultados y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eñar y operar el sistema de información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perar técnica y administrativamente los fondos a los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señar en coordinación con las entidades de la administración pública estatal, los términos de referencia de las convocatorias de los diversos fondos, señalando los problemas, oportunidades y temas de interés que se pretenden resolver, prioridades y demandas específicas y demás reglas técnicas, administrativas y financieras para el otorg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con el Gobierno Federal, en la implementación del Sistema Integrado de Información sobre Investigación Científica, Tecnológica e Innovación y del Registro Nacional de Instituciones y Empresa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eñar, organizar y operar programas de apoyo y un sistema estatal de estímulos e incentivos para la formación y consolidación de investigadores y grupos de investigadores en cualquier rama o especialidad, así como promover el establecimiento y difusión de premios y estímulos a la actividad científic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a la Junta de Gobierno las prioridades, lineamientos programáticos y criterios de asignación del gasto para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a las dependencias y entidades de la Administración Pública Estatal en los aspectos técnicos y científicos que requieran para sustentar la formulación y modificación de sus esquemas regulatorios y sus funciones de normalización y metr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certificación tecnológica de las empresas, verificando el cumplimiento de convenios permanentes celebrados para la realización de actividades de investigación científica y desarrollo tecnológico, en coordinación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ministrar oportunamente los apoyos a proyectos autorizados, supervisar su ejecución y evaluar sus resultados e impactos obtenidos, debiendo tomar en consideración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señar las bases, criterios y reglas; y operar los programas de becas para la formación de recursos humanos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estudios, prospectiva e investigaciones acerca de los recursos humanos y la infraestructura científica y tecnológica, las áreas de conocimiento y tecnologías emergentes y la articulación de programas y proyectos estratégicos en materia de ciencia, tecnología e innovación para el desarrollo y competitiv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iseñar y operar parques de investigación e innovación tecnológica e incubadoras tecnológicas que requie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iseñar las bases y operar el programa de apoyo a la incubación y emprendimiento de nuevos negocios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iseñar y operar programas de apoyo para facilitar la incorporación de científicos y tecnólogos de instituciones de educación superior, centros públicos de investigación y empresas, al mercad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alizar y promover estudios de diagnóstico y prospectiva científica tecnológica para identificar áreas de oportunidad para el desarrollo del Estado con base en el conocimiento y la aplicación de innovaciones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poyar la creación de empresas de base tecnológica, alianzas estratégicas, asociaciones y demás mecanismos previstos en esta Ley para formar parte d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omentar la vinculación de los sectores académicos, centros de investigación y productivos, para impulsar la transferencia de conocimiento y generación de nuevos productos, procesos o servicios; conformación, financiamiento y operación en las regiones produc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y fortalecer redes de investigadores y consorcios con los sectore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Impulsar la comercialización de tecnologías con potenci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mover la protección y explotación de la propiedad intelectual y la transferencia de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elebrar convenios de colaboración con universidades públicas y privadas y centros de investigación, tanto nacionales como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stablecer alianzas con parques tecnológicos nacionales e internacionales para el intercambio de conocimiento y apoy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alizar las acciones necesarias para promover la infraestructura y cobertura de telecomunicaciones par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omover la cultura de la ciencia, y operar e impulsar su divulg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mover, diseñar programas y canalizar apoyos para la cultura de la creatividad y la innovación científica y tecnológica en la sociedad y en los diversos sectores productiv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s demás que deriven de esta Ley, así como las que se establezcan en otr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0. La Junta de Gobierno es la autoridad máxima de la Coordinación, y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los presupuestos de ingresos y egresos, y los programas de inversión y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aprobar del (sic) balance y demás estados financieros de la Coordinación, así como los informes generales y especiales, del ejercic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el informe anual de actividades presentado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s propuestas que presente el Director General, sobre la enajenación y garantía de los bienes inmuebles que integran el patrimonio de la Coordinación, con sujeción a las leyes y disposicion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el proyecto del Programa Operativo Anual y el presupuesto anual de ingresos y egresos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el Reglamento Interior y la estructura administrativa de la Coordinación presentada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os manuales de organización, procedimientos y servicios de la Coordinación presentados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estatales para el fomento de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finir prioridades y criterios para la asignación del gasto público estatal en ciencia, tecnología e innovación, los cuales incluirán áreas estratégicas y programas específicos y prioritarios, a los que se les deberá otorgar especial atención y apoyo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los indicadores de gestión, mismos que serán ratificados por la Comisión de Ciencia y Tecnología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2)</w:t>
      </w:r>
    </w:p>
    <w:p>
      <w:pPr>
        <w:pStyle w:val="Estilo"/>
        <w:rPr>
          <w:rFonts w:ascii="Montserrat" w:hAnsi="Montserrat" w:cs="Montserrat"/>
        </w:rPr>
      </w:pPr>
      <w:r>
        <w:rPr>
          <w:rFonts w:cs="Montserrat" w:ascii="Montserrat" w:hAnsi="Montserrat"/>
        </w:rPr>
        <w:t>XII. Nombrar y remover, a propuesta del director general o su equivalente, a los servidores públicos de la entidad paraestatal que ocupen cargos con las dos jerarquías administrativas inferiores a la de aquél observando el principio de paridad de género, en el entendido de que si las y los servidores públicos correspondientes incumplen con lo estipulado en esta disposición incurrirán en la falta administrativa establecida en la fracción I Bis del artículo 49 de la Ley de Responsabilidades Administrativas del Estado de Sinaloa, así como aprobar la fijación de sus sueldos y prestaciones conforme a las disposiciones legales presupuestales y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el desarrollo tecnológico, la innovación, el emprendimiento y la creación de nuevos negocios, así como el fortalecimiento de las capacidades tecnológicas de la planta produc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torgar, delegar y revocar toda clase de poderes generales o especiales para actos de dominio, administración, laboral, pleitos y cobranzas y cambiario para suscribir, endosar y negociar títulos de crédito; con todas las facultades generales o especiales que requieran cláusula especial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probar y emitir anualmente un informe general acerca del estado que guarda la ciencia, la tecnología y la innov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oyar la generación, difusión y aplicación de conocimientos científicos y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poner la participación o creación de centros públicos de investigación con base en criterios de oportunidad de desarrollo, vinculación con necesidades y prioridade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establezca (sic) esta Ley, otros ordenamientos legales y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delegables las atribuciones conferidas a la Junta de Gobierno, en las fracciones de la I a la X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1. La Junta de Gobierno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Constitucional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itular de la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itular de la Secretaría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itular de la Secretaría del Bienestar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itular de la Secretaría de Agricultura y Ganad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titular de la Secretaría de Educación Públic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Presidente de la Comisión de Ciencia y Tecnología del H.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Director General, quien será su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vitará a formar parte de la Junta de Gobierno a un representante de las Universidades e Instituciones de Educación Superior, a un miembro del Foro Consultivo, así como a un investigador en funciones integrante del Sistema Estatal de Ciencia, Tecnología e innovación y a un representante del sector productivo, los cuales serán propuestos por el Director General. Cada miembro propietario registrará un suplente, quien ejercerá su función en forma permanente. Los suplentes de los titulares de las Secretarías del poder ejecutivo deberán tener rango de Subsecretario, o contar con el nivel jerárquico de Director 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serán presididas por el Gobernador o su representante. El presidente de la Junta de Gobierno tendrá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sesiones de la Junta de Gobierno se podrá (sic) invitar con voz pero sin voto a servidores públicos y a científicos o especialistas que, por la naturaleza de los asuntos a tratar, acuerde la propi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ior de la Coordinación definirá la formalidad y periodicidad de las sesiones de la Junta de Gobierno, los mecanismos para la toma y validez de sus resoluciones, así como las facultades de sus integrantes en el funcionamiento y oper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isposición expresa en esta Ley, se estará a lo dispuesto en la Ley de Entidades Paraestatal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 y términos relativos al procedimiento de extinción y liquidación de la Coordinación deberán ser remitidos al Congreso del Estado por el Ejecutivo del Estado mediante iniciativa con proyecto de Decreto que contenga dichos elementos en caso de actualizarse los supuestos establecidos en el artículo 16 de la Ley de Entidades Paraestatal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2. El Director General deberá satisfac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seer al menos el grado de maestría y un mínimo de diez años de experiencia en investigación científica y/o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de reconocida solvencia m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contenidos en el artículo 23 de la Ley de Entidades Paraestatal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21)</w:t>
      </w:r>
    </w:p>
    <w:p>
      <w:pPr>
        <w:pStyle w:val="Estilo"/>
        <w:rPr>
          <w:rFonts w:ascii="Montserrat" w:hAnsi="Montserrat" w:cs="Montserrat"/>
        </w:rPr>
      </w:pPr>
      <w:r>
        <w:rPr>
          <w:rFonts w:cs="Montserrat" w:ascii="Montserrat" w:hAnsi="Montserrat"/>
        </w:rPr>
        <w:t>ARTÍCULO 12 BIS. El Director General será designado y removido libremente por el Gobernador del Estado, y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organizar, dirigir y administrar el funcionamiento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presentar a la Coordinación ante cualquier autoridad federal, estatal, municipal o internacional, o personas físicas o morales, públicas o privadas, con todas las facultades que correspondan a un apoderado general para actos de administración, pleitos y cobranzas, así como las generales y especiales que requieran cláusula especial conforme a la Ley de la materia; igualmente ante toda clase de autoridades civiles, laborales, penales y en materia de amparo, incluyendo la facultad para iniciar o desistirse de acciones legales; poder cambiario para suscribir, endosar negociar títulos de crédito; de igual forma para delegar, sustituir, otorgar y revocar poderes, sin que por ello se consideren substituidas o restringidas las facultades que se le otor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ara actos de dominio le serán otorgados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los convenios, contratos y demás actos jurídicos que se requieran para el cumplimiento del objeto de esta Ley, respetando los criterios de la Junta de Gobierno y el marco jurídico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presentar para aprobación de la Junta de Gobierno los planes, anteproyectos de presupuesto de ingresos y egresos, programas de trabajo, inversión y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ministrar los recursos humanos, materiales y financieros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gestionar y aplicar recursos y financiamientos para consolidar los programas, proyectos y acciones que le estén encomendadas a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rcer los recursos que la Ley de Ingresos y Presupuesto de Egresos del Estado de Sinaloa anualmente le a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a la Junta de Gobierno, para su aprobación, el Reglamento Interior y la estructura administrativa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a la Junta de Gobierno los manuales de organización, procedimientos y servicios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esentar los estados financieros y contables ant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ungir como Secretario en las sesiones del Comité intersectorial, de la Junta de Gobierno, y como Secretario Ejecutivo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ocer y resolver los asuntos de carácter administrativo y laboral relacionados con la administración de recursos human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stituir o participar en fideicomisos, asociaciones y sociedades que se requieran para cumplir con el objeto de esta Ley, de conformidad con los lineamientos y acuerdos que establezca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establezcan esta Ley, otros ordenamientos legales y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21)</w:t>
      </w:r>
    </w:p>
    <w:p>
      <w:pPr>
        <w:pStyle w:val="Estilo"/>
        <w:rPr>
          <w:rFonts w:ascii="Montserrat" w:hAnsi="Montserrat" w:cs="Montserrat"/>
        </w:rPr>
      </w:pPr>
      <w:r>
        <w:rPr>
          <w:rFonts w:cs="Montserrat" w:ascii="Montserrat" w:hAnsi="Montserrat"/>
        </w:rPr>
        <w:t>ARTÍCULO 12 BIS A. El patrimonio de la Coordinación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estatales previstos en las disposiciones presupuest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ransferencias, aportaciones en dinero, bienes, subsidios, estímulos y prestaciones que reciba de los gobiernos federal, estatal y municipales, y los que obtenga de personas físicas o morales, y las demás instituciones y organismos públicos o privados, nacionales o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cursos que obtenga de las actividades materia de su obje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ndimientos, frutos, productos y, en general, los aprovechamientos que obtenga de las operaciones que realice o que le corresponda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ros que establezc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quier otra percepción de origen lícito, a favor de la Coord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 establecen en el artículo 18 de la Ley de Entidades Paraestatal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DICIEMBRE DE 2021)</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entro de Ciencias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3. Para promover la cultura de la ciencia, tecnología e innovación en la sociedad, e impulsar la motivación de niños y jóvenes, la Coordinación dispondrá, entre otros, de las instalaciones y recursos materiales y humanos del Centro de Ciencias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4. El Centro de Ciencias de Sinaloa es un organismo dependiente la Coordinación y ejercerá sus atribuciones de conformidad con la presente Ley y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5. El Centro tendrá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 divulgación y difusión científica y tecnológica en el Estado de Sinaloa a través de exposiciones y otros medios igualmente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a la juventud y sociedad sinaloense sobre las alternativas de formación en disciplinas derivadas de la tecnología y las ciencias naturales y ex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lementar el proceso educativo de los programas escolarizados formales en las diversas áreas del conocimient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spiciar en la sociedad sinaloense el conocimiento y aplicación de tecnologías susceptibles de ser utilizadas para mejorar la calidad de vida de sus habitantes, e incrementar la productividad y el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eventos recreativos y académicos que de manera dinámica interactúen con la actividad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con servicios didácticos a la comunidad docente, científica, tecnológica y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coordinación con otras dependencias, programas permanentes o temporales de capacitación y actualización docente en las áreas del conocimiento, materia de sus exposiciones, laboratorios, talleres y guiones museográ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oyar con servicios didácticos a la comunidad docente, científica, tecnológica y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y desarrollar la investigación educativa en relación con las fun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í como todas aquellas actividades orientadas a promover el desarrollo científico y tecnológico de la entidad, aprobadas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6. Para el cumplimiento de sus objetivos y fines fundamentales, el Centr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aplicar programas y actividades para la difusión y divulgación del conocimient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y aplicar conforme a la normatividad y lineamientos de los sistemas educativos nacional y estatal, programas y contenidos co-curriculares que complementen la formación de los educandos sinaloenses, principalmente en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coordinación con las autoridades competentes del sistema educativo estatal en la definición de los contenidos de los programas educativos, acorde a los niveles que integra (sic) la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operar en coordinación con las autoridades educativas y los ayuntamientos, el programa y calendario de visitas de los escolares sinaloenses a las instalaciones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lizar, por conducto del Director General, convenios de intercambio y cooperación con instituciones y organismos dedicados a la educación, cultura, investigación científica e innovación tecnológica para el eficiente cumplimiento de sus objetivos y de los servicios que ofrece a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valuar, adecuar, ampliar y mejorar periódicamente los servicios que ofrece, estableciendo en cualquier parte del estado, cuando su presupuesto se lo permita, instalaciones simi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leccionar y contratar al personal mediante un riguroso examen de idoneidad con las tareas y funciones a desempeñar, para lo cual no existirán impedimentos derivados de género, raza, ideología, posición política, práctica o militanci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7. El Director Ejecutivo del Centro será designado y removido libremente por el Director General previo acuerdo con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8. El Director Ejecutivo del Centro y, en su caso, el de los Centros que con posterioridad se establezcan, deberán satisfac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seer título de nivel licenciatura con un mínimo de diez años de experiencia en la enseñanza o divulgación del conocimiento científico-tecn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de reconocida solvencia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21)</w:t>
      </w:r>
    </w:p>
    <w:p>
      <w:pPr>
        <w:pStyle w:val="Estilo"/>
        <w:rPr>
          <w:rFonts w:ascii="Montserrat" w:hAnsi="Montserrat" w:cs="Montserrat"/>
        </w:rPr>
      </w:pPr>
      <w:r>
        <w:rPr>
          <w:rFonts w:cs="Montserrat" w:ascii="Montserrat" w:hAnsi="Montserrat"/>
        </w:rPr>
        <w:t>ARTÍCULO 18 BIS. Son facultades y obligaciones del Directo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dirigir y controlar las actividades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con toda oportunidad a la Coordinación, el proyecto del Programa Operativo Anual y el presupuesto anual de ingresos y egresos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y hacer cumplir las normas y disposiciones reglamentarias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 la Coordinación, un informe anu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2)</w:t>
      </w:r>
    </w:p>
    <w:p>
      <w:pPr>
        <w:pStyle w:val="Estilo"/>
        <w:rPr>
          <w:rFonts w:ascii="Montserrat" w:hAnsi="Montserrat" w:cs="Montserrat"/>
        </w:rPr>
      </w:pPr>
      <w:r>
        <w:rPr>
          <w:rFonts w:cs="Montserrat" w:ascii="Montserrat" w:hAnsi="Montserrat"/>
        </w:rPr>
        <w:t>V. Nombrar y remover en acuerdo con el Director General, al personal académico, técnico y administrativo del Centro, observando el principio de paridad de género, en el entendido de que si las y los servidores públicos correspondientes incumplen con lo estipulado en esta disposición incurrirán en la falta administrativa establecida en la fracción I Bis del artículo 49 de la Ley de Responsabilidades Administrativ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stionar y operar convenios que permitan una mayor eficiencia en los servicios prestados por el Cen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ñale la Junta de Gobierno en base a este ordenamiento y las normas y disposiciones reglamentarias, aplicables a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ón y Programa Especi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19. Las actividades de planeación estarán a cargo de la Coordinación quien determinará las políticas estatales para impulsar y fortalecer la generación, aplicación, difusión y divulgación de la ciencia, tecnología e innovación en el Estado, en coordinación con las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20. El Programa Especial será elaborado por la Coordinación con base en las propuestas que presenten las dependencias y organismos auxiliares de la administración pública estatal y municipal; los organismos del sector privado, productivo y social; las comunidades académica, científica y tecnológica; los centros de investigación públicos y privados, y personas físicas y jurídicas colectivas que apoyen o realicen investigación científica y desarrollo tecnológico, en los términos de la presente Ley, la Ley de Planeación del Estado de Sinaloa y Municipios, y demás disposiciones aplicables. Deberá ser congruente co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uesta de Programa Especial se presentará para su aprobación a la Junta de Gobierno, asimismo, las dependencias y entidades de la administración pública estatal colaborarán en lo previsto en dicho programa, y verificarán que sus respectivos programas sectoriales y regionales sean congruentes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Programa Especial deberá contener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lítica estatal en materia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agnóstico y análisis comparativo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áreas estratégicas y prioridades para el Estado: la biotecnología agropecuaria, alimentaria y nutracéutica; las tecnologías de información; el turismo; energías renovables, y aquellas otras áreas que se consideren para el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os y mecanism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versión pública y privad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gramas y proyectos estraté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ursos humanos para la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raestructura científico-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vinculación entre el sector académico, de investigación y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mprendimiento y negocios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fusión del conocimient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sultados e impacto de la inversión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peración region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ordinación y descentr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propuestas de inversiones prior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sarrollo de nuevas áreas prioritarias del conocimiento e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metas específicas a alca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propuestas para la asignación de recursos a actividades y proye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demás que se consid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Programa Especial y sus actualizaciones, deberán ser remitidas (sic) al Ejecutivo del Estado, para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DICIEMBRE DE 2021)</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de Fomento a la Investigación Científic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1)</w:t>
      </w:r>
    </w:p>
    <w:p>
      <w:pPr>
        <w:pStyle w:val="Estilo"/>
        <w:rPr>
          <w:rFonts w:ascii="Montserrat" w:hAnsi="Montserrat" w:cs="Montserrat"/>
        </w:rPr>
      </w:pPr>
      <w:r>
        <w:rPr>
          <w:rFonts w:cs="Montserrat" w:ascii="Montserrat" w:hAnsi="Montserrat"/>
        </w:rPr>
        <w:t>ARTÍCULO 23. El Gobierno del Estado a través de la Coordinación, apoyará la investigación científica, tecnológica y la innovación, mediante los instrum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opio, procesamiento, sistematización y difusión de información sobre actividades de investigación científica, tecnológica y de innovación, que se lleven a cabo en el Estado, a nive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y divulgación de las actividades científicas y tecnológicas, tendientes a la creación y consolidación de una cultura científic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ignación de recursos dirigidos a la realización y ejecución de actividades de investigación científic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actividades de investigación científica o tecnológica a cargo de dependencia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signación de recursos dentro del Presupuesto de Egresos del Estado para la realización de actividades relacionadas con el fomento de la investigació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vinculación de la investigación científica y tecnológica co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ormación, actualización y capacitación de recursos humanos de alto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reación, el financiamiento y la operación de los fondo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otorgamiento de estímulos a la función de investigación, desarrollo tecnológico e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ormulación de programas educativos, estímulos fiscales, financieros y facilidades en materia administrativa e industrial,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24. Los fondos con los cuales operará la Coordinación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Fondo Mixto CONACYT -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ondo Estatal de Apoyo a la Ciencia, Tecnología e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ros fondos que sean creados por el gobierno federal en materia de ciencia, tecnología e innovación, que propicien la participación de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el Programa Especial; el Plan Estatal de Desarrollo; las políticas, prioridades y lineamientos dictados por la Junta de Gobierno de la Coordinación, las modalidades de apoyo de los fondos, estarán enfocadas a fortalec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esarrollo del capital human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capacidades físicas de infraestructura científico-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capacidades para la divulgación y promoción de la cultura de la cienci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jecución de programas y proyectos de investigación básica, aplicada, de desarrollo tecnológico y de innovación sobre oportunidades o problemas de interés público, así como para impulsar la competitividad y crecimiento de l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capacidades de emprendimiento para transformar el conocimiento, conectarlo con el capital y crear nuevos negocios de alto valor agregado a partir de la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atención de las aéreas identificadas como estratégicas y prior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1)</w:t>
      </w:r>
    </w:p>
    <w:p>
      <w:pPr>
        <w:pStyle w:val="Estilo"/>
        <w:rPr>
          <w:rFonts w:ascii="Montserrat" w:hAnsi="Montserrat" w:cs="Montserrat"/>
        </w:rPr>
      </w:pPr>
      <w:r>
        <w:rPr>
          <w:rFonts w:cs="Montserrat" w:ascii="Montserrat" w:hAnsi="Montserrat"/>
        </w:rPr>
        <w:t>ARTÍCULO 25. El Estado, a través de convenio con el CONACYT, establecerá y operará el Fondo Mixto CONACYT-Estado de Sinaloa, de apoyo a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onvenios se especificará el objeto de dicho Fondo a constituirse, se establecerán las reglas de operación y se aprobarán los elementos fundamentales que deberá contener el contrato respectivo, conforme a los principios que establece la Ley de Ciencia y Tecnología Fed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26. Las partes que intervendrán como fideicomitentes serán el CONACYT y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1)</w:t>
      </w:r>
    </w:p>
    <w:p>
      <w:pPr>
        <w:pStyle w:val="Estilo"/>
        <w:rPr>
          <w:rFonts w:ascii="Montserrat" w:hAnsi="Montserrat" w:cs="Montserrat"/>
        </w:rPr>
      </w:pPr>
      <w:r>
        <w:rPr>
          <w:rFonts w:cs="Montserrat" w:ascii="Montserrat" w:hAnsi="Montserrat"/>
        </w:rPr>
        <w:t>ARTÍCULO 27. Los recursos del Fondo Mixto provienen tanto del presupuesto autorizado del CONACYT, como de recursos del Estado, en la proporción que se establezca en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cursos se dirigirán a apoyar y financiar el cumplimiento de los objetivos de esta Ley, y del Program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Se crea el Fondo Estatal de Ciencia, Tecnología e Innovación cuyo objeto será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Fondo Estatal de Ciencia, Tecnología e Innovación se constituirá con las aportacion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artida anual que se determine en el presupues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herencias, legados o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que se obtengan a su favor por el secto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tribucion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beneficios generados por las patentes que se registren a nombre del Gobierno del Estado y los derechos intelectuales que le correspondan, así como el ingreso que perciba por la venta de bienes y prestación de servicios científicos y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21)</w:t>
      </w:r>
    </w:p>
    <w:p>
      <w:pPr>
        <w:pStyle w:val="Estilo"/>
        <w:rPr>
          <w:rFonts w:ascii="Montserrat" w:hAnsi="Montserrat" w:cs="Montserrat"/>
        </w:rPr>
      </w:pPr>
      <w:r>
        <w:rPr>
          <w:rFonts w:cs="Montserrat" w:ascii="Montserrat" w:hAnsi="Montserrat"/>
        </w:rPr>
        <w:t>VII. Los recursos que la Coordinación obtenga por las actividades materia de su obje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poyos de organismos e instituciones extranje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ros recursos que determine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30. Las partes que intervendrán como fideicomitentes serán la Coordinación y demás instituciones y dependencias que determin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Mediante la asignación de los recursos del Fondo Estatal, se procurará beneficiar al mayor número de proyectos, asegurando su continuidad, y la calidad de l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32. La asignación de fondos por parte de la Junta de Gobierno, para programas y proyectos, investigaciones específicas, otorgamiento de becas y cualquier otra ayuda de carácter económico que proporcione en cumplimiento de su objeto, estará sujeta a la celebración del instrumento jurídico correspondiente, a las disposiciones legales aplicables y a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la debida aplicación y el adecuado aprovechamiento de los recursos asignados a los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eneficiarios rendirán, cada semestre, a la Coordinación, los informes técnicos y financieros sobre el desarrollo y resultados de sus trabaj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s de propiedad industrial e intelectual, respecto de los resultados obtenidos por las personas físicas y morales que reciban ayuda de la Coordinación, serán materia de regulación específica en los instrumentos jurídicos que al efecto se celebren, en los que se protegerán los interes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Información y Evaluación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33. El Sistema Estatal de Información en Ciencia, Tecnología e Innovación, será integrado por la Coordinación. Las dependencias y entidades de la administración estatal, las instituciones de educación superior, centros de investigación, empresas o cualquier sujeto de los apoyos referidos en esta Ley, deberán proporcionarle la información descrita en el artículo 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Sistema de Información y evaluación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grar la información de ciencia, tecnología e innovación en el Estado para diagnosticar la situación 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los datos requeridos para la formulación del Programa Especial y los Programas Sectori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poner de datos para las políticas públicas, programas y proyec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aluar el avance, resultados e impacto de la inversión pública y privada en ciencia, tecnología e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cilitar el acceso a la información a la sociedad para fomentar la cultura del conocimient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Sistema de Información y Evaluación se integrará entre otros aspectos de los siguientes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 El Programa Especial y los contenidos relativos a ciencia, tecnología e innovación de los planes sectoriales y e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do que guarda el marco institucional, mecanismos e instrumentos para el apoy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esupuesto público y privado, el estado de los fondos referidos en esta Ley, los montos asignados, las convocatorias y recipiendarios de los apoy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stado que guarda el capital humano en la entidad para actividades de ciencia, tecnología e innovación; los posgrados, graduados, la cobertura y calidad de la educación; y el número y calidad de científicos y tecnó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raestructura científica y tecnológica en materia de centros de investigación, laboratorios, plantas piloto, campos experimentales, incubadoras de negocios de innovación y parques de investig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ogramas y proyectos apoyados con el presupuesto estatal, a través de los fondos que se establece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avance en materia de publicaciones científicas y su impacto, así como las patentes generadas y la labor editori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estado que guarda la capacidad de emprendimiento en la entidad, la incubación, los apoyos y capital de riesgo para la creación de nuevos negocios basados en la investig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avance en la economía basada en el conocimiento, el aumento de la productividad de los sectores económicos, el valor agregado, la calidad del empleo, el ingreso per-cápita, la inequidad social, la producción y exportación de bienes y servicios de alto valor agregado y contenido tecnológic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avance en la difusión y divulgación de la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nálisis comparativo de los indicadores clave en ciencia, tecnología e innovación y brechas a solucionar a nivel nacional e internacional para apoyar al liderazgo económico y soci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demás contenidos que se consid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Como parte del Sistema de Información y evaluación y con el apoyo y coordinación con el Registro Nacional de Instituciones y Empresas Científicas y Tecnológicas del Consejo Nacional de Ciencia y Tecnología, se integrará una base de datos de las instituciones y empresas que realizan actividades científicas, tecnológ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quisito para los sujetos de los apoyos previstos en esta Ley contar con dich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ulta y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37. Se crea el Foro Consultivo de Ciencia, Tecnología e Innovación del Estado de Sinaloa, como un órgano de consulta permanente del Poder Ejecutivo, de la Junta de Gobierno y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Foro Consultivo se integr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 Once Titulares de las Instituciones de Educación Superior y Centros Públicos de Investigación en el Estado de Sinaloa, los cuales son: Universidad Autónoma de Sinaloa, Sistema Tecnológico Estatal, Universidad Autónoma de Occidente, Sistema Tecnológico de Monterrey, Sistema de Universidades Estatales, Centro de Investigación en Alimentación y Desarrollo, Centro Interdisciplinario de Investigación para el Desarrollo Integral Regional, Instituto de Ciencias del Mar y Limnología Unidad Académica Mazatlán, el Instituto Nacional de Investigaciones Forestales, Agrícolas y Pecuarias y dos titulares que serán seleccionados e invitados por la Coordinación, que se destaquen por su actividad en materia de investigación, desarroll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I. Once empresarios representantes del sector productivo que tengan cobertura y representatividad estatal, designados cada uno de ellos por acuerdo de cada una de las organizaciones que representan, las cuales son: Confederación Patronal de la República Mexicana de Sinaloa, Cámara Nacional de la Industria de la Transformación de Sinaloa, Cámara Nacional de Comercio de Sinaloa, Asociación de Hoteles, Confederación de Asociaciones Agrícolas del Estado de Sinaloa, Cámara Mexicana de la Industria de la Construcción, Unión Ganadera Regional de Sinaloa, Consejo Sinaloense de Hombres de Negocios, Consejo para el Desarrollo Económico de Sinaloa, Asociación Mexicana de Mujeres Empresarias, Cámara Nacional de la Industria de Restaurantes y Alimentos Condim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21)</w:t>
      </w:r>
    </w:p>
    <w:p>
      <w:pPr>
        <w:pStyle w:val="Estilo"/>
        <w:rPr>
          <w:rFonts w:ascii="Montserrat" w:hAnsi="Montserrat" w:cs="Montserrat"/>
        </w:rPr>
      </w:pPr>
      <w:r>
        <w:rPr>
          <w:rFonts w:cs="Montserrat" w:ascii="Montserrat" w:hAnsi="Montserrat"/>
        </w:rPr>
        <w:t>III. Un representante de la Secretaría de Educación Pública y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21)</w:t>
      </w:r>
    </w:p>
    <w:p>
      <w:pPr>
        <w:pStyle w:val="Estilo"/>
        <w:rPr>
          <w:rFonts w:ascii="Montserrat" w:hAnsi="Montserrat" w:cs="Montserrat"/>
        </w:rPr>
      </w:pPr>
      <w:r>
        <w:rPr>
          <w:rFonts w:cs="Montserrat" w:ascii="Montserrat" w:hAnsi="Montserrat"/>
        </w:rPr>
        <w:t>IV. El Director Ejecutivo del Centro de Ciencias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oro consultivo podrá integrar comités especiales para temas que requieran la experiencia y opinión de expertos y especialista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entre sus miembros se elegirá un Presidente, quien presidirá las reuniones de trabajo, el cargo de Presidente se ocupará por un período de tres años, el Foro consultivo se reunirá al menos dos veces por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de los miembros del Foro consultivo es honor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del Instituto fungirá com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Presidente expedirá el reglamento del Foro Consultivo, el cual deberá ser aprobado por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40. La Coordinación, facilitará lo necesario para que los reportes, opiniones, contribuciones y evaluaciones del Foro Consultivo se hagan del conocimiento de las entidades de la Administración Estatal, Municipal o de los sectores académico, de investigación o empresarial, así como de la opin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funciones del Foro Consultivo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 Proponer y opinar sobre las políticas y programas sectoriales y especiales de apoyo a la investigación científica, el desarrollo tecnológico, la innovación y la divulgación del conocimiento científico-tecnológico y sus apl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I. Proponer áreas y acciones prioritarias y de gasto que demanden atención y apoyo especiales en materia de investigación científica, desarrollo tecnológico, innovación, formación de investigadores, divulgación y difusión del conocimiento científico y tecnológico, y cooperación técnica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alizar, opinar, proponer y difundir las disposiciones legales o las reformas o adiciones a las mismas, necesarias para impulsar la investigación científica y el desarrollo y la innovación tecnológ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IV. Revisar y presentar ante la Coordinación las propuestas de los diversos sectores de la sociedad, que deseen emitir alguna propuesta o sugerencia en materia de ciencia, tecnología, innovación, y su divulgación; y verificar que se hagan llegar a los interesados para su atención o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y valorar la eficacia y el impacto del Programa Especial y los programas prioritarios y de atención especial, así como formular propuestas para su mejor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1)</w:t>
      </w:r>
    </w:p>
    <w:p>
      <w:pPr>
        <w:pStyle w:val="Estilo"/>
        <w:rPr>
          <w:rFonts w:ascii="Montserrat" w:hAnsi="Montserrat" w:cs="Montserrat"/>
        </w:rPr>
      </w:pPr>
      <w:r>
        <w:rPr>
          <w:rFonts w:cs="Montserrat" w:ascii="Montserrat" w:hAnsi="Montserrat"/>
        </w:rPr>
        <w:t>VII. Rendir opiniones y formular sugerencias específicas que le solicite el Ejecutivo Estatal o a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scentralización y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42. El Ejecutivo del Estado, por conducto de la Coordinación, podrá celebrar convenios de trabajo y enlace con la Federación, entidades federativas y municipios; y de concertación con otras instancias, para establecer programas y apoyos específicos de carácter estatal, regional y municipal, con el objeto de impulsar la investigación y la innovación para el desarrollo económico y soci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43. Con la finalidad de promover la descentralización de la investigación científica y el desarrollo tecnológico, el Ejecutivo del Estado a través de la Coordinación promoverá la creación de instancias municipales y regionales, y centros de investigación para que participen en programas y proyectos de ciencia, tecnología e innovación a través de los fondos y modalidades de apoyo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n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44. La Coordinación establecerá estrategias y mecanismos de vinculación entre las dependencias y organismos auxiliares de la administración pública federal, estatal o municipal; las comunidades académica, científica y tecnológica y los centros de investigación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vinculación entre los integrantes del Sistema Estatal será multidisciplinaria e interinstitucional, a través de la integración de redes y alianzas para la coordinación de planes; programas, proyectos y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1)</w:t>
      </w:r>
    </w:p>
    <w:p>
      <w:pPr>
        <w:pStyle w:val="Estilo"/>
        <w:rPr>
          <w:rFonts w:ascii="Montserrat" w:hAnsi="Montserrat" w:cs="Montserrat"/>
        </w:rPr>
      </w:pPr>
      <w:r>
        <w:rPr>
          <w:rFonts w:cs="Montserrat" w:ascii="Montserrat" w:hAnsi="Montserrat"/>
        </w:rPr>
        <w:t>ARTÍCULO 46. La Coordinación conjuntamente con las Secretarías de Economía; de Bienestar y Desarrollo Sustentable; y de Agricultura y Ganadería; promoverán la creación de agrupamientos industriales y productivos en áreas estratégicas bajo el liderazgo del sector privado, acorde al Programa Especial, a los recursos y vocaciones produc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estatal a través de las Secretarías mencionadas podrá canalizar apoyos de manera concurrente a las aportaciones de las empresas, para la operación de dichos agrupamientos industriales y productivos estraté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 los apoyos previstos en esta Ley se dará prioridad a aquellos programas y proyectos donde exista vinculación, colaboración, trabajo en red y alianzas entre el sector académico, de investigación, empresas y entidades del gobierno estatal y municipal. Asimismo, se impulsarán los esfuerzos para la competitividad y crecimiento de las pequeñas y medianas empres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e promoverá en términos de la Ley de Ciencia y Tecnología Federal, la creación y fortalecimiento de unidades de vinculación y transferencia de conocimiento en las instituciones de educación superior y centros públicos de investigación; y se facilitará el patentamiento y la aplicación comercial o implementación de los desarrollos científicos y tecnológicos generados en dichas instituciones; igualmente se promoverá que, los investigadores y tecnólogos autores de conocimiento y patentes puedan recibir hasta el setenta por ciento de los beneficios y regalías comerciales que se generen de la aplicación y venta de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e Recursos Humanos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49. La Coordinación en acuerdo con la Secretaría de Educación Pública y Cultura del Estado promoverán programas avanzados de formación de maestros y de enseñanza den (sic) la ciencia, tecnología e innovación en los nivele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50. La Coordinación en acuerdo con la Secretaría de Educación Pública y Cultura promoverán programas para incentivar las vocaciones científicas y tecnológicas entre los estudiantes desde el nivel de educación básica. Para ello los científicos y tecnólogos de las instituciones de educación, centros de investigación y empresas que reciban apoyos para innovación, darán acceso a sus laboratorios, plantas piloto e instalaciones a los jóvenes estudiantes y darán mentoría y asesoría, prácticas profesionales, estancias temporales de verano, concursos y otros incentivos que los induzcan a las vocaciones de investig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51. La Coordinación y la Secretaría de Educación Pública y Cultura promoverán y canalizarán apoyos, atendiendo a la racionalidad y disponibilidad presupuestal, para la creación y fortalecimiento de los programas de especialidad, maestría y doctorado en áreas científicas, tecnológicas y sociales de las instituciones de educación superior establecidas en el Estado. Dándose especial atención a las áreas estratégicas señaladas en el Programa Especial, así como a las necesidades del mercado laboral expresadas en los agrupamientos industriales y productivos estratégicos señalados en el artículo 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Se crea el Programa Estatal de Becas para la Formación de Científicos y Tecnólogos del Estado de Sinaloa. Contará con recursos fiscales del Estado y las aportaciones concurrentes que provengan de la Federación, los municipios y el sector privado. Las becas sean nacionales o internacionales se otorgarán para posgrados de alta calidad reconocidos por CONACY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ecas se canalizarán preferentemente a los programas de formación de investigadores y tecnólogos de las instituciones de educación superior y centros públicos de investigación. Dichas instituciones deberán garantizar que los becarios cuenten con un tutor académico, una clara definición del tema de estudio e investigación y una oferta laboral de empleo al término de los estudios. Se incluirá en este programa el apoyo a estancias postdoctorales en temas de interés científico y tecnológic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apoyos al posgrado y a la investigación científica deberán fortalecer los cuerpos académicos de las instituciones de educación superior. Los investigadores que estén recibiendo apoyo deberán mantener su vinculación con la actividad docente en instituciones de educación superior reconoci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raestructura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1)</w:t>
      </w:r>
    </w:p>
    <w:p>
      <w:pPr>
        <w:pStyle w:val="Estilo"/>
        <w:rPr>
          <w:rFonts w:ascii="Montserrat" w:hAnsi="Montserrat" w:cs="Montserrat"/>
        </w:rPr>
      </w:pPr>
      <w:r>
        <w:rPr>
          <w:rFonts w:cs="Montserrat" w:ascii="Montserrat" w:hAnsi="Montserrat"/>
        </w:rPr>
        <w:t>ARTÍCULO 54. A través de los fondos previstos en esta Ley y acorde al Programa Especial, la Coordinación, en acuerdo con dependencias y entidades de la administración pública y con base a las necesidades del sector productivo, promoverá la atracción, fortalecimiento o creación de centros públicos de investigación en áreas estratégicas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apoyará la creación y fortalecimiento de centros de tecnología de empresas privadas, de consorcios o asociaciones de empresas en los agrupamientos industriales y productivos estratég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Se canalizarán apoyos atendiendo a la racionalidad y disponibilidad presupuestal, para que la infraestructura científico-tecnológica de las instituciones de educación superior y los centros públicos de investigación se mantenga actualizada y en óptima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Con el propósito de aumentar la cultura y el conocimiento en la sociedad, se promoverá la creación y operación de museos y centros interactivos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57. La Coordinación y la Secretaría de Educación Pública y Cultura, promoverán todo tipo de programas tendientes a aumentar la cobertura y facilidad de acceso a internet para las escuelas, hogares y empresas en el Estado; asimismo, se impulsarán programas de uso y adquisición de computadoras, el desarrollo de contenidos, software y sistemas que fomenten la calidad educativa, salud, seguridad y competitividad d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impulsar la economía basada en el conocimiento se promoverán apoyos para el establecimiento de parques de investigación e innovación, tendientes a fomentar la competitividad y el valor agregado de la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y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59. A través de la Coordinación y de la Secretaría de Educación Pública y Cultura, se apoyará la investigación básica siguiendo los principios de pertinencia, calidad y factor de impacto competitivo a nivel mundial. El apoyo a la investigación científica en áreas estratégicas se hará también en función de su vinculación e impacto para la formación de recursos humanos de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0. La Coordinación, en acuerdo con el resto de las dependencias y entidades de la administración pública estatal definirán, los temas, área de oportunidad y problemas de interés públicos donde la investigación y la innovación puedan contribuir de manera significativa. Una vez definidas las prioridades de cada sector a través de los instrumentos de la presente Ley, se emitirán convocatorias y se asignarán recursos para apoyar proyectos de investigación apl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mprendimiento y Negocios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1. La Coordinación, en acuerdo con las Secretarías de Economía; de Bienestar y Desarrollo Sustentable; y de Agricultura y Ganadería, promoverán y canalizarán apoyos atendiendo la racionalidad y disponibilidad presupuestal, a programas de emprendimiento, incubación y creación de nuevos negocios basados en desarrollos científicos y tecnológicos generados en el Estado; asimismo se brindará asesoría en planes de negocios, comercialización, acceso a compras de gobierno y redes de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fondos a los que se refiere la presente Ley incluirán un programa específico de apoyos a empresas de innovación en sus etapas in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3. La Coordinación y las Secretarías de Salud; Economía; de Bienestar y Desarrollo Sustentable; y de Agricultura y Ganadería promoverán la creación de asociaciones de inversionistas que puedan colocar capital en negocios basados en la innovación con perspectivas de crear valor económico. Se podrá otorgar apoyo atendiendo la racionalidad y disponibilidad presupuestal, para la constitución y operación de dicha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4. La Coordinación generará los esquemas apropiados para el otorgamiento de incentivos y apoyos directos de acuerdo a la racionalidad y disponibilidad presupuestal, en la creación de fondos de capital de riesgo con inversión pública y privada, que persigan como objeto el apoyo de capital a negocios basados en la investigación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5. Con aportaciones de la Coordinación y de las Secretarías de Salud; de Economía; de Bienestar y Desarrollo Sustentable; y de Agricultura y Ganadería, se podrán constituir fondos de garantía para el otorgamiento de líneas de crédito a empresas basadas en innovación y en pequeñas y medianas empresas de los sectores estratég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ulgación y Fomento a la Cultura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6. Las dependencias, entidades de la administración pública estatal, universidades, centros de investigación y empresas que reciban apoyos, participarán con la Coordinación en programas de divulgación y difusión de la cienci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n los programas de divulgación deberán incluirse contenidos científicos y tecnológicos que permitan acrecentar en la sociedad la cultura, salud, competitividad en el trabajo y los valores humanos y é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utilizarán los medios disponibles impresos, prensa, radio, televisión, internet, eventos, conferencias, congresos y todo tipo de actividad que incremente la importancia y conciencia social sobre el valor del conocimiento y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peración Nacional e Internacional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Se podrán crear fondos, convenios, acuerdos y cualquier otro mecanismo que facilite la cooperación en materia de ciencia, tecnología e innovación del Estado, con otras regiones y entidades federativas en áreas y problemas de interés común, con la respectiva concurr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21)</w:t>
      </w:r>
    </w:p>
    <w:p>
      <w:pPr>
        <w:pStyle w:val="Estilo"/>
        <w:rPr>
          <w:rFonts w:ascii="Montserrat" w:hAnsi="Montserrat" w:cs="Montserrat"/>
        </w:rPr>
      </w:pPr>
      <w:r>
        <w:rPr>
          <w:rFonts w:cs="Montserrat" w:ascii="Montserrat" w:hAnsi="Montserrat"/>
        </w:rPr>
        <w:t>ARTÍCULO 69. La Coordinación implementará un programa de cooperación internacional con universidades, centros de investigación, instituciones y empresas que contribuya a la calidad e impacto de los proyectos en materia de formación de capital humano, intercambio científico, transferencia de tecnología y emprendimiento conjunto de negocios de alt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Ciencia y Tecnología, expedida mediante decreto número 543, publicado en el Periódico Oficial "El Estado de Sinaloa", No. 69 de fecha 09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disposiciones administrativas expedidas en esta materia, vigentes al momento de la entrada en vigor de este ordenamiento, se seguiran aplicando en todo lo que no se opongan (sic) a la presente Ley, en tanto se expiden las que deben sustitu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un plazo no mayor de noventa días contados a partir de la entrada en vigor del presente decreto, el Ejecutivo Estatal, deberá emitir las disposiciones reglamentarias correspondientes y realizar las acciones necesarias para su debid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Instituto de Apoyo a la Investigación e Innovación contará con la estructura y presupuesto del Consejo Estatal de Ciencia y Tecnología, en tanto no se expida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que preste sus servicios en el Consejo Estatal de Ciencia y Tecnología, formará parte de la plantilla laboral del Instituto de Apoyo a la Investigación e Innovación, respetándose todos sus derechos laborales, conforme a la Ley de los Trabajadores al Servicio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s referencias que se hacen al Consejo Estatal de Ciencia y Tecnología en leyes, reglamentos, decretos, acuerdos administrativos y demás disposiciones legales, se entenderán hechas al Instituto de Apoyo a la Investig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presupuesto anual que se otorgue al Instituto de Apoyo a la Investigación e Innovación, nunca deberá ser menor al establecido dentro de la Ley de Ingresos y Presupuesto para el ejercicio fiscal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Legislativo del Estado, en la ciudad de Culiacán, Rosales, Sinaloa, a los dos días del mes de octu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OSA ELENA MILLÁN BUENO</w:t>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AFAEL URIARTE QUIROZ</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ELIPE DE J. MANZANAREZ RODRÍGUEZ</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Ejecutivo del Estado en la ciudad de Culiacán Rosales, Sinaloa, a los ocho días del mes de octubre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Mario López Val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 Gerardo O. Vargas Lan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Desarrollo Económico</w:t>
      </w:r>
    </w:p>
    <w:p>
      <w:pPr>
        <w:pStyle w:val="Estilo"/>
        <w:rPr>
          <w:rFonts w:ascii="Montserrat" w:hAnsi="Montserrat" w:cs="Montserrat"/>
        </w:rPr>
      </w:pPr>
      <w:r>
        <w:rPr>
          <w:rFonts w:cs="Montserrat" w:ascii="Montserrat" w:hAnsi="Montserrat"/>
        </w:rPr>
        <w:t>C. Eduardo Ortiz Hernán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68 DEL H. CONGRESO DEL ESTADO.- SE REFORMAN DIVERSAS DISPOSICIONES Y SE ADICIONA LA FRACCIÓN XXIII AL ARTÍCULO 2, DE LA LEY DE CIENCIA, TECNOLOGÍ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32 POR EL QUE “SE REFORMAN LOS ARTÍCULOS 8, FRACCIÓN II; 13; 16, FRACCIONES I, III, IV, V, VI, VII Y TERCER PÁRRAFO; 17, PRIMER PÁRRAFO; 46; 57; 61; 63 Y 65; Y SE ADICIONAN LAS FRACCIONES VIII, IX Y X AL ARTÍCULO 16, TODOS DE LA LEY DE CIENCIA, TECNOLOGÍA E INNOVACCION DE (SIC)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 QUE REFORMA Y ADICIONA DIVERSAS DISPOSICIONES DE LA LEY DE CIENCIA, TECNOLOGÍ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y adiciones correspondientes al Capítulo V y sus artículos 13, 14, 15, 16, 17, 18 y 18 Bis, materia del presente Decreto, entrarán en vigor una vez que el Titular del Poder Ejecutivo del Estado emita el Decreto correspondiente a la extinción del organismo público descentralizado denominado Centro de Ciencias de Sinalo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entren en vigor las disposiciones mencionadas en el párrafo anterior, el patrimonio, presupuesto, recursos humanos y materiales con que cuente el Centro de Ciencias de Sinaloa serán transferidos y pasarán a formar parte integra de la Coordinación General para el Fomento de la Investigación Científica e Innovación del Estado de Sinaloa. El Ejecutivo Estatal, a través de las dependencias competentes de conformidad con la normatividad aplicable, realizará las acciones necesarias para supervisar y coordinar la transmisión de activos, recursos humanos y recursos materiales a las que se hacen mención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contraídas por el Centro de Ciencias de Sinaloa serán asumidas por la Coordinación General para el Fomento de la Investigación Científic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noventa días siguientes a la entrada en vigor del presente Decreto, el Ejecutivo Estatal, deberá emitir las disposiciones reglamentarias correspondientes y realizar las acciones necesarias para su debid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ordinación General para el Fomento de la Investigación Científica e Innovación del Estado de Sinaloa contará con la estructura y presupuesto del Instituto de Apoyo a la Investigación e Innovación, en tanto no se expida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Todas las referencias hechas al Instituto de Apoyo a la Investigación e Innovación en leyes, reglamentos, decretos, acuerdos administrativos y demás disposiciones legales, se entenderán hechas a la Coordinación General para el Fomento de la Investigación Científica e Innovación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resupuesto anual que se otorgue a la Coordinación General para el Fomento de la Investigación Científica e Innovación del Estado de Sinaloa, nunca deberá ser menor al establecido dentro de la Ley de Ingresos y Presupuesto de Egresos para el ejercicio fiscal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disposiciones administrativas expedidas en esta materia, vigentes al momento de la entrada en vigor de este ordenamiento, se seguirán aplicando en todo lo que no se opongan a la presente Ley, en tanto se expiden las que deben sustitu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Quedarán a salvo los derechos de las y los trabajadores del Centro de Ciencias de Sinaloa que absorbe la Coordinación General para el Fomento de la Investigación Científica e Innovación del Estado de Sinaloa, para efectos de su Seguridad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7 DEL H. CONGRESO DEL ESTADO.- QUE REFORMA Y ADICIONA DIVERSAS DISPOSICIONES DE LA LEY DE RESPONSABILIDADES ADMINISTRATIVAS, LEY ORGÁNICA DE LA ADMINISTRACIÓN PÚBLICA, LEY DE GOBIERNO MUNICIPAL, LEY ORGÁNICA DEL PODER JUDICIAL, LEY ORGÁNICA DEL TRIBUNAL DE JUSTICIA ADMINISTRATIVA, LEY ORGÁNICA DE LA FISCALÍA GENERAL, LEY ORGÁNICA DE LA COMISIÓN ESTATAL DE LOS DERECHOS HUMANOS, LEY DE INSTITUCIONES Y PROCEDIMIENTOS ELECTORALES, LEY DEL SISTEMA DE MEDIOS DE IMPUGNACIÓN EN MATERIA ELECTORAL Y DE PARTICIPACIÓN CIUDADANA, LEY DE TRANSPARENCIA Y ACCESO A LA INFORMACIÓN PÚBLICA, LEY DE SISTEMA ANTICORRUPCIÓN, LEY DE SEGURIDAD PÚBLICA, LEY ORGÁNICA DEL CONGRESO, LEY ORGÁNICA DE LA UNIVERSIDAD DE LA POLICÍA, LEY ORGÁNICA DEL CENTRO DE CONCILIACIÓN LABORAL, LEY DE LA AUDITORÍA SUPERIOR, LEY DEL NOTARIADO, LEY DE CIENCIA, TECNOLOGÍA E INNOVACIÓN Y LEY DE ENTIDADES PARAESTATALES,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 partir de la entrada en vigor del presente Decreto, los Ayuntamientos de los Municipios del Estado así como los Órganos Constitucionales Autónomos y demás entidades cuyos ordenamientos sufren modificaciones, contarán con un plazo de 60 días para realizar las adecuaciones pertinentes a su normatividad interna para establecer la observancia obligatoria d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00:00Z</dcterms:created>
  <dc:creator/>
  <dc:description/>
  <dc:language>en-US</dc:language>
  <cp:lastModifiedBy/>
  <dcterms:modified xsi:type="dcterms:W3CDTF">2022-10-13T22:00:00Z</dcterms:modified>
  <cp:revision>1</cp:revision>
  <dc:subject/>
  <dc:title/>
</cp:coreProperties>
</file>