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EDUCACIÓN PARA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9 DE AGOST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cción Segunda al Número 146 del Periódico Oficial del Estado de Sinaloa, el viernes 4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iudadano LIC. QUIRINO ORDAZ COPPEL, Gobernador Constitucional del Estado Libre y Soberano de Sinaloa, a sus habitantes hace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por el H. Congreso del mismo se le ha comunica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 Congreso del Estado Libre y Soberano de Sinaloa, representado por su Sexagésima Tercera Legislatura, ha tenido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xpide la Ley de Educación para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Se expide la Ley de Educación para el Estado de Sinaloa, para quedar de la maner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EDUCACIÓN PARA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garantiza el derecho a la educación reconocido en el artículo 3º de la Constitución Política de los Estados Unidos Mexicanos, en los Tratados Internacionales de los que el Estado Mexicano sea parte y en la Constitución Política del Estado de Sinaloa, cuyo ejercicio es necesario para alcanzar el bienestar de todas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de esta Ley son de orden público, interés social y observancia general en el Estado de Sinaloa y tienen por objeto regular la educación que imparta el Estado, los municipios, sus organismos desconcentrados y descentralizados y los particulares con autorización o reconocimiento de validez oficial de estudios. También son de interés social las actividades e inversiones que estos realicen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órganos descentralizados y desconcentrados de la Administración Pública Estatal, con funciones eminentemente educativas, regularán su operación y funcionamiento de conformidad con el instrumento jurídico que los haya creado, siempre que no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La distribución de la función social educativa, se funda en la obligación de cada orden de gobierno de participar en el proceso educativo y de aplicar los recursos económicos que se asignan a esta materia por las autoridades competentes para cumplir los fines y criterio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 autoridad educativa estatal fomentará la participación de los educandos, madres y padres de familia o tutores, maestras y maestros, así como de los distintos actores involucrados en el proceso educativo y, en general, de todo el Sistema Educativo Estatal, para asegurar que éste extienda sus beneficios a todos los sectores sociales y las regiones de Sinaloa, a fin de contribuir al desarrollo económico, social y cultural de su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Para efectos de la presente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ridad educativa federal: a la Secretaría de Educación Pública de la Administración Públic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toridad educativa estatal: El Ejecutivo del Estado, a través de la Secretaría de Educación Pública y Cultura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oridad educativa municipal: al Ayuntamiento de cada Municipio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dades escolares: al personal que lleva a cabo funciones de dirección o supervisión en los sectores, zonas o centro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do: a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ey General: a la Ley General de Edu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ey: a la Ley de Educación para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La interpretación, aplicación y vigilancia del cumplimiento de esta Ley corresponde a las autoridades educativas del Estado y de los municipios, en los términos que este ordenamiento establece en el Título Octavo, en el marco de distribución de competencias, y en las demás disposi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 y municipales, en el ámbito de su competencia, podrán establecer coordinación interestatal e intermunicipal para el desarrollo de proyectos regionales educativos que contribuyan a los principios y fines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Para el cumplimiento de los fines y criterios previstos en esta Ley y de conformidad con las necesidades de la población en sus contextos locales y situacionales, la autoridad educativa estatal podrá llevar a cabo una regionalización en la prestación del servicio educativo, garantizando a las personas el acceso a una educación con equidad y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jercicio 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Toda persona tiene derecho a recibir educación de excelencia en condiciones de equidad y, para ello, tendrán las mismas oportunidades de acceso, permanencia y promoción en el Sistema Educativo Estatal, cumpliendo con los requisitos que establezcan las disposiciones aplicables. Las instituciones oficiales que forman parte del Sistema Educativo Estatal no podrán negarse a admitir a alumnos por motivos políticos, económicos, raciales, ideológicos, orientación sexual, religiosos, o cualquier otro que atente contra la dignidad humana, o por causas imputables a sus progenitores o a quienes tuvieren su guarda, tutela o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es un medio para que las personas adquieran, actualicen, completen y amplíen sus conocimientos, capacidades, habilidades y aptitudes que permitan su desarrollo personal y profesional; como consecuencia de ello contribuir a su bienestar y a la transformación y el mejoramiento de la sociedad de la que forman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Todas las personas habitantes del Estado deben cursar la educación preescolar, la primaria, la secundaria y la media superior. Las madres y padres o quienes ejerzan la patria potestad o la tutela, tienen la responsabilidad de hacer que sus hijas, hijos o pupilos menores de dieciocho años asistan a las escuelas, para recibir educación obligatoria, en los términos que establezca la ley, así como participar en su proceso educativo, al revisar su progreso y desempeño, velando siempre por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nicial es un derecho de la niñez; es responsabilidad del Estado concientizar sobre su importancia y garantizarla conforme a lo dispuesto en la Ley General y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toriedad de la educación superior corresponde al Estado en los términos dispuestos por la fracción X del artículo 3° de la Constitución Política de los Estados Unidos Mexicanos y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impartir educación en los términos establecidos en la Constitución Política del Estado, la autoridad educativa estatal apoyará la investigación e innovación científica, humanística y tecnológica, y alentará el fortalecimiento y la difusión de la cultura nacional y universal, en los términos que las leyes en la materia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os Gobiernos del Estado y municipales están obligados a prestar servicios de educación inicial, preescolar, primaria, secundaria, media superior y superior. Dichos servicios se otorgarán en el marco del federalismo y la concurrencia de competencias previstas en la Constitución Política de los Estados Unidos Mexicanos y en la distribución de la función social educativa establecida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y los municipios deberán considerar, invariablemente en sus presupuestos de egresos, las partidas anuales necesarias al sostenimiento de la educación pública, las que de ninguna manera podrán ser inferiores, en términos reales a las cantidades y porcentajes fijados para el ejercicio fiscal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as autoridades educativas del Estado buscarán la equidad, la excelencia y la mejora continua en la educación, para lo cual colocarán al centro de la acción pública el máximo logro de aprendizaje de las niñas, niños, adolescentes y jóvenes. Las acciones que desarrollen tendrán como objetivos el desarrollo humano integral del educando, reorientar el Sistema Educativo Estatal, incidir en la cultura educativa mediante la corresponsabilidad e impulsar transformaciones sociales dentro de la escuela y e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En la prestación de los servicios educativos se impulsará el desarrollo humano integral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a la formación del pensamiento crítico, a la transformación y al crecimiento solidario de la sociedad, enfatizando el trabajo en equipo y el aprendizaje colabo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iciar un diálogo continuo entre las humanidades, las artes, la ciencia, la tecnología y la innovación como factores del bienestar y la transform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talecer el tejido social para evitar la corrupción, a través del fomento de la honestidad y la integridad, además de proteger la naturaleza, impulsar el desarrollo en lo social, ambiental, económico, así como favorecer la generación de capacidades productivas y fomentar una justa distribución del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SEPTIEMBRE DE 2021)</w:t>
      </w:r>
    </w:p>
    <w:p>
      <w:pPr>
        <w:pStyle w:val="Estilo"/>
        <w:rPr>
          <w:rFonts w:ascii="Montserrat" w:hAnsi="Montserrat" w:cs="Montserrat"/>
        </w:rPr>
      </w:pPr>
      <w:r>
        <w:rPr>
          <w:rFonts w:cs="Montserrat" w:ascii="Montserrat" w:hAnsi="Montserrat"/>
        </w:rPr>
        <w:t>IV. Combatir las causas de discriminación y violencia en las diferentes regiones del Estado, especialmente la que se ejerce contra la niñez y la de géne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entar la construcción de relaciones sociales, económicas y culturales con base en el respeto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En el Estado se fomentará en las personas una educación basada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dentidad y el sentido de pertenencia como sinaloense, además d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sponsabilidad ciudadana, sustentada en valores como la honestidad, la justicia, la solidaridad, la reciprocidad, la lealtad, la libertad,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articipación activa en la transformación de la sociedad, al emplear el pensamiento crítico a partir del análisis, la reflexión, el diálogo, la conciencia histórica, el humanismo y la argumentación para el mejoramiento de los ámbitos social, cultural y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respeto y cuidado al medio ambiente, con la constante orientación hacia la sostenibilidad, con el fin de comprender y asimilar la interrelación con la naturaleza y de los temas sociales, ambientales y económicos, así como su responsabilidad para la ejecución de acciones que garanticen su preservación y promuevan estilos de vida sosteni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respeto y conservación del patrimonio cultural e histórico, así como de las tradiciones, usos y costumb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En términos de la Constitución Política de los Estados Unidos Mexicanos, corresponde a la Federación la rectorí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que imparta el Estado, conforme a lo establecido en el artículo 7 de la Ley General, además de obligatoria, s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iversal, al ser un derecho humano que corresponde a todas las personas por igual,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xtenderá sus beneficios sin discriminación alguna, de conformidad con lo dispuesto en el artículo 1° de la Constitución Política de los Estados Unidos Mexic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endrá especial énfasis en el estudio de la realidad y las culturas nacion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clusiva, eliminando toda forma de discriminación y exclusión, así como las demás condiciones estructurales que se convierten en barreras al aprendizaje y la participación,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tenderá las capacidades, circunstancias, necesidades, estilos y ritmos de aprendizaj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iminará las distintas barreras al aprendizaje y a la participación que enfrentan cada uno de los educandos, para lo cual las autoridades educativas, en el ámbito de su competencia, adoptarán medidas en favor de la accesibilidad y los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oveerá de los recursos técnicos-pedagógicos y materiales necesarios para los servicios educa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ública, al ser impartida y administrada por el Estado,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segurará que el proceso educativo responda al interés social y a las finalidades de orden público para el beneficio de la Nación y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Vigilará que la educación impartida por los particulares, cumpla con las normas de orden público que rigen al proceso educativo y al Sistema Educativo Estatal que se determinen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ratuita, al ser un servicio público garantizado por el Estado, por l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prohíbe el pago de cualquier contraprestación que impida o condicione la prestación de este servicio en la educación que impart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o se podrá condicionar la inscripción, el acceso a los planteles, la aplicación de evaluaciones o exámenes, la entrega de documentación a los educandos al pago de contraprestación alguna, ni afectar en cualquier sentido la igualdad en el trato a los educan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instituciones que se determinen para tal fi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ica, al mantenerse por completo ajena a cualquier doctrina relig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mpartida por los particulares con autorización o con reconocimiento de validez oficial de estudios, se sujetará a lo previsto en la fracción VI del artículo 3° de la Constitución Política de los Estados Unidos Mexicanos, al Título Décimo Primero de la Ley General y a lo dispuesto en el Título Décimo Segund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La educación impartida en el Estado, persigue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al desarrollo integral y permanente de los educandos, para que ejerzan de manera plena sus capacidades, a través de la mejora continua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ulcar el enfoque de derechos humanos y de igualdad sustantiva, y promover el conocimiento, respeto, disfrute y ejercicio de todos los derechos, con el mismo trato y oportunidades para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el amor a la Patria, el aprecio por sus culturas, el conocimiento de su historia y el compromiso con los valores, símbolos patrios, las instituciones nacion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iciar actitudes solidarias en los ámbitos nacional e internacional, en la independencia y en la justicia para fortalecer el ejercicio de los derechos de todas las personas, el cumplimiento de sus obligaciones y el respeto entre las 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 y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culcar el respeto por la naturaleza, a través de la generación de capacidades y habilidades que aseguren el manejo integral, la conservación y el aprovechamiento de los recursos naturales, el respeto a la vida de las especies animales, el desarrollo sostenible y la resiliencia frente al cambio climático. Asimismo, promover la reducción en la generación de contaminantes, a partir de fomentar e incorporar técnicas y procedimientos para el reciclaje y reúso de residuos sólidos, en las escuelas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la honestidad, el civismo y los valores necesarios para transformar la vida pública del país. Se promoverá, asimismo, el estudio y análisis de los contenidos de la Constitución Política de los Estados Unidos Mexicanos, y de la Constitución Política del Estado, entre la población estudiantil de los diferentes niveles educa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Todos aquellos que contribuyan al bienestar y desarrollo de México y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SEPTIEMBRE DE 2021)</w:t>
      </w:r>
    </w:p>
    <w:p>
      <w:pPr>
        <w:pStyle w:val="Estilo"/>
        <w:rPr>
          <w:rFonts w:ascii="Montserrat" w:hAnsi="Montserrat" w:cs="Montserrat"/>
        </w:rPr>
      </w:pPr>
      <w:r>
        <w:rPr>
          <w:rFonts w:cs="Montserrat" w:ascii="Montserrat" w:hAnsi="Montserrat"/>
        </w:rPr>
        <w:t>Artículo 15. La educación impartida en el Estado, se basará en los resultados del progreso científico; luchará contra la ignorancia, sus causas y efectos, las servidumbres, los fanatismos, los prejuicios, la formación de estereotipos, la discriminación y la violencia, especialmente la que se ejerce contra la niñez y la de género, así como personas con discapacidad o en situación de vulnerabilidad social, debiendo implementar políticas públicas orientadas a garantizar la transversalidad de estos criterios en todos los ámbitos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responderá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democrática, considerando a la democracia no solamente como una estructura jurídica y un régimen político, sino como un sistema de vida fundado en el constante mejoramiento económico, social y cultural del pueb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á nacional, en cuanto que, sin hostilidades ni exclusivismos, la educación atenderá a la comprensión y solución de nuestros problemas, al aprovechamiento sustentable de nuestros recursos naturales, a la defensa de nuestra soberanía e independencia política, al aseguramiento de nuestra independencia económica y a la continuidad y acrecentamiento de nuestr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ulcará los conceptos y principios de las ciencias ambientales, el desarrollo sostenible,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erá integral porque educará para la vida y estará enfocada a las capacidades y desarrollo de las habilidades cognitivas, socioemocionales y físicas de las personas que les permitan alcanzar su bienestar y contribuir al desarrollo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aturaleza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El Sistema Educativo Estatal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sus organizaciones, comunidades, pueblos, sectores y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A través del Sistema Educativo Estatal se articularán y coordinarán los esfuerzos de las autoridades educativas estatal y municipales, de los sectores social y privado, para el cumplimiento de los principios, fines y criterios de la educación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El Sistema Educativo Estatal participará en la programación estratégica que se realice en el marco del Sistema Educativo Nacional para que la formación docente y directiva, la infraestructura, así como los métodos y materiales educativos, se armonicen con las necesidades de la prestación del servicio público de educación y contribuya a su mejora continu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En el Sistema Educativo Estatal participarán, con sentido de responsabilidad social, los actores, instituciones y procesos que lo componen y será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madres y padres de familia o tutores, así como sus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utoridades educativ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utoridad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personas que tengan relación laboral con las autoridades educativas, en la prestación del servicio públic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instituciones educativas del Estado, los Sistemas y subsistemas establecidos en la presente Ley y demás disposiciones aplicables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instituciones de los particulares con autorización o con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instituciones de educación superior a las que la ley otorg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muebles e inmuebles, servicios o instalaciones destinados a la prestación del servicio públic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Consejos Técnicos Escolares de Educación Básic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Consejos de Participación Escolar o sus equivalentes creados conforme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os Comités Escolares de Administración Participativa que se conformen de acuerdo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l Consejo de Autoridades Educativas del Estado; como órgano de asesoría y consulta, auxiliar de la Autoridad Educativa Estatal en materia de programas, normatividad y planea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Todos los actores que participen en la prestación del servicio público de educación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Reglamentos, normas, lineamientos que se expidan por las autoridades educativas federal y estatal, para armonizar el servicio educativo en la tendencia hacia la excelenc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Secretaría de Educación Pública y Cultura presidirá el Sistema Educativo Estatal; los lineamientos para su funcionamiento y operación se determinarán en las disposiciones reglamenta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os Técnicos Escolares son órganos colegiados de decisión técnico-pedagógica de cada plantel educativo. Su funcionamiento atenderá a lo estipulado en los artículos 108 y 109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l Sistema Educativo Estatal impartirán educación de manera que permita al educando su plena inclusión y participación en la sociedad y, en su oportunidad, el desarrollo de una actividad productiva y que permita, asimismo, al trabajador estud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a educación que se imparta en el Sistema Educativo Estatal se organizará en tipos, niveles, modalidades y opciones educativa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ipos, los de educación básica, media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iveles, los que se indican para cada tipo educativ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odalidades, la escolarizada, no escolarizada y mix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pciones educativas, las que se determinen para cada nivel educativo en los términos de esta Ley y las disposiciones que de ella deriven, entre las que se encuentran la educación abierta y a di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o anterior, se consideran parte del Sistema Educativo Estatal la formación para el trabajo, la educación indígena, la educación especial, la educación para personas adultas, la educación física, la educación artística, la educación tecnológica y la destinada a la formación de docentes en esta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especial buscará la equidad y la inclusión, la cual deberá estar disponible para todos los tipos, niveles, modalidades y opciones educativas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acuerdo con las necesidades educativas específicas de la población, podrá impartirse educación comunitaria con programas o contenidos particulares para ofrecerle una oportuna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os reglamentos, lineamientos, manuales e instructivos respectivos determinarán los requisitos de ingreso de los educandos en cada uno de los tipos, niveles y modalidades del Sistema Educativo Estatal, así como las condiciones de su impartición, evaluación, acreditación y cer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a educación en sus distintos tipos, niveles, modalidades y opciones educativas responderá a la diversidad lingüística, regional, sociocultural y biocultural, así como de la población rural dispersa y grupos migratorios, además de las características y necesidades de los distintos sectores de la pobl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ipo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a educación básica está compuesta por el nivel inicial, preescolar, primaria, 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que comprende este tipo de educación, entre otro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icial escolarizada y no escolar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escolar general, indígena y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imaria general, indígena y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cundaria, entre las que se encuentran la general, técnica, comunitaria o las modalidades regionales aprobadas por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cundaria para trabajad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le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manera adicional, se considerarán aquellos para impartir educación especial, incluidos los Centros de Atención Múlti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a edad mínima para ingresar a la educación básica en el nivel preescolar es de tres años, y para nivel primaria seis años, cumplidos al 31 de diciembre del año de inicio del cicl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a autoridad educativa estatal impartirá la educación multigrado, la cual se ofrecerá, dentro de un mismo grupo, a estudiantes de diferentes grados académicos, niveles de desarrollo y de conocimientos, en centros educativos en zonas de alta y muy alta marg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ar cumplimiento a esta disposición, las autoridades educativas del Estado atenderán los criterios establecidos en el artículo 43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a educación básica, en todos sus niveles, responderá a las características lingüísticas y culturales de los grupos indígenas del Estado, así como de la población rural dispersa y, para ello, cumplirán los objetiv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adyuvar a preservar los valores culturales de los grupos étnicos y, en particular, de sus lengu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iciar, con pleno respeto a la idiosincrasia de los grupos étnicos, su incorporación a la vida cultural, política, social y económica del Estado y d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os servicios educativos que se instrumenten de manera específica para la población indígena, se vincularán y coordinarán con los programas de desarrollo que las dependencias gubernamentales establezcan en benefici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 educación inicial, tiene como propósito favorecer el desarrollo físico, cognoscitivo, afectivo y social de los infantes menores a tres años de edad. Incluye orientación a madres y padres de familia o tutores para la educación de sus hijas, hijos o pupilos. Su objetivo es apoyar a los niños en sus primeros años de vida, mediante trabajos preliminares y propedéuticos que mejoren sus condiciones de ingreso a los siguientes niv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En educación inicial, el Estado, de manera progresiva, generará las condiciones para la prestación universal de es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 y municipal impartirán educación inicial de conformidad con los principios rectores y objetivos que determine la autoridad educativa federal en términos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ágogica y serán apoyadas por las instituciones encargadas de la protección y defensa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Pre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a educación preescolar es un nivel obligatorio escolarizado del tipo básico, y es responsabilidad del Estado que los menores de edad cursen todos los grados de ese nivel. De manera general, la educación preescolar se propone coadyuvar a la formación integral de las niñas y de los niños de tres a cinco años de edad, en los términos fijados en la presente Ley, mediante los objetivos específic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o de su autonomía e ident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quisición de formas sencillas de relación con la naturaleza y de socialización con otros niños y con el mundo adul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btención de formas de expresión creativas y un acercamiento sensible a los distintos campos del arte y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a educación preescolar requerirá de la aplicación de dinámicas biológicas, psicológicas y sociales interdependientes, que influyan positivamente en la manera de ser y actuar del niño, para fincar las bases de su desarroll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 educación preescolar hará énfasis en los aspectos afectivo, social, psicométrico, de creatividad y lenguaje lógico-matemático. Asimismo, promoverá el conocimiento del idioma ingl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Prim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a educación primaria es obligatoria y tiene por objeto, dentro de los límites impuestos por la edad, el desarrollo armónico e integral de los educandos y su preparación para el trabajo en beneficio propio, de su familia, de la colectividad, de la Patria y de la huma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De manera particular, la educación primaria permitirá a los alum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iciar su formación en el estudio siste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ltivar y orientar su curiosidad cient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quirir las primeras nociones metodológicas del trabajo intelec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quirir la formación de valores, habilidades y actitudes, así como apreciar la importancia del trabajo manual. Asimismo, promoverá el espíritu emprendedor mediante la formación de competencias básicas, laborales y empresa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btener conocimientos objetivos y suficientes adecuados al niv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ocer su sociedad, Estado y país y tomar conciencia de la pertenencia a una comunidad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dquirir conciencia ciudadana, inculcándoles los principios, valores y derechos fundamentales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btener las nociones fundamentales de la estructura y manejo del lenguaje y de los instrumentos matemá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sarrollar un sentimiento humanístico y solid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atisfacer sus propias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Manejar sencillos instrument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cceder a la comprensión y creación de formas diversas de expresión cult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epararse para estudios de educación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a educación primaria se impartirá a las personas que hayan cumplido seis años de edad al 31 de diciembre del año de inicio del ciclo escolar, sin perjuicio de que las madres y padres de familia o tutores, en ejercicio del derecho que garantiza el artículo 128, fracción I de la Ley General, determinen que lo más conveniente es diferir el ingreso a la educación básica o a un nivel o grado educativo determinado; así como, que también se impartirá a quienes cumplan 15 años y no la hayan cursado, a los adultos iletrados y a quienes presenten necesidades educativas especiales. En estos últimos casos se impartirá educación para adultos y primaria especial,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a educación primaria comprenderá seis grados, los cuales se enlazarán progresivamente de manera siste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De conformidad con la Ley General, la impartición de la educación primaria se sujetará a los planes de estudio, programas y métodos de enseñanza determinados por la autoridad educativa federal, en los cuales, y previa autorización de ésta, se incorporarán los contenidos regionales que propong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l personal de los planteles de educación primaria, para realizar sus actividades educativas, fomentará la colaboración de las madres y padres de familia o tutores, de los Consejos de Participación Social en la Educación, de la comunidad educativa y de las demás institucion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La educación secundaria se impartirá a los jóvenes que hayan cursado la educación primaria, que se acreditará con certificado expedido por la autoridad competente, y será antecedente para cursar la educación media-superior o equivalente. Dicha educación se sujetará a los lineamien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á el conocimiento de las matemáticas, que enseñan a pensar con lógica y precisión, y el del idioma español, para que el educando amplíe su capacidad de comunicación, así como el conocimiento del idioma ingl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á la adquisición de enseñanzas especiales mediante el trabajo directo en talleres y laboratorios. Asimismo, promoverá el espíritu emprendedor mediante la formación de competencias básicas, laborales y empresa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ndrá especial atención en la educación física y en la creación de hábitos de higiene, de salud, de cooperación y en la importancia de la buena condición física del edu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ibuirá a la formación del futuro ciudadano, con base en los valores éticos universales, mediante la educación cívica, a fin de que tenga una participación efectiva y patriótica, respetuosa de nuestros símbolos patrios y en aquellos que dicta la solidaridad humana, así como conciencia de sus deberes con la familia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rcionará al educando una clara información sobre la geografía, la historia del país y del mundo; de las ciencias biológicas y las físico-químicas; el aprendizaje de una lengua extranjera y una efectiva oportunidad de expresión estét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tribuirá, a la preparación de los educandos para cursar estudios posteriores a este nivel, mediante la adecuada orientación voc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a educación secundaria es obligatoria para todas las personas habitantes del Estado y se cursará en tres grados enlazados en forma progresiva, correspondientes a tres años escolares o ciclos l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a educación secundaria se regirá por los planes de estudio, programas y métodos de enseñanza que determine la autoridad educativa federal, en los cuales, previa autorización de ésta, se incorporarán los contenidos regionales propuestos por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La educación secundaria, para llevar a cabo sus programas de trabajo, fomentará, en la forma más amplia, la colaboración de los padres de familia o tutores y de las instituciones sociale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os alumnos de las escuelas de educación secundaria podrán organizarse en asociaciones, cuya finalidad será prioritariamente promover su conciencia democrática, el mejoramiento académico y cultural del plantel y de sí mismos, y ejercer en la comunidad, como acción social escolar, servicios y trabajos de mejoramiento material, ético y cív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ipo de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a educación media superior comprende los niveles de bachillerato, de profesional técnico bachiller y los equivalentes a éste, así como la educación profesional que no requiere bachillerato o sus equivalentes y se ofrecen a quienes han concluido estudi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del Estado podrán ofrecer, entre otros, los siguiente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achillerat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achillerat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achillerato Inter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Bachillerato Art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fesional técnico bachill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lebachillerato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ducación media superior a dista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ecnól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servicios se podrán impartir en las modalidades y opciones educativas señaladas en la presente Ley, como la educación dual con formación en escuela y empresa. La modalidad no escolarizada estará integrada, entre otros servicios, por la educación a distancia y aquellos que operen con base en la certificación por evaluaciones par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a educación media-superior tiene la finalidad de proporcionar a los alumnos una formación cultural integral, una preparación adecuada para desempeñar un oficio o trabajo específico y un desarrollo completo de su personalidad. Estos estudios constituyen requisito indispensable para ingresar a la educación de tipo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s autoridades educativas del Estado,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as áreas, asignaturas y actividades que deba cursar o realizar el educando en este nivel se distribuirán e impartirán, como mínimo, durante tres ciclos lectivos anuales enlazados en forma progresiva, salvo los servicios de educación preparatoria abierta que presta el Estado o la opción educativa, virtual o en línea, que utilice plataformas de internet o software debidamente autorizados por la autoridad educativa estatal, así como aquellos que hayan sido debidamente autorizados por la autoridad educativ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as instituciones o subsistemas adecuarán sus planes y programas de estudio y otros elementos de su oferta, a los lineamientos generales del Sistema Nacional de Educación Media Superior; cuyos programas satisfarán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cisarán sus objetivos generales por tipo, modalidad, nivel, grado, área y asign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ncularán las áreas, asignaturas y actividades para el cumplimiento de lo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lazarán los estudios para establecer una continuidad en los niveles educativos, procurando fortalecer las aptitudes, capacidades y habilidades de los alumnos en todas las modalidades y vertientes, que les permitan identificar sus vocaciones con el objeto de elegir asertivamente una carrera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apacitarán al alumno para el trabajo social ú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ermitirán el reingreso de quienes, habiendo suspendido sus estudios, pretendan reanudarlos, según los límites de temporalidad que determine la norma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curarán el desarrollo de habilidades, destrezas y capacidades para la aplicación de los conocimientos y para la adquisición d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 sustentarán en la enseñanza, fomento y práctica de los valores éticos universales, principios y derechos fundamentales del hombre, que conlleven a un espíritu de solida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ijarán el tiempo lectivo que requiera cada área, asignatura o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cluirán una preparación terminal adecuada a las necesidades reg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segurarán, en lo general, que los educandos adquieran ciertas competencias comunes para una vida productiva y ética, un universo común de conocimientos y destrezas que deberán dominar en ciertos campos formativos o ejes transversales esenciales, como: valores éticos universales, lenguaje, capacidad de comunicación, pensamiento matemático, razonamiento científico, comprensión de los procesos históricos, toma de decisiones, desarrollo personal, espíritu emprendedor y conocimiento del idioma inglé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as escuelas que impartan estudios de tipo de educación media superior procurarán realizar sus actividades educativas fomentando, la colaboración de alumnos, madres y padres de familia o tutores e instituciones a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El tipo de educación media superior en el Estado se organizará en un sistema estatal. Dicho sistema responderá, en términos de la Ley General, al marco curricular común a nivel nacional establecido por la autoridad educativa federal con la participación de la Comisión Estatal de Planeación y Coordinación del Sistema de Educación Media Superior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Educación Media Superior, se integrará por todas aquellas instituciones que impartan los programa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achillerato Centro de Estudios Bachille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achillerato Centros de Bachillerato Juven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achillerato Colegio de Bachilleres del Estado presencial y a di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Bachillerato Colegio Nacional de Educación Profesional Téc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Bachillerato General Autónomo en todas sus opciones y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Bachillerato General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Bachillerato Inter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Bachillerato por Coopera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Bachillerato Tecnológico Agropecuari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Bachillerato Tecnológico del Mar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Bachillerato Tecnológico Industrial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Bachillerato Centro de Atención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Bachillerato Tecnológico Industrial y de Servi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Telebachillerato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Con la finalidad de formular políticas, estrategias, programas y metas en materia de educación media superior, se crea la Comisión Estatal de Planeación y Coordinación del Sistema de Educación Media Superior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emitirá los lineamientos de su organización y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El Gobierno del Estado, por conducto de la autoridad educativa estatal, supervisará en forma permanente que la impartición de la educación media superior se ajuste a l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determinará la procedencia de las nuevas instituciones de este tipo educativo que promuevan su constitución o ampliación, previa aprobación de los estudios técnicos de factibilidad y viabilidad emitidos por la Comisión Estatal de Planeación y Coordinación del Sistema de Educación Media Superior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ipo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a educación superior está compuesta por licenciatura, especialidad, maestría y doctorado, así como por opciones terminales previas a la conclusión de la licenciatura, tales como los técnicos superiores universitarios o profesionales asociados. Comprende también la educación normal en todos sus niveles y especi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a obligatoriedad de la educación superior corresponde al Estado, el cual la garantizará para todas las personas que cumplan con los requisitos solicitados por las institu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olíticas que lleven a cabo las autoridades educativas del Estado se realizarán con base en lo establecido en la Ley General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En el ámbito de su competencia, las autoridades educativas estatal y de los municipios, concurrirán con la autoridad educativa federal,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indígenas y los grupos sociales más desfavorecidos para proporcionar la prestación de este servicio educativo en todo el territorio nacional. En todo momento se respetará el carácter de las instituciones a las que la ley otorg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DEROGADO, P.O. 28 DE FEBR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s instituciones de educación superior, incluidas las de normal en todos sus niveles y especialidades, que pretendan establecerse o ampliarse en el Estado, deberán obtener previamente la opinión de procedencia emitida expresamente por la Comisión Estatal para la Planeación de la Educación Superior, con base en estudios técnicos de factibilidad y vi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s autoridades educativas estatal y municipales, en el ámbito de sus competencias, establecerán políticas para fomentar la inclusión, continuidad y egreso oportuno de estudiantes inscritos en educación superior, poniendo énfasis en los jóvenes.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as autoridades educativas respetarán el régimen jurídico de las universidades a las que la ley les otorga autonomía, en los términos establecidos en la fracción VII del artículo 3°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Nor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a educación normal, cualquiera que sea su nivel, especialidad o modalidad, tiene por objeto la formación de maestros para satisfacer las necesidades educativa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normal que se imparte en el Estado se sujetará en lo concerniente a planes y programas de estudio; proyectos de desarrollo institucional, administrativos y académicos, a las directrices y lineamientos autorizados por la autoridad educativa federal y demá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a educación que se imparta en las escuelas normales tendrá las característic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á y afianzará en los alumnos la vocación magiste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tará a los normalistas de una cultura general y pedagógica, que asentada en suficientes bases teóricas, les proporcione elementos requeridos para la práctica docente y les capacite para realizar eficazmente la obra educativa en los medios rural y urba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undirá en los estudiantes un alto espíritu profesional y un concepto claro de la responsabilidad social que contraerán en el ejercicio de la docencia, pugnando hacia el progreso, la armonía y el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ará a las futuras maestras y maestros sobre el conocimiento y práctica de los valores éticos universales y de una sólida conci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ugnará porque se comprendan e interpreten los principios básicos de nuestras relaciones internacionales, fundamentadas en la no intervención y la autodeterminación de los pueb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tribuirá a darle mayor plenitud a los conceptos de nacionalidad, solidaridad y conciencia patrió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á la idea del mundo y sus estrechas relaciones globales, independientemente de sus regímenes económicos, políticos y soci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rmará en las futuras maestras y maestros una sólida conciencia para la interpretación y aplicación de las normas emanadas de la Constitución Política de los Estados Unidos Mexicanos, la Constitución Política del Estado, y su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Los alumnos normalistas prestarán su servicio social en el término de un año, preferentemente durante el último año de la carrera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El servicio social que presten los egresados de otras instituciones formadoras de docentes en el Estado, se sujetará a lo dispuesto en el Capítulo IX,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os estudiantes normalistas podrán organizarse en asociaciones, cuya finalidad será prioritariamente promover su conciencia democrática, el mejoramiento académico, político y cultural del plantel y de sí mismos, y ejercer en la comunidad, como acción social escolar, servicios y trabajos de mejoramiento material, ético y cívico-cultural; pero no podrán formar parte del gobierno de la institución, participar en el nombramiento de las autoridades ni profesores del plantel ni en la selección de los alumnos de nuevo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s maestras y maestros son promotores, coordinadores y agentes directos del proceso educativo. Se les proporcionarán los medios que le permitan realizar eficazmente su labor y que contribuyan a su constante perfec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jercer la docencia en instituciones normales establecidas por el Estado, por sus organismos descentralizados y por los particulares con autorización o reconocimiento de validez oficial de estudios, las maestras y maestros deberán satisfacer los requisitos que, en su caso, señalen las autoridades competentes. En los casos de maestras y maestros de educación indígena, que no tengan licenciatura como nivel mínimo de formación, deberán participar en los programas de capacitación que diseñe la autoridad educativa y certificar su bilingüismo en la lengua indígena que corresponda y en españ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otorgará un salario profesional digno, que permita al profesorado de los planteles alcanzar un nivel de vida decoroso para ellos y su familia; que les permita arraigarse en las comunidades en las que trabajan y disfrutar de vivienda digna; así como disponer del tiempo necesario para la preparación de las clases que impartan, su perfeccionamiento profesional y para realizar actividades destinadas a su desarrollo personal y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as personas beneficiadas directamente por los servicios educativos de instituciones de los tipos de educación media superior que así lo establezcan, deberán prestar servicio social o sus equivalentes, en los casos y términos que señalen las disposiciones legales aplicables. En éstas se preverá la prestación del servicio social o sus equivalentes como requisito previo para obtener grado académico de Bachille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en coordinación con las instituciones de educación respectivas, promoverá lo necesario a efecto de establecer diversos mecanismos de acreditación del servicio social o sus equivalentes y que éste sea reconocido como parte de su experiencia en el desempeño de sus labores profesionales téc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a autoridad educativa estatal, en coordinación con las autoridades competentes, establecerá mecanismos para que cuente como prestación de servicio social, las tutorías y acompañamientos que realicen estudiantes a los educandos de preescolar, primaria, secundaria y media superior que lo requieran para lograr su máximo aprendizaje y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tación de servicios docentes que lleven a cabo en forma gratuita los maestros y demás profesionales técnicos, en cualquiera de las escuelas e instituciones del Sistema Educativo Estatal, podrá ser considerada como 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os alumnos de institutos técnicos e instituciones de educación media-superior y superior, incluidas las formadoras y actualizadoras de docentes, estarán obligados a prestar servicio social, el cual se orientará, preferentemente, a cumplir con tareas propias al perfil profesional de su carrera, y con los programas de asistencia social que determinen las autoridades competentes. Las tareas de alfabetización serán prioritarias para los prestadores del servicio social de las escuelas normales y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mento de la Investigación, la Ciencia, las Humanidades, la Tecnología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En el Estado se reconoce el derecho de toda persona a gozar de los beneficios del desarrollo científico, humanístico, tecnológico y de la innovación, considerados como elementos fundamentales de la educación y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es y municipales, en el ámbito de su competencia, promoverán el desarrollo, la vinculación y divulgación de la investigación científica para el beneficio social y el desarrollo de las actividades productiva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El fomento de la investigación, la ciencia, las humanidades, la tecnología y la innovación que realicen las autoridades educativas estatales y municipales se realizará de conformidad con lo establecido en la legislación aplicable en materia de (sic) en la Ley de Ciencia y Tecnología la cual es reglamentaria de la Fracción V, del artículo 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En el Estado se garantizará el ejercicio de los derechos educativos, culturales y lingüísticos a todas las personas, pueblos y comunidades indígenas 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l Estado como medio de comunicación, de enseñanza, objeto y fuente de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ndígena debe atender las necesidades educativas de las personas, pueblos y comunidades indígenas con pertinencia cultural y lingüística; además de basarse en el respeto, promoción y preservación del patrimonio histórico y las cultur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as autoridades educativas del Estado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En materia de educación indígena, las autoridades educativas estatal y municipales podrán realizar, entre otras accione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talecer las escuelas de educación indígena, los centros educativos integrales y albergues escolares indígenas, en especial en lo concerniente a la infraestructura escolar, los servicios básicos y la con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editar, mantener actualizados, distribuir y utilizar materiales educativos, entre ellos libros de texto gratuitos, en las diversas lengua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rear mecanismos y estrategias para incentivar el acceso, permanencia, tránsito, formación y desarrollo de los educandos con un enfoque intercultural y plurilingü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Human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En la educación que se imparta en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a autoridad educativa estatal generará mecanismos para apoyar y promover la creación y difusión artística, propiciar el conocimiento crítico, así como la difusión del arte y las culturas. En coordinación con la autoridad educativa federal, adoptará medidas para que, dentro de la orientación integral del educando, se promuevan métodos de enseñanza aprendizaje, con la finalidad de que exprese sus emociones a través de manifestaciones artísticas y se contribuya al desarrollo cultural y cognoscitivo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nclu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La educación inclusiva tiene como finalidad favorecer el aprendizaje de todos los educandos en los tipos y niveles educativos, con énfasis en los que están excluidos, marginados o en riesgo de estarlo. Para tal efecto, las acciones de la autoridad educativa estatal en la materia procur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vorecer el máximo logro de aprendizaje de los educandos con respeto a su dignidad, derechos humanos y libertades fundamentales, reforzando su autoestima y aprecio por la divers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al máximo la personalidad, los talentos y la creatividad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vorecer la plena participación de los educandos, su educación y facilitar la continuidad de sus estudios en la educación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strumentar acciones para que ninguna persona quede excluida del Sistema Educativo Estatal por motivos de origen étnico o nacional, creencias religiosas, convicciones éticas o de conciencia, orientación sexual o de género, condición de salud, así como por sus características, necesidades, intereses, capacidades, habilidades y estilos de aprendizaje, y cualquier otro motivo o condición que atente contra la dign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los ajustes razonables en función de las necesidades de las personas y otorgar los apoyos necesarios para facilitar su 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En la aplicación de esta Ley, se garantizará el derecho a la educación a las personas con condiciones especiales, aptitudes sobresalientes o que enfrenten barreras para el aprendizaje y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frecer formatos accesibles para prestar educación especial, procurando en la medida de lo posible su incorporación a todos los servicios educativos, sin que esto cancele su posibilidad de acceder al servicio escola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tar educación especial para apoyar a los educandos con alguna discapacidad o aptitudes sobresalientes en los niveles de educación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un sistema de diagnóstico temprano y atención especializada para la eliminación de barreras para el aprendizaje y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la formación de todo el personal docente, así como la orientación a las madres, padres o tutores, para que, en el ámbito de sus competencias, contribuyan a identificar y eliminar las barreras para el aprendizaje y la participación, y presten los apoyos que los educandos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la satisfacción de las necesidades básicas de aprendizaje de los educandos con alguna discapacidad, su bienestar y máximo desarrollo para la autónoma inclusión a la vida social y produc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actitudes, prácticas y políticas incluyentes para la eliminación de las barreras del aprendizaje en todos los actores sociales involucrados en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Para garantizar la educación inclusiva, la autoridad educativa estatal, en el ámbito de su competencia, ofrecerá las medidas pertinentes, entr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cilitar el aprendizaje del sistema Braille, otros modos, medios y formatos de comunicación aumentativos o alternativos y habilidades de orientación y de movilidad, así como la tutoría y el apoy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cilitar la adquisición y el aprendizaje de la Lengua de Señas Mexicana, dependiendo de las capacidades del educando y la enseñanza del español para las personas sor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acilitar el apoyo con maestras o maestros sombra para las niñas y niños con Trastorno del Espectro Aut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egurar que se realicen ajustes razonables para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a los educandos con aptitudes sobresalientes la atención que requieran de acuerdo con sus capacidades, intereses y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para Personas Ad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La autoridad educativa estatal ofrecerá acceso a programas y servicios educativos para personas adultas en distintas modalidades que consideren sus contextos familiares, comunitarios, laborale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as personas beneficiarias de la educación referida en este Capítulo podrán acreditar los conocimientos adquiridos, mediante evaluaciones parciales o globales, conforme a los procedimientos a que aluden los artículos 83 y 145 de la Ley General.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organizará servicios permanentes de promoción y asesoría de educación para personas adultas. Se darán facilidades necesarias a trabajadores y sus familiares para estudiar y acreditar la educación primaria, secundari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participen voluntariamente proporcionando asesoría en tareas relativas a esta educación tendrán derecho, en su caso, a que se les acredite como serv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mposición de Nombres a Planteles Públicos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Los planteles educativos de cualquier nivel que formen parte del Sistema Educativo Estatal, sean oficiales, incorporados o desconcentrados, no deberán de consignar los nombres del Gobernador del Estado, de los funcionarios públicos y representantes populares, durante el desempeño de su encargo, el de sus cónyuges o parientes hasta el segundo grado, ni el de los representantes sindicales del magisterio en funciones o por haber ocupado cargos de representación grem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En las denominaciones oficiales de los planteles del sistema educativo estatal se deberá hacer referencia a los valores nacionales, maestros eméritos o nombres de personas ameritadas a quienes la Nación o el Estado deba exaltar, para engrandecer, de esta manera, nuestra esencia popular y el culto a los símbolos pat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a autoridad educativa estatal será la entidad encargada de autorizar la imposición de nombres, para lo cual se cumplirá con el procedi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obtener la autorización de la imposición del nombre a los planteles educativos oficiales del Estado se conformará, en cada comunidad de aprendizaje, una comisión que se integrará por el director de la escuela, un docente, dos madres o padres de familia, dos miembros del Consejo Escolar de Participación Social en la Educación y un representante de la autoridad municipal, la cual se encargará de convocar a la comunidad escolar para seleccionar la terna de personajes o valores nacionales que se propo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ocumentación relativa a la terna de propuestas, necesaria para realizar las evaluaciones correspondientes, se presentará ante la entidad o área educativa del nivel correspondiente, contenien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mblanza biográfica, profesional o curricular de cada una de las propuestas, que encuadren en las características idóneas prefer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cta Administrativa del consejo técnico pedagógico del plantel que apruebe el propósito de la desig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onunciamiento conjunto de adhesión a la nominación, firmado por representantes de la asociación de madres y padres de familia del plantel y el Consejo Escolar de Participación Social en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ivel educativo de que se trate, emitirá el dictamen valorativo dentro de los cinco días hábiles siguientes a la fecha de recep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ntro de los quince días siguientes, la autoridad educativa estatal resolverá sobre la propuesta para la denominación del plantel, para cuyo efecto procederá a designar representante a la imposición del nombre, la cual se efectuará en acto público solemne que se desarrollará en la institución educativa objeto de la disti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Para la selección de nombres a bibliotecas, centros de cómputo, plazas cívicas, aulas o cualquier anexo que distinga a una institución educativa; así como, auditorios, salas, salones, plazas y otras instalaciones donde funcionen y operen las autoridades educativas, se implementará el proceso previ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rientación Integr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La orientación integral en el proceso educativo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a orientación integral, en la formación de los educandos, consider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ensamiento lógico matemático y la alfabetización numé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prensión lectora, la expresión oral y escrita, con elementos de la lengua que permitan la construcción de conocimientos correspondientes a distintas disciplinas y favorezcan la interrelación ent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onocimiento tecnológico, con el empleo de tecnologías de la información, comunicación, conocimiento y aprendizaje digital, manejo de diferentes lenguajes y herramientas de sistemas informáticos, y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nocimiento científico, a través de la apropiación de principios, modelos y conceptos científicos fundamentales, empleo de procedimientos experimentales y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ensamiento filosófico, histórico y human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pensamiento crítico, como una capacidad de identificar, analizar, cuestionar y valorar fenómenos, información, acciones e ideas, así como tomar una posición frente a los hechos y procesos para solucionar distintos problemas de la re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logro de los educandos de acuerdo con sus capacidades, circunstancias, necesidades, estilos y ritmo de aprendizaje di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conocimientos, habilidades motrices y creativas, a través de la activación física, la práctica del deporte y la educación física vinculadas con la salud, la cultura, la recreación y la convivencia en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apreciación y creación artística, a través de conocimientos conceptuales y habilidades creativas para su manifestación en diferentes for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valores para la responsabilidad ciudadana y social, como el respeto por los otros, la solidaridad, la justicia, la libertad, la igualdad, la honradez, la gratitud y la participación democrática con base a una educación cív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La evaluación de los educandos será integral y comprenderá la valoración de los conocimientos, las habilidades, las destrezas y, en general, el logro de los propósitos establecidos en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educativa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lanes y Programas de Estu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Los planes y programas a los que se refieren en la Ley General favorecerán el desarrollo integral y gradual de los educandos en los niveles preescolar, primaria, secundaria, el tipo media superior y la normal, considerando la diversidad de saberes, con un carácter didáctico y curricular diferenciado, que responda a las condiciones personales, sociales, culturales, económicas de los estudiantes, docentes, planteles, comunidades y regiones d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so educativo que se genere a partir de la aplicación de los planes y programas de estudio se basará en la libertad, creatividad y responsabilidad que aseguren una armonía entre las relaciones de educandos y docentes; a su vez, promoverá el trabajo colaborativo para asegurar la comunicación y el diálogo entre los diversos actore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libros de texto que se utilicen para cumplir con los planes y programas de estudio para impartir educación por el Estado y que se derive de la aplicación del presente Capítulo, serán los autorizados por la autoridad educativa federal en los términos de la Ley General, por lo que queda prohibida cualquier distribución, promoción, difusión o utilización de los que no cumplan con este requisito. Las autoridades escolares, madres y padres de familia o tutores harán del conocimiento de las autoridades educativas estatal o municipales cualquier situación contraria a este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En términos de la Ley General, la autoridad educativa federal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4 y 1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a las disposiciones que se emitan, la autoridad educativa estatal emitirá su opinión para que se considere en los planes y programas de estudio el contenido, los proyectos y programas educativos que contemplen las realidades y contextos, regionales y loc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odrá solicitar a la autoridad educativa federal actualizaciones y modificaciones de los planes y programas de estudio, para atender el carácter regional, local, contextual y situacional del proceso de enseñanza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nes y programas de estudio en educación media superior atenderán el marco curricular común que sea establecido por la autoridad educativa estatal con la participación de la Comisión Estatal de Planeación y Coordinación del Sistema de Educación Media Superior del Estado de Sinaloa, con el propósito de contextualizarlos a sus realidades regionales. La elaboración de planes y programas de estudio de los bachilleratos de universidades públicas autónomas por ley se sujetará a las disposi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En los planes de estudio deberán establecerse: los propósitos de formación general, y en su caso, la adquisición de conocimientos, habilidades, capacidades y destrezas que correspondan a cada nivel educativo; los contenidos fundamentales de estudio serán organizados en asignaturas, en áreas u otras unidades de aprendizaje que, como mínimo, el educando deberá acreditar para cumplir con los propósitos de cada nivel educativo; la secuencia o seriación indispensable que deban respetarse entre las asignaturas, áreas o unidades de aprendizaje que constituyen un nivel educativo; y los criterios y procedimientos de evaluación y acreditación para verificar que el educando cumplió con los propósitos de cada nivel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gramas de estudio se establecerán: los propósitos específicos de aprendizaje de las asignaturas u otras unidades de aprendizaje dentro de un plan de estudios; los criterios y procedimientos para evaluar y acreditar su cumplimiento; y las sugerencias sobre métodos y actividades para alcanzar dichos propó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Los planes y programas que la autoridad educativa federal determine en cumplimiento de la Ley General, así como sus modificaciones, se publicarán en el Periódico Oficial “El Estado de Sinaloa” y, previo a su aplicación, se deberá capacitar a las maestras y los maestros respecto de su contenido y métodos, así como generar espacios para el análisis y la comprensión de los referidos camb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planes y programas para la educación media superior, podrán publicarse en los medios informativos oficiales del Estado y de los organismos descentralizad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La opinión que se emita por la autoridad educativa estatal sobre el contenido de los planes y programas de estudio será, entre otros, respecto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prendizaje de las matemá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ocimiento de la lecto-escritura y la literacidad, para un mejor aprovechamiento de la cultura esc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prendizaje de la historia, la geografía, el civismo y la filosof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fomento de la investigación, la ciencia, la tecnología y la innovación, así como su comprensión, aplicación y uso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conocimiento y, en su caso, el aprendizaje de lenguas indígenas de nuestro país, la importancia de la pluralidad lingüística de la Nación y el respeto a los derechos lingüísticos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aprendizaje de las lenguas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fomento de la activación física, la práctica del deporte y la educ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promoción de estilos de vida saludables, la educación para la salud, y la importancia de la donación de órganos, tejidos y sang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fomento de la igualdad de género para la construcción de una sociedad justa e igual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educación sexual integral y reproductiva que implica el ejercicio responsable de la sexualidad, la planeación familiar, la maternidad y la paternidad responsable, la prevención de los embarazos en adolescentes y de las infeccion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educación socioemo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prevención del consumo de sustancias psicoactivas, el conocimiento de sus causas, riesgos y consecu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reconocimiento de la diversidad de capacidades de las personas, a partir de reconocer su ritmo, estilo e intereses en el aprendizaje, así como el uso del Lenguaje de Señas Mexicanas, y fortalecer el ejercicio de los derechos de todas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promoción del emprendimiento, el fomento de la cultura del ahorro y la educación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l fomento de la cultura de la transparencia, la rendición de cuentas, la integridad, la protección de datos personales, así como el conocimiento en los educandos de su derecho al acceso a la información pública gubernamental y de las mejores prácticas para ejer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 educación ambiental para la sustentabilidad que integre el conocimiento de los conceptos y principios de las ciencias ambientales, el desarrollo sostenible, la prevención y combate del cambio climático, así como la generación de conciencia para la valoración del manejo, conservación y aprovechamiento de los recursos naturales que garanticen la participación social en la protec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aprendizaje y fomento de la cultura de protección civil, integrando los elementos básicos de prevención, autoprotección y resiliencia, así como la mitigación y adaptación ante los efectos que representa el cambio climático y los riesgos inherentes a otros fenómen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 fomento de los valores y principios del cooperativismo que propicien la construcción de relaciones, solidarias y frater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 promoción de actitudes solidarias y positivas hacia el trabajo, el ahorro y el bienesta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l fomento de la lectura y el uso de los libros, materiales diversos y dispositivos dig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 promoción del valor de la justicia, de la observancia de la ley y de la igualdad de las personas ante ésta, la cultura de la legalidad, de la inclusión y la no discriminación, de la paz y la no violencia en cualquier tipo de sus manifestaciones, así como la práctica de los valores y el conocimiento de los derechos humanos para garantizar el respeto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l conocimiento de las artes, la valoración, la apreciación, preservación y respeto del patrimonio musical, cultural y artístico, así como el desarrollo de la creatividad artística por medio de los procesos tecnológicos y tr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 enseñanza de la música para potencializar el desarrollo cognitivo y humano, así como la personalidad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El fomento de los principios básicos de seguridad y educación v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Los demás necesarios para el cumplimiento de los fines y criterios de la educación establecidos en el artículo 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Tecnologías de la Información, Comunicación, Conocimiento y Aprendizaje Digit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En la educación que se imparta en el Estado, se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presencial para cerrar la brecha digital y las desigualdades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ecnologías de la información, comunicación, conocimiento y aprendizaje digital serán utilizadas como un complemento de los demás materiales educativos, incluidos los libros de texto gratu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La autoridad educativa estatal, en el ámbito de su competencia, promoverá la formación y capacitación de maestras y maestros para desarrollar las habilidades necesarias en el uso de las tecnologías de la información, comunicación, conocimiento y aprendizaje digital para favorecer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FEBRERO DE 2023)</w:t>
      </w:r>
    </w:p>
    <w:p>
      <w:pPr>
        <w:pStyle w:val="Estilo"/>
        <w:rPr>
          <w:rFonts w:ascii="Montserrat" w:hAnsi="Montserrat" w:cs="Montserrat"/>
        </w:rPr>
      </w:pPr>
      <w:r>
        <w:rPr>
          <w:rFonts w:cs="Montserrat" w:ascii="Montserrat" w:hAnsi="Montserrat"/>
        </w:rPr>
        <w:t>Asimismo, fortalecerán los sistemas de educación a distancia, mediante el aprovechamiento de las multiplataformas digitales, la televisión educativa y las tecnologías antes refer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Guía Operativa para la Organización y Funcionamiento de los Servicios de Educación Básic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La autoridad educativa estatal emitirá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de cada plantel educativo enfocadas a la mejora escolar, atendiendo al contexto regional de la prestación de los servicios educativ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La elaboración de la Guía a la que se refiere este Capítulo se apegará a las disposiciones y lineamientos de carácter general que emita la autoridad educativa federal. En dicha Guía se establecerán los elementos de normalidad mínima de la operación escolar, cuyo objetivo es dar a conocer las normas y los procedimientos institucionales y, con ello, facilitar la toma de decisiones para fortalecer la mejor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alendari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La autoridad educativa federal determinará el calendario escolar aplicable a toda la República, para cada ciclo lectivo de la educación básica y normal y demás para la formación de maestros de educación básica, necesarios para cubrir los planes y programas aplicables. El calendario deberá contener un mínimo de ciento ochenta y cinco días y un máximo de doscientos días efectivos de clase para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colares, previa autorización de la autoridad educativa estatal y de conformidad con los lineamientos que expida la autoridad educativa federal, podrán ajustar el calendario escolar al que se refiere el párrafo anterior. Dichos ajustes deberán prever las medidas para cubrir los planes y progra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La autoridad educativa estatal podrá ajustar el calendario escolar, respecto del establecido por la autoridad educativa federal, cuando ello resulte necesario de acuerdo con requerimientos específicos del Estado. Los maestros serán debidamente remunerados si la modificación al calendario escolar implica más días de clase para los educandos, que los citado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presentarse interrupciones por caso extraordinario o fuerza mayor, la autoridad educativa tomará las medidas para recuperar los días y horas per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El calendario que la autoridad educativa federal determine para cada ciclo lectivo de educación preescolar, de primaria, de secundaria, de normal y demás para la formación de maestros de educación básica, será el que se haya publicado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ublicará en el Periódico Oficial “El Estado de Sinaloa”, las autorizaciones de ajustes al calendario escolar determinado por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Madres y Padres de Familia o Tutores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La autoridad educativa estatal desarrollará actividades de información y orientación para las familias de los educandos en relación con prácticas de crianza enmarcadas en el ejercicio de los valores, los derechos de la niñez, buenos hábitos de salud,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Otros Complementos d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ostenimiento de dichas escuelas comprende la obligación patronal de proporcionar las aportaciones para la remuneración del personal y las prestaciones que dispongan las leyes y reglamentos, que no serán inferiores a las que otorgue la autoridad educativa local en igualdad de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odrá celebrar con los patrones convenios para el cumplimiento de las obligaciones que señala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federal, en términos de la Ley General, establecerá un régimen de certificación referido a la formación para el trabajo aplicable en toda la República, conforme al cual sea posible ir acreditando conocimientos, habilidades, destrezas y capacidades -intermedios o terminales- de manera parcial y acumulativa, independientemente de la forma en que hayan sido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federal, conjuntamente con las demás autoridades federales competentes, determinará los lineamientos generales aplicables en toda la República para la definición de aquellos conocimientos, habilidades, destrezas y actitudes susceptibles de certificación, así como de los procedimientos de evaluación correspondientes, sin perjuicio de las demás disposiciones que emitan las autoridades locales en atención a requerimientos específicos. Los certificados serán otorgados por las instituciones públicas y los particulares señalados en estos lineamientos, en cuya determinación, así como en la decisión sobre los servicios de formación para el trabajo que sean ofrecidos, las autoridades competentes establecerán procedimientos que permitan considerar las necesidades, propuestas y opiniones de los diversos sectores productivos, a nivel nacional,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n celebrarse convenios para que la formación para el trabajo se imparta por la autoridad educativa estatal, los ayuntamientos,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du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ducando como Prioridad en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En la educación impartida en el Estado se priorizará el interés superior de niñas, niños, adolescentes y jóvenes en el ejercicio de su derecho a la educación. Para tal efecto, la autoridad educativa estatal garantizará el desarrollo de programas y políticas públicas que hagan efectivo ese princip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Los educandos son los sujetos más valiosos de la educación con pleno derecho a desarrollar todas sus potencialidades de forma activa, transformadora y autón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o parte del proceso educativo, los educandos tendrán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ibir una educación de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respetados en su integridad, identidad y dignidad, además de la protección contra cualquier tipo de agresión física o m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ibir una orientación integral como elemento para el pleno desarroll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respetados por su libertad de convicciones éticas, de conciencia y de reli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una orientación educativa y voc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ner un docente frente a grupo que contribuya al logro de su aprendizaje y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ticipar de los procesos que se deriven en los planteles educativos como centros de aprendizaje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cibir becas y demás apoyos económicos priorizando a los educandos que enfrenten condiciones económicas y sociales que les impidan ejercer su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articipar en los Comités Escolares de Administración Participativa en los términos de las disposiciones respec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demás que sean reconocidos en la Constitución Política de los Estados Unidos Mexicanos,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La autoridad educativa estatal creará para cada educando desde educación inicial hasta media superior, un expediente único en el que se contengan los datos sobre su trayectoria académica. En todo momento, la autoridad educativa estatal deberá atender las disposiciones aplicables en materia de transparenci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l expediente al que se refiere este artículo se proporcionará a la autoridad educativa federal en los términos que señale para actualizar el Sistema de Información y Gestión Educativa previsto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La autoridad educativa estatal ofrecerá servicios de orientación educativa, de trabajo social y de psicología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mento de Estilos de Vida Saludables en el Entorn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La autoridad educativa estatal, en el ámbito de su competencia, aplicará y vigilará el cumplimiento de los lineamientos que emitan las autoridades educativas federal y estatal sobre la distribución de los alimentos y bebidas preparados y procesados dentro de toda esc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realizará acciones de vigilancia para que en los alimentos y bebidas que se preparen y procesen al interior de las escuelas cumplan con el valor nutritivo para la salud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Dentro de las escuelas queda prohibida la distribución y comercialización de los alimentos que no favorezcan la salud de los educandos, así como las bebidas energiz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statal y municipales promoverán ante las autoridades correspondientes, la prohibición de la venta de alimentos con bajo valor nutritivo y alto contenido calórico en las inmediaciones de los plantel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La autoridad educativa estatal establecerá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 autoridad educativa escolar considerará las Normas Oficiales Mexican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dispondrá las medidas para que los certificados médicos de los educandos que se requieran para sus trámites escolares, se emitan sin cost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Las cooperativas que funcionen con la participación de la comunidad educativa tendrán un compromiso para fomentar estilos de vida saludables en la alimentación de los educandos y su operación será con apego a los lineamientos que establezca la autoridad educativa federal y a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La autoridad educativa estatal, de acuerdo con la suficiencia presupuestal, impulsará programas alimentarios para los educandos a partir de microempresas locales, en escuelas ubicadas en zonas de pobreza, alta marginación y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ltura de la Paz, Convivencia Democrática en las Escuelas y Entornos Escolares Libre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En la impartición de educación para menores de dieciocho años, la autoridad educativa estatal en coordinación con otras áreas de gobierno, tomará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ocentes y el personal que labora en los planteles de educación deberán estar capacitados para tomar las medidas que aseguren la protección, el cuidado de los educandos y la corresponsabilidad que tienen al estar encargados de su custodia, así como protegerlos contra toda forma de maltrato, violencia, perjuicio, daño, agresión, abuso, trata o explotación sexual 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os docentes, el personal que labora en los planteles educativos, así como las autoridades educativas, tengan conocimiento de la comisión de algún hecho que la ley señale como delito en agravio de los educandos, lo harán del conocimiento inmediato de la autor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 ausentismo del educando por cinco días consecutivos o siete acumulados en un mes, sin que exista justificación por escrito de madres y padres de familia o tutores, las autoridades escolares de las escuelas públicas y privadas del tipo básico informarán a la autoridad educativa estatal, la cual emitirá una Alerta Temprana y será remitida a las Procuradurías Municipales para la Protección de Niñas, Niños y Adolescentes para los efec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 PÁRRAFO REFORMADO, P.O. 19 DE AGOSTO DE 2024)</w:t>
      </w:r>
    </w:p>
    <w:p>
      <w:pPr>
        <w:pStyle w:val="Estilo"/>
        <w:rPr>
          <w:rFonts w:ascii="Montserrat" w:hAnsi="Montserrat" w:cs="Montserrat"/>
        </w:rPr>
      </w:pPr>
      <w:r>
        <w:rPr>
          <w:rFonts w:cs="Montserrat" w:ascii="Montserrat" w:hAnsi="Montserrat"/>
        </w:rPr>
        <w:t>Artículo 120. Las autoridades educativas, en el ámbito de su competencia, promoverán la cultura de la paz y no violencia para generar una convivencia democrática basada en el respeto a la dignidad de las personas y de los derechos humanos, y fomentarán la prevención de cualquier conducta que provoque, incite, apoye a difundir acciones o expresiones verbales o escritas de cualquier tipo basadas en odio, violencia o discriminación contra cualquier persona, grupos o comunidades.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cumplir con lo establecido en este artículo, se llevarán a cabo,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y aplicar estrategias educativas que generen ambientes basados en una cultura de la paz, para fortalecer la cohesión comunitaria y una convivencia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n la formación docente contenidos y prácticas relacionados con la cultura de la paz y la resolución pacífica de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lebrar convenios de cooperación, coordinación y concertación con los sectores públicos, privados y sociales, para promover los derechos de las niñas, niños, adolescentes y jóvenes, y el fomento de la cultura de la paz, resolución no violenta de conflictos, fortalecimiento de la cohesión comunitaria y convivencia armónica dentro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campañas, mediante el uso de las tecnologías de la información, comunicación, conocimiento y aprendizaje digital, que concienticen sobre la importancia de una convivencia libre de violencia o maltrato, ya sea psicológico, físico o cibernético, en los ámbitos familiar, comunitario, escolar y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aborar y difundir materiales educativos para la prevención y atención de los tipos y modalidades de maltrato escolar, así como coordinar campañas de información sobr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La autoridad educativa estatal, en el ámbito de su respectiva competencia, emitirá protocolos de actuación que sean necesarios para el cumplimiento del artículo 120 de esta Ley. Entre los protocolos que emita, deberán encontrarse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La autoridad educativa estatal emitirá los lineamientos para la contratación optativa de un seguro escolar contra accidentes personales para educandos que cursen el tipo básico. Dichas disposiciones contendrán los esquemas de subsidios que, en su caso, contemple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valorización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gisterio como Agente Fundament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Las maestras y los maestros son agentes fundamentales del proceso educativo y, por tanto, se reconoce su contribución a la transform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fuerzos y las acciones de las autoridades educativas del Estado en la revalorización de las maestras y los maestros para efectos de esta Ley, perseguirá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iorizar su labor para el logro de metas y objetivos centrados en el aprendizaj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talecer su desarrollo y superación profesional mediante la formación, capacitación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el respeto a la labor docente y a su persona por parte de las autoridades educativas, de los educandos, de las madres y padres de familia o tutores y sociedad en general; así como fortalecer su liderazgo e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onocer su experiencia, así como su vinculación y compromiso con la comunidad y el entorno donde labora, para proponer soluciones de acuerdo a su context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iorizar su labor pedagógica y el máximo logro de aprendizaje de los educandos sobre la carg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su formación, capacitación y actualización de acuerdo con su evaluación diagnóstica y en el ámbito donde desarrolla su lab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ulsar su capacidad para la toma de decisiones cotidianas respecto a la planeac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spetar sus derechos reconocidos 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La autoridad educativa estatal colaborará con la autoridad educativa federal en la revisión permanente de las disposiciones, los trámites y procedimientos, con objeto de simplificarlos, de reducir las cargas administrativas de los docentes, de alcanzar más horas efectivas de clase y de fortalecimiento académico y, en general, de lograr la prestación del servicio educativo con mayor pertinencia y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La autoridad educativa estatal y los municipios que impartan educación básica, efectuarán las acciones necesarias para que los movimientos y pagos de ese personal, se realicen a través de un sistema de administración de nómina, en el cual se deberá identificar al menos el tipo, nivel, modalidad educativa y la clave de la plaza y del centro de trabajo correspondiente, conforme a los lineamientos que al efecto emitan conjuntamente la autoridad educativa federal y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e administración de nómina deberá observar los criterios de control presupuestario de servicios personales, así como los principios de transparencia, publicidad y de rendición de cuentas, y para lo cual la autoridad educativa estatal y los municipios, mediante los convenios respectivos, se coordinarán con la autoridad educativa federal y la Secretaría de Hacienda y Crédito Público. Los pagos se deberán realizar preferentemente mediante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cesos de Admisión, Promoción y Reconocimiento en Educación Básica y en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Para ejercer la docencia en instituciones establecidas por las autoridades educativas del Estado, en educación básica y media superior, las promociones en la función y en el servicio, así como para el otorgamiento de reconocimientos, se estará a lo dispuesto por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docentes de educación indígena que no tengan licenciatura como nivel mínimo de formación, deberán participar en los programas de capacitación que diseñe la autoridad educativa estatal y certificar su bilingüismo en la lengua indígena que corresponda y el españ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Integral de Formación, Capacitación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La autoridad educativa estatal constituirá el Sistema Integral de Formación, Capacitación y Actualización del Estado de Sinaloa, para que las maestras y los maestros ejerzan su derecho de acceder a éste, en términos de lo establecido en la Ley Reglamentaria del artículo 3° de la Constitución Política de los Estados Unidos Mexicanos, en materia de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pciones de formación, capacitación y actualización tendrán contenidos con perspectiva de género, enfoque de derechos humanos, además de tomar en cuenta los contextos locales y regionales de la prestación de los servicios educativos, así como las condiciones de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El sistema integral de formación, capacitación y actualización tendrá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ormación, con nivel de licenciatura, de maestras y maestros de educación básica con los conocimientos y aptitudes necesarios para el aprendizaje y el desarrollo integral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formación continua, la actualización de conocimientos de las humanidades, las artes, la ciencia, la tecnología e innovación y otras que contribuyan a la superación docente de las maestras y los maestros en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moción de programas de especialización, maestría y doctorado para una orientación integral, adecuados a las necesidades, contextos regionales y locales de la prestación de los servicios educativos y de los recurs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alización de programas de inducción, actualización, capacitación y superación profesional para las maestras y maestros de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romoción del enfoque de derechos humanos, de igualdad sustantiva, la cultura de la paz y la integridad en la práctica de las funciones de las maestras y los maest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desarrollo de la investigación pedagógica y la difusión de la cultur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mplementación del sistema integral de formación, capacitación y actualización será progresiva y se ajustará a la suficiencia presupuestaria d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La autoridad educativa estatal podrá suscribir convenios de colaboración con instituciones dedicadas a la formación pedagógica de los profesionales de la educación e instituciones de educación superior nacionales o extranjeras, para ampliar las opciones de formación, capacitación y actualización que para tal efecto establezca la Comisión Nacional para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impulsarán los proyectos pedagógicos y de desarrollo de la docencia generados por las instituciones de formación docente y los sectores académicos, de conformidad con los criterios que emita la Comisión Nacional para la Mejora Continua par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ción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Las personas egresadas de las instituciones formadoras de docencia del Estado contarán con el conocimiento de diversos enfoques pedagógicos y didácticos que les permita atender las necesidades de aprendizaje de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lanes y programas de estudio de las instituciones de formación docente,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La autoridad educativa estatal fortalecerá a las instituciones públicas de formación docente, para lo cual, tendrá a su cargo,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iciar la participación de la comunidad de las instituciones formadoras de docentes,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movilidad de los docentes en los diferentes sistemas y subsistemas educativos, particularmente en aquellas instituciones que tengan amplia tradición y experiencia en la formación pedagógica y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la creación de redes académicas para el intercambio de saberes y experiencias entre las maestras y los maestros de los diferentes sistemas y subsistema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las herramientas para realizar una gestión pedagógica y curricular que priorice el máximo logro del aprendizaje y desarrollo integral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integración de un acervo físico y digital en las instituciones formadoras de docentes, de bibliografía actualizada que permita a las maestras y los maestros acceder a las propuestas pedagógicas y didácticas innovad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acreditación de grados académicos superiores de los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investigación educativa y su financiamiento, a través de programas permanentes y de la vinculación con instituciones de educación superior y centros de investig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arantizar la actualización permanente, a través de la capacitación, la formación, así como programas e incentivos para su desarroll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La autoridad educativa estatal emitirá los lineamientos para proporcionar la formación inicial en el Estado, los cuales atenderán la programación estratégica que se realice en el marco del Sistema Educativo Nacional prevista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diciones de los Planteles Educativos para Garantizar su Idoneidad y la Seguridad de las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Los planteles educativos constituyen un espacio fundamental para el proceso de enseñanza aprendizaje, donde se presta el servicio público de educación por parte de las autoridades educativas del Estado o por los particulares con autorización o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colaborar en grupos de reflexión, de estudio y de información sobre su ento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Los muebles e inmuebles destinados a la educación impartida por las autoridades educativas estatal y municipales y por los particulares con autorización o con reconocimiento de validez oficial de estudios en el Estado, durante el tiempo que estén destinados a este servicio público, así como los servicios e instalaciones necesarios para proporcionar educación, forman parte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 conforme a los lineamientos que para tal efecto emit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coadyuvará con la autoridad educativa federal para mantener actualizado el Sistema Nacional de Información de la Infraestructura Física Educativa, a fin de realizar diagnósticos sobre ésta y definir acciones de prevención en materia de seguridad, protección civil y de mantenimiento de los muebles o inmuebles que se destinen a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Con la finalidad de garantizar el cumplimiento de los requisitos de construcción, diseño, seguridad, estructura, condiciones específicas o equipamiento que sean obligatorios para cada tipo de obra, las autoridades educativas estatal y municipales, los Comités Escolares de Administración Participativa o sus equivalente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arrendamientos y servicios, además de los lineamientos emitidos por la autoridad educativa federal a los que se refiere el artículo 103 de la Ley General y las disposiciones legales y reglamentarias aplicables a nivel federal, loc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versidades y demás instituciones de educación superior autónomas a que se refiere la fracción VII del artículo 3° de la Constitución Política de los Estados Unidos Mexicanos, se regularán en materia de infraestructura por sus órganos de gobierno y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autoridad educativa federal. Los documentos que acrediten el cumplimiento de dichos requisitos, deberán publicarse de manera permanente en un lugar visible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planteles educativos, públicos o privados, deben cumplir con las normas de protección civil y de seguridad que emitan las autoridades de los ámbitos federal, local y municipal competente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ducación que impartan los particulares con autorización o con reconocimiento de validez oficial de estudios, debe demostrarse además el cumplimiento de las obligaciones señaladas en el artículo 147, fracción II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Las autoridades educativas estatal y municipales atenderán de manera prioritaria las escuelas que, por estar en localidades aisladas, zonas urbanas marginadas, rurales y en pueblos y comunidades indígenas, tengan mayor posibilidad de rezago o abandono escolar, estableciendo condiciones físicas y de equipamiento que permitan proporcionar educación con equidad e inclusión en dichas loc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de inclusión se realizarán acciones, de manera gradual, orientadas a identificar, prevenir y reducir las barreras que limitan el acceso, permanencia, participación y aprendizaje de todos los educandos que mejoren las condiciones para la infraestructur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r de los programas que emita la Federación, se garantizará la existencia de baños y de agua potable para consumo humano con suministro continuo en cada inmueble de uso escolar público conforme a los lineamientos que emita la Secretaría de Salud en coordinación con la autoridad educativa federal, así como de espacios para la activación física, la recreación, la práctica del deporte y la educ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La autoridad educativa estatal, a través de la instancia que determine, realizará las actividades correspondientes en materia de infraestructura educativa para efecto de ejercer sus atribuciones referidas en este Capítul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La autoridad educativa estatal, en el ámbito de su respectiva competencia, deberá´ desarrollar la planeación financiera y administrativa que contribuya a optimizar los recursos en materia de espacios educativos al servicio del Sistema Educativo Estatal, realizando las previsiones necesarias para que los recursos económicos destinados para ese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omoverán mecanismos para acceder a fuentes alternas de financiamiento conforme lo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Para el mantenimiento de los muebles e inmuebles, así como los servicios e instalaciones necesarios para proporcionar los servicios educativos, concurrirán los gobiernos federal, estatal, municipales y, de manera voluntaria, madres y padres de familia o tutores y demás integrantes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romoverá la participación directa de los municipios para dar mantenimiento y proveer de equipo básico a las escuelas públicas estatales y municipales. Los municipios coadyuvarán en el mantenimiento de los planteles educativos y de los servicios de seguridad, agua y l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ya sea personas físicas o morales, podrán coadyuvar en el mantenimiento de las escuelas públicas, previo acuerdo con la autoridad educativa estatal. Las acciones que se deriven de la aplicación de este párrafo, en ningún caso implicarán la sustitución de los servicios del personal de la escuela, tampoco generarán cualquier tipo de contraprestación a favor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Los colores que se utilicen en los inmuebles destinados al servicio público educativo serán de color neu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será la facultada para establecer las denominaciones oficiales de los planteles públicos del Sistema Educativo Estatal y deberá´ hacer referencia a los valores nacionales, maestros eméritos o nombres de personas ameritadas a quienes la Nación o el Estado deba exaltar para engrandecer, nuestra esencia popular y los símbolos pat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so de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La educación tendrá un proceso de mejora continua, el cual implica el desarrollo permanente del Sistema Educativo Estatal para el incremento del logro académico de los educandos. Tendrá como eje central el aprendizaje de niñas, niños, adolescentes y jóvenes de todos los tipos, niveles y modalidad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La autoridad educativa estatal coadyuvará con la Comisión Nacional para la Mejora Continua de la Educación sobre las cualidades de los actores, instituciones o procesos del Sistema Educativo Estatal, con la finalidad de contar con una retroalimentación que promueva una acción de mejora en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valuación a la que se refiere este artículo será integral, continua, colectiva, incluyente, diagnóstica y comunitaria. Valorará el cumplimiento de las responsabilidades de las autoridades educativas sobre la atención de las problemáticas de las escuelas y los avances de las políticas que lleven para el cumplimiento de sus obligaciones en materia educativa; además de aquellas de madres y padres de familia o tutores respecto a sus hijas, hijos o pupilos menores de dieciocho años en términos de lo que dispone la Constitución Política de los Estados Unidos Mexicanos, la Constitución Política del Estado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Con objeto de contribuir al proceso al que se refiere este Capítulo, la autoridad educativa estatal tendrá a su cargo emitir un Programa Educativo Estatal de Mejora Continua, para garantizar el acceso a la educación con equidad y excelencia para las niñas, niños, adolescentes y jóvenes sinalo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grama referido con anterioridad tendrá un carácter plurianual y contendrá de manera integral aspectos sobre la infraestructura y el equipamiento de la infraestructura educativa, el avance de los planes y programas educativos, la formación y prácticas docentes, la carga administrativa, la asistencia de los educandos, el aprovechamiento académico, el desempeño de las autoridades educativas y los contextos socioculturale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grama se formulará y propondrá a la autoridad educativa estatal por cada Comité de Planeación y Evaluación de los respectivos Consejos Técnicos Escolares, conforme a lo dispuesto por los artículos 107, 108 y 109 de la Ley Gen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ederalism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tribución de la Función Social en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Corresponde a la autoridad educativa estatal,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r los servicios de educación básica incluyendo la indígena, inclusiva, así como la normal y demás para la formación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que las autoridades escolares cumplan con las normas en materia de fortalecimiento de las capacidades de administración escolar que emita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a la autoridad educativa federal los contenidos regionales que hayan de incluirse en los planes y programas de estudio para la educación preescolar, la primaria, la secundaria, la normal y demás para la formación de maestras y maestros de educación básica, cuando ello resulte necesario en atención a los requerimientos específ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ner a la autoridad educativa federal y, en su caso, realizar la adecuación programática y metodológica que garantice a la población indígena del Estado una educación que responda a sus características lingüísticas y culturales. Lo mismo se hará para atender las necesidades educativas de la población rural, zonas urbanas marginadas y de la población migr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utorizar, previa verificación del cumplimiento de los lineamientos emitidos por la autoridad educativa federal, los ajustes que realicen las escuelas al calendario escolar determinado por ésta para cada ciclo lectivo de educación básica y normal y demás para la formación de maestras y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star los servicios que correspondan al tipo de educación básica y de educación media superior, respecto a la formación, capacitación y actualización para maestras y maestros, de conformidad con las disposiciones generales que la autoridad educativa federal determine, de acuerdo con lo dispuesto por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Revalidar y otorgar equivalencias de estudios de la educación preescolar, primaria, secundaria, normal y demás para la formación de maestros de educación básica, de acuerdo con la Ley General y los lineamientos generales que la autoridad educativa federal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torgar, negar y revocar autorización a los particulares para impartir la educación inicial, preescolar, la primaria, la secundaria, la normal y demás para la formación de docente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Aplicar los planes y programas de estudio del tipo medio superior, en los términos dispuestos en el Artículo 3° de la Constitución Política de los Estados Unidos Mexicanos y sus leyes reglamentarias, asimismo, sancionar los de la educación superior de las instituciones educativa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articipar en la integración y operación de un sistema de educación media superior y un sistema de educación superior, con respeto a la autonomía universitaria y la divers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Coordinar y operar un padrón estatal de alumnos, docentes, instituciones y centros escolares; un registro estatal de emisión, validación, e inscripción de documentos académicos y establecer un sistema estatal de información educativa. Para estos efectos, la autoridad educativa estatal, deberá coordinarse en el marco del Sistema de Información y Gestión Educativa, de conformidad con los lineamientos que al efecto expida la autoridad educativa federal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articipará en la actualización e integración permanente del Sistema de Información y Gestión Educativa, mismo que también deberá proporcionar información para satisfacer las necesidades de operación d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Garantizar (sic) que los datos personales que se recaben de los alumnos, tanto para el Registro Oficial de Documentos Académicos y de Certificación en el Estado, como para el Sistema de Información y Gestión Educativa, protejan la identidad de los estudiantes, directivos, docentes, madres y padres de familia o tutores y demás actores del Sistema Educativo Estatal, sujetando dichos registros y su tratamiento a lo dispuesto por la Ley de Acceso a la Información Pública del Estado y la Ley Federal de Protección de Datos Personales en Posesión de Particulares y demás disposiciones cor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articipar con la autoridad educativa federal, en la operación de los mecanismos de administra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Vigilar y, en su caso, sancionar a las instituciones ubicadas en el Estado que, sin estar incorporadas al Sistema Educativo Estatal, deban cumplir con las disposi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Garantizar la distribución oportuna, completa, amplia y eficiente, de los libros de texto gratuitos y demás materiales educativos complementarios que la autoridad educativa federal le proporc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xpedir certificados de estudios, títulos, constancias y diplomas del sistema educativo estatal, en concordancia con las leyes, acuerdos y reglament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rear un sistema estatal de becas; bajo una regulación específica y vigilar que los subsistemas cumplan estrictamente con las normas para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Otorgar estímulos, recompensas, reconocimientos y distinciones a los maestros que sobresalgan en su desempeñ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SEPTIEMBRE DE 2021)</w:t>
      </w:r>
    </w:p>
    <w:p>
      <w:pPr>
        <w:pStyle w:val="Estilo"/>
        <w:rPr>
          <w:rFonts w:ascii="Montserrat" w:hAnsi="Montserrat" w:cs="Montserrat"/>
        </w:rPr>
      </w:pPr>
      <w:r>
        <w:rPr>
          <w:rFonts w:cs="Montserrat" w:ascii="Montserrat" w:hAnsi="Montserrat"/>
        </w:rPr>
        <w:t>XIX. Establecer programas de educación extraescolar, de fomento cultural, de prevención contra la violencia de género, y de recreación y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AGOSTO DE 2024)</w:t>
      </w:r>
    </w:p>
    <w:p>
      <w:pPr>
        <w:pStyle w:val="Estilo"/>
        <w:rPr>
          <w:rFonts w:ascii="Montserrat" w:hAnsi="Montserrat" w:cs="Montserrat"/>
        </w:rPr>
      </w:pPr>
      <w:r>
        <w:rPr>
          <w:rFonts w:cs="Montserrat" w:ascii="Montserrat" w:hAnsi="Montserrat"/>
        </w:rPr>
        <w:t xml:space="preserve">XIX Bis. Promover la capacitación del personal docente en las materias de derechos humanos, igualdad y no discriminación en la educación, así como la eliminación de todo tipo de estereotipos, prejuicios, detrimentos, discurso o expresiones verbales o escritas de cualquier tipo tendientes a denostar la dignidad de las personas basadas o motivadas en odio, y estigmas de los grupos de atención prioritari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Fomentar la actividad física de los educandos, el recreo activo, los juegos tradicionales, circuitos recreativos y pautas para la salud, como acciones formativas y preven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Coordinarse con el Gobierno Federal para el estricto acatamiento, por parte de los patrones, de lo dispuesto por la fracción XII del artículo 123, apartado A, de la Constitución Política de los Estados Unidos Mexicanos, y por la Ley General, en lo referente a la obligación del establecimiento y sostenimiento de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Supervisar las condiciones de seguridad estructural y protección civil de los planteles educativ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Planear la conservación y crecimiento de la estructura física, solicitando a las autoridades federales, estatales y municipales los apoyos que de manera concurrente, deban aportar, de conformidad con sus atribuciones, para el logro de este pro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Generar y proporcionar, en coordinación con las autoridades competentes, las condiciones de seguridad en el entorno de los 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stablecer una efectiva y estrecha coordinación con la Secretaría de Salud y demás autoridades competentes, con el fin de promover programas y acciones que fomenten en los maestros, madres y padres de familia o tutores, encargados de cooperativas escolares y, especialmente en los educandos, el seguimiento de una alimentación sana y la práctica de actividad física, dirigidas a lograr estilos de vida saludables. Asimismo, establecer estrategias y medidas que tiendan a desmotivar el consumo de alimentos con bajo o nulo valor nutricional, así como prohibir la venta de estos productos en los espacios de las instituciones de educación básic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Fomentar la adopción de estilos de vida saludables, tanto individuales como colectivos, para lo cual, el Estado desarrollará acciones formativas y preventivas asociadas a los factores que inciden en la salud de los escolares, a fin de prevenir y disminuir los problemas de salud prioritarios en los alumnos de educación básica y media superior, así como el avance en la prevalencia de sobrepeso y obesidad; las enfermedades infectocontagiosas, y cualesquier otros problemas específicos de la población infantil y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ste propósito, se deberá contar con el Registro de Salud del Escolar, dentro del programa permanente de Salud del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Observar los lineamientos marcados por la Autoridad Educativa Federal respecto de las regulaciones sobre el expendio de alimentos y bebidas en todas las escuelas, así como aquellos enfocados a la preparación de dichos alimentos para el consumo escolar, debiendo igualmente establecer acciones de observación, seguimiento y evaluación, dirigidos principalmente a la aplicación de dichas regulaciones, con la finalidad de verificar que, en efecto, se cumpla con lo establecido por dichas disposiciones. Estas acciones en beneficio de la salud escolar, serán obligaciones complementarias y concurrentes de los ayuntamientos, en materia educativa. Su incumplimiento generará la aplicación de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Reglamentar el expendio y distribución de alimentos y bebidas preparadas y procesadas dentro de las escuelas, para que se sujeten a los lineamientos que para tal fin establezca la autoridad educativa federal, sin perjuicio del cumplimiento de otras disposiciones que en materia de salud resulten aplicables. En la elaboración de los alimentos deberán cumplirse los criterios nutrimentales que para tal efecto determin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Formalizar convenios con la federación, ayuntamientos, sectores productivos, organizaciones no gubernamentales, fundaciones y otras que directa o indirecta impacten e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Prevenir y reducir la generación de contaminantes desde las escuelas de educación básica, especialmente con la instalación de contenedores para la separación de la basura en todos los planteles, a través de la Secretaría de Desarrollo Sustentable, y de la Subsecretaría de Medio Ambiente y Recursos Naturales con la colaboración de los sectores privado y social, así como con las demá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Realizar acciones en el nivel de educación básica y media superior para informar, orientar y asesorar a los estudiantes en el desarrollo de sus aptitudes, capacidades y habilidades que les permitan identificar y fortalecer sus vocaciones con el objeto de elegir asertivamente una carrera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Respetar íntegramente los derechos adquiridos de los trabajadores de la educación, así como reconocer aquellos adquiridos mediante acuerdos alcanzados a través de convenios, minutas y acuerdos celebrados por el Gobierno del Estado, a través de las instancias respectivas y su organización sindical, que estipulan beneficios laborales, profesionales, salariales y sociales, que no contravengan esta Ley y las Leyes Genera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OCTUBRE DE 2022)</w:t>
      </w:r>
    </w:p>
    <w:p>
      <w:pPr>
        <w:pStyle w:val="Estilo"/>
        <w:rPr>
          <w:rFonts w:ascii="Montserrat" w:hAnsi="Montserrat" w:cs="Montserrat"/>
        </w:rPr>
      </w:pPr>
      <w:r>
        <w:rPr>
          <w:rFonts w:cs="Montserrat" w:ascii="Montserrat" w:hAnsi="Montserrat"/>
        </w:rPr>
        <w:t>En atención a lo previsto en el párrafo anterior, al Acuerdo Nacional para la Modernización de la Educación Básica y al Decreto de creación del organismo Servicios de Educación Pública Descentralizada del Estado, los trabajadores de la educación jubilados y pensionados de dichos servicios, así como los Trabajadores de la Educación Jubilados y Pensionados Homologados de Educación Media Superior y Superior en la entidad, tienen derecho a percibir un aguinaldo de 65 días de salario de la respectiva cuota diaria de pensión. En virtud de que dichos trabajadores reciben una parte del aguinaldo a través del Instituto de Seguridad y Servicios Sociales de los Trabajadores del Estado, el Gobierno del Estado, por conducto de los Servicios de Educación Pública Descentralizada del Estado de Sinaloa, cubrirá la diferencia que resul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OCTUBRE DE 2022)</w:t>
      </w:r>
    </w:p>
    <w:p>
      <w:pPr>
        <w:pStyle w:val="Estilo"/>
        <w:rPr>
          <w:rFonts w:ascii="Montserrat" w:hAnsi="Montserrat" w:cs="Montserrat"/>
        </w:rPr>
      </w:pPr>
      <w:r>
        <w:rPr>
          <w:rFonts w:cs="Montserrat" w:ascii="Montserrat" w:hAnsi="Montserrat"/>
        </w:rPr>
        <w:t>Los Trabajadores de la Educación referidos en el párrafo anterior que se hayan pensionado conforme al régimen de cuentas individuales, recibirán 25 días de aguinaldo por parte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Emitir la Guía Operativa para la Organización y Funcionamiento de los Servicios de Educación que prestan en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Presentar un informe anual sobre los principales aspectos de mejora continua de la educación que hayan sido implementados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Las demás que con tal carácter establezcan la Ley General,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Adicionalmente a las atribuciones que se refieren el artículo 145 de esta Ley, la autoridad educativa estatal tendrá las siguientes atribuciones de manera concurrente con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ar y capacitar al personal del sistema educativo estatal para la planificación, desarrollo y evaluación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tituir comisiones específicas para cada tipo, nivel y modalidad educativos. Estas comisiones educativas colaborarán con las autoridades del ramo, en la planeación y recomendación de propuestas de solución a los problemas que conciernen a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y prestar servicios educativos, distintos de los previstos en las fracciones I y V del artículo 114 de la Ley General, de acuerdo con las necesidades nacionales, region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ticipar en las actividades tendientes para la admisión, promoción y reconocimiento del personal docente o con funciones de dirección o supervisión en la educación básica y media superior, de conformidad con lo dispuesto en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terminar y formular planes y programas de estudio, distintos de los previstos en la fracción I del artículo 113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señar y operar los programas para la formación, capacitación, actualización y de estudios de posgrado para los maestros de educación básica y normal, previa determinación de la autoridad feder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jecutar programas para la inducción, actualización, capacitación y superación de maestras y maestros de educación media superior, los que deberán sujetarse, en lo conducente, a lo dispuesto por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validar y otorgar equivalencias de estudios, distintos de los mencionados en la fracción VI del artículo 114 de la Ley General, de acuerdo con los lineamientos generales que la autoridad educativa federal expida. Asimismo, podrán autorizar que las instituciones públicas que en sus regulaciones no cuenten con la facultad expresa, otorguen revalidaciones y equivalencias parciales de estudios respecto de los planes y programas que impartan, de acuerdo con los lineamientos generales que la autoridad educativa federal expida en términos del artículo 144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odrá revocar las referidas autorizaciones cuando se presente algún incumplimiento que en términos de los mencionados lineamientos amerite dicha sanción. Lo anterior con independencia de las infracciones que pudieran configurarse, en términos de lo previsto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stancias de revalidación y equivalencia de estudios deberán ser registradas en el Sistema de Información y Gestión Educativa, en los términos que establezca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Suscribir los acuerdos y convenios que faciliten el tránsito nacional e internacional de estudiantes, así como promover la suscripción de tratad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ordinar y operar un sistema de asesoría y acompañamiento a las escuelas públicas de educación básica y media superior, como apoyo a la mejora de la práctica profesional, bajo la responsabilidad de los supervisore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torgar, negar y retirar el reconocimiento de validez oficial a estudios distintos a los de normal y demás para la formación de docentes de educación básica que impartan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iseñar y operar programas de beneficio social para abatir la deserción, la reprobación y el rezago educativo, entre otros, mediante el otorgamiento de dos uniformes y un paquete de útiles escolares a las alumnas y alumnos del sistema de educación básica, y en el nivel de preescolar un par de calzado deportivo, cuya utilización en las escuelas públicas, será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Vigilar y prohibir que los planteles públicos del Sistema Educativo Estatal, así como los programas desarrollados para sus actividades y los insumos que de ellos se deriven, lleven nombres, imágenes, logotipos, símbolos, colores, slogans, frases o cualquier otro tipo de referencias que hayan sido utilizadas en propaganda política o electoral, o bien elementos que impliquen promoción personalizada de servidor público alguno, partido u organismos o asociaciones políticas, sindicatos, organizaciones no gubernamentales, otra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ditar libros y producir otros materiales educativos, distintos de los señalados en la fracción IV del artículo 113 de la Ley General, apegados a los fines y criterios establecidos en el artículo 3° de la Constitución Política de los Estados Unidos Mexicanos y para el cumplimiento de los planes y programas de estudio autorizados por la autoridad educativ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omentar la prestación de servicios bibliotecarios a través de las bibliotecas públicas a cargo de la Secretaría de Cultura y demás autoridades competentes, a fin de apoyar al Sistema Educativo Estatal, a la innovación educativa y a la investigación científica, tecnológica y humanística, incluyendo los avances tecnológicos que den acceso al acervo bibliográfico, con especial atención 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mover la investigación y el desarrollo de la ciencia, la tecnología y la innovación, fomentar su enseñanza, su expansión y divulgación en acceso abierto, cuando el conocimiento científico y tecnológico sea financiado con recursos públicos o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Fomentar y apoyar la investigación para el mejoramiento de las técnicas y métodos de enseñ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romover la transparencia en las escuelas públicas y particulares en las que se imparta educación obligatoria, vigilando que se rinda, ante la comunidad un informe de sus actividades y rendición de cuentas, por el director del plantel, después de cada cicl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Fomentar y difundir las actividades artísticas, culturales y físico-deportivas en todas sus manifestaciones, incluido el deporte adaptado para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romover y desarrollar en el ámbito de su competencia las actividades y programas relacionados con el fomento de la lectura y el uso de los libros, de acuerdo con lo establecid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Fomentar el uso responsable y seguro de las tecnologías de la información, comunicación, conocimiento y aprendizaje digital en el sistema educativo, para apoyar el aprendizaje de los estudiantes, ampliar sus habilidades digitales para la selección y búsqued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Participar en la realización, en forma periódica y sistemática, de exámenes de evaluación a los educandos, así como corroborar que el trato de los educadores y educandos sea de respeto recíproco y atienda al respeto de los derechos consagrados en la Constitución Política de los Estados Unidos Mexicanos, los Tratados Internacionales ratificados por el Estado Mexicano y demás legislación aplicable a niñas, niños,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Promover entornos escolares saludables, a través de acciones que permitan a los educandos disponibilidad y acceso a una alimentación nutritiva, hidratación adecuada, así como a la actividad física, educación física y la práctica de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Promover en la educación obligatoria prácticas cooperativas de ahorro, producción y promoción de estilos de vida saludables en alimentación, de acuerdo con lo establecido en la ley de la materia y el Reglamento de Cooperativas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Promover, ante las autoridades correspondientes, los permisos necesarios de acuerdo con la legislación laboral aplicable, con la finalidad de facilitar la participación de madres y padres de familia o tutores en las actividades de educación y desarrollo de sus hijas, hijos o pupilos menores de dieci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Aplicar los instrumentos que consideren necesarios para la mejora continua de la educación en el ámbito de su competencia, atendiendo los lineamientos que en ejercicio de sus atribuciones emita la Comisión Nacional para la Mejora Continu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Instrumentar un sistema accesible a los ciudadanos y docentes para la presentación y seguimiento de quejas y sugerencias respecto del servicio públic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Asignar superficies de terreno idóneas en extensión y calidad para la construcción de planteles escolares en todos los tipos y niv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Establecer programas preventivos de Talleres para madres y padres de Familia, para el fortalecimiento de los valores, cultura cívica y de la legalidad que se traduzcan en familias sólidas, unidas y fuertes que trasciendan con su ejemplo del ámbito familiar al contexto educativ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Proponer programas de seguridad vial en los tipos del sistema educativo estatal entendidos como el conjunto de actividades que se orientan al desarrollo en la cultura de seguridad vial, para una mejor integración social de todos sus actores. Asimismo, fomentar conductas y hábitos seguros en materia de seguridad vial y la formación de criterios para evaluar las distintas consecuencias que para su seguridad integral tienen las situaciones riesgosas a las que se exponen como peatones, pasajeros y conductores. La adquisición de hábitos de observación visual, auditiva y psicomotriz para la creación de actitudes y comportamientos de prevención frente a las autoridades de tránsito, respeto a las normas y actitudes de conciencia ciudadana en materia de uso de la v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Vigilar el cumplimiento de esta Ley y de sus disposiciones reglament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Las demás que con tal carácter establezcan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Federal y el Gobierno del Estado podrán celebrar convenios para coordinar o unificar las actividades educativas a que se refiere esta Ley, con excepción de aquellas que, con carácter exclusivo, les confieren los artículos 113 y 114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as atribuciones concurrentes señaladas en esta Ley, las autoridades educativas federal y estatal, en el ámbito de sus competencias, tendrán las correspondientes en materia de educación superior que se establezcan en la Ley General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El ayuntamiento de cada municipio podrá, sin perjuicio de la concurrencia de las autoridades educativas federal y estatal, promover y prestar servicios educativos de cualquier tipo o modalidad. También podrá realizar actividades de las enumeradas en las fracciones XIV a XVI del artículo 14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y los ayuntamientos, podrán celebrar convenios para coordinar o unificar sus actividades educativas y cumplir de mejor manera las responsabilidade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admisión, promoción y reconocimiento del personal docente o con funciones de dirección o supervisión en la educación básica y media superior que impartan, deberán observar lo dispuesto por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El ayuntamiento de cada municipio, de acuerdo con sus posibilidades presupuestales, concurrirá al sostenimiento permanente de los servicios de educación básica, y de los centros de alfabetización, de fomento y de difusión de la cultura. Asimismo, fomentarán la cooperación económica del sector privado para el logro de esto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En las zonas rurales, el Gobierno del Estado y las autoridades municipales establecerán y sostendrán centros de educación comunitaria donde se impartan, además de la educación básica, media superior y superior; conocimientos de las técnicas: agropecuarias y forestales; de pequeñas industrias aprovechadoras de los recursos naturales de la región; de mejoramiento del hogar; de prácticas profilácticas de higiene, de saneamiento del ambiente; y otras campaña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Son obligaciones y facultades de los ayuntamientos, en el ramo de la educación públic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y prestar servicios educativos de cualquier tipo y mod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la supervisión, vigilando que se dé cumplimiento al precepto de la educación obligatoria para el debido funcionamiento de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perar con el Gobierno del Estado en la edificación de locales para escuelas y en su conservación y mejoramiento, conforme a lo estipula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errenos que las autoridades municipales otorguen para la edificación de los planteles escolares, deberán tener la superficie y ubicación idónea para tal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operar con las autoridades escolares en la atención de los servicios de: salubridad, higiene y seguridad en las escuelas de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yar a las autoridades escolares y al personal de las escuelas para el mejor desempeño de sus funciones; incluyendo la coordinación para el desarrollo de acciones que permitan identificar y fortalecer las vocaciones de los alumnos con el objeto de elegir asertivamente una carrera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medidas de cooperación educativa entre los grupos y comunidades del municipio, de acuerdo con sus características y circunstancia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 y difundir las actividades artísticas, culturales y físico-depor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les sean otorgadas en la Ley General, la presente Ley y demás disposiciones reglamentarias sobr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Las autoridades educativas estatal y municipales, prestarán servicios educativos con equidad y excelencia. 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realizarán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políticas incluyentes, transversales y con perspectiva de género, para otorgar becas y demás apoyos económicos que prioricen a los educandos que enfrenten condiciones socioeconómicas que les impidan ejercer su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de acuerdo con la suficiencia presupuestal, programas de entrega gratuita de uniformes y útiles escolares, calzado y anteojos para estudiante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apoyos a educandos cuya madre, padre o tutor haya fallecido o sufrido algún accidente que le ocasione invalidez o incapacidad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izar el acceso a los servicios educativos a las víctimas y promover su permanencia en el sistema educativo estatal cuando como consecuencia del delito o violación de sus derechos humanos exista interrupción en los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instalación de aires acondicionados en aulas de los planteles educativos que, por sus condiciones climáticas,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en coordinación con las autoridades en la materia, programas de acceso gratuito a eventos culturales para educandos en vulner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oyar conforme a las disposiciones que, para tal efecto emitan las autoridades educativas, a estudiantes de educación media superior y de educación superior con alto rendimiento escolar para que puedan participar en programas de intercambio académico en el país o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elebrar convenios para que las instituciones que presten servicios de estancias infantiles faciliten la incorporación de las hijas o hijos de estudiantes que lo requieran, con el objeto de que no interrumpan o abandonen sus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promoverán acciones similares para el caso de l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porcionar a los educandos los libros de texto gratuitos y materiales educativos impresos o en formatos digitales para la educación básica, garantizando su distrib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Fomentar programas que coadyuven a la mejora de la educación para alcanzar su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La autoridad educativa estatal participará en el Consejo Nacional de Autoridades Educativas para acordar las acciones y estrategias que garanticen el ejercicio del derecho a la educación, así como el cumplimiento a los fines y criterios de la educación establecidos en la Constitución Política de los Estados Unidos Mexicanos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inanciamient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inanciamient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El Ejecutivo Federal y el Gobierno del Estado, con sujeción a las disposiciones de ingresos y gasto público correspondientes que resulten aplicables, concurrirán al financiamiento de la educación pública y de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Estatal propondrá en el proyecto de presupuesto de egresos del Estado, la asignación de recursos de cada uno de los niveles de educación a su cargo para cubrir los requerimientos financieros, humanos, materiales y de infraestructura, así como de su mantenimiento, a fin de dar continuidad y concatenación entre dichos niveles, con el fin de que la población escolar tenga acceso a la educación, con criterios de exce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federales recibidos para la prestación de los servicios educativos al Estado no serán transferibles y deberán aplicarse íntegra, oportuna y exclusivamente a la prestación de servicios y demás actividades educativas en la propia entidad. El Gobierno del Estado publicará en el Periódico Oficial “El Estado de Sinaloa”, los recursos que la Federación le transfiera para tal efecto, en forma desagregada por nivel, programa educativo y establecimient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prestará todas las facilidades y colaboración para que, en su caso, el Ejecutivo Federal y las instancias fiscalizadoras en el marco de la ley respectiva, verifiquen la correcta aplicación de dich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úblicas de educación superior colaborarán, de conformidad con la ley en la materia, con las instancias fiscalizadoras para verificar la aplicación de los recursos que se le destinen derivado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tales recursos se utilicen para fines distintos, se estará a lo previsto en la legislación aplicable sobre las responsabilidades administrativas, civiles y penal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ar cumplimiento a la obligatoriedad y la gratuidad de la educación superior, La Ley General de Educación Superior establecerá las disposiciones en materia de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La educación constituye una actividad prioritaria del Estado y una inversión de utilidad social. Las inversiones educativas públicas y privadas se considerarán d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al elaborar sus respectivos programas de gobierno, tendrán en cuenta el carácter prioritario de la educación pública como instrumento de desarrollo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Para los efectos educacionales anteriores, el Gobierno del Estado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que cada municipio, atendiendo al presupuesto correspondiente, reciba y recabe los recursos suficientes para el cumplimiento de las responsabilidades educativas que asu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talecer con los municipios las fuentes de financiamiento a la tarea educativa y destinar a esta función pública, recursos presupuestales crecientes, en términos re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y gestionar ante la federación, la ampliación de los programas compensatorios para atender la demanda educativa en zonas rurales, urbanas marginadas y de alto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estionar la obtención de recursos financieros procedentes de organismos internacionales dedicados a la educación y tareas afines, con el objeto de apoyar programas educativos especiales que contribuyan al desarroll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participación de los sectores social y privado en la prestación y financiamiento de servicios educativos, mediante la integración de patronatos, fideicomisos, fundaciones u otras instituciones de financiamiento para la educación pública, buscando estímulos fiscales que favorezcan su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currir con el Ejecutivo Federal, y con los gobiernos de los Municipios, de conformidad con lo establecido en sus respectivas Leyes de Ingresos, Presupuestos de Egresos, y demás normatividad aplicable, en el financiamiento educativo; e invertirán recursos económicos que propicien el funcionamiento adecuado de los servicios educativos públicos para la Educación Básica y Media Superior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rmalizar convenios, acuerdos, declaratorias e instrumentos jurídicos necesarios para cumplir con los fines precisa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El Gobierno del Estado, de conformidad con las disposiciones aplicables, proveerá lo conducente para que cada ayuntamiento reciba recursos para el cumplimiento de las responsabilidades que en términos de esta Ley estén a cargo de la autoridad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Las autoridades educativas estatal y municipales en el ámbito de sus atribuciones, deberán ejecutar programas y acciones tendientes a fortalecer la autonomía de gestión de las escuelas. Tratándose de educación básica, observarán los lineamientos que expida la Autoridad Educativa Federal para formular los programas de gestión escolar, mismos que tendrán como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sar los resultados de la evaluación como retroalimentación para la mejora continua en cada cicl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una planeación anual de actividades, con metas verificables que se harán del conocimiento de la autoridad educativa estatal y la comunidad esco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ministrar en forma transparente y eficiente los recursos que reciba para mejorar su infraestructura, comprar materiales educativos, resolver problemas de operación básicos y propiciar condiciones de participación para que alumnos, maestros, madres y padres de familia o tutores, con el liderazgo del director, se involucren en la resolución de los retos que cada escuela enf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El Gobierno del Estado, en todo momento procurará fortalecer las fuentes de financiamiento a la tarea educativa y destinar recursos presupuestarios crecientes, en términos reales, para la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El Ejecutivo Estatal incluirá en el proyecto de presupuesto que someta a la aprobación del Congreso del Estado, los recursos suficientes para fortalecer las capacidades de la administración escolar. Los programas para tal efecto responderán a lo establecido en la Ley General y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Además de las actividades enumeradas en el artículo 157, el Ejecutivo del Estado llevará a cabo programas compensatorios por virtud de los cuales apoye con recursos específicos, para enfrentar los rezagos educativos, independientemente de los convenios en los que se concreten las proporciones de financiamiento y las acciones específicas que la autoridad educativa federal y de los municipios realicen para reducir y superar dichos reza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rresponsabilidad Social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Madres y Padres de Familia o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Son derechos de quienes ejercen la patria potestad o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btener inscripción en escuelas pública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activamente con las autoridades de la escuela en la que estén inscritos sus hijas, hijos o pupilos menores de dieciocho años, en cualquier problema relacionado con la educación de éstos, a fin de que, en conjunto, se aboquen a su 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aborar con las autoridades escolares, al menos una vez al mes, para la superación de los educandos y en el mejoramiento de los establecimient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ar parte de las asociaciones de madres y padres de familia y de los consejos de participación escolar o su equivalente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pinar, en los casos de la educación que impartan los particulares, en relación con las contraprestaciones que las escuelas fij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ocer el nombre del personal docente y empleados adscritos en la escuela en la que estén inscritos sus hijas, hijos o pupilos, misma que será proporcionada por la autoridad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ocer los criterios y resultados de las evaluaciones de la escuela a la que asistan sus hijas, hijos o pupi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ocer de los planes y programas de estudio proporcionados por el plantel educativo, sobre los cuales podrán emitir su opi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ocer el presupuesto asignado a cada escuela, así como su aplicación y los resultados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ocer la situación académica y conducta de sus hijas, hijos o pupilos en la vid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Manifestar, de ser el caso, su inconformidad ante las autoridades educativas correspondientes, sobre cualquier irregularidad dentro del plantel educativo donde estén inscritas sus hijas, hijos o pupilos menores de dieciocho años y sobre las condiciones físicas de las escuel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les otorguen las leyes federales, locales y sus normas y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Son obligaciones de quienes ejercen la patria potestad o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cer que sus hijas, hijos o pupilos menores de dieciocho años, reciban la educación preescolar, la primaria, la secundaria, la media superior y, en su caso, la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el proceso educativo de sus hijas, hijos o pupilos menores de dieciocho años, al revisar su progreso, desempeño y conducta, velando siempre por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aborar con las instituciones educativas en las que estén inscritos sus hijas, hijos o pupilos, en las actividades que dichas instituciones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formar a las autoridades educativas, los cambios que se presenten en la conducta y actitud de los educandos, para que se apliquen los estudios correspondientes, con el fin de determinar las posibl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cudir a los llamados de las autoridades educativas y escolares relacionados con la revisión del progreso, desempeño y conducta de sus hijas, hijos o pupilos menores de dieci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participación de sus hijas, hijos o pupilos menores de dieciocho años en la práctica de actividades físicas, de recreación, deportivas y de educación física dentro y fuera de los planteles educativos, como un medio de cohesión familiar y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erificar que los planteles escolares, en todos sus anexos y demás servicios, sean usados para los fines específicos a los que está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mentar, en lo concerniente y en conjunto con las autoridades educativas, lo dispuesto en el Artículo 145, fracción XXVI, d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articipar en los Talleres para Padres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Las asociaciones de madres y padres de familia tendrá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r ante las autoridades escolares los intereses que en materia educativa sean comunes a l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laborar para una mejor integración de la comunidad escolar, así como en el mejoramiento de los plant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ormar a las autoridades educativas y escolares sobre cualquier irregularidad de que sean objeto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iciar la colaboración de los docentes, madres y padres de familia o tutores, para salvaguardar la integridad de los integrante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ocer de las acciones educativas y de prevención que realicen las autoridades para que los educandos, conozcan y detecten la posible comisión de hechos delictivos que les puedan perjud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nsibilizar a la comunidad, mediante la divulgación de material que prevenga la comisión de delitos en agravio de los educandos. Así como también, de elementos que procuren la defensa de los derechos de las víctimas de tales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imular, promover y apoyar actividades extraescolares que complementen y respalden la formación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estionar el mejoramiento de las condiciones de los planteles educativos ant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Participar en el mejoramiento de la infraestructura educativa, de manera voluntaria y en la forma que en su Asamblea General se acuerde, ya sea mediante la aplicación de cooperaciones en numerario, bienes y servicios que las propias asociaciones deseen hacer al establecimiento escolar. En ningún caso se podrá condicionar la inscripción, el acceso a la escuela, la aplicación de evaluaciones o exámenes, la entrega de documentación a los educandos o afectar en cualquier sentido la igualdad en el trato a los alumnos, al pago de contrapres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lentar el interés familiar y comunitario para el desempeño del educan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poner las medidas que estimen conducentes para alcanzar los objetivos señalados 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sociaciones de madres y padres de familia, se abstendrán de intervenir en los aspectos pedagógicos y laborales de los establecimientos educativos, salvo que, derivados éstas, se presenten situaciones que puedan vulnerar los derechos de los niños, niñas y adolescentes, por lo que la autoridad estará obligada a atender e investigar dichas denu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ganización y el funcionamiento de las asociaciones de madres y padres de familia, en lo concerniente a sus relaciones con las autoridades escolares, se sujetarán a las disposiciones que la autoridad educativa estatal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nsejos de Participa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Las autoridades educativas promoverán, de conformidad con los lineamientos que establezca la autoridad educativa federal, la participación de la sociedad en actividades que tengan por objeto garantizar 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 Será decisión de cada escuela la instalación y operación del consejo de participación escolar o su equivalente, el cual será integrado por las asociaciones de madres y padres de familia, maestras y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consejo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adyuvar para que los resultados de las evaluaciones al Sistema Educativo Nacional contribuyan a la mejora continua de la educación, en los términos del artículo 136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adyuvar en temas que permitan la salvaguarda del libre desarrollo de la personalidad, integridad y derechos humanos de la comun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ibuir a reducir las condiciones sociales adversas que influyan en la educación, a través de proponer acciones específicas para su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cooperativas con la participación de la comunidad educativa, las cuales tendrán un compromiso para fomentar estilos de vida saludables en la alimentación de los educandos. Su funcionamiento se apegará a los criterios de honestidad, integridad, transparencia y rendición de cuentas en su administración. La autoridad educativa estatal emitirá los lineamientos para su operación,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adyuvar en la dignificación de los planteles educativos, a través del Comité Escolar de Administración Participativa, de acuerdo con los lineamientos que emita la autoridad educativa fed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actividades encaminadas al beneficio de la propia escu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En cada municipio del Estado se podrá instalar y operar un consejo municipal de participación escolar en la educación, integrado por las autoridades municipales, asociaciones de madres y padres de familia, maestras y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consejo, ante el ayuntamiento y la autoridad educativa respectiva,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imular, promover y apoyar actividades de intercambio, colaboración y participación interescolar en aspectos culturales, cívicos, deportivo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 y en la Ley de los Derechos de Niñas, Niños y Adolescentes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propuestas que contribuyan a la formulación de contenidos locales para la elaboración de los planes y programas de estudio, las cuales serán entregadas a la autoridad educativ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adyuvar a nivel municipal en actividades de seguridad, protección civil y emergenci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superación educativa en el ámbito municipal mediante certámenes inter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actividades de orientación, capacitación y difusión dirigidas a madres y padres de familia o tutores, para que cumplan cabalmente con sus obligaciones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ner la entrega de estímulos y reconocimientos de carácter social a los educandos, maestras y maestros, directivos y empleados escolares que propicien la vinculación co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curar la obtención de recursos complementarios, para el mantenimiento y equipamiento básico de cada escuela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n general, realizar actividades para apoyar y fortalecer la educación en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En el Estado, operará un consejo estatal de participación escolar en la educación, como órgano de consulta, orientación y apoyo. Dicho consejo, será integrado por las asociaciones de madres y padres de familia, maestras y mae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consejo, podrá promover y apoyar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Los consejos de participación escolar a que se refiere este capítulo se abstendrán de intervenir en los aspectos laborales, pedagógicos y administrativos del personal de los centros educativos y no deberán participar en cuestiones políticas ni religi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los Medi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Los medios de comunicación masiva, de conformidad con el marco jurídico que les rige, en el desarrollo de sus actividades contribuirán al logro de los fines de la educación previstos en el artículo 14, conforme a los criterios establecidos en el artículo 15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promoverá, ante las autoridades competentes, las acciones necesarias para dar cumplimiento a este artículo, con apego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El Ejecutivo estatal promoverá la contribución de los medios de comunicación a los fines de la educación. Para tal efecto procurara la creación de espacios y la realización de proyectos de difusión educativa con contenidos de la diversidad cultural del Estado, cuya transmisión sean en español y las diversas lengu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alidez de Estudios y Certificación de Cono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Aplicables a la Validez de Estudios y Certificación de Cono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Los estudios realizados dentro del Sistema Educativo Estatal tendrán validez en toda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l Sistema Educativo Estatal, de conformidad con los lineamientos que emita la autoridad educativa feder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Los estudios realizados con validez oficial en sistemas educativos extranjeros podrán adquirir validez oficial en el Sistema Educativo Nacional, mediante su revalidación, para lo cual deberá cumplirse con las normas y criterios generales que determine la autoridad educativa estatal conforme a lo previsto en el artículo 17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alidación podrá otorgarse por niveles educativos, por grados escolares, créditos académicos, por asignaturas u otras unidades de aprendizaje, según lo establezca la regul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 Los estudios realizados dentro del Sistema Educativo Estat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La autoridad educativa estatal sólo emitirá resoluciones de otorgamiento de revalidaciones y declaración de equivalencias de estudios de educación primaria, secundaria, media superior, normal y demás para la formación de maestros de educación básica y de aquellos estudios que estén referidos a planes y programas que se impartan en el Estado, de acuerdo con las normas y criterios generales que establezca la autoridad educativa federal, de conformidad co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La autoridad educativa federal determinará las normas y criterios generales, aplicables en toda la República, a que se ajustarán la revalidación, así como la declaración de estudios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otorgará revalidaciones y equivalencias únicamente cuando estén referidas a planes y programas de estudio que se impartan en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acadé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validaciones y equivalencias emitidas, deberán registrarse en el Sistema de Información y Gestión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validaciones y equivalencias otorgadas en términos del presente artículo tendrán validez en toda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La autoridad educativa estatal, por acuerdo de su titular y de conformidad con los lineamientos que emita la autoridad educativa federal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uerdos secretariales señalarán los requisitos específicos que deban cumplirse para la acreditación de los conocimientos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Impartida por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Los particulares podrán impartir educación considerada como servicio público en términos de esta Ley, en todos sus tipos y modalidades, con la autorización o reconocimiento de validez oficial de estudios que otorgue el Estado, conforme a lo dispuestos por el artículo 3° de la Constitución Política de los Estados Unidos Mexicanos, la Ley General, esta Ley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concierne a la educación inicial,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zación y el reconocimiento incorporan a las instituciones que los obtengan, respecto de los estudios a que la propia autorización o dicho reconocimiento se refieren a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quisición de uniformes y materiales educativos, así como de actividades extraescolares, no podrá condicionar la prestación del servicio público referido en esta Ley. Los educandos, las madres y padres de familia o tutores tendrán el derecho de adquirir los uniformes o materiales educativos con el proveedor de su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Las autorizaciones y los reconocimientos de validez oficial de estudios se otorgarán cuando los solicitantes cu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personal docente que acredite la preparación adecuada para impartir educación en los tipos, niveles y modalidades que lo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 instalaciones que satisfagan las condiciones higiénicas, de seguridad, de protección civil, pedagógicas y de accesibilidad que la autoridad otorgante determine, en coadyuvancia con las autoridades competentes, conforme a los términos previstos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 planes y programas de estudio sancionados por la Autoridad Educativa Federal, cuando se trate de solicitud de autorización para impartir educación inicial, preescolar, primaria, secundaria, normal y demás para la formación de maestros de educación básica; y, para educación media superior, adherirse al Sistema Nacional de Educación Media Sup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 planes y programas de estudio que la autoridad otorgante considere procedentes, en el caso de educación distinta de la inicial, preescolar, la primaria, la secundaria, la normal, y demás para la formación de maestros de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El Gobierno del Estado publicará anualmente, en el inicio de cada ciclo escolar, en el Periódico Oficial “El Estado de Sinaloa” y en sus portales electrónicos, una relación de las instituciones a las que hayan concedido autorización o reconocimiento de validez oficial de estudios, así como de aquellas a las que hayan autorizado para revalidar o equiparar estudios. Asimismo, publicarán, oportunamente y en cada caso, la inclusión o la supresión en dicha lista de las instituciones a las que se les otorguen, revoquen o retiren las autorizaciones o reconocimientos respectivos, así como aquellas que sean clausu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indicarán en dicha publicación, los resultados una vez que apliquen las evaluaciones que, dentro del ámbito de sus atribuciones y de conformidad con lo dispuesto por esta Ley y demás disposiciones aplicables,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deberán entregar a las escuelas particulares un reporte de los resultados que hayan obtenido sus docentes y alumnos en las evalu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 Los particulares que impartan educación con autorización o con reconocimiento de validez oficial de estudio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con lo dispuesto en el artículo 3° de la Constitución Política de los Estados Unidos Mexicanos, en la Ley General,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mplir con los planes y programas de estudio que las autoridades educativas competentes hayan determinado o considerado procedentes y mantenerlos actu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AGOSTO DE 2024)</w:t>
      </w:r>
    </w:p>
    <w:p>
      <w:pPr>
        <w:pStyle w:val="Estilo"/>
        <w:rPr>
          <w:rFonts w:ascii="Montserrat" w:hAnsi="Montserrat" w:cs="Montserrat"/>
        </w:rPr>
      </w:pPr>
      <w:r>
        <w:rPr>
          <w:rFonts w:cs="Montserrat" w:ascii="Montserrat" w:hAnsi="Montserrat"/>
        </w:rPr>
        <w:t>II Bis. Garantizar la capacitación del personal docente en materia de derechos humanos, igualdad y no discriminación en la educación, así como, la eliminación de todo tipo de estereotipos, prejuicios, discurso o expresiones verbales o escritas de cualquier tipo tendientes a denostar la dignidad de las personas basadas o motivadas en odio, detrimentos y estigmas de los grupos de atención prior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Corresponde a la autoridad educativa estatal la asignación de las becas a las que se refiere esta fracción, con la finalidad de contribuir al logro de la equidad educativa; para tal efecto atenderá los lineamientos que emita la autoridad educativa federal mediante los cuales se realizará dicha asignación en comités en los que participarán representantes de las instituciones de particulares que impartan educación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mplir los requisitos previstos en el artículo 17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mplir y colaborar en las actividades de evaluación y vigilancia que las autoridades competentes realicen u orde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la información que sea requerida por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tregar a la autoridad educativa la documentación e información necesaria que permitan verificar el cumplimiento de los requisitos para seguir impartiendo educación, conforme a los lineamientos emitid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olicitar el refrendo del reconocimiento de validez oficial de estudios al término de la vigencia que se establezca, en los términos de esta Ley y demá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 Los particulares que presten servicios por los que se impartan estudios sin reconocimiento de validez oficial, deberán mencionarlo en su correspondiente documentación y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educación inicial deberán, además, contar con el personal que acredite la preparación adecuada para impartir la educación; contar con instalaciones y demás personal que satisfagan las condiciones higiénicas, de seguridad, pedagógicas y de accesibilidad, que la autoridad educativa determine, conforme a los términos que señalen las disposiciones aplicables; presentar las evaluaciones que correspondan, de conformidad con lo señalado en las disposiciones legales correspondientes, así como facilitar la inspección y vigilancia d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AGOSTO DE 2024)</w:t>
      </w:r>
    </w:p>
    <w:p>
      <w:pPr>
        <w:pStyle w:val="Estilo"/>
        <w:rPr>
          <w:rFonts w:ascii="Montserrat" w:hAnsi="Montserrat" w:cs="Montserrat"/>
        </w:rPr>
      </w:pPr>
      <w:r>
        <w:rPr>
          <w:rFonts w:cs="Montserrat" w:ascii="Montserrat" w:hAnsi="Montserrat"/>
        </w:rPr>
        <w:t>Artículo 181 Bis. El personal que ejerce la docencia, así como el personal que labora en los planteles de educación, deberán estar capacitados para tomar las medidas que aseguren la protección, el cuidado de los educandos y la corresponsabilidad que tienen al estar encargados de su custodia, evitando todo tipo de estereotipos, prejuicios y estigmas de los grupos de atención prioritaria, así como protegerlos contra toda forma de discriminación, maltrato, violencia, perjuicio, daño, agresión, abuso, trata o explotación sexual o laboral. En caso de que el personal docente, el personal que labora en los planteles educativos o las autoridades educativas, tengan conocimiento de la comisión de algún hecho que la ley señale como delito en agravio de los educandos, lo harán del conocimiento inmediato de la autor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ecanismos para el Cumplimiento de los Fines de la Educación Impartida por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Con la finalidad de que la educación que impartan los particulares cumpla con los fines establecidos en la Constitución Política de los Estados Unidos Mexicanos, las autoridades que otorguen autorizaciones y reconocimientos de validez oficial de estudios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Estatal, deban cumplir con las disposiciones de la presente Ley; además podrán requerir en cualquier momento información o documentación relacionada con la prestación u oferta del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 Son infracciones de las instituciones que prestan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cumplir cualesquiera de las obligaciones previstas en el artículo 18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spender el servicio educativo sin que medie motivo justificado,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spender actividades escolares o extraescolares en días y horas no autorizados por el calendario escolar aplicable, sin que medie motivo justificado,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utilizar los libros de texto que la autoridad educativa federal autorice y determine para la educación primaria 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umplir los lineamientos generales para el uso de material educativo para la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a conocer antes de su aplicación, los exámenes o cualesquiera otros instrumentos de admisión, acreditación o evaluación, a quienes habrán de presen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xpedir certificados, constancias, diplomas o títulos a quienes no cumplan los requisi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fectuar actividades que pongan en riesgo la salud o la seguridad de los educandos o que menoscaben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Ocultar a las madres y padres de familia o tutores, las conductas de los educandos menores de dieciocho años que notoriamente deban ser de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ponerse a las actividades de vigilancia, así como no proporcionar información veraz y op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ntravenir las disposiciones contempladas en los artículos 13, 14, 15, 119, párrafo tercero, por lo que corresponde a las autoridades educativas y 179, segundo párrafo último y demás disposiciones aplicables por lo que se refiere a los particulares que presten el servicio de educación conform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dministrar a los educandos, sin previa prescripción médica y consentimiento informado de sus madres y padres o tutores, medic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en los educandos, por cualquier medio, el uso de medicamentos que contengan sustancias psicotrópicas o estupefa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cumplir con las medidas correctivas o precautorias derivadas de las vis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Ostentarse como plantel incorporado sin es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ncumplir con lo dispuesto en el artículo 18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mpartir la educación inicial, preescolar, primaria, secundaria, normal y demás para la formación de docentes de educación básica, sin contar con la autor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Cambiar de domicilio sin la autorización previa de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Otorgar revalidaciones o equivalencias sin observar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Retener documentos personales y académicos por falta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Condicionar la prestación del servicio público de educación a la adquisición de uniformes y materiales educativos, así como de actividades extra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Omitir dar a conocer por escrito a las personas usuarias de los servicios educativos, previamente a la inscripción para cada ciclo escolar, el costo total de la colegiatura o cualquier otra contrap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Difundir o transmitir datos personales sin consentimiento expreso de su titular o, en su caso, de la madre y padre de familia o tu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Incumplir cualesquiera de los demás preceptos de esta Ley, así como las disposiciones expedidas con fundamento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 Las infracciones enumeradas en el artículo anterior serán sancionadas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osición de multa, para lo cual se estará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Multa por el equivalente a un monto mínimo de cien y hasta máximo de mil veces de la Unidad de Medida y Actualización, en la fecha en que se cometa la infracción, respecto a lo señalado en las fracciones I, II, III, IV, V, VI, VIII, X, XV, XVI, XXIII y XXIV del artículo 18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ulta por el equivalente a un monto mínimo de mil y una, y hasta máximo de siete mil veces de la Unidad de Medida y Actualización, en la fecha en que se cometa la infracción, respecto a lo señalado en las fracciones XI, XII, XX, XXI, XXII, XXV y XXVI del artículo 183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Multa por el equivalente a un monto mínimo de siete mil y una, y hasta máximo de quince mil veces de la Unidad de Medida y Actualización, en la fecha en que se cometa la infracción, respecto a lo señalado en las fracciones VII y XIII del artículo 18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ltas impuestas podrán duplicarse en caso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ocación de la autorización o retiro del reconocimiento de validez oficial de estudios correspondiente respecto a las infracciones señaladas en las fracciones IX y XIV del artículo 183 de esta Ley. La imposición de esta sanción no excluye la posibilidad de que sea impuesta alguna multa de las señaladas en el inciso b) de la fracción anterior,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lausura del plantel, respecto a las infracciones señaladas en las fracciones XVII, XVIII y XIX del artículo 18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incurriera en las infracciones establecidas en las fracciones XIII, XIV y XXVI del artículo anterior, se aplicarán las sanciones de este artículo, sin perjuicio de las penales y de otra índole que resul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 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 Las multas que imponga la autoridad educativa estatal serán ejecutadas por la instancia que determine la Secretaría de Administración y Finanzas del Estado, a través de los procedimientos y disposiciones aplicables por dicho órg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 La revocación de la autorización otorgada a particulares produce efectos de clausura del servicio educativ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 Las autoridades competentes harán uso de las medidas legales necesarias, incluyendo el auxilio de la fuerza pública, para lograr la ejecución de las sanciones y medidas de seguridad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Las acciones de vigilancia a las que se refiere el artículo 182 de esta Ley que lleven a cabo las autoridades educativas del Estado, se realizarán de conformidad con el procedimiento establecido en los artículos 152 al 179 de la Ley General, previstos en su Capítulo II, del Título Décimo Primero y atenderán los lineamientos que emita la autoridad educativa feder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urs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 En contra de las resoluciones emitidas por las autoridades educativas en materia de autorización y reconocimiento de validez oficial de estudios y los trámites y procedimientos relacionados con los mismos, con fundamento en las disposiciones de esta Ley y las normas que de ella deriven, el afectado podrá optar entre interponer el recurso de revisión o acudir a la autoridad jurisdiccion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 El plazo para interponer el recurso de revisión será de quince días hábiles, contados a partir del día siguiente de la fecha de la notificación de la resolución que se impugne. Transcurrido el plazo anterior, si el interesado no interpusiere el recurso, la resolución se tendrá como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 El recurso de revisión procede, entre otros, en contra de los siguiente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anciones que aplique la autoridad educativa, en los términos del artículo 184 de esta Ley, con motivo de la comisión de cualquiera de las infracciones previstas en el artículo 1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oluciones por las que se revoque o se retire la autorización o el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anciones por las que se decrete la clausura de planteles incorporados, según las infracciones previstas en el artículo 183 de esta Ley, en relación con el artículo 170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Sanciones pecuniarias que decrete la autoridad educativ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ra la negativa de la autoridad educativa estatal a dar respuesta a las solicitudes de autorización o de reconocimiento de validez oficial de estudios presentadas por los particula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Contra otras violaciones administrativas demostradas fehacient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 fracción V anterior, los particulares podrán interponer el recurso de revisión, cuando la autoridad educativa estatal no dé respuesta en un plazo de sesenta días hábiles siguientes a la presentación de las solicitudes de autorización o de reconocimiento de validez oficial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 El recurso de revisión se interpondrá por escrito ante la autoridad inmediata superior a la que emitió el acto recurrido u omitió responder la solicitud correspondiente, y deberá contene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y domicilio para recib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ocumentación que acredite su personalidad y su interés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cto o resolución que se impugna, la autoridad responsable, los agravios que se invocan y la fecha de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preceptos legales que estime violados y una relación sucinta de los hechos en que se base el recur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elementos de prueba que considere necesarios, excepto la con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no se cumplan los requisitos señalados en este artículo, la autoridad educativa requerirá al recurrente para que dentro del plazo de cinco días hábiles siguientes, a partir de la fecha en que se le notifique, satisfaga los requisitos omitidos. Si el recurrente no cumple con lo anterior dentro del plazo concedido para ello, se tendrá por no interpuesto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 La interposición del recurso suspenderá la ejecución de la resolución impugnada, en cuanto al pago de m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de cualquiera otra clase de resoluciones administrativas y de aplicación de sanciones no pecuniarias, por parte de la autoridad educativa, la suspensión sólo se otorgará si se cumplen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o solicite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recurso haya sido admi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de otorgarse no implique la continuación o consumación de actos u omisiones que ocasionen infracciones a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no ocasione daños o perjuicios a los educandos o a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 Al interponerse el recurso podrá ofrecerse toda clase de pruebas, excepto la confesional, y acompañarse con los documentos relativos. Si se ofrecen pruebas que requieran desahogo, se abrirá un plazo no menor de cinco ni mayor de treinta días hábiles para tales efectos. La autoridad educativa que esté conociendo del recurso podrá allegarse (sic) los elementos de convicción adicionales que considere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satisfechos todos los requisitos establecidos en el artículo 193 de esta Ley, y concluido el desahogo de pruebas, la autoridad educativa estatal dispondrá de un plazo de treinta días hábiles para dictar la resolu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que se dicte será notificada a los interesados o a sus representantes legales, personalmente o por correo certificado con acuse de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Educación del Estado de Sinaloa, publicada el 26 de marzo de 2014 en el Periódico Oficial “El Estado de Sinaloa” y se derogan todas las disposiciones contenidas en las leyes secundarias y quedan sin efectos los reglamentos, acuerdos y disposiciones de carácter general contrarias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autoridad educativa estatal deberá emitir y adecuar los reglamentos, acuerdos, lineamientos y demás disposiciones de carácter general conforme a lo establecido en este Decreto, en un plazo no mayor a ciento ochenta días hábiles siguientes contados a partir de su entrada en vigor. Hasta su emisión, seguirán aplicándose para la operación y funcionamiento de los servicios que se presten y se deriven de aquellos en lo que no contrave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y trámites que se iniciaron con anterioridad a la entrada en vigor de este Decreto, continuarán, hasta su conclusión, regidos con los reglamentos, acuerdos y demás disposiciones de carácter general en los cuales se fundament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anto entran en vigor las Leyes Generales de Educación Superior y de Ciencia, Tecnología e Innovación, los asuntos en las materias, continuarán su trámite conforme a las disposiciones jurídicas aplicables vigentes en lo que no contravengan la Constitución Política de los Estados Unidos Mexicanos, la Ley General de Educación y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erogaciones que se generen con motivo de la entrada en vigor del presente Decreto, se realizarán con cargo a la disponibilidad presupuestaria que se apruebe para tal fin al sector educativo en el ejercicio fiscal de que se trate, lo cual se llevará a cabo de manera progresiva, con el objeto de cumplir con las obligaciones que tendrán a su carg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Comisión Estatal de Planeación y Coordinación del Sistema de Educación Media Superior del Estado de Sinaloa, prevista en el artículo 51 de este Decreto, sustituye a la Comisión Estatal de Planeación y Programación de la Educación Media Superior del Estado de Sinaloa, y deberá quedar instalada en un plazo de sesenta días contados a partir de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Sistema Integral de Formación, Capacitación y Actualización del Estado de Sinaloa, previsto en el artículo 127 de este Decreto deberá instalarse antes de finalizar el año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Programa de Mejora Continua previsto en el artículo 144 de esta Ley se presentará en un plazo no mayor a treinta días naturales por el Comité de Planeación y Evaluación de los respectivos Consejos Técnicos Escolares a la Autoridad Estatal Educativa la cual contará con igual número de días para su análisis y emisión; dicho proceso, que consta de sesenta días, empezará a contar a partir de la entrada en vigor de la misma. El Programa se actualizará en el caso de los cambios de administración del Poder Ejecutivo Estatal y observará lo establecido en la Ley de Educación para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a operación del Telebachillerato estará de acuerdo a la normatividad reglamentaria que se emita a nivel Federal y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dado en el Palacio del Poder Legislativo del Estado, en la ciudad de Culiacán Rosales, Sinaloa, a los veintinueve días del mes de octubre del año dos mil vei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OXANA RUBIO VALDEZ</w:t>
      </w:r>
    </w:p>
    <w:p>
      <w:pPr>
        <w:pStyle w:val="Estilo"/>
        <w:rPr>
          <w:rFonts w:ascii="Montserrat" w:hAnsi="Montserrat" w:cs="Montserrat"/>
        </w:rPr>
      </w:pPr>
      <w:r>
        <w:rPr>
          <w:rFonts w:cs="Montserrat" w:ascii="Montserrat" w:hAnsi="Montserrat"/>
        </w:rPr>
        <w:t>DIPUTADA PRESID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JESÚS RAMÓN MONREAL CÁZARES</w:t>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MÓNICA LÓPEZ HERNÁNDEZ</w:t>
      </w:r>
    </w:p>
    <w:p>
      <w:pPr>
        <w:pStyle w:val="Estilo"/>
        <w:rPr>
          <w:rFonts w:ascii="Montserrat" w:hAnsi="Montserrat" w:cs="Montserrat"/>
        </w:rPr>
      </w:pPr>
      <w:r>
        <w:rPr>
          <w:rFonts w:cs="Montserrat" w:ascii="Montserrat" w:hAnsi="Montserrat"/>
        </w:rPr>
        <w:t>DIPUTADA SECRE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tanto mando se imprima, publique, circul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dado en el Palacio del Poder Ejecutivo del Estado en la ciudad de Culiacán Rosales, Sinaloa, a los seis días del mes de noviembre del año dos mil vei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RINO ORDAZ COPP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NZALO GÓMEZ F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o de Administración y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UIS ALBERTO DE LA VEGA ARM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o de Educación Pública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AN ALFONSO MEJÍA LÓP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567 DEL H. CONGRESO DEL ESTADO.- SE REFORMA EL PÁRRAFO SEGUNDO Y SE ADICIONA UN PÁRRAFO TERCERO, A LA FRACCIÓN XXXII, DEL ARTÍCULO 145 DE LA LEY DE EDUCACIÓN PARA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667 DEL H. CONGRESO DEL ESTADO.- QUE REFORMA LOS ARTÍCULOS 11, 15 Y 145 DE LA LEY DE EDUCACIÓN PARA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78 DEL H. CONGRESO DEL ESTADO.- SE REFORMAN LOS PÁRRAFOS SEGUNDO Y TERCERO DE LA FRACCIÓN XXXII DEL ARTÍCULO 145 DE LA LEY DE EDUCACIÓN PARA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jan sin efecto todas las actuaciones realizadas previo al inicio de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efectos de lo dispuesto en el artículo transitorio anterior el Titular del Poder Ejecutivo del Estado deberá emitir las disposiciones reglamenta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FEBR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85 POR EL QUE SE ADICIONA UN SEGUNDO PÁRRAFO AL ARTÍCULO 99 DE LA LEY DE EDUCACIÓN PARA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objeto del presente Decreto quedará sujeto a disponibilidad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FEBR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07 DEL H. CONGRESO DEL ESTADO.- LEY DE EDUCACIÓN SUPERIOR D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Sinal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contenidas en las leyes y quedan sin efectos los reglamentos, acuerdos, lineamientos y disposiciones de carácter general contrarias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gratuidad de la educación superior se implementará de manera progresiva en función de la suficiencia presupuestal, a partir del ciclo escolar 2023-2024, sin detrimento de las acciones que se realicen con la entrada en vigencia del presente Decreto. Especificándose que su monto nunca deberá ser igual o menor al monto aprobado para el ejercicio fiscal anterior. Lo anterior, sin menoscabo de lo señalado en la fracción VIII del artículo 8 de la Ley que se expide mediant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ntro de los ciento ochenta días siguientes a la entrada en vigor del presente Decreto, se actualizará el Reglamento Interior de la autoridad educativa estatal para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Dentro de los quince días siguientes a la entrada en vigor del presente Decreto, la autoridad educativa estatal convocará para la instalación de la Comisión Estatal para la Planeación de la Educación Superior, conforme a lo establecido en el artículo 55 de la Ley que se expide mediant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Secretaría de Educación Pública y Cultura deberá emitir y adecuar los acuerdos, reglamentos y lineamientos y demás disposiciones de carácter general conforme a lo establecido en este Decreto, en un plazo no mayor a ciento ochenta días hábiles siguientes contados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y trámites que se iniciaron con anterioridad a la entrada en vigor de este Decreto continuarán, hasta su conclusión, regidos con los reglamentos, acuerdos y demás disposiciones de carácter general en los cuales se fundamentaron, al igual que los que se presenten hasta la emisión y adecuación de los correspondientes en los términos establecidos en el párrafo anterior, siempre que no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Secretaría de Educación Pública y Cultura deberá emitir el acuerdo que esclarezca qué programas de educación superior en áreas relacionadas con la educación corresponden a cada autoridad educativa y otorgar el Reconocimiento de Validez Oficial de Estudios, en un plazo no mayor a sesenta días siguiente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s acciones a las que se refiere el artículo 46 del presente Decreto, referentes a la importancia para que las instituciones de educación superior se constituyan como espacios libres de violencia contra las mujeres y de discriminación hacia las mujeres deberán realizarse y reforzarse de manera progresiva y de acuerdo con la disponibilidad presupuestal de cada institución a partir de los ciento veinte días siguientes a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Programa Estatal de Educación Superior deberá contemplar la cobertura, pertinencia, calidad, gestión y eficiencia institucional, dentro de los sesenta días hábiles siguientes a la entrada en vigor del presente decreto, que deberá armonizar con el Programa Nacional de Educación Superior en términos de la Ley de Planeación para el Estado de Sinaloa y sus Municipios y demás disposiciones aplicables.</w:t>
        <w:tab/>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os trámites relacionados con el artículo 73 y que hayan sido iniciados con anterioridad a la Ley que se expide mediante el presente Decreto, se concluirán conforme a las disposiciones anteriores a la entrada en vigor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Los particulares del Estado beneficiados con los decretos presidenciales o acuerdos secretariales mantendrán el régimen jurídico que tienen reconocido, quedando a salvo los derechos que hubiesen adquirido y se regirán en lo conducente por las disposiciones de la Ley General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Dentro de los ciento ochenta días siguientes a la entrada en vigor del presente Decreto, la autoridad educativa estatal iniciará y adecuará los marcos normativos que rigen a las Universidades Tecnológicas y Politécnicas, a efecto de que éstas cuenten con un marco organizativo acorde a su naturaleza académica y características institucionales para armonizarlas a los fine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Las Instituciones Públicas de Educación Superior podrán establecer mecanismos para recibir donativos, los cuales les permitan disponer de recursos para cuestiones específicas que fortalezcan su equipamiento y desempeñ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ducativas de la institución correspondiente deberán aplicar la normatividad de transparencia y rendición de cuentas sobre los recursos obtenidos en donación,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RTO. La persona titular de la Secretaría de Educación Pública y Cultura del Poder Ejecutivo conformará y decidirá la integración de la instancia estatal de vinculación, consulta y participación como parte integrante de la Comisión Estatal para la Planeación de la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AGOST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98 MEDIANTE EL CUAL SE REFORMA EL ARTÍCULO 120, PÁRRAFO PRIMERO; Y SE ADICIONAN LOS ARTÍCULOS 145, LA FRACCIÓN XIX BIS; 180, LA FRACCIÓN II BIS, Y 181 BIS, TODOS DE LA LEY DE EDUCACIÓN PARA EL ESTADO DE SINALOA”.]</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 xml:space="preserve">ARTÍCULO ÚNICO. El presente Decreto entrará en vigor al día siguiente de su publicación en el Periódico Oficial "El Estado de Sinaloa". </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ontserrat" w:cs="Montserrat" w:ascii="Montserrat" w:hAnsi="Montserrat"/>
        <w:b/>
        <w:bCs/>
        <w:sz w:val="20"/>
        <w:szCs w:val="20"/>
      </w:rPr>
      <w:t xml:space="preserve">                                                                                                      </w:t>
    </w:r>
    <w:r>
      <w:rPr>
        <w:rFonts w:cs="Montserrat" w:ascii="Montserrat" w:hAnsi="Montserrat"/>
        <w:b/>
        <w:bCs/>
        <w:sz w:val="20"/>
        <w:szCs w:val="20"/>
      </w:rPr>
      <w:t>ORDEN JURÍDICO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14:00Z</dcterms:created>
  <dc:creator>López Ortíz José Juan</dc:creator>
  <dc:description/>
  <dc:language>en-US</dc:language>
  <cp:lastModifiedBy>López Ortíz José Juan</cp:lastModifiedBy>
  <dcterms:modified xsi:type="dcterms:W3CDTF">2024-08-21T19:14:00Z</dcterms:modified>
  <cp:revision>2</cp:revision>
  <dc:subject/>
  <dc:title/>
</cp:coreProperties>
</file>