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NÚMERO 573 DE LOS DERECHOS DE NIÑAS, NIÑOS Y ADOLESCENTE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OFICIAL: 1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Número Extraordinario de la Gaceta Oficial del Estado de Veracruz, el viernes 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Gobernador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alapa-Enríquez, junio 23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ficio número 154/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avier Duarte de Ochoa, Gobernador del Estado Libre y Soberano de Veracruz de Ignacio de la Llave,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Sexagésima Tercera Legislatura del Honorable Congreso del Estado se ha servido dirigirme la siguiente Ley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Poder Legislativo.—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Tercera Legislatura del Honorable Congreso del Estado Libre y Soberano de Veracruz de Ignacio de la Llave, en uso de la facultad que le confieren los artículos 33 fracción I y 38 de la Constitución Política local; 18 fracción I y 47 segundo párrafo de la Ley Orgánica del Poder Legislativo; 75 y 76 del Reglamento para el Gobierno Interior del Poder Legislativo; y en nombre del pueblo,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ÚMERO 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observancia general dentro del territorio del Estado de Veracruz de Ignacio de la Llave,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a niñas, niños y adolescentes como titulares de derechos, de conformidad con los principios de universalidad, interdependencia, indivisibilidad y progresividad, en los términos que establecen la Constitución Política de los Estados Unidos Mexicanos y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ejercicio, respeto, protección y promoción de los derechos humanos de niñas, niños y adolescentes, en los términos que establecen la Constitución Política de los Estados Unidos Mexicanos y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gular la integración, organización y funcionamiento del Sistema Estatal y de los Sistemas Municipales de Protec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rincipios rectores y criterios que orientarán transversalmente la política estatal en materia de derechos de niñas, niños y adolescentes, así como las facultades, competencias, concurrencia y bases de coordinación entre el Estado y los municipios; y la actuación de los poderes Ejecutivo, Legislativo y Judicial y los organismos autónom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garantizar la protección de los derechos de niñas, niños y adolescentes, las autoridades estatales y municipales, así como los organismos autónomos del Estado, de conformidad con los principios señalados en la presente Ley,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I. Establecer un enfoque integral, transversal y con las perspectivas de derechos humanos y de la infancia y adolescencia, en el diseño y la instrumentación de políticas y programas, así como en los códigos de ética de los poderes Ejecutivo, Legislativo, Judicial, organismos autónomos del Estado y municipios para su aplicación por parte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gubernamentales, legislación y compromisos derivados de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iderar de manera primordial el interés superior de la niñez en la toma de decisiones sobre una cuestión debatida que involucre niñas, niños y adolescentes. Cuando se presenten diferentes interpretaciones, se elegirá la que satisfaga de manera más efectiva este principio 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ome una decisión que afecte a niñas, niños o adolescentes, en lo individual o colectivo, se deberán evaluar y ponderar las posibles repercusiones a fin de salvaguardar su interés superior y su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tegrar un sistema de información con datos desagregados e indicadores cualitativos y cuantitativos, para monitorear el cumplimiento de los derechos de las niñas, niños y adolescentes y el desarrollo de políticas en favor de la inf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s señalen l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s autoridades estatales y municipales, así como los organismos autónomos del Estado, en el ámbito de sus respectivas competencias, deberán concurrir en el cumplimiento del objeto de esta Ley, tanto en el diseño, ejecución, seguimiento y evaluación de políticas públicas en materia de ejercicio, respeto, protección y promoción de los derechos de niñas, niños y adolescentes; y garantizarán su máximo bienestar posible privilegiando su interés superior a través de medidas estructurales, legales, administrativas y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contribuirán a la formación física, psicológica, económica, social, cultural, ambiental y cívic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upuestos asignados a la ejecución de las políticas de protección de derechos de niñas, niños y adolescentes que establece esta Ley serán progresivos, intransferibles y procurarán un equilibri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ogimiento Residencial. Aque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opción Internacional. Aquella que se realice en términos de lo dispuesto por los tratados internacionales, por el Código Civil Federal en materia de adopción internacional y demás disposiciones aplicables en la referid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ntro de Asistencia Social. El establecimiento, lugar o espacio de cuidado alternativo o acogimiento residencial para niñas, niños y adolescentes sin cuidado parental o familiar que brindan instituciones públicas, privada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rtificado de Idoneidad. El documento expedido por el Sistema DIF Estatal, o por la autoridad central del país de origen de los adoptantes en los casos de adopciones internacionales, en virtud del cual se determina que los solicitantes de adopción son apt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itución Federal.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itución Local. Constitución Política d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criminación Múltiple. La situación de vulnerabilidad específica en la que se encuentran niñas, niños y adolescentes que al ser discriminados por tener simultáneamente diversas condiciones, ven anulados o menoscaba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do.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9 DE JULIO DE 2020)</w:t>
      </w:r>
    </w:p>
    <w:p>
      <w:pPr>
        <w:pStyle w:val="Estilo"/>
        <w:rPr>
          <w:rFonts w:ascii="Montserrat" w:hAnsi="Montserrat" w:cs="Montserrat"/>
        </w:rPr>
      </w:pPr>
      <w:r>
        <w:rPr>
          <w:rFonts w:cs="Montserrat" w:ascii="Montserrat" w:hAnsi="Montserrat"/>
        </w:rPr>
        <w:t>XII. Explotación infantil. También llamado comercio o tráfico de personas. Es el comercio ilegal de seres humanos con propósitos de esclavitud reproductiva, explotación sexual, trabajos forzados, extracción de órganos, o cualquier forma de esclavitud mod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milia de Origen. Aquella compuesta por titulares de la patria potestad, tutela, guarda o custodia de niñas, niños y adolescentes con parentesco hasta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amilia Extensa o Ampliada. Aquella compuesta por los ascendientes de niñas, niños y adolescentes en línea recta sin limitación de grado, y los colateral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amilia de Acogida. Aque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amilia de Acogimiento pre-adoptivo. Aque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XVII. Igualdad sustantiva. Es la que se expresa en el goce y ejercicio pleno, irrestricto, integral, cotidiano y en todos los ámbitos de la vida, de los derechos humanos fundamentales universalmente reconocidos a la persona, sin distinción alguna, recibiendo en todo momento un trato incluyente, y libre de cualquier forma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ey. Ley de los Derechos de Niñas, Niños y Adolescente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ey General.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Órgano Jurisdiccional. Los juzgados y tribunal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9 DE JULIO DE 2020)</w:t>
      </w:r>
    </w:p>
    <w:p>
      <w:pPr>
        <w:pStyle w:val="Estilo"/>
        <w:rPr>
          <w:rFonts w:ascii="Montserrat" w:hAnsi="Montserrat" w:cs="Montserrat"/>
        </w:rPr>
      </w:pPr>
      <w:r>
        <w:rPr>
          <w:rFonts w:cs="Montserrat" w:ascii="Montserrat" w:hAnsi="Montserrat"/>
        </w:rPr>
        <w:t>XXII. Perspectiva de la Infancia y Adolescencia. Visión científica, analítica y política que comprende a las niñas, niños y adolescentes desde su particular contexto de vida y características de desarrollo, para visibilizar y eliminar las causas de la opresión, violencia, discriminación, utilización en cualquier clase de conflictos, por razón de su edad y desarrollo progresivo; generadas por estructuras culturales que reproducen conductas, costumbres, prejuicios, lenguaje, estereotipos o roles que limitan, obstaculizan, menosprecian o alteran sus capacidades para disfrutar y ejercer plenamente sus derechos. Promueve la igualdad, el sano desarrollo y el bienestar de la niñez y la adolescencia, y contribuye a construir una sociedad en donde las niñas, niños y adolescentes, tengan el mismo valor, equidad de derechos y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9 DE JULIO DE 2020)</w:t>
      </w:r>
    </w:p>
    <w:p>
      <w:pPr>
        <w:pStyle w:val="Estilo"/>
        <w:rPr>
          <w:rFonts w:ascii="Montserrat" w:hAnsi="Montserrat" w:cs="Montserrat"/>
        </w:rPr>
      </w:pPr>
      <w:r>
        <w:rPr>
          <w:rFonts w:cs="Montserrat" w:ascii="Montserrat" w:hAnsi="Montserrat"/>
        </w:rPr>
        <w:t>XXIII. Principio de Igualdad y no discriminación. La posibilidad y capacidad de ser titulares cualitativamente y cuantitativamente de los mismos derechos, sin distinción alguna por motivo de edad, origen étnico o nacional, sexo, diferencias biológicas, idioma, creencias, religión, situación migratoria, opinión política o condi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curaduría Estatal de Protección. La Procuraduría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curaduría Municipal de Protección. Las Procuradurías de Protección de Niñas, Niños y Adolescente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grama Estatal. El Programa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ograma Nacional. El Programa Nacion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tección Integral. Conjunto de mecanismos que se ejecuten en los tres órdenes de gobierno con el fin de garantizar de manera universal y especializada, en cada una de las materias relacionadas, los derechos humanos de niñas, niños y adolescentes, de conformidad con los principios rectores de esta Ley, la Constitución Política de los Estados Unidos Mexicanos y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29 DE NOVIEMBRE DE 2018)</w:t>
      </w:r>
    </w:p>
    <w:p>
      <w:pPr>
        <w:pStyle w:val="Estilo"/>
        <w:rPr>
          <w:rFonts w:ascii="Montserrat" w:hAnsi="Montserrat" w:cs="Montserrat"/>
        </w:rPr>
      </w:pPr>
      <w:r>
        <w:rPr>
          <w:rFonts w:cs="Montserrat" w:ascii="Montserrat" w:hAnsi="Montserrat"/>
        </w:rPr>
        <w:t>XXIX. Registro Estatal de Menores. Lo integrará una base de datos con las muestras biométricas de los menores de edad, que resguardará la Procuraduría Estatal de Protección de Niñas, Niños y Adolescentes; perteneciente al Sistema Estatal para el Desarrollo Integral de la Famil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Reglamento.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Representación Coadyuvante. El acompañamiento de niñas, niños y adolescentes en los procedimientos jurisdiccionales y administrativos, que de manera oficiosa, quedará a cargo de la Procuraduría Estatal de Protección, conforme a sus respectivos ámbitos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Representación Originaria. La representación de niñas, niños y adolescentes a cargo de quienes ejerzan la patria potestad o tutela, de conformidad con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Representación en Suplencia. La representación de niñas, niños y adolescentes a cargo de la Procuraduría Estatal de Protección, conforme a su ámbito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Sistema DIF Estatal. Sistema para el Desarrollo Integral de la Famil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Sistema Estatal de Protección Integral. El Sistema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Sistemas DIF Municipales. Los Sistemas Municipales para el Desarrollo Integral de la Famil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G.O. 9 DE JULIO DE 2020)</w:t>
      </w:r>
    </w:p>
    <w:p>
      <w:pPr>
        <w:pStyle w:val="Estilo"/>
        <w:rPr>
          <w:rFonts w:ascii="Montserrat" w:hAnsi="Montserrat" w:cs="Montserrat"/>
        </w:rPr>
      </w:pPr>
      <w:r>
        <w:rPr>
          <w:rFonts w:cs="Montserrat" w:ascii="Montserrat" w:hAnsi="Montserrat"/>
        </w:rPr>
        <w:t>XXXVII. Sistema Nacional DIF. El Sistema Nacion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G.O. 9 DE JULIO DE 2020)</w:t>
      </w:r>
    </w:p>
    <w:p>
      <w:pPr>
        <w:pStyle w:val="Estilo"/>
        <w:rPr>
          <w:rFonts w:ascii="Montserrat" w:hAnsi="Montserrat" w:cs="Montserrat"/>
        </w:rPr>
      </w:pPr>
      <w:r>
        <w:rPr>
          <w:rFonts w:cs="Montserrat" w:ascii="Montserrat" w:hAnsi="Montserrat"/>
        </w:rPr>
        <w:t>XXXVIII. Sistema Nacional de Protección Integral. El Sistema Nacional de Protección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JULIO DE 2020)</w:t>
      </w:r>
    </w:p>
    <w:p>
      <w:pPr>
        <w:pStyle w:val="Estilo"/>
        <w:rPr>
          <w:rFonts w:ascii="Montserrat" w:hAnsi="Montserrat" w:cs="Montserrat"/>
        </w:rPr>
      </w:pPr>
      <w:r>
        <w:rPr>
          <w:rFonts w:cs="Montserrat" w:ascii="Montserrat" w:hAnsi="Montserrat"/>
        </w:rPr>
        <w:t>XXXIX. Trabajo Infantil. Se alude a la actividad que es peligrosa y perjudicial para el bienestar físico, mental o emocional de niñas, niños y adolescentes; interfiere con su escolarización puesto que les priva de la posibilidad de asistir a clases; les obliga a abandonar la escuela de forma prematura, o les exige combinar el estudio con un trabajo pesado y que consume mucho tiempo, privándoles de aprovechar su potencial, disfrutar su niñez y sano desarrollo, afectando su dig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G.O. 9 DE JULIO DE 2020)</w:t>
      </w:r>
    </w:p>
    <w:p>
      <w:pPr>
        <w:pStyle w:val="Estilo"/>
        <w:rPr>
          <w:rFonts w:ascii="Montserrat" w:hAnsi="Montserrat" w:cs="Montserrat"/>
        </w:rPr>
      </w:pPr>
      <w:r>
        <w:rPr>
          <w:rFonts w:cs="Montserrat" w:ascii="Montserrat" w:hAnsi="Montserrat"/>
        </w:rPr>
        <w:t>XL. Tratados Internacionales. Los tratados internacionales vigentes en materia de derechos de niñas, niños y adolescent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niñas y niños los menores de doce años, y adolescentes las personas de entre doce años cumplidos y meno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de si se trata de una persona mayor de dieciocho años de edad, se presumirá que es adolescente. Cuando exista duda de si se trata de una persona mayor o menor de doce años, se presumirá que es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fectos de esta Ley, son principios rector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rresponsabilidad de los miembros de la familia, la sociedad y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X. La transversalidad, con perspectiva de la infancia y adolescencia, en la legislación, políticas públicas, actividades administrativas, económ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utonomí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acceso a una vida libre de viol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Artículo 7. Las autoridades estatales y municipales, así como los organismos autónomos del Estado, en el ámbito de sus respectivas competencias, impulsarán con perspectiva de la infancia y adolescencia, la cultura de respeto, promoción y protección de derechos de niñas, niños y adolescentes, basada e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A falta de disposición expresa en la Constitución Federal, la Constitución Local, los tratados internacionales, la Ley General, esta Ley o en las demás disposiciones aplicables, se estará a los principios generales que deriven de dichos ordenamientos y a falta de éstos, a los principios generales del derecho, privilegiando en todo momento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Artículo 9. En la aplicación de la presente Ley se tomarán en cuenta las condiciones particulares, los contextos de vida y las características de desarrollo de niñas, niños y adolescentes en los diferentes grupos de población, así como de las comunidades indígenas,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Artículo 10. Es deber de la familia, de la comunidad a la que pertenecen, del Estado y, en general, de todos los integrantes de la sociedad, el respeto y el auxilio para la protección de derechos de niñas, niños y adolescentes y garantizarles un nivel adecuado de vida, así como exigir el cumplimiento de los principios y derechos reconocidos en la presente Ley a niñas, niños y adolescentes. Al efecto, la familia recibirá asistencia, capacitación, educación, asesoría y acompañamiento con perspectiva de la infancia y adolescencia en la tarea de procurar el desarrollo integral de la niñez, mediante acciones institucionales por parte de las autoridades estatales, municipales y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Artículo 11. Es obligación de toda persona que tenga conocimiento de casos de niñas, niños y adolescentes que sufran o hayan sufrido, en cualquier forma, violación de sus derechos, hacerlo del conocimiento inmediato de las autoridades competentes, a efecto de que se lleve a cabo la investigación correspondiente con perspectiva de la infancia y adolescencia, bajo el principio de debida diligencia y con el uso de servicios especializados y, en su caso, instrumentar las medidas cautelares, de protección y de restitución integrales procedent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todo órgano jurisdiccional que conozca de la violación a los derechos de niñas, niños y adolescentes deberá impartir justicia con atención a la perspectiva de la infancia y adolescencia y proveer siempre po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Para efectos de la presente Ley son derechos de niñas, niños y adolescentes, de manera enunciativa ma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 niñas, niños y adolescentes mi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 acceso a las tecnologías de la información y comunicación, así como a los servicios de radiodifusión y telecomunicaciones, incluido el de banda ancha e Internet, en términos de lo previsto en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Las autoridades estatales y municipales, en el ámbito de sus respectivas competencias, adoptarán con perspectiva de la infancia y adolescencia las medidas necesarias para garantizar estos derechos a todas las niñas, niños y adolescentes sin discriminación o condición de ningún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Niñas, niños y adolescentes tienen derecho a que se les preserve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Niñas, niños y adolescentes disfrutarán de una vida plena en condiciones acordes a su dignidad y que garantic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así como los organismos autónomos del Estado, en el ámbito de sus respectivas competencias, promoverán, respetarán, protegerán y garantizarán la atención integral de las niñas y los niños en primera infancia, realizando acciones, programas y estrategias que comprendan el conjunto de actividades planificadas, continuas y permanentes de carácter público, programático y social, encaminadas a asegurarles que el entorno en el que transcurra su vida sea el adec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tención integral deberá considerar su desarrollo físico, salud, nutrición y desarrollo cognitivo psicosocial, con especial protección y cuidado de las niñas y los niños durante su primera infancia y se articulará por medio de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ordenamiento, como primera infancia se entenderá la etapa de la niñez que va desde el nacimiento hasta que se cumplen sei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Niñas, niños y adolescentes tienen derecho a no ser privados de la vida bajo ninguna circunstancia, ni ser utilizados en conflictos armados o vio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Niñas, niños y adolescentes tienen derecho a que se les asegure prioridad en el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brinde protección y socorro en cualquier circunstancia y con la oportunidad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les atienda antes que a las personas adultas en todos los servicios, en igualdad de cond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es considere para el diseño y ejecución de las políticas públicas necesaria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Niñas, niños y adolescentes, en términos de la legislación civil aplicable, desde su nacimiento,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nombre y los apellidos que les correspondan, así como a ser inscritos en el Registro Civil respectivo de forma inmediata y gratuita, y a que se les expida en forma ágil y sin costo la primera copia certificada del acta correspondient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nacionalidad, de conformidad con lo dispuesto en la Constitución Federal, la Constitución Local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 filiación y su origen, en la medida de lo posible y siempre que ello sea acorde con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su identidad, incluidos el nombre, la nacionalidad y su pertenencia cultural, así como sus relacion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Estatal de Protección, en el ámbito de su competencia, orientará a las autoridades que correspondan para que den debido cumplimiento a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documentación para acreditar la identidad de niñas, niños y adolescentes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Para efectos del reconocimiento de maternidad y paternidad de niñas, niños y adolescentes, así como en relación con los derechos y obligaciones derivados de la filiación y parentesco, se estará a la legislación civil aplicable. Ante la negativa de la prueba de paternidad o maternidad, la autoridad competente, salvo prueba en contrario, presumirá que es el padre o la madre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Niñas, niños y adolescentes de nacionalidad extranjera que se encuentren en territorio del Estado, tienen derecho a comprobar su identidad con los documentos emitidos por la autoridad competente u otros medios previstos en la Ley de Migr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niñas, niños o adolescentes cumplan con los requisitos para obtener la nacionalidad mexicana, se les apoyará ante las autoridades competentes para lograrlo si así lo pret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se tendrá en cuenta la opinión de niñas, niños y adolescente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establecer políticas de fortalecimiento familiar para evitar la separación de niñas, niños y adolescentes de quienes ejerzan la patria potestad, tutela o guarda y custodia. Asimismo, impulsarán a nivel institucional, tanto público como privado, campañas de información que permitan una identificación temprana de las necesidades de niñas, niños y adolescentes en situaciones que atenten contra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Niñas, niños y adolescentes cuyas familias estén separadas, o cuyos padres se encuentren en situación de encarcelamiento,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en materia jurisdiccional y penitenciaria deberán garantizar el derecho de niñas, niños y adolescentes a convivir con sus familiares privados de su libertad y establecer las condiciones necesarias para que esta convivencia se realice en forma adecuada, conforme a las disposiciones aplicables. Este derecho sólo podrá ser restringido por resolución de órgano jurisdiccional competente, cuando la restricción no sea contrari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autoridades estatales y municipales, en el ámbito de sus respectivas competencias, establecerán las normas y los mecanismos necesarios para facilitar la localización y reunificación de la familia de niñas, niños y adolescentes, que hayan sido privados de ella, siempre y cuando la reunificación no sea contraria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menores de ocho años en situación de calle, a pedimento del Ministerio Público, el Sistema DIF Estatal y los Sistemas DIF Municipales les otorgarán acogimiento residencial, mientras se estudia su relación familiar, tomando en cuenta, en su caso, la opinión e interés superior de la niña o niño sobre su inter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legislación estatal contendrá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 procedimientos expeditos para garantizar el ejercicio de es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traslados o retenciones ilícitas de niñas, niños y adolescentes veracruzanos fuera del territorio nacional, la persona interesada podrá presentar la solicitud de restitución respectiva ante la Delegación Estatal de la Secretaría de Relaciones Exteriores, para que ésta lleve a cabo las acciones correspondientes en el marco de sus atribuciones, de conformidad con lo dispuesto en los instrumentos internacion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dades estatales o municipales tengan conocimiento de casos de niñas, niños y adolescentes de nacionalidad mexicana trasladados o retenidos de manera ilícita en el extranjero, se coordinarán con las autoridades federales competentes, para su localización y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niña, niño o adolescente sea trasladado o retenido ilícitamente en el territorio del Estado, 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Sistema DIF Estatal y los Sistemas DIF Municipales, en el ámbito de sus respectivas competencias, deberán otorgar medidas especiales de protección a niñas, niños y adolescentes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garantizarán que reciban todos los cuidados que se requieran por su situación de desampar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legislación civil aplicable, el Sistema DIF Estatal y los Sistemas DIF Municipales, en el ámbito de sus respectivas competencias, se asegurarán de qu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n ubicados con su familia extensa o ampliada para su cuidado, siempre que ello sea posible y no sea contrari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recibidos por una familia de acogida como medida de protección, de carácter temporal, en los casos en los cuales ni los progenitores, ni la familia extensa de niñas, niños y adolescentes pudieran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y los Sistemas DIF Municipales, en el ámbito de sus respectivas competencias, deberán registrar, capacitar, evaluar y certificar a las familias que resulten idóneas, considerando los requisitos señalados para el acogimiento preadop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an colocados, dadas las características específicas de cada caso, en acogimiento residencial brindado por centros de asistencia social, durante el menor tiemp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medida especial de protección tendrá carácter subsidiario,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mpetente deberá tener en consideración el interés superior de la niñez para determinar la opción que sea más adecuada y, de ser el caso, restituirle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en todo momento será responsable del seguimiento de la situación en la que se encuentren niñas, niños y adolescentes una vez que haya concluido el acog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personas interesadas en adoptar niñas, niños y adolescentes que se encuentren bajo la tutela de la Procuraduría Estatal de Protección, podrán presentar ante ésta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Estatal de Protección, en el ámbito de su competencia, realizará las valoraciones psicológica, económica, de trabajo social y todas aquellas que sean necesarias para determinar la idoneidad de quienes soliciten la adopción,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niñas, niños y adolescentes sólo podrá otorgarse a una familia de acogida pre-adoptiva que cuente con certificado de idoneidad.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ñas, niños y adolescentes, siempre que sea posible de acuerdo con su edad, desarrollo cognoscitivo y grado de madurez, serán escuchados y su opinión será fundamental para la determinación que adopte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 en cuenta que las condiciones en la familia de acogimiento pre-adoptiva sean adecuadas para el desarrollo integral de niñas, niños y adolescente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omará en consideración el grado de parentesco; la relación de afinidad y de afectividad; el origen, la comunidad y las condiciones culturales en que se desarroll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Una vez autorizada la asignación de niñas, niños o adolescentes a una familia de acogida pre-adoptiva, la Procuraduría Estatal de Protección, previo acuerdo del Consejo Técnico de Adopciones, deberá dar seguimiento a la convivencia entre ellos y al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la Procuraduría Estatal de Protección constate que no se consolidaron las condiciones de adaptación de niñas, niños o adolescentes con la familia de acogida pre-adoptiva, iniciará el procedimiento a fin de reincorporarlos al Sistema DIF Estatal y se realizará, en su caso, una nueva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advierta cualquier tipo de violación a los derechos de niñas, niños o adolescentes asignados, el Sistema DIF Estatal revocará la asignación y ejercerá las facultades que le otorga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Corresponde al Sistema DIF Estatal y a los Sistemas DIF Municipal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valuaciones sobre la idoneidad de las condiciones de quienes pretendan adoptar, y emitir los dictámenes correspondientes, así como formular las recomendaciones pertinentes al órgano jurisdic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Feder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n materia de adopciones se estará a lo dispuesto en esta Ley, la Ley de Adopciones para el Estado de Veracruz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personas que ejerzan profesiones en el trabajo social y psicología o carreras afines de las instituciones públicas que realicen estudios socioeconómicos, psicológicos e informes psicosociales en materia de adopción, deberán cumplir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y cédula profesional de licenciatura en trabajo social, psicología o carrera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experiencia en temas de desarrollo de la niñez y de la adolescencia, familia, pareja o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experiencia laboral mínima de dos años, en trabajo social o psicología, o en la atención de niñas, niños o adolescentes sujetos de asistencia social o solicitantes de ado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s dol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expedirá las autorizaciones correspondientes y llevará un registr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Cuando las personas que laboren en las instituciones públicas contravengan los derechos de niñas, niños y adolescentes o incurran en actos contrarios al interés superior de la niñez, el Sistema DIF Estatal revocará la autorización y registrará la cancelac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fesionales a quienes se les revoque la autorización por el Sistema DIF Estatal no podrán intervenir en adopciones posteriores, sin perjuicio de las sanciones previstas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vocación de las autorizaciones a que se refiere este artículo se seguirán las disposiciones del procedimiento administrativo aplicable en el ámbi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presentar una queja ante la Procuraduría de Protección o los Sistemas DIF Estatal o municipales, si considera que se actualizan los supuestos previstos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s autoridades competentes en materia de desarrollo integral de la familia e instituciones públicas ofrecerán orientación, cursos y asesorías gratuitas, así como servicios terapéuticos en materia de pareja, de maternidad y paternid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9 DE JULIO DE 2020)</w:t>
      </w:r>
    </w:p>
    <w:p>
      <w:pPr>
        <w:pStyle w:val="Estilo"/>
        <w:rPr>
          <w:rFonts w:ascii="Montserrat" w:hAnsi="Montserrat" w:cs="Montserrat"/>
        </w:rPr>
      </w:pPr>
      <w:r>
        <w:rPr>
          <w:rFonts w:cs="Montserrat" w:ascii="Montserrat" w:hAnsi="Montserrat"/>
        </w:rPr>
        <w:t>Artículo 33. Niñas, niños y adolescentes tienen derecho a que el Estado adopte las medidas necesarias para el goce y ejercicio pleno, irrestricto, integral, cotidiano y en todos los ámbitos de la vida, de los derechos humanos y libertades fundamentales universalmente reconocidos a la persona, sin distinción alguna, recibiendo en todo momento, bajo el principio de igualdad, un trato incluyente, y libre de toda forma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Para garantizar la igualdad sustantiva, las autoridades estatales y municipales, en el ámbito de sus respectivas competencias y con base en la perspectiva de la infancia y adolescenci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I. Transversalizar las perspectivas de género y de la infancia y adolescencia en todas sus actuaciones y procurar la utilización de un lenguaje incluyente en sus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III. Implementar acciones específicas para alcanzar la eliminación de costumbres, tradiciones, prejuicios, roles y estereotipos sexistas, por razón de edad, desarrollo progresivo o de cualquier otra índole, contrarias al principio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dirigidas de manera preferente a las niñas y las adolescentes que pertenezcan a grupos y regiones con mayor rezago educativo o que enfrenten condiciones económicas y sociales de desventaja para el ejercicio de los derechos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optar medidas y realizar acciones afirmativas necesarias, para garantizar que las niñas y las adolescentes tengan igualdad de trato y oportunidades que los niños y lo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mecanismos institucionales orientados hacia el cumplimiento de la igualdad sustantiva en los ámbitos público y privado, promoviendo el empoderamiento de las niña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 campañas permanentes de sensibilización de los derechos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Artículo 34. Las normas aplicables a niñas, niños y adolescentes deberán estar dirigidas a visibilizar, promover, respetar, proteger y garantizar, en todo momento, sus derechos en aras de alcanzar la igualdad sustantiva entre ellos; y, en general de niñas, niños y adolescentes con tod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estatales y municipales, así como los organismos autónomos del Estado, en el ámbito de sus respectivas competencias, estar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a cabo medidas especiales para prevenir, atender y erradicar la discriminación múltiple de la que son objeto niñas, niños y adolescentes en situación de exclusión social, de calle, de trabajo infantil o cualquiera otra condición de margin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II. Adoptar medidas y realizar las acciones afirmativas necesarias para garantizar a niñas, niños y adolescentes el derecho a la no discriminación. La adopción de estas medidas y la realización de acciones afirmativas formarán parte de la perspectiva de la infancia y adolescencia, la cual será incorporada de manera transversal y progresiva en el quehacer público, y de manera particular en el diseño, implementación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autoridades estatales y municipales, así como los organismos autónomos del Estado, deberán reportar semestralmente a la Comisión Estatal de Derechos Humanos, las medidas de nivelación, inclusión y acciones afirmativas que adopten en favor de niñas, niños y adolescentes, para su registro y monitoreo, en términos de la legislación loc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ortes deberán desagregar la información, por lo menos, en razón de edad, sexo, escolaridad, municipio y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s autoridades estatales y municipales,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Corresponde a quienes ejerzan la patria potestad, tutela, guarda y custodia, así como aquellas personas que por razón de sus funciones o actividades tengan bajo su cuidado a niñas, niños o adolescentes, la obligación primordial de proporcionarles un ambiente de desarrollo y crecimiento en armonía y bienestar, tanto en su integridad física como mental, espiritual, cultural y ética, y evitar incitarlos o coaccionarlos a participar en cualquier clase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JULIO DE 2020)</w:t>
      </w:r>
    </w:p>
    <w:p>
      <w:pPr>
        <w:pStyle w:val="Estilo"/>
        <w:rPr>
          <w:rFonts w:ascii="Montserrat" w:hAnsi="Montserrat" w:cs="Montserrat"/>
        </w:rPr>
      </w:pPr>
      <w:r>
        <w:rPr>
          <w:rFonts w:cs="Montserrat" w:ascii="Montserrat" w:hAnsi="Montserrat"/>
        </w:rPr>
        <w:t>Quienes ejerzan la patria potestad, tutela o guarda y custodia deberán, dentro de sus posibilidades y medios económicos, proporcionarles las condiciones de vida materiales suficientes para su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JULIO DE 2020)</w:t>
      </w:r>
    </w:p>
    <w:p>
      <w:pPr>
        <w:pStyle w:val="Estilo"/>
        <w:rPr>
          <w:rFonts w:ascii="Montserrat" w:hAnsi="Montserrat" w:cs="Montserrat"/>
        </w:rPr>
      </w:pPr>
      <w:r>
        <w:rPr>
          <w:rFonts w:cs="Montserrat" w:ascii="Montserrat" w:hAnsi="Montserrat"/>
        </w:rPr>
        <w:t>Las autoridades estatales y municipales, en el ámbito de sus respectivas competencias, coadyuvarán a dichos fines, mediante la adopción de las medidas aprop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Niñas, niños y adolescentes tienen derecho a vivir una vida libre de toda forma de violencia y a que se resguarde su integridad personal, a fin de lograr las mejores condiciones de bienestar y el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0 DE MARZO DE 2016)</w:t>
      </w:r>
    </w:p>
    <w:p>
      <w:pPr>
        <w:pStyle w:val="Estilo"/>
        <w:rPr>
          <w:rFonts w:ascii="Montserrat" w:hAnsi="Montserrat" w:cs="Montserrat"/>
        </w:rPr>
      </w:pPr>
      <w:r>
        <w:rPr>
          <w:rFonts w:cs="Montserrat" w:ascii="Montserrat" w:hAnsi="Montserrat"/>
        </w:rPr>
        <w:t>Artículo 40 Bis. Queda prohibida la asistencia y entrada de menores de edad a las corridas de toros, procurando la seguridad de aquéllos y sus valores humanos, garantizando así el acceso a una vida libre de violencia, correspondiendo la observancia y acatamiento de este precepto al Sistema Estatal de Protección Integral al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autoridades estatales y municipales, así como los organismos autónomos del Estado, en el ámbito de sus respectivas competencias, est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optar las medidas necesarias para prevenir, atender y sancionar los casos en que niñas, niños o adolescentes se vean afect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escuido, negligencia, abandono o abuso físico, psicológico o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orrupción de personas menore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rata de personas menores de dieciocho años de edad, abuso sexual infantil, explotación sexual infantil con o sin fines comerciales, o cualquier otro tipo de explotación, y demás conductas punibles establecid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trabajo antes de la edad mínima de quince años, prevista en el artículo 123 de la Constitución Fed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trabajo en adolescentes mayores de 15 años que pueda perjudicar su salud, su educación o impedir su desarrollo físico o mental, explotación laboral, las peores formas de trabajo infantil, así como el trabajo forzoso, de conformidad con lo dispuesto en la Constitución Federal y en las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citación o coacción para que participen en la comisión de delitos o en asociaciones delictuosas, en conflictos armados o en cualquier otra actividad que impid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lementar medidas especiales para prevenir, sancionar y reparar las conductas previstas en este artículo para niñas, niños y adolescentes con discapacidad; así como considerar la perspectiva de género en las situacion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optar las medidas apropiadas para promover la recuperación física y psicológica y la restitución de derechos de niñas, niños y adolescentes para lograr el pleno ejercicio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su reincorporación a la vida cotidiana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n los casos en que niñas, niños y adolescentes sean víctimas de delitos se aplicará la Ley de Víctimas para el Estado de Veracruz.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dispuesto en el párrafo anterior, el Sistema Estatal de Protección Integral a que se refiere la presente Ley deberá coordinarse con la Comisión Ejecutiva de Atención a Víctimas, Delegación Veracruz, y con la Comisión Ejecutiva para la Atención Integral a Víctimas del Delito en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estatales y municipales, en el ámbito de sus respectivas competencias, en relación con los derechos de niñas, niños y adolescentes, se coordinarán con las autoridades federales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ducir la morbilidad y mor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prestación de la asistencia médica y sanitaria que sean necesarias a niñas, niños y adolescentes, haciendo hincapié en la aten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tendientes a la eliminación de las prácticas culturales, usos y costumbres que sean perjudiciales para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la atención sanitaria preventiva, orientación, educación y servicios de salud sexual y reproductiva a niñas, niños y adolescentes, así como a quienes ejerzan su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medidas tendientes a prevenir embarazos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programas de prevención e información para combatir la desnutrición crónica y aguda, sobrepeso y obesidad, así como otros trastornos de conducta alimentaria mediante la promoción de una alimentación equilibrada, el consumo de agua potable y el fomento del ejercici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y ejecutar los programas de vacunación y el control de la niñez y adolescencia sana para vigilar su crecimiento y desarrollo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tender de manera especial las enfermedades respiratorias, renales, gastrointestinales, epidémicas, cáncer, VIH/SIDA y otras enfermedades de transmisión sexual e impulsar programas de prevención e información sobr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hibir, sancionar y erradicar la esterilización forzada de niñas, niños y adolescentes y cualquier forma de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medidas tendientes a la prevención, atención, combate y rehabilitación de los problemas de salud pública causados por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didas tendientes a que en los servicios de salud se detecten y atiendan de manera especial los casos de niñas, niños y adolescentes con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segurar asistencia médica y sanitaria para el tratamiento de enfermedades y rehabilitación de salud, mediante programas de detección temprana y atención oportuna de enfermedades tanto curables como de carácter ter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rtalecer prácticas alternativas de la medicina tradicional de los distintos grupos étnicos de la Entidad, que coadyuven a la salud, y proporcionar capacitación necesaria a quienes, en zonas rurales, asistan los alumbramientos, para que brinden servicios de mejoramient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garantizarán que todos los sectores de la sociedad tengan acceso a educación y asistencia en todos lo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 respetará el derecho a la intim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s autoridades estatales y municipales, en el ámbito de sus respectivas competencias y de conformidad con las disposiciones aplicables, deberán garantizar el derecho a la seguridad social, así como desarrollar políticas para fortalecer la salud materno infantil y aumentar la esperanza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Niñas, niños y adolescentes con discapacidad tienen derecho a la igualdad sustantiva, a vivir incluidos en la comunidad, en igualdad de condiciones que las demás niñas, niños y adolescentes y a disfrutar de los derechos contenidos en la presente Ley, la Constitución Federal, la Constitución Local, los tratados internacionale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o percepción de si una niña, niño o adolescente es persona con discapacidad, se presumirá que es una niña, niño o adolescente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 y respeto a la evolución de las facultades de niñas, niños y adolescentes con discapacidad;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ajustes razonables para fomentar la inclusión social y establecer el diseño universal de accesibilidad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en todo momento un intérprete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para la detección temprana de discapacidades a efecto de prevenir y reducir al máximo la aparición de nuevas discapacidades y asegurar los mayores niveles de atención y re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el acceso a los bienes, servicios, ayudas técnicas y rehabilitación que requiere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 negar o restringir a niñas, niños y adolescentes con discapacidad el derecho a la educación ni su participación en actividades recreativas, deportivas, lúdicas o culturales en instituciones públicas, privad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tales establecerán disposiciones tendi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apoyos educativos y formativos para quienes ejerzan la patria potestad, tutela o guarda y custodia de niñas, niños y adolescentes con discapacidad, a fin de aportarles los medios necesarios para que puedan fomentar su desarrollo y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acciones que permitan ofrecerles cuidados elementales gratuitos, acceso a programas de estimulación temprana, servicios de salud, rehabilitación, esparcimiento, actividades ocupacionales, así como a la capacitación para 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municipio y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Federal, la Constitución Local, la Ley General de Educación, la Ley de Educación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tendrán derecho a intervenir en la educación que habrá de darse a niñas, niños y adolescentes,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garantizarán la consecución de una educación de calidad y la igualdad sustantiva en el acceso y permanencia en la misma,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la atención educativa que niñas, niños y adolescentes requieran para su pleno desarrollo, para lo cual, los programas respectivos deberán considerar la edad, madurez, circunstancias particulares y tradi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medidas orientadas hacia el pleno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didas para garantizar la gratuidad de la educación pública obligatoria y para procurar la accesibilidad material, económica y geográfica a la educación,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ar recursos humanos, materiales y presupuestarios adecuados y suficientes para garantizar la educación de ca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aptar el sistema educativo a las condiciones, intereses y contextos específicos de niñas, niños y adolescentes para garantizar su perman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a niñas, niños y adolescentes, hijos de jornaleros migrantes, modelos y programas educativos adaptados al tiempo de asistencia y continuidad en las actividades escolares, en razón de su movilidad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talecer la educación básica de calidad a niñas, niños y adolescentes indígenas, en el marco de la diversidad, que considere su lengua y cultura como expresión de la composición pluricultural y multiétn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estar servicios educativos en condiciones que permitan en cada escuela el buen desempeño de la tarea docente y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mecanismos para la atención, canalización y seguimiento de los casos que constituyan violaciones al derecho a la educ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mentar la convivencia escolar armónica y la generación de mecanismos para la discusión, debate y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aborar protocolos de actuación sobre situaciones de acoso o violencia escolar para el personal y para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optar medidas para responder a las necesidades de niñas, niños y adolescentes con aptitudes sobresalientes, de tal manera que se posibilite su desarrollo progresivo e integral, conforme a sus capacidades y habi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mecanismos para la expresión y participación de niñas, niños y adolescentes, conforme a su edad, desarrollo evolutivo, cognoscitivo y madurez que permita atender y tomar en cuenta sus intereses y preocup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tribuir a garantizar la permanencia y conclusión de la educación obligatoria de niñas, niños y adolescentes y para abatir el ausentismo, abandono y deserción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rradicar las prácticas pedagógicas discriminatorias o excluyentes que atenten contra la dignidad humana o integridad, especialmente los tratos humillante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culcar en niñas, niños y adolescentes el respeto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stablecer mecanismos para fomentar el uso responsable y seguro de las tecnologías de información y comun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stablecer acciones afirmativas que garanticen el acceso y permanencia de niñas y adolescentes embarazadas, faciliten su reingreso y promuevan su egreso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en el ámbito de su competencia, deberán adoptar medidas necesarias para garantizar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fomentarán el respeto a la educación intercultural y b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educación, además de lo dispuesto en la legislación aplicable,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niñas, niños y adolescentes los valores fundamentales y el respeto a la identidad propia, así como a las diferencias culturales y opin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a personalidad, las aptitudes y las potencialidad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a niñas, niños y adolescentes sentimientos de identidad y pertenencia a su escuela, comunidad y nación, así como su participación activa en el proceso educativo y actividades cívica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 a niñas, niños y adolescentes respecto a la formación profesional, las oportunidades de empleo y las posibilidades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niñas, niños y adolescentes víctimas de maltrato y dar atención especial a quienes se encuentren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el delito y las adicciones, mediante el diseño y ejecución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información sexual integral conforme a su edad, el desarrollo evolutivo, cognoscitivo y madurez,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culca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los derechos humanos de niñas, niños y adolescentes y las formas de protección con que cuentan para ejer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s autoridades estatales y municipales, en el ámbito de sus respectivas competencias, y las instituciones académicas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ctividades de capacitación para servidores públicos y para el personal administrativo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de niñas, niños y adolescentes involucrados en una situación de acoso o violenci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estará sujeto únicamente a las limitaciones prescritas por la ley que sean necesarias para proteger los derechos y libertades fundament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discriminados de forma alguna por ejercer su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arán obligadas a establecer políticas tendientes a garantizar la promoción, difusión y protección de la diversidad de las expresiones culturales, regionales y universales,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rá limitativo del ejercicio del derecho a la educación, según lo dispuesto en el artículo 3o. de la Constitución Federal, ni de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Niñas, niños y adolescentes tienen derecho a expresar su opinión libremente, así como a buscar, recibir y difundir información e ideas de todo tipo y por cualquier medio, sin más limitaciones que las establecidas en el artículo 6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expresión de niñas, niños y adolescentes implica que se tome en cuenta su opinión respecto de los asuntos que les afecten directamente, o a sus familias o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autoridades estatales y municipales, en el ámbito de sus respectivas competencias, están obligadas a garantizar el derecho de niñas, niños y adolescentes a la libertad de expresión,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s acciones que permitan la recopilación de opiniones y realización de entrevistas a niñas, niños y adolescentes sobre temas de interés general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poblaciones predominantemente indígenas, difundir la información institucional y la promoción de los derechos en la lengua indígena lo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poner lo necesario para garantizar que niñas, niños y adolescentes con discapacidad cuenten con apoyo para ejercer su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Niñas, niños y adolescentes tienen derecho al libre acceso a la información. El Sistema Estatal de Protección Integral acordará lineamientos generales sobre la información y materiales para difusión entre niñas, niños y adolescentes, conforme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autoridades estatales y municipales, en el ámbito de sus respectivas competencias estar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difusión de información y material que tengan por finalidad asegurar el bienestar social y ético, así como el desarrollo cultural y salud física y men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mecanismos para la protección de los intereses de niñas, niños y adolescentes respecto de los riesgos derivados del acceso a medios de comunicación y uso de sistemas de información que afecten o impidan objetivamente su desarrollo integ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que se clasifiquen las películas, programas de radio y televisión en términos de lo dispuesto en la Ley Federal de Telecomunicaciones y Radiodifusión, así como videos, videojuegos e imp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Sin perjuicio de lo previsto en las disposiciones aplicables a los medios de comunicación, las autoridades estatales y municipales, en el ámbito de sus respectivas competencias, procurarán que éstos difundan información y materiales relacionado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ocial y cultural para niñas, niños y adolescentes, de conformidad con los objetivos de la educación que dispone el artículo 3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istencia en la sociedad de servicios, instalaciones y oportunidades destinado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rientación a niñas, niños y adolescentes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de la prevención de violaciones a los derechos humanos de niñas, niños y adolescentes y la comisión de actos deli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nfoque de inclusión, igualdad sustantiva, no discriminación y perspectiv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mpañas sobre la cultura de la denuncia a la viol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vención de violaciones a los derechos humanos de niñas, niños y adolescentes y la comisión de actos deli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formación y participación de niñas, niños y adolescentes para la prevención y atención de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Procuraduría Estatal de Protección y cualquier persona interesada, por conducto de ésta, podrán promover ante las autoridades administrativas competentes la imposición de sanciones a los medios de comunicación, en los términos que establec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Procuraduría Estatal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Niñas, niños y adolescentes tienen derecho a participar, a ser escuchados y tomados en cuenta en los asuntos de su interé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JULIO DE 2020)</w:t>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disponer e implementar con perspectiva de la infancia y adolescencia, los mecanismos que garanticen la participación permanente y activa de niñas, niños y adolescentes en las decisiones que se tome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Niñas, niños y adolescentes tienen derecho a participar, a ser escuchados y tomados en cuenta en todos los procesos judiciales y de procuración de justicia donde se diriman controversias que les afectan, en los términos señalados por el Capítulo Décimo Octavo del Título Segun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Niñas, niños y adolescentes tienen derecho a que las diferentes instancias gubernamentales, en los tres órdenes de gobierno, les informen de qué manera su opinión ha sido valorada y tomada en cuent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Niñas, niños y adolescentes tienen derecho a asociarse y reunirse libre y pacíficamente, con cualquier objeto siempre que éste sea de carácter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estará sujeto únicamente a las limitaciones prescritas por la ley que sean necesarias para proteger los derechos y libertades fundament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Niñas, niños y adolescentes tienen derecho a la intimidad personal y familiar,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objeto de injerencias arbitrarias o ilegales en su vida privada, su familia, su domicilio o su correspondencia; tampoco de divulgaciones o difusiones ilícitas de información o datos personales, incluyendo aquellas que tengan carácter informativo a la opinión pública o de noticia que permita identificarlos y que atenten contra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berán orientar, supervisar y, en su caso, restringir, las conductas y hábitos de niñas, niños y adolescentes,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Cualquier medio de comunicación que desee difundir entrevistas a niñas, niños y adolescentes, deberá recabar el consentimiento por escrito o cualquier otro medio, de quienes ejerzan la patria potestad o tutela, así como la opinión de la niña, niño o adolescente, respectivamente, conforme a lo señalado en el artículo anterior y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o dispuesto en la Ley de Responsabilidad Juveni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lo establecido en el presente artículo, niñas, niños o adolescentes afectados, por conducto de su representante legal o, en su caso, de la Procuraduría Estatal de Protección,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afectados, considerando su edad, grado de desarrollo cognoscitivo y madurez, podrán solicitar la intervención de la Procuradurí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civiles o administrativos que sean iniciados o promovidos por quienes ejerzan la patria potestad, tutela o guarda y custodia de niñas, niños y adolescentes, la Procuraduría Estatal de Protección ejercerá su representación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Niñas, niños y adolescentes gozan de los derechos y garantías de seguridad jurídica y debido proceso, establecidos en la Constitución Federal, la Constitución Local, los tratados internacionales,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autoridades estatales y municipales, así como los Organismos Autónomos del Estado, en el ámbito de sus respectivas competencia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ejercicio de los derechos de niñas, niños y adolescentes, establecidos en la Constitución Federal, la Constitución Local, los tratados internacionales,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mecanismos de apoyo al presentar una denuncia, participar en una investigación o en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recho de niñas, niños y adolescentes a ser representados, así como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justarse al tiempo de participación máximo para la intervención de niñas, niños o adolescentes durante la sustanciación de los procedimientos de conformidad con los principios de autonomía progresiva y celeridad proces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lementar medidas para proteger a niñas, niños o adolescentes de sufrimientos durante su participación y garantizar el resguardo de su intimidad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utoridades estatales y municipales, así como los organismos autónomos del Estado, en el ámbito de sus respectivas competencias, garantizarán que a niñas y niños a quienes se atribuya la comisión o participación en un hecho que la ley señale como delito se les reconozca que están exentos de responsabilidad penal; y que no serán privados de la libertad ni sujetos a procedimiento alguno, sino que se les dará asistencia social con el fin de restituirles, en su caso,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responsabilidades civiles que correspondan a quienes ejerzan la patria potestad, tutela o guarda y custodi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n aquellos casos en que el Ministerio Público o cualquier otra autoridad, tenga conocimiento de la presunta comisión o participación de una niña o niño en un hecho que la ley señale como delito, de manera inmediata dará aviso a la Procuraduría de Protección que corresponda, la que en el marco de sus atribuciones deberá, en su caso, solicitar a la autoridad competente de manera inmediata las medidas necesarias para la protección integral, de asistencia social y en su caso,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adolescente se encuentre en el contexto de la comisión de un delito, se notificará de inmediato a quienes ejerzan la patria potestad, tutela o guarda y custodia, así como a la Procuraduría de Protección, para llevar a cabo el procedimiento señalado en el sistema de responsabilidad juveni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el órgano jurisdiccion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s autoridades estatales y municipales, en el ámbito de sus respectivas competencias, garantizarán que en los procedimientos jurisdiccionales en que estén relacionadas niñas, niños o adolescentes como víctimas del delito o testigos, de conformidad con su edad, desarrollo evolutivo, cognoscitivo y grado de madurez, tengan al meno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informe sobre la naturaleza del procedimiento y el carácter de su participación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la manera más expedita, asistidos por un profesional del Derecho y atendiendo a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esta Ley y las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acceso gratuito a asistencia jurídica, psicológica y cualquier otra necesaria atendiendo a las características del caso, a fin de salvaguardar sus derechos,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ean víctimas de la comisión de un delito o violación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Siempre que a una niña, niño o adolescente se le relacione con la comisión de un delito, se notificará de inmediato a quienes ejerzan la patria potestad, tutela o guarda y custodia, así como a la Procuraduría de Protec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Sistema de Responsabilidad Juvenil para el Estado de Veracruz determinará los procedimientos y las medidas que correspondan a quienes se les atribuyan la comisión o participación en un hecho que la ley señale como delito mientras era adolescente. Las medidas sancionadoras que se adopten tendrán como objetivo la reinserción familiar y social; por tanto, tendrán un carácter socioeducativo tendiente a restablecer la formación integral del adolescente. 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a que se refiere el párrafo anterior deberá garantizar los derechos fundamentales que reconoce la Constitución Federal para todo individuo, así como aquellos derechos específicos que por su condición de personas en desarrollo les han sido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ículo 76 Bis. Se contará con un Registro Estatal de Menores, mismo que será de carácter permanente y de interés público. Mismo que se regirá bajo los siguientes paráme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tos que integran el Registro Estatal de Menores, serán estrictamente confidenciales y no podrán ser comunicados o darse a conocer, salvo que se trate de la petición de una autoridad dentro de un procedimiento en donde se encuentre en riesgo la integridad de un menor de edad y sea rigurosamente necesaria para la prosecu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drá acceso exclusivo al Registro Estatal de Menores la Procuraduría Estatal de Protección para el cumplimiento de las funciones señaladas en el punto anterior, no podrá dársele o destinarse a otra finalidad u objetiv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Registro Estatal de Menores contendrá como mínimo, la siguiente información identifi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e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mbre de los padres o tutores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claración expresa del otorgamiento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rección del menor de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laca de cada dactilar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ocuradurías Municipales serán las encargadas de alimentar dicho Registro, mismo que será alimentado y actualizado al inicio de los primeros cursos de los niveles escolares que conforman la educación básica, salvo petición expresa del padre o tutor que solicite la inclusión del menor de edad, caso en el que será en cualquier momento. La Procuraduría Estatal para cumplir con la obligación antes señalada, deberá celebrar convenios con las Secretarías de Salud y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ncargado de recabar la información a que hace referencia el inciso e) del punto 3, podrá solicitar el auxilio u orientación de servicios periciales adscritos a la Fiscalía General del Estado, para generar información ú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Registro Estatal de Menores estará integrado en una Plataforma virtual, en donde será asignado un folio único a cada menor de edad para dar seguimiento a su registro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la generación e integración del registro individual, el padre o tutor del menor de edad, deberá entregar consentimiento expreso, mismo que deberá tener el carácter de libre, específico e informado, cumpliendo para ello con los parámetros señalados por la Ley de Protección de Datos Personales en Posesión de Sujetos Obligados para el Estado de Veracruz de Ignacio de la Llave. Serán tomadas en presencia del padre o tutor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autoridades estatales y municipales, en el ámbito de sus respectivas competencias, deberán adoptar medidas especiales de protección para garantizar los derechos de niñas, niños y adolescentes migrantes, acompañados, no acompañados, separados, nacionales, extranjeros y repatriados en el contexto de movilidad humana; así como proporcionar los servicios correspondientes a niñas, niños y adolescentes en situación de migración, independientemente de su nacionalidad o su situación mig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l Instituto Nacional de Migración determine la condición migratoria de la niña, niño o adolescente, el Sistema DIF Estatal, en coordinación con el Sistema DIF Municipal que corresponda, brindará la protección que prevén la Ley General, esta Ley, la Ley de Migración,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ncipio del interés superior de la niñez y los estándares internacionales en la materia serán consideración primordial durante el procedimiento administrativo migratorio al que estén sujetos niñas, niños y adolescentes migrantes, en el que se estimarán las posibles repercusiones de la decisión que se tome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ara garantizar los derechos de debido proceso en los procedimientos administrativos migratorios que involucren a niñas, niños y adolescentes, se estará a lo dispue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Para garantizar la protección integral de los derechos, el Sistema DIF Estatal y los Sistemas DIF Municipales habilitarán espacios de alojamiento o albergues para recibir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ordarán los estándares mínimos para que los espacios de alojamiento o albergues brinden la atención adecuada a niñas, niños y adolescentes migrantes, respetando el principio de separación y el derecho a la unidad familiar, de modo tal que si se trata de niñas, niños o adolescentes no acompañados o separados, deberán alojarse en sitios distintos al que corresponde a las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e les permitirá estar activos durante su estancia en el albergue, garantizándoles sus derechos humanos en tanto se concluyen los procedimientos administrativos ante las autoridades compet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que atienda a la niñez migrante deberá encontrarse capacitado para atender sus necesidades físicas y emo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niñas, niños o adolescentes acompañados, podrán alojarse con sus familiares, de conformidad con lo dispue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Queda prohibido devolver, expulsar, deportar, retornar, rechazar en frontera o no admitir, o de cualquier manera transferir o remover a una niña, niño o adolescente cuando su vida, seguridad y libertad estén en peligro a causa de persecución o amenaza de la misma, violencia generalizada o violaciones masivas a los derechos humanos, entre otros, así como donde pueda ser sometido a tortura u otros trato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decisión sobre la devolución de una niña, niño o adolescente al país de origen o a un tercer país seguro, sólo podrá basarse en los requerimientos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n caso de que el Sistema DIF Estatal y los Sistemas DIF Municipales identifiquen, mediante una evaluación inicial, a niñas, niños o adolescentes extranjeros que sean susceptibles de reconocimiento de condición de refugiado o de asilo, lo comunicarán al Instituto Nacional de Mi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en coordinación con las instituciones competentes, deberá identificar a las niñas, niños y adolescentes extranjeros que requieran de protección internacional como refugiados o de algún otro tipo, a través de una evaluación inicial con garantías de seguridad y privacidad, con el fin de proporcionarles el tratamiento adecuado e individu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Sistema DIF Estatal enviará al Sistema Nacional DIF la información en el momento en que se genere, respecto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a fin de que se incorpore a la base de datos que para tal efecto administra el Sistema Nacional DIF, atendiendo a lo previsto en la Ley de Transparencia y Acceso a la Información Pública para el Estado y demás disposiciones aplicables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n ningún caso, una situación migratoria irregular de niña, niño o adolescente preconfigurará, por sí misma, la comisión de ilícitos por part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las Tecnologías de la Información y Comunicación, así como a los Servicios de Radiodifusión y Tele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Niñas, niños y adolescentes tienen derecho de acceso a las tecnologías de la información y comunicación, así como a los servicios de radiodifusión y telecomunicaciones, incluido el de banda ancha e internet. Para ello, las autoridades del Estado darán todas las facilidades a efecto de coordinarse con la Secretaría de Comunicaciones y Transportes, en términos de lo previsto en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tengan la patria potestad, o guarda y custodia de niñas, niños y adolescentes serán responsables de vigilar que estos hagan un uso racional, formativo y ético de las tecnologías a que se refiere este capítulo, privilegiando en todo momento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ejercen la Patria Potestad, Tutela o Guarda y Custod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a niñas, niños y adolescentes sus derechos alimentarios, el libre desarrollo de su personalidad y el ejercicio de sus derechos, de conformidad con lo dispuesto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fracción, los derechos alimentarios comprenden esencialmente la satisfacción de las necesidades de alimentación y nutrición, habitación, educación, vestido, atención médica y psicológica preventiva integrada a la salud y recreación. Las leyes estatales deberán prever los procedimientos y la orientación jurídica necesaria así como las medidas de apoyo para asegurar el cumplimiento del deber de garantizar los derecho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 en el Registro Civil a niñas, niños y adolescentes dentro de sus primeros ses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cursen la educación obligatoria, participar en su proceso educativo y proporcionarles las condiciones para su continuidad y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en consonancia con la evolución de sus facultades, dirección y orientación apropiada a niñas, niños y adolescentes, sin que ello pueda justificar limitación, vulneración o restricción algun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un entorno afectivo, comprensivo y sin violencia para el pleno, armonioso y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n niñas, niños y adolescentes el respeto a todas las personas, así como el cuidado de los bienes propios, de la familia y de la comunidad, y el aprovechamiento de los recursos que se disponga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VII. Protegerles contra toda forma de violencia, maltrato, perjuicio, daño, agresión, abuso, trata de personas y toda forma de explotación, incluido el trabaj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iderar la opinión y preferencia de las niñas, niños y adolescentes para la toma de decisiones que les conciernan de manera directa conforme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ducar en el conocimiento y uso responsable de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controversia, el órgano jurisdiccional competente determinará el grado de responsabilidad de quien tenga a su cargo y cuidado a niñas, niños o adolescentes, atendiendo a los principios rectores de esta Ley y a la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a que se refiere esta Ley deberán ser otorgadas por quienes ejerzan la patria potestad o tutela, en los términos y con las formalidades que la misma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s autoridades estatales y municipales, en términos de lo dispuesto en la presente Ley y en el ámbito de sus respectivas competencias, vigilarán y proveerán lo conducente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I. Que quienes ejerzan la patria potestad, tutela o guarda y custodia de niñas, niños y adolescentes, los cuiden y atiendan; protejan contra toda forma de abuso y explotación, incluido el trabajo infantil; los traten con respeto a su dignidad y orienten, a fin de que conozcan sus derechos, aprendan a defenderlos y a respetar los de ot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 y erradicar esas conduc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quienes tengan trato con niñas, niños y adolescentes se abstengan de ejercer cualquier tipo de violencia en su contra, en particular el castigo cor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Estatal de Protección, o a las Procuradurías Municipales,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statales y municipales, en el ámbito de sus respectivas competencias, garantizarán que en cualquier procedimiento jurisdiccional o administrativo se dé intervención a la Procuraduría Estatal de Protección para que ejerza la representación coadyuvante, de conformidad con lo dispuesto en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n indicios de conflicto de intereses entre quienes ejerzan la representación originaria o de éstos con niñas, niños y adolescentes o por una representación deficiente o dolosa, a petición del Ministerio Público, de la Procuraduría Estatal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tendrá la intervención que las leyes dispongan en los procedimientos jurisdiccionales o administrativos en que niñas, niños o adolescentes estén relacionados. En materia de justicia penal, se estará a lo dispuesto en la Constitución Federal, la Constitución Local,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podrá declararse la caducidad de instancias ni la prescripción de derechos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autoridades estatales, en términos de lo dispuesto por esta Ley, la Ley de Salud del Estado, la Ley sobre el Sistema Estatal de Asistencia Social y la Ley para el Funcionamiento y Operación de Albergues, Centros Asistenciales y sus similares del Estado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s instalaciones de los centros de asistencia social observarán los requisitos que señalen la Ley General de Salud, la Ley Estatal de Salud y la Ley para el Funcionamiento y Operación de Albergues, Centros Asistenciales y sus similares del Estado de Veracruz, y deberá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administradas por una institución pública o privada, o por una asociación que brinde el servicio de cuidado alternativo o acogimiento residencial para niñas, niños y adolescentes sin cuidado parental 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infraestructura inmobiliaria deberá cumplir con las dimensiones físicas acordes a los servicios que proporcionen y con las medidas de seguridad y protección civil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acordes con el diseño universal y la accesibil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ojar y agrupar a niñas, niños y adolescentes de acuerdo a su edad y sexo en las áreas de dormitorios, sin que por ningún motivo éstos puedan ser compartidos por adultos, salvo que necesiten ser asistidos por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con espacios destinados especialmente para cada una de las actividades en las que particip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tender los requerimientos establecidos por las autoridades de protección civil, salubridad y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urar un entorno que provea los apoyos necesarios para que niñas, niños y adolescentes con discapacidad vivan incluidos en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con discapacidad temporal o permanente, sin distinción entre motivo o grado de discapacidad, no podrán ser discriminados para ser recibidos o permanecer en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Todo centro de asistencia social es responsable de garantizar la integridad física y psicológica de las niñas, niños y adolescentes que tenga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presten los centros de asistencia social estarán orientados a brindar, en cumplimiento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entorno seguro, afectiv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 y protección contra actos u omisiones que puedan afectar su integridad física o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imentación que les permita tener una nutrición equilibrada y que cuente con la periódica certificación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ción integral y multidisciplinaria con servicio médico integral y primeros auxilios, seguimiento psicológico, social, jurídic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ción y educación apropiada a su edad, encaminadas a lograr un desarrollo físico, cognitivo, afectivo y social según sus posibilidades, así como a la comprensión y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frute en su vida cotidiana, del descanso, recreación, juego, esparcimiento y actividades que favorezca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vicios de calidad y calidez, por parte de personal capacitado, calificado, apto y suficiente, con formación enfocada en los derechos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pacios de participación para expresar libremente sus ideas y opiniones sobre los asuntos que les atañen y que dichas opiniones sean tomadas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osibilidad de realizar actividades externas que les permitan tener contacto con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clusión de las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y con la finalidad de brindarles mejores alternativas de protección para el cumplimiento de sus derechos, se deberá llevar a cabo la revisión periódica de su situación, de la de su familia y de la medida especial de protección por la cual ingresaron al centro de asistencia social, garantizando el contacto con su familia y personas significativas siempre que esto sea posible,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iña, niño o adolescente contará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 garantizarse la protección de los datos personales conforme a la Ley para la Tutela de los Datos Persona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os centros de asistencia social contarán con por lo menos,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responsable de la coordinación o dir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pecializado en proporcionar atención en actividades de estimulación, formación, promoción y autocuidado de la salud; en atención médica y actividades de orientación social y de promoción de la cultura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úmero de personas que presten sus servicios en los centros de asistencia social será determinado en función de su capacidad económica, así como del número de niñas, niños y adolescentes que tengan bajo su custodia en forma directa o indirecta. Contarán con, por lo menos, una persona de atención por cada cuatro niños o niñas menores de un año; y una persona de atención por cada ocho mayores de esa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de asistencia social podrán solicitar la colaboración de instituciones, organizaciones o dependencias que les brinden apoyo en psicología, trabajo social, derecho, pedagogía y otras disciplinas, para el cuidado integral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de asistencia social, de manera permanente, darán cursos de capacitación y formación especializada a su personal, al que supervisarán y evaluarán perió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Son obligaciones de los titulares o responsables legales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cumplimiento de los requisitos establecidos por esta Ley y demás disposiciones aplicables para formar parte del Registro Nacional de Centros de Asistencia Social d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grar y mantener actualizado un registro de niñas, niños y adolescentes bajo su custodia con la información de la situación jurídica en la que se encuentren, y remitirlo semestralmente a la Procuradurí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as instalaciones tengan en lugar visible, la constancia de registro de incorporación al Registro Nacion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el centro de asistencia social cuente con un Reglamento Interno, aprobado por 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un programa interno de protección civil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las facilidades a la Procuraduría Estatal de Protección para que realice la verificación periódica que corresponda en términos de la Ley para el Funcionamiento y Operación de Albergues, Centros Asistenciales y sus similares del Estado; y, en su caso, atender sus recomendaciones. Esta verificación deberá observar el seguimiento de la situación jurídica y social, así como la atención médica y psicológica de la niña, niño o adolescente y el proceso de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la niña, niño o adolescente y, en su caso, evitar su permanencia en el centro de asistencia social, dado su carácter de último recurso y excep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a niñas, niños y adolescentes bajo su custodia, a través del personal capacitado,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puntual seguimiento a las recomendaciones emitida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ciones específicas para fortalecer la profesionalización del personal de los centros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obligaciones establecidas en la presente Ley, la Ley para el Funcionamiento y Operación de Albergues, Centros Asistenciales y sus similares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Procuraduría Estatal de Protección en coordinación con la Procuraduría Federal de Protección, serán las autoridades competentes para autorizar, registrar, certificar y supervisar los centros de asistencia social destinados a brindar los servicios descritos en el presente Capítulo, para lo cual se conformará 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Procuraduría Estatal de Protección deberá reportar semestralmente a la Procuraduría Federal de Protección, la actualización de sus registros, así como los resultados de las visitas de supervisión efectuadas como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 estime conveniente, la Procuraduría Estatal de Protección podrá solicitar el auxilio a los Sistemas DIF Municipales para que por su conducto, se lleven a cabo las funciones de autorización, registro, certificación y supervisión que señala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Sin perjuicio de las atribuciones que la Ley para el Funcionamiento y Operación de Albergues, Centros Asistenciales y sus similares del Estado establezcan a otras autoridades, corresponderá a la Procuraduría Estatal de Protección, la supervisión de los centros de asistencia social y, en su caso, ejercitará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Estatal de Protección será coadyuvante de la Procuraduría Federal de Protección en la supervisión que se realice a las instalaciones de los centros de asistencia social, en términos de lo previsto en la Ley para el Funcionamiento y Operación de Albergues, Centros Asistenciales y sus simila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y Restitu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s autoridades estatales, municipales así como los organismos constitucionales autónomos, en el ámbito de su competencia, garantizarán el cumplimiento de las políticas nacional y estatal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l Gobierno Estatal y los Gobiernos Municipales coadyuvarán para el cumplimiento de los objetivos de esta Ley, de conformidad con las competencias previstas en el presente ordenami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Corresponden a las autoridades estatales, de manera concurrente con las autoridades federale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 implementación y ejecución de las acciones y políticas públicas que deriven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el conocimiento de los derechos de niñas, niños y adolescentes, así como la cultura de respeto, promoción y protección de los mismos, de conformidad con los principios rectores d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cabal cumplimiento de la presente Ley, la Ley General y de los instrumentos internacio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desarrollo y la supervivencia así como investigar, sancionar efectivamente los actos de privación de la vida de niñas, niños y adolescentes y garantizar la reparación del d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de fortalecimiento familiar para evitar la separación de niñas, niños y adolescentes de quienes ejerzan sobre ellos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normas y los mecanismos necesarios para facilitar la localización y reunificación de la familia de niñas, niños y adolescentes, cuando hayan sido privados de ella, siempre que no sea contrari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localización de niñas, niños y adolescentes sustraídos, trasladados o retenidos ilí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medidas de inclusión plena y realizar las acciones afirmativas para garantizar a niñas, niños y adolescentes la igualdad de oportunidades y de trato, así como a no ser discri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optar las medidas apropiadas para promover la recuperación física y psicológica y la restitución de derechos de niñas, niños y adolescentes, víctimas de cualquier forma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iciar las condiciones idóneas para crear un ambiente libre de violencia en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el diseño universal, la accesibilidad y políticas para la prevención, atención y rehabilitación de niñas, niños y adolescentes con discapacidad, en términos de lo dispuesto por la Ley para la integración de las personas con discapac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Garantizar la consecución de una educación de calidad y la igualdad sustantiva en el acceso y permanencia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mpulsar la formación y actualización de acuerdos interinstitucionales de coordinación entre las diferentes instanci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elebrar convenios de cooperación, coordinación y concert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adyuvar con las instituciones públicas o privadas dedicadas a la aten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Garantizar la protección de los derechos de niñas, niños y adolescentes y asegurar que las violaciones a los mismos sean atendidas de forma preferente por todas las autoridad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sarrollar todos los mecanismos necesarios para el cumplimiento de la Ley General y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Garantizar que niñas, niños y adolescentes tengan acceso a agua potable para su consumo e hig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Corresponden a las autoridades estatales, además de lo previsto en el artículo anterior,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tomando en consideración el Programa Nacional para la adecuada garantía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Estatal y participar en el diseño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as existentes e impulsar la creación de instituciones públicas y privadas que tengan trato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coordinación con el Gobierno Federal, programas y proyectos de atención, educación, capacitación, investigación y cultura de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programas para el adelanto y desarrollo de niñas, niños y adolescent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por todos los medios de comunicación e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y aplicar el Programa Estatal a que se refiere esta Ley, así como rendir ante el Sistema Nacional de Protección Integral un informe anual sobre lo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visar y valorar la eficacia de las acciones, las políticas públicas, los programas estatales en la materia, con base en los resultados de las evaluaciones que al efect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la participación de las organizaciones privadas dedicadas a la promoción y defensa de los derechos humanos de niñas, niños y adolescentes, en la ejecución de los progra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de las organizaciones privadas, las propuestas y recomendaciones sobre protección de derechos de niñas, niños y adolescentes, a fin de mejorar los mecanism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a las instancias encargadas de realizar estadísticas y de integrar el sistema nacional de información, la información necesaria para la elaboración d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rdinar con las autoridades de los órdenes de gobierno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reformas, en el ámbito de su competencia,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alizar campañas para prevenir y atender las conductas ejercidas sobre niñas, niños y adolescentes por sus padres o madres separados o en proceso de separación u otros familiares, que tengan como fin dañar sus vínculos y afectar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alquier otra prevista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1 DE MARZO DE 2021)</w:t>
      </w:r>
    </w:p>
    <w:p>
      <w:pPr>
        <w:pStyle w:val="Estilo"/>
        <w:rPr>
          <w:rFonts w:ascii="Montserrat" w:hAnsi="Montserrat" w:cs="Montserrat"/>
        </w:rPr>
      </w:pPr>
      <w:r>
        <w:rPr>
          <w:rFonts w:cs="Montserrat" w:ascii="Montserrat" w:hAnsi="Montserrat"/>
        </w:rPr>
        <w:t>Artículo 101. Corresponden a los Ayuntamiento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1 DE MARZO DE 2021)</w:t>
      </w:r>
    </w:p>
    <w:p>
      <w:pPr>
        <w:pStyle w:val="Estilo"/>
        <w:rPr>
          <w:rFonts w:ascii="Montserrat" w:hAnsi="Montserrat" w:cs="Montserrat"/>
        </w:rPr>
      </w:pPr>
      <w:r>
        <w:rPr>
          <w:rFonts w:cs="Montserrat" w:ascii="Montserrat" w:hAnsi="Montserrat"/>
        </w:rPr>
        <w:t>I. Aprobar su Programa Municipal de Protección de Niñas, Niños y Adolescentes y participar en el diseño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Ley General, esta Ley y demás disposiciones aplicables, así como canalizarlas de forma inmediata a la Procuraduría Estatal de Protección, sin perjuicio de que ésta pueda recibirlas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Estatal de Protección, y a su similar municipal, en las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y aplicar los protocolos específicos sobre niñas, niños y adolescentes que autoricen las instancias competentes de la Federación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se con las autoridades de los órdenes de gobierno para la implementación y ejecución de las acciones y políticas públicas que deriven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integración del sistema de información a nivel esta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ulsar la participación de las organizaciones privadas dedicadas a la promoción y defensa de los derechos humanos de niñas, niños y adolescentes, en la ejecución de los program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talecer la estructura y coadyuvar en la operación de la Procuraduría Municipal de Protección, para el cumplimiento de las atribuciones de é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establezcan los ordenamientos locales y aquellas que deriven de los acuerdos que, de conformidad con la presente Ley, se asuman en los Sistemas DIF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Sin perjuicio de las atribuciones que establezcan las demás disposiciones aplicables, corresponde a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los derechos de niñas, niños y adolescentes, cuando los mismos se encuentren restringidos o vulnerados, en términos de esta Ley, la Ley sobre el Sistema Estatal de Asistencia Social y las demás disposiciones aplicables. La institucionalización procederá como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la cooperación y coordinación de las autoridades estatales y municipales, en el ámbito de sus respectivas competencias en materia de protección y restitución de derechos de niñas, niños y adolescentes para establecer los mecanismo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de colaboración con los Sistemas DIF Municipales, así como con organizaciones e instituciones de los sectores público,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apoyo y colaboración técnica y administrativa, en las materias reguladas en esta Ley, a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establezcan otras disposiciones en relación con la protección de niñas, niños y adolescentes que sean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Para una efectiva protección y restitución de los derechos de niñas, niños y adolescentes, el Estado contará con una Procuraduría Estatal de Protección, dentro de la estructura d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funciones, la Procuraduría Estatal de Protección podrá solicitar el auxilio de autoridades competentes, quienes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AGOSTO DE 2018)</w:t>
      </w:r>
    </w:p>
    <w:p>
      <w:pPr>
        <w:pStyle w:val="Estilo"/>
        <w:rPr>
          <w:rFonts w:ascii="Montserrat" w:hAnsi="Montserrat" w:cs="Montserrat"/>
        </w:rPr>
      </w:pPr>
      <w:r>
        <w:rPr>
          <w:rFonts w:cs="Montserrat" w:ascii="Montserrat" w:hAnsi="Montserrat"/>
        </w:rPr>
        <w:t>Para la debida determinación, coordinación de la ejecución y seguimiento de las medidas de protección integral y restitución de los derechos de las niñas, niños y adolescentes, la Procuraduría Estatal de Protección deberá establecer contacto y trabajar conjuntamente con las autoridades administrativas de asistencia social, de servicios de salud, de educación pública o privada, de cultura, deporte y, en general, de cualquier sitio donde permanezcan, se atienda o se le preste un servicio a niñas, niños y adolescentes, a fin de garantizar los derechos de éstos. Las autoridades estarán obligadas a reportar a la Procuraduría Estatal de Protección cualquier indicio de que existe una situación de riesgo, amenaza o afect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Estatal de Protección contará con representaciones municipales, denominadas Procuradurías Municipales de Protección, que estarán adscritas a los Sistemas DIF Municipales, a efecto de lograr la mayor presencia y cobertura posible en los municipios, en términos de lo previ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Estatal de Protección, podrá intervenir en aquellos casos que se encuentren conociendo las Procuradurías Municipales, en que conforme al interés superior del menor, se requiera la instauración de medidas urgentes para la efectiva protección y restitu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os requisitos para ser nombrado titular de la Procuraduría Estatal de Protección de Niñas, Niños y Adolescentes,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trei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materia de procuración de justicia o defens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Procurador Estatal de Protección de Niñas, Niños y Adolescentes deberá ser aprobado por la Junta de Gobierno del Sistema DIF Estatal, a propuest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Procuraduría Estatal de Protec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prevén la Constitución Federal y la Local, los tratados internacionales, la Ley General, esta Ley y demás disposiciones aplicables. Dicha protección integral deberá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guimiento a las actividades académicas y entorno social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el Ministerio Público aquellos hechos que se presuman constitutivos de deli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inisterio Público competente la imposición de medidas urgentes de protección especial idóneas, cuando exista un riesgo inminente contra la vida, integridad o libertad de niñas, niños y adolescentes, quien deberá decretarlas a más tardar, durante las siguientes tres horas a la recepción de la solicitud, dando aviso de inmediato a la autoridad jurisdiccional competente. Son medidas urgentes de protección especial en relación con niñas, niños y adolescentes, además de las establecidas en el Código de Procedimientos Penales para 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médica inmediata por parte de alguna institución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veinticuatro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el Procurador Estatal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l Procurador Estatal de Protección podrá solicitar la imposición de medidas de apremio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los lineamientos y procedimientos a los que se sujetará para la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adyuvar con los Sistemas DIF Nacional y Estatal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información para integrar y sistematizar 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el debido funcionamiento de los centros de asistencia social y, en su caso, ejercer las acciones legales que correspondan por el incumplimiento de los requisitos que establece la Ley General, esta Ley, la Ley para el Funcionamiento y Operación de Albergues, Centros Asistenciales y sus similares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pervisar la ejecución de las medidas especiales de protección de niñas, niños y adolescentes que hayan sido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upervisar y auxiliar a las Procuradurí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apacitar permanentemente al personal de las Procuradurías Municipales de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les confier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Para solicitar la protección y restitución integral de los derechos de niñas, niños y adolescentes, la Procuraduría Estatal de Protección se apegará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o recibir casos de restricción y vulnera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ercarse a la familia o lugares en donde se encuentren esas niñas, niños y adolescentes para diagnosticar la situa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n cada uno de los casos los derechos que se encuentran restringidos 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bajo el principio del interés superior de la niñez, un diagnóstico sobre la situación de vulneración y un plan de restitución de derechos, que incluya las propuestas de med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y coordinar con las instituciones que corresponda el cumplimiento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cada una de las acciones del plan de restitución de derechos, hasta cerciorarse de que todos los derechos de la niña, niño o adolescente se encuentren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s Atribuciones e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Para asegurar una adecuada protección de los derechos de niñas, niños y adolescentes, se crea el Sistema Estatal de Protección Integral, como instancia encargada de establecer instrumentos, políticas, procedimientos, servicios y acciones de protección de los derechos de niñas, niños y adolesc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III. Garantizar la transversalidad de los derechos de niñas, niños y adolescentes en la elaboración de programas sectoriales o, en su caso, institucionales específicos, así como en las políticas y acciones de las dependencias y entidades de la administración pública estatal, con perspectiva de la infancia y adolescencia, para la protección integral de los derechos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loc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la participación directa y efectiva de niñas, niños y adolescentes en los procesos de elaboración de programas y políticas loc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 presupuesto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elabor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gurar la ejecución coordinada por parte de sus integrantes del Programa Estatal, con la participación de los sectores público, social y privado, así como de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mitir un informe anual sobre los avances del Programa Estatal y remitirlo a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ticipar en la formulación, ejecución e instrumentación de programas, estrategias y acciones en materia de protección y ejercicio de los derechos de niñas, niños y adolescentes con la participación de éstos y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arantizar la participación de niñas, niños y adolescentes en el ejercicio de sus derechos humanos, tomando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ministrar el sistema estatal de información y coadyuvar en la integración del sistema de inform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mpulsar reformas, en el ámbito de su competencia, para el cumplimiento de los objetivos de la Ley General y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la celebración de instrumentos de colaboración y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uxiliar a la Procuraduría Estatal de Protección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que le otorgu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Sistema Estatal de Protección Integral estará con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ecretario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ecretario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cretari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Secretari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Secretario de Trabajo, Previsión Social y Productiv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Titular d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nicipios: Los Presidentes Municipales del Estado, que serán representados por regiones en términos d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de la Comisión Estatal de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iscal General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Tres representantes de la sociedad civil con trabajo y trayectoria de al menos tres años en derechos humanos, preferentemente en derechos de l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el apartado D, el Sistema DIF Estatal emitirá una convocatoria pública, que contendrá las etapas completas para el procedimiento de designación y los plazos, en términos de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vitados permanentes a las sesiones del Sistema Estatal de Protección Integral, quien presida la Comisión Permanente de Derechos de la Niñez del Congreso del Estado y un representante del Poder Judicial del Estado,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en sus ausencias, será suplido por el Secretario de Gobierno en los términos previstos por la fracción IV del artículo 18 de la Ley Orgánica del Poder Ejecutivo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Estatal de Protección Integral nombrarán un suplente que deberá tener el nivel jerárquico inmediato inferior al que corresponda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Sistema Estatal de Protección Integral podrá invitar a las sesiones respectivas a representantes de otras dependencias y entidades de la Administración Pública Estatal, o de los órganos con autonomía constitucional,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Estatal de Protección Integral participarán de forma permanente, sólo con voz, niñas, niños y adolescentes, que serán seleccionados en términos del Reglamento. También se considerará su participación a través de instrumentos o espacios de consulta, cuyos resultados se presentarán para su análisis en el pleno del Sistema Estatal de Protección Integral y, en su caso, serán incorporados en el diseño y ejecución de políticas públicas o en las reformas legislativas que se requieran, para el ejercicio pleno de los derechos establecidos en esta Ley. De igual forma, se podrá invitar a personas o instituciones, nacionales o inter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El Sistema Estat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 coordinación operativa del Sistema Estatal de Protección Integral recaerá en un órgano administrativo desconcentrado de la Secretaría de Gobierno, que ejercerá las funciones de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jecutiv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Estat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Estatal para someterlo a consideración de los miembro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mantener actualizado el Manual de Organización y Operación 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Estatal de Protección Integral, integrar y mantener actualizado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Estatal de Protección Integral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ordinación, colaboración y concertación con instancias públicas y privada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y promover estudios e investigaciones para fortalecer las acciones en favor de la atención, defensa y protección de niñas, niños y adolescentes; y los difundirá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sorar y apoyar al Gobierno del Estado y a los Ayuntamientos que lo requieran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ordinar con las Secretarías Ejecutivas de los Sistemas Municipales de Protección Integral la articulación de la política estatal, así como el intercambio de información necesaria a efecto de dar cumplimiento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cada cuatro meses al Sistema Estatal de Protección Integral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a la Universidad Veracruzana o al organismo que acuerde el Sistema Estatal de Protección Integral, la información necesaria para la evaluación de las políticas de desarrollo social vinculadas con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ungir como instancia de interlocución con organizaciones de la sociedad civil, academia y demás instituciones de los sectores social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1 DE MARZO DE 2021)</w:t>
      </w:r>
    </w:p>
    <w:p>
      <w:pPr>
        <w:pStyle w:val="Estilo"/>
        <w:rPr>
          <w:rFonts w:ascii="Montserrat" w:hAnsi="Montserrat" w:cs="Montserrat"/>
        </w:rPr>
      </w:pPr>
      <w:r>
        <w:rPr>
          <w:rFonts w:cs="Montserrat" w:ascii="Montserrat" w:hAnsi="Montserrat"/>
        </w:rPr>
        <w:t>XV. Proporcionar capacitación sistémica y continua a las Secretarías Ejecutivas de los Sistemas Municipales de Protección Integral, para fortalecer el ejercicio integral de sus funciones, ya sea en forma presencial o a distancia, mediante el uso de las tecnologías de la información que se autoric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 encomiende el Presidente o 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l titular de la Secretaría Ejecutiva será nombrado y removido libremente por el Presidente del Sistema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trei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 y Diagnó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Corresponderá a la Universidad Veracruzana o a un organismo especializado en evaluación de políticas públicas, previo acuerdo del Sistema Estatal de Protección Integral, la evaluación de las políticas de desarrollo social vinculadas con la protección de los derechos de niñas, niños y adolescentes, en términos de lo establecido por la Constitución Federal, la Constitución Local, la Ley General, esta Ley, La Ley de Desarrollo Social y Humano para el Estado, el Programa Estatal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evaluación consistirá en revisar periódicamente el cumplimiento de esta Ley y del Programa Estatal, metas y acciones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De acuerdo con los resultados de las evaluaciones, el organismo evaluador emitirá, en su caso, las sugerencias y recomendaciones que considere pertinentes a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Integral entregará los resultados de las evaluacione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Municipales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os Sistemas Municipales de Protección Integral tendrán el carácter de autoridad de primer contacto y canal de vinculación con las instancias de protección y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de Protección Integral deberán coordinarse con el Sistema Estatal de Protección Integral a efecto de garantizar la transversalidad de la perspectiva de derechos de la infancia y la adolescencia en la elaboración de programas, así como en las políticas y acciones par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os Sistemas Municipales de Protección Integral serán presididos por los Presidentes Municipales e integrados por las áreas del Ayuntamiento vinculadas con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de Protección Integral tendrán cuando meno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JULIO DE 2020)</w:t>
      </w:r>
    </w:p>
    <w:p>
      <w:pPr>
        <w:pStyle w:val="Estilo"/>
        <w:rPr>
          <w:rFonts w:ascii="Montserrat" w:hAnsi="Montserrat" w:cs="Montserrat"/>
        </w:rPr>
      </w:pPr>
      <w:r>
        <w:rPr>
          <w:rFonts w:cs="Montserrat" w:ascii="Montserrat" w:hAnsi="Montserrat"/>
        </w:rPr>
        <w:t>I. Garantizar la transversalidad de los derechos de niñas, niños y adolescentes en la elaboración con perspectiva de la infancia y adolescencia, de programas sectoriales o, en su caso, institucionales específicos, así como en las políticas y accion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el marco jurídico estat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ar a los sectores público, social y privado en la definición e instrumentación de polít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enerar los mecanismos necesarios para garantizar la participación directa y efectiva de niñas, niños y adolescentes en los procesos de elaboración de programas y políticas municip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en sus presupuestos,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la participación de niñas, niños y adolescentes en el ejercicio de sus derechos humanos, tomando en consideración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dministrar el sistema municipal de información y coadyuvar en la integración del sistema de información a nive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elebrar convenios de coordinación en la materia,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uxiliar a la Procuraduría Estatal de Protección, a través de su representación municipal,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11 DE MARZO DE 2021)</w:t>
      </w:r>
    </w:p>
    <w:p>
      <w:pPr>
        <w:pStyle w:val="Estilo"/>
        <w:rPr>
          <w:rFonts w:ascii="Montserrat" w:hAnsi="Montserrat" w:cs="Montserrat"/>
        </w:rPr>
      </w:pPr>
      <w:r>
        <w:rPr>
          <w:rFonts w:cs="Montserrat" w:ascii="Montserrat" w:hAnsi="Montserrat"/>
        </w:rPr>
        <w:t>XIII. Elaborar, por conducto de sus Secretarías Ejecutivas, el proyecto del Programa Municipal de Protección de Niñas, Niños y Adolescentes, y una vez acordado por sus integrantes, someterlo a la aprobación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1 DE MARZO DE 2021)</w:t>
      </w:r>
    </w:p>
    <w:p>
      <w:pPr>
        <w:pStyle w:val="Estilo"/>
        <w:rPr>
          <w:rFonts w:ascii="Montserrat" w:hAnsi="Montserrat" w:cs="Montserrat"/>
        </w:rPr>
      </w:pPr>
      <w:r>
        <w:rPr>
          <w:rFonts w:cs="Montserrat" w:ascii="Montserrat" w:hAnsi="Montserrat"/>
        </w:rPr>
        <w:t>XIV. Asegurar la ejecución coordinada por parte de sus integrantes del Programa Municipal de Protección de Niñas, Niños y Adolescentes, con la participación de los sectores público, social y privado, así como de niñas, niños y adolescentes, y emitir un informe anual sobre los avances de dicho Programa y remitirlo al Sistema Estatal de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s otorgu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Sistema Municipal de Protección Integral estará con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der Ejecutiv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Municipal,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itular de la Comisión de Desarrollo Social, Humano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itular de la Comisión de Policía y Prevenc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itular de la Comisión de Salud y Asist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itular de la Comisión de Gobernación, Reglamentos y Cir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itular de la Comisión de la Promoción y Defensa de los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1 DE MARZO DE 2021)</w:t>
      </w:r>
    </w:p>
    <w:p>
      <w:pPr>
        <w:pStyle w:val="Estilo"/>
        <w:rPr>
          <w:rFonts w:ascii="Montserrat" w:hAnsi="Montserrat" w:cs="Montserrat"/>
        </w:rPr>
      </w:pPr>
      <w:r>
        <w:rPr>
          <w:rFonts w:cs="Montserrat" w:ascii="Montserrat" w:hAnsi="Montserrat"/>
        </w:rPr>
        <w:t>VII. Titular de la Comisión de la Niñez y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itular del Sistema DIF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érminos de lo dispuesto por la Ley Orgánica del Municipio Libre, y conforme a la densidad poblacional de cada municipio, el Sistema Municipal de Protección Integral se deberá integrar al menos con dos ediles, incluyendo al Presidente Municipal, además del Titular del Sistema DIF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es representantes, en su caso,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el apartado B, el Sistema DIF Municipal emitirá una convocatoria pública, que contendrá las etapas completas para el procedimiento de designación y los plaz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Municipal, en sus ausencias, será suplido por el Síndico, conforme a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Municipal de Protección Integral nombrarán un suplente, que deberá tener el nivel jerárquico inmediato inferior al que corresponda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Sistema Municipal de Protección Integral podrá invitar a las sesiones respectivas a representantes de otras dependencias y entidades de la administración municipal,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Municipal de Protección Integral participarán de forma permanente, sólo con voz, niñas, niños y adolescentes, que serán seleccionados por el propio Sistema. De igual forma, se podrá invitar a personas o institucion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propiciarán espacios de consulta, participación y expresión libre, a niñas, niños y adolescentes, respecto del ejercicio de sus derechos, cuyo resultado, en su caso, será la base para el diseño y ejecución de sus políticas públicas y acciones en fav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RZO DE 2021)</w:t>
      </w:r>
    </w:p>
    <w:p>
      <w:pPr>
        <w:pStyle w:val="Estilo"/>
        <w:rPr>
          <w:rFonts w:ascii="Montserrat" w:hAnsi="Montserrat" w:cs="Montserrat"/>
        </w:rPr>
      </w:pPr>
      <w:r>
        <w:rPr>
          <w:rFonts w:cs="Montserrat" w:ascii="Montserrat" w:hAnsi="Montserrat"/>
        </w:rPr>
        <w:t>Artículo 119. La coordinación operativa del Sistema Municipal de Protección Integral recaerá en el área administrativa que determine cada Ayuntamiento, conforme a su organización interior, con funciones de Secretaría Ejecutiva, la cual deberá contar con personal capacitado de manera sistémica y continua para el ejercicio integral de sus atribuciones, y garantizar la participación de los sectores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c) Secretarías Ejecutivas Municipales tendrán, cuando meno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Municip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l diagnóstico sobre el cumplimiento y observancia de los derechos de niñas, niños y adolescentes en el Municipio, que servirá de base para la elaboración del Programa Municipal de Protec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l proyecto del Programa Municipal de Protección de Niñas, Niños y Adolescentes para someterlo a consideración del Sistem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a cabo el seguimiento y monitoreo de la ejecución del Program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Municipal de Protección Integral, integrar y mantener actualizado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Municipal de Protección Integral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la celebración de convenios de coordinación, colaboración y concertación con instancias públicas y privada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y promover estudios e investigaciones para fortalecer las acciones en favor de la atención, defensa y protección de niñas, niños y adolescentes; y los difundirá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sorar y apoyar a las dependencias y entidades municipales que lo requieran para el ejercicio de sus atribuciones en la presente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ordinar con la Secretaría Ejecutiva del Sistema Estatal de Protección Integral la articulación de la política estatal y el intercambio de información necesaria a efecto de dar cumplimiento a esta Ley; así como la capacitación sistémica y continua que ésta le brinde para fortalecer el ejercicio integral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cada cuatro meses al Sistema Municipal de Protección Integral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al organismo que acuerde el Sistema Municipal de Protección Integral, la información necesaria para la evaluación de las políticas de desarrollo social vinculadas con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ungir como instancia de interlocución con organizaciones de la sociedad civil, academia y demás instituciones de los sectores social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encomiende el Sistema Municipal de Protección Integral o su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titular de la Secretaría Ejecutiva Municipal será nombrado y removido libremente por el Presidente del Sistema en términos similares a la Secretaría Ejecu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s bases generales de la administración pública municipal dispondrán la obligación para los Ayuntamientos de contar con un programa de atención y con un área o servidores públicos que fungirán como autoridad de primer contacto con niñas, niños o adolescentes y que serán el enlace con las instancias estatales y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Estatal de Protección de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ancias a que se refiere este artículo ejercerán, sin perjuicio de otras que dispongan las leyes estatales, las atribu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municipios donde se presenten altos flujos migratorios, el Sistema Municipal de Protección establecerá líneas de acción específicas para la atención de la niñez migrante, que garanticen el respeto a sus derechos humanos, su dignidad y trato hum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ocuradurí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Cada municipio contará, dentro de la estructura del Sistema DIF Municipal, con una Procuraduría Municipal de Protección, la que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prevén la Constitución Federal y la Local, los tratados internacionales, la Ley General, esta Ley y demás disposiciones aplicables. Dicha protección integral deberá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guimiento a las actividades académicas y entorno social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el Ministerio Público aquellos hechos que se presuman constitutivos de deli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inisterio Público competente la imposición de medidas urgentes de protección especial idóneas, cuando exista un riesgo inminente contra la vida, integridad o libertad de niñas, niños y adolescentes, las que deberán decretarse, a más tardar, durante las siguientes tres horas a la recepción de la solicitud, dando aviso de inmediato a la autoridad jurisdiccional competente. Son medidas urgentes de protección especial en relación con niñas, niños y adolescentes, además de las establecidas en el Código de Procedimientos Penales para 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médica inmediata por parte de alguna institución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veinticuatro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el Procurador Municipal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l Procurador Municipal de Protección podrá solicitar la imposición de medidas de apremio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rcionar información para integrar y sistematizar 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pervisar la ejecución de las medidas especiales de protección de niñas, niños y adolescentes que hayan sido separados de su familia de origen por resolución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le confier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funciones, la Procuraduría Municipal de Protección podrá solicitar el auxilio de autoridades competentes, quienes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requisitos para ser nombrado titular de la Procuraduría Municipal de Protección de Niñas, Niños y Adolescentes,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0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experiencia en materia de procuración de justicia o defens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Municipal de Protección de Niñas, Niños y Adolescentes será nombrado por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Comisión Estatal de Derechos Humanos, en el ámbito de su competencia, deberá establecer áreas especializadas para la protección efectiva, observancia, promoción, estudio y divulg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1 DE MARZO DE 2021)</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Estatal y Municipales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s autoridades estatales y municipales, en el ámbito de sus respectivas competencias, así como los sectores privado y social, participarán en la elaboración y ejecución del Programa Estatal, el cual deberá alinearse al Plan Nacional de Desarrollo, al Plan Veracruzano de Desarrollo y al Programa Nacional de Protección de Niñas, Niños y Adolescentes, conform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RZO DE 2021)</w:t>
      </w:r>
    </w:p>
    <w:p>
      <w:pPr>
        <w:pStyle w:val="Estilo"/>
        <w:rPr>
          <w:rFonts w:ascii="Montserrat" w:hAnsi="Montserrat" w:cs="Montserrat"/>
        </w:rPr>
      </w:pPr>
      <w:r>
        <w:rPr>
          <w:rFonts w:cs="Montserrat" w:ascii="Montserrat" w:hAnsi="Montserrat"/>
        </w:rPr>
        <w:t>Por su parte, los Ayuntamientos en el ámbito de su competencia, en forma conjunta con los sectores privado y social, elaborarán y ejecutarán sus respectivos Programas Municipales de Protección de Niñas, Niños y Adolescentes, los cuales deberán alinearse al Programa Estatal y al Plan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1 DE MARZO DE 2021)</w:t>
      </w:r>
    </w:p>
    <w:p>
      <w:pPr>
        <w:pStyle w:val="Estilo"/>
        <w:rPr>
          <w:rFonts w:ascii="Montserrat" w:hAnsi="Montserrat" w:cs="Montserrat"/>
        </w:rPr>
      </w:pPr>
      <w:r>
        <w:rPr>
          <w:rFonts w:cs="Montserrat" w:ascii="Montserrat" w:hAnsi="Montserrat"/>
        </w:rPr>
        <w:t>Los Programas Estatal y Municipales tendrán como base los respectivos diagnósticos, que realizarán las Secretarías Ejecutivas de los Sistemas Estatal y Municipales, en el ámbito de sus respectivas competencias, sobre la situación del cumplimiento y observancia de los derechos de niñas, niños y adolescentes señalados en el Titulo Segundo de esta Ley, mediante un proceso participativo e incluyente que recabe la información, propuestas y opinión de las autoridades estatales y municipales, respectivamente, de los sectores privado y social involucrados en la materia de la presente Ley, así como de niñas, niños y adolescentes, y que además orienten en la cuantificación y detección de los factores que incidan o tengan por objeto menoscabar, anular o vulnerar el reconocimiento, goce o ejercicio pleno de sus derechos, y donde se ponga especial énfasis en aquellos casos de violencia, maltrato físico o psicológico y situaciones de mayor riesgo o vulnerabilidad que requieren atención ur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RZO DE 2021)</w:t>
      </w:r>
    </w:p>
    <w:p>
      <w:pPr>
        <w:pStyle w:val="Estilo"/>
        <w:rPr>
          <w:rFonts w:ascii="Montserrat" w:hAnsi="Montserrat" w:cs="Montserrat"/>
        </w:rPr>
      </w:pPr>
      <w:r>
        <w:rPr>
          <w:rFonts w:cs="Montserrat" w:ascii="Montserrat" w:hAnsi="Montserrat"/>
        </w:rPr>
        <w:t>Artículo 126. Los Programas Estatal y Municipales preverán acciones de mediano y largo alcance, así como políticas, objetivos, estrategias y líneas de acción prioritarias en materia de ejercicio, respeto, promoción y protección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MARZO DE 2021)</w:t>
      </w:r>
    </w:p>
    <w:p>
      <w:pPr>
        <w:pStyle w:val="Estilo"/>
        <w:rPr>
          <w:rFonts w:ascii="Montserrat" w:hAnsi="Montserrat" w:cs="Montserrat"/>
        </w:rPr>
      </w:pPr>
      <w:r>
        <w:rPr>
          <w:rFonts w:cs="Montserrat" w:ascii="Montserrat" w:hAnsi="Montserrat"/>
        </w:rPr>
        <w:t>Artículo 127. Los Programas Estatal y Municipales deberán incluir mecanismos transparentes que permitan su evaluación y seguimiento, así como de participación ciudadana y deberán ser publicados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Sistemas Estatal y Municipales de Protección Integral contarán con órganos consultivos de apoyo, en los que participarán las autoridades competentes y representantes de los sectores social y privado, para la implementación y aplica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os servidores públicos estatales y municipales, personal de instituciones de salud, educación, deportivas y culturales, empleados y trabajadores de establecimientos sujetos al control, administración o coordinación de aquellas que, en el ejercicio de sus funciones o actividades o con motivo de ellas, indebidamente impidan a alguna niña, niño o adolescente el ejercicio de algún derecho o le nieguen la prestación del servicio al que están obligados, serán sujetos a las sanciones administrativas y demás que resulten aplicables, en términos de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como negación al ejercicio de un derecho las molestias que sean consecuencia de sanciones legales, que sean inherentes o incidentales a éstas o derivadas de un acto legítim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Constituyen infraccione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cualquier conducta que implique desamparo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gar injustificadamente 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mplir con la obligación de ministrar alimentos en los casos y términos que señala el Código Civi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venir las medidas de protección ordenadas por las autoridades estatales competentes en relación con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ecto de servidores públicos estatales, personal de instituciones de salud, educación, deportivas y culturales, empleados y trabajadores de establecimientos sujetos al control, administración o coordinación de aquéllas, así como centros de asistencia social o de cualquier otra índole de jurisdic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en el ejercicio de sus funciones o actividades o con motivo de ellas conozcan de la violación de algún derecho a alguna niña, niño o adolescente e indebidamente se abstengan de hacerlo del conocimiento de la autoridad competente en contravención a lo dispuesto en esta Ley y demás ordenamiento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picien, toleren o se abstengan de impedir, cualquier tipo de abuso, acoso, agresión, daño, intimidación, violencia, maltrato o perjuicio de que tengan conocimien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ecto de profesionales en trabajo social, psicología o cualquiera otra disciplina, que intervengan en procedimientos de adopción, no contar con la autorización del Sistema DIF Estatal a que se refier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contravenciones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4 DE FEBRERO DE 2020)</w:t>
      </w:r>
    </w:p>
    <w:p>
      <w:pPr>
        <w:pStyle w:val="Estilo"/>
        <w:rPr>
          <w:rFonts w:ascii="Montserrat" w:hAnsi="Montserrat" w:cs="Montserrat"/>
        </w:rPr>
      </w:pPr>
      <w:r>
        <w:rPr>
          <w:rFonts w:cs="Montserrat" w:ascii="Montserrat" w:hAnsi="Montserrat"/>
        </w:rPr>
        <w:t>Artículo 131. A quienes incurran en las infracciones previstas en el artículo anterior, se les impondrá multa del valor diario de ciento cincuenta hasta mil quinientas Unidades de Medida y Actualización vigente al momento de realizarse la conduct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reincidencia, la multa podrá aplicarse hasta por el doble de lo previsto en este artículo. Se considerará reincidente al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iendo incurrido en una infracción, realice otra violación del mismo precep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l segundo o ulterior procedimiento exista resolución previa que haya causado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ntre el inicio del procedimiento y la resolución que haya causado estado no hayan transcurrido más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Para la determinación de la sanción, las autoridades competente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o de la acción u omisión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ños que se hubieren producido o puedan pro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s sanciones previstas en esta Ley se aplicarán por las siguient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pendencia o entidad de la Administración Pública Estatal o Municipal que resulte competente, en los casos del apartado B fracción I del artículo 13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servidores públicos, así como empleados o trabajadores de establecimientos sujetos al control, administración o coordinación del Poder Judicial del Estado, el Congreso del Estado y órganos con autonomía constitucional, las sanciones serán impuestas por los órganos que establezcan sus respectiv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transgresión constituya un presunto delito, se hará del conocimiento del Ministerio Público, a efecto de que se proceda en los términ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Contra las sanciones que las autoridades estatales y municipales, en el ámbito de sus competencias, impongan en cumplimiento de esta Ley, se podrá interponer recurso de revocación previsto en el Código de Procedimientos Administrativos, el que, a falta de disposición expresa y en lo que no contravenga a esta Ley, se aplicará suple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la Ley 299 de Protección de Derechos de Niñas, Niños y Adolescentes para el Estado de Veracruz de Ignacio de la Llave, publicada en la Gaceta Oficial del estado el 25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Sistemas de Protección Integral Estatal y Municipales deberán integrarse a más tardar dentro de los ciento ochenta días naturale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Sistema DIF Estatal deberá reformar su Reglamento Interior, a fin de que en un plazo no mayor a ciento ochenta días naturales, a partir de la entrada en vigor de la presente Ley, la actual Procuraduría de la Defensa del Menor, Familia y el Indígena se convierta en la Procuraduría Estatal de Protección de Niñas, Niños y Adolescentes y se entiendan referidas a ésta todas las menciones que en Leyes y Reglamentos se haga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Secretario Ejecutivo del actual Consejo Estatal de Asistencia para la Niñez y la Adolescencia será el Secretario Ejecutivo del órgano administrativo desconcentrado de la Secretaría de Gobierno a que se refiere el artículo 111 de la presente Ley, para lo que los recursos humanos, materiales y financieros de que ahora dispone dicho Consejo se transferirán íntegramente, a partir de la vigencia de esta Ley, al organismo que ejercerá la coordinación operativa 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modificaciones legislativas procedentes deberán realizarse conforme a lo dispuesto en la presente Ley, dentro de los ciento ochenta días naturale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Sistema Estatal de Protección Integral formulará el Programa Estatal de Protección Integral de Derechos de Niñas, Niños y Adolescentes en un plazo que no excederá de noventa días, contado a partir de la public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disposiciones reglamentarias derivadas de esta Ley deberán ser expedidas por el Ejecutivo Estatal en un plazo no mayor a los ciento ochenta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 la LXIII Legislatura del Honorable Congreso del Estado, en la ciudad de Xalapa-Enríquez, Veracruz de Ignacio de la Llave, a los diecisiete días del mes de juni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ia Ortega Arteaga</w:t>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a Cristina Ledezma López</w:t>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en atención a lo dispuesto por el artículo 49 fracción II de la Constitución Política del Estado, y en cumplimiento del oficio SG/00001212 de las diputadas presidente y secretaria de la Sexagésima Tercera Legislatura del Honorable Congreso del Estado, mando se publique y se le dé cumplimiento. Residencia del Poder Ejecutivo Estatal, a los veintitrés días del mes de juni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 e n t a m e n t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 Javier Duarte de Ochoa</w:t>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39 QUE REFORMA Y ADICIONA DIVERSAS DISPOSICIONES DE LA LEY DE LOS DERECHOS DE NIÑAS, NIÑOS Y ADOLESCENTE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70 QUE REFORMA EL TERCER PÁRRAFO DEL ARTÍCULO 103, DE LA LEY DE LOS DERECHOS DE NIÑAS, NIÑOS Y ADOLESCENTES; REFORMA LA FRACCIÓN IV DEL ARTÍCULO 60 DUODECIES DE LA LEY ORGÁNICA DEL MUNICIPIO LIBRE Y ADICIONA UN PÁRRAFO A LA FRACCIÓN VI DEL ARTÍCULO 18 DE LA LEY DE EDUCACIÓN, TODOS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86 QUE REFORMA LA FRACCIÓN XXVI, RECORRIENDO LAS SUBSECUENTES DEL ARTÍCULO 4; Y EL ARTÍCULO 76 BIS, DE LA LEY DE LOS DERECHOS DE NIÑAS, NIÑOS Y ADOLESCENTE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90 días siguientes a la entrada en vigor del presente Decreto, deberá crearse la plataforma virtual del Registro Estatal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30 días a la entrada en vigor del presente Decreto, las autoridades obligadas por el mismo deberán celebrar los convenios de co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os 30 días siguientes a la celebración deberán emitirse los lineamientos necesarios para la alimentación del Registro Estatal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2 QUE REFORMA, DEROGA Y ADICIONA DIVERSAS DISPOSICIONES DE LEYE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a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legales procedentes, todas las leyes, decretos, códigos u ordenamientos estatales de observancia general, vigentes al momento de la entrada en vigor del presente Decreto y que en su denominación contengan la expresión “... salario mínimo”, se entenderán referidas a la Unidad de Medida y Actualización que deberá ser utilizada como unidad de cuenta, índice, base, medida o referencia para determinar la cuantía del pago de las obligaciones y supuestos previstos en las leyes del Estado de Veracruz de Ignacio de la Llave, así como en las disposiciones jurídicas que emanen de tod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obligaciones y supuestos denominados en Unidad de Medida y Actualización se considerarán de monto determinado y se solventarán entregando su equivalente en moneda nacional. Al efecto, deberá multiplicarse el monto de la obligación o supuesto, expresado en la citada unidad, por el valor de dicha unidad a la fech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75 QUE REFORMA Y ADICIONA DIVERSAS DISPOSICIONES DE LA LEY DE LOS DERECHOS DE NIÑAS, NIÑOS Y ADOLESCENTES DEL ESTADO DE VERACRUZ, EN MATERIA DE IGUALDAD SUSTANTIVA, TRABAJO Y EXPLOTACIÓN INFANTIL Y PERSPECTIVA DE LA INFANCIA Y LA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concede un plazo de noventa días hábiles, contado a partir del día siguiente al del inicio de la vigencia del presente Decreto, para que el Ejecutivo del Estado realice las adecuaciones reglamentarias necesarias para dar efectivo cumplimiento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37 QUE REFORMA Y ADICIONA DIVERSAS DISPOSICIONES DE LA LEY ORGÁNICA DEL MUNICIPIO UBRE Y DE LA LEY DE LOS DERECHOS DE NIÑAS, NIÑOS Y ADOLESCENTES DEL ESTADO DE VERACRUZ DE IGNACIO DE LA LLAVE, PARA EL FORTALECIMIENTO DE LOS SISTEMAS MUNICIPALES DE PROTECCIÓN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y los Ayuntamientos, en el ámbito de sus respectivas competencias, contarán con un plazo de ciento ochenta días contado a partir de que entre en vigor el presente Decreto, para realizar las adecuaciones reglamentarias y normativas necesarias, que se derive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ligación de elaborar, aprobar y ejecutar los Programas Municipales de Protección a Niñas, Niños y Adolescentes, en los términos del presente Decreto, será aplicable para todos los Ayuntamientos que entren en funciones a partir del día primero de enero del año dos mil veintidós, y deberán considerarse en el marco de sus respectivos Planes Municipal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32:00Z</dcterms:created>
  <dc:creator/>
  <dc:description/>
  <dc:language>en-US</dc:language>
  <cp:lastModifiedBy/>
  <dcterms:modified xsi:type="dcterms:W3CDTF">2022-08-31T00:32:00Z</dcterms:modified>
  <cp:revision>1</cp:revision>
  <dc:subject/>
  <dc:title/>
</cp:coreProperties>
</file>