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LA GACETA OFICIAL: 18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Gaceta Oficial del Estado de Veracruz-Llave, el martes 17 de may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que dice: Estados Unidos Mexicanos.- Gobernador Constitucional del Estado de Veracruz-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RNANDO GUTIERREZ BARRIOS, Gobernador Constitucional del Estado Libre y Soberano de Veracruz-Llave,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H. Legislatura del mismo se ha servido expedir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con el Escudo Nacional que dice: "Estados Unidos Mexicanos.- Poder Legislativo.- Estado Libre y Soberano de Veracruz-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Quincuagésima Cuarta Legislatura del Estado Libre y Soberano de Veracruz-Llave, en uso de la facultad que le concede el artículo 68, fracción I, de la Constitución Política Local, y en nombre del pueblo expide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R ARTÍCULO CUARTO TRANSITORIO DEL DECRETO DE REFORMA CONSTITUCIONAL, G.O. 18 DE MARZO DE 2003)</w:t>
      </w:r>
    </w:p>
    <w:p>
      <w:pPr>
        <w:pStyle w:val="Estilo"/>
        <w:rPr>
          <w:rFonts w:ascii="Montserrat" w:hAnsi="Montserrat" w:cs="Montserrat"/>
        </w:rPr>
      </w:pPr>
      <w:r>
        <w:rPr>
          <w:rFonts w:cs="Montserrat" w:ascii="Montserrat" w:hAnsi="Montserrat"/>
        </w:rPr>
        <w:t>LEY NUMERO 1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 La presente Ley reglamenta el derecho a la protección de la salud, que toda persona tiene, contenido en el artículo 4° de la Constitución Política de los Estados Unidos Mexicanos, establece las bases y modalidades de acceso a los servicios de salud proporcionados por el Estado y la concurrencia de éste y sus municipios, en la forma en que dispongan los reglamentos respectivos, o en su caso a través de convenios celebrados a tal efecto, en materia de salubridad general y local, es de aplicación en el Estado de Veracruz, siendo sus disposiciones de orden público 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6 DE FEBRERO DE 2016)</w:t>
      </w:r>
    </w:p>
    <w:p>
      <w:pPr>
        <w:pStyle w:val="Estilo"/>
        <w:rPr>
          <w:rFonts w:ascii="Montserrat" w:hAnsi="Montserrat" w:cs="Montserrat"/>
        </w:rPr>
      </w:pPr>
      <w:r>
        <w:rPr>
          <w:rFonts w:cs="Montserrat" w:ascii="Montserrat" w:hAnsi="Montserrat"/>
        </w:rPr>
        <w:t>La igualdad, la no discriminación y el respeto a la dignidad y la libertad de las personas serán los principios rectores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 El derecho a la protección de la salud, tiene las siguientes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bienestar físico y mental del hombre para contribuir al ejercicio pleno de sus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longación del mejoramiento de la calidad de la vida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tección y acrecentamiento de los valores que coadyuven a la creación, conservación y disfrute de condiciones de salud que contribuyan al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xtensión de actitudes solidarias y responsables de la población, en la preservación, conservación, mejoramiento y restaura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isfrute de servicios de salud y de asistencia social que satisfagan eficaz y oportunamente las necesidade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onocimiento para el adecuado aprovechamiento y utiliz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esarrollo de la enseñanza y la investigación científica y tecnológica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9 DE FEBRERO DE 2016)</w:t>
      </w:r>
    </w:p>
    <w:p>
      <w:pPr>
        <w:pStyle w:val="Estilo"/>
        <w:rPr>
          <w:rFonts w:ascii="Montserrat" w:hAnsi="Montserrat" w:cs="Montserrat"/>
        </w:rPr>
      </w:pPr>
      <w:r>
        <w:rPr>
          <w:rFonts w:cs="Montserrat" w:ascii="Montserrat" w:hAnsi="Montserrat"/>
        </w:rPr>
        <w:t>VIII.- El disfrute del más alto nivel posible de salud en niñas, niños y adolescentes, así como a la prestación de servicios de atención médica gratuita y de calidad de conformidad con la legislación aplicable, con el fin de prevenir, proteger y restaurar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 En los términos de la Ley General de Salud y de la presente Ley, corresponde a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tención médica, preferentemente en beneficio de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tención materno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stación de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9 DE FEBRERO DE 2016)</w:t>
      </w:r>
    </w:p>
    <w:p>
      <w:pPr>
        <w:pStyle w:val="Estilo"/>
        <w:rPr>
          <w:rFonts w:ascii="Montserrat" w:hAnsi="Montserrat" w:cs="Montserrat"/>
        </w:rPr>
      </w:pPr>
      <w:r>
        <w:rPr>
          <w:rFonts w:cs="Montserrat" w:ascii="Montserrat" w:hAnsi="Montserrat"/>
        </w:rPr>
        <w:t>III Bis.- Proporcionar asesoría y orientación sobre salud sexual y reproductiva 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9 DE FEBRERO DE 2016)</w:t>
      </w:r>
    </w:p>
    <w:p>
      <w:pPr>
        <w:pStyle w:val="Estilo"/>
        <w:rPr>
          <w:rFonts w:ascii="Montserrat" w:hAnsi="Montserrat" w:cs="Montserrat"/>
        </w:rPr>
      </w:pPr>
      <w:r>
        <w:rPr>
          <w:rFonts w:cs="Montserrat" w:ascii="Montserrat" w:hAnsi="Montserrat"/>
        </w:rPr>
        <w:t>III Ter.- Establecer las medidas tendentes a prevenir embarazos de las niña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9 DE NOVIEMBRE DE 2016)</w:t>
      </w:r>
    </w:p>
    <w:p>
      <w:pPr>
        <w:pStyle w:val="Estilo"/>
        <w:rPr>
          <w:rFonts w:ascii="Montserrat" w:hAnsi="Montserrat" w:cs="Montserrat"/>
        </w:rPr>
      </w:pPr>
      <w:r>
        <w:rPr>
          <w:rFonts w:cs="Montserrat" w:ascii="Montserrat" w:hAnsi="Montserrat"/>
        </w:rPr>
        <w:t>IV Bis.- El tratamiento integral del dolor y la atención de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organización, coordinación y vigilancia del ejercicio de las actividades profesionales, técnicas y auxiliare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moción de la form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oordinación de la investigación para la salud y el control de ésta en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nformación relativa a las condiciones, recursos y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9 DE NOVIEMBRE DE 2018)</w:t>
      </w:r>
    </w:p>
    <w:p>
      <w:pPr>
        <w:pStyle w:val="Estilo"/>
        <w:rPr>
          <w:rFonts w:ascii="Montserrat" w:hAnsi="Montserrat" w:cs="Montserrat"/>
        </w:rPr>
      </w:pPr>
      <w:r>
        <w:rPr>
          <w:rFonts w:cs="Montserrat" w:ascii="Montserrat" w:hAnsi="Montserrat"/>
        </w:rPr>
        <w:t>IX.- La educación para la salud, que comprende entre otros, la promoción de un estilo de vida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orientación y vigilancia en materia de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prevención y el control de los efectos nocivos de los factores ambientales en la salud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salud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prevención y el control de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prevención y el control de enfermedades no transmisibl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prevención de la invalidez y la rehabilitación de los invá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control sanitario de expendios de alimentos, bebidas no alcohólicas y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articipar con las autoridades federales en el desarrollo de los programas contra el alcoholismo, el tabaquismo y la droga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4 DE FEBRERO DE 2020)</w:t>
      </w:r>
    </w:p>
    <w:p>
      <w:pPr>
        <w:pStyle w:val="Estilo"/>
        <w:rPr>
          <w:rFonts w:ascii="Montserrat" w:hAnsi="Montserrat" w:cs="Montserrat"/>
        </w:rPr>
      </w:pPr>
      <w:r>
        <w:rPr>
          <w:rFonts w:cs="Montserrat" w:ascii="Montserrat" w:hAnsi="Montserrat"/>
        </w:rPr>
        <w:t>XVIII Bis.- Proporcionar en forma gratuita la prestación de servicios públicos de salud, medicamentos y demás insumos asociados, conforme a los convenios de coordinación que celebre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17)</w:t>
      </w:r>
    </w:p>
    <w:p>
      <w:pPr>
        <w:pStyle w:val="Estilo"/>
        <w:rPr>
          <w:rFonts w:ascii="Montserrat" w:hAnsi="Montserrat" w:cs="Montserrat"/>
        </w:rPr>
      </w:pPr>
      <w:r>
        <w:rPr>
          <w:rFonts w:cs="Montserrat" w:ascii="Montserrat" w:hAnsi="Montserrat"/>
        </w:rPr>
        <w:t>XVIII Ter.- El desarrollo de programas de salud en materia de donación y trasplante de órganos, tejidos y células; así como la promoción de una cultura de la donación, procuración y trasplante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FEBRERO DE 2016)</w:t>
      </w:r>
    </w:p>
    <w:p>
      <w:pPr>
        <w:pStyle w:val="Estilo"/>
        <w:rPr>
          <w:rFonts w:ascii="Montserrat" w:hAnsi="Montserrat" w:cs="Montserrat"/>
        </w:rPr>
      </w:pPr>
      <w:r>
        <w:rPr>
          <w:rFonts w:cs="Montserrat" w:ascii="Montserrat" w:hAnsi="Montserrat"/>
        </w:rPr>
        <w:t>XIX.- Prevención de infecciones de transmisión sexu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9 DE NOVIEMBRE DE 2016)</w:t>
      </w:r>
    </w:p>
    <w:p>
      <w:pPr>
        <w:pStyle w:val="Estilo"/>
        <w:rPr>
          <w:rFonts w:ascii="Montserrat" w:hAnsi="Montserrat" w:cs="Montserrat"/>
        </w:rPr>
      </w:pPr>
      <w:r>
        <w:rPr>
          <w:rFonts w:cs="Montserrat" w:ascii="Montserrat" w:hAnsi="Montserrat"/>
        </w:rPr>
        <w:t>XX.- Garantizar el pleno, libre e informado ejercicio de los derechos de los enfermos en situación terminal que señala esta Ley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9 DE FEBRERO DE 2016)</w:t>
      </w:r>
    </w:p>
    <w:p>
      <w:pPr>
        <w:pStyle w:val="Estilo"/>
        <w:rPr>
          <w:rFonts w:ascii="Montserrat" w:hAnsi="Montserrat" w:cs="Montserrat"/>
        </w:rPr>
      </w:pPr>
      <w:r>
        <w:rPr>
          <w:rFonts w:cs="Montserrat" w:ascii="Montserrat" w:hAnsi="Montserrat"/>
        </w:rPr>
        <w:t>XXI.- Las demás materias que determinen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de salubridad local, el control sanitari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rcados y centros de ab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trucciones, excepto la de los establecimient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impie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stros, frigoríficos y empacadoras de maris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nteones y fune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os, granjas avícolas y porcícolas, apiarios y establecimien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stitución, que se regirá por las leyes vigentes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clu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Baños públicos, gimnasios y clubes depor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entros de reunión y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imientos dedicados a la prestación de servicios, como peluquerías, salones de belleza y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stablecimientos de hospedaje y restau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ransporte públic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Gasolin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ampaña contra la hidrofob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os efectos de la contamin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7 DE FEBRERO DE 2007)</w:t>
      </w:r>
    </w:p>
    <w:p>
      <w:pPr>
        <w:pStyle w:val="Estilo"/>
        <w:rPr>
          <w:rFonts w:ascii="Montserrat" w:hAnsi="Montserrat" w:cs="Montserrat"/>
        </w:rPr>
      </w:pPr>
      <w:r>
        <w:rPr>
          <w:rFonts w:cs="Montserrat" w:ascii="Montserrat" w:hAnsi="Montserrat"/>
        </w:rPr>
        <w:t>XVIII.- En escuelas de nivel bá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s demás materias que determine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DICIEMBRE DE 2005)</w:t>
      </w:r>
    </w:p>
    <w:p>
      <w:pPr>
        <w:pStyle w:val="Estilo"/>
        <w:rPr>
          <w:rFonts w:ascii="Montserrat" w:hAnsi="Montserrat" w:cs="Montserrat"/>
        </w:rPr>
      </w:pPr>
      <w:r>
        <w:rPr>
          <w:rFonts w:cs="Montserrat" w:ascii="Montserrat" w:hAnsi="Montserrat"/>
        </w:rPr>
        <w:t>ARTICULO 4°.- Para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isión: a la Comisión Nacional de Protecció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cretaría de Salud Federal: a la dependencia centralizada de la administración pública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dades del Estado: El Gobernador del Estado, la Secretaría de la Salud y Asistencia, los Ayuntamientos en la esfera de su jurisdicción en los términos de los Reglamentos que se expidan en cumplimiento de esta Ley y/o de los convenios que celebren con el Gobierno del Estado en términos del artículo 116, fracción VI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vicios de Salud: el organismo público descentralizado del Gobierno del Estado de Veracruz, con personalidad jurídica y patrimonio propio, responsable de operar los servicios de salud a la población abi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7 DE ABRIL DE 2008)</w:t>
      </w:r>
    </w:p>
    <w:p>
      <w:pPr>
        <w:pStyle w:val="Estilo"/>
        <w:rPr>
          <w:rFonts w:ascii="Montserrat" w:hAnsi="Montserrat" w:cs="Montserrat"/>
        </w:rPr>
      </w:pPr>
      <w:r>
        <w:rPr>
          <w:rFonts w:cs="Montserrat" w:ascii="Montserrat" w:hAnsi="Montserrat"/>
        </w:rPr>
        <w:t>V.- Régimen: al Régimen Estatal de Protección Social en Salud, que es el Organismo Público Descentralizado sectorizado a la Secretaría de Salud, encargado de garantizar las acciones de protección social en salud mediante el financiamiento y la coordinación eficiente, oportuna y sistemática de la provisión de los servicios de salud a la persona en el Sistema; el cual deberá realizar sus actividades de manera independiente de la provisión de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6 DE FEBRERO DE 2016)</w:t>
      </w:r>
    </w:p>
    <w:p>
      <w:pPr>
        <w:pStyle w:val="Estilo"/>
        <w:rPr>
          <w:rFonts w:ascii="Montserrat" w:hAnsi="Montserrat" w:cs="Montserrat"/>
        </w:rPr>
      </w:pPr>
      <w:r>
        <w:rPr>
          <w:rFonts w:cs="Montserrat" w:ascii="Montserrat" w:hAnsi="Montserrat"/>
        </w:rPr>
        <w:t>VI.- Atención médica: Al conjunto de servicios que se proporcionen a la persona con el fin de proteger, promover y restaurar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stema; al Sistema de Protección Social en Salud a que se refiere los artículos 330 y 331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alubridad General: las facultades contenidas en el artículo 3º de la presente, y las que se transfieren al Estado en virtud de la misma ley, convenios y acuerdos de coordinación o de colaboración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G.O. 9 DE NOVIEMBRE DE 2016)</w:t>
      </w:r>
    </w:p>
    <w:p>
      <w:pPr>
        <w:pStyle w:val="Estilo"/>
        <w:rPr>
          <w:rFonts w:ascii="Montserrat" w:hAnsi="Montserrat" w:cs="Montserrat"/>
        </w:rPr>
      </w:pPr>
      <w:r>
        <w:rPr>
          <w:rFonts w:cs="Montserrat" w:ascii="Montserrat" w:hAnsi="Montserrat"/>
        </w:rPr>
        <w:t>IX.- Cuidados básicos: La higiene, alimentación, hidratación, curaciones y mantener las vías aéreas permeables de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G.O. 9 DE NOVIEMBRE DE 2016)</w:t>
      </w:r>
    </w:p>
    <w:p>
      <w:pPr>
        <w:pStyle w:val="Estilo"/>
        <w:rPr>
          <w:rFonts w:ascii="Montserrat" w:hAnsi="Montserrat" w:cs="Montserrat"/>
        </w:rPr>
      </w:pPr>
      <w:r>
        <w:rPr>
          <w:rFonts w:cs="Montserrat" w:ascii="Montserrat" w:hAnsi="Montserrat"/>
        </w:rPr>
        <w:t>X.- Cuidados paliativos: El cuidado activo y total de aquellas enfermedades que no responden a los tratamientos curativos, que incluye los cuidados básicos y el control del dolor y de otros síntomas, así como la atención de aspectos psicológicos, sociales e incluso espiri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G.O. 9 DE NOVIEMBRE DE 2016)</w:t>
      </w:r>
    </w:p>
    <w:p>
      <w:pPr>
        <w:pStyle w:val="Estilo"/>
        <w:rPr>
          <w:rFonts w:ascii="Montserrat" w:hAnsi="Montserrat" w:cs="Montserrat"/>
        </w:rPr>
      </w:pPr>
      <w:r>
        <w:rPr>
          <w:rFonts w:cs="Montserrat" w:ascii="Montserrat" w:hAnsi="Montserrat"/>
        </w:rPr>
        <w:t>XI.- Enfermo en situación terminal: Paciente con diagnóstico sustentado en datos objetivos, de una enfermedad incurable, progresiva y mortal a corto o mediano plazo; con escasa o nula respuesta a tratamiento específico disponible y pronóstico de vida inferior a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9 DE NOVIEMBRE DE 2016)</w:t>
      </w:r>
    </w:p>
    <w:p>
      <w:pPr>
        <w:pStyle w:val="Estilo"/>
        <w:rPr>
          <w:rFonts w:ascii="Montserrat" w:hAnsi="Montserrat" w:cs="Montserrat"/>
        </w:rPr>
      </w:pPr>
      <w:r>
        <w:rPr>
          <w:rFonts w:cs="Montserrat" w:ascii="Montserrat" w:hAnsi="Montserrat"/>
        </w:rPr>
        <w:t>XII.- Medidas desproporcionadas: Las que constituyen una carga grave para el enfermo en situación terminal, entendiéndose como aquellas medidas cuyo perjuicio es mayor que los beneficios esp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9 DE NOVIEMBRE DE 2016) (F. DE E., G.O. 13 DE DICIEMBRE DE 2016)</w:t>
      </w:r>
    </w:p>
    <w:p>
      <w:pPr>
        <w:pStyle w:val="Estilo"/>
        <w:rPr>
          <w:rFonts w:ascii="Montserrat" w:hAnsi="Montserrat" w:cs="Montserrat"/>
        </w:rPr>
      </w:pPr>
      <w:r>
        <w:rPr>
          <w:rFonts w:cs="Montserrat" w:ascii="Montserrat" w:hAnsi="Montserrat"/>
        </w:rPr>
        <w:t>XIII.- Tratamiento del dolor: Todas aquellas medidas destinadas a mejorar la calidad de vida del paciente en situación terminal, que prescribe y suministra un profesionista de la salud, orientadas a reducir los sufrimientos físicos y emocionales, ocasionados por una enfermedad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9 DE NOVIEMBRE DE 2016) (F. DE E., G.O. 13 DE DICIEMBRE DE 2016)</w:t>
      </w:r>
    </w:p>
    <w:p>
      <w:pPr>
        <w:pStyle w:val="Estilo"/>
        <w:rPr>
          <w:rFonts w:ascii="Montserrat" w:hAnsi="Montserrat" w:cs="Montserrat"/>
        </w:rPr>
      </w:pPr>
      <w:r>
        <w:rPr>
          <w:rFonts w:cs="Montserrat" w:ascii="Montserrat" w:hAnsi="Montserrat"/>
        </w:rPr>
        <w:t>XIV.- Enfermedad terminal: Aquella que no tiene tratamiento específico curativo o con capacidad para retrasar la evolución y que por ello conlleva a la muerte en un tiempo variable, generalmente inferior a seis meses; es progresiva; provoca síntomas intensos, multifactoriales, cambiantes y conlleva un gran sufrimiento físico y psicológico en la familia y el p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0 DE JULIO DE 2015) (F. DE E., G.O. 13 DE DICIEMBRE DE 2016)</w:t>
      </w:r>
    </w:p>
    <w:p>
      <w:pPr>
        <w:pStyle w:val="Estilo"/>
        <w:rPr>
          <w:rFonts w:ascii="Montserrat" w:hAnsi="Montserrat" w:cs="Montserrat"/>
        </w:rPr>
      </w:pPr>
      <w:r>
        <w:rPr>
          <w:rFonts w:cs="Montserrat" w:ascii="Montserrat" w:hAnsi="Montserrat"/>
        </w:rPr>
        <w:t>XV.- Establecimiento: Lugar en que se venden, distribuyen o ingieren bebidas alcohólicas. Se excluye el caso del consumo gratuito de bebidas alcohólicas en domicilios particulares o event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0 DE JULIO DE 2015) (F. DE E., G.O. 13 DE DICIEMBRE DE 2016)</w:t>
      </w:r>
    </w:p>
    <w:p>
      <w:pPr>
        <w:pStyle w:val="Estilo"/>
        <w:rPr>
          <w:rFonts w:ascii="Montserrat" w:hAnsi="Montserrat" w:cs="Montserrat"/>
        </w:rPr>
      </w:pPr>
      <w:r>
        <w:rPr>
          <w:rFonts w:cs="Montserrat" w:ascii="Montserrat" w:hAnsi="Montserrat"/>
        </w:rPr>
        <w:t>XVI.- Bebidas alcohólicas: Todas las que contengan alcohol etílico en una proporción mayor al 2% en volumen, y que se clasifican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ic) De bajo contenido alcohólico: Son productos que contienen hasta 6 grados GAY LUSSAC (G. 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 medio contenido alcohólico: Son productos que contienen entre 6.1 grados G. L. y 20 grados G. 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alto contenido alcohólico: Son productos que contienen entre 20.1 grados G. L. y 55 grados G. 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cuyo contenido alcohólico sea mayor de 55 grados G. L. se consideran como alcohol no potable y no se autorizará su venta o suministro al público, para ingestión direc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G.O. 9 DE FEBRERO DE 2016) (F. DE E., G.O. 13 DE DICIEMBRE DE 2016)</w:t>
      </w:r>
    </w:p>
    <w:p>
      <w:pPr>
        <w:pStyle w:val="Estilo"/>
        <w:rPr>
          <w:rFonts w:ascii="Montserrat" w:hAnsi="Montserrat" w:cs="Montserrat"/>
        </w:rPr>
      </w:pPr>
      <w:r>
        <w:rPr>
          <w:rFonts w:cs="Montserrat" w:ascii="Montserrat" w:hAnsi="Montserrat"/>
        </w:rPr>
        <w:t>XVII.- Salud Sexual y Reproductiva: Es el enfoque integral para analizar y responder a las necesidades de hombres y mujeres respecto a la sexualidad y la reproducción, otorgar la capacidad de disfrutar de una vida sexual responsable y sin riesgos, garantizar el derecho de decisión y frecuencia de procrear y fomentar un estado general de bienestar físico, mental y social, en todos los aspectos relacionados con el sistema reproductivo, sus funciones y proc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4 DE JULIO DE 2017)</w:t>
      </w:r>
    </w:p>
    <w:p>
      <w:pPr>
        <w:pStyle w:val="Estilo"/>
        <w:rPr>
          <w:rFonts w:ascii="Montserrat" w:hAnsi="Montserrat" w:cs="Montserrat"/>
        </w:rPr>
      </w:pPr>
      <w:r>
        <w:rPr>
          <w:rFonts w:cs="Montserrat" w:ascii="Montserrat" w:hAnsi="Montserrat"/>
        </w:rPr>
        <w:t>XVIII.- Salud: Estado de completo bienestar físico, mental y social y no solamente la ausencia de afecciones o enferm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complementariedad, el concepto previsto en esta fracción se tendrá por referido a lo dispuesto por el artículo 1° bis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9 DE NOVIEMBRE DE 2018)</w:t>
      </w:r>
    </w:p>
    <w:p>
      <w:pPr>
        <w:pStyle w:val="Estilo"/>
        <w:rPr>
          <w:rFonts w:ascii="Montserrat" w:hAnsi="Montserrat" w:cs="Montserrat"/>
        </w:rPr>
      </w:pPr>
      <w:r>
        <w:rPr>
          <w:rFonts w:cs="Montserrat" w:ascii="Montserrat" w:hAnsi="Montserrat"/>
        </w:rPr>
        <w:t>XIX.- Estilo de vida saludable: Conjunto de actividades y elecciones conscientes que una persona, pueblo, grupo social y familia realiza a diario con determinada frecuencia para prevenir y conservar su salud. Se consideran cuatro acciones básicas para un estilo de vida saludable: alimentación saludable, actividad física, cese del hábito tabáquico y cese del hábito alcohó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 El Sistema Estatal de Salud está constituido por las dependencias y entidades públicas del Estado y las personas físicas y morales de los sectores sociales y privados que presten servicios de salud legalmente reconocidos en la Entidad, así como por los mecanismos de coordinación de acciones a fin de dar cabal cumplimiento a la protección de la salud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Salud, con la intervención que corresponde al Comité de Planeación para el Desarrollo del Estado de Veracruz, definirá los mecanismos de coordinación y colaboración en materia de planeación de los servicios de salud en el Estado, de conformidad con las disposiciones de esta Ley y las que al efecto sea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 El Sistema Estatal de Salud tiene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4 DE FEBRERO DE 2020)</w:t>
      </w:r>
    </w:p>
    <w:p>
      <w:pPr>
        <w:pStyle w:val="Estilo"/>
        <w:rPr>
          <w:rFonts w:ascii="Montserrat" w:hAnsi="Montserrat" w:cs="Montserrat"/>
        </w:rPr>
      </w:pPr>
      <w:r>
        <w:rPr>
          <w:rFonts w:cs="Montserrat" w:ascii="Montserrat" w:hAnsi="Montserrat"/>
        </w:rPr>
        <w:t>I.- Proporcionar, servicios de salud universal en el Estado a todas las personas sin seguridad social, y mejorar la calidad de los mismos atendiendo a los problemas sanitarios prioritarios del Estado y a los factores que condicionen y causen daños a la salud, con especial interés en las acciones preven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al adecuado y armónico desarrollo demográf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al bienestar social de la población del Estado de Veracruz, mediante servicios de asistencia social principalmente a menores en estado de abandono, ancianos desamparados y minusválidos, para fomentar su bienestar y propiciar su incorporación a una vida equilibrada en lo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impulso al desarrollo de la familia y de la comunidad, así como la integración social y el crecimiento físico y mental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el mejoramiento de las condiciones sanitarias del medio ambiente del Estado que propicien el desarrollo satisfactorio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en el ámbito estatal, un sistema racional de administración y desarrollo de los recursos humanos para mejorar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9 DE NOVIEMBRE DE 2018)</w:t>
      </w:r>
    </w:p>
    <w:p>
      <w:pPr>
        <w:pStyle w:val="Estilo"/>
        <w:rPr>
          <w:rFonts w:ascii="Montserrat" w:hAnsi="Montserrat" w:cs="Montserrat"/>
        </w:rPr>
      </w:pPr>
      <w:r>
        <w:rPr>
          <w:rFonts w:cs="Montserrat" w:ascii="Montserrat" w:hAnsi="Montserrat"/>
        </w:rPr>
        <w:t>VII.- Coadyuvar a la modificación de los patrones culturales que determinen hábitos, costumbres y actividades relacionados con la salud y con el uso de los servicios que presten para su protección, a efecto de promover el desarrollo de un estilo de vida saludable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18)</w:t>
      </w:r>
    </w:p>
    <w:p>
      <w:pPr>
        <w:pStyle w:val="Estilo"/>
        <w:rPr>
          <w:rFonts w:ascii="Montserrat" w:hAnsi="Montserrat" w:cs="Montserrat"/>
        </w:rPr>
      </w:pPr>
      <w:r>
        <w:rPr>
          <w:rFonts w:cs="Montserrat" w:ascii="Montserrat" w:hAnsi="Montserrat"/>
        </w:rPr>
        <w:t>VIII.- Promover la creación de programas integrales para la atención de víctimas y victimarios de acoso y violencia escolar en coordinación con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 La coordinación del Sistema Estatal de Salud, estará a cargo del Gobernador del Estado, a través de la Secretaría de Salud y Asistencia del Estado, correspondiéndol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y conducir la política estatal de salud en los términos de esta Ley y demás disposiciones aplicables y de conformidad con las políticas del Sistema Nacional de Salud y con lo dispuesto por 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4 DE FEBRERO DE 2020)</w:t>
      </w:r>
    </w:p>
    <w:p>
      <w:pPr>
        <w:pStyle w:val="Estilo"/>
        <w:rPr>
          <w:rFonts w:ascii="Montserrat" w:hAnsi="Montserrat" w:cs="Montserrat"/>
        </w:rPr>
      </w:pPr>
      <w:r>
        <w:rPr>
          <w:rFonts w:cs="Montserrat" w:ascii="Montserrat" w:hAnsi="Montserrat"/>
        </w:rPr>
        <w:t>II.- Coordinar los programas de servicios de salud de las dependencias y entidades de la Administración Pública Estatal, y celebrar con la Federación los convenios de coordinación necesarios para garantizar la prestación gratuita de servicios de salud, medicamentos y demás insumos asociados para las personas sin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la coordinación de los programas y servicios de salud en toda dependencia o entidad pública en los términos de la legislación aplicable y de los acuerdos de coordinación que se celebren, en el caso de los programas y servicios de las instituciones federales de seguridad social. Este apoyo se realizará tomando en cuenta lo que previenen las leyes que rigen el funcionamiento de dich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en los términos de los convenios que al efecto se suscriban, la desconcentración, y descentralización a los municipios,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coordinar y realizar la evaluación de programas y servicios de salud que le sea solicitada por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terminar la periodicidad y características de la información que deberán proporcionar las dependencias y entidades de salud del Estado, con sujeción a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ordinar el proceso de programación de las actividades de salud en el Estado, con apego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el establecimiento de un sistema estatal de información básica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rmular recomendaciones a las dependencias competentes sobre la asignación de los recursos que requieran los programas de sal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mpulsar en el ámbito estatal, las actividades científicas y tecnológicas en el campo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adyuvar con las dependencias federales competentes a la regulación y control de la transferencia de tecnología en el áre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poyar la coordinación entre las instituciones de salud y las educativas del Estado, para formar y capacitar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adyuvar a que la formación y distribución de los recursos humanos para la salud sea congruente con las prioridades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mpulsar la permanente actualización de las disposiciones legales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e impulsar la participación de la comunidad del Estado en el cuidado de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atribuciones, afines a las anteriores, que se requieran para el cumplimiento de los objetos del Sistema Estatal de Salud, y las que determine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4 DE FEBRERO DE 2020)</w:t>
      </w:r>
    </w:p>
    <w:p>
      <w:pPr>
        <w:pStyle w:val="Estilo"/>
        <w:rPr>
          <w:rFonts w:ascii="Montserrat" w:hAnsi="Montserrat" w:cs="Montserrat"/>
        </w:rPr>
      </w:pPr>
      <w:r>
        <w:rPr>
          <w:rFonts w:cs="Montserrat" w:ascii="Montserrat" w:hAnsi="Montserrat"/>
        </w:rPr>
        <w:t>ARTICULO 8º.- La Secretaría de Salud, promoverá la participación, en el Sistema Estatal de Salud, de los prestadores de servicios de salud de los sectores público, social y privado, así como de sus trabajadores y de los usuarios de los mismos, en los términos de las disposicione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fomentarán la coordinación con los proveedores de insumos para la salud, a fin de racionalizar y procurar la disponibilidad de estas úl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7 DE DICIEMBRE DE 2010)</w:t>
      </w:r>
    </w:p>
    <w:p>
      <w:pPr>
        <w:pStyle w:val="Estilo"/>
        <w:rPr>
          <w:rFonts w:ascii="Montserrat" w:hAnsi="Montserrat" w:cs="Montserrat"/>
        </w:rPr>
      </w:pPr>
      <w:r>
        <w:rPr>
          <w:rFonts w:cs="Montserrat" w:ascii="Montserrat" w:hAnsi="Montserrat"/>
        </w:rPr>
        <w:t>De igual forma, la Secretaría instrumentará, coordinará y operará en el ámbito de sus atribuciones un registro obligatorio de las personas morales que presten servicios médicos, de guardería o de velación, en el Estado, en el cual deberán inscribir a todo el personal que labore en cada unidad prestadora del servicio, independientemente de las funciones que desempeñ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4 DE FEBRERO DE 2020)</w:t>
      </w:r>
    </w:p>
    <w:p>
      <w:pPr>
        <w:pStyle w:val="Estilo"/>
        <w:rPr>
          <w:rFonts w:ascii="Montserrat" w:hAnsi="Montserrat" w:cs="Montserrat"/>
        </w:rPr>
      </w:pPr>
      <w:r>
        <w:rPr>
          <w:rFonts w:cs="Montserrat" w:ascii="Montserrat" w:hAnsi="Montserrat"/>
        </w:rPr>
        <w:t>También operará, en coordinación con las demás autoridades estatales competentes, los convenios de coordinación que celebre la persona titular del Poder Ejecutivo del Estado con la Federación para garantizar la prestación gratuita de servicios de salud, medicamentos y demás insumos asociados a las personas sin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 La concertación de acciones entre la Secretaría de Salud y Asistencia del Estado y los integrantes de los sectores social y privado, se realizará mediante convenios y contratos, los cuales se ajustarán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inición de las responsabilidades que asuman los integrant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terminación de las acciones de orientación, estímulo y apoyo que llevará a cabo la Secretaría de Salud y Asist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pecificación del carácter operativo de la concertación de acciones, con reserva de las funciones de autoridad de la Secretaría de Salud y Asistencia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estipulaciones que de común acuerdo establezc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 La competencia de las autoridades sanitarias en la planeación, regulación, organización y funcionamiento del Sistema Estatal de Salud, se regirá por las disposiciones de esta Ley y demás norma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 El Gobierno del Estado, con la participación que corresponda al Comité de Planeación para el Desarrollo del Estado de Veracruz, elaborará el Programa Estatal de Salud, tomando en cuenta las prioridades y los servicios del Sistema Estatal de Salud y del Sistema Nacion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BUCION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6 DE MARZO DE 1997)</w:t>
      </w:r>
    </w:p>
    <w:p>
      <w:pPr>
        <w:pStyle w:val="Estilo"/>
        <w:rPr>
          <w:rFonts w:ascii="Montserrat" w:hAnsi="Montserrat" w:cs="Montserrat"/>
        </w:rPr>
      </w:pPr>
      <w:r>
        <w:rPr>
          <w:rFonts w:cs="Montserrat" w:ascii="Montserrat" w:hAnsi="Montserrat"/>
        </w:rPr>
        <w:t>ARTICULO 12.- Corresponde a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materia d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ganizar, administrar, operar y evaluar los servicios de salud a que se refiere el apartado "A" del artículo 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el Sistema Estatal de Salud y coadyuvar en el funcionamiento y consolidación del Sistema Nacion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y desarrollar programas locales de salud, en el marco de los Sistemas Estatal y Nacional de Salud y de acuerdo con los principios y objetivos de la Planeac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gilar y hacer cumplir en la esfera de su competencia, la Ley General de Salud, la presente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y controlar los efectos nocivos de los factores ambientales en la salud del hombre, y en general, cualquier actividad que ponga en peligro la vida o la salud de los habitantes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licar de inmediato, en forma provisional, las medidas de seguridad sanitaria que prevé la Ley General de Salud y esta Ley, cuando se presenten casos de grave riesgo para la salud del hombre, sin perjuicio de la intervención que corresponda a otr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ctar las normas técnicas y ejercer el control sanitario de los establecimientos y servicios de salubridad local, que se refiere al apartado "B" del artículo 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orientar, fomentar y apoyar las acciones en materia de salubridad local a cargo de los municipios con sujeción a la política nacional y estatal de salud y en los convenios que se suscr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salubridad en los límites con otras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gilar en la esfera de su competencia, el cumplimiento de esta Ley y demás disposiciones legales, relacionadas co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lebrar con la Federación los acuerdos de coordinación en materia de salubridad general concurrente y los convenios en los que, en los términos de la fracción IV del artículo 116 de la Constitución General de la República, el Estado asuma el ejercicio de funciones y la prestación de servicios sanitarios, cuando el desarrollo económico y social lo hag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4 DE FEBRERO DE 2020)</w:t>
      </w:r>
    </w:p>
    <w:p>
      <w:pPr>
        <w:pStyle w:val="Estilo"/>
        <w:rPr>
          <w:rFonts w:ascii="Montserrat" w:hAnsi="Montserrat" w:cs="Montserrat"/>
        </w:rPr>
      </w:pPr>
      <w:r>
        <w:rPr>
          <w:rFonts w:cs="Montserrat" w:ascii="Montserrat" w:hAnsi="Montserrat"/>
        </w:rPr>
        <w:t>VI.- Conforme a la Ley General de Salud, suscribir el convenio de coordinación para garantizar la prestación gratuita de servicios de salud, medicamentos y demás insumos asociados a las personas sin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4 DE FEBRERO DE 2020)</w:t>
      </w:r>
    </w:p>
    <w:p>
      <w:pPr>
        <w:pStyle w:val="Estilo"/>
        <w:rPr>
          <w:rFonts w:ascii="Montserrat" w:hAnsi="Montserrat" w:cs="Montserrat"/>
        </w:rPr>
      </w:pPr>
      <w:r>
        <w:rPr>
          <w:rFonts w:cs="Montserrat" w:ascii="Montserrat" w:hAnsi="Montserrat"/>
        </w:rPr>
        <w:t>VII.- El titular de la Secretaría de Salud nombrará una comisión integrada por médicos epidemiólogos de esa institución, quienes estarán atentos en todo tiempo a los acontecimientos epidemiológicos que se susciten en el Estado de Veracruz, para determinar y, en su caso, emitir conjuntamente con el Secretario de Salud, la solicitud a la persona titular del Ejecutivo Estatal, para que emita una declaratoria de emergencia, fundada y motivada, en situaciones de emergencias epidemiológicas que se presenten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el titular de la Secretaría de Salud expedirá un reglamento en el que se establezcan los tiempos y procedimientos en que dichas acciones se puedan llevar a cabo, así como las correlativas sanciones en caso de incumplimiento por parte de los ciudadanos del reglamento respec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A [N. DE E. ANTES FRACCIÓN VI], G.O. 4 DE FEBRERO DE 2020)</w:t>
      </w:r>
    </w:p>
    <w:p>
      <w:pPr>
        <w:pStyle w:val="Estilo"/>
        <w:rPr>
          <w:rFonts w:ascii="Montserrat" w:hAnsi="Montserrat" w:cs="Montserrat"/>
        </w:rPr>
      </w:pPr>
      <w:r>
        <w:rPr>
          <w:rFonts w:cs="Montserrat" w:ascii="Montserrat" w:hAnsi="Montserrat"/>
        </w:rPr>
        <w:t>VIII. Las demás que sean necesarias para hacer efectivas las facultades anteriores, las que se deriven de la Ley General de Salud, de esta Ley y de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 Para los efectos de esta Ley se entiende por norma técnica el conjunto de reglas científicas o tecnológicas de carácter obligatorio, emitidas por la Secretaría de Salud y Asistencia del Estado, que establezcan los requisitos que deben satisfacer en el desarrollo de actividades en materia de salubridad local, con el objeto de uniformar principios, criterios, políticas y estrateg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MARZO DE 1997)</w:t>
      </w:r>
    </w:p>
    <w:p>
      <w:pPr>
        <w:pStyle w:val="Estilo"/>
        <w:rPr>
          <w:rFonts w:ascii="Montserrat" w:hAnsi="Montserrat" w:cs="Montserrat"/>
        </w:rPr>
      </w:pPr>
      <w:r>
        <w:rPr>
          <w:rFonts w:cs="Montserrat" w:ascii="Montserrat" w:hAnsi="Montserrat"/>
        </w:rPr>
        <w:t>ARTICULO 14.- El Ejecutivo estatal podrá convenir con los ayuntamientos el ejercicio de funciones de salud y/o la prestación por parte de éstos, de los servicios de salubridad general concurrente y salubridad local, cuando su desarrollo económico y social lo hag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MARZO DE 1997)</w:t>
      </w:r>
    </w:p>
    <w:p>
      <w:pPr>
        <w:pStyle w:val="Estilo"/>
        <w:rPr>
          <w:rFonts w:ascii="Montserrat" w:hAnsi="Montserrat" w:cs="Montserrat"/>
        </w:rPr>
      </w:pPr>
      <w:r>
        <w:rPr>
          <w:rFonts w:cs="Montserrat" w:ascii="Montserrat" w:hAnsi="Montserrat"/>
        </w:rPr>
        <w:t>ARTICULO 15.- Corresponde al Ejecutivo del estado, en coordinación con el Ejecutivo federal, organizar, administrar, operar y evaluar los servicios de salud a que se refiere el apartado "A" del artículo 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 Compete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umir, en los términos de los reglamentos de esta Ley y/o de los convenios que suscriban con el Ejecutivo del Estado, los servicios de salud a que se refiere el artículo 3°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ministrar los establecimientos de salud que descentralice en su favor el Gobierno Estatal, en los términos de los ordenamientos legales aplicables y/o de los convenios que al efect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y desarrollar programas municipales de salud, en el marco de los sistemas Nacional y Estatal de Salud, de acuerdo con los principios y objetivos de los planes Nacional, Estatal y Municipale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gilar y hacer cumplir, en la esfera de su competencia, la Ley General de Salud, la presente Ley y las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4 DE FEBRERO DE 2020)</w:t>
      </w:r>
    </w:p>
    <w:p>
      <w:pPr>
        <w:pStyle w:val="Estilo"/>
        <w:rPr>
          <w:rFonts w:ascii="Montserrat" w:hAnsi="Montserrat" w:cs="Montserrat"/>
        </w:rPr>
      </w:pPr>
      <w:r>
        <w:rPr>
          <w:rFonts w:cs="Montserrat" w:ascii="Montserrat" w:hAnsi="Montserrat"/>
        </w:rPr>
        <w:t>V. Coadyuvar con el Estado en las acciones que deriven de la suscripción de los convenios de coordinación para la implementación de la cobertura universal de salud y bienest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sean necesarias para hacer efectivas las atribuciones anteriores y las que se deriven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 Los ingresos que obtenga el Estado por la prestación de los servicios en materia de salubridad general, quedarán sujetos a lo que se disponga en los acuerdos de coordinación con la Secretaría de Salud y lo que determine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 Las bases y modalidades para el ejercicio coordinado de las atribuciones de los Gobiernos Estatal y Municipal en la prestación de servicios de salubridad local, se establecerá en los reglamentos que al efecto se expidan y/o en los convenios que al efect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 El Estado, de conformidad con las disposiciones legales aplicables, aportará los recursos materiales, humanos, técnicos y financieros que sean necesarios para la operación de los servicios de salubridad local que queden comprendidos en los acuerdos de coordinación que celebren, el Estad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 Los ingresos que se obtengan por los servicios de salubridad local que se presenten en los términos de los convenios a que se refiere el artículo anterior, se afectarán en los mismos conceptos en la forma que establezca la legislación fis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 El Gobierno del Estado y los municipios, en los términos de los convenios que se celebren, darán prioridad a los problemas de salud pública que se presenten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 Los municipios, conforme a las leyes aplicables, promoverán la desconcentración de los servicios sanitarios básicos de su competencia, a sus correspondientes agenci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 El Gobierno del Estado, con la anuencia del Gobierno Federal en su caso, podrá celebrar convenios de coordinación y cooperación sanitaria con los gobiernos de los estados circunvecinos, sobre aquellas materias que sean de interés común. Asimismo, los municipios podrán celebrar entre ellos este tipo de convenios sobre materias sanitarias que sean de la competenc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 El Gobierno del Estado podrá celebrar con la Secretaría de Salud, acuerdos de coordinación a fin de que aquél asuma temporalmente la prestación de servicios o el ejercicio de las funciones de control y regulación sanitaria de salud en el Estado, en los términos que en los acuerdos se convenga, a los que se refiere el artículo 13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CION DE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 Para los efectos de esta Ley, se entiende por servicios de salud, todas aquellas acciones realizadas en beneficio del individuo y de la población del Estado, dirigidas a proteger, promover y restablecer la salud de la persona y de la col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 Los servicios de salud se clasifican en tres 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ARTICULO 27.- Conforme a las prioridades del Sistema Estatal de Salud y a los convenios de coordinación, se garantizará la extensión progresiva, universal, cuantitativa y cualitativa de los servicios de salud, particularmente para la atención integral de la población que se encuentra en el país que no cuenta con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ARTICULO 28.- Para la organización y administración de los servicios de salud, se definirán criterios de regionalización y de escalonamiento de los servicios para lograr progresivamente la universalización del acceso a servicios de salud integ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 Para los efectos del derecho a la protección de la salud, se consideran servicios básicos de salud, los referente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9 DE NOVIEMBRE DE 2018)</w:t>
      </w:r>
    </w:p>
    <w:p>
      <w:pPr>
        <w:pStyle w:val="Estilo"/>
        <w:rPr>
          <w:rFonts w:ascii="Montserrat" w:hAnsi="Montserrat" w:cs="Montserrat"/>
        </w:rPr>
      </w:pPr>
      <w:r>
        <w:rPr>
          <w:rFonts w:cs="Montserrat" w:ascii="Montserrat" w:hAnsi="Montserrat"/>
        </w:rPr>
        <w:t>I.- La educación para la salud, la promoción del saneamiento básico y el mejoramiento de las condiciones sanitarias del ambiente, con un enfoque de estilo de vida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evención y el control de las enfermedades transmisibles de atención prioritaria, de las no transmisibles más frecuentes y de los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4 DE FEBRERO DE 2020)</w:t>
      </w:r>
    </w:p>
    <w:p>
      <w:pPr>
        <w:pStyle w:val="Estilo"/>
        <w:rPr>
          <w:rFonts w:ascii="Montserrat" w:hAnsi="Montserrat" w:cs="Montserrat"/>
        </w:rPr>
      </w:pPr>
      <w:r>
        <w:rPr>
          <w:rFonts w:cs="Montserrat" w:ascii="Montserrat" w:hAnsi="Montserrat"/>
        </w:rPr>
        <w:t>III.- La atención médica integral, que comprende las actividades preventivas, curativas, paliativas y de rehabilitación, incluyendo la atención de urg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9 DE FEBRERO DE 2016)</w:t>
      </w:r>
    </w:p>
    <w:p>
      <w:pPr>
        <w:pStyle w:val="Estilo"/>
        <w:rPr>
          <w:rFonts w:ascii="Montserrat" w:hAnsi="Montserrat" w:cs="Montserrat"/>
        </w:rPr>
      </w:pPr>
      <w:r>
        <w:rPr>
          <w:rFonts w:cs="Montserrat" w:ascii="Montserrat" w:hAnsi="Montserrat"/>
        </w:rPr>
        <w:t>III Bis.- Los servicios en materia de salud sexual y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9 DE NOVIEMBRE DE 2016)</w:t>
      </w:r>
    </w:p>
    <w:p>
      <w:pPr>
        <w:pStyle w:val="Estilo"/>
        <w:rPr>
          <w:rFonts w:ascii="Montserrat" w:hAnsi="Montserrat" w:cs="Montserrat"/>
        </w:rPr>
      </w:pPr>
      <w:r>
        <w:rPr>
          <w:rFonts w:cs="Montserrat" w:ascii="Montserrat" w:hAnsi="Montserrat"/>
        </w:rPr>
        <w:t>VI Bis.- La atención de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evención y control de las enfermedade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4 DE FEBRERO DE 2020)</w:t>
      </w:r>
    </w:p>
    <w:p>
      <w:pPr>
        <w:pStyle w:val="Estilo"/>
        <w:rPr>
          <w:rFonts w:ascii="Montserrat" w:hAnsi="Montserrat" w:cs="Montserrat"/>
        </w:rPr>
      </w:pPr>
      <w:r>
        <w:rPr>
          <w:rFonts w:cs="Montserrat" w:ascii="Montserrat" w:hAnsi="Montserrat"/>
        </w:rPr>
        <w:t>VIII.- La disponibilidad y otorgamiento de medicamentos y material de curación en todos los niveles de atención a la población, con base en el Compendio Nacional de Insumos para la Salud elaborado por el Consejo de Salubridad General aplicable al sector salud y en los catálogos de la institución proveedora del servicio; disponibilidad de sangre a través de puestos de sangrado y centros de transfusión en hospitales de segundo y tercer nivel, así como de alta especialidad y cualquier otro insumo esencial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promoción del mejoramiento de la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asistencia social a los grupos má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establezca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ARTICULO 30.- El Gobierno del Estado, de conformidad con las disposiciones legales aplicables, participará en la aplicación del Compendio Nacional de Insumos para la Salud, por parte de las instituciones que presten servicios de salud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ARTICULO 31.- El Gobierno del Estado convendrá con el Gobierno Federal, los términos en que las dependencias y entidades del Estado que presten servicios de salud, deban participar en la elaboración del Compendio Nacional de Insum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ARTICULO 32.- El Gobierno del Estado coadyuvará con las autoridades federales competentes para que se garantice a la población del Estado la disponibilidad y otorgamiento de medicamentos y material de curación según corresponda a nivel de atención de la unidad prestadora de servicio, con base en Compendio Nacional de Insumos para la Salud elaborado por el Consejo de Salubridad General aplicable al Sector Salud, así como estar incluidos en los catálogos de la institución proveedora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 La Secretaría de Salud y Asistencia del Estado, coadyuvará con las demás dependencias y entidades del sector salud para que los establecimientos de los sectores público, social y privado dedicados al expendio de medicamentos y a la provisión de insumos para su elaboración, se ajusten a lo que al efecto establec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ON ME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NOVIEMBRE DE 2016)</w:t>
      </w:r>
    </w:p>
    <w:p>
      <w:pPr>
        <w:pStyle w:val="Estilo"/>
        <w:rPr>
          <w:rFonts w:ascii="Montserrat" w:hAnsi="Montserrat" w:cs="Montserrat"/>
        </w:rPr>
      </w:pPr>
      <w:r>
        <w:rPr>
          <w:rFonts w:cs="Montserrat" w:ascii="Montserrat" w:hAnsi="Montserrat"/>
        </w:rPr>
        <w:t>ARTICULO 34. Se entiende por atención médica al conjunto de servicios que se proporciona a las personas para que disfruten del más alto nivel posible de salud física, mental y 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 Las actividades de atención médica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ntivas, que incluyen las de promoción general y las de protec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rativas, que tienen como fin efectuar un diagnóstico temprano y proporcionar tratamiento oport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9 DE NOVIEMBRE DE 2016)</w:t>
      </w:r>
    </w:p>
    <w:p>
      <w:pPr>
        <w:pStyle w:val="Estilo"/>
        <w:rPr>
          <w:rFonts w:ascii="Montserrat" w:hAnsi="Montserrat" w:cs="Montserrat"/>
        </w:rPr>
      </w:pPr>
      <w:r>
        <w:rPr>
          <w:rFonts w:cs="Montserrat" w:ascii="Montserrat" w:hAnsi="Montserrat"/>
        </w:rPr>
        <w:t>III.- De rehabilitación, que incluyen acciones tendientes a corregir las invalideces físicas o men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9 DE NOVIEMBRE DE 2016)</w:t>
      </w:r>
    </w:p>
    <w:p>
      <w:pPr>
        <w:pStyle w:val="Estilo"/>
        <w:rPr>
          <w:rFonts w:ascii="Montserrat" w:hAnsi="Montserrat" w:cs="Montserrat"/>
        </w:rPr>
      </w:pPr>
      <w:r>
        <w:rPr>
          <w:rFonts w:cs="Montserrat" w:ascii="Montserrat" w:hAnsi="Montserrat"/>
        </w:rPr>
        <w:t>IV.- Paliativas, que incluyen la disminución del dolor y el cuidado integral para preservar la calidad de vida del paciente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6 DE FEBRERO DE 2016)</w:t>
      </w:r>
    </w:p>
    <w:p>
      <w:pPr>
        <w:pStyle w:val="Estilo"/>
        <w:rPr>
          <w:rFonts w:ascii="Montserrat" w:hAnsi="Montserrat" w:cs="Montserrat"/>
        </w:rPr>
      </w:pPr>
      <w:r>
        <w:rPr>
          <w:rFonts w:cs="Montserrat" w:ascii="Montserrat" w:hAnsi="Montserrat"/>
        </w:rPr>
        <w:t>ARTICULO 35 Bis.- Las personas migrantes, independientemente de su situación legal, tendrán derecho a recibir de manera gratuita y sin discriminación alguna, la atención médica urgente que requieran, para salvaguardar su vida e integ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TADORES DE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 Para los efectos de esta Ley, los servicios de salud, atendiendo a los prestadores de los mismos,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vicios públicos a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vicios a derecho-habientes de instituciones públicas de seguridad social, a los servidores públicos del Estado o los que con sus propios recursos o por encargo del Poder Ejecutivo Estatal presten las mismas instituciones a otros grupos de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tros que se presten de conformidad con lo que establezca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ARTICULO 37.- Son servicios públicos a la población en general, los que se presten en los establecimientos públicos de salud, a las personas que se encuentren en el Estado sin seguridad social que así lo requieran, seguidos por criterios de universalidad, igualdad e inclusión y de gratuidad al momento de requerir los servicios de salud, medicamentos y demás insum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 Las cuotas de recuperación que en su caso se recauden por la prestación de servicios de salud, se ajustarán a lo que disponga la legislación fiscal del Estado y al convenio de coordinación que se celebre en la materia con el Ejecutiv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terminación de las cuotas de recuperación, se tomará en cuenta el costo de los servicios y las condiciones socio-económicas de los usuarios. 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 Cuando por la prestación de los servicios de salud deba requerirse a los usuarios la realización de jornadas de trabajo, los municipios determinarán a qué obras de beneficio colectivo se aplicarán dichas jor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 Son servicios a derecho-habientes de instituciones públicas de seguridad social, los prestados por éstas a las personas que cotizan o a los que hubieren cotizado en las mismas conforme a sus leyes y a sus beneficiarios, los que por sus propios recursos o por encargo del Ejecutivo Estatal presten dichas instituciones a otros grupos de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 Los servicios de salud que presten las entidades públicas estatales o empresas privadas a sus empleados y a los beneficiarios de los mismos, con recursos propios o mediante la contratación de seguros individuales o colectivos, se regirán por los convenios entre prestadores y usuarios sin perjuicio de lo que establezcan las disposiciones de esta Ley y demás normas aplicables a las institucion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 Los trabajadores de los establecimientos estatales de salud podrán participar en la gestión de los mismos. De conformidad con las disposiciones generales aplicables, podrán opinar y emitir sugerencias tendientes al mejoramiento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 El Gobierno Estatal y los municipios podrán convenir con las instituciones nacionales de seguridad social, la prestación de servicios de salud para su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La Secretaría de Salud y Asistencia del Estado, en el ámbito de su competencia, en coordinación con las autoridades educativas, vigilará en el Estado de Veracruz el ejercicio de los profesionales, técnicos y auxiliares de la salud, en la prestación de los servicios respectivos, procurando la coordinación con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 La Secretaría de Salud y Asistencia del Estado, coadyuvará con las autoridades educativas competentes para la promoción y fomento de la constitución de colegios, asociaciones y organizaciones de profesionales, técnicos y auxiliares de la salud, como instancias éticas del ejercicio de las profesiones, promotoras de la superación permanente de sus miembros, así como consultoras de las autoridades sanitarias, cuando éstas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SUARIOS DE LOS SERVICIOS DE SALUD Y PARTICIPACION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9 DE NOVIEMBRE DE 2018)</w:t>
      </w:r>
    </w:p>
    <w:p>
      <w:pPr>
        <w:pStyle w:val="Estilo"/>
        <w:rPr>
          <w:rFonts w:ascii="Montserrat" w:hAnsi="Montserrat" w:cs="Montserrat"/>
        </w:rPr>
      </w:pPr>
      <w:r>
        <w:rPr>
          <w:rFonts w:cs="Montserrat" w:ascii="Montserrat" w:hAnsi="Montserrat"/>
        </w:rPr>
        <w:t>ARTICULO 47.- Los usuarios tendrán derecho a obtener prestaciones de salud oportunas, de calidad idónea y a recibir atención profesional y éticamente responsable, así como trato respetuoso y digno de los profesionales, técnicos y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tratamiento médico específico o intervención quirúrgica que se realice a un paciente, deberá contar con el consentimiento informado y aceptado mediante firma de éste, de un familiar o de su representante legal, aceptando los riesgos que conllevan los mismos; para el caso de intervenciones quirúrgicas, éstas exclusivamente deberán ser practicadas por médicos especialistas en estricto apego a las Normas Oficiales Mexicanas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 Los usuarios deberán ajustarse a las reglamentaciones internas de las instituciones prestadoras de servicios de salud y dispensar cuidado y diligencia en el uso y conservación de los materiales y equipo médicos que se pongan a su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 La Secretaría de Salud y Asistencia del Estado establecerá los procedimientos para regular las modalidades de acceso a los servicios públicos de la población en general y a los servicios sociales y privados en 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 Las autoridades sanitarias del Estado y las demás instituciones de salud establecerán sistemas de orientación y asesoría a los usuarios sobre la utilización de los servicios de salud que requieran, así como mecanismos para que presenten sus quejas, reclamaciones y sugerencias respecto a la prestación de los servicios de salud o en relación a la falta de probidad en su caso,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 Las personas e instituciones públicas y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 La participación de la comunidad en los programas de protección de la salud y en la prestación de los servicios respectivos, tiene por objeto fortalecer la estructura y funcionamiento de los sistemas de salud e incrementar el mejoramiento del nivel de salud de la pobl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9 DE NOVIEMBRE DE 2018)</w:t>
      </w:r>
    </w:p>
    <w:p>
      <w:pPr>
        <w:pStyle w:val="Estilo"/>
        <w:rPr>
          <w:rFonts w:ascii="Montserrat" w:hAnsi="Montserrat" w:cs="Montserrat"/>
        </w:rPr>
      </w:pPr>
      <w:r>
        <w:rPr>
          <w:rFonts w:cs="Montserrat" w:ascii="Montserrat" w:hAnsi="Montserrat"/>
        </w:rPr>
        <w:t>La participación comunitaria, tendrá un papel fundamental en el establecimiento de un estilo de vida saludable para fortalecer la prevención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 La comunidad podrá participar en los servicios de salud de los sectores público, social y privado a través 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9 DE NOVIEMBRE DE 2018)</w:t>
      </w:r>
    </w:p>
    <w:p>
      <w:pPr>
        <w:pStyle w:val="Estilo"/>
        <w:rPr>
          <w:rFonts w:ascii="Montserrat" w:hAnsi="Montserrat" w:cs="Montserrat"/>
        </w:rPr>
      </w:pPr>
      <w:r>
        <w:rPr>
          <w:rFonts w:cs="Montserrat" w:ascii="Montserrat" w:hAnsi="Montserrat"/>
        </w:rPr>
        <w:t>I.- Promoción y fomento de un estilo de vida saludable, que contribuya a proteger o a solucionar los problemas de salud e intervención en programas de promoción y mejoramiento de la salud y de prevención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ción en la prevención o tratamiento de problemas asistenciales vinculad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orporación, como auxiliares voluntarios en la realización de tareas simples de atención médica y asistencia social y participación en determinadas actividades de operación de los servicios de salud, bajo la dirección y control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tificación de la existencia de personas que requieran los servicios de salud, cuando éstas se encuentren impedidas para solicitarlo por sí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ulación de sugerencias para mejorar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formación a las autoridades competentes de las irregularidades o deficiencias que se adviertan en la prest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ras actividades que coadyuven a la protec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NOVIEMBRE DE 2016)</w:t>
      </w:r>
    </w:p>
    <w:p>
      <w:pPr>
        <w:pStyle w:val="Estilo"/>
        <w:rPr>
          <w:rFonts w:ascii="Montserrat" w:hAnsi="Montserrat" w:cs="Montserrat"/>
        </w:rPr>
      </w:pPr>
      <w:r>
        <w:rPr>
          <w:rFonts w:cs="Montserrat" w:ascii="Montserrat" w:hAnsi="Montserrat"/>
        </w:rPr>
        <w:t>ARTICULO 55.- La Secretaría de Salud y Asistencia del Estado y demás instituciones de salud estatales, promoverán y apoyarán la constitución de grupos, asociaciones y demás organizaciones que tengan por objeto participar coordinadamente en los programas de promoción y mejoramiento de la salud individual o colectiva, en los de prevención de invalidez y de rehabilitación de inválidos, así como en los de cuidados pali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 Para los efectos del artículo anterior y con sujeción a la Legislación Agraria, en su caso, y demás disposiciones legales aplicables, en las cabeceras municipales, comisarías, ejidos y comunidades, se constituirán Comités de Salud, los cuales tendrán como objetivo participar en el mejoramiento y vigilancia de los servicios de salud de sus localidades y promover mejores condiciones ambientales que favorezcan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 Los Ayuntamientos, los comisariados ejidales y comunales, con sujeción a la Legislación Agraria, en su caso y disposiciones legales aplicables, en coordinación con las instituciones de salud y las autoridades educativas competentes, tendrán la responsabilidad de organizar los comités a que se refiere el artículo anterior y de que cumplan los fines para los que se han cre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 Se concede acción popular para denunciar ante las autoridades sanitarias del Estado todo hecho, acto u omisión que represente un riesgo o provoque un daño a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popular podrá ejercitarse por cualquier persona bastando para darle curso, el señalamiento de los datos que permitan localizar la causa del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9 DE FEBRERO DE 2016)</w:t>
      </w:r>
    </w:p>
    <w:p>
      <w:pPr>
        <w:pStyle w:val="Estilo"/>
        <w:rPr>
          <w:rFonts w:ascii="Montserrat" w:hAnsi="Montserrat" w:cs="Montserrat"/>
        </w:rPr>
      </w:pPr>
      <w:r>
        <w:rPr>
          <w:rFonts w:cs="Montserrat" w:ascii="Montserrat" w:hAnsi="Montserrat"/>
        </w:rPr>
        <w:t>CAPITULO IV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ON SANITARIA PREVENTIVA, ORIENTACION, EDUCACION Y SERVICIOS DE SALUD SEXUAL Y REPRODUCTIVA Y LA PREVENCION DE EMBARAZOS EN NIÑA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FEBRERO DE 2016)</w:t>
      </w:r>
    </w:p>
    <w:p>
      <w:pPr>
        <w:pStyle w:val="Estilo"/>
        <w:rPr>
          <w:rFonts w:ascii="Montserrat" w:hAnsi="Montserrat" w:cs="Montserrat"/>
        </w:rPr>
      </w:pPr>
      <w:r>
        <w:rPr>
          <w:rFonts w:cs="Montserrat" w:ascii="Montserrat" w:hAnsi="Montserrat"/>
        </w:rPr>
        <w:t>ARTICULO 58 BIS.- La salud sexual, la salud reproductiva y la prevención del embarazo en niñas y adolescentes tienen carácter prioritario; los servicios que se presten en esta materia deberán contribuir a su desarrollo y bienestar, procurando el más alto nivel posible de salud, la disminución de embarazos no deseados, así como la prevención de infeccion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FEBRERO DE 2016)</w:t>
      </w:r>
    </w:p>
    <w:p>
      <w:pPr>
        <w:pStyle w:val="Estilo"/>
        <w:rPr>
          <w:rFonts w:ascii="Montserrat" w:hAnsi="Montserrat" w:cs="Montserrat"/>
        </w:rPr>
      </w:pPr>
      <w:r>
        <w:rPr>
          <w:rFonts w:cs="Montserrat" w:ascii="Montserrat" w:hAnsi="Montserrat"/>
        </w:rPr>
        <w:t>ARTICULO 58 TER.- La prevención del embarazo en niñas y adolescentes comprende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omoción de programas de salud sexual y reproductiva dirigidos a la población en general y con especial énfasis 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moción para que en las poblaciones y comunidades urbanas, semiurbanas y rurales se impartan pláticas de orientación en materia de educación sexual y reproductiva dirigidas a niñas, niños y adolescentes, a efecto de proporcionar información objetiva y veraz acerca del ejercicio de la sexualidad y la prevención de embarazos tempranos, con el apoyo de las instituciones de salud y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apacitación al personal de salud en las materias de salud sexual y reproductiva y prevención de embarazos en niñas y adolescentes, a efecto de que estén en la posibilidad de transmitir estos conocimientos a la población de forma objetiva y veraz, con base en principios científicos y libres de prejui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omoción de talleres para padres y madres de familia, tutores o quienes ejerzan la patria potestad de las niñas, niños y adolescentes, en materia de salud sexual y reproductiva así como la prevención de embar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FEBRERO DE 2016)</w:t>
      </w:r>
    </w:p>
    <w:p>
      <w:pPr>
        <w:pStyle w:val="Estilo"/>
        <w:rPr>
          <w:rFonts w:ascii="Montserrat" w:hAnsi="Montserrat" w:cs="Montserrat"/>
        </w:rPr>
      </w:pPr>
      <w:r>
        <w:rPr>
          <w:rFonts w:cs="Montserrat" w:ascii="Montserrat" w:hAnsi="Montserrat"/>
        </w:rPr>
        <w:t>ARTICULO 58 QUÁTER.- En materia de métodos anticonceptivos, la Secretaría de Salud del Estado,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acceso al público y la existencia en todas sus clínicas de salud de todos los métodos anticonceptivos en cantidades adecuadas, estableciendo las condiciones óptimas para su uso y con la disponibilidad en el momento en que sean requeri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información al público sobre métodos anticonceptivos, la cual deberá ser oportuna, eficaz, verdadera, completa y basada en evidencia cient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FEBRERO DE 2016)</w:t>
      </w:r>
    </w:p>
    <w:p>
      <w:pPr>
        <w:pStyle w:val="Estilo"/>
        <w:rPr>
          <w:rFonts w:ascii="Montserrat" w:hAnsi="Montserrat" w:cs="Montserrat"/>
        </w:rPr>
      </w:pPr>
      <w:r>
        <w:rPr>
          <w:rFonts w:cs="Montserrat" w:ascii="Montserrat" w:hAnsi="Montserrat"/>
        </w:rPr>
        <w:t>ARTICULO 58 QUINQUIES.- Los servicios de orientación sexual y reproductiva para niñas, niños y adolescentes, así como de prevención de embarazos que ofrezca la Secretaría de Salud del Estado, deberán suministrarse considerando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formación que se proporcione deberá ser real y objetiva, sin imposiciones, garantizando un ambiente de confidencialidad y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ersonal deberá estar debidamente capacitado y prestará los servicios de atención médica de forma respetuosa, efectiva e integ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berá facilitar la identificación de los lugares en donde se brinden est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FEBRERO DE 2016)</w:t>
      </w:r>
    </w:p>
    <w:p>
      <w:pPr>
        <w:pStyle w:val="Estilo"/>
        <w:rPr>
          <w:rFonts w:ascii="Montserrat" w:hAnsi="Montserrat" w:cs="Montserrat"/>
        </w:rPr>
      </w:pPr>
      <w:r>
        <w:rPr>
          <w:rFonts w:cs="Montserrat" w:ascii="Montserrat" w:hAnsi="Montserrat"/>
        </w:rPr>
        <w:t>ARTICULO 58 SEXIES.- La Secretaría de Salud, a través de sus hospitales y clínicas deberán prestar servicios de salud oportunos, especializados y de calidad que atiendan las necesidades físicas y psicológicas de las niñas y adolescentes durante el embarazo, parto y postparto, particularizando el riesgo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FEBRERO DE 2016)</w:t>
      </w:r>
    </w:p>
    <w:p>
      <w:pPr>
        <w:pStyle w:val="Estilo"/>
        <w:rPr>
          <w:rFonts w:ascii="Montserrat" w:hAnsi="Montserrat" w:cs="Montserrat"/>
        </w:rPr>
      </w:pPr>
      <w:r>
        <w:rPr>
          <w:rFonts w:cs="Montserrat" w:ascii="Montserrat" w:hAnsi="Montserrat"/>
        </w:rPr>
        <w:t>ARTICULO 58 SEPTIES.- La Secretaría de Salud, a través de sus hospitales y clínicas, deberá proporcionar atención a las niñas y adolescentes víctimas de violencia sexual, para evitar infecciones de transmisión sexual, así como todas aquellas medidas necesarias,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TENCIO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3 DE AGOSTO DE 2018)</w:t>
      </w:r>
    </w:p>
    <w:p>
      <w:pPr>
        <w:pStyle w:val="Estilo"/>
        <w:rPr>
          <w:rFonts w:ascii="Montserrat" w:hAnsi="Montserrat" w:cs="Montserrat"/>
        </w:rPr>
      </w:pPr>
      <w:r>
        <w:rPr>
          <w:rFonts w:cs="Montserrat" w:ascii="Montserrat" w:hAnsi="Montserrat"/>
        </w:rPr>
        <w:t>ARTICULO 59.- La protección materno-infantil y la promoción de la salud materna abarca el periodo que va del embarazo, parto y puerperio, en razón de la condición de vulnerabilidad en que se encuentran la mujer y el producto. La atención materno-infantil tiene carácter prioritario y compren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3 DE AGOSTO DE 2018)</w:t>
      </w:r>
    </w:p>
    <w:p>
      <w:pPr>
        <w:pStyle w:val="Estilo"/>
        <w:rPr>
          <w:rFonts w:ascii="Montserrat" w:hAnsi="Montserrat" w:cs="Montserrat"/>
        </w:rPr>
      </w:pPr>
      <w:r>
        <w:rPr>
          <w:rFonts w:cs="Montserrat" w:ascii="Montserrat" w:hAnsi="Montserrat"/>
        </w:rPr>
        <w:t>I. La atención de la mujer durante el embarazo, el parto y el puerperio, incluyendo en caso de ser solicitada por ésta, la atención psicológica qu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3 DE AGOSTO DE 2018)</w:t>
      </w:r>
    </w:p>
    <w:p>
      <w:pPr>
        <w:pStyle w:val="Estilo"/>
        <w:rPr>
          <w:rFonts w:ascii="Montserrat" w:hAnsi="Montserrat" w:cs="Montserrat"/>
        </w:rPr>
      </w:pPr>
      <w:r>
        <w:rPr>
          <w:rFonts w:cs="Montserrat" w:ascii="Montserrat" w:hAnsi="Montserrat"/>
        </w:rPr>
        <w:t>II. La prevención de la transmisión del VIH/Sida y otras infecciones de transmisión sexual en mujeres embarazadas a fin de evitar la transmisión perin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3 DE AGOSTO DE 2018)</w:t>
      </w:r>
    </w:p>
    <w:p>
      <w:pPr>
        <w:pStyle w:val="Estilo"/>
        <w:rPr>
          <w:rFonts w:ascii="Montserrat" w:hAnsi="Montserrat" w:cs="Montserrat"/>
        </w:rPr>
      </w:pPr>
      <w:r>
        <w:rPr>
          <w:rFonts w:cs="Montserrat" w:ascii="Montserrat" w:hAnsi="Montserrat"/>
        </w:rPr>
        <w:t>III. La atención del niño y la vigilancia de su crecimiento y desarrollo integral, incluyendo atención prenatal, nutrición adecuada, promoción de la vacunación oportuna y prevención de enferm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3 DE AGOSTO DE 2018)</w:t>
      </w:r>
    </w:p>
    <w:p>
      <w:pPr>
        <w:pStyle w:val="Estilo"/>
        <w:rPr>
          <w:rFonts w:ascii="Montserrat" w:hAnsi="Montserrat" w:cs="Montserrat"/>
        </w:rPr>
      </w:pPr>
      <w:r>
        <w:rPr>
          <w:rFonts w:cs="Montserrat" w:ascii="Montserrat" w:hAnsi="Montserrat"/>
        </w:rPr>
        <w:t>IV. La revisión ocular y del oído en el recién na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3 DE AGOSTO DE 2018)</w:t>
      </w:r>
    </w:p>
    <w:p>
      <w:pPr>
        <w:pStyle w:val="Estilo"/>
        <w:rPr>
          <w:rFonts w:ascii="Montserrat" w:hAnsi="Montserrat" w:cs="Montserrat"/>
        </w:rPr>
      </w:pPr>
      <w:r>
        <w:rPr>
          <w:rFonts w:cs="Montserrat" w:ascii="Montserrat" w:hAnsi="Montserrat"/>
        </w:rPr>
        <w:t>V. Si en la revisión del recién nacido se tiene alguna sospecha por parte del médico tratante de displasia de cadera, se deberá realizar examen clínico y radiografía anteposterior de pelvis, y de ser necesario, ultrasonido de cad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3 DE AGOSTO DE 2018)</w:t>
      </w:r>
    </w:p>
    <w:p>
      <w:pPr>
        <w:pStyle w:val="Estilo"/>
        <w:rPr>
          <w:rFonts w:ascii="Montserrat" w:hAnsi="Montserrat" w:cs="Montserrat"/>
        </w:rPr>
      </w:pPr>
      <w:r>
        <w:rPr>
          <w:rFonts w:cs="Montserrat" w:ascii="Montserrat" w:hAnsi="Montserrat"/>
        </w:rPr>
        <w:t>VI. La promoción de la integración y del bienestar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 La protección de la salud física y mental de los menores es una responsabilidad que comparten los padres, tutores o quienes ejerzan la patria potestad sobre ellos, el Estado y la socie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 En los servicios de salud se promoverá la organización institucional de comités de prevención de la mortalidad materno-infantil, a efecto de conocer, sistematizar y evaluar el problema y adoptar las medida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 Las autoridades sanitarias estatales, educativas y laborales en sus respectivos ámbitos de competencia, apoyarán y foment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para padres, destinados a promover la 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ctividades recreativas, de esparcimiento y culturales dirigidas a fortalecer el núcleo familiar y promover la salud física y mental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vigilancia de actividades ocupacionales que puedan poner en peligro la salud física y mental de los menores y de las mujeres embara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coadyuven a la protección de la salud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9 DE NOVIEMBRE DE 2018)</w:t>
      </w:r>
    </w:p>
    <w:p>
      <w:pPr>
        <w:pStyle w:val="Estilo"/>
        <w:rPr>
          <w:rFonts w:ascii="Montserrat" w:hAnsi="Montserrat" w:cs="Montserrat"/>
        </w:rPr>
      </w:pPr>
      <w:r>
        <w:rPr>
          <w:rFonts w:cs="Montserrat" w:ascii="Montserrat" w:hAnsi="Montserrat"/>
        </w:rPr>
        <w:t>ARTICULO 63.- En la organización de los servicios de salud destinados a la atención materno infantil, las autoridades sanitarias del Estado establec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9 DE NOVIEMBRE DE 2018)</w:t>
      </w:r>
    </w:p>
    <w:p>
      <w:pPr>
        <w:pStyle w:val="Estilo"/>
        <w:rPr>
          <w:rFonts w:ascii="Montserrat" w:hAnsi="Montserrat" w:cs="Montserrat"/>
        </w:rPr>
      </w:pPr>
      <w:r>
        <w:rPr>
          <w:rFonts w:cs="Montserrat" w:ascii="Montserrat" w:hAnsi="Montserrat"/>
        </w:rPr>
        <w:t>I. Procedimientos que permitan la participación activa de la familia en la prevención y atención oportuna de los padecimientos de los usu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9 DE NOVIEMBRE DE 2018)</w:t>
      </w:r>
    </w:p>
    <w:p>
      <w:pPr>
        <w:pStyle w:val="Estilo"/>
        <w:rPr>
          <w:rFonts w:ascii="Montserrat" w:hAnsi="Montserrat" w:cs="Montserrat"/>
        </w:rPr>
      </w:pPr>
      <w:r>
        <w:rPr>
          <w:rFonts w:cs="Montserrat" w:ascii="Montserrat" w:hAnsi="Montserrat"/>
        </w:rPr>
        <w:t>II. Acciones de orientación y vigilancia institucional, capacitación y fomento de la lactancia materna y en su caso, la ayuda alimentaria directa tendiente a mejorar el estado nutricional del grupo materno infantil, impulsar la creación de bancos de leche materna en los hospitales que cuenten con servicios neonatales, además de promover la instalación de lactarios en los centros de trabajo de los sectores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 En materia de higiene escolar, corresponde a las autoridades sanitarias del Estado, establecer las normas técnicas para proteger la salud del educando y de la comunidad escolar de los centros educativos dependientes del Estado; las autoridades educativas y sanitarias estatales se coordinarán para la aplica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tación de servicios de salud a los escolares se efectuará de conformidad con las bases de coordinación que se establezcan entre las autoridades sanitarias estatales y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 DE PLANIFICACIO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5.- La planificación familiar tiene carácter prioritario; los servicios que se presten en la materia constituyen un medio para el ejercicio del derecho de toda persona a decidir de manera libre, responsable e informada sobre el número y espaciamiento de sus hijos, con pleno respeto a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6.- Los servicios de planificación familiar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omoción del desarrollo de programas de comunicación educativa en materia de servicios de planificación familiar y educación sexual con base a los contenidos y estrategias que establezca el Consejo Nacion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tención y vigilancia de los aceptantes y usuarios de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poyo y fomento de la investigación en materia de anticoncepción, infertilidad humana, planificación familiar y biología de la reproducción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articipación en el establecimiento de mecanismos idóneos para la determinación, elaboración, adquisición, almacenamiento y distribución de medicamentos y otros insumos destinados a los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copilación, sistematización y actualización de la información necesaria para el adecuado seguimiento de las actividades desarrol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 Los comités de salud a que se refiere el artículo 56 de esta Ley, promoverán que en las poblaciones y comunidades semiurbanas y rurales se impartan pláticas de orientación en materia de planificación familiar; las instituciones de salud y educativas, brindarán al efecto el apoy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8.- El Gobierno del Estado coadyuvará con la Secretaría de Salud en las acciones del Programa Nacional de Planificación Familiar que formule el Consejo Nacional de Población y el Programa de Planificación Familiar del Sector Salud, y cuidará que se incorporen en los programas estatal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9 DE NOVIEMBRE DE 2018)</w:t>
      </w:r>
    </w:p>
    <w:p>
      <w:pPr>
        <w:pStyle w:val="Estilo"/>
        <w:rPr>
          <w:rFonts w:ascii="Montserrat" w:hAnsi="Montserrat" w:cs="Montserrat"/>
        </w:rPr>
      </w:pPr>
      <w:r>
        <w:rPr>
          <w:rFonts w:cs="Montserrat" w:ascii="Montserrat" w:hAnsi="Montserrat"/>
        </w:rPr>
        <w:t>ARTICULO 69.- La salud mental es estado completo de bienestar mental, emocional y social y no sólo la ausencia de trastornos mentales, en donde el individuo es consciente de sus propias capacidades, es capaz de realizarse intelectual y emocionalmente, puede afrontar las tensiones normales de la vida, puede trabajar en forma productiva y fructífera y es capaz de hacer una contribución a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tención de salud mental se organizará y desarrollará conforme a los principios y objetivos establecidos en la Ley del Instituto Mexicano del Seguro Social; en la Ley del Instituto de Seguridad y Servicios Sociales de los Trabajadores del Estado; y en el Modelo de Atención en Salud Mental Considerado por el Consejo Nacional de Salud Mental (CONSAME); y su objetivo será garantizar la universalidad, suficiencia y normalización de todo el proceso de atención a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structura del Sistema de Salud Mental dispondrá de tres niveles de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de la enfermedad para lo cual se podrá generar mediante la difusión de información sobre la salud mental, diagnóstico y tratamiento oport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día hospitalaria breve en la que se le ofrezca al paciente atención integral a usuarios en momentos de crisi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integración social, la cual implica la integración del usuario al medio que pertenece a través del fomento de estructuras dentro de la comunidad que apoyen al usuario en su proceso de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instituye para todos los establecimientos y servicios del Sistema de Salud Mental la denominación uniforme de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9 DE NOVIEMBRE DE 2018)</w:t>
      </w:r>
    </w:p>
    <w:p>
      <w:pPr>
        <w:pStyle w:val="Estilo"/>
        <w:rPr>
          <w:rFonts w:ascii="Montserrat" w:hAnsi="Montserrat" w:cs="Montserrat"/>
        </w:rPr>
      </w:pPr>
      <w:r>
        <w:rPr>
          <w:rFonts w:cs="Montserrat" w:ascii="Montserrat" w:hAnsi="Montserrat"/>
        </w:rPr>
        <w:t>ARTICULO 69 BIS.- Se reconocen como derechos fundamentales de todas las personas que padezcan trastornos mentales, trastornos de conducta y adiccione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stablecidos por la Constitución Política de los Estados Unidos Mexicanos; los Instrumentos y Tratados Internacionales de los que México sea Estado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Ley General de las Personas con Discapacidad; la Ley Federal para Prevenir y Eliminar la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Ley General de Acceso de las Mujeres a una Vida Libre de Violencia, a la Ley General para la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Ley para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Ley de los Derechos de las Personas Adultas May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normas que se consider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9 DE NOVIEMBRE DE 2018)</w:t>
      </w:r>
    </w:p>
    <w:p>
      <w:pPr>
        <w:pStyle w:val="Estilo"/>
        <w:rPr>
          <w:rFonts w:ascii="Montserrat" w:hAnsi="Montserrat" w:cs="Montserrat"/>
        </w:rPr>
      </w:pPr>
      <w:r>
        <w:rPr>
          <w:rFonts w:cs="Montserrat" w:ascii="Montserrat" w:hAnsi="Montserrat"/>
        </w:rPr>
        <w:t>ARTICULO 70.- La prevención de las enfermedades mentales tiene carácter prioritario, se basará en el conocimiento de los factores que afecten la salud mental, las causas de las alteraciones de la conducta, los métodos de prevención y control de enfermedades mentales, así como otros aspectos relacionados con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y organizaciones prestadoras de servicios de salud públicas y privadas deberán disponer de los recursos necesarios para brindar atención primaria de salud mental a la población bajo su responsabilidad, entendiéndose por ésta la estrategia de salud basada en procedimientos de baja complejidad y alta efectividad, que se brinda a las personas, grupos o comunidades con el propósito de evitar el desencadenamiento de la alteración mental y la desestabilización de las personas que padezcan trastornos de conducta o adicciones; de igual forma, deberán asistir y orientar a las personas con este tipo de padecimientos y procurar la rehabilitación y reinserción familiar, laboral, cultural y social de los pa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9 DE NOVIEMBRE DE 2018)</w:t>
      </w:r>
    </w:p>
    <w:p>
      <w:pPr>
        <w:pStyle w:val="Estilo"/>
        <w:rPr>
          <w:rFonts w:ascii="Montserrat" w:hAnsi="Montserrat" w:cs="Montserrat"/>
        </w:rPr>
      </w:pPr>
      <w:r>
        <w:rPr>
          <w:rFonts w:cs="Montserrat" w:ascii="Montserrat" w:hAnsi="Montserrat"/>
        </w:rPr>
        <w:t>ARTICULO 70 BIS.- Para la promoción de la salud mental, la Secretaría de Salud del Estado de Veracruz y las instituciones de salud, en coordinación con las autoridades competentes en cada materia fomentarán y apoy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sarrollo de actividades educativas, socio-culturales y recreativas que contribuyan a la salud mental, preferentemente de la infancia y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fusión de las orientaciones para la promoción de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alización de programas para la prevención del uso de substancias psicotrópicas, estupefacientes, inhalantes y otras substancias que puedan causar alteraciones mentales o depend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acciones que directa o indirectamente contribuyan al fomento de la salud menta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9 DE NOVIEMBRE DE 2018)</w:t>
      </w:r>
    </w:p>
    <w:p>
      <w:pPr>
        <w:pStyle w:val="Estilo"/>
        <w:rPr>
          <w:rFonts w:ascii="Montserrat" w:hAnsi="Montserrat" w:cs="Montserrat"/>
        </w:rPr>
      </w:pPr>
      <w:r>
        <w:rPr>
          <w:rFonts w:cs="Montserrat" w:ascii="Montserrat" w:hAnsi="Montserrat"/>
        </w:rPr>
        <w:t>ARTICULO 71.- El proceso de la atención de la salud mental imp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tención de personas con trastornos mentales y trastornos de conducta, la rehabilitación psiquiátrica de deficientes mentales, alcohólicos y personas que usen habitualmente estupefacientes o substancias psicotróp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gistro, regulación, coordinación, supervisión y organización de Instituciones dedicadas al estudio, tratamiento, rehabilitación y prevención de trastornos mentales, trastornos de conducta y adic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integración social de la persona con trastornos mentales y del comportamiento a su familia y comunidad mediante el cumplimiento de las estrategias consideradas en la NOM-025-SSA2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9 DE NOVIEMBRE DE 2018)</w:t>
      </w:r>
    </w:p>
    <w:p>
      <w:pPr>
        <w:pStyle w:val="Estilo"/>
        <w:rPr>
          <w:rFonts w:ascii="Montserrat" w:hAnsi="Montserrat" w:cs="Montserrat"/>
        </w:rPr>
      </w:pPr>
      <w:r>
        <w:rPr>
          <w:rFonts w:cs="Montserrat" w:ascii="Montserrat" w:hAnsi="Montserrat"/>
        </w:rPr>
        <w:t>ARTICULO 71 BIS.- Las instituciones del Sistema Estatal de Salud que prestan servicios de salud mental, en especial las destinadas al internamiento de las personas con trastornos mentales y adicciones, deberán apegarse a las normas establecidas para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úblicas y privadas de salud mental, sin importar la figura jurídica en la que estén constituidas, deben adecuarse a los principios establecidos en la Norma Oficial Mexicana NOM-025-SSA2-2014, para la prestación de servicios de salud en unidades de atención integral hospitalaria médico-psiquiátrica y los apartados correspondientes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relación al derecho de toda persona a recibir su historial clínico, deberá a pegarse (sic) a las disposiciones consideradas en la Norma Oficial Mexicana NOM-004-SSA3-2012, del expediente clí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e Salud Mental, será parte del Sistema Estatal de Salud, considerando lo establecido a la NOM-025-SSA2-2014 y estará conformado por todos los establecimientos asistenciales, de rehabilitación, hospitalarios y de investigaciones públicas y privadas del Estado que abarquen los diferentes niveles de atención que actualmente funcionan o que se implementen en un futuro para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l Sistema de Salud deberán ofrecer el acceso a los servicios de atención en salud mental con base a la NOM-025-SSA2-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9 DE NOVIEMBRE DE 2018)</w:t>
      </w:r>
    </w:p>
    <w:p>
      <w:pPr>
        <w:pStyle w:val="Estilo"/>
        <w:rPr>
          <w:rFonts w:ascii="Montserrat" w:hAnsi="Montserrat" w:cs="Montserrat"/>
        </w:rPr>
      </w:pPr>
      <w:r>
        <w:rPr>
          <w:rFonts w:cs="Montserrat" w:ascii="Montserrat" w:hAnsi="Montserrat"/>
        </w:rPr>
        <w:t>ARTICULO 71 TER.- La Secretaría de Salud del Estado, conforme a las normas técnicas básicas que establezca la Secretaría de Salud, prestará atención a los enfermos mentales que se encuentren en reclusorios del Estado o en otras instituciones estatales no especializadas en salud mental. A estos efectos, se establecerá la coordinación necesaria entre las autoridades sanitarias, judiciales, administrativas y otra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cumplen penas de prisión por delitos o que han sido detenidas en el transcurso de procedimientos o investigaciones penales efectuadas en su contra y que, según se haya determinado o se sospeche, padezcan de alguna alteración mental o adicción, tendrán derecho a recibir atención durante su re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dres, tutores o quienes ejerzan la patria potestad de menores, los responsables de su guarda, las autoridades educativas y cualquier persona que esté en contacto con los mismos, procurarán la atención inmediata de los menores que presenten alteraciones de conducta que permitan suponer la existencia de enfermedades mentales; a tal efecto, podrán obtener orientación y asesoramiento en las instituciones públicas dedicadas a la atención de enfermo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endrá especial cuidado en proteger los derechos de los menores de edad y adultos mayores que padezcan enfermedades mentales, trastornos de conducta o adicciones. En ambos casos, cuando sea necesario y a falta de un representante legal, se nombrará uno que no sea un miembro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instituciones de salud mental públicas, privadas y asistenciales serán inspeccionadas regularmente por las autoridades competentes de acuerdo con la normatividad y reglamentación que para tal efecto la Secretaría de Salud establezca y con la colaboración técnica de organizaciones gubernamentales y no gubernamentales vinculadas a la promoción y protección de los derechos de las personas con trastornos mentales, trastornos de conducta y adicciones, a efectos de garantizar que los derechos, el tratamiento y las condiciones de vida de los usuarios se sujeten a las disposicion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9 DE NOVIEMBRE DE 2018)</w:t>
      </w:r>
    </w:p>
    <w:p>
      <w:pPr>
        <w:pStyle w:val="Estilo"/>
        <w:rPr>
          <w:rFonts w:ascii="Montserrat" w:hAnsi="Montserrat" w:cs="Montserrat"/>
        </w:rPr>
      </w:pPr>
      <w:r>
        <w:rPr>
          <w:rFonts w:cs="Montserrat" w:ascii="Montserrat" w:hAnsi="Montserrat"/>
        </w:rPr>
        <w:t>ARTICULO 72.- La determinación de que una persona padece alguna enfermedad mental se formulará con total apego a las normas especializadas aceptadas internacionalmente, sin que medie discriminación negativ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que padezca algún trastorno mental, trastorno de la conducta o adicción, tendrá derecho a recibir la atención sanitaria y social que corresponda a sus necesidades de salud y será atendida y tratada con arreglo a las mismas normas aplicables a las demás personas con enfermedade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tención en salud mental se realizará siempre con total apego a las normas éticas de los profesionales de salud, en particular las normas aceptadas internacionalmente en este rubro, como los "principios de ética médica aplicables a la función del personal de salud, especialmente los médicos, en la protección de personas presas y detenidas contra la tortura y otros tratos o penas crueles, inhumanos o degradantes", aprobadas por la Asamblea General de las Naciones Un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historial de tratamientos o de hospitalización bastará, por sí solo, para justificar la determinación de un trastorno mental, de la conducta o a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hará uso indebido de los conocimientos y las técnicas terapéuticas sobre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specializadas en salud mental dispondrán de recursos suficientes, al igual que cualquier otro establecimiento sanitario considerando la normativa para este particular, priorizado (sic) los siguientes recursos: Personal especializado, equipo de diagnóstico y terapéutico, farmacológico y psicoterapéu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ceso a una institución de salud mental se administrará de la misma forma que el acceso a cualquier institución por cualquier otra enfermedad, salvo las excepciones señaladas por la misma norm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9 DE NOVIEMBRE DE 2018)</w:t>
      </w:r>
    </w:p>
    <w:p>
      <w:pPr>
        <w:pStyle w:val="Estilo"/>
        <w:rPr>
          <w:rFonts w:ascii="Montserrat" w:hAnsi="Montserrat" w:cs="Montserrat"/>
        </w:rPr>
      </w:pPr>
      <w:r>
        <w:rPr>
          <w:rFonts w:cs="Montserrat" w:ascii="Montserrat" w:hAnsi="Montserrat"/>
        </w:rPr>
        <w:t>ARTICULO 72 BIS.- El internamiento es una instancia del tratamiento que se decide cuando no sean posibles los abordajes ambulatorios. En este se procurará la creación y funcionamiento de dispositivos establecidos en la NOM-025-SSA2-2014 que favorezcan el mantenimiento de los vínculos, contactos y comunicación de la persona internada con sus familiares y allegados y con el entorno laboral y social, garantizando su atención integral. De proceder al internamiento, éste deberá llevarse a cabo en los hospitales más cercanos al domicilio de la persona internada y que cuenten con los servicio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9 DE NOVIEMBRE DE 2018)</w:t>
      </w:r>
    </w:p>
    <w:p>
      <w:pPr>
        <w:pStyle w:val="Estilo"/>
        <w:rPr>
          <w:rFonts w:ascii="Montserrat" w:hAnsi="Montserrat" w:cs="Montserrat"/>
        </w:rPr>
      </w:pPr>
      <w:r>
        <w:rPr>
          <w:rFonts w:cs="Montserrat" w:ascii="Montserrat" w:hAnsi="Montserrat"/>
        </w:rPr>
        <w:t>ARTICULO 72 TER.- Las internaciones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oluntarias: Si la persona consiente a la indicación de un profesional en salud mental o la solicita a instancia propia o por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voluntarias: Cuando es ordenada a criterio del equipo profesional en salud mental ante situación de riesgo para sí o para terce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orde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9 DE NOVIEMBRE DE 2018)</w:t>
      </w:r>
    </w:p>
    <w:p>
      <w:pPr>
        <w:pStyle w:val="Estilo"/>
        <w:rPr>
          <w:rFonts w:ascii="Montserrat" w:hAnsi="Montserrat" w:cs="Montserrat"/>
        </w:rPr>
      </w:pPr>
      <w:r>
        <w:rPr>
          <w:rFonts w:cs="Montserrat" w:ascii="Montserrat" w:hAnsi="Montserrat"/>
        </w:rPr>
        <w:t>ARTICULO 72 QUÁTER.- Toda persona que haya sido admitida voluntariamente tendrá derecho a abandonar la institución de salud mental en cualquier momento. El paciente deberá ser informado de dicho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persona sólo podrá ser admitida como paciente involuntario en una institución de salud mental o ser retenida como paciente involuntario en una institución de salud mental a la que ya hubiera sido admitida voluntariamente cuando un médico calificado y autorizado por ley, determine y certifique por escrito, que esa persona padece un trastorno mental, de conducta o adicción grave, cuya capacidad de juicio esté afectada y considere que existe peligro o riesgo grave o inminente para esa persona o par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ternamiento de cualquier persona con trastorno mental, trastorno de conducta o adicción en una institución de salud mental, también podría tener lugar cuando ésta sea solicitada a la Dirección de una institución o un servicio de salud mental por medi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orde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petición de lo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petición del representante leg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petición del propio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de internamiento deberá contener los datos personales de la persona afectada y de sus familiares. La internación a la que se refiere este artículo exclusivamente procederá si se dan las condiciones señaladas en esta Ley y estará fundamentada en el dictamen de un personal especializado calificado y autorizado para esos efectos por el responsable de la institución especializada a la cual se haya hecho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ntimiento Informado son los documentos escritos, signados por el paciente o su representante legal o familiar más cercano en vínculo, de conformidad con las disposiciones aplicables, mediante los cuales se acepta un procedimiento médico o quirúrgico con fines diagnósticos, terapéuticos, rehabilitatorios, paliativos o de investigación, una vez que se ha recibido información de los riesgos y beneficios esperados para el p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9 DE NOVIEMBRE DE 2018)</w:t>
      </w:r>
    </w:p>
    <w:p>
      <w:pPr>
        <w:pStyle w:val="Estilo"/>
        <w:rPr>
          <w:rFonts w:ascii="Montserrat" w:hAnsi="Montserrat" w:cs="Montserrat"/>
        </w:rPr>
      </w:pPr>
      <w:r>
        <w:rPr>
          <w:rFonts w:cs="Montserrat" w:ascii="Montserrat" w:hAnsi="Montserrat"/>
        </w:rPr>
        <w:t>ARTICULO 73.- Toda disposición de internamiento, sea voluntaria, involuntaria o por orden judicial, deberá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valuación y diagnóstico de las condiciones del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atos acerca de su identidad y su entorn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otivos que justifican su inter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den del juez, para el caso de internamientos por orden judi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su caso, autorización del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nteriores deberán estar contenidos en un informe por escrito en el cual se deberá hacer constar tácita y explícitamente la obligatoriedad de los familiares o responsables a no abandonar al internado y recibirlo cuando cese la necesidad de internamiento. En caso de incumplimiento de las obligaciones establecidas en el informe, la autoridad de aplicación estará facultada para proceder de oficio ante los órganos judiciale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CAPÍTULOS Y ARTÍCULOS QUE LO INTEGRAN, G.O. 9 DE NOVIEMBRE DE 2016)</w:t>
      </w:r>
    </w:p>
    <w:p>
      <w:pPr>
        <w:pStyle w:val="Estilo"/>
        <w:rPr>
          <w:rFonts w:ascii="Montserrat" w:hAnsi="Montserrat" w:cs="Montserrat"/>
        </w:rPr>
      </w:pPr>
      <w:r>
        <w:rPr>
          <w:rFonts w:cs="Montserrat" w:ascii="Montserrat" w:hAnsi="Montserrat"/>
        </w:rPr>
        <w:t>TITULO TERCERO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UIDADOS PALIATIVOS A LOS ENFERMOS EN SITUACIO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9 DE NOVIEMBRE DE 2016)</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LOS ENFERMOS EN SITUACIO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BIS.- Son derechos de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atención médica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gresar a las instituciones de salud cuando requieran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un trato digno, respetuoso y profesional, que procure mejorar su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ir información clara, oportuna y suficiente sobre las condiciones y efectos de su enfermedad, y los tipos de tratamientos por los cuales puede optar según la enfermedad que pad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ar su consentimiento informado y por escrito para la aplicación o no, de los tratamientos y medicamentos sugeridos por el person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licitar al médico responsable que le administre medicamentos que mitiguen su do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ibir la asesoría psicológica y tanatológica que sea necesaria tanto para el paciente en situación terminal como para sus familiares cer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nunciar, abandonar o negarse en cualquier momento a recibir o continuar el tratamiento cu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jar libre y voluntariamente la institución de salud en que esté hospitalizado, previa firma del formato de exoneración de responsabilidad médica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ignar a algún familiar, representante legal, tutor o a una persona de su confianza, para el caso de que, con el avance de la enfermedad, esté impedido para expresar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cibir la visita de algún ministro de culto cuando así lo solicite el enfermo en situación terminal, su familia, tutor, la persona de su confianza o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r con sus familiares en el proceso de enfermedad y agonía sin límite de hor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demás que señal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TER.- Cuando el enfermo en situación terminal sea niño, niña o adolescente, además de los derechos señalados en el artículo anterior, podrá asistir al programa de cuidados paliativos pediátricos e inf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QUÁTER.- Toda persona mayor de edad, en pleno uso de sus facultades mentales, puede en cualquier momento e independientemente de su estado de salud, expresar su voluntad por escrito ante dos testigos, para recibir o no, cualquier tratamiento que considere innecesario o desproporcionado, en caso de que llegase a padecer una enfermedad en situación terminal. Dicho documento podrá ser revocado en cualquier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QUINQUIES.- El paciente en situación terminal, mayor de edad y en pleno uso de sus facultades mentales, tiene derecho a la suspensión voluntaria del tratamiento curativo y como consecuencia al inicio del tratamiento estrictamente paliativo, en la forma y términ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SEXIES.- La suspensión voluntaria del tratamiento curativo supone la cancelación de todo medicamento que busque contrarrestar la enfermedad terminal del paciente y el inicio de tratamientos enfocados de manera exclusiva a la disminución del dolor y los demás apoy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médico especialista en el padecimiento del paciente terminal deberá abstenerse de aplicar medidas desproporcionadas, dejando que su padecimiento evolucione natur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SEPTIES.- El paciente en situación terminal que esté recibiendo los cuidados paliativos, podrá solicitar nuevamente el tratamiento curativo, ratificando su decisión por escrito ante el personal méd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OCTIES.- Si el enfermo en situación terminal se encuentra incapacitado para expresar su voluntad, las decisiones derivadas de los derechos señalados en este título serán asumidas por los padres o el tutor, y a falta de éstos, por su representante legal, alguna persona de su confianza mayor de edad o juez,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enfermo en situación terminal es un niño, niña o adolescente, las decisiones derivadas de los derechos señalados en este título serán asumidas por los padres o el tutor, y a falta de éstos por su representante legal, alguna persona de su confianza mayor de edad o juez, de conformidad con las disposiciones aplicables, quienes deberán en todo momento escuchar la opinión del menor y decidir en atención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NONIES.- Los cuidados paliativos se proporcionarán desde el momento en que el médico especialista diagnostique el estado terminal de la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DECIES.- Los familiares del enfermo en situación terminal tienen la obligación de respetar la decisión que de manera libre, voluntaria e informada, tome el enfermo en los términos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UNDECIES.- En casos de urgencia médica y que exista incapacidad del enfermo en situación terminal para expresar su consentimiento, además de la ausencia de familiares, representante legal, tutor o persona de confianza, la decisión de aplicar un procedimiento médico quirúrgico o tratamiento necesario, será tomada por el médico especialista o por el Comité de Bioética de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DUODECIES.- Los cuidados paliativos serán proporcionados en las instituciones de salud, siempre bajo prescripción y supervis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TERDECIES.- Los cuidados paliativos pediátricos comprenderán la atención física de los niños, niñas y adolescentes y la terapia ocupacional y recreativa, con el objeto de atender las necesidades afectivas, sociales, físicas, psicológicas y emocionales adecuadas a la edad del enfer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QUATERDECIES.- Todos los documentos a que se refiere este Título se regirán de acuerdo a lo que se establezca en el Reglamento de esta Ley y demás disposiciones aplicables, debiéndose utilizar al efecto los formatos que emita la Secretaría de Salud del Gobierno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9 DE NOVIEMBRE DE 2016)</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ACULTADES Y OBLIGACIONES DE LAS INSTITUCION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QUINQUIDECIES.- Son obligaciones de las institucion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servicio y las instalaciones de calidad, tanto de internamiento como ambulatorias, para la atención debida a los enfermos en situación terminal y, en especial, para la prestación de los cuidados paliativos, llevados a cabo por especial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a las personas enfermas en situación terminal la atención debida y las opciones disponibles, proveyéndoles de los cuidados necesarios para evitarles el sufrimiento desde el momento del diagnóstico de la enfermedad crónica no recuperable hasta el momento de su dece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la capacitación y actualización permanentes de médicos y enfermeras que presten los servicios de salud y, en especial, de cuidados paliativos y atención a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SEXIDECIES.- La Secretaría de Salud del Gobierno del Estado de Veracruz realizará las acciones necesarias para que los cuidados paliativos formen parte de los servicios básicos de salud que presten las instituciones, con el objetivo de garantizar atención médica integral a los enfer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iseñará programas e implementará acciones para fomentar en los ciudadanos la cultura de los cuidados pali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SEPTIDECIES.- La Secretaría de Salud del Gobierno del Estado de Veracruz celebrará convenios con instituciones, asociaciones y organizaciones privadas para brindar Atención Pediátrica Especializada, en el cuidado y atención a niños, niñas y adolescente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9 DE NOVIEMBRE DE 2016)</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FACULTADES Y OBLIGACIONES DE LOS MEDICOS Y DEL PERSONAL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OCTODECIES.- Los médicos tratantes y el equipo sanitario que preste los cuidados paliativos, para el mejor desempeño de sus servicios, deberán estar debidamente capacitados académica, humana y técnicamente por instituciones autorizada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NOVODECIES.- Los médicos tratantes y el equipo sanitario responsables de otorgar los cuidados paliativos tendrán el derecho de recibir terapia psicológica cuantas veces se requiera, según la situación general en el centro de salud o el caso con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VICIES.- Los médicos tratantes tendrá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toda la información necesaria para que el enfermo en situación terminal pueda tomar una decisión libre e informada sobre su atención, tratamiento y cuid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dir el consentimiento informado del enfermo en situación terminal, por escrito y ante dos testigos, para realizar los tratamientos o medidas a tomar respecto de la enfermedad incurable. Dicho escrito deberá ser anexado al expediente médico del p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ar oportunamente al enfermo en situación terminal, a su familia, tutor, representante legal o a la persona de su confianza sobre las opciones que existan en cuanto a cuidados pali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formar oportunamente al enfermo en situación terminal, a la familia, tutor, representante legal o a la persona de su confianza, cuando el tratamiento curativo no dé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petar la decisión del enfermo en situación terminal en cuanto al tratamiento curativo, una vez que se le haya explicado en términos sencillos las consecuencias de su d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que se brinden los cuidados básicos al paciente en todo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curar las medidas mínimas necesarias para preservar la calidad de vida de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spetar y aplicar todas y cada una de las medidas y procedimientos para los casos que señal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olicitar una segunda opinión a otro médico especialista, cuando su diagnóstico sea una enfermedad termi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señal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UNVICIES.- Los médicos tratantes podrán administrar fármacos paliativos a un enfermo en situación terminal, con el objeto de aliviar el dolor u otros síntomas que presente el paciente durante el avance de su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será necesario el consentimiento del enfermo, su familia, tutor, representante legal o persona de su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evento se administrarán tales fármacos con la finalidad de acortar o terminar la vida del paciente, en tal caso, el personal responsable estará sujeto a las disposiciones pen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DUOVICIES.- El personal médico que deje de proporcionar los cuidados básicos a los pacientes en situación terminal, según el avance de la enfermedad, será sancionado conforme lo establec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TERCIVICIES.- El personal médico que, por decisión propia, deje de proporcionar el tratamiento o cuidado paliativo sin el consentimiento del enfermo en situación terminal, o en caso que esté impedido para expresar su voluntad, sin el de su familia o persona de confianza, será sancionado conforme lo establec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9 DE NOVIEMBRE DE 2016)</w:t>
      </w:r>
    </w:p>
    <w:p>
      <w:pPr>
        <w:pStyle w:val="Estilo"/>
        <w:rPr>
          <w:rFonts w:ascii="Montserrat" w:hAnsi="Montserrat" w:cs="Montserrat"/>
        </w:rPr>
      </w:pPr>
      <w:r>
        <w:rPr>
          <w:rFonts w:cs="Montserrat" w:ascii="Montserrat" w:hAnsi="Montserrat"/>
        </w:rPr>
        <w:t>ARTICULO 73 QUATERVICIES.- Queda prohibida la práctica de la eutanasia, entendida como homicidio por piedad, así como el suicidio asistido. En tal caso, se estará a lo que señalan las disposiciones pen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 HUMANOS PARA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FESIONALES, TECNICOS Y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4.- En el Estado de Veracruz, el ejercicio de las profesiones, de las actividades técnicas y auxiliares y de las especialidades para la salud, estará sujet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Ley del Ejercicio Profesional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bases de coordinación que, conforme a la Ley, se definan entre las autoridades educativas y las autoridades sanitarias del Estado y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venios que al efecto se suscriban entre el Gobierno del Estado y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isposiciones de esta Ley y demás norma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9 DE FEBRERO DE 2016)</w:t>
      </w:r>
    </w:p>
    <w:p>
      <w:pPr>
        <w:pStyle w:val="Estilo"/>
        <w:rPr>
          <w:rFonts w:ascii="Montserrat" w:hAnsi="Montserrat" w:cs="Montserrat"/>
        </w:rPr>
      </w:pPr>
      <w:r>
        <w:rPr>
          <w:rFonts w:cs="Montserrat" w:ascii="Montserrat" w:hAnsi="Montserrat"/>
        </w:rPr>
        <w:t>ARTICULO 75.- Para el ejercicio de actividades profesionales en el campo de la medicina, odontología, veterinaria, biología, bacteriología, enfermería, trabajo social, química, psicología y sus ramas, optometría, nutrición, dietología y las demás que establezcan otras disposiciones legales aplicables, se requiere que los títulos profesionales o certificados de especialización hayan sido legalmente expedidos y registrados por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FEBRERO DE 2016)</w:t>
      </w:r>
    </w:p>
    <w:p>
      <w:pPr>
        <w:pStyle w:val="Estilo"/>
        <w:rPr>
          <w:rFonts w:ascii="Montserrat" w:hAnsi="Montserrat" w:cs="Montserrat"/>
        </w:rPr>
      </w:pPr>
      <w:r>
        <w:rPr>
          <w:rFonts w:cs="Montserrat" w:ascii="Montserrat" w:hAnsi="Montserrat"/>
        </w:rPr>
        <w:t>Para el ejercicio de actividades técnicas y auxiliares que requieran conocimientos específicos en el campo de la medicina, odontología, veterinaria, enfermería, laboratorio clínico, radiología, optometría, terapia física, terapia ocupacional, terapia del lenguaje, prótesis y órtesis, trabajo social, nutrición, citotecnología, patología, bioestadística, codificación clínica, bioterios, farmacia, saneamiento, histopatología y embalsamamiento y sus ramas, se requiere que los diplomas correspondientes hayan sido legalmente expedidos y registrados por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7 DE AGOSTO DE 2015)</w:t>
      </w:r>
    </w:p>
    <w:p>
      <w:pPr>
        <w:pStyle w:val="Estilo"/>
        <w:rPr>
          <w:rFonts w:ascii="Montserrat" w:hAnsi="Montserrat" w:cs="Montserrat"/>
        </w:rPr>
      </w:pPr>
      <w:r>
        <w:rPr>
          <w:rFonts w:cs="Montserrat" w:ascii="Montserrat" w:hAnsi="Montserrat"/>
        </w:rPr>
        <w:t>Corresponde a las instituciones de educación superior y de salud oficialmente reconocidas ante las autoridades correspondientes, la emisión de los diplomas de especialidades mé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7 DE AGOSTO DE 2015)</w:t>
      </w:r>
    </w:p>
    <w:p>
      <w:pPr>
        <w:pStyle w:val="Estilo"/>
        <w:rPr>
          <w:rFonts w:ascii="Montserrat" w:hAnsi="Montserrat" w:cs="Montserrat"/>
        </w:rPr>
      </w:pPr>
      <w:r>
        <w:rPr>
          <w:rFonts w:cs="Montserrat" w:ascii="Montserrat" w:hAnsi="Montserrat"/>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7 DE AGOSTO DE 2015)</w:t>
      </w:r>
    </w:p>
    <w:p>
      <w:pPr>
        <w:pStyle w:val="Estilo"/>
        <w:rPr>
          <w:rFonts w:ascii="Montserrat" w:hAnsi="Montserrat" w:cs="Montserrat"/>
        </w:rPr>
      </w:pPr>
      <w:r>
        <w:rPr>
          <w:rFonts w:cs="Montserrat" w:ascii="Montserrat" w:hAnsi="Montserrat"/>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 Asimismo, para la expedición de la cédula de médico especialista las autoridades educativas competentes solicitarán la opinión del Comité Normativo Nacional de Consejos de Especialidades Mé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6.- En el Estado, las autoridades educativas proporcionarán a las autoridades sanitarias estatales la relación de títulos, diplomas y certificados del área de la salud que hayan registrado y de las cédulas profesionales expedidas, así como la información complementaria sobre la materia que se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xista convenio entre el Gobierno del Estado y el Ejecutivo Federal en materia de registro profesional y expedición de cédulas profesionales, el Gobierno del Estado cuidará que se proporcione la información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7 DE AGOSTO DE 2015)</w:t>
      </w:r>
    </w:p>
    <w:p>
      <w:pPr>
        <w:pStyle w:val="Estilo"/>
        <w:rPr>
          <w:rFonts w:ascii="Montserrat" w:hAnsi="Montserrat" w:cs="Montserrat"/>
        </w:rPr>
      </w:pPr>
      <w:r>
        <w:rPr>
          <w:rFonts w:cs="Montserrat" w:ascii="Montserrat" w:hAnsi="Montserrat"/>
        </w:rPr>
        <w:t>ARTICULO 77.- Quienes ejerzan las actividades profesionales técnicas y auxiliares y las especialidades médicas a que se refiere este capítulo, deberán poner a la vista del público un anuncio que indique la institución que les expidió el Título, Diploma o Certificado de Especialidad vigente y, en su caso, el número de su cédula profesional. Iguales menciones deberán consignarse en los documentos, papelería y publicidad que utilicen en el ejercicio de tale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7 DE AGOSTO DE 2015)</w:t>
      </w:r>
    </w:p>
    <w:p>
      <w:pPr>
        <w:pStyle w:val="Estilo"/>
        <w:rPr>
          <w:rFonts w:ascii="Montserrat" w:hAnsi="Montserrat" w:cs="Montserrat"/>
        </w:rPr>
      </w:pPr>
      <w:r>
        <w:rPr>
          <w:rFonts w:cs="Montserrat" w:ascii="Montserrat" w:hAnsi="Montserrat"/>
        </w:rPr>
        <w:t>CAPITULO 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RCICIO ESPECIALIZADO DE LA CIRUG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7 DE AGOSTO DE 2015)</w:t>
      </w:r>
    </w:p>
    <w:p>
      <w:pPr>
        <w:pStyle w:val="Estilo"/>
        <w:rPr>
          <w:rFonts w:ascii="Montserrat" w:hAnsi="Montserrat" w:cs="Montserrat"/>
        </w:rPr>
      </w:pPr>
      <w:r>
        <w:rPr>
          <w:rFonts w:cs="Montserrat" w:ascii="Montserrat" w:hAnsi="Montserrat"/>
        </w:rPr>
        <w:t>ARTICULO 77 BIS.- Para la realización de cualquier procedimiento médico quirúrgico de especialidad, los profesionales que lo ejerzan requiere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édula de especialista legalmente expedida por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rtificado vigente de especialista que acredite capacidad y experiencia en la práctica de los procedimientos y técnicas correspondientes en la materia, de acuerdo a la LexArtis Ad Hoc de cada especialidad, expedido por el Consejo de la especialidad según corresponda, de conformidad con el artículo 7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Normativo Nacional de Consejos de Especialidades Médicas y los Consejos de Especialidades Médicas para la aplicación del presente artículo y lo dispuesto en el Titulo Cuarto de la presente ley, se sujetarán a las disposiciones que emita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7 DE AGOSTO DE 2015)</w:t>
      </w:r>
    </w:p>
    <w:p>
      <w:pPr>
        <w:pStyle w:val="Estilo"/>
        <w:rPr>
          <w:rFonts w:ascii="Montserrat" w:hAnsi="Montserrat" w:cs="Montserrat"/>
        </w:rPr>
      </w:pPr>
      <w:r>
        <w:rPr>
          <w:rFonts w:cs="Montserrat" w:ascii="Montserrat" w:hAnsi="Montserrat"/>
        </w:rPr>
        <w:t>ARTICULO 77 TER.-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77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7 DE AGOSTO DE 2015)</w:t>
      </w:r>
    </w:p>
    <w:p>
      <w:pPr>
        <w:pStyle w:val="Estilo"/>
        <w:rPr>
          <w:rFonts w:ascii="Montserrat" w:hAnsi="Montserrat" w:cs="Montserrat"/>
        </w:rPr>
      </w:pPr>
      <w:r>
        <w:rPr>
          <w:rFonts w:cs="Montserrat" w:ascii="Montserrat" w:hAnsi="Montserrat"/>
        </w:rPr>
        <w:t>ARTICULO 77 QUATER.-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77, 77 Bis y 77 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7 DE AGOSTO DE 2015)</w:t>
      </w:r>
    </w:p>
    <w:p>
      <w:pPr>
        <w:pStyle w:val="Estilo"/>
        <w:rPr>
          <w:rFonts w:ascii="Montserrat" w:hAnsi="Montserrat" w:cs="Montserrat"/>
        </w:rPr>
      </w:pPr>
      <w:r>
        <w:rPr>
          <w:rFonts w:cs="Montserrat" w:ascii="Montserrat" w:hAnsi="Montserrat"/>
        </w:rPr>
        <w:t>ARTICULO 77 QUINQUIES.-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o Instituciones educativas que avalen su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 SOCIAL DE PASANTES Y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 Todos los pasantes de las profesiones para la salud y sus ramas deberán prestar servicio social en los términos de las disposiciones legales aplicables en materia educativa, y de la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 Los aspectos docentes de la prestación del servicio social se regirán por lo que establezcan las instituciones de educación superior, de conformidad con las atribuciones que les otorguen las disposiciones que rige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en los establecimientos de salud del Estado, se llevará a cabo de acuerdo a los lineamientos establecidos por cada una de las instituciones de salud y lo que determinen las autoridades sanitari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 Para los efectos de la eficaz prestación del servicio social de pasantes de las profesiones para la salud, se establecerán mecanismos de coordinación entre las autoridades sanitarias del Estado y las educativas con la participación que corresponda a otras depende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 La prestación del servicio social de los pasantes de las profesiones para la salud, se llevará a cabo mediante la participación de los mismos, en las unidades educativas del primer nivel de atención prioritariamente en áreas urbanas y rurales de menor desarrollo económico y social del Estado. Para los efectos del párrafo anterior, el Gobierno del Estado, en coordinación con las instituciones educativas y de salud, definirán los mecanismos para que los pasantes de las profesiones para la salud, participen en la organización y operación de los comités de salud a que se refiere el artículo 5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 Las autoridades sanitarias del Estado, con la participación de las instituciones de educación superior, elaborarán programas de carácter social para los profesionales de la salud, en beneficio de la colectividad del Estado de Veracruz, de conformidad con las disposiciones legales aplicables al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CION, CAPACITACION Y ACTUALIZACION DEL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 Las autoridades educativas, en coordinación con las autoridades sanitarias del Estado y con la participación de las instituciones de educación superior, recomendarán normas y criterios para la form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sanitarias, sin perjuicio de la competencia que sobre la materia corresponda a las autoridades educativas y en coordinación con ellas, así como con las instituciones de salud, establecerán las normas y criterios para la capacitación y actualización de los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8 DE DICIEMBRE DE 2020)</w:t>
      </w:r>
    </w:p>
    <w:p>
      <w:pPr>
        <w:pStyle w:val="Estilo"/>
        <w:rPr>
          <w:rFonts w:ascii="Montserrat" w:hAnsi="Montserrat" w:cs="Montserrat"/>
        </w:rPr>
      </w:pPr>
      <w:r>
        <w:rPr>
          <w:rFonts w:cs="Montserrat" w:ascii="Montserrat" w:hAnsi="Montserrat"/>
        </w:rPr>
        <w:t>En la capacitación y actualización de los recursos humanos para la salud se deberá incorporar la perspectiva de género, a efecto de garantizar servicios de salud que promuevan un trato igualitario y con enfoque diferenciado en la población usu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 Corresponde al Gobierno del Estado, sin perjuicio de las atribuciones de las autoridades educativas en la materia y en coordinación con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actividades tendientes a la formación, capacitación y actualización de los recursos humanos que se requieran para satisfacer las necesidades del Estado,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la creación de centros de capacitación y actualización de los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participación voluntaria de los profesionales, técnicos y auxiliares de la salud en actividades docentes o téc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 La Secretaría de Salud y Asistencia del Estado, sugerirá a las autoridades e instituciones educativas, cuando éstas lo soliciten, criterios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quisitos para la apertura y funcionamiento de instituciones dedicadas a la formación de recursos humanos para la salud, en los diferentes niveles académicos y téc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erfil de los profesionales para la salud en sus etapas de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 La Secretaría de Salud y Asistencia del Estado, en coordinación con las autoridades federales competentes, impulsará y fomentará la formación, capacitación de los recursos humanos para la salud, de conformidad con los objetivos y prioridades de los sistemas nacional y estatal de salud de los programas educativos y de las necesidades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correspondientes en los establecimientos de salud, se llevarán a cabo de acuerdo a los lineamientos establecidos por las instituciones de salud y lo que determinen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ESTIGACIO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 La investigación para la salud comprende el desarrollo de acciones que contrib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conocimiento de los procesos biológicos y psicológicos en los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conocimiento de los vínculos entre las causas de enfermedad, la práctica médica y la estructur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la prevención y control de los problemas de salud que se consideren prioritarios par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conocimiento y control de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 estudio de las técnicas y métodos que se recomienden o empleen para la prestación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la producción nacional de insum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 La Secretaría de Salud y Asistencia del Estado apoyará y estimulará la promoción y el funcionamiento de establecimientos públicos destinados a la investig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 La investigación en seres humanos se desarrollará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 adaptarse a los principios científicos y éticos que justifican la investigación médica, especialmente en lo que se refiere a su posible contribución a la solución del problema de salud y al desarrollo de nuevos campos de la ciencia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drá realizarse sólo cuando el conocimiento que se pretenda producir no pueda obtenerse por otro método idón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drá efectuarse sólo cuando exista una razonable seguridad de que no expone a riesgos ni daños innecesarios al sujeto en exper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deberá contar con el consentimient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ólo podrá realizarse por profesionales de la salud en instituciones médicas que actúen bajo vigilancia de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rofesional responsable suspenderá la investigación en cualquier momento, si sobreviene el riesgo de lesiones graves, invalidez o muerte del sujeto en quien se realice la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establezca la Ley y la correspondiente regla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 Quien realice investigación en seres humanos, en contravención a lo dispuesto en esta Ley y demás disposiciones aplicables, se hará acreedor a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2.- En el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en su caso o del familiar más cercano en vínculo, y sin perjuicio de cumplir con los demás requisitos que determine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O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3.- La Secretaría de Salud y Asistencia del Estado, de conformidad con la Ley de Información Estadística y Geográfica y con los criterios que emita el Ejecutivo Federal, captará, producirá y procesará la información necesaria para el proceso de planeación, programación, presupuestación y control de los sistemas nacional y estatal de salud, así como sobre el estado y evaluación de la salud públic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se referirá fundamentalmente a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dística de natalidad, mortalidad, morbilidad e in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tores demográficos, económicos, sociales y ambientales vinculad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ursos físicos, humanos y financieros disponibles para la protección de la salud de la población y su 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 Los establecimientos que presten los servicios de salud y los profesionales, técnicos y auxiliares de la salud del Estado, proporcionarán a éste y a las autoridades federales competentes, la información correspondiente, sin perjuicio de las obligaciones de suministrar información que señalen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MOCIO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 La promoción de la salud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9 DE NOVIEMBRE DE 2018)</w:t>
      </w:r>
    </w:p>
    <w:p>
      <w:pPr>
        <w:pStyle w:val="Estilo"/>
        <w:rPr>
          <w:rFonts w:ascii="Montserrat" w:hAnsi="Montserrat" w:cs="Montserrat"/>
        </w:rPr>
      </w:pPr>
      <w:r>
        <w:rPr>
          <w:rFonts w:cs="Montserrat" w:ascii="Montserrat" w:hAnsi="Montserrat"/>
        </w:rPr>
        <w:t>I.- Educación para la salud, que comprende entre otros, el fomento de un estilo de vida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ol de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alud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DUCACIO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 La educación para la salud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en la población el desarrollo de actitudes y conductas que le permitan participar en la prevención de enfermedades individuales, colectivas y accidentes y protegerse de los riesgos que pongan en peligro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a la población los conocimientos sobre las causas de las enfermedades y de los daños provocados por los efectos nociv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ientar y capacitar a la población en materia de nutrición, salud mental, salud bucal, educación sexual, planificación familiar, riesgos de automedicación, prevención de la farmaco-dependencia, salud ocupacional, uso adecuado de los servicios de salud, prevención de accidentes, prevención y rehabilitación de la invalidez y detección oportuna de enferm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9 DE NOVIEMBRE DE 2018)</w:t>
      </w:r>
    </w:p>
    <w:p>
      <w:pPr>
        <w:pStyle w:val="Estilo"/>
        <w:rPr>
          <w:rFonts w:ascii="Montserrat" w:hAnsi="Montserrat" w:cs="Montserrat"/>
        </w:rPr>
      </w:pPr>
      <w:r>
        <w:rPr>
          <w:rFonts w:cs="Montserrat" w:ascii="Montserrat" w:hAnsi="Montserrat"/>
        </w:rPr>
        <w:t>IV.- Promover en la población la adopción de un estilo de vida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 Las autoridades sanitarias del Estado, en coordinación con las autoridades federales competentes, formularán, propondrán y desarrollarán programas de educación para la salud, procurando optimizar los recursos y alcanzar una cobertura total de la población. El Gobierno del Estado, en coordinación con las autoridades federales competentes, promoverán programas de educación para la salud que pueden ser difundidos en los medios masivos de comunicación social que actúen en el ámbit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TRI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 Para la atención y mejoramiento de la nutrición de la población, la Secretaría de Salud y Asistencia del Estado, participará, de manera permanente, en los programas de alimentación que instrumenta 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0.- El Gobierno del Estado formulará y desarrollará programas estatales de nutrición, promoviendo la participación en los mismos, de los organismos cuyas atribuciones tengan relación con la nutrición y la disponibilidad de alimentos, así como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1.- En los programas a que se refiere el artículo anterior, se incorporarán acciones que promuevan el consumo de alimentos de producción regional, procurando al efecto la participación de las organizaciones campesinas, ganaderas, cooperativas y otras organizaciones sociales cuyas actividades se relacionen con la producción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L AMBIENTE EN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2.- Las autoridades sanitarias del Estado, tomarán las medidas y realizarán las actividades a que se refiere esta Ley, tendientes a la protección de la salud humana ante los riesgos y daños que puedan producir las condiciones del ambiente y se coordinarán con las dependencias federales competentes para la prestación de los servicio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 Corresponde a la Secretaría de Salud y Asist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investigación permanente y sistemática de los riesgos y daños que para la salud de la población origine la contamina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la calidad del agua para el uso y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4.- La Secretaría de Salud y Asistencia del Estado, se coordinará con las dependencias federales competentes para la prestación de los servicio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5.- Las personas que intervengan en el abastecimiento de agua, no podrán suprimir la dotación de servicios de agua potable y avenamiento de los edificios habitados, excepto en los casos que determin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6.- Queda prohibida la descarga de aguas residuales o de contaminantes en cualquier cuerpo de agua superficial o subterránea destinada para uso o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usuarios que aprovechen en su servicio aguas que posteriormente sean utilizadas para uso o consumo de la población, estarán obligados a darles el tratamiento correspondiente a fin de evitar riesgos para la salud humana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 La Secretaría de Salud y Asistencia del Estado, en coordinación con las autoridades federales competentes, con las autoridades ejidales y comunales correspondientes y la autoridad estatal encargada de la administración del sistema de riego, orientará a la población para evitar la contaminación de agua de presas, pluviales, lagos y otras que se utilicen para riego o uso doméstico, originada por substancias tóxicas, plaguicidas, desperdicios o bas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D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8.- La Secretaría de Salud y Asistencia del Estado tendrá a su cargo el control sanitario de los establecimientos en los que se desarrollen actividades ocupacionales, para el cumplimento de lo que establezcan las leyes y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9.- El Gobierno del Estado, en coordinación con las dependencias y entidades federales competentes, desarrollará y difundirá investigación multidisciplinaria que permita prevenir y controlar las enfermedades y accidentes ocupacionales, así como estudios para adecuar los instrumentos y equipos de trabajo a las características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 Y CONTROL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 El Gobierno del Estado, en coordinación con las autoridades federales e instituciones competentes, promoverá, desarrollará y difundirá investigación multidisciplinaria que permita prevenir y controlar las enfermedades y accidentes ocupacionales, y estudios para adecuar los instrumentos y equipos de trabajo a las características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jercerá el control sanitario sobre los establecimientos en los que se desarrollen actividades ocupacionales, para el cumplimiento de los requisitos que en cada caso deban reunir, de conformidad con lo que establezcan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 Las autoridades sanitarias estatales, con las autoridades sanitarias federales, participarán en la elaboración de los programas o campañas para el control y erradicación de las enfermedades transmisibles que constituyan un problema potencial para la salud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realizarán actividades de vigilancia epidemiológica, de prevención y control de las siguientes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ólera, fiebre tifoidea, paratifoidea, shigelosis, amibiasis, hepatitis virales y otras enfermedades infecciosas del aparato diges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luenza epidémica y otras infecciones agudas del aparato respiratorio; infecciones menigocóccicas y enfermedades causadas por estreptoco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ubercul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teria, tosferina, tétanos, sarampión, poliomielitis, rubeola y parasitosis infecc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bia, peste, brucelosis y otras zoonosis. En estos casos, la Secretaría de Salud y Asistencia del Estado, coordinará sus actividades con la Secretaría de Agricultura y Recursos Hidráu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iebre amarilla, dengue y otras enfermedades virales transmitidas por artróp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ludismo, tifo, fiebre recurrente transmitida por el piojo; otras rickettsiosis, leishmanniasis, triponosomiasis y onchocerc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ífilis, síndrome de inmuno deficiencia adquirida (SIDA), infecciones gonocóccicas y otras enfermedad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epra y mal del p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icosis profu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Helmintiasis intestinales y extraintest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Toxoplasm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determinen el Consejo de Salubridad General y los tratados, así como las convenciones internacionales en las que los Estados Unidos Mexicanos sean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 Es obligatoria la notificación a la autoridad sanitaria más cercana de las siguientes enfermedades y en los términos que a continuación se espec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mediatamente, en los casos individuales de enfermedades objeto del Reglamento Sanitario Internacional: fiebre amarilla, peste o cól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mediatamente, en los casos de cualquier enfermedad que se presente en forma de brote o epi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un plazo no mayor de veinticuatro horas, en los casos individuales de enfermedades objeto de vigilancia internacional: poliomielitis, meningitis meningocóccica tipo epidémico, fiebre recurrente transmitida por el piojo, influenza viral, paludismo, sarampión, tosferina, así como los de difteria y los casos humanos de encefalitis equina venezol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un plazo no mayor de veinticuatro horas en los casos individuales de las demás enfermedades transmisibles que se presenten en un área no infec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rá obligatoria la notificación inmediata a la autoridad sanitaria más cercana, de los casos en que se detecte la presencia del virus de la inmunodeficiencia humana (VIH) o de anticuerpos de dicho virus, en algun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 Las personas que ejerzan la medicina o que realicen actividades afines, están obligadas a dar aviso a las autoridades sanitarias, de los casos de enfermedades transmisibles, posteriormente a su diagnóstico o sospecha diagnó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 Están obligados a dar aviso, en los términos del artículo 112 de esta Ley, los jefes encargados de laboratorios, los directores de unidades médicas, escuelas, fábricas, talleres, asilos, los jefes de oficinas, establecimientos comerciales o de cualquier otra índole y en general toda persona que por circunstancias ordinarias o accidentes, tenga conocimiento de alguno de los casos de enfermedade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5.- Las medidas que se requieran para la prevención y el control de las enfermedades enumeradas en el artículo 111 de esta Ley, deberán ser observadas por los particulares. El ejercicio de esta acción comprenderá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firmación de la enfermedad por los medios clínic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islamiento, por el tiempo estrictamente necesario de los enfermos, de los sospechosos de padecer enfermedad y de los portadores de gérmenes de la misma, así como la limitación de sus actividades, cuando así se amerite por razones epidemi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servación, en el grado que se requiera, de los contactos humanos y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plicación de sueros, vacunas y otros recursos preventivos y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scontaminación microbiana o parasitaria, desinfección de zonas, habitaciones, ropas, utensilios y otros objetos expuestos a la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strucción o control de vectores y reservorios y de fuentes de infección naturales o artificiales, cuando representen peligro para la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spección de pasajeros que puedan ser portadores de gérmenes, así como la de equipajes, medios de transporte, mercancías y otros objetos que puedan ser fuentes o vehículos de agentes patóg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determine esta Ley, sus reglamentos y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6.- Las autoridades no sanitarias cooperarán en el ejercicio de la acción para combatir las enfermedades transmisibles, estableciendo las medidas que estimen necesarias, sin contravenir las disposiciones de esta Ley, las que expida el Consejo de Salubridad General y las normas técnicas que dict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 Los profesionales, técnicos y auxiliares de la salud, al tener conocimiento de un caso de enfermedad transmisible, están obligados a tomar medidas necesarias, de acuerdo con la naturaleza y características del padecimiento, aplicando los recursos a su alcance para proteger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8.- Los trabajadores de la salud, del Gobierno de esta Entidad Federativa y de los municipios, así como los de otras instituciones autorizadas por las autoridades sanitarias del Estado, por necesidades técnicas de los programas específicos de prevención y control de enfermedades y por situaciones que pongan en peligro la salud de la población, podrán tener acceso a todo tipo de local o casa habitación para el cumplimento de actividades encomendadas a su responsabilidad, para cuyo fin deberán estar debidamente acreditados por alguna de las autoridades sanitarias competentes en los términos de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 Quedan facultadas las autoridades sanitarias estatales para utilizar como elementos auxiliares en la lucha contra epidemias, todos los recursos médicos y de asistencia social de los sectores públicos, que no sean de jurisdicción federal, social y privada existentes en las regiones afectadas y en las colindantes de acuerdo con las disposiciones de esta Ley y los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 Las autoridades sanitarias del Estado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1.- El aislamiento de las personas que padezcan enfermedades transmisibles, se llevará a cabo en sitios adecuados a juicio de las autoridad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 Las autoridades sanitarias estatales podrán ordenar, por causas de epidemia, la clausura temporal de los locales o centros de reunión de cualquier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 El transporte de enfermos de afecciones transmisibles deberá efectuarse en vehículos acondicionados al efecto. A falta de éstos, podrán utilizarse los que indique la autoridad sanitaria del Estado; los mismos podrán usarse posteriormente para otros fines, previa aplicación de las medidas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4.- Las autoridades sanitarias estatales determinarán los casos en que se deba proceder a la descontaminación microbiana o parasitaria, desinfección, desinsectación, desinfectación y otras medidas de saneamiento de lugares, edificios, vehículos y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FERMEDADES NO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 Las autoridades sanitarias del Estado, realizarán actividades de prevención y control de las enfermedades no transmisibles que las propias autoridades sanitaria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6.- El ejercicio de la acción de prevención y control de las enfermedades no transmisibles, comprenderá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tección oportuna de las enfermedades no transmisibles y la evaluación del riesgo de contra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vulgación de medidas higiénicas para el control de los pad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vención específica en cada caso y la vigilancia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estudios epidemi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an necesarias para la prevención, tratamiento y control de los padecimientos que se presenten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7.- Los profesionales, técnicos y auxiliares de la salud, deberán rendir los informes que la autoridad sanitaria requiera acerca de las enfermedades no transmisibles, en los términos de los reglamento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17 DE FEBRERO DE 2017)</w:t>
      </w:r>
    </w:p>
    <w:p>
      <w:pPr>
        <w:pStyle w:val="Estilo"/>
        <w:rPr>
          <w:rFonts w:ascii="Montserrat" w:hAnsi="Montserrat" w:cs="Montserrat"/>
        </w:rPr>
      </w:pPr>
      <w:r>
        <w:rPr>
          <w:rFonts w:cs="Montserrat" w:ascii="Montserrat" w:hAnsi="Montserrat"/>
        </w:rPr>
        <w:t>CAPITULO I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NFERMEDADES RA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7 DE FEBRERO DE 2017)</w:t>
      </w:r>
    </w:p>
    <w:p>
      <w:pPr>
        <w:pStyle w:val="Estilo"/>
        <w:rPr>
          <w:rFonts w:ascii="Montserrat" w:hAnsi="Montserrat" w:cs="Montserrat"/>
        </w:rPr>
      </w:pPr>
      <w:r>
        <w:rPr>
          <w:rFonts w:cs="Montserrat" w:ascii="Montserrat" w:hAnsi="Montserrat"/>
        </w:rPr>
        <w:t>ARTICULO 127 BIS.- Las enfermedades raras son aquellos padecimientos que tienen una prevalencia de no más de cinco personas por cada diez mil con peligro de muerte o de invalidez c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7 DE FEBRERO DE 2017)</w:t>
      </w:r>
    </w:p>
    <w:p>
      <w:pPr>
        <w:pStyle w:val="Estilo"/>
        <w:rPr>
          <w:rFonts w:ascii="Montserrat" w:hAnsi="Montserrat" w:cs="Montserrat"/>
        </w:rPr>
      </w:pPr>
      <w:r>
        <w:rPr>
          <w:rFonts w:cs="Montserrat" w:ascii="Montserrat" w:hAnsi="Montserrat"/>
        </w:rPr>
        <w:t>ARTICULO 127 TER.- La Secretaría de Salud del Estado implementará las políticas públicas necesarias a efecto de brindar a los pacientes con enfermedades raras, diagnósticos integrales, atención médica y medicamentos huérfanos necesarios para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7 DE FEBRERO DE 2017)</w:t>
      </w:r>
    </w:p>
    <w:p>
      <w:pPr>
        <w:pStyle w:val="Estilo"/>
        <w:rPr>
          <w:rFonts w:ascii="Montserrat" w:hAnsi="Montserrat" w:cs="Montserrat"/>
        </w:rPr>
      </w:pPr>
      <w:r>
        <w:rPr>
          <w:rFonts w:cs="Montserrat" w:ascii="Montserrat" w:hAnsi="Montserrat"/>
        </w:rPr>
        <w:t>ARTICULO 127 QUÁTER.- La Secretaría de Salud del Estado integrará el Registro Estatal de Enfermedades Raras para brindar, a los pacientes de las mismas, la atención médica necesaria y sufi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 Para los efectos de esta Ley, se entiende por accidente el hecho súbito que ocasione daños a la salud y que se produzca por la concurrencia de condiciones potencialmente prev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9.- La acción en materia de prevención y control de accidentes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ocimiento de las causas más usuales que generan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opción de medidas para prevenir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sarrollo de investigación para la preven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omento de la orientación a la población para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tención de los padecimientos que se produzcan como consecuencia de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moción de la participación de la comunidad en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una mayor eficacia de las acciones a las que se refiere este artículo, se creará el Consejo Estatal para la Prevención de Accidentes, del que formarán parte representantes de los sectores público, social y privado del Estado. Dicho Consejo se coordinará con el Consejo Nacional para la Prevención de Accidentes, dentro del marco de los Sistemas Nacional 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EL CAPÍTULO Y ARTÍCULOS QUE LO INTEGRAN,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STENCIA SOCIAL, PREVENCION DE INVALIDEZ Y REHABILITACION DE INVALIDOS Y DEFUN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0.-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2.-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6.-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0.-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2.-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3.-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4.-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5.-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6.-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7.-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8.-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9.-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0.-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1.-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2.-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3.-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4.-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4 BIS.- (DEROGADO POR SEGUNDO TRANSITORIO DE LA LEY NÚMERO 579 PARA EL FUNCIONAMIENTO Y OPERACIÓN DE ALBERGUES, CENTROS ASISTENCIALES Y SUS SIMILARES DEL ESTADO DE VERACRUZ DE IGNACIO DE LA LLAVE, 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EL ALCOHOLISMO Y EL ABUSO DE BEBIDAS ALCOHO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5.- El Gobierno del Estado se coordinará con las autoridades sanitarias federales para la ejecución en el Estado del programa contra el alcoholismo y el abuso de bebidas alcohólicas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y el tratamiento del alcoholismo y, en su caso, la rehabilitación de los alcohó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ducación sobre los efectos del alcohol en la salud y en las relaciones sociales, dirigidas especialmente a niños, adolescentes, obreros y campesinos, a través de métodos individuales, sociales o de comunicación ma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omento de actividades cívicas, deportivas y culturales que coadyuven en la lucha contra el alcoholismo, especialmente en zonas rurales y en los grupos de población considerados de alto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6.- 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usas del alcoholismo y acciones para control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fectos de la publicidad en la incidencia del alcoholismo y en los problemas relacionados con el consumo de bebidas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ábitos de consumo del alcohol en los diferentes grup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fectos del abuso de bebidas alcohólicas en los ámbitos familiar, social, deportivo, de los espectáculos, laboral y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EL TABAQU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 El Gobierno del Estado se coordinará con las autoridades sanitarias federales para la ejecución en el Estado del programa contra el tabaquismo,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y el tratamiento de padecimientos originados por el tabaqu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ducación sobre los efectos del tabaquismo en la salud, dirigida especialmente a la familia, niños y adolescentes, a través de métodos individuales, colectivos o de comunicación masiva, incluyendo la orientación de la población para que se abstengan de fumar en luga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 Para poner en práctica las acciones contra el tabaquismo, se tendrán en cuenta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vestigación de las causas del tabaquismo y de las acciones para control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ducación a la familia para prevenir el consumo de tabaco por parte de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GRAMA CONTRA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 El Gobierno del Estado coadyuvará con la Secretaría de Salud en la ejecución, en el territorio del Estado de Veracruz, del programa nacional contra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 El Gobierno del Estado y los municipios, para evitar y prevenir el consumo de substancias inhalantes que produzcan efectos psicotrópicos en las personas, se ajus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rminarán y ejercerán medios de control en el expendio de substancias inhalantes, para prevenir su consumo por parte de menores de edad e in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án sistemas de vigilancia en los establecimientos destinados al expendio y uso de dichas substancias, para evitar el empleo indebid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rindarán la atención médica que se requiera a las personas que realicen o hayan realizado el consumo de inha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án y llevarán a cabo campañas permanentes de información y orientación al público, para la prevención de daños a la salud provocados por el consumo de substancias inha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establecimientos que vendan o utilicen substancias inhalantes con efectos psicotrópicos, que no se ajusten al control que dispongan el Gobierno Estatal y los municipios, así como a los responsables de los mismos, se les aplicarán las sanciones administrativas que correspondan,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5 DE MAYO DE 2018)</w:t>
      </w:r>
    </w:p>
    <w:p>
      <w:pPr>
        <w:pStyle w:val="Estilo"/>
        <w:rPr>
          <w:rFonts w:ascii="Montserrat" w:hAnsi="Montserrat" w:cs="Montserrat"/>
        </w:rPr>
      </w:pPr>
      <w:r>
        <w:rPr>
          <w:rFonts w:cs="Montserrat" w:ascii="Montserrat" w:hAnsi="Montserrat"/>
        </w:rPr>
        <w:t>Queda prohibido a los establecimientos y a los responsables o empleados de los mismos, vender o suministrar substancias inhalantes con efectos psicotrópicos a menores de edad o incapaces, mediante cualquier forma; la violación a esta disposición será sancionada conforme a lo dispuesto en el Código Penal para 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1.- Compete a la Secretaría de Salud y Asistencia del Estado, en los términos de esta Ley y demás disposiciones legales aplicables, el control sanitario de las materias a que se refiere el artículo 3°, apartado "B"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 Esta Ley contiene las bases normativas a las que deberán sujetarse los Ayuntamientos para la expedición de los reglamentos para el control sanitario de los servicios públicos a que se refiere la fracción III del artículo 115 de la Constitución Política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 La concurrencia del Estado y los Ayuntamientos en el control sanitario de los servicios públicos a que se refiere el artículo 115, fracción II y 116, fracción IV, se establecerá en los reglamentos que para cada materia se expidan en los término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 Se entiende por control y regulación sanitaria, el conjunto de actos que lleve a cabo la autoridad, a fin de prevenir riesgos y daños a la salud de la población, que comprende: el otorgamiento de autorizaciones, la vigilancia sanitaria, la aplicación de medidas de seguridad y la imposición de sanciones a los establecimientos, servicios o persona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5.- La Secretaría de Salud y Asistencia del Estado, emitirá las normas técnicas a que quedará sujeto el control sanitario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 Los establecimientos y vehículos dedicados al transporte a que se refiere el artículo 3°, apartado "B" de esta Ley, requieren para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icencia sanitaria, expedida por la Secretaría de Salud y Asist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en su caso, con permiso sanitario, todo el personal que en ellos labo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 Todo cambio de propietario de un establecimiento de razón y denominación social, o la cesión de derechos notariales, deberá ser notificado a la Secretaría de Salud y Asistencia del Estado, en un plazo no mayor de 30 días, a partir de la fecha en que se hubiere realizado, sujetándose el trámite correspondiente a las disposicion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 Las normas técnicas que expida la Secretaría de Salud y Asistencia del Estado, surtirán sus efectos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XPENDIOS DE ALIMENTOS Y BEBIDAS NO ALCOHO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 De conformidad con la norma técnica que expida la Secretaría de Salud, la Secretaría de Salud y Asistencia del Estado, ejercerá el control sanitario de los establecimientos que expendan o suministren alimentos y bebidas no alcohólic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 La Secretaría de Salud y Asistencia del Estado y los municipios, en el ámbito de sus respectivas competencias, en los términos de esta Ley y demás disposiciones aplicables, autorizarán la ubicación, el funcionamiento y los horarios de los establecimiento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 El Ejecutivo del Estado podrá celebrar con los municipios, los convenios conducentes para que éstos asuman los servicios sanitarios relacionados con los establecimiento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BEBIDAS ALCOHO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 De conformidad con la norma técnica que expida la Secretaría de Salud, la Secretaría de Salud y Asistencia del Estado ejercerá el control sanitario de los establecimientos que expendan o suministren bebidas alcohólic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 Para los efectos de esta Ley se consideran bebidas alcohólicas aquellas que contengan alcohol etílico en una proporción mayor del 2% en volumen y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bajo contenido alcohólico, que son los productos con menos de 6º G. 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medio contenido alcohólico, que son los productos entre 6.1º G. L. y 20º G. 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alto contenido alcohólico, que son los productos entre 20.1º G. L. y 55º G. 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de esta Ley, establecerá las diferentes modalidades aplicables a cada una de las categorías 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4.- La Secretaría de Salud y Asistencia del Estado, en los términos de esta Ley y demás disposiciones aplicables, será la única Dependencia que autorizará el funcionamiento, expendio, revalidación, ubicación, cancelación, en su caso y los horarios de los establecimientos a que se refiere este capítulo, a través de las licencias, revalidaciones anuales y revoc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0 DE JULIO DE 2015)</w:t>
      </w:r>
    </w:p>
    <w:p>
      <w:pPr>
        <w:pStyle w:val="Estilo"/>
        <w:rPr>
          <w:rFonts w:ascii="Montserrat" w:hAnsi="Montserrat" w:cs="Montserrat"/>
        </w:rPr>
      </w:pPr>
      <w:r>
        <w:rPr>
          <w:rFonts w:cs="Montserrat" w:ascii="Montserrat" w:hAnsi="Montserrat"/>
        </w:rPr>
        <w:t>Ningún establecimiento podrá realizar el expendio y venta de bebidas alcohólicas, sin contar con la licencia o permis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0 DE JULIO DE 2015)</w:t>
      </w:r>
    </w:p>
    <w:p>
      <w:pPr>
        <w:pStyle w:val="Estilo"/>
        <w:rPr>
          <w:rFonts w:ascii="Montserrat" w:hAnsi="Montserrat" w:cs="Montserrat"/>
        </w:rPr>
      </w:pPr>
      <w:r>
        <w:rPr>
          <w:rFonts w:cs="Montserrat" w:ascii="Montserrat" w:hAnsi="Montserrat"/>
        </w:rPr>
        <w:t>Los establecimientos con licencia de venta de bebidas alcohólicas deberán ajustarse al horario que para tal efecto expida la autoridad competente; y no podrán operar horas extraordinarias ni ampliadas a las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0 DE JULIO DE 2015)</w:t>
      </w:r>
    </w:p>
    <w:p>
      <w:pPr>
        <w:pStyle w:val="Estilo"/>
        <w:rPr>
          <w:rFonts w:ascii="Montserrat" w:hAnsi="Montserrat" w:cs="Montserrat"/>
        </w:rPr>
      </w:pPr>
      <w:r>
        <w:rPr>
          <w:rFonts w:cs="Montserrat" w:ascii="Montserrat" w:hAnsi="Montserrat"/>
        </w:rPr>
        <w:t>El horario de venta de bebidas alcohólicas en los establecimientos que cuenten con licencia para tal efecto, deberá sujetars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ertura de venta de bebidas alcohólicas después de las 08:00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ierre de venta de bebidas alcohólicas a más tardar a las 02:00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Los establecimientos que vendan o expendan bebidas alcohólicas fuera del horario establecido en el presente artículo se harán acreedores a una multa, la cual no podrá ser menor a 300 veces la Unidad de Medida y Actualización ni mayor a 600 veces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5.- Los establecimientos destinados a la venta y principalmente al expendio para consumo en los mismos de bebidas alcohólicas, sólo podrán funcionar en los horarios que establezca la Secretaría de Salud y Asistencia del Estado, atendiendo a las características de las distintas zonas de la Entidad, y no podrán funcionar en proximidad, de escuelas, centros de trabajo, centros deportivos, otros centros de reunión para niños y jóvenes y otros similares, a efecto de coadyuvar en forma eficaz en las acciones derivadas del programa contra el alcohol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6.- No se requerirá licencia para el expendio en envase cerrado, de bebidas alcohólicas de bajo contenido, en tiendas de abarrotes, misceláneas, estanquillos, tendajones, supertiendas, supermercados, centros comerciales y demás establecimientos similares, si están empadronados en el gir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7.- Lo dispuesto en el artículo anterior rige además para el expendio, en envase abierto, en clubes deportivos y recreativos, casinos y círculos sociales con servicio exclusivo a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20 DE JULIO DE 2015)</w:t>
      </w:r>
    </w:p>
    <w:p>
      <w:pPr>
        <w:pStyle w:val="Estilo"/>
        <w:rPr>
          <w:rFonts w:ascii="Montserrat" w:hAnsi="Montserrat" w:cs="Montserrat"/>
        </w:rPr>
      </w:pPr>
      <w:r>
        <w:rPr>
          <w:rFonts w:cs="Montserrat" w:ascii="Montserrat" w:hAnsi="Montserrat"/>
        </w:rPr>
        <w:t>CAPITULO I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HIBICION DE VENTA DE BEBIDAS ALCOHOLICAS A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0 DE JULIO DE 2015)</w:t>
      </w:r>
    </w:p>
    <w:p>
      <w:pPr>
        <w:pStyle w:val="Estilo"/>
        <w:rPr>
          <w:rFonts w:ascii="Montserrat" w:hAnsi="Montserrat" w:cs="Montserrat"/>
        </w:rPr>
      </w:pPr>
      <w:r>
        <w:rPr>
          <w:rFonts w:cs="Montserrat" w:ascii="Montserrat" w:hAnsi="Montserrat"/>
        </w:rPr>
        <w:t>ARTICULO 177 BIS. Se prohíbe el expendio y venta de bebidas alcohólicas a menores de edad en cualquier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blecimiento que incumpla lo señalado en el párrafo anterior se hará acreedor a la revocación de la licencia para la venta de bebidas alcohólicas o, en su caso, a la clausur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0 DE JULIO DE 2015)</w:t>
      </w:r>
    </w:p>
    <w:p>
      <w:pPr>
        <w:pStyle w:val="Estilo"/>
        <w:rPr>
          <w:rFonts w:ascii="Montserrat" w:hAnsi="Montserrat" w:cs="Montserrat"/>
        </w:rPr>
      </w:pPr>
      <w:r>
        <w:rPr>
          <w:rFonts w:cs="Montserrat" w:ascii="Montserrat" w:hAnsi="Montserrat"/>
        </w:rPr>
        <w:t>ARTICULO 177 TER.- Es obligación de quien expenda o venda bebidas alcohólicas cerciorarse, en cada ocasión, que el comprador cuente con la mayoría de edad, comprobándolo a través de una identificación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establecimiento deberá contar en su exterior con un letrero visible, advirtiendo la prohibición del consumo de bebidas alcohólicas en la vía pública, así como la venta a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La omisión de cualquiera de los requisitos señalados en el presente artículo traerá como consecuencia la imposición de una multa que no podrá ser menor a 100 veces la Unidad de Medida y Actualización, ni mayor a 200 veces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0 DE JULIO DE 2015)</w:t>
      </w:r>
    </w:p>
    <w:p>
      <w:pPr>
        <w:pStyle w:val="Estilo"/>
        <w:rPr>
          <w:rFonts w:ascii="Montserrat" w:hAnsi="Montserrat" w:cs="Montserrat"/>
        </w:rPr>
      </w:pPr>
      <w:r>
        <w:rPr>
          <w:rFonts w:cs="Montserrat" w:ascii="Montserrat" w:hAnsi="Montserrat"/>
        </w:rPr>
        <w:t>ARTICULO 177 QUATER. Para los efectos de este Capítulo en materia de imposición de sanciones, la Secretaría de Salud, por conducto del Organismo Público Descentralizado Servicios de Salud de Veracruz, fundará y motivará su resolución, realizará el proceso respetando la garantía de audiencia y calificará la sanción correspondiente atendiendo a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LITERALIDAD DEL DECRETO NÚMERO 532, EN LA G.O. DE 4 DE FEBRERO DE 2020, PÁGINA 14.]</w:t>
      </w:r>
    </w:p>
    <w:p>
      <w:pPr>
        <w:pStyle w:val="Estilo"/>
        <w:rPr>
          <w:rFonts w:ascii="Montserrat" w:hAnsi="Montserrat" w:cs="Montserrat"/>
        </w:rPr>
      </w:pPr>
      <w:r>
        <w:rPr>
          <w:rFonts w:cs="Montserrat" w:ascii="Montserrat" w:hAnsi="Montserrat"/>
        </w:rPr>
        <w:t>(REFORMADO PRIMER PÁRRAFO, G.O. 4 DE FEBRERO DE 2020)</w:t>
      </w:r>
    </w:p>
    <w:p>
      <w:pPr>
        <w:pStyle w:val="Estilo"/>
        <w:rPr>
          <w:rFonts w:ascii="Montserrat" w:hAnsi="Montserrat" w:cs="Montserrat"/>
        </w:rPr>
      </w:pPr>
      <w:r>
        <w:rPr>
          <w:rFonts w:cs="Montserrat" w:ascii="Montserrat" w:hAnsi="Montserrat"/>
        </w:rPr>
        <w:t>ARTICULO 177 QUINQUIES.- El individuo que venda bebidas alcohólicas a menores de edad en un establecimiento, o que las suministre o provea para su consumo dentro o fuera del mismo, se hará acreedor a la imposición de una multa que no podrá ser menor a 300 veces la Unidad de Medida y Actualización, ni mayor a 600 veces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r>
        <w:rPr>
          <w:rFonts w:eastAsia="Montserrat" w:cs="Montserrat" w:ascii="Montserrat" w:hAnsi="Montserrat"/>
        </w:rPr>
        <w:t xml:space="preserve"> </w:t>
      </w:r>
      <w:r>
        <w:rPr>
          <w:rFonts w:cs="Montserrat" w:ascii="Montserrat" w:hAnsi="Montserrat"/>
        </w:rPr>
        <w:t>(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0 DE JULIO DE 2015)</w:t>
      </w:r>
    </w:p>
    <w:p>
      <w:pPr>
        <w:pStyle w:val="Estilo"/>
        <w:rPr>
          <w:rFonts w:ascii="Montserrat" w:hAnsi="Montserrat" w:cs="Montserrat"/>
        </w:rPr>
      </w:pPr>
      <w:r>
        <w:rPr>
          <w:rFonts w:cs="Montserrat" w:ascii="Montserrat" w:hAnsi="Montserrat"/>
        </w:rPr>
        <w:t>ARTICULO 177 SEXIES. Se prohíbe la venta de bebidas alcohólicas para el consumo inmediato del público en una proximidad menor a los trescientos metros de escuelas; centros deportivos; cuarteles; parques y otros lugares de reunión de niñas, niños y adolescentes; templos e iglesias; así como hospitales y clí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otorgue una licencia de venta de bebidas alcohólicas a un establecimiento, en contravención a lo dispuesto en el presente artículo, será sancionado en términos de la Ley de Responsabilidades de los Servidores Públicos para el Estado Libre y Soberano de Veracruz de Ignacio de la Llave o, en su caso, de la Ley Orgánica 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0 DE JULIO DE 2015)</w:t>
      </w:r>
    </w:p>
    <w:p>
      <w:pPr>
        <w:pStyle w:val="Estilo"/>
        <w:rPr>
          <w:rFonts w:ascii="Montserrat" w:hAnsi="Montserrat" w:cs="Montserrat"/>
        </w:rPr>
      </w:pPr>
      <w:r>
        <w:rPr>
          <w:rFonts w:cs="Montserrat" w:ascii="Montserrat" w:hAnsi="Montserrat"/>
        </w:rPr>
        <w:t>ARTICULO 177 SEPTIES. La Secretaría de Salud del Estado, por conducto del Organismo Público Descentralizado Servicios de Salud de Veracruz, en coordinación con los ayuntamientos, deberá promover acciones para la prevención, reducción y tratamiento del consumo nocivo de bebidas alcohólicas; así como ejercer un efectivo control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resente Capítulo, se entenderá por control sanitario, al conjunto de acciones que implemente la Secretaría de Salud del Estado, por conducto del Organismo Público Descentralizado Servicios de Salud de Veracruz, con el objeto de verificar el cumplimiento del presente Capítulo, fijar las medidas de seguridad y aplicar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0 DE JULIO DE 2015)</w:t>
      </w:r>
    </w:p>
    <w:p>
      <w:pPr>
        <w:pStyle w:val="Estilo"/>
        <w:rPr>
          <w:rFonts w:ascii="Montserrat" w:hAnsi="Montserrat" w:cs="Montserrat"/>
        </w:rPr>
      </w:pPr>
      <w:r>
        <w:rPr>
          <w:rFonts w:cs="Montserrat" w:ascii="Montserrat" w:hAnsi="Montserrat"/>
        </w:rPr>
        <w:t>ARTICULO 177 OCTIES. La Secretaría de Salud del Estado, por conducto del Organismo Público Descentralizado Servicios de Salud de Veracruz, deberá establecer el día o los días obligatorios en que se prohíba la venta de bebidas alcohólicas al público. Dicha autoridad sanitaria deberá hacerlo del conocimiento público cuando menos con 36 horas de anticipación al día o días de la prohib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0 DE JULIO DE 2015)</w:t>
      </w:r>
    </w:p>
    <w:p>
      <w:pPr>
        <w:pStyle w:val="Estilo"/>
        <w:rPr>
          <w:rFonts w:ascii="Montserrat" w:hAnsi="Montserrat" w:cs="Montserrat"/>
        </w:rPr>
      </w:pPr>
      <w:r>
        <w:rPr>
          <w:rFonts w:cs="Montserrat" w:ascii="Montserrat" w:hAnsi="Montserrat"/>
        </w:rPr>
        <w:t>ARTICULO 177 NONIES. El Gobierno del Estado promoverá con la Federación, así como con los Ayuntamientos que integran la entidad, la celebración de acuerdos en materia de prevención del alcoholismo y corrupción por consumo de alcohol en menores de edad, entre cuyas acciones prioritarias deberán conside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ohibición de consumo de alcohol en ví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gulación de los distintos establecimientos con licencia de venta de alcohol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horario de apertura y cierre de establecimientos por cuanto hace a sus servicios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ohibición de acceso a menores de edad a establecimientos específicos para la venta y consumo de bebidas alcohólicas, tales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Bares o Cant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abarets y Centro Noctur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entros Botan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isco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as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ulquerías, Cervecerías, Tepacherí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Video Bares y Karaok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gulación de horarios y zonas para menores de edad, en establecimientos no específicos, en los cuales puede realizarse en forma accesoria la venta y consumo de bebidas alcohólicas para su consumo en el lugar, tales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Bil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Bolich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entros o peñas artísticas o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Fondas, Cafés, Cenadurías, Taquerías, Loncherías, Coctelerías y Antoj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aria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Restau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Restaurantes-B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alones de Bai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oteles y Mote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Clubes Sociales, Deportivos, Recreativos o Clubes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gulación de establecimientos no específicos, en los cuales puede realizarse en forma accesoria la venta y consumo de bebidas alcohólicas en envase cerrado para su consumo fuera del lugar, tales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icor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iendas de auto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upermercados y mini súpe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isceláneas y tiendas de abarro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gramas de seguridad y prevención de accidentes causados por el consumo de alcoh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echas de prohibición de venta de alcohol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estividades, ferias tradicionales y verbena popular y otros ev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sponsabilidades y sanciones a quienes permitan la entrada a menores de edad a los establecimientos con licencia de venta de alcoho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utoridades competentes para verificar y, en su caso, sancionar las conductas infractoras y delictivas a que hace referencia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0 DE JULIO DE 2015)</w:t>
      </w:r>
    </w:p>
    <w:p>
      <w:pPr>
        <w:pStyle w:val="Estilo"/>
        <w:rPr>
          <w:rFonts w:ascii="Montserrat" w:hAnsi="Montserrat" w:cs="Montserrat"/>
        </w:rPr>
      </w:pPr>
      <w:r>
        <w:rPr>
          <w:rFonts w:cs="Montserrat" w:ascii="Montserrat" w:hAnsi="Montserrat"/>
        </w:rPr>
        <w:t>ARTICULO 177 DECIES. Los ayuntamientos instrumentarán, en coordinación con los propietarios de establecimientos, campañas de información sobre los riesgos relacionados con el consumo excesivo de bebidas alcohólicas y con la conducción de vehículos automotores bajo los influjos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RCADOS Y CENTRO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8.- Para los efectos de esta Ley, se entiende por mercados y centros de abasto, los sitios públicos destinados a la compra y venta de productos en general, preferentemente agrícolas y de primera necesidad, en forma permanente o en días deter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9.- Los mercados y centros de abasto, para su funcionamiento, sea provisional o permanente, deberán contar con la autorización sanitaria correspondiente, siempre y cuando reúnan los requisitos que señale esta Ley, el Reglamento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0.- Los mercados y centros de abasto, desde el punto de vista higiénico, estarán bajo la vigilancia de la autoridad sanitaria competente, la cual comprobará que se cumpla con los requisitos sanitari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 Los vendedores locatarios y personas cuya actividad esté vinculada con los mercados y centros de abasto, estarán obligados a conservar las condiciones higiénicas indispensables para el debido mantenimiento de sus locales y el ejercicio de sus actividades se sujetará a lo que disponga esta Ley, y los reglamentos respectivos, así como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2.- Para los efectos de esta Ley, se entiende por construcción, toda edificación o local que se destine a la habitación, comercio, enseñanza, recreatividad, trabajo, así como las reconstrucciones, modificaciones y adap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3.- En los aspectos sanitarios, las construcciones, reconstrucciones, modificaciones o adaptaciones, deberán cumplir con las disposiciones de esta Ley, las demás disposicione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4.- Cuando el uso que se pretenda dar a un edificio o local sea público, además de los requisitos previstos en otras disposiciones aplicables, se deberá contar con agua potable corriente, retretes públicos con las instalaciones adecuadas y en número suficiente, los cuales deberán reunir los requisi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 Tendrán que contar con la autorización sanitaria del proyecto en cuanto a iluminación, ventilación, instalaciones sanitarias, contra accidentes, salidas de emergencia y extinguidores contra incendio, conforme a esta Ley, cuando se trate de iniciar y realizar la construcción, reconstrucción, modificación o adaptación total o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 El responsable de la construcción, reconstrucción, modificación o acondicionamiento de cualquiera de los establecimientos a que se refiere este título, deberá dar aviso de inicio y terminación de obra a la autoridad estatal, quien vigilará el cumplimiento de los requisitos aprobados en el proyecto a que se refiere esta Ley, las demás disposiciones legale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 Los edificios y locales terminados, podrán dedicarse al uso que se destinen, una vez inspeccionados y declarada la conformidad por parte de la autoridad sanitaria competente y del municip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 Los edificios, locales, construcciones o terrenos urbanos y rurales, podrán ser inspeccionados por la autoridad estatal, la que ordenará las obras necesarias para satisfacer las condiciones higiénicas y de seguridad necesarias en los términos de esta Ley y demás disposiciones aplicables, así como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 Cuando los propietarios o poseedores de construcciones o terrenos declarados peligrosos o inseguros por la autoridad sanitaria, no cumplan dentro del término fijado con la ejecución de las obras urgentes requeridas por dicha autoridad, ésta podrá ejecutarlas con cargo a los citados propietarios o pos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 Los propietarios o poseedores de los edificios y locales o de los negocios en ellos establecidos, están obligados a ejecutar las obras que se requieran, para cumplir con las condiciones de higiene y seguridad que establezcan las disposicione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MPIEZA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1.- Para los efectos de esta Ley, se entiende por limpieza el servicio de recolección y tratamiento de basuras a cargo de los Ayuntamientos, los que estarán obligados a implantar este servicio de una manera regular y efi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 Las autoridades municipales correspondientes, fijarán lugares especiales para depositar la basura, tomando en cuenta al efecto, la legislación aplicable en materia de contamin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3.- Los animales muertos, de la fauna mayor, deberán ser incinerados o enterrados antes de que entren en descomposición. La autoridad municipal señalará el sitio donde ésta haya de hacerse y bajo qué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4.- La Secretaría de Salud y Asistencia del Estado vigilará que los Ayuntamientos recolecten la basura en forma cotidiana y de manera regular y efi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5.- Preferentemente deberá buscarse el empleo útil de la basura o su industrialización, siempre que no signifique un peligro para la salud; en su caso, el establecimiento de rellenos sanitarios destruirse por otros procedimientos o incinerarse periódicamente como última altern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6.- Todo particular tiene obligación de poner en conocimiento de la autoridad administrativa municipal más próxima, el hallazgo de animales muertos en la vía pública y predios baldí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7.- Por ningún motivo se manipulará la basura antes de su llegada al basurero o la planta de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8.- Para toda actividad relacionada con este capítulo, se acatará lo dispuesto por esta Ley, las demás disposicione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UA POTABL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9.- Los gobiernos estatal y municipales procurarán coordinadamente y de conformidad con la Ley Reglamentaria del artículo 115 de la Constitución Política de los Estados Unidos Mexicanos, que las poblaciones tengan servicio regular de aprovisionamiento y distribución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0.- Los proyectos de abastecimiento de agua potable deberán ser sometidos a la consideración de la Secretaría de Salud y Asistencia en el Estado, para la aprobación del sistema adoptado y para el análisis minucioso de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1.- La Secretaría de Salud y Asistencia en el Estado, realizará análisis periódicos de la potabilidad de las aguas, conforme a esta Ley, otras disposiciones generale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2.- En las poblaciones sin sistema de agua potable, no podrá utilizarse para la bebida, el agua de ningún pozo ni aljibe que no estén situados a una distancia conveniente de retretes, alcantarillas, estercoleras o depósitos de inmundicias que puedan contaminarla, conforme a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3.- Todas las poblaciones del Estado deberán contar con sistemas para el desagüe rápido e higiénico de sus desechos, preferentemente por medio de alcantarillado o fosas sép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4.- En las poblaciones donde no haya sistema de alcantarillado, se estará a lo dispuesto por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5.- Los proyectos para la implantación de sistemas de alcantarillado, deberán ser estudiados y aprobados por el Gobierno del Estado, y la obra se llevará a cabo bajo la inspec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6.- Queda prohibido que los desechos o líquidos que conduzcan los caños, sean vertidos en el mar o en arroyos, acueductos, corrientes o canales por donde fluyan aguas destinadas al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7.- Para los efectos de esta Ley, se entiende por rastro, el lugar en donde se efectúa la matanza de animales, destinados al consum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8.- El funcionamiento, aseo y conservación de los rastros municipales, quedará a cargo de los Ayuntamientos. Si fueren particulares, quedará a cargo de las personas responsables de realizarlo y bajo la supervisión de las autoridades sanitarias del Estado, quedando sujetos en ambos casos a la observancia de lo dispuesto por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9.- Queda prohibido el funcionamiento de rastros no autorizados por la Secretaría de Salud y Asist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0.- Los animales deberán ser examinados en pie y en canal por la autoridad sanitaria, la cual señalará qué carne puede dedicarse a la venta pública, mediante la colocación del sello correspondiente por la propi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1.- Queda prohibida la matanza de animales en casas o domicilios particulares, cuando las carnes sean destinadas al comercio y consumo público; cuando se destine la carne y demás productos al consumo familiar, la autoridad municipal podrá conceder permiso para el sacrificio de ganado menor a domicilio. Dicho permiso será concedido bajo la condición de que el animal y sus carnes sean inspeccionadas y declaradas salubres por el personal correspondiente de la Secretaría de Salud y Asist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2.- La matanza de animales en los rastros autorizados, se efectuará en los días y horas que fijen las autoridades municipales, tomando en consideración las condiciones del lugar y los elementos de que disponga dicha autoridad sanitaria para realizar las inspeccione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3.- Queda prohibida en el Estado, la venta de carne para el consumo humano, sin la previa autorización de la Secretaría de Salud y Asist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4.- El transporte de carne, para el comercio dentro del territorio del Estado, deberá realizarse en los vehículos y por personal autorizado por la Secretaría de Salud y Asistencia del Estado, la que otorgará la autorización sanitaria correspondiente, después de haber comprobado que se cumple con lo establecido por esta Ley, su Reglamento y las normas técn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5.- Las disposiciones a que se refiere, este capítulo, también son aplicables respecto a la matanza de aves para su venta al público, incluyendo pavos o guajolotes, gallinas, gallos, pollos, patos, codornices, palomas y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6.- Para los efectos de esta Ley, se considera como panteón al lugar destinado a la inhumación e incineración y en su caso, exhumación de res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7.- Para establecer un nuevo panteón se requiere de licencia expedida por la autoridad sanitaria del Estado, quien la concederá después de oída la opinión de la autoridad municipal correspondiente. Dichos panteones, para que puedan funcionar, deberán ubicarse fuera de los centr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8.- Para el funcionamiento de servicios de incineración de cadáveres y funerarios, se requiere de la licencia que expida la autoridad sanitaria, ajustándose a los términos de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9.- El funcionamiento de los panteones y agencias funerarias, estará sujeto a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7 DE ABRIL DE 2015)</w:t>
      </w:r>
    </w:p>
    <w:p>
      <w:pPr>
        <w:pStyle w:val="Estilo"/>
        <w:rPr>
          <w:rFonts w:ascii="Montserrat" w:hAnsi="Montserrat" w:cs="Montserrat"/>
        </w:rPr>
      </w:pPr>
      <w:r>
        <w:rPr>
          <w:rFonts w:cs="Montserrat" w:ascii="Montserrat" w:hAnsi="Montserrat"/>
        </w:rPr>
        <w:t>ARTICULO 219 Bis.- Para el debido control de los panteones establecidos en el territorio estatal, la Secretaría llevará un Registro Público Estatal de Panteones, el cual contendrá la información que anualmente le remitan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OS, GRANJAS AVICOLAS, PISCICOLAS Y PORCICOLAS, APIARIOS Y ESTABLECIMIENTO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0.-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os: Todos aquellos sitios cubiertos, dedicados a la explotación de animales productores de lácteos, carnes, grasas y otro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ranjas avícolas: Los establecimientos dedicados a la cría, reproducción y explotación de las especies y variedades de aves útiles a la alimentación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ranjas piscícolas: Los establecimientos dedicados a la cría, reproducción y explotación de peces y mariscos, en el mar, lagunas, esteros y lagos artificiales o acuarios que se dediquen a esta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ranjas porcícolas: Los establecimientos dedicados a la cría, reproducción, mejoramiento y explotación de c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iarios: El conjunto de colmenas destinadas a la cría, explotación y mejoramiento genético de las abe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1.- Los establos, granjas avícolas, piscícolas y porcinas, apiarios y otros establecimientos similares, no podrán estar ubicados en los centros de población o en lugares contiguos a ellos, en un radio que delimitará la Secretaría de Salud y Asistencia del Estado, conforme a las disposiciones legales en vigor. Las que actualmente se localicen en dichos lugares, deberán salir de las poblaciones en un plazo que fije la Secretaría de Salud y Asist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2.- Para el funcionamiento de los establecimientos a que se refiere este capítulo, se requiere licencia sanitaria, expedida por la autoridad sanitaria estatal. Previo a su expedición, se deberá contar con la opinión de la autoridad municipal, respecto a su ubicación, quien también será la encargada de la vigilancia sanitaria, la aplicación de medidas de seguridad e imposición de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3.- Las condiciones sanitarias que deben reunir estos establecimientos, estarán fijadas por esta Ley, otras disposiciones legale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LU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4.- Para los efectos de esta Ley, se entiende por reclusorio el local destinado a la internación de quienes se encuentran restringidos de su libertad corporal por una resolución judicial o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5.- Los reclusorios estarán sujetos al control sanitario del Gobierno del Estado, de conformidad con las disposiciones que se señalen en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6.- Los reclusorios deberán contar, además de lo previsto por las disposiciones legales aplicables y las normas técnicas correspondientes, con departamentos de baño de regadera, retretes, peluquería, dietología, enfermería para la atención de los reclusos en los casos en que no ameriten hospitalización; áreas conyugales; servicios de psiquiatría, et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ÑOS PUBLICOS, GIMNASIOS Y CLUBES DEPOR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7.- Para los efectos de esta Ley, se enti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baño público, el establecimiento destinado a utilizar el agua para el aseo corporal, deporte o uso, medicinal, bajo la forma de baño y al que pueda concurrir el público. Quedan incluidos en la denominación de baños, los llamados de vapor, sauna y de aire cal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gimnasio y clubes deportivos, todo establecimiento cubierto o descubierto, destinado para la práctica de ejercicios corporales o dep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8.- Para el funcionamiento al público de los baños, gimnasios o clubes deportivos, deberán obtener licencia expedida por la autoridad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9.- La actividad de estos establecimientos estará sujeta a lo dispuesto por esta Ley, las disposiciones legales aplicables y las normas técnicas correspondientes que dicte la Secretaría de Salud y Asist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NTROS DE REUNION Y ESPECTA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0.- Para los efectos de esta Ley, se entiende por centros de reunión, todas aquellas edificaciones destinadas al agrupamiento de personas con fines recreativos, sociales, deportivos o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1.- El funcionamiento de los establecimientos a que se refiere el artículo anterior de esta Ley, deberá acatarse a lo dispuesto por las disposiciones legales aplicables y contará con los servicios de seguridad e higiene que se establezcan por los reglamentos de esta Ley, otras disposiciones legales aplicables y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2.- Para su funcionamiento al público, previamente deberá obtener autorización sanitaria de la autoridad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ECIMIENTOS DEDICADOS A LA PRESTACION DE SERVICIOS, COMO PELUQUERIAS, SALONES DE BELLEZA Y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3.- Para los efectos de esta Ley, se entiende por peluquerías y salones de belleza, los establecimientos dedicados a rasurar, teñir, peinar, cortar, rizar o realizar cualquier actividad similar con el cabello de las personas; arreglo estético de uñas de manos y pies o que apliquen tratamientos capilares de belleza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4.- El funcionamiento y personal de los establecimientos señalados en el artículo anterior, deberán apegarse a lo establecido en esta Ley, otras disposiciones legales aplicables, y a las normas técnic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5.-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anchaduría, el establecimiento dedicado al lavado, desmanchado y planchado de ropa, independientemente del procedimiento uti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vandería, el establecimiento dedicado al lavado de ro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vadero público, el establecimiento al cual acuden los interesados para realizar personalmente el lavado de ro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BLECIMIENTOS DE HOSPEDAJE Y RESTAU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6.- Para los efectos de esta Ley, se entiende por establecimiento de hospedaje, cualquier edificación que se destine a albergar a toda aquella persona que paga por ello y por restaurantes, los lugares destinados a elaborar y servir alimentos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PORTE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7.- Para los efectos de esta Ley, se entiende por transporte, todo aquel vehículo destinado al traslado de carga de alimentos perecederos o imperecederos o de pasajeros sea terrestre, fluvial, aéreo o marítimo, y sea cual fuere su medio de propul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ASOLIN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8.- Para los efectos de esta Ley, se entiende por gasolinera, el establecimiento destinado al expendio o suministro de gasolinas, aceites y demás productos derivados del petró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9.- Las gasolineras deberán contar con las instalaciones sanitarias y cumplir con las normas de seguridad que se establezcan en el reglamento correspondiente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MPAÑA CONTRA LA HIDROFOB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0.- Las autoridades sanitarias estatales llevarán a cabo una campaña permanente en contra de la hidrofobia; los Ayuntamientos, con la asesoría y el apoyo técnico de la Secretaría de Salud y Asistencia del Estado, crearán centros antirrábicos en sus respectivas jurisdicciones, destinados a la vacunación preventiva de los animales domé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1.- Los propietarios de los animales a que se refiere el artículo anterior, estarán obligados a vacunarlos y registrarlos ante las autoridades sanitarias, así como mantenerlos dentro de sus domicilios y bajo su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2.- Los centros antirrábicos que implementen los municipios en los términos del artículo 240 de esta Ley, estarán autorizados para capturar cualquier animal doméstico que sea localizado en la vía pública, reteniéndolo por un lapso de cuarenta y ocho horas para que su propietario pase a reclamarlo. Si dentro de dicho lapso el propietario reclama al animal, éste le será devuelto, previa vacunación, a costa del propietario, en caso de que este último no acredite que el animal haya sido vacunado y previo pago de la sanción correspondiente. Si dentro del lapso a que se refiere el párrafo anterior, el animal no es reclamado, las autoridades procederán a sacrificarlo, utilizando métodos que resulten indoloros. Queda prohibido utilizar para el sacrificio de estos animales, el ahorcamiento, los golpes, ácidos corrosivos, estricnina warfarina, cianuro, arsénico u otras substancias o sistema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3.- Las autoridades sanitarias, mantendrán campañas permanentes de orientación a la población, enfocadas a la vacunación y control de animales domé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4.- Queda prohibido poseer animales domésticos en aquellos edificios de condominios o departamentos en los que deban utilizar pasillos, escaleras o elevador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AMPAÑAS CONTRA OTRAS ENFERM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5.- La Secretaría de Salud y Asistencia del Estado, emprenderá campañas permanentes contra el paludismo, fiebre reumática, enfermedades hídricas y otras, conforme se vayan presentando y que constituyan peligro de epidem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CIONES Y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TOR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6.- La autorización sanitaria, es el acto administrativo mediante el cual la autoridad sanitaria del Estado permite que una persona física o moral, realice actividades relacionadas con la salud humana, en los casos y con los requisitos y modalidades que determine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zaciones sanitarias tendrán el carácter de licencias, permisos o tarjetas de control sanitari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7.- Las autorizaciones sanitarias serán otorgadas por tiempo determinado, con las excepciones que establezca esta Ley. Las autorizaciones sanitarias podrán ser prorrog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8.- Las autoridades sanitarias del Estado llevarán a cabo actividades de censo y promoción de estas autorizaciones, mediante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9.- Las autoridades sanitarias del Estado expedirán las autorizaciones respectivas cuando el solicitante hubiere satisfecho todos los requisitos que señalen las normas aplicables y cubierto, en su caso, los derechos que establezca la legisl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0.- Las autoridades sanitarias podrán revalidarse de conformidad con los términos que al efecto fije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correspondiente deberá presentarse a las autoridades sanitarias con antelación al vencimiento de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rocederá la prórroga cuando se sigan cumpliendo los requisitos que señal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licencias sanitarias, la solicitud de revalidación deberá presentarse dentro de los treinta días anteriores a su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1.- Requieren de lice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rcados y centro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astros, baños públicos, establos, centros de reunión y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imiento de hospedaje, restaurantes, expendios de bebidas no alcohólicas y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solin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casos que se señalen en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2.- La Secretaría de Salud y Asistencia del Estado expedirá la licencia sanitaria para el funcionamiento de establecimientos que presten servici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3.- Requieren de permiso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emás casos que señalen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4.- Los obligados a tener licencia sanitaria deberán exhibirla en lugar visible del estableci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5.- La autoridad sanitaria competente podrá requerir tarjeta de control sanitario a las personas que realicen actividades mediante las cuales se pueda propagar alguna enfermedad transmisible, en los casos y bajo las condiciones que se establezcan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6.- Las autorizaciones a que se refiere esta Ley podrán ser revisadas por la autoridad sanitaria competente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7.- Los ingresos que se obtengan por los servicios de salubridad local que se presten, se efectuarán en la forma que establezc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OCACION DE AUTORIZACION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8.- La Secretaría de Salud y Asistencia del Estado podrá revocar las autorizaciones que se hayan otorgad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por causas supervenientes, se compruebe que los productos o el ejercicio de las actividades que se hubieren autorizado, constituyan riesgo o daño para la salu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ejercicio de la actividad que se hubiere autorizado, exceda los límites fijados en la autoriz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dé un uso distinto al establecido en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incumplimiento grave a las disposiciones de esta Ley, sus reglamentos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reiterada renuencia a acatar las órdenes que dicte la autoridad sanitaria, en los términos de esta Ley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resulten falsos los datos, o documentos proporcionados por el interesado, que hubieren servido de base a la autoridad sanitaria para otorgar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el interesado no se ajuste a los términos, condiciones y requisitos en que se le haya otorgado la autorización o haga uso indebid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lo solicite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los demás casos en que conforme a la Ley, lo determine la autoridad sanitar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9.- Cuando la revocación de una autorización se funde en los riesgos o daños que pueda causar o cause un servicio, la autoridad sanitaria hará del conocimiento de tales revocaciones, a las dependencias y entidades públicas que tengan atribuciones de orientación al consum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0.- En los casos a que se refiere el artículo 258 de esta Ley, con excepción del previsto en la fracción VIII, la autoridad sanitaria citará al interesado a una audiencia para que éste ofrezca pruebas y alegue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itatorio que se entregará personalmente al interesado, se le hará saber la causa que motive el procedimiento, el lugar, hora y día de celebración de la audiencia, término que tiene para ofrecer pruebas y alegar lo que a su derecho convenga, así como el apercibimiento de que si no comparece, sin justa causa, la resolución se dictará tomando en cuenta sólo las circunstancias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encia se celebrará dentro de un plazo de no menos de cinco días hábiles, contados a partir del día siguiente de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as autoridades sanitarias del Estado, fundadamente no pueda realizar la notificación en forma personal, ésta se practicará a través de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1.- En la substanciación del procedimiento de la revocación de autorizaciones, se observará lo dispuesto por los artículos 319 y 32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2.- La audiencia se celebrará el día y la hora señalados, con o sin la asistencia del interesado. En este último caso, se deberá dar cuenta, con la copia del citatorio que se hubiese girado al interesado y con la constancia que acredite que le fue efectivamente entregado, o con el ejemplar de la "Gaceta Oficial" en el que hubiere aparecido publicado el cit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3.- La celebración de la audiencia podrá diferirse por una sola vez, cuando lo solicite el interesado por una causa debidamente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4.- La autoridad sanitaria competente emitirá la resolución que corresponda al concluir la audiencia o dentro de los cinco días hábiles siguientes, la cual se notificará de manera personal al interesado o por correo certificado con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5.- La resolución de revocación surtirá efectos, en su caso, de clausura definitiva, prohibición de uso, prohibición de venta o de ejercicio de las actividades a que se refiere la autorización revo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6.- Para los efectos de esta Ley, se entiende por certificado, la constancia expedida en los términos que establezcan las autoridades sanitarias del Estado para la comprobación o información de determinad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7.- Para los fines sanitarios, la autoridad competente extenderá los siguientes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nup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muerte fe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determine la Ley General de Salud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8.- El certificado médico prenupcial será requerido por las autoridades del Registro Civil, a quienes pretendan contraer matrimonio, con las excepciones que establezca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9.- Los certificados de defunción y de muerte fetal, serán expedidos, una vez comprobado el fallecimiento y determinadas sus causas, por profesionales de la medicina o personas autorizadas por la Secretaría de Salud y Asist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0.- Los certificados a que se refiere este capítulo, se extenderán en los modelos aprobados por la Secretaría de Salud y Asistencia, y de conformidad con las normas técnicas que la misma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judiciales o administrativas, sólo admitirán como válidos los certificados que se ajusten a lo dispuest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ILA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1.- Corresponde a las autoridades sanitarias del Estado y municipios en sus respectivos ámbitos de competencia, la vigilancia del cumplimiento de esta Ley y demás disposiciones que se dicten con base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respecto a las funciones de control y regulación sanitaria que se descentralicen a los municipios, la Secretaría de Salud y Asistencia del Estado, podrá desarrollar acciones para evitar riesgos o daños a la salud de la población, en todos los casos. La propia Secretaría hará del conocimiento de las autoridades municipales, las acciones que lleve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2.-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3.- El acto u omisión contrario a los principios de esta Ley y a las disposiciones que de ella emanen, podrán ser objeto de orientación y educación de los infractores, con independencia de que se apliquen, si procediere, las medidas de seguridad y las sanciones correspondientes en es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4.- La vigilancia sanitaria se llevará a cabo mediante visitas de inspección a cargo de inspectores designados por la autoridad sanitaria estatal, quienes deberán realizar las respectivas diligencias de conformidad con las prescripciones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5.- Las autoridades sanitarias del Estado podrán encomendar a sus inspectores, además actividades de orientación, educación y aplicación, en su caso, de las medidas de seguridad a que se refiere el artículo 28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6.- Las inspecciones podrán ser ordinarias y extraordinarias. Las primeras se efectuarán en días y horas hábiles y las segundas en cualquier tiempo. Para los efectos de esta Ley, tratándose de establecimientos industriales, comerciales o de servicios, se considerarán horas hábiles las de su funcionamiento habi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7.- Los inspectores sanitarios, en el ejercicio de sus funciones, tendrán libre acceso a los edificios, establecimientos comerciales y de servicios, y en general a todos los lugares a que hace referenci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ietarios, responsables, encargados y ocupantes de establecimientos objeto de inspección, estarán obligados a permitir el acceso y a dar facilidades e informes a los inspectores, para el desarrollo de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8.- Los inspectores, para practicar visitas, deberán estar provistos de órdenes escritas, expedidas por la autoridad sanitaria local competente en las que se deberá precisar el lugar o zona que ha de inspeccionarse, el objeto de la visita, el alcance que debe tener y las disposiciones generales aplicables que las fundam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den de inspección deberá ser exhibida a la persona con quien se entienda la diligencia, a quien se le entregará una c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órdenes podrán expedirse para visitar establecimientos de una rama determinada de actividades o señalar al inspector la zona en la que se vigilará el cumplimiento, por todos los obligados, de las disposicion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ctividades que se realicen en la vía pública, las órdenes podrán darse para vigilar una rama determinada de actividades o una zona que se delimitará en la misma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9.- En la diligencia de inspección sanitaria, se deberán observar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iniciar la visita, el inspector deberá exhibir la credencial vigente, expedida por la autoridad sanitaria local competente, que lo acredite legalmente para desempeñar dicha función. Esta circunstancia se deberá anotar en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inicio de la visita, se deberá requerir al propietario, responsable, encargado u ocupante del establecimiento o conductor del vehículo, que proponga dos testigos que deberán permanecer durante el desarrollo de la visita. Ante la negativa o ausencia del visitado, los designará la autoridad que practique la inspección. Estas circunstancias, se harán constar en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acta que se levante con motivo de la inspección se harán constar las circunstancias de la diligencia, las deficiencias o anomalías sanitarias observadas y en su caso, las medidas de seguridad que se ejecu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concluir la inspección, se dará oportunidad al propietario, responsable, encargado u ocupante del establecimiento o conductor del vehículo, de manifestar lo que a su derecho convenga, asentando su dicho en el acta respectiva y recabando su firma en el propio documento del que se le entregará una c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egativa a firmar el acta o recibir copia de la misma o de la orden de visita, se deberá hacer constar en el referido documento y no afectará su validez ni la de la diligencia pract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SEGURIDAD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SEGU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0.- Se consideran medidas de seguridad, aquellas disposiciones de inmediata ejecución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1.- Son competentes para ordenar o ejecutar medidas de seguridad, las autoridades sanitarias del Estado en el ámbito de su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2.- Son medidas de seguridad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isl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uarent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serva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vacunación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vacunación de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strucción o control de insectos u otra fauna transmisora y noc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suspensión de actividades, trabajos o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aseguramiento y destrucción de objetos, productos o sub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desocupación o desalojo de casas, edificios, establecimientos; y, en general, de cualquier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prohibición de actos de u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de índole sanitaria que determinen las autoridades sanitarias competentes, que puedan evitar que se causen o continúen causando riesgos o dañ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3.- Se entiende por aislamiento la separación de personas infectadas, durante el período de transmisibilidad, en lugares y condiciones que eviten el peligro de contagio. El aislamiento se ordenará por escrito, y por la autoridad sanitaria competente previo dictamen médico y durará el tiempo estrictamente necesario para que desaparezca el pelig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4.- Se entiende por cuarentena la limitación a la libertad de tránsito de personas sanas que hubieren estado expuestas a una enfermedad transmisible, por el tiempo estrictamente necesario para controlar el riesgo de contagio. La cuarentena, se ordenará por escrito, y por la autoridad sanitaria competente previo dictamen médico, y consistirá en que las personas no abandonen determinado sitio o se restrinja su asistencia a determinados lug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5.- La observación personal consistente en la estrecha supervisión sanitaria de los presuntos portadores, sin limitar su libertad de tránsito, con el fin de facilitar la rápida identificación de la infección o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6.- Las autoridades competentes ordenarán la vacunación de personas expuestas a contraer enfermedades transmisibl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an sido vacunados contra la tosferina, la difteria, el tétanos, la tuberculosis, la poliomielitis, el sarampión y otras enfermedades transmisibles que requieran vacu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pidemia gr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nte el peligro de invasión, de algún padecimiento transmisibl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7.- El Gobierno del Estado podrá ordenar o proceder a la vacunación de animales que puedan constituirse en transmisores de enfermedades al hombre, o que pongan en riesgo su salud, en coordinación, en su caso, con las dependencias encargadas de la sanidad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8.- La Secretaría de Salud y Asistencia del Estado, ejecutará las medidas necesarias para la destrucción o control de insectos y otra fauna transmisora y nociva, cuando éstos constituyan un peligro grave para la salud de las personas. En todo caso se dará a las dependencias encargadas de la sanidad animal la interven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9.- La Secretaría de Salud y Asistencia del Estado, ordenará la inmediata suspensión de trabajos o de servicios, o la prohibición de actos de uso, cuando de continuar aquéllos, se ponga en peligro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0.-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querida suspensión. Durante ésta se podrá permitir el acceso de las personas que tengan encomendada la corrección de las irregularidades que la moti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1.- El aseguramiento de objetos, productos o substancias, tendrá lugar cuando se presuma que pueden ser nocivos para la salud de las personas o carezcan de los requisitos esenciales que se establezcan en las disposiciones legales aplicables. La Secretaría de Salud y Asistencia del Estado podrá retenerlos o dejarlos en depósito hasta en tanto se determine, previo dictamen, su destino. Si el dictamen reportara que el bien asegurado no es nocivo para la salud y cumple con las disposiciones de esta Ley, se procederá a su inmediata devolución. Si el interesado no gestionara la recuperación dentro de un plazo de treinta días hábiles, se entenderá que el bien causa abandono y quedará a disposición de la autoridad sanitaria para su aprovechamiento lícito. Si del dictamen resultara que el bien asegurado es nocivo, la autoridad sanitaria podrá determinar, previa observacia (sic) de la garantía de audiencia, que el mismo sea sometido a un tratamiento que haga posible su legal aprovechamiento por el interesado o sea destruido, si no pudiere tener un uso lícito por parte de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0 DE ABRIL DE 2008)</w:t>
      </w:r>
    </w:p>
    <w:p>
      <w:pPr>
        <w:pStyle w:val="Estilo"/>
        <w:rPr>
          <w:rFonts w:ascii="Montserrat" w:hAnsi="Montserrat" w:cs="Montserrat"/>
        </w:rPr>
      </w:pPr>
      <w:r>
        <w:rPr>
          <w:rFonts w:cs="Montserrat" w:ascii="Montserrat" w:hAnsi="Montserrat"/>
        </w:rPr>
        <w:t>Tratándose de los bienes muebles, entre otros los vehículos automotores, motocicletas o bicicletas que, como instrumentos de infracciones a la ley, se encuentren en los corralones o depósitos de vehículos en la Entidad, en calidad de resguardo o cualquier otra causa, por orden de autoridad competente del Estado, con excepción de la autoridad judicial, se adjudicarán a favor del fisco estatal, por conducto de la Secretaría de Salud conforme a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procederá a practicar inspección sanitaria en el corralón o depósito de vehículos, por parte d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vista al contenido del acta de inspección, se emitirá dictamen respecto al peligro de afectar la salud pública o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existir peligro de afectación de la salud pública o el medio ambiente, de inmediato y conforme a las prescripciones establecidas por el Código de Procedimientos Administrativos se notificará personalmente al legitimado para disponer del bien mueble de que se trate, dándole a conocer los hechos, a fin de que haga valer sus derechos, dentro del improrrogable término de diez días hábiles contados a partir del día siguiente de la notific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Transcurrido ese término, haya o no hecho valer sus derechos el interesado ante la autoridad sanitaria, se determinará el destino del bien mueble, entregándolo a quien legalmente corresponda, para su inmediato retiro del corralón o depósito; o dejándolo a disposición del fisco del Estado, por conducto de la Secretaría del ramo, para que proceda en términos de ley, a enajenar, rematar, donar preferentemente a Instituciones de Beneficencia Pública, o destruir el bie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0 DE ABRIL DE 2008)</w:t>
      </w:r>
    </w:p>
    <w:p>
      <w:pPr>
        <w:pStyle w:val="Estilo"/>
        <w:rPr>
          <w:rFonts w:ascii="Montserrat" w:hAnsi="Montserrat" w:cs="Montserrat"/>
        </w:rPr>
      </w:pPr>
      <w:r>
        <w:rPr>
          <w:rFonts w:cs="Montserrat" w:ascii="Montserrat" w:hAnsi="Montserrat"/>
        </w:rPr>
        <w:t>Quedan exceptuados, aquellos bienes que se encuentren a disposición de autoridad competente, por estar sujetos a un procedimiento administrativo o de cualquier otra causa legal, hasta en tanto no se resuelva definitivamente el proces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2.- La desocupación o desalojo de casas, edificios, establecimientos y, en general, de cualquier predio se ordenará, previa observancia de la garantía de audiencia y dictamen pericial, cuando, a juicio de las autoridades sanitarias competentes, se considere que es indispensable para evitar un daño grave a la salud o a la vid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3.-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4.- Las sanciones administrativas podrá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lausura temporal o definitiva, que podrá ser parcial o to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5.- Al imponer una sación (sic), se fundará y motivará la resolución, tomando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años que se hayan producido o puedan producirse en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condiciones socio-económicas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alidad de reincidente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ARTICULO 296.- Se sancionará con multa equivalente hasta de veinte veces la Unidad de Medida y Actualización vigente, la violación de las disposiciones contenidas en los artículos 51, 52, 77, 92, 94, 113, 114, 115, 127, 167, 254, 268, 269 y 27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ARTICULO 297.- Se sancionará con multa equivalente de diez hasta cien veces la Unidad de Medida y Actualización vigente, la violación de las disposiciones contenidas en los artículos 105, 117, 123, 166, 251, 253 y 27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ARTICULO 298.- Se sancionará con multa equivalente de cincuenta a quinientas veces la Unidad de Medida y Actualización vigente, la violación de las disposiciones contenidas en los artículos 90, 91 y 10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ARTICULO 299.- Las infracciones no previstas en este capítulo serán sancionadas con multa equivalente hasta por quinientas veces la Unidad de Medida y Actualización vigente, atendiendo las reglas de calificación que se establecen en el artículo 29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0.-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hubiere notificado la sanción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1.- La aplicación de las multas será sin perjuicio de que la autoridad sanitaria dicte las medidas de seguridad que proceden hasta en tanto se subsanen las irregula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2.- Se procederá a la clausura temporal o definitiva, parcial o total según la gravedad de la infracción y las características de la actividad o establecimient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os establecimientos a que se refiere el artículo 251 de esta Ley, carezcan de la correspondiente lice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después de la reapertura de un establecimiento, local, fábrica, construcción o edificio, por motivo de suspensión de trabajos o actividades, o clausura temporal, las actividades que en él se realicen sigan constituyendo un peligro par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la peligrosidad de las actividades que se realicen o por la naturaleza del establecimiento, local, fábrica, construcción o edificio de que se trate, sea necesario proteger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3.- En los casos de clausura definitiva quedarán sin efecto las autorizaciones que, en su caso, se hubieren otorgado al establecimiento, local, fábrica o edific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4.- Se sancionará con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persona que interfiera o se oponga al ejercicio de las funciones de la autoridad sani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persona que en rebeldía se niegue a cumplir los requerimientos y disposiciones de la autoridad sanitaria, provocando con ello un peligro 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rocederá esta sanción, si previamente se dictó cualquiera otra de las sancione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el arresto, se comunicará la resolución a la autoridad correspondiente para que la ejecu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 PARA APLICAR LAS MEDIDAS DE SEGURIDAD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5.- Para los efectos de esta Ley, el ejercicio de las facultades discrecionales por parte de la autoridad sanitaria competente se sujeta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fundará y motivará en los términos de los artículos 14 y 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n en cuenta las necesidades sociales y nacionales, y, en general, los derechos o interes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considerarán los precedentes que se hayan dado en el ejercicio de las facultades específicas que van a ser usadas, así como la experiencia acumulada a este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más que establezca el superior jerárquico tendientes a la predictibilidad de la resolución de los funcion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solución que se adopte se hará saber por escrito al interesado dentro de un plazo no mayor de 30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6.- La definición, observancia e instrucción de los procedimientos que se establecen en esta Ley se sujetarán a los siguientes principios jurídicos y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ar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fic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b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Jerarqu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7.- La Secretaría de Salud y Asistencia del Estado, con base en el resultado de la inspección, dictará las medidas necesarias para corregir, en su caso, las irregularidades que se hubieren encontrado, notificándolas al interesado y dándole un plazo adecuado par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8.- La Secretaría de Salud y Asistencia del Estado, hará uso de las medidas legales necesarias, incluyendo el auxilio de la fuerza pública, para lograr la ejecución de las sanciones y medidas de seguridad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9.- Turnada un acta de inspección, las autoridades sanitarias competentes o en su caso los Ayuntamientos, citarán al interesado personalmente o por correo certificado con acuse de recibo para que dentro de un plazo no menor de cinco días, ni mayor de treinta, comparezca a manifestar lo que a su derecho convenga y ofrezca las pruebas que estime procedentes, en relación con los hechos asentados en el acta de insp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0.- El cómputo de los plazos que señale la autoridad sanitaria competente para el cumplimiento de sus disposiciones, se hará entendiendo los días como naturales, con las excepciones que esta Ley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1.-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2.- En caso de que el presunto infractor no compareciera dentro del plazo fijado por el artículo 309, se procederá a dictar, en rebeldía, la resolución definitiva y a notificarla personalmente o por correo certificado con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3.- En los casos de suspensión de trabajos o de servicios o de clausura temporal o definitiva, parcial o total, el personal comisionado para su ejecución procederá a levantar acta detallada de la diligencia, siguiendo para ello los lineamientos generales establecidos para las insp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4.- Cuando del contenido de un acta de inspección se desprenda la posible comisión de uno o varios delitos, la autoridad sanitaria formulará la denuncia correspondiente ante el Ministerio Público, sin perjuicio de la aplicación de la sanción administrativ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S DE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5.- Contra actos y resoluciones de la Secretaría de Salud y Asistencia del Estado, que con motivo de la aplicación de esta Ley den fin a una instancia o resuelvan un expediente, los interesados podrán interponer el recurso de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6.- El plazo para interponer el recurso será de quince días hábiles, contados a partir del día siguiente a aquel en que se hubiere notificado la resolución o acto que se recu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7.-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8.- En el escrito se precisará el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la resolución, ordenado o ejecutado el acto y el ofrecimiento de las pruebas que el inconforme se proponga rend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scrito deberán acompañarse los siguiente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ocumentos que el recurrente ofrezca como pruebas y que tengan relación inmediata y directa con la resolución o acto impugn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iginal de la resolución impugnada,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9.- En la tramitación del recurso se admitirá toda clase de medios probatorios, excepto la con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0.- Al recibir el recurso, la unidad respectiva verificará si éste es procedente, y si fue interpuesto en tiempo debe admitirlo o, en su caso, requerir al promovente para que lo aclare, concediéndole al efecto un término de cinco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que la unidad citada considere, previo estudio de los antecedentes respectivos, que procede su desechamiento, emitirá opinión técnica en tal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1.- En la substanciación del recurso sólo procederán las pruebas que se hayan ofrecido en la instancia o expediente que concluyó con la resolución o acto impugnado y las supervenientes. Las pruebas ofrecidas que procedan, se admitirán por el área competente que deba continuar el trámite del recurso y para su desahogo, en su caso, se dispondrá de un término de treinta días hábiles contados a partir de la fecha en que hayan sido ad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2.-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Poder Ejecutivo y la Secretaría de Salud y Asistencia en su caso, resolverán los recursos que se interpongan con base en esta Ley. Esta facultad podrá ser delegada en acuerdo que se publique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3.-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4.- La interposición del recurso suspenderá la ejecución de las sanciones pecuniarias, si el infractor garantiza el interés fiscal. Tratándose de otro tipo de actos o resoluciones, la interposición del recurso suspenderá su ejecución siempre y cuando se satisfaga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o solicite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no se siga perjuicio al interés social, ni se contravengan disposiciones de orden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fueren de difícil reparación los daños y perjuicios que se causen al recurrente, con la ejecución del acto o resolución comba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5.- En la tramitación del recurso de inconformidad, se aplicará supletoriamente el Código de Procedimientos Civiles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6.- El ejercicio de la facultad para imponer las sanciones administrativas previstas en la presente Ley, prescribirá en el término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7.- Los términos para la prescripción serán continuos y se contarán desde el día en que se cometió la falta o infracción administrativa, si fuere consumada, o desde que cesó si fuere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8.- Cuando el presunto infractor impugnare los actos de la autoridad sanitaria competente, se interrumpirá la prescripción, hasta en tanto la resolución definitiva que se dicte no admita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9.- Los interesados podrán hacer valer la prescripción, por la vía de excepción. La autoridad deberá declararla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CAPÍTULOS Y ARTÍCULOS QUE LO INTEGRAN, G.O. 28 DE DICIEMBRE DE 2005)</w:t>
      </w:r>
    </w:p>
    <w:p>
      <w:pPr>
        <w:pStyle w:val="Estilo"/>
        <w:rPr>
          <w:rFonts w:ascii="Montserrat" w:hAnsi="Montserrat" w:cs="Montserrat"/>
        </w:rPr>
      </w:pPr>
      <w:r>
        <w:rPr>
          <w:rFonts w:cs="Montserrat" w:ascii="Montserrat" w:hAnsi="Montserrat"/>
        </w:rPr>
        <w:t>TITULO DECIMO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DE PROTECCIO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28 DE DICIEMBRE DE 2005)</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0.-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1.-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2.-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3.-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4.-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28 DE DICIEMBRE DE 2005)</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ENEFICIARIOS DEL SISTEMA DE PROTECCIO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5.-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6.-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28 DE DICIEMBRE DE 2005)</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PORTACIONES PARA EL SISTEMA DE PROTECCIO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7.-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8.-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9.-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28 DE DICIEMBRE DE 2005)</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UOTA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0.-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1.-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2.-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3.-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4.-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28 DE DICIEMBRE DE 2005)</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NSPARENCIA, CONTROL Y SUPERVISION DEL MANEJO DE LOS RECURSOS DEL SISTEMA DE PROTECCIO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5.-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6.-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G.O. 28 DE DICIEMBRE DE 2005)</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MEN DEL SISTEMA ESTATAL DE PROTECCIO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7.-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28 DE DICIEMBRE DE 2005)</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Y OBLIGACIONES DE LO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8.-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9.-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0.-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28 DE DICIEMBRE DE 2005)</w:t>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USAS DE SUSPENSION Y CANCELACION EN EL SISTEMA DE PROTECCIO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1.-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2.-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3.-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28 DE DICIEMBRE DE 2005)</w:t>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ESTATAL DEL REGIMEN DE PROTECCIO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4.-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5.- (DEROGADO, 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6.- (DEROGADO, P.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G.O. 29 DE NOVIEMBRE DE 2018)</w:t>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ERTIFICACION DE LABOR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9 DE NOVIEMBRE DE 2018)</w:t>
      </w:r>
    </w:p>
    <w:p>
      <w:pPr>
        <w:pStyle w:val="Estilo"/>
        <w:rPr>
          <w:rFonts w:ascii="Montserrat" w:hAnsi="Montserrat" w:cs="Montserrat"/>
        </w:rPr>
      </w:pPr>
      <w:r>
        <w:rPr>
          <w:rFonts w:cs="Montserrat" w:ascii="Montserrat" w:hAnsi="Montserrat"/>
        </w:rPr>
        <w:t>ARTICULO 356 BIS. La Secretaría de Salud del Estado está facultada para vigilar, acreditar y certificar a todas aquellas instituciones públicas o laboratorios clínicos privados, que realicen pruebas en genética molecular del ácido desoxirribonucleico o ADN, en relación con lo señalado en el artículo 289 Bis del Código Civil para el Estado; y los artículos 157 Bis y 157 Sexies del Código de Procedimientos Civile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 anterior, las instituciones públicas o laboratorios clínicos privados, deberán cumplir con lo establecido en el artículo 17 Bis de la Ley General de Salud. Los establecimientos deberán acreditar experiencia, capacidad y conocimiento sobre genética molecular del ácido desoxirribonucleico o AD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Salud de Veracruz deberá expedir convocatoria pública para que las instituciones públicas de salud y laboratorios clínicos privados que estén interesados en obtener el certificado puedan realizar el procedimiento correspondiente. La Secretaría de Salud deberá hacer públicos en los portales de internet las instituciones públicas y laboratorios clínicos privados que cuenten con dicha cer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LOS ARTÍCULOS QUE LO INTEGRAN, G.O. 21 DE DICIEMBRE DE 2017)</w:t>
      </w:r>
    </w:p>
    <w:p>
      <w:pPr>
        <w:pStyle w:val="Estilo"/>
        <w:rPr>
          <w:rFonts w:ascii="Montserrat" w:hAnsi="Montserrat" w:cs="Montserrat"/>
        </w:rPr>
      </w:pPr>
      <w:r>
        <w:rPr>
          <w:rFonts w:cs="Montserrat" w:ascii="Montserrat" w:hAnsi="Montserrat"/>
        </w:rPr>
        <w:t>TITULO DECIMO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ONACIÓN Y TRASPLANTES DE ÓRGANOS, TEJIDOS Y CÉL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21 DE DICIEMBRE DE 2017)</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7)</w:t>
      </w:r>
    </w:p>
    <w:p>
      <w:pPr>
        <w:pStyle w:val="Estilo"/>
        <w:rPr>
          <w:rFonts w:ascii="Montserrat" w:hAnsi="Montserrat" w:cs="Montserrat"/>
        </w:rPr>
      </w:pPr>
      <w:r>
        <w:rPr>
          <w:rFonts w:cs="Montserrat" w:ascii="Montserrat" w:hAnsi="Montserrat"/>
        </w:rPr>
        <w:t>ARTICULO 357.- La donación y trasplante de órganos, tejidos y células de seres humanos con fines terapéuticos, se sujetará a lo dispuesto en la Ley General de Salud, sus disposiciones reglamentarias, las normas oficiales mexicanas en la materia, así como en los lineamientos que emitan organismos internacionales y demá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7)</w:t>
      </w:r>
    </w:p>
    <w:p>
      <w:pPr>
        <w:pStyle w:val="Estilo"/>
        <w:rPr>
          <w:rFonts w:ascii="Montserrat" w:hAnsi="Montserrat" w:cs="Montserrat"/>
        </w:rPr>
      </w:pPr>
      <w:r>
        <w:rPr>
          <w:rFonts w:cs="Montserrat" w:ascii="Montserrat" w:hAnsi="Montserrat"/>
        </w:rPr>
        <w:t>ARTICULO 358.- Para efectos de este Título, se estará a las definiciones que se desprenden de los artículos 314 y 343 de la Ley General de Salud, así como 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ntro Estatal de Trasplantes: El Centro Estatal de Trasplantes de Órganos, Tejidos y Células de Seres Humanos del Estado de Veracru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mité Interno de Trasplantes: El órgano interdisciplinario integrado con personal de la salud especializado de cada establecimiento de salud autorizado para realizar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7)</w:t>
      </w:r>
    </w:p>
    <w:p>
      <w:pPr>
        <w:pStyle w:val="Estilo"/>
        <w:rPr>
          <w:rFonts w:ascii="Montserrat" w:hAnsi="Montserrat" w:cs="Montserrat"/>
        </w:rPr>
      </w:pPr>
      <w:r>
        <w:rPr>
          <w:rFonts w:cs="Montserrat" w:ascii="Montserrat" w:hAnsi="Montserrat"/>
        </w:rPr>
        <w:t>ARTICULO 359.- El Gobierno del Estado, a través del Centro Estatal de Trasplantes, concurrirá con las autoridades federales en la materia, a efecto de coadyuvar en los objetivos del Subsistema Nacional de Donación y Trasplantes, así como en las diversas acciones y actividades que las mismas determinen en su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sanitarias estatales procurarán el apoyo y la coordinación con el Centro Nacional de Trasplantes, los Centros de Trasplantes de las demás entidades federativas, las instituciones de educación superior a través de sus escuelas y facultades de medicina, los colegios y las academias legalmente reconocidos de medicina, cirugía y ciencias y las instituciones de salud públicas, sociales y privadas con autorización legal y capacidad técnica para realizar, conforme a los procedimientos jurídicos y protocolos médicos aplicables, la disposición de órganos y tejidos con fines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7)</w:t>
      </w:r>
    </w:p>
    <w:p>
      <w:pPr>
        <w:pStyle w:val="Estilo"/>
        <w:rPr>
          <w:rFonts w:ascii="Montserrat" w:hAnsi="Montserrat" w:cs="Montserrat"/>
        </w:rPr>
      </w:pPr>
      <w:r>
        <w:rPr>
          <w:rFonts w:cs="Montserrat" w:ascii="Montserrat" w:hAnsi="Montserrat"/>
        </w:rPr>
        <w:t>ARTICULO 360.- El Centro Estatal de Trasplantes tiene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fundir y promover el cumplimiento, en el ámbito estatal de las Normas Oficiales Mexicanas, Lineamientos, Procedimientos y disposiciones emitidas por el Centro Nacional de Trasplantes, en materia de disposición de órganos, tejidos, células y cadáveres de seres humanos, incluyendo la extracción, donación, trasplante y asignación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n el estado de Veracruz que los profesionales de las disciplinas para la salud que intervengan en la extracción de órganos y tejidos o en trasplantes se ajusten a las disposiciones aplicables, en beneficio de las personas que lo neces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convenios, acuerdos y bases de coordinación y colaboración con Instituciones del Sector Salud de Veracruz, así como otros documentos que apoyen, para facilitar y mejorar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adyuvar con el Centro Nacional de Trasplantes en la acreditación y evaluación de los profesionales que realizan actos de disposición de órganos y tejidos, así como la integración de los comités internos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grar y mantener actualizados, en coordinación con el Centro Nacional de Trasplantes, los expedientes de los establecimientos de salud que tengan autorización para la disposición de órganos, tejidos, células y cadáveres con fines de trasplantes, de conformidad en lo establecido por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ordinar conjuntamente con el Centro Nacional de Trasplantes, los métodos de asignación de órganos a nive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upervisar y dar seguimiento en el estado, dentro del ámbito de su competencia, al procedimiento de asignación con fines terapéuticos de órganos, tejidos y células, con excepción de las células progenitoras hematopoyé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mitir opiniones técnicas que sean requeridas sobre asuntos específicos en materia de trasplantes que se realicen en 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en el estado de Veracruz la cultura de la donación, en coordinación con el Consejo Nacion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mplementar y diseñar acciones en relación con la donación y trasplante de órganos, tejidos y células y publicar o difundir, previa valoración y autorización del Centro Nacional de Trasplantes y áre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iseñar cursos de capacitación e impartirlos, previa valoración y autorización del Centro Nacional de Trasplantes y áreas competentes, al personal de salud que participe en donaciones y trasplantes de órganos y tejidos, así como a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tegrar y coordinar módulos de información al público para promover la donación de órganos y tejidos en el estado y establecer mecanismos de participació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mover, bajo la coordinación del Centro Nacional de Trasplantes, acciones de cooperación en materia de trasplantes y en el ámbito de sus atribuciones, con instituciones del Sector Salud de Veracruz, organismos gubernamentales y no gubernamentales estatales, nacionales e internacionales, y con empresas de la iniciativ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ordinar con las áreas correspondientes el sistema estadístico estatal en materia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adyuvar con las autoridades sanitarias federales y estatales en términos de los acuerdos o convenios de coordinación que, para tal efecto, se suscriban, en lo referente al control y vigilancia de las donaciones y trasplantes de órganos, células y tejidos de seres humanos, así como de las actividades relacionadas con éstos, de los establecimientos en que se realicen dichos actos y que los profesionales de las disciplinas de la salud que intervengan en la extracción de órganos y tejidos o en trasplantes, se ajusten a las disposiciones legales aplicables a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xpedir en el ámbito estatal, a solicitud de los interesados, el documento oficial de donación mediante el cual se manifieste el consentimiento expreso de todas aquellas personas cuya voluntad sea donar sus órganos después de su muerte, para que sean utilizados en trasplantes. Lo anterior bajo los lineamientos del Centro Nacion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ar aviso a las instancias correspondientes cuando se detecten irregularidades en el desarrollo de las atribuciones en el ámbito de competencia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disposiciones legales aplicables, así como las órdenes y acuerdos delegatorios que expida el director general de Servicios de Salud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7)</w:t>
      </w:r>
    </w:p>
    <w:p>
      <w:pPr>
        <w:pStyle w:val="Estilo"/>
        <w:rPr>
          <w:rFonts w:ascii="Montserrat" w:hAnsi="Montserrat" w:cs="Montserrat"/>
        </w:rPr>
      </w:pPr>
      <w:r>
        <w:rPr>
          <w:rFonts w:cs="Montserrat" w:ascii="Montserrat" w:hAnsi="Montserrat"/>
        </w:rPr>
        <w:t>ARTICULO 361.- La Secretaría de Salud Estatal y el Centro Estatal de Trasplantes se coordinarán con las autoridades competentes, para la realización de actividades educativas, de investigación y de difusión para el fomento de una cultura de donación, procuración y trasplantes de órganos, tejidos y células. Se considerará de interés público promover la cultura de la donación de órganos, tejidos y cél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7)</w:t>
      </w:r>
    </w:p>
    <w:p>
      <w:pPr>
        <w:pStyle w:val="Estilo"/>
        <w:rPr>
          <w:rFonts w:ascii="Montserrat" w:hAnsi="Montserrat" w:cs="Montserrat"/>
        </w:rPr>
      </w:pPr>
      <w:r>
        <w:rPr>
          <w:rFonts w:cs="Montserrat" w:ascii="Montserrat" w:hAnsi="Montserrat"/>
        </w:rPr>
        <w:t>ARTICULO 362.- El Gobierno del Estado, a través del Centro Estatal de Trasplantes, garantizará mecanismos eficac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egurar el respeto a la voluntad de los individuos que expresamente hayan determinado donar sus órganos, tejidos y células en términos de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que los establecimientos en los que se realice la procuración y trasplante de órganos, tejidos y células, realicen los procedimientos de trasplante en forma oportuna y adecuada en beneficio de los usuarios 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que intervengan en los diversos procedimientos de la disposición de órganos y tejidos de seres humanos con fines terapéuticos actuarán con la debida diligencia que ameritan estos casos y auxiliarán en el ágil desahogo de los trámites que por ley deben cubr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7)</w:t>
      </w:r>
    </w:p>
    <w:p>
      <w:pPr>
        <w:pStyle w:val="Estilo"/>
        <w:rPr>
          <w:rFonts w:ascii="Montserrat" w:hAnsi="Montserrat" w:cs="Montserrat"/>
        </w:rPr>
      </w:pPr>
      <w:r>
        <w:rPr>
          <w:rFonts w:cs="Montserrat" w:ascii="Montserrat" w:hAnsi="Montserrat"/>
        </w:rPr>
        <w:t>ARTICULO 363.- Corresponde a la Secretaría de Salud del Estado, a través del Centro Estatal de Trasplantes y de los establecimientos de salud autorizados para obtener órganos, tejidos y células con fines de trasplantes, intervenir en el proceso de procuración y donación de órganos, tejidos y células, en los términos previstos en la Ley General de Salud, su reglamento en materia de trasplante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7)</w:t>
      </w:r>
    </w:p>
    <w:p>
      <w:pPr>
        <w:pStyle w:val="Estilo"/>
        <w:rPr>
          <w:rFonts w:ascii="Montserrat" w:hAnsi="Montserrat" w:cs="Montserrat"/>
        </w:rPr>
      </w:pPr>
      <w:r>
        <w:rPr>
          <w:rFonts w:cs="Montserrat" w:ascii="Montserrat" w:hAnsi="Montserrat"/>
        </w:rPr>
        <w:t>ARTICULO 364.- Al ser advertida en el proceso de donación, procuración, asignación y trasplante de órganos, tejidos y células, de cualquier irregularidad, deberá darse aviso al Centro Estatal de Trasplantes para que éste lleve a cabo las acciones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17)</w:t>
      </w:r>
    </w:p>
    <w:p>
      <w:pPr>
        <w:pStyle w:val="Estilo"/>
        <w:rPr>
          <w:rFonts w:ascii="Montserrat" w:hAnsi="Montserrat" w:cs="Montserrat"/>
        </w:rPr>
      </w:pPr>
      <w:r>
        <w:rPr>
          <w:rFonts w:cs="Montserrat" w:ascii="Montserrat" w:hAnsi="Montserrat"/>
        </w:rPr>
        <w:t>ARTICULO 365.- La Secretaría de Salud Estatal y el Centro Estatal de Trasplantes, en el ámbito de sus respectivas competencias, harán constar el mérito y altruismo del donador y de su familia, que los reconozca como benefactor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a Ley entrará en vigor tres meses después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Todos los actos, procedimientos y recursos administrativos relacionados con esta Ley, que se hubieren iniciado bajo la vigencia del Código Sanitario del Estado de Veracruz que se abroga, se tramitarán y resolverán conforme a las disposiciones del citado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Se abroga el Código Sanitario del Estado de Veracruz y se derogan las demás disposiciones legales en lo que se opongan a la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De conformidad con las disposiciones legales aplicables y con los acuerdos de coordinación respectivos, el Gobierno del Estado podrá ejercer por conducto de los Servicios Coordinados de Salud en la Entidad, hasta en tanto se concluya el proceso de descentralización respectivo, una o varias de las facultades que le otorga esta Ley, una o varias de las que le confiere de manera directa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Las autorizaciones que se hubieren expedido con anterioridad a la fecha de entrada en vigor de la presente Ley, seguirán siendo válidas hasta su vencimiento. Las nuevas autorizaciones que se expidan a partir de la vigencia de esta Ley, se otorgarán de acuerdo a su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En tanto se expidan los reglamentos y normas técnicas que se deriven de esta Ley, seguirán aplicándose los reglamentos federales y las normas técnicas que la autoridad sanitaria federal haya exp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A en el Salón de Sesiones de la Honorable Quincuagésima Cuarta Legislatura del Estado Libre y Soberano de Veracruz Llave, en la ciudad de Xalapa-Enríquez, su capital, a los veintinueve días del mes de enero de mil novecientos ochenta y ocho.- Diputado Presidente, Lic. GUSTAVO ARRONIZ ZAMUDIO.- Rúbrica.- Diputada Secretaria, Lic. ROSA MARIA CAMPOS GUTIERREZ.-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mplimiento de lo dispuesto por la fracción I del artículo 87 y primer párrafo del artículo 93 de la Constitución Política del Estado Libre y Soberano de Veracruz-Llave, y para su debida publicación y observancia, expido el presente Decreto en la residencia del Poder Ejecutivo Estatal, en la ciudad de Xalapa-Enríquez, Veracruz, a los veintinueve días del mes de enero de mil novecientos ochenta y ocho.- FERNANDO GUTIERREZ BARRIOS.- Rúbrica.- El Secretario de Salud y Asistencia, PEDRO CORONEL PEREZ.- Rúbrica.- El Secretario de Educación y Cultura, GUILLERMO H. ZUÑIGA MARTINEZ.- Rúbrica.- El Secretario de Desarrollo Agropecuario y Pesquero, RICARDO GARCIA LAGOS.- Rúbrica.- El Secretario de Comunicaciones y Obras Públicas, GUSTAVO NACHON AGUIRRE.- Rúbrica.- El Secretario de Desarrollo Económico, ARMANDO MENDEZ DE LA LUZ.- Rúbrica.- El Secretario de Finanzas y Planeación, RAUL OJEDA MESTRE.- Rúbrica.- El Secretario General de Gobierno, Lic. DANTE DELGADO RANNAUR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6 DE MARZ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ley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MARZ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 los treinta días naturales siguientes al de su publicación, excepto en lo dispuesto por los artículos 1 y 45, que comenzarán su vigencia al día siguiente al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l inicio de la entrada en vigor del presente Decreto, toda publicación oficial de la Constitución Local tendrá la denominación de "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odas las leyes, decretos, códigos u ordenamientos estatales de observancia general que se expidan, promulguen o publiquen con posterioridad al inicio de la vigencia del presente Decreto de Reforma Constitucional, se añadirá la expresión: "...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os efectos constitucionales y legales procedentes, todas las leyes, decretos, códigos u ordenamientos estatales de observancia general, vigentes al momento de la entrada en vigor del presente Decreto y que en su denominación contengan la expresión "... Estado de Veracruz-Llave", se entenderán referidas al "...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oderes del Estado, los organismos autónomos, los ayuntamientos y las entidades de su administración pública que a la entrada en vigor del presente Decreto contaren con recursos materiales y técnicos con la leyenda "... del Estado Libre y Soberano de Veracruz-Llave", agotarán su existencia antes de ordenar su reabast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El Congreso del Estado, dentro de los seis meses siguientes a la entrada en vigor de este Decreto, adecuará las leyes relativas al contenid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Publíquese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5 DE AGOST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de observancia general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8 DE DIC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sesenta días después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Estatal deberá emitir el Reglamento de la Ley de Salud del Estado en materia de Protección Social en Salud, en un plazo que no excederá de 60 día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Estatal, a través del Secretario de Salud, deberá emitir el Decreto de creación del órgano desconcentrado del Régimen a que se refiere el artículo 347, en un plazo que no excederá de sesenta día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un plazo similar al que se refiere la disposición transitoria anterior, la Junta de Gobierno del Organismo Público Descentralizado de los Servicios de Salud de Veracruz, deberá emitir las resoluciones que le correspondan como consecuencia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un término que no exceda de noventa días los Ayuntamientos de esta Entidad Federativa deberán adecuar sus disposiciones relativas y aplicables, en términos de la nueva numeració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Para los efectos del artículo 330, dentro de los Servicios de Salud se incluirán progresivamente todas las intervenciones médico-quirúrgicas de manera integral, con exclusión de las intervenciones quirúrgicas cosméticas, experimentales y las que no hayan demostrado su efic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Ejecutivo Estatal acreditará gradualmente la calidad de las unidades médicas de la administración Pública Estatal, que se incorporen al Sistema de Protecció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Para los efectos de la fracción III del artículo 335, la Cédula del Registro Nacional de Población se exigirá en la medida en que dicho medio de identificación nacional se vaya expidiendo a los usuarios del Sistema de Protecció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A partir de haber iniciado la afiliación en el Estado, cada año y de manera acumulativa, se podrán incorporar al Sistema de Protección Social en Salud hasta el equivalente a 14.3 de las familias susceptibles de nueva incorporación, con el fin de alcanzar el 100 de cobertura en al (sic) año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a cobertura de los servicios de Protección Social en Salud iniciará dando preferencia a la población de los dos primeros deciles de ingreso en las áreas de mayor marginación, zonas rurales e indígenas, de conformidad con los padrones que para el efecto maneje el Gobiern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PRIMERO. El Congreso del Estado, en uso de sus facultades legales, podrá a través de sus órganos dar seguimiento al cumplimiento de las normas aproba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SEGUNDO. Las familias actualmente atendidas por el programa IMSS-Oportunidades podrán incorporarse al Sistema de Protección Social en Salud. En este caso deberá cubrirse a dicho Programa, a través del Instituto Mexicano del Seguro Social, por cada familia que decida su incorporación a dicho Sistema, la cuota social y la aportación solidaria a cargo del Gobierno Federal; la aportación solidaria a cargo del Estado; y la cuota familiar en términos de la presente Ley. En cualquier caso, el programa IMSS-Oportunidades seguirá siendo administrado por el Instituto Mexicano del Segur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TERCERO. El Programa de Desarrollo Humano Oportunidades continuará operando conforme al modelo de atención establecido en sus reglas de operación. La Delegación Estatal de la Secretaría de Desarrollo Social administrará el padrón de beneficiarios de este programa, y para su operación se coordinará con los Servicios de Salud de Veracruz, a fin de evitar duplic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CUARTO. El Ejecutivo Estatal deberá emitir el Reglamento del Consejo Estatal de Protección Social en Salud a que se refiere el artículo 356, en un plazo que no excederá de noventa día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QUINTO. Se derogan todas las disposiciones de observancia general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1 DE AGOST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de observancia general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 DE EN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titular de la Secretaría de Salud deberá expedir en un tiempo no mayor de tres días naturales, el reglamento que determine los tiempos y procedimientos de operación de la fracción VII del artículo 12 de la 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ctos y acciones que se encuentren en trámite al publicarse el presente decreto se substanciarán de acuerdo a la competencia y previsiones que señale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de observancia general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7 DE FEBR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7 DE ABRIL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uando en leyes y ordenamiento (sic) diversos se aluda al Régimen Estatal de Protección Social en Salud de Veracruz, se entenderá al organismo público descentralizado Régimen Estatal de Protecció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Salud deberá adecuar su Reglamento y demás disposiciones internas, en un término que no deberá exceder de sesenta día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organismo público descentralizado Régimen Estatal de Protección Social en Salud deberá expedir su Reglamento Interior, en un término no mayor a sesenta días, contados a partir de la entrada en vigor del decreto de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abroga el Reglamento Interno del Régimen Estatal de Protección Social en Salud de Veracruz, publicado el 5 de jun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ABRIL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7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primero de enero de dos mil once, previa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os aquellos casos que se encuentren en trámite a la entrada en vigor del presente Decreto, continuarán rigiéndose por las disposiciones entonces vigentes y se resolverán conforme a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ualesquiera disposiciones jurídicas o tributarias que hagan referencia al Impuesto Sobre Nóminas, y que no hayan sido expresamente reformadas, modificadas, abrogadas o derogadas por virtud del presente decreto, se entenderán referidas al Impuesto Sobre Erogaciones por Remuneraciones al Trabajo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siguiente día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el Título Noveno, Capítulo Único, de la Ley de Salud del Estado de Veracruz de Ignacio de la Llave y todas las disposiciones que contravengan lo estipulad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titular del Poder Ejecutivo del Estado de Veracruz deberá emitir el Reglamento de la presente Ley, en un plazo de ciento ochenta días hábiles contados a partir de la entrada en vigo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Todos los albergues, centros asistenciales y sus similares que operen en el Estado de Veracruz de Ignacio de la Llave, en un plazo no mayor a ciento ochenta días posteriores a la entrada en vigor de la presente Ley, deberán inscribirse en el Registro Estatal de Albergues, Centros Asistenciales y sus Similares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7 DE ABRIL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Salud emitirá en un plazo de sesenta días naturales, los lineamientos para la integración de la información de los Registros Municipales de Panteones Públicos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Municipios de la Entidad, por única ocasión, deberán remitir a la Secretaría de Salud, copia del Registro Municipal de Panteones Públicos y Privados que integre, dentro de los cien días naturales posteriores a la expedición de los lineamientos señalados en el transitor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contrave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0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deberá adecuar el Reglamento sobre Bebidas Alcohólicas para el Estado de Veracruz de Ignacio de la Llave, en un plazo no mayor a noventa días,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 cualquier disposición que se contra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7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47 POR EL QUE SE REFORMAN Y ADICIONAN DIVERSOS ARTÍCULOS A LA 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54 QUE REFORMA EL ARTÍCULO 75 DE LA 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6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59 QUE ADICIONA UN PÁRRAFO SEGUNDO AL ARTÍCULO 1° Y UN ARTÍCULO 35 BIS; Y REFORMA LA FRACCIÓN VI DEL ARTÍCULO 4°, LA FRACCIÓN I DEL ARTÍCULO 6° Y EL ARTÍCULO 34; TODOS DE LA 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932 QUE REFORMA LOS ARTÍCULOS 29, FRACCIÓN III; 34; 35, FRACCIÓN III; Y 55; ADICIONA LAS FRACCIONES IV BIS Y XX AL APARTADO "A" DEL ARTÍCULO 3º, RECORRIÉNDOSE EN SU ORDEN LAS SUBSECUENTES; LAS FRACCIONES IX, X, XI, XII, XIII Y XIV AL ARTÍCULO 4º; LA FRACCIÓN VI BIS AL ARTÍCULO 29; LA FRACCIÓN IV AL ARTÍCULO 35; Y CREA UN TÍTULO TERCERO BIS DENOMINADO "DE LOS CUIDADOS PALIATIVOS A LOS ENFERMOS EN SITUACIÓN TERMINAL" DE LA 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la Gaceta Oficial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berá emitir las adecuaciones necesarias al Reglamento correspondiente para su debida aplicación dentro de los noventa días siguientes a la fecha de publicación de la presente reforma, sin que la falta de reglamentación limite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berá proveer de las partidas presupuestales específicas suficientes dentro del presupuesto anual de egresos del Estado de Veracruz, para la debida implementación de la prestación de los servicios de Cuidados Paliativos en 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7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8 QUE ADICIONA EL CAPÍTULO III BIS Y DIVERSAS DISPOSICIONES AL TÍTULO OCTAVO DE LA 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4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92 QUE ADICIONA LA FRACCIÓN XVIII AL ARTÍCULO 4° DE LA 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1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81 QUE ADICIONA DIVERSAS DISPOSICIONES A LA 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5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31 QUE REFORMA DIVERSOS ARTÍCULOS DE LA 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5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32 QUE ADICIONA UN TERCER PÁRRAFO AL ARTÍCULO 160 DE LA 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64 QUE REFORMA EL PRIMER PÁRRAFO Y LAS FRACCIONES I, II Y III Y SE ADICIONAN LAS FRACCIONES IV, V Y VI DEL ARTÍCULO 59 DE LA LEY DE SALUD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1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15 QUE REFORMA LA FRACCIÓN VII DEL ARTÍCULO 349 DE LA 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primero de enero de dos mil diecinueve, para lo cual se deberán tomar las previsiones presupuest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recursos económicos, técnicos y humanos que se requieren para el inicio de la implementación del expediente clínico electrónico al que se refiere el presente Decreto, se deberán otorgar de manera paulatina, en las unidades médicas de la Secretaría de Salud, teniendo un período de tres años para su implementación, en cada uno de los tres niveles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65 QUE ADICIONA UN CAPÍTULO Y UN ARTÍCULO A LA LEY DE SALUD DEL ESTADO DE VERACRUZ DE IGNACIO DE LA LLAVE Y ADICIONA LA FRACCIÓN XVII AL ARTÍCULO 32 DE LA LEY ORGÁNICA DEL PODER EJECUTIV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otorga un plazo de sesenta días para que el Ejecutivo del Estado expida un Reglamento, que fijará los procedimientos y requisitos para que las instituciones públicas y laboratorios clínicos privados puedan obtener su certificado para expedir pruebas periciales en materia de genética molecular del ácido desoxirribonucleico o ADN. El Reglamento que expida el Ejecutivo del Estado deberá observar lo dispuesto en el artículo 17 Bis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74 QUE REFORMA Y ADICIONA DIVERSAS DISPOSICIONES DE LA 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primero de enero de dos mil diecinueve, para lo cual se deberán tomar las previsiones presupuest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ublíquese en la Gaceta Oficial del Estado.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81 QUE REFORMA EL ARTÍCULO 47 DE LA 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82 QUE REFORMA Y ADICIONA DIVERSAS DISPOSICIONES DE LA 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83 QUE REFORMA EL PRIMER PÁRRAFO Y ADICIONA LAS FRACCIONES I Y II AL ARTÍCULO 63 DE LA 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88 QUE ADICIONA UNA FRACCIÓN VIII AL ARTÍCULO 6º DE LA LEY DE SALUD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primero de enero de dos mil diecinueve, para lo cual se deberán tomar las previsiones presupuest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ublíquese en la Gaceta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32 QUE REFORMA, DEROGA Y ADICIONA DIVERSAS DISPOSICIONES DE LEYES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a su publicación en la Gaceta Oficial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legales procedentes, todas las leyes, decretos, códigos u ordenamientos estatales de observancia general, vigentes al momento de la entrada en vigor del presente Decreto y que en su denominación contengan la expresión “... salario mínimo”, se entenderán referidas a la Unidad de Medida y Actualización que deberá ser utilizada como unidad de cuenta, índice, base, medida o referencia para determinar la cuantía del pago de las obligaciones y supuestos previstos en las leyes del Estado de Veracruz de Ignacio de la Llave, así como en las disposiciones jurídicas que emanen de todas l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obligaciones y supuestos denominados en Unidad de Medida y Actualización se considerarán de monto determinado y se solventarán entregando su equivalente en moneda nacional. Al efecto, deberá multiplicarse el monto de la obligación o supuesto, expresado en la citada unidad, por el valor de dicha unidad a la fech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46 QUE REFORMA, ADICIONA Y DEROGA DIVERSOS ARTÍCULOS DE LA LEY DE SALUD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no mayor a 180 días contados a partir de la entrada en vigor del Presente decreto, el Ejecutivo del Estado deberá emitir la reglamentación necesaria para hacer efectiva la presente reforma, asimismo sin exceder el plazo anterior deberá emitir el correspondiente decreto de extinción del Organismo Público Descentralizado Régimen Veracruzano de Protecció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11 QUE ADICIONA UN PÁRRAFO AL ARTÍCULO 83 DE LA LEY DE SALUD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e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44:00Z</dcterms:created>
  <dc:creator/>
  <dc:description/>
  <dc:language>en-US</dc:language>
  <cp:lastModifiedBy/>
  <dcterms:modified xsi:type="dcterms:W3CDTF">2022-09-22T18:44:00Z</dcterms:modified>
  <cp:revision>1</cp:revision>
  <dc:subject/>
  <dc:title/>
</cp:coreProperties>
</file>