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del Periódico Oficial del Estado de Zacatecas, el miércoles 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IGUEL ALEJANDO ALONSO REYES, Gobernador del Estad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DIPUTADOS SECRETARIOS de la Honorable Sexagésima Primera Legislatura del Estado,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 3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PRIMERA LEGISLATURA DEL ESTADO LIBRE Y SOBERANO DE ZACATECAS,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PRIMERO.- En Sesión Ordinaria del Pleno, correspondiente al día 24 de abril de 2014, se dio lectura a la Iniciativa que en ejercicio de las facultades que les confieren los artículos 60 fracción I de la Constitución Política del Estado Libre y Soberano de Zacatecas; 45, 46 fracción I, 48 fracción I de la Ley Orgánica del Poder Legislativo del Estado de Zacatecas; 95 fracción I, 96, 97 fracción I del Reglamento General del Poder Legislativo, la Diputada Araceli Guerrero Esquivel, Integrante de la Sexagésima Primera Legislatura del Estado, presentó a la consideración de esta Honorable Asamblea, la Iniciativa de Ley de los Derechos de la Niñez y Adolescenci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fecha y por acuerdo de la Presidencia de la Mesa Directiva, la Iniciativa de referencia fue turnada mediante memorándum número 0428 a la Comisión de la Niñez, la Juventud y la Familia, para su estudio y Dictame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SEGUNDO.- En cumplimiento a lo señalado en el artículo 107, fracción I, inciso a) del Reglamento General del Poder Legislativo del Estado, se procedió a describir las iniciativas que se acumulan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iciativa de Ley de los Derechos de la Niñez y Adolescencia del Estado de Zacatecas, leída en Sesión del Pleno correspondiente al día 28 de junio de 2012, presentada por la Diputada Ma. de la Luz Domínguez Campos, integrante de la LX Legislatura del Estado. La Iniciativa de referencia fue turnada mediante memorándum número 0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iciativa de reformas presentada en Sesión del Pleno del día 21 de mayo de 2013, por el Diputado José de Jesús González Palacios, integrante de la LX Legislatura del Estado, para reformar los artículos 1 y 5 de la Ley Estatal de los Derechos de los Niños, las Niñas y los Adolescentes, para adecuarla a la reforma al artículo 4° constitucional federal, que eleva a rango constitucional el principio del interés superior de la niñez. La Iniciativa de referencia fue turnada mediante memorándum número 1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iciativa de Punto de Acuerdo presentada en Sesión del Pleno correspondiente al día 11 de noviembre de 2014, por la Diputada Araceli Guerrero Esquivel para exhortar a la Comisión de la Niñez, la Juventud y la Familia, a efecto de que en la dictaminación de la Iniciativa de nueva Ley de los Derechos de la Niñez y la Adolescencia del Estado de Zacatecas, se incorporen las innovaciones contempladas en la Ley General de los Derechos de Niñas, Niños y Adolescentes, aprobada por el Congreso de la Unión. La Iniciativa de referencia fue turnada mediante memorándum número 09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niciativa de Punto de Acuerdo presentada en Sesión del Pleno correspondiente al día 14 de abril de 2015, por el Senador Luis Sánchez Jiménez, Vicepresidente de la Cámara de Senadores del Congreso de la Unión, mediante el cual exhorta a los Congresos Locales a armonizar su legislación con la Ley General de los Derechos de Niñas, Niños y Adolescentes, con la finalidad de diseñar y fortalecer los mecanismos necesarios para cumplir cabalmente con sus objetivos. La Iniciativa de referencia fue turnada mediante memorándum número 1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Iniciativa de Punto de Acuerdo presentada en Sesión del Pleno correspondiente al día 4 de febrero de 2015, por la Senadora Blanca María del Socorro Alcalá Ruiz, Vicepresidenta de la Cámara de Senadores del Congreso de la Unión, con un exhorto a los Congresos de las Entidades Federativas para que, en uso de sus atribuciones, armonicen sus leyes en materia de derechos de niñas, niños y adolescentes con la Ley General de los Derechos de Niñas, Niños y Adolescentes. La Iniciativa de referencia fue turnada mediante memorándum número 10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TERCERO.- La Diputada Araceli Guerrero Esquivel justificó su Iniciativa de Ley e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fundado y con apoyo además en lo dispuesto en los artículos 140 y 141 del Reglamento General del Poder Legislativo,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MBITO, OBJETO Y SUJET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de observancia general en el Estado de Zacatecas y tiene fundamento en la Constitución Política de los Estados Unidos Mexicanos, la Convención sobre los Derechos del Niño, los tratados internacionales de derechos humanos de los que el Estado mexicano forma parte, la Ley General de los Derechos de Niñas, Niños y Adolescentes, así como lo previsto en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interpretación y aplicación de esta Ley serán de conformidad a los derechos fundamentales reconocidos en los ordenamientos citados en el artículo anterior, atendiendo siempre al interés superior de la niñez y demás principios rectores, favoreciendo en todo tiempo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no previsto expresamente en esta Ley, se aplicarán supletoriamente, el Código Civil, el Código Familiar, el Código Penal, la Ley de la Comisión de Derechos Humanos del Estado, la Ley de Servicios Integrales para el Desarrollo Infantil, la Ley de Desarrollo Social, la Ley de Asistencia Social, la Ley de Justicia para Adolescentes, la Ley para prevenir y erradicar toda forma de discriminación, todas aplicables a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presente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a niñas, niños y adolescentes como titulares de derechos, de conformidad con los principios de universalidad, interdependencia, indivisibilidad y progresividad; en los términos que establece el artículo 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goce, ejercicio, respeto, protección y promoción de los derechos humanos de niñas, niños y adolescentes conforme a lo establecido en el artículo 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regular la integración, organización y funcionamiento del Sistema Estatal y Municipales de Protección Integral,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principios rectores y criterios que orientarán la política estat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limitar las facultades, competencias, concurrencia y bases de coordinación entre el Poder Ejecutivo estatal y municipal; así como, la actuación de los Poderes Legislativo y Judicial y organismo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bandono: la situación de desamparo que vivan niñas, niños, o adolescentes, cuando las madres, padres, tutores u otras personas encargadas legalmente de su cuidado, dejan de proporcionales (sic) los medios básicos de subsistencia y cuidados necesarios para su desarrollo integral, sin perjuicio de lo que prevengan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lescentes: personas de doce años cumplidos y menores de dieciocho años de edad. Cuando exista la duda de si se trata de una persona mayor o menor de dieciocho años de edad, se presumirá que es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os demás, de todos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encia social: conjunto de acciones del gobierno y la sociedad, dirigidas a favorecer las capacidades físicas, mentales y sociales, así como la atención de niñas, niños y adolescentes, familias o grupos de población en situación de vulnerabilidad o de riesgo, por su condición de género, edad, estado de salud, o cualquier otra desventaja, abandono o desprotección física, mental, jurídica o social y que no cuenten con las condiciones necesarias para valerse por sí mismas, ejercer sus derechos y procurar su incorporación al seno familiar, labo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ención: Convención sobre los Derechos del Niño, adoptada el 20 de noviembre de 1989 y ratificada por México el 21 de octubre de 1990, publicada en el Diario Oficial de la Federación el 25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y General: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iñas o niños: personas menores de doce años de edad. 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iñas, niños y adolescentes en situación de vulnerabilidad: quienes por diferentes factores requieren de la atención, asistencia social y otras acciones de las autoridades estatales y municipales para lograr su bienestar, porque se encuentran temporal o permanentemente en alguno de los siguientes supuestos: en situación de calle o abandono, institucionalizados, indígenas, refugiados, migrantes, con discapacidad, con enfermedad crónica o terminal, víctimas de abuso sexual, víctimas de explotación sexual, víctimas de prostitución, tráfico o trata de personas, hijos de madres o padres reclusos, trabajadores urbanos, jornaleros agrícolas, madres o padres adolescentes, y cualquier otra situación de riesgo o discriminación, y debido a ello, no ejercen en igualdad de condiciones alguno o algunos de su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rganizaciones: fundaciones, sociedades, asociaciones o agrupaciones civiles, privadas y sociales, legalmente constituidas o no, en las que participan personas o grupos sociales con el propósito de realizar actividades relacionadas con el desarrollo social y la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curaduría de Protección: Procuraduría de Protección de Niñas, Niños, Adolescentes y Familia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grama Estatal: Programa Estat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grama Municipal: Programa Municip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tección integral: conjunto de mecanismos que se ejecuten en los tres órdenes de gobierno con el fin de garantizar de manera universal y especializada en cada una de las materias relacionadas con derechos humanos de niñas, niños y adolescentes de conformidad con los principios de esta Ley, la Constitución Política de los Estados Unidos Mexicanos, la Constitución Política del Estado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istema Estatal de Protección Integral: Sistema Estatal de Protección Integral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istema Estatal DIF: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istema Municipal de Protección Integral: Sistema Municipal de Protección Integral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istemas Municipales DIF: Sistemas Municipales para el Desarrollo Integral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Visitaduría: la Visitaduría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ENERO DE 2021)</w:t>
      </w:r>
    </w:p>
    <w:p>
      <w:pPr>
        <w:pStyle w:val="Estilo"/>
        <w:rPr>
          <w:rFonts w:ascii="Montserrat" w:hAnsi="Montserrat" w:cs="Montserrat"/>
        </w:rPr>
      </w:pPr>
      <w:r>
        <w:rPr>
          <w:rFonts w:cs="Montserrat" w:ascii="Montserrat" w:hAnsi="Montserrat"/>
        </w:rPr>
        <w:t>XXII. Valores cívicos: son el conjunto de construcciones psicológicas y conductas que permiten vivir en colectividad armónica y pacíficamente, porque se basan en el respeto hacia la dignidad de las personas y del patrimonio público, la legalidad y las instituciones democráticas, así como en la buena educación, la urbanidad y la solidaridad. Son reconocidos por los diversos grupos sociales y se transmiten a través de las generaciones, formando parte del legado cultural y de la permanente construcción de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Y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aplicación y observancia de la presente Ley corresponde a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FEBRERO DE 2018)</w:t>
      </w:r>
    </w:p>
    <w:p>
      <w:pPr>
        <w:pStyle w:val="Estilo"/>
        <w:rPr>
          <w:rFonts w:ascii="Montserrat" w:hAnsi="Montserrat" w:cs="Montserrat"/>
        </w:rPr>
      </w:pPr>
      <w:r>
        <w:rPr>
          <w:rFonts w:cs="Montserrat" w:ascii="Montserrat" w:hAnsi="Montserrat"/>
        </w:rPr>
        <w:t>I. Poder Legislativo, a través de las comisiones legislativas de Derechos Humanos, de la Niñez, la Juventud y la Familia, de Educación, de Salud, de Desarrollo Social y Participación Ciudadana, de Atención a Grupos Vulnerables, y de Seguridad Pública y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er Ejecutivo a través del Sistema Estatal DIF, por conducto de la Procuraduría de Protección, y en general, toda dependencia u organismo paraestatal que brinde servicios públicos relativos a los derechos que proteg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er Judicial, a través de órganos jurisdicciones (sic) en materia civil, familiar, penal y de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unicipios, a través de los integrantes del Ayuntamiento, Sistema Municipal DIF, y en general, toda dependencia u organismo paramunicipal que brinde servicios públicos relativos a los derechos que proteg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istema Estatal y Municipal de Protección Integral y sus respectivas Secretarías Ejec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misión de Derechos Humanos del Estado de Zacatecas, la Visitaduría, otros organismos público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autoridades y servidores públicos de los gobiernos estatal y municipal que en el marc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s autoridades a que se refiere el artículo anterior, en el ámbito de sus respectivas competencias, expedirán las disposiciones jurídicas a fin de definir la responsabilidad que, en cada caso, corresponda a cada institución y a cada persona, impulsando al mismo tiempo la cultura de respeto, promoción y protección de los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garantizar la protección de los derechos de niñas, niños y adolescentes, autoridades estatales y municipales, en el ámbito de sus competencias, realizarán las acciones y tomarán medidas, de conformidad con los principios rectores establecidos en la presente Ley. Para tal efecto, d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de gobierno, legislación y compromisos derivados de tratados internacion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orporar en sus proyectos de presupuesto la asignación de recursos que permitan dar cumplimiento a las acciones establecidas en esta Ley. La Legislatura del Estado, establecerá en los respectivos presupuestos, los recursos que permitan dar cumplimiento a las acciones que mandat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Quienes tengan la responsabilidad de aplicar esta Ley, deben atender los principios rector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ncipio del interés superior de la niñez: este principio debe ser considerado de manera primordial, en todas las medidas concernientes a niñas, niños y adolescentes de manera individual o colectiva que tomen las instituciones públicas o privadas de bienestar social, los tribunales, las autoridades administrativas o los órganos legislativos. Asimismo, el interés superior de la niñez debe ser el principio para quienes tienen la responsabilidad de su educación y orientación; dicha responsabilidad incumbe en primer término, a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incipio pro persona: criterio de interpretación en materia de derechos humanos que busca acudir a la norma más protectora, o a la interpretación que más beneficie a niñas niños y adolescentes con la finalidad de proteger sus derechos y evitar su transgresión, en aras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ncipio de universalidad: implica que los derechos humanos de niñas, niños y adolescentes son facultades y atributos a todos y cada uno de ellos sin distinción, en la medida en que estos derechos se derivan de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incipio de indivisibilidad: implica una visión integral de los derechos en la cual se encuentran unidos porque conforman una sola construcción. Así, tanto la realización como la violación de un derecho repercute en los otros, porque la indivisibilidad niega cualquier separación, categorización o jerarquía entr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ncipio de integralidad: significa que niñas, niños y adolescentes gozan de todos los derechos humanos y el disfrute de uno de ellos significa el disfrute de los demás, y la violación o falta de respeto de uno de ellos implica la violación o falta de respeto de los demá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incipio de no discriminación: consiste en que las disposiciones de esta y otras leyes se aplicarán a niñas, niños y adolescentes sin distinción alguna, independientemente de su origen étnico o nacional, género, edad, discapacidad, condición social, condiciones de salud, religión, opiniones, estado civil o cualquier otra que atente contra su dignidad y tenga por objeto anular o menoscabar sus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incipio de supervivencia y desarrollo integral: el Estado debe garantizar a niñas, niños y adolescentes el acceso a los servicios públicos y a la igualdad de oportunidades, para que todos puedan alcanzar su desarrollo integral. Para ello debe adoptar medidas para asegurar que las políticas sociales y económicas beneficien efectivamente a los miembros de todos lo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incipio de participación: plantea la formación de niñas, niños y adolescentes para expresar sus puntos de vista, de conformidad con su edad, desarrollo evolutivo, cognoscitivo y madurez, en armonía con su derecho a participar en todas las decisiones que afecten sus vidas y su comunidad. La aplicación de este principio conlleva la conformación de una cultura democrática desde la niñez, basada en el principio de respeto de las opinion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incipio de autonomía progresiva: reconoce la capacidad gradual de participación de niñas, niños y adolescentes en asuntos que les afecten directamente de acuerdo a su edad, desarrollo evolutivo, cognoscitivo y madurez, sin menoscabo de los derechos y obligaciones que impone la patria potestad, tutela o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incipio de tutela plena de derechos humanos y garantías constitucionales: reconoce a niñas, niños y adolescentes como titulares de una serie de derechos contenidos en la legislación estatal, nacional e internacional, especialmente sujeta al marco de la Convención, por lo que en los diferentes ordenamientos normativos y órdenes de gobierno contendrán las disposiciones jurídicas y políticas que deberán atender las autoridades para garantizarles el goce y debido ejercicio de sus derechos humanos y las garantías para su protección. En todo conflicto entre los derechos de niñas, niños, adolescentes y una persona adulta, deberá dirimirse a la luz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incipio de equidad: implica que las normas y políticas públicas atenderán y promoverán el goce de los derechos de niñas, niños y adolescentes para el acceso al mismo trato y oportunidades, en el reconocimiento, goce o ejercicio de sus derechos y no discriminación para lograr la igualdad efectiva de oportunidades en el goce o ejercicio de sus derechos, sin distinción, restricción o exclusión de estos en razón de su condición person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incipio de igualdad: significa que niñas, niños y adolescentes gozan de los mismos derechos, para el acceso al mismo trato y oportunidades para niñas, niños y adolescentes, en el reconocimiento, goce o ejercicio de sus derechos y no discriminación para lograr la igualdad efectiva de oportunidades en el ejercicio igualitario de sus derechos, sin distinción, restricción o exclusión de éstos, en razón de su condición personal o familiar, sobre la base del reconocimiento de su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municipios deben adoptar las medidas legislativas y administrativas necesarias para garantizar que los servicios que prestan, y que impliquen la interacción de una niña, niño o adolescente, estén adaptados y sean diseñados adecuadamente en consideración a su edad y grado de desarrollo, y en su caso, también a las necesidades especiales que tengan, a fin de garantizar el acceso y participación efectiva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incipio de vida libre de violencia: implica que niñas, niños y adolescentes tienen derecho a crecer y desarrollarse en un ambiente social y familiar libre de violencia física o psicológica. La familia, la sociedad y el Estado son corresponsables en el cumplimiento de este principio, respecto a cualquier acto que tenga relación directa o indirecta co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abuso, ni violación de sus derechos podrá considerarse válido ni justificado por la exigencia del cumplimiento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incipio de corresponsabilidad: de conformidad con el cual, la familia, la comunidad a la que pertenecen, las autoridades estatales, municipales y, en general, todos los integrantes de la sociedad, son corresponsables en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incipio de transversalidad en la legislación, políticas públicas, actividades administrativas, económicas y culturales: estrategias y criterios de gestión que el Estado de Zacatecas debe implementar para focalizar el fortalecimiento de los puntos de contacto entre las diferentes áreas gubernamentales y actores públicos, encaminados a la satisfacción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incipio de accesibilidad: son las medidas pertinentes para asegurar el acceso, en igualdad de condiciones, al entorno físico, el transporte, la información y las comunicaciones y a otros servicios e instalaciones abiertos al público o de uso público, tanto en zonas urbanas como rurales, para que niñas, niños y adolescentes con discapacidad puedan vivir incluidos en la comunidad, de conformidad con la presente Ley y demás disposiciones jurídic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tros principios rectores previst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derechos de niñas, niños y adolescentes, se integran en grupos de derechos civiles, económicos, políticos, sociales y culturales, que son de manera general y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rechos a la vida, prioridad, identidad, igualdad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NIO DE 2022)</w:t>
      </w:r>
    </w:p>
    <w:p>
      <w:pPr>
        <w:pStyle w:val="Estilo"/>
        <w:rPr>
          <w:rFonts w:ascii="Montserrat" w:hAnsi="Montserrat" w:cs="Montserrat"/>
        </w:rPr>
      </w:pPr>
      <w:r>
        <w:rPr>
          <w:rFonts w:cs="Montserrat" w:ascii="Montserrat" w:hAnsi="Montserrat"/>
        </w:rPr>
        <w:t>a) La vida, a la paz, supervivencia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NIO DE 2022)</w:t>
      </w:r>
    </w:p>
    <w:p>
      <w:pPr>
        <w:pStyle w:val="Estilo"/>
        <w:rPr>
          <w:rFonts w:ascii="Montserrat" w:hAnsi="Montserrat" w:cs="Montserrat"/>
        </w:rPr>
      </w:pPr>
      <w:r>
        <w:rPr>
          <w:rFonts w:cs="Montserrat" w:ascii="Montserrat" w:hAnsi="Montserrat"/>
        </w:rPr>
        <w:t>d)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rechos vivir en familia y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ivir y con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reunión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a una vida libre de violencia, integridad personal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rechos de protección a la intimidad y retención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tección de una vid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tección contra traslado y retención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rechos a la salud, seguridad social, alimentos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alud y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diciones de inter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rechos a la educación, cultura, diversidad cultural, deporte, descanso, juego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b) A tener una cultura y a acceder a la cultura y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vers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canso, juego y actividades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rechos a la libertad de opinión, expresión, pensamiento, religión, asociación, reunión, participación, tránsito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bertad de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ibertad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bertad de convicciones éticas, conciencia, religión y pens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bertad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 a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ibertad de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recho de acceso a las tecnologías de la información y comunicación, así como a los servicios de radiodifusión y telecomunicaciones, incluido el de banda ancha 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recho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ñas, niños y adolescentes en situación de calle o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Víctimas de explotación sexual, pornografía, tráfico o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Víctimas de secuestro, abandono o extra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n caso de conflictos ar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situación de tor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Recuperación y re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rotección al trabajador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Madres y padre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Protección de todo tipo de pelig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JUNIO DE 2022)</w:t>
      </w:r>
    </w:p>
    <w:p>
      <w:pPr>
        <w:pStyle w:val="Estilo"/>
        <w:rPr>
          <w:rFonts w:ascii="Montserrat" w:hAnsi="Montserrat" w:cs="Montserrat"/>
        </w:rPr>
      </w:pPr>
      <w:r>
        <w:rPr>
          <w:rFonts w:cs="Montserrat" w:ascii="Montserrat" w:hAnsi="Montserrat"/>
        </w:rPr>
        <w:t>n) Niños, niñas y adolescentes huérfanos por violencia feminic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JUNIO DE 2022)</w:t>
      </w:r>
    </w:p>
    <w:p>
      <w:pPr>
        <w:pStyle w:val="Estilo"/>
        <w:rPr>
          <w:rFonts w:ascii="Montserrat" w:hAnsi="Montserrat" w:cs="Montserrat"/>
        </w:rPr>
      </w:pPr>
      <w:r>
        <w:rPr>
          <w:rFonts w:cs="Montserrat" w:ascii="Montserrat" w:hAnsi="Montserrat"/>
        </w:rPr>
        <w:t>ñ) Niños, niñas y adolescentes huérfanos por madre o padre desapar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rechos y garantías de protec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arantías de protección y defensa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fensa administrativa y restitu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s y garantías en el sistema de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s y garantías en el sistema de justicia para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derechos que les reconozcan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A LA VIDA, PRIORIDAD, IDENTIDAD IGUALDAD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Niñas, niños y adolescentes tienen derecho intrínseco a la vida de conformidad con la Convención, a la supervivencia y al desarrollo, deberán vivir en condiciones que sean acordes a su dignidad y que garanticen su desarrollo integral. Asimismo, tienen derecho a no ser privados de la vida bajo ningun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guarda y custodia tienen la obligación de preservar y exigir el cumplimiento d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n llevar a cabo las acciones necesarias para garantizar el desarrollo de niñas, niños y adolescentes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Niñas, niños y adolescentes tienen derecho a que se les asegure prioridad en el goce y debido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toda circunstancia y con la premur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as personas adultas en todos los servicios, en igualdad de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s considere al diseñar y ejecutar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asignen mayores recursos de los presupuestos públicos estatales y municipales a las instituciones encargadas de proteger sus derechos, para ejecutar políticas, programas y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les atienda con prioridad y respeto de sus derechos en todas las medidas que tomen los órganos legislativos, jurisdiccionales y autor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Niñas, niños y adolescentes, desde su nacimiento, tienen derecho a ser registrados, contar (sic) un nombre propio, apellidos que correspondan, recibir una nacionalidad, conocer su filiación y su origen, en la medida de lo posible a preservar su identidad y su pertenencia cultural, así como sus relaciones familiares y demás requisitos previstos en la legislación civi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acionales o extranjeros, podrán comprobar su identidad con los documentos emitidos por la autoridad competente. La falta de documentación para acreditar su identidad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s autoridades estatales y municipales, a través del Registro Civil, tiene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la inscripción de forma inmediata de niñas, niños y adolescentes y a expedir de forma ágil y sin costo la primer copia certificada del acta correspondiente, así como a los repatriados que no cuenten con documentos d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oner lo necesario para que madres o padres registren, sin distinción alguna en virtud de las circunstancias de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petar su identidad, de conformidad con la legislación y sin injerencias ilíc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ver los procedimientos necesarios, prestar la asistencia y protección apropiada a fin de restablecer de inmediato alguno o todos los elementos de su identidad, cuando sean privados ilegalmente de ellos. La incapacidad económica no es razón para negar a una niña, niño o adolescente el acceso a los procedimientos que le permitan esclarece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uenta la opinión de niñas, niños y adolescentes, conforme a su edad, desarrollo evolutivo, cognoscitivo y madurez cuando haya procesos o procedimientos que deriven en cambio de apellid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ilitar la demostración de la filiación mediante pruebas científicas de la genética, dejando la carga de la prueba a quien fuere señalado como presunt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reconocimiento de maternidad y paternidad, así como derechos y obligaciones derivados de la filiación y parentesco, se estará a la legislación civil y familia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Niñas, niños y adolescentes tienen derecho al mismo trato y acceso de oportunidades para el reconocimiento, goce y debido ejercicio de los derechos contenidos en la presente Ley, a fin de lograr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fin de garantizar la igualdad entre niñas, niños y adolescentes, las autoridades estatales y municipales, en el ámbito de sus respectivas competencias, deberán realizar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con programas de alimentación, educación, y salud para la nivelación en el acceso a las oportunidades de niñas, niños y adolescentes, especialmente para aquellos que pertenezcan a grupos y regiones con mayor rezago educativo o que enfrenten condiciones económicas y sociales des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eliminación de costumbres y tradiciones que sean perjudiciales para el acceso al mismo trato y oportunidades entre niñas, niños y las adolescentes y l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campañas encaminadas a promover la responsabilidad de preservar los derechos de niñas, niños y adolescentes dirigidas a los ascendientes, tutores o custodios para (sic)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expeditas, en los casos, en que niñas, niños y adolescentes no cuenten con un legítimo representante para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Niñas, niños y adolescentes tienen derecho a la no discriminación, por lo que no deberá hacerse distinción, exclusión o restricción alguna de sus derechos, en razón de su raza, origen étnico, nacional o social, idioma, sexo, religión, opiniones, condición socioeconómica, discapacidad, circunstancias de nacimiento, estado de salud o cualquier otra condición atribuible a ellos mismos o a su madre, padre, tutor, familiares o quienes ejerzan la custodia sob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medidas especiales para prevenir, atender y erradicar la discriminación múltiple de la que son objeto niñas, niños y adolescentes en situación de exclusión social, en situación de calle, cualquier forma de trabajo infantil, en las situaciones especiales contempladas en la presente Ley o cualquiera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II. Adoptar medidas para la eliminación de usos, costumbres, prácticas culturales o prejuicios que atenten contra la igualdad de niñas, niños y adolescentes por razones de género o que promuevan cualquier tipo de discriminación; y realizar acciones afirmativas, para garantizar que niñas y las adolescentes tengan igualdad de trato y oportunidades que los niños y los adolescentes,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 impulsar un desarrollo integral de igualdad entre niñas, niños y adolescentes, erradicando usos, costumbres o prácticas culturales que promuevan cualquier tipo de discriminación de niñas, niños y adolescentes, atendiendo a los principios rectore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políticas públicas encaminadas al fortalecimiento familiar, a fin de que todas las niñas, los niños y los adolescentes logren un desarrollo integral y accedan a las mismas oportunidades a lo largo de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s instancias públicas del Estado, así como los organismos constitucionales autónomos estatales deberán reportar semestralmente al Consejo Estatal para Prevenir y Erradicar toda forma de Discriminación, las medidas de nivelación, inclusión, o las acciones afirmativas que adopten, para su registro y monitoreo, en los términos de la Ley para Prevenir y Erradicar toda forma de Discriminación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ortes deberán contener la información seccionada por edad, sexo, escolaridad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VIVIR EN FAMILIA Y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iñas, niños y adolescentes tienen derecho a vivir en familia. Siempre que sea posible, deben crecer bajo la responsabilidad y el cuidado de sus padres y en todo caso en un ambiente de afecto y de seguridad física, moral, intelectual y ma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recursos no podrá considerarse motivo suficiente para separarlos de sus padres o de los familiares con los que convivan,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n considerados como supuestos de exposición o estado de abandono los casos en que las personas que ejerzan la patria potestad, por extrema pobreza o por necesidad de ganarse el sustento lejos del lugar de residencia, tengan dificultades para atender a niñas, niños y adolescentes de manera permanente, siempre y cuando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instaurar políticas de fortalecimiento familiar con la finalidad de evitar la separación de niñas, niños y adolescentes de quienes ejerzan la patria potestad y en su cas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Artículo 17 Bis. Las niñas, niños y adolescentes tienen derecho a vivir en familia ya sea Familia de Origen, Familia Extensa o Ampliada, de Acogida o de Acogimiento Pre-Adoptivo o a las que se haya asignado un menor en adopción, las cuales por igual tendrán la misma responsabilidad al cuidado de los menores quienes deberán crecer en un ambiente de afecto, seguridad física, moral, intelectual y material siempre bajo el principio del interés superior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Niñas, niños y adolescentes no podrán ser separados de sus padres o de quienes ejerzan la patria potestad sobre ellos o de sus tutores, y en términos de las disposiciones aplicables de sus custodios, sino mediante orden de autoridad competente que así lo declare, habiendo escuchado la opinión de niñas, niños y adolescentes, conforme a su edad, desarrollo evolutivo, cognoscitivo y madurez y atendiendo a la preservación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No deberá separarse a niñas y niños menores de seis años de su madre, salvo se compruebe la incapacidad de ésta para hacerse cargo de ellos o exista grave riesgo que atente la integridad y seguridad física, moral, intelectual y material, derivado del cuidad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uyos padres o familiares que estén a su cargo, se encuentren separados, tendrán derecho a convivir o a mantener contacto directo de modo regular con ellos, salvo en los casos en que el órgano jurisdiccional competente determine que ello es contrari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iñas, niños y adolescentes tienen derecho a convivir con sus padres o familiares cuando estos se encuentren privados de su libertad. Las autoridades competentes en materia jurisdiccional y penitenciaria deberán garantizar este derecho y establecer las condiciones necesarias para que esta convivencia se realice de forma adecuada, conforme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Estado en coordinación con las autoridades federales competentes, debe garantizar a niñas, niños y adolescentes, el derecho de entrar o salir del país en el cual resida la madre o padre para efectos de reunión de la familia. Asimismo, cuando la madre o padre residan en países diferentes, tienen derecho a mantener periódicamente relaciones personales y contactos directos con ambos. Con este fin, el Estado respetará el derecho de niñas, niños, adolescentes y de sus padres, a salir de cualquier país, incluido el propio, y de entrar en su propio país, solo con los requisitos estipul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 Al respecto, el Sistema Estatal DIF debe otorgar el acogimiento de conformidad co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utoridades estatales y municipales, en el ámbito de sus respectivas competencias, establecerán normas, mecanismos necesarios y celebrarán convenios con la federación y demás entidades del país,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uar de manera coordinada en todos los casos en que niñas, niños o adolescentes sean separados de su familia, o bien, para localizar a sus familiares en los casos de abandono, sustracción o retención ilícita, separación por sentencia judicial, ausencia o muerte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el reencuentro a niñas, niños o adolescentes perdidos, refugiados y desplazados que busquen a sus familias o sean buscados por el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 la mayor información posible a hijos sobre el destino de sus padres y a padres sobr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ismas obligaciones las tendrán los tutores y personas responsables de su cuidado y atención, conforme a las facultades que para sus encargos prevea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ENERO DE 2021)</w:t>
      </w:r>
    </w:p>
    <w:p>
      <w:pPr>
        <w:pStyle w:val="Estilo"/>
        <w:rPr>
          <w:rFonts w:ascii="Montserrat" w:hAnsi="Montserrat" w:cs="Montserrat"/>
        </w:rPr>
      </w:pPr>
      <w:r>
        <w:rPr>
          <w:rFonts w:cs="Montserrat" w:ascii="Montserrat" w:hAnsi="Montserrat"/>
        </w:rPr>
        <w:t>Artículo 22. Niñas, niños y adolescentes privados de su Familia de Origen, tendrán derecho a la protección del Estado, quien procurará que reingrese a una Familia Extensa o Ampliada o de acogida o sea dado en adopción, en el pleno respeto de sus derechos, conform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ENERO DE 2021)</w:t>
      </w:r>
    </w:p>
    <w:p>
      <w:pPr>
        <w:pStyle w:val="Estilo"/>
        <w:rPr>
          <w:rFonts w:ascii="Montserrat" w:hAnsi="Montserrat" w:cs="Montserrat"/>
        </w:rPr>
      </w:pPr>
      <w:r>
        <w:rPr>
          <w:rFonts w:cs="Montserrat" w:ascii="Montserrat" w:hAnsi="Montserrat"/>
        </w:rPr>
        <w:t>El Sistema Estatal DIF, deberá otorgar medidas especiales de protección a niñas, niños y adolescentes que hayan sido separados de sus padres o familiares por resolución judicial, atendiendo a la legislación civil, se asegurará que a niñas, niños y adolescentes se les restituya su derecho a vivir en familia, para lo cual determinará la opción más adecuada, será además responsable de mantener evaluaciones al respecto de forma periódica, de acuerdo a su interés superior, entr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n ubicados preferentemente con los demás miembros de su familia extensa o ampliada para su cuidado,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en caso de no ser posible que la familia extensa pudiera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recibidos por una familia de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an recibidos, en acogimiento residencial brindado por centros de asistencia social el menor tiempo posible. Esta medida especial de protección tendrá carácter subsidiario dando prioridad a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a través de la Procuraduría de Protección, deberá registrar, capacitar, evaluar y certificar a las familias que resulten idóneas, tomando en cuenta los requisitos señalados para el acogimiento pre-adoptivo y será la responsable de dar seguimiento a la situación en la que se encuentren niñas, niños y adolescentes una vez que haya concluida la medida de restitución 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La Procuraduría de Protección, en el ámbito de su competencia, realizará la valoración psicológica, médica, económica, de trabajo social y todas aquéllas que sean necesarias para determinar la idoneidad de quienes soliciten la adopción, en los términos de lo dispuesto por las leyes y reglamentos aplicables. Los centros de salud del sector público que formen parte del sistema estatal de salud quedan obligados a auxiliar a la Procuraduría de Protección con la práctica de las pruebas médicas que establezc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personas interesadas en acoger o adoptar niñas, niños y adolescentes que se encuentren bajo la tutela de la Procuraduría de Protección, podrán presentar ante dicha instancia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competencia, realizará la valoración psicológica, médica, económica, de trabajo social y todas aquéllas que sean necesarias para determinar la idoneidad de quienes soliciten la adopción, en los términos de lo dispuesto por las leyes y reglamentos aplicables. Los centros de salud del sector público que formen parte del sistema estatal de salud quedan obligados a auxiliar a la Procuraduría de Protección con la práctica de las pruebas médicas que establezc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s personas interesadas no sean derechohabientes del sistema público de salud, podrán solicitar a la Procuraduría de Protección que les indique el nombre y dirección de los centros de salud del sector privado que se encuentren autorizados para practicarles las pruebas médicas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o adolescentes sólo podrá otorgarse a los solicitantes que cuenten con certificado de idoneidad expedido por la Procuraduría de Protección.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evolutivo, cognoscitivo y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o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Una vez hecha la asignación de niñas, niños o adolescentes, se deberán realizar verificaciones posteriores y permanentes, con el objetivo que la Procuraduría de Protección tenga la seguridad que se siguen cumplimiento con los parámetros de evaluación, y asegurar que se mantienen a salvo los derechos de las niñas, niños y adolescentes y no existe riesgo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ENERO DE 2021)</w:t>
      </w:r>
    </w:p>
    <w:p>
      <w:pPr>
        <w:pStyle w:val="Estilo"/>
        <w:rPr>
          <w:rFonts w:ascii="Montserrat" w:hAnsi="Montserrat" w:cs="Montserrat"/>
        </w:rPr>
      </w:pPr>
      <w:r>
        <w:rPr>
          <w:rFonts w:cs="Montserrat" w:ascii="Montserrat" w:hAnsi="Montserrat"/>
        </w:rPr>
        <w:t>Artículo 24. Una vez autorizada la asignación de niñas, niños o adolescentes a una Familia de Origen, Familia Extensa o Ampliada, de Acogida o acogimiento pre-adoptivo, la Procuraduría de Protección, deberá dar seguimiento a la convivencia entre ellos y al proceso de adaptación conforme a su nueva situación, con la finalidad de prevenir o superar las dificultades que se puedan presentar, procurando en todo momento 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lograran consolidar las condiciones de adaptación de niñas, niños y adolescentes con la familia de acogimiento pre-adoptivo, la Procuraduría de Protección iniciará el procedimiento correspondiente para reincorporarlos al sistema que corresponda y de ser necesario, realizar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ADVIERTE DEL DECRETO 411 QUE EL CONTENIDO DE LA REFORMA CORRESPONDE AL PÁRRAFO TERCERO. VÉASE PÁGINA DEL CONGRESO DEL ESTADO https://www.congresozac.gob.mx/f/todojuridico&amp;cat=LEY]</w:t>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Corresponde a la Procuraduría de Protección revocar la asignación y ejercer las facultades que le otorgan la presente ley y demás disposiciones aplicables, cuando se violenten los derechos de niñas, niños y adolescentes que hayan sido asignados o que se encuentren en grave riesgo a consider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Artículo 25. El Sistema Estatal DIF deberá contar con un sistema de información que permita registrar a niñas, niños y adolescentes cuya situación jurídica o familiar permita que sean susceptibles de adopción, así como el listado de las personas solicitantes de adopción, adopciones concluidas y las niñas, niños y adolescentes que hayan sido asignados con el objetivo de dar seguimiento y vigilancia e informar de manera trimestral a la Procuraduría Federal de Protección de Niñas, Niños y Adolescentes, y en su caso, a la Fiscalía General de Justici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Artículo 26. Los sistemas municipales DIF en el ámbito de su competencia deberán contar con un sistema de información que permita registrar niñas, niños y adolescentes que sean susceptibles de adopción entre particulares, así como el listado de las personas solicitantes de adopción, haciéndolo del conocimiento al Sistema Estatal DIF y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n materia de adopción, las leyes de la entidad deberán contener disposiciones mínimas que abarque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r que niñas, niños y adolescentes sean adoptados en pleno respeto de sus derecho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madurez,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ENERO DE 2021)</w:t>
      </w:r>
    </w:p>
    <w:p>
      <w:pPr>
        <w:pStyle w:val="Estilo"/>
        <w:rPr>
          <w:rFonts w:ascii="Montserrat" w:hAnsi="Montserrat" w:cs="Montserrat"/>
        </w:rPr>
      </w:pPr>
      <w:r>
        <w:rPr>
          <w:rFonts w:cs="Montserrat" w:ascii="Montserrat" w:hAnsi="Montserrat"/>
        </w:rPr>
        <w:t>V. Las autoridades estatales y municipales en el ámbito de sus respectivas competencias, velarán porque en los procesos de adopción y durante las adopciones se respet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Tratándose de adopción internacional, se estará a lo dispuesto por la Ley General, el Código Familiar, el Código de Procedimientos Civiles para el Estado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Sistema Estatal DIF expedirá las autorizaciones y deberá llevar un registro de las mismas, a las personas que ejerzan profesiones en el trabajo social y psicología o carreras afines de las instituciones públicas y privadas que realicen estudios socioeconómicos, psicológicos e informes psicosociales en materia de adopción, siempre y cuando cumplan con los requisitos que establece el artículo 32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revocará la autorización a la que se refiere el párrafo anterior, y registrará la cancelación, en los casos en que las personas que laboren en las instituciones públicas y privadas contravengan los derechos de niñas, niños y adolescentes o incurran en actos contrarios al interés superior de la niñez, por lo que serán inhabilitadas y boletinadas, a fin de evitar adopciones contrarias al interés superior de la niñez. Lo anterior, sin perjuicio de las sanciones previstas en las disposiciones jurídicas aplicables. Cualquier persona podrá presentar una queja ante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ocación de las autorizaciones e inhabilitación a que se refiere este artículo, se estará a las disposiciones de la Ley de Procedimiento Administrativo de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en materia de desarrollo integral de la familia e instituciones públicas ofrecerán orientación, cursos y asesorí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A UNA VIDA LIBRE DE VIOLENCIA, INTEGRIDAD PERSONAL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Niñas, niños y adolescentes tienen derecho a una vida libre de violencia y a que se resguarde su integridad personal, física y emocional, a fin de lograr las mejores condiciones para favorecer su bienestar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ste derecho, ni la crianza, educación o corrección puede ser considerada como justificante para tratarlos co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SEPTIEMBRE DE 2023)</w:t>
      </w:r>
    </w:p>
    <w:p>
      <w:pPr>
        <w:pStyle w:val="Estilo"/>
        <w:rPr>
          <w:rFonts w:ascii="Montserrat" w:hAnsi="Montserrat" w:cs="Montserrat"/>
        </w:rPr>
      </w:pPr>
      <w:r>
        <w:rPr>
          <w:rFonts w:cs="Montserrat" w:ascii="Montserrat" w:hAnsi="Montserrat"/>
        </w:rPr>
        <w:t>I. Adoptar las medidas legislativas, administrativas, sociales y educativas apropiadas para proteger a niñas, niños y adolescentes contra toda forma de violencia física, psicológica o sexual, castigo corporal y humillante, descuido o trato negligente, malos tratos o explotación, en todos los entornos incluyendo el seno familiar ya sea Familia de Origen, Familia Extensa o Ampliada, de Acogida o de Acogimiento Pre-Adoptivo o a las que se haya asignado un menor en adopción o cualquier institución pública, privada, social, o en su caso, las de reintegración social u otros centros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las medidas apropiadas para promover la recuperación física, psicológica y la restitución de derechos de niñas, niños y adolescentes para lograr el pleno ejercicio de sus derechos y garantizar su reincorporación a la vida cotidi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la recuperación y restitución de derechos a que se refiere la fracción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prohíbe cualquier práctica que reconozca como lícita la aplicación de un castigo corporal en contra de niñas, niños o adolescentes; asimismo todo castigo denigrante incluyendo la humillación, el acoso, el abuso o agresión verbal, el aislamiento o cualquier otra práctica que pueda causar daños psi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ben garantizar que la seguridad pública no sea justificación de violaciones a los derechos de niñas, niños y adolescentes y desarrollar programas de protección para aquellos que por sus circunstancias, se relacionan potencialmente o de hecho con temas de seguridad pública. Sus instituciones deben contar con protocolos especiales para las fuerzas de seguridad pública relativas a la interacción con niñas, niños o adolescentes, estipulando que ante la duda, se debe presumir que son niñas, niños o adolescentes,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niñas, niños y adolescentes sean víctimas de delitos se aplicarán las disposiciones de la Ley de Atención a Víctimas del Estad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PROTECCIÓN A LA INTIMIDAD Y RETENCIÓN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Niñas, niños y adolescentes tienen derecho a la protección de la intimidad contra toda injerencia arbitraria o ilegal en su vida privada, y en la de su familia, domicilio o correspondencia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injerencia ilegal o arbitraria, aquella que emane de quienes ejercen la patria potestad, tutela o guarda y custodia, en el cumplimiento de la obligación de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divulgaciones o difusiones ilícitas de información, manejo de su imagen o datos personales, incluyendo aquélla que tenga carácter informativo a la opinión pública o de noticia que permita identificarlos,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medio de comunicación local que difunda entrevistas, imágenes, voces o datos, deberá atender lo establecido en los artículos 77, 78 y 80 de la Ley General, cuidando en todo momento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se promoverán las acciones civiles, denuncias, querellas y procedimientos de conformidad con las leyes del Estado de Zacatecas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c) autoridades estatales y municipales, deberán garantizar la protección de la identidad e intimidad de niñas y niño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y de Justicia para Adolescentes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ante órganos jurisdiccionales, se podrá solicitar ante la autoridad federal competente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federal competente, con base en este artículo y en las disposiciones jurídica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rán obligadas a salvaguardar este derecho como lo marc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Niñas, niños y adolescentes tienen derecho a la protección del Estado y de la legislación contra el traslado y retención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traslados o retenciones ilícitas de niñas, niños y adolescentes fuera del territorio estatal 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estat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territorio estatal 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A LA SALUD, SEGURIDAD SOCIAL, ALIMENTOS Y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Niñas, niños y adolescentes tienen derecho a disfrutar del más alto nivel posible de salud física y mental, el cual implica equilibrio y estabilidad, e incluye alimentación adecuada que permita una buena nutrición, higiene, así como a recibir la prestación de servicios de atención médica gratuita y de calidad de conformidad con la legislación aplicable, con el fin de prevenir, proteg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Estado a través de los Servicios de Salud de Zacatecas debe garantizar el acceso de niñas, niños y adolescentes a la seguridad social. Disfrutarán de ese derecho aún cuando sus padres, tutores o personas que los tengan a su cuidado, no estén afiliados a las instituciones para tal efecto previstas o no cuenten con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Niñas, niños y adolescentes tienen derecho a servicios médicos integrales para la prevención, tratamiento, atención de enfermedades, así como a la rehabilitación de discapacidades, de acuerdo con las bases y modalidades que establecen las disposiciones jurídicas y médic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es la última opción y debe sujetarse a estricta valoración. Quienes sean internados por alguna enfermedad física o mental, tienen derecho a que en clínicas y hospitales públicos o privados realicen un examen periódico de su tratamiento, para comprobar que el internamiento sea apropiado y no se prolongue más de lo necesario. En todo caso se debe garantizar el mayor contacto familiar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niñas o adolescentes embarazadas tendrán derecho a recibir un trato digno y respetuoso, particularmente en la atención médica y hospitalaria. En situaciones especiales de peligro para su salud o del producto de la gestación tendrá derecho preferente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de salud pública darán a la niña o adolescente embarazada los servicios de información materno-infantil, el control médico durante el embarazo, la atención médica del parto y, en caso necesario, los suplementos vitamínicos para completar su dieta y la del recién nacido durante el período de lac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JUNIO DE 2022)</w:t>
      </w:r>
    </w:p>
    <w:p>
      <w:pPr>
        <w:pStyle w:val="Estilo"/>
        <w:rPr>
          <w:rFonts w:ascii="Montserrat" w:hAnsi="Montserrat" w:cs="Montserrat"/>
        </w:rPr>
      </w:pPr>
      <w:r>
        <w:rPr>
          <w:rFonts w:cs="Montserrat" w:ascii="Montserrat" w:hAnsi="Montserrat"/>
        </w:rPr>
        <w:t>Artículo 38. La Secretaría de Salud de Zacatecas y las autoridades municipales, en el ámbito de sus respectivas competencias, se mantendrán coordinados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 obligación de las instituciones de salud pública o privada, de atender de urgencia a toda niña, niño o adolescente que así lo requiera, y brindarle el tratamiento médico que requiera hasta que su condición permita su traslado sin generar riesgo mayor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que toda institución pública o privada que brinde cuidados permanentes o temporales a niños y niñas cuente con procedimientos y personal capacitado en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campañas para brindar atención odontológica, detectar problemas visuales y aud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poner lo necesario para que niñas y niños con discapacidad, reciban la atención apropiada a su condición, que los rehabilite, les mejore su calidad de vida y equipare sus condiciones de vida con las de las demás personas, para garantizar el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tendientes a que en los servicios de salud se detecten y atiendan de manera especial los casos de niñas, niños y adolescentes víctimas o sujeto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ar en concordancia con el Programa Nacional de Salud, políticas y programas en materia de salud integral de niñas, niños y adolescentes, tendientes a prevenir enfermedades endémicas y epidémicas, a la desnutrición, accidentes o situaciones que pongan en riesgo su integridad física, psicológ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programas de políticas compensatorias para niñas, niños y adolescentes en situación de vulnerabilidad, garantizándoles el acceso a los centros de salud y hospitalarios para que reciban los servicios que requieran de forma pri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eñar programas de prevención, detección y atención de adicciones, y de rehabilitación de niñas, niños y adolescentes adictos, que sean idóneos a cada tipo de adicción y prevean la intervención dentro de la familia, cuando ésta ex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medidas tend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mbatir la desnutrición mediante la promoción de una alimentación adecuada y de calidad. Asimismo, el sobrepeso, obesidad y trastornos alimenticios, como anorexia y bulimia, mediante una alimentación adecuada, actividad física y atención médica especi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II. Desarrollar acciones y programas en coordinación con la Secretaría de Educación, para prevenir los embarazos a temprana edad, en los que se informe y oriente sobre sus riesgos y complicaciones, así como brindar atención integral a las niñas y adolescentes que se encuentren en esta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frecer atención pre y post natal a las madres, de conformidad con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lactancia materna y gestionar se facilite desde el primer momento en los centros hospitalarios; asimismo, que las madres trabajadoras tengan condiciones para lactar a sus hijos cuando se reintegren a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os programas de vacu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tender de manera especial las enfermedades psiquiátricas, de adicción a las drogas, endémicas, epilépticas, de transmisión sexual y del VIH/SIDA, impulsando programas de prevención e información sobre ellas. El Estado debe llevar a cabo las inversiones necesarias para crear o mantener la infraestructura que les permita atender este tipo de enfermedades en niños y niñas, o bien, deben realizar convenios de cooperación que permitan su atención garantizando que la falta de recursos no sea razón para privar a un niño de los servicios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22)</w:t>
      </w:r>
    </w:p>
    <w:p>
      <w:pPr>
        <w:pStyle w:val="Estilo"/>
        <w:rPr>
          <w:rFonts w:ascii="Montserrat" w:hAnsi="Montserrat" w:cs="Montserrat"/>
        </w:rPr>
      </w:pPr>
      <w:r>
        <w:rPr>
          <w:rFonts w:cs="Montserrat" w:ascii="Montserrat" w:hAnsi="Montserrat"/>
        </w:rPr>
        <w:t>XVII. Establecer en coordinación con la Secretaría de Educación, programas que promuevan la salud mental de las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VIII. Proporcionar asesoría y orientación sobr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22)</w:t>
      </w:r>
    </w:p>
    <w:p>
      <w:pPr>
        <w:pStyle w:val="Estilo"/>
        <w:rPr>
          <w:rFonts w:ascii="Montserrat" w:hAnsi="Montserrat" w:cs="Montserrat"/>
        </w:rPr>
      </w:pPr>
      <w:r>
        <w:rPr>
          <w:rFonts w:cs="Montserrat" w:ascii="Montserrat" w:hAnsi="Montserrat"/>
        </w:rPr>
        <w:t>XIX. Prohibir, sancionar y erradicar la esterilización forzada de niñas, niños y adolescentes y cualquier forma de violencia obstétr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 confieren la Ley de Salud del Estado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el derecho a la intimidad de niñas, niños y adolescentes, conforme al artículo 32 de la presente Ley, así como el derecho a la información de quienes detenten la patria potestad, tutela o guarda y custodia de niños niñas y adolescentes en relación a su estado de su salud, para cumplir con su obligación constitucional de proteger y exigir el cumplimiento del derecho 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Niñas, niños y adolescentes tienen derecho a recibir alimentos, los cuales comprenden esencialmente la satisfacción diaria de las necesidades de alimentación, vestido, vivienda, educación, asistencia en caso de enfermedad y recreación. A la madre, padre y otras personas encargadas de su cuidado les corresponde la responsabilidad primordial de proporcio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ontexto, tienen derecho a una alimentación nutritiva, suficiente y de calidad, así como de agua potable. Las madres, padres y otras personas o instituciones encargadas de su cuidado deben de proveer permanentemente de alimentos con dichas características, para garantizar su desarrollo armónico e integral en el ámbito físico, mental, emoci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dependencias estatales y municipales encargadas del desarrollo social y el Sistema DIF garantizarán el respeto, protección y pleno ejercicio del derecho a la alimentación de niñas, niños y adolescentes, de conformidad con el Código Familiar del Estado. Con este fin, adoptarán política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yudar a madres, padres y a otras personas obligadas, para dar efectividad a este derecho y, en caso necesario, proporcionarán asistencia social y programa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el pago de la pensión alimenticia por parte de la madre, padre, tutor y otras personas obligadas, tanto si viven en el Estado, como en otro lugar del país o en el extranjero; en estos casos, promoverán los convenios federales e internacionales que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programas y acciones para proveer a niñas, niños y adolescentes alimentos nutritivos, suficientes y de calidad que les permit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el acceso a agua potable y alimentos saludables en todas las escuelas, así como estrategias educativas para una buena nutr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la creación de comedores en escuelas públicas para proporcionarles alimentación adecuada, independientemente del nivel de escol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Niñas, niños y adolescentes tienen derecho a vivir en un medio ambiente sano y sustentable y en condiciones adecuadas que permitan su desarrollo, bienestar, crecimiento saludable y armonioso, tanto físico como mental, material, espiritual, ético, cultural, social y a contar con servicios que lo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en principio y directamente a quienes ejerzan la patria potestad, tutela o guarda y custodia de niñas, niños y adolescentes proporcionar dentro de sus posibilidades, las condiciones de vida suficientes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8)</w:t>
      </w:r>
    </w:p>
    <w:p>
      <w:pPr>
        <w:pStyle w:val="Estilo"/>
        <w:rPr>
          <w:rFonts w:ascii="Montserrat" w:hAnsi="Montserrat" w:cs="Montserrat"/>
        </w:rPr>
      </w:pPr>
      <w:r>
        <w:rPr>
          <w:rFonts w:cs="Montserrat" w:ascii="Montserrat" w:hAnsi="Montserrat"/>
        </w:rPr>
        <w:t>Artículo 41 Bis. La edad mínima para contraer matrimonio es de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A LA EDUCACIÓN, CULTURA, DIVERSIDAD CULTURAL, DEPORTE, DESCANSO, JUEGO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Niñas, niños y adolescentes que residan o transiten en la entidad tienen derecho a una educación de calidad que contribuya al conocimiento de sus propios derechos y, basada en un enfoque de derechos humanos que garantice el respeto a su dignidad humana, conforme lo señala el artículo 3° de la Constitución Política de los Estados Unidos Mexicanos, la Constitución Política del Estado, los tratados internacionales, la Ley de Educación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ienen el derecho inalienable a las mismas oportunidades de acceso y permanencia en la educación obligatoria, y el derecho a acceder a la educación básica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dolescentes tienen derecho a apoyos para que puedan ingresar y terminar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NIO DE 2022)</w:t>
      </w:r>
    </w:p>
    <w:p>
      <w:pPr>
        <w:pStyle w:val="Estilo"/>
        <w:rPr>
          <w:rFonts w:ascii="Montserrat" w:hAnsi="Montserrat" w:cs="Montserrat"/>
        </w:rPr>
      </w:pPr>
      <w:r>
        <w:rPr>
          <w:rFonts w:cs="Montserrat" w:ascii="Montserrat" w:hAnsi="Montserrat"/>
        </w:rPr>
        <w:t>Artículo 43. Niñas, niños y adolescentes con aptitudes sobresalientes, con alteraciones en el desarrollo, con discapacidad o situación de vulnerabilidad tienen derecho a la educación en las escuelas, se deberán realizar ajustes razonables en los métodos de enseñanza e infraestructura para atender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Se garantizará la educación de niñas, niños y adolescentes que residan temporalmente en el Estado. Las autoridades estatales y municipales, en el ámbito de sus respectivas competencias, promoverán la concertación de convenios de colaboración con otras entidades del país y la federación, a fin de quienes sean migrantes tengan garantizada la continuidad de su educación, así como la emisión de los documentos que acrediten la terminación de los ciclos y los grados escolares, aun cuando cambien de entidad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Secretaría de Educación del Estado celebrará convenios de coordinación con los diferentes niveles de gobierno e instituciones públicas o privadas, con el obj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a educación de calidad para todas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parar a niñas, niños y adolescentes para asumir una vida responsable en una sociedad libre, con espíritu de comprensión, solidaridad, fraternidad, tolerancia, responsabilidad, justicia, respeto de los derechos humanos y la instauración de la cultura de la paz, la cultura de la legalidad, cultura democrática y demás principios constitucionales en materi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inclusión educativa y protección integral hacia niñas y niños que no asisten a la escuela debido a que trabajan o tiene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itar discriminación en materia de oportunidades educativas a niñas, niños y adolescentes en situación de vulnerabilidad, en conflicto con la ley penal, o que pertenezcan a un grup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sladar a las localidades más y mejores recursos humanos y técnicos, así como ampliar el uso de la computadora con conectividad a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ilitar el acceso a los conocimientos técnicos y a los métodos moderno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antener un alto grado de excelencia académica y se prevengan la deserción, la reprobación y el bajo r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mpliar la cobertura, en especial en las zonas rurales, a través de nuevas modalidades educativas adecuadas a la geografía zacatecana, articuladas al uso d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l otorgamiento de becas a fin de apoyar a las familias de escasos recursos para que sus hijos continúen con su form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los mecanismos para contrarrestar las razones culturales, económicas o de cualquier otra índole que propicien la discriminación en materia de oportun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culcar el respeto a sus padres, su propia identidad cultural, su idioma y sus valores, educación cívica y demás valores estat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acciones preventivas para erradicar la violencia en las escuelas, mediante métodos como la negociación, la conciliación y la mediación a fin de que los educandos erradiquen toda clase de violencia y aprendan a vivir en paz solucionando de manera pacífica sus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respeto de los derechos de libertad de pensamiento y conciencia, convicciones éticas y religión, así como de los valores culturales y étnicos de niñas, niños y adolescentes, conforme el artículo 2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e impedir que en las instituciones educativas la imposición de medidas correctivas o sanciones disciplinarias no atenten contra su vida, dignidad humana, integrida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V. Impedir dar de baja del sistema educativo a niñas y adolescentes por causa de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VI. Coordinar con otras dependencias y organismos competentes programas alternativos de atención y educación extraescolar a través de actividades recreativas, culturales y científ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22)</w:t>
      </w:r>
    </w:p>
    <w:p>
      <w:pPr>
        <w:pStyle w:val="Estilo"/>
        <w:rPr>
          <w:rFonts w:ascii="Montserrat" w:hAnsi="Montserrat" w:cs="Montserrat"/>
        </w:rPr>
      </w:pPr>
      <w:r>
        <w:rPr>
          <w:rFonts w:cs="Montserrat" w:ascii="Montserrat" w:hAnsi="Montserrat"/>
        </w:rPr>
        <w:t>XVII. Establecer, en coordinación con la Secretaría de Salud, programas que promuevan la salud mental de las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competentes del sistema educativo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apacitación para servidores públicos y para el personal administrativo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Artículo 46 Bis. Las autoridades educativas del Estado deberán garantizar la formación de los alumnos en el marco de su ejercicio de los derechos culturales y artísticos, a fin de fortalecer los procesos de innovación, creatividad, construcción de ciudadanía y convivencia democrática en la sociedad, respetando en todo momento su identidad cultural y lengua de origen, la libertad de creación y el desarrollo máximo de sus competenci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deberán establecer los mecanismos de coordinación de acciones con los diferentes entes públicos de la administración pública estatal y municipal, de acuerdo con la fracción V del artículo 3 de la presente ley, así como con el Instituto Electoral del Estado de Zacatecas y con los organismos del sector social y privado correspondientes, con objeto de fomentar la participación política de niñas, niños y adolescentes, al mismo tiempo de difundir la cultura democrátic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Niñas, niños y adolescentes tienen derecho a participar libremente en actividades culturales y artísticas, para lo cual deben poseer y practicar las tradiciones de su cultura, así como acceder a otras manifestaciones culturales, con la única limitante de la protección y respeto de sus propi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9 DE ENERO DE 2021)</w:t>
      </w:r>
    </w:p>
    <w:p>
      <w:pPr>
        <w:pStyle w:val="Estilo"/>
        <w:rPr>
          <w:rFonts w:ascii="Montserrat" w:hAnsi="Montserrat" w:cs="Montserrat"/>
        </w:rPr>
      </w:pPr>
      <w:r>
        <w:rPr>
          <w:rFonts w:cs="Montserrat" w:ascii="Montserrat" w:hAnsi="Montserrat"/>
        </w:rPr>
        <w:t>Las autoridades estatales y municipales deberán aprovechar su infraestructura y recursos; el uso y desarrollo de los medios de comunicación oficiales y de las nuevas tecnologías a su alcance; lo mismo que su vinculación con las empresas de la industria cultural, a fin de promover y difundir todas sus expresiones para que las niñas, niños y adolescentes de la Entidad cuenten con elementos de aprendizaje y acercamiento a la cultura y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os padres brindar orientación y educación a sus hijos conforme a sus tradiciones y creencias, en apego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ENERO DE 2021)</w:t>
      </w:r>
    </w:p>
    <w:p>
      <w:pPr>
        <w:pStyle w:val="Estilo"/>
        <w:rPr>
          <w:rFonts w:ascii="Montserrat" w:hAnsi="Montserrat" w:cs="Montserrat"/>
        </w:rPr>
      </w:pPr>
      <w:r>
        <w:rPr>
          <w:rFonts w:cs="Montserrat" w:ascii="Montserrat" w:hAnsi="Montserrat"/>
        </w:rPr>
        <w:t>El Instituto Zacatecano de Cultura y la Secretaría de Educación de Zacatecas, en coordinación con dependencias, organismos y otras entidades competentes, garantizarán la promoción de este derecho, principalmente en lo relativo a los procesos de enseñanza en materia cultural y educación artística, tanto formal como no form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Para cumplir lo anterior, ambas dependencias deberán coordinarse para diseñar estrategias que garanticen la calidad en la cobertura y servicios que brindan las instituciones de Educación Básica y Media Superior, con la participación de los integrantes del Sistema de Desarrollo Cultur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Niñas, niños y adolescentes tienen derecho a la diversidad cultural, por lo cual, en las regiones del Estado en que existan minorías étnicas, religiosas o lingüísticas, quienes pertenecen a una comunidad, etnia o grupo indígena tienen derecho a disfrutar libremente de su lengua, cultura, usos, costumbres, profesar y practicar su propia religión, recursos y formas específicas de organización social, con la única limitación del respeto de los derechos que la Constitución y los tratados internacionales reconocen a favor de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ENERO DE 2021)</w:t>
      </w:r>
    </w:p>
    <w:p>
      <w:pPr>
        <w:pStyle w:val="Estilo"/>
        <w:rPr>
          <w:rFonts w:ascii="Montserrat" w:hAnsi="Montserrat" w:cs="Montserrat"/>
        </w:rPr>
      </w:pPr>
      <w:r>
        <w:rPr>
          <w:rFonts w:cs="Montserrat" w:ascii="Montserrat" w:hAnsi="Montserrat"/>
        </w:rPr>
        <w:t>Artículo 48 Bis. Todas las autoridades de los Poderes Públicos de Zacatecas, en su respectivo marco competencial, tienen la obligación de proteger y promover los derechos culturales de niñas, niños y adolescentes.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jecutar acciones afirmativas para garantizar el derecho a la cultura de niñas, niños y adolescentes de grupos y regiones con mayor rezago educativo en la Entidad o que viven en condición de vulnerabilidad o marginación social por cualquier cau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porcionar bienes y servicios públicos con suficiencia de recursos humanos, materiales y presupuestarios, a fin de propiciar su acceso al goce de los bienes culturales y generar las condiciones socio-económicas y logísticas que les permitan a niños y jóvenes de cualquier estrato social, contribuir al enriquecimiento de la diversidad y el patrimonio cultur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Niñas, niños y adolescentes tienen derecho a practicar deporte, al descanso, al esparcimiento, al juego y las actividades recreativas propias de su edad, los cuales serán respetado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Instituto de Cultura Física y Deporte del Estado y las dependencias municipales competentes, les corresponde en materia de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que por ninguna razón o circunstancia, se les imponga a niñas y niños regímenes de vida, estudio, trabajo o reglas de disciplina desproporcionadas a su edad, desarrollo evolutivo, cognoscitivo y madurez que impliquen la renuncia o menoscab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toda institución pública o privada que tenga bajo su cuidado a niñas, niños y adolescentes, cumplan con la obligación de proveer espacios y tiempos necesarios para el descanso, sano esparcimiento, estimular la actividad física y la cre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eneficiar a niñas, niños y adolescentes de los programas, actividades, intercambios, apoyos, permisos, estímulos y equivalentes que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r de manera gratuita a niñas, niños y adolescentes de escasos recursos en establecimientos públicos que presten servicios de talleres, cursos o enseñanza deportiva y en espectáculos públicos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programas deportivos, actividades físicas, recreativas y lúdicas para niñas, niños y adolescentes, para ser aplicados en espaci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deporte y actividades recreativas, tanto en el medio escolar, soci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asociaciones infantiles y juveniles para el juego, recreación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creación y mantenimiento de parques y áreas para el esparcimiento y juego infantil que cumplan con los estándares de seguridad. Serán prioritarios estos espacios en las zonas de mayor pobreza o conflict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lebrar convenios con instituciones privadas para facilitar sus instalaciones a efecto de lograr el sano esparcimiento de niñas, niños y adolescentes e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A LA LIBERTAD DE OPINIÓN, EXPRESIÓN, PENSAMIENTO, RELIGIÓN, ASOCIACIÓN, REUNIÓN, PARTICIPACIÓN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Niñas, niños y adolescentes tienen derecho a participar libre y activamente en la vida familiar, social, escolar, científica, cultural, deportiva y recreativ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tienen derecho a opinar libremente y a que esa opinión, de acuerdo a su edad y madurez, se tenga en cuenta cuando las personas a su cargo vayan a tomar una decisión relacionada con su vida personal, familiar, escolar o social. Las normas del Estado dispondrán lo necesario para que se respet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un deber de las instituciones públicas, privadas y sociales, quienes en particular, deben contar con metodologías especializadas y adecuadas a las diversas etapas de desarrollo, para recabar, valorar y tomar en cuenta las opiniones y propuesta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implica la posibilidad de expresar su opinión, ser escuchados y tomados en cuenta respecto de los asuntos de su familia, su comunidad y su país, así como todos aquellos temas que les afecten, por lo que la familia, la sociedad y el Estado, deberán propiciar y fomentar oportunidades de particip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fomentarán la participación de niñas, niños y adolescentes en foros municipales, estatales, nacionales o internacionales y la creación de espacios de participación a fin de que puedan opinar, analizar, y en general, puedan expresar su punto de vista y propuestas, de forma individual o colectiva, en aquellos ámbitos que no vulneren su integridad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a través de las áreas de comunicación social, promoverán que los medios de comunicación otorguen espacios a niñas, niños y adolescentes para expresar sus ideas y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Niñas, niños y adolescentes tienen derecho a la libertad de convicciones éticas, pensamiento, conciencia, religión y cultura. Las autoridades estatales y municipales, en el ámbito de sus respectivas competencias, garantizarán el pleno goce d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derechos estarán sujetos únicamente a las limitaciones prescritas por la ley que sean necesarias para proteger los derechos de los demás. Se ejercerán bajo la orientación de los padres o quienes ejerzan la patria potestad, tutela o guarda y custodia, según la evolución de sus facultades a fin de que contribuya co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de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Niñas, niños y adolescentes tienen derecho a la libertad de asociación y reunión,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autoridades estatales y municipales para garantizar el ejercicio de los derechos de asociación y reunión d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9 DE ENERO DE 2021)</w:t>
      </w:r>
    </w:p>
    <w:p>
      <w:pPr>
        <w:pStyle w:val="Estilo"/>
        <w:rPr>
          <w:rFonts w:ascii="Montserrat" w:hAnsi="Montserrat" w:cs="Montserrat"/>
        </w:rPr>
      </w:pPr>
      <w:r>
        <w:rPr>
          <w:rFonts w:cs="Montserrat" w:ascii="Montserrat" w:hAnsi="Montserrat"/>
        </w:rPr>
        <w:t>I. Facilitar el uso legítimo de los espacios públicos en condiciones de igualdad donde realicen actividades extraescolares recreativas, culturales y artísticas dirigidas a niñas, niños y adolescentes, a efecto de que pu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cer un uso adecuado de su tiempo libre al desarrollar sus capacidades y po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orjar un proyecto de vida fundado en valores cívicos en un ambiente sano alejado de la violencia y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ener acceso al conocimiento y a la información del patrimonio cultural material e inmaterial de las diferentes comunidades y entornos zacate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amiliarizarse con prácticas incluyentes y esenciales para la vida democrática, haciendo uso de espacios colectivos de expresión donde opinen en temas de su interés; como una herramienta para ampliar la cultura política de participación y construir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programas de educación para la democracia, tolerancia y participación, dirigidos tanto a niñas, niños y adolescentes, como a adultos, para promover el respet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mitir la libre convivencia de niñas, niños y adolescentes e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a sus necesidades de reunión, asociación, expresión y participación al establecerse los planes de urbanización, desarrollo y organización del espaci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Niñas, niños y adolescentes, tienen absoluta libertad de transitar por todo el territorio del Estado, por sitios públicos y espacios comunitarios, y recrearse sin más restricciones que las dispuestas en la legislación, como las derivadas del ejercicio de la patria potestad o tutela y las obligacion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expulsarlos de tales lugares, ni impedirles el ejercicio de esta libertad, ni detenerlos por el sólo hecho de estar en las calles y los parques, sin contrariar derechos de las demás personas ni cometer actos que estén prohibidos por las leyes. No existirán en el Estado disposiciones que impidan esta libertad, y se preverán las normas y las políticas idóneas para que los servidores públicos o las personas que violenten este derecho sean sa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Niñas, niños y adolescentes tienen derecho al libre acceso a la información, que implica recibir información y materiales procedentes de libros, periódicos, radio, televisión e internet, sean fuentes estat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acordará lineamientos generales sobre la información y materiales para difusión entre niñas, niños y adolescentes,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deberá ejercerse de manera responsable y bajo la orientación de los padres, representantes o educ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autoridades estatales y municipales en coordinación con las federales, con el objeto de promover el derecho a la información de niñas, niños y adolescentes, alentarán a los medios de comunicació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información y materiales de interés social, cultural y educativo, adecuada a sus etapas de crecimiento, enalteciendo los valores patrios, democracia, solidaridad, libertad, justicia, respeto, tolerancia y demás objetiv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llegar información sobre la cultura de la legalidad, cultura de la paz, cultura democrática, igualdad, salud, cuestiones de seguridad pública y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cooperación internacional en la producción, intercambio y difusión de esa información y materiales procedentes de diversas fuentes cultur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reación, producción y difusión de libros, publicaciones, obras artísticas y producciones audiovisuales, radiofónicas y multimedia dirigida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a que tengan en cuenta en particular las necesidades lingüísticas de quienes pertenecen a un grupo minoritario 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elaboración de directrices apropiadas para protegerlos contra toda información y material perjudicial para su bienestar, teniendo en cuenta las disposiciones específica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ctar, investigar e impedir actividades de pornografía infantil y otros actos delictivos a través de cualquier medio impreso 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Artículo 57 Bis. De acuerdo con la Constitución Política de los Estados Unidos Mexicanos y la Ley General de los Derechos de Niñas, Niños y Adolescentes, las niñas, niños y adolescentes gozarán del derecho de acceso universal a las Tecnologías de la Información y Comunicación, así como a los servicios de radiodifusión y telecomunicaciones, incluido el de banda ancha e Internet; tendrán derecho al acceso y uso seguro del Internet como medio efectivo para ejercer los derechos a la información, comunicación, educación, salud, esparcimiento, no discriminación, entre otros, de conformidad con el principio de inter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Artículo 57 Ter. En los términos de los mencionados ordenamientos, el Estado garantizará a niñas, niños y adolescentes su integración a la sociedad de la información y el conocimiento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Niñas, niños y adolescentes gozan de los derechos y garantías de seguridad jurídica y debido proceso establecidos en la Constitución Federal y Estatal, los tratados internacionales, la Ley General, esta Ley y demás disposiciones jurídicas aplicables, por lo que las autoridades estatales están obligadas a garantizar el ejercicio de estos derechos y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que sustancien procedimientos de carácter jurisdiccional o administrativo o que realicen cualquier acto de autoridad en los que estén relacionados niñas, niños y adolescentes estar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mecanismos de apoyo al presentar una denuncia, participar en una investigación o en un proceso judicial, proporcionar la asistencia de un traductor o intérprete o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derecho de niñas, niños y adolescentes a ser representados, de conformidad con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recho de audiencia de niñas, niños y adolescentes en los procedimientos a los que sean some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todo momento, se deberá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 Atendiendo al principio de celeridad procesal, ajustarse al tiempo de participación máximo para la intervención de niñas, niños o adolescentes durante la sustanciación de l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I. Implementar medidas para garantizar el resguardo de la intimidad y datos personale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22)</w:t>
      </w:r>
    </w:p>
    <w:p>
      <w:pPr>
        <w:pStyle w:val="Estilo"/>
        <w:rPr>
          <w:rFonts w:ascii="Montserrat" w:hAnsi="Montserrat" w:cs="Montserrat"/>
        </w:rPr>
      </w:pPr>
      <w:r>
        <w:rPr>
          <w:rFonts w:cs="Montserrat" w:ascii="Montserrat" w:hAnsi="Montserrat"/>
        </w:rPr>
        <w:t>XI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autoridades estatales, garantizarán que niñas y niños a quienes se atribuya la comisión o participación en un hecho que la ley señale como delito, estén exentos de responsabilidad penal y garantizarán que no serán detenidos, retenidos, ni privados de su libertad, ni sujetos a procedimiento alguno, sin perjuicio de las responsabilidades civiles que correspondan 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en que el Ministerio Público o cualquier otra autoridad, tenga conocimiento de la presunta comisión o participación de una niña o niño en un hecho que la ley señale como delito, de manera inmediata dará aviso a quienes ejerzan la patria potestad, tutela o guarda y custodia, así como a la Procuraduría de Protección, a fin de solicitar a la autoridad competente de manera inmediata las medidas necesarias para la protección integral, de asistencia social y en su caso,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en que un adolescente se encuentre en el contexto de la comisión de un delito, se notificará de inmediato, a quienes ejerzan la patria potestad, tutela o guarda y custodia, así como a la Procuraduría de Protección, para llevar a cabo el procedimiento de conformidad con la Ley de Justicia para Adolescentes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autoridades estatale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en espacios lúdicos y condiciones especiales, asistidos por un profesional en derech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jurídic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ESPECI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n la aplicación de esta Ley se debe tomar en cuenta las condiciones particulares de niñas, niños y adolescentes en situación de vulnerabilidad,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adoptarán las medidas de protección especial que sean necesarias para superar las razones que las provocan y promoverán las medidas necesarias para restituir el goce 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Sistema Estatal de Protección Integral debe poner en marcha programas de protección especial, de carácter interinstitucional, cuya permanencia quede asegurada hasta que niñas, niños y adolescentes, estén ejerciendo sus derechos en condiciones de igualdad, y deben asegu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n protegidos inmediatamente cuando sufran alguna forma de explotación, abuso, discriminación, violencia, maltrato; sean víctimas de un desastre o una situación de emergencia; se vean separados de su medio familiar, a travé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provistos de todo lo que requieran para ejercer sus derechos y garantías constitucionales y para desarrollarse de conformidad con lo dispuesto en esta Ley, a través de la Visit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beneficien de programas de asistencia y rehabilitación en todos los casos en que sufran menoscabo de su integridad o de su salu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an atención especializada en todas las áreas, particularmente en las de salud, educación y capacit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uedan moverse fácilmente por todos los espacios y servicios públicos, utilizarlos y aprovecharlos, máxime cuando tengan alguna discapacidad, a través de la Sub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gan asegurada la reintegración a su familia de origen. Cuando por cualquier circunstancia estén excluidos de ella, la inserción a una familia de acogimiento pre-adoptivo para que continúen desarrollándose y gozando de sus derechos y garantías, y se dé seguimiento a su relación con el grup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enten con la inmediata intervención de un juez competente, que realice las diligencias y emita las resoluciones tendientes a asegurar su bienestar, así como el ejercicio de sus derechos y garant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gan garantizados, tanto el derecho a la información, así como el derecho a que se les tome y respete su opinión respecto de lo que se disponga para protege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iseñarse las normas jurídicas, políticas públicas y programas de gobierno, se tendrán en cuenta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EN SITUACIÓN DE CALLE O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Se consideran niñas, niños o adolescentes en situación de calle o abandono, quienes por diversas circunstancias trabajan y viven en la calle y han roto los vínculos que los unían a su familia, como resultado de un proceso de abando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niñas, niños o adolescentes institucionalizados quienes por diversas circunstancias de abandono, orfandad y desintegración familiar, perdieron los vínculos que los unían a su familia y como resultado de un proceso viven en institucione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Sistema Estatal DIF y municipales deben atender a niñas, niños y adolescentes en situación de calle o abandono, y tienen la obligación de establecer un programa específico y prioritari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coordinación y concertación, con organismos, instituciones e instancias competentes para generar la participación efectiva de la comunidad y de las orga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las medidas de defensa jurídica, provisión, prevención, protec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medios tendientes a prevenir y evitar que niñas, niños y adolescentes, sufran o realicen actividades asociadas a las diversas formas de explotación, con las acciones que se requieran para protegerlos y evitar su explo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uscar integrarlos a programas compensatorios, como los de becas, desayunos escolares, despensas, útiles escolar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estatales, en el ámbito de su competencia, deben garantizar los derechos de niñas, niños y adolescentes migrantes, acompañados, no acompañados, separados, nacionales, extranjeros y repatriados en el contexto de movilidad humana, independientemente de su nacionalidad o su situación migratoria de conformidad con la Ley de Migración y su Reglamento, la Ley General, esta Ley y las demás disposiciones jurídicas aplicables, debiendo observar en todo momento el principio del interés superior de la niñez y los estándare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 través de la Secretaría del Zacatecano Migrante, de conformidad con el artículo 24 de la Constitución Política del Estado, deberá asegurar la protección y defensa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la protección integral de los derechos, el Sistema Estatal DIF y los Sistemas Municipales DIF en coordinación con la Secretaría del Zacatecano Migrante y ésta con el Instituto Nacional de Migración, habilitarán espacios de alojamiento o albergues con estándares mínimos para dar una atención adecuada a niñas, niños y adolescentes migrantes, en donde se respetarán el principio de separación y el derecho a la unidad familiar, de modo tal que si se trata de niñas, niños o adolescentes no acompañados o separados, deberán alojarse en sitios distintos al que corresponde a las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niñas, niños o adolescentes acompañados, podrán alojarse con sus familiares, salvo que lo más conveniente sea la separación de é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Sistema Estatal DIF o los Sistemas Municipales DIF identifiquen, mediante una evaluación inicial, a niñas, niños o adolescentes extranjeros que sean susceptibles de reconocimiento de condición de refugiado o de asilo, lo comunicarán a la Secretaría del Zacatecano Migrantes (sic) y ésta al Instituto Nacional de Migración con el fin de proporcionarles el tratamiento adecuado de adoptar medidas de protección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nviará al Sistema Nacional DIF la información en el momento en que se genere de las bases de datos de niñas, niños y adolescentes migrantes extranjeros no acompañados, que incluya las causas de su migración, las condiciones de tránsito, sus vínculos familiares, factores de riesgo en origen y tránsito, información de sus representantes legales, datos sobre su alojamiento y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una situación migratoria irregular de niñas, niños o adolescentes, preconfigurará por sí misma la comisión de un delito, ni se prejuzgará la comisión de ilícitos por el hecho de encontrarse en condición migratoria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Visitaduría, en coordinación con la Universidad Autónoma de Zacatecas "Francisco García Salinas", deberá garantizar intérpretes suficientes para atender las necesidades de las comunidades indígenas, en atención a la obligación de asistir a cualquier niño, niña o adolescente que no hable español con dominio suficiente para tener acceso a todo servicio público existente destinado a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nguna niña, niño o adolescente se le podrá negar un servicio público en razón de hablar únicamente lengua indígena o cuyo dominio del español sea insuficiente. La institución que brinde el servicio debe solicitar a la Visitaduría un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niñas, niños y adolescentes indígenas, a los pertenecientes a alguna etnia originaria de las regiones del Estado, que habitan en zonas marginadas y que no han tenido acceso al desarrollo soci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FEBRERO DE 2018)</w:t>
      </w:r>
    </w:p>
    <w:p>
      <w:pPr>
        <w:pStyle w:val="Estilo"/>
        <w:rPr>
          <w:rFonts w:ascii="Montserrat" w:hAnsi="Montserrat" w:cs="Montserrat"/>
        </w:rPr>
      </w:pPr>
      <w:r>
        <w:rPr>
          <w:rFonts w:cs="Montserrat" w:ascii="Montserrat" w:hAnsi="Montserrat"/>
        </w:rPr>
        <w:t>Artículo 68. Niñas, niños y adolescentes con discapacidad tienen derecho a desarrollar plenamente sus aptitudes, a gozar de una vida digna que les permita integrarse a la sociedad, participando en la medida de sus posibilidades, en los ámbitos escolar, laboral, cultural, recreativo y económico y a disfrutar, en igualdad de condiciones con las demás niñas, niños y adolescentes, plenamente de todos los derechos humanos contenidos en la presente Ley, la Constitución Política de los Estados Unidos Mexicanos, la Constitución Estatal, los tratados internacionales, la Ley para la Inclusión de las Personas con Discapacidad del Estado de Zacatecas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niñas, niños o adolescentes con discapacidad quienes presenten alguna alteración funcional física, mental, intelectual o sensorial, ya sea permanente o temporal y que al interactuar con las barreras que le impone el entorno social, les impide realizar una actividad propia de su edad, medio social y que impliquen desventajas para su inclusión plena y efectiva en igualdad de condiciones en los ámbitos familiar, social, educativo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ben garantizar que niñas, niños y adolescentes con discapacidad tengan derecho a expresar su opinión libremente sobre todas las cuestiones que les afecten, la cual debe ser tomada en cuenta, acorde a su edad y madurez, en igualdad de condiciones con los demás, y a recibir asistencia apropiada con arreglo a su discapacidad y edad para poder ejercer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FEBRERO DE 2018)</w:t>
      </w:r>
    </w:p>
    <w:p>
      <w:pPr>
        <w:pStyle w:val="Estilo"/>
        <w:rPr>
          <w:rFonts w:ascii="Montserrat" w:hAnsi="Montserrat" w:cs="Montserrat"/>
        </w:rPr>
      </w:pPr>
      <w:r>
        <w:rPr>
          <w:rFonts w:cs="Montserrat" w:ascii="Montserrat" w:hAnsi="Montserrat"/>
        </w:rPr>
        <w:t>Artículo 69. Las autoridades estatales, a través de la entidad responsable de la atención de las personas con discapacidad en el estado de Zacatecas, en coordinación con los municipios, en el ámbito de sus respectivas competencias, establecerán normas pertin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ajustes razonables para fomentar la inclusión social y establecer el diseño universal de accesibilidad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nocer y aceptar la existencia de niñas, niños y adolescentes con discapacidad. Garantizar su derecho a que se implementen las normas especiales necesarias para hacer efectivos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apoyos educativos y formativos para padres y familiares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acciones interdisciplinarias para el estudio, diagnóstico temprano, tratamiento y rehabilitación de las discapacidad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centros educativos especiales y proyectos de educación especial que permitan a niñas, niños y adolescentes con discapacidad, integrarse en la medida de su capacidad a los sistemas educativos regulares. Disponer de cuidados elementales gratuitos, acceso a programas de estimulación temprana, servicios de salud, rehabilitación, esparcimiento, actividades ocupacionales, así como a la capacitación para el trabajo, para lo cual se promoverá, de no contarse con estos servicios, a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tar a las instalaciones que ofrezcan trámites y servicios a niñas, niños y adolescentes con discapacidad, de señalización en Braille y formatos accesibles de fácil lectura y comprensión y procurarán ofrecer otras medidas de asistencia e intermediarios, así como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ificar que todos los servicios públicos existentes para niñas, niños y adolescentes sean incluyentes. Solo ante la imposibilidad justificada, se proporcionarán de maner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en todos los niveles del sistema educativo, el respeto de la dignidad y 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a los medios de comunicación a poner en marcha y mantener campañas de sensibilización a la sociedad, incluso a nivel familiar para fomentar actitudes receptivas respecto de los derechos de niñas, niños y adolescentes con discapacidad y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 fije la presente Ley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CON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Niñas, niños y adolescentes tienen derecho a estar protegidos de la venta o puesta a su disposición de alcohol, tabaco y cualquier tipo de droga, enervante o sustancia psicotrópica, enumeradas en los tratados internacionales, legislación nacional o estatal, y para impedir sean utilizados en la producción y el tráfico ilícitos de esas su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especialmente el Sistema de Protección Integral adoptará todas las medidas apropiadas, legislativas, administrativas, sociales y educativas, para proteg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de Salud de Zacatecas, establecerán las campañas preventivas para crear en las familias y la sociedad, la sensibilización y concientización sobre los efectos nocivos del uso de fármacos o sustancias que producen 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Niñas, niños y adolescentes adictos a sustancias nocivas para la salud, tendrán derecho a recibir tratamiento médico y psicoterapéutico tendiente a su rehabilitación, tomándose las medidas necesarias a fin de apoyar su salud fís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fin, los Servicios de Salud de Zacatecas, deben reforzar y evaluar los programas integrales enfocados a la problemática particular asociada a los distintos tipos de drogas y a las formas de dependencias física, emocional y la forma de comba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VÍCTIMAS DE EXPLOTACIÓN SEXUAL, PORNOGRAFÍA, TRÁFICO O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estatales y municipales deben proteger a niñas, niños y adolescentes de la explotación sexual, incluidas la prostitución y la participación en espectáculos o materiales pornográficos, conforme lo establecido en el artículo 271 bis del Código Pen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Secretaría de Seguridad Pública, en coordinación con el Sistema de Protección Integral, tienen debe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ampliamente información para la prevención de la pornografía infantil, en particular deben alertar a la población de cada localidad sobre los mecanismos conocidos para la captación o engaño de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recomendaciones específicas para prevenirla en el uso de Internet y para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datos actualizados sobre la incidencia y contexto de la pornografía infantil, para poder diseñar estrategias efectivas para el combate y prevención. Deben compartir esta información con las demá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e dará protección inmediata y mediata a toda víctima o testigo de pornografía infantil para el resguardo de su integridad, identidad y recuperación. Cuando exista duda con respecto a la edad de la víctima, deberá suponerse que es niñas (sic), niño o adolescente de conformidad con la presente Ley, hasta que se compruebe lo contrario. Las autoridades competentes deben garantizar la formación especializada en el tratamiento de este tipo de delitos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VÍCTIMAS DE SECUESTRO, ABANDONO O EXTRA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Sistema de Protección Integral a través de la Procuraduría de Protección, serán responsables de la identificación y asistencia de niñas, niños y adolescentes extraviados, abandonados o secuestrados, restituyendo en el menor tiempo posible sus derechos d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eguridad Pública, en el ámbito de sus atribuciones, promoverá convenios a fin de que cada entidad informe de toda niña, niño o adolescente extraviado, secuestrado o localizado, creando a través de la Procuraduría General de Justicia del Estado un banco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 niño o adolescente abandonado, desplazado o evacuado que ha sido separado de su familia, debe contar con un registro que contenga datos personales, fotografía y ubicación actual. Este registro será compartido con la Procuraduría de Protección para el resguardo de su identidad y la inmediata comunicación con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EN CASO DE CONFLICTOS AR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Niñas, niños y adolescentes tienen derecho a no ser utilizados en conflictos armados o violentos o en la comisión de conductas delictivas. Asimismo, tienen derecho a una protección especial en caso de guerra o conflicto armado, en cuyo caso, no podrán formar parte de ejércitos estatales, y en general, en todo tipo de fuerzas armadas, paramilitares, grupos de delincuencia organizada o compañí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eguridad Pública, en este rubro tiene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ner en marcha todas las medidas posibles para impedir el reclutamiento y utilización de niñas, niños y adolescentes por parte de todo tipo de fuerzas ar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todas las medidas posibles para asegurar la protección y el cuidado de los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tomar de manera interinstitucional para proteger y atender a niñas, niños y adolescentes víctimas en escenarios del crimen organizado y la aplicación de los protocolos desarrollados para orientar el actuar de las fuerzas de segu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un plan de protección e inclusión social para adolescentes a fin de responder institucionalmente luego de su lib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 EN SITUACIÓN DE TOR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autoridades estatales y municipales velarán para que ningún niño, niña o adolescente sea sometido a torturas ni a otros tratos o pena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prohibición constitucional será respetada en especial, respecto de niñas, niños y adolescentes, en el entendimiento de que ellos, en virtud de la etapa de desarrollo físico, psicológico y emocional por la que cursan, viven como crueles, inhumanas y degradantes ciertas sanciones que no son consideradas así por los ad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PROTECCIÓN EN SITUACIÓN DE TRABAJO INFANTIL Y TRABAJADORE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el Estado se reconoce el derecho de niñas, niños y adolescentes a estar protegidos contra la explotación económica o laboral y contra el desempeño de cualquier trabajo que pueda ser peligroso o dificultar su educación, o sea nocivo para su salud o para su desarrollo físico, mental, espiritual, moral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autoridades estatales y municipales promoverán políticas y acciones para proteger a niñas, niños y adolescentes trabajadores urbanos, que desarrollan diversas actividades en calles, cruceros, espacios públicos abiertos o cerrados en el marco de la economía formal o informal para su propia subsistencia o para contribuir a la de su familia, al margen de la protección jurídica y social prevista en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 niñas, niños y adolescentes jornaleros agrícolas que desarrollan diversas actividades en el sector agrícola y ganadero, en el marco de la producción o distribución, ya sea esta formal o informal y que desarrollan dicha actividad para su propia subsistencia o para contribuir a la de su familia, al margen de la protección jurídica y social prevista en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Con fines de protección de sus derechos reconocidos, se vigilará que en el Estado se respete la prohibición establecida en la Constitución Política de los Estados Unidos Mexicanos y la Ley Federal del Trabajo de contratar a menores de quince años en ninguna circunstancia. Las autoridades estatales y municipales colaborarán con las federales en el establecimiento de políticas y mecanismos suficientes para erradicar el trabajo de personas menores de quin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dolescentes mayores de quince y menores de dieciséis años de edad tendrán como jornada máxima la de seis horas, bajo condiciones apropiad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yores de dieciséis años tienen derecho a trabajar con las restricciones que imponen los tratados o convenios internacionales y la Ley Federal del Trabajo, de conformidad con lo que establecen sus artículos 22, 23 y 1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Se establecerán los mecanismos para que en el Estado se atienda a los adolescentes trabajadores de conformidad con lo dispuesto en la Ley Federal del Trabajo en materia de salud, riesgos y accidentes de trabajo, así como las reglas específicas que contienen la Constitución Política de los Estados Unidos Mexicanos, la Convención sobre los Derechos del Niño, la Constitución Política del Estado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autoridades estatales encargadas de dictar las políticas para el trabajo de adolescentes d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programas de protección para los adolescentes que tengan necesidad de trabajar, en los términos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mecanismos alternos de apoyo a la familia de adolescentes que trabajan, de conformidad a los planes y programas de tal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proyectos de empleo y capacitación, en coordinación con los sectores social y privado para la creación de empleos y bolsas de trabajo, dirigidas a adolescentes que tengan necesidad de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itar la inserción temprana al trabajo de adolescentes cuando implique desatención a sus activ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rradicar la discriminación a las adolescentes embarazadas o en etapa de lac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el aprendizaje de oficios que garanticen la capacitación de adolescentes para incorporarse en el mercad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MADRES Y PADRE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madres y padres adolescentes o que estén esperando el nacimiento de un hijo, tienen derecho a protección especial a fin de que logren integrar una familia con esos hijos, criarlos y apoyarlos en su desarrollo. Se establecerán programas tendientes a atenderlos,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ción de riesgos en embarazos, partos tempranos y otros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hibición de suspensión o expulsión escolar en razón de su maternidad y apoyo a fin de que de ninguna manera se les discrimine en el áre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o en la regularización de faltas escolares a fin de que las madres y padres adolescentes puedan seguir estudiando a la vez que atienden a sus responsabilidades de crianza de sus hij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encia a fin de que los padres y las madres adolescentes comprendan la responsabilidad que implican la maternidad y paternidad, y cumplan con ellas sin violencia y en un ambiente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NIÑAS, NIÑOS Y ADOLESCENTES DE SER PROTEGIDOS DE TODO TIPO DE PELIG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Niñas, niños y adolescentes tienen derecho a estar protegidos y orientados contra las demás formas de explotación, uso de tecnologías o cualquier otra cosa que les genere estado de dependencia, adicción o sean perjudiciales para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Protección Integral garantizará a niñas, niños y adolescentes la protección contra actos u omisiones que puedan afectar su salud física o mental y el libre y armonios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Sistema Estatal DIF establecerá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laciones de los centros de asistencia social deberán cumplir con las condiciones establecidas en el artículo 108 de la Ley General; respetando en todos los casos, los niveles de madurez intelectual, física, social de cada niña, niño o adolescente de acuerdo a la etapa del desarrollo evolutivo en qu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deberán ser atendidos y no podrán ser discriminados para ser recibidos o permanecer en los centros de asistencia social bajo ningún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s responsabilidad de los centros de asistencia social, garantizar la integridad física y psicológica de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mentación que les permita tener una nutrición equilibrada y que cuente con la periódica certificac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de servicio médico integral, atención de primeros auxilios, seguimiento psicológico, social y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itivo, afectivo y social hasta el máximo de sus posibilidades, así como a la comprens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vida cotidiana disfrutar del descanso, recreación, juego, esparcimiento y actividades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pacios de participación para expresar libremente sus ideas y opiniones sobre los asuntos que les atañen y que dichas opiniones sean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osibilidad de realizar actividades externas que les permita tener contacto co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pacios físicos adecuados a las neces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niñas, niños y adolescentes con discapacidad, la inclusión en términos de la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apacitación y formación especializada a su personal de maner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 en la medida que pudiera causarles algún daño o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niña, niño o adolescente se abrirá un expediente completo, para los fines expresados del párrafo anterior, así como para determinar procedimientos de ingreso y egreso con el apoyo de la Procuraduría de Protección 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deberá garantizar la protección de sus datos personales conforme a la legislación aplicable y hacer de su conocimiento, en todo momento, su situ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centros de asistencia social deben contar, por lo menos,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 quien supervisará y evaluará de manera periódica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alizado en proporcionar atención en actividades de estimulación, formación, promoción y autocuidado de la salud, atención médica y actividades de orientación social y de promoción de la cultura de protección civil, conforme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persona de atención por cada cuatro niñas o niños menores de un año, y una persona de atención por cada ocho mayores de esa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del personal señalado en el presente artículo, el centro de asistencia social podrá solicitar la colaboración de instituciones, organizaciones o dependencias que brinden apoyo en psicología, trabajo social, derecho, pedagogía, y otros para el cuidado integral de niñas, niños y adolescentes, teniendo en cuenta el grado de madurez cognoscitiva, afectiva, social y física de los beneficiarios de la ayud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úmero de personas que presten sus servicios en cada centro de asistencia social será determinado en función de la capacidad económica de éstos, así como al número de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Son obligaciones de los titulares o responsables legales de los centros de asistencia social, las estipuladas en el artículo 111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Procuraduría de Protección en coordinación con la Procuraduría de Protección Federal serán las autoridades competentes para autorizar, registrar, certificar y supervisar los centros de asistencia social y lo concerniente al Registro Nacional de Centros de Asistencia Social en virtud de lo dispuesto en el artículo 112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deberá reportar semestralmente a la Procuraduría Federal de Protección, la actualización de sus registros, así como los resultados de las visitas de supervisión efectuadas como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Corresponde a la Procuraduría de Protección, la supervisión de los centros de asistencia social, sin perjuicio de las atribuciones que las disposiciones jurídicas aplicables establezcan a otras autoridades. En su caso, ejercitarán las acciones legales que correspondan por el incumplimiento de los requisitos que establece la presente Ley, la Ley General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será coadyuvante de la Procuraduría de Protección Federal en la supervisión que se realice a las instalaciones de los centros de asistencia social, en términos de lo previsto en las Leyes de Asistencia Social, federal y l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CCIÓN Y RESTITUCIÓN INTEGRAL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Corresponde a las autoridades estatales, en sus respectivas competencia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tomando en consideración el Programa Estat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Estatal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de protección especial de derechos de niñas, niños y adolescentes que se encuentren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 coordinación con el Gobierno Federal,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l Programa Estatal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y aplicar el Programas Estatal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y valorar la eficacia de las acciones, las políticas públicas, lo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participación de las organizaciones privadas dedicadas a la promoción y defensa de los derechos humanos de niñas, niños y adolescentes, en la ejecución de los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a las instancias encargadas de realizar estadísticas y de integrar el sistema nacional de información, lo necesario para la elabo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 con las autoridades de los tres órdenes de gobierno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ulsar reformas, en el ámbito de su competencia, para el cumplimiento de los objetiv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a prevista para el cumplimiento de esta Ley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Corresponde a los municipios, de conformidad con esta Ley y otros ordenamientos jurídicos de la mater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que corresponda,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competente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se con las autoridades de los tres órdenes de gobierno para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en la integración del sistema de información a nivel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n los ordenamientos locales y aquéllas que deriven de los acuerdos que, de conformidad con la presente Ley, se asuman en el Sistema Nacional y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SIT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Se crea la Visitaduría de los Derechos de Niñas, Niños y Adolescentes como área especializada, parte de la estructura de la Comisión de Derechos Humanos del Estado de Zacatecas cuyo objetivo es la protección efectiva, respeto, defensa, observancia, promoción, estudio y divulgación de los derechos humanos de niñas, niños y adolescentes. Además deberá velar por la observa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sitaduría debe contar con personal de formación especializada en derechos de la niñez y adolescencia y haber recibido capacitación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sitaduría tiene l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investigaciones sobre cualquier situación de violación de los derechos humanos de niñas, niños y adolescentes, por quejas o denuncias que le sean presentadas a petición de parte o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r información a las instituciones públicas y organismos, según su competencia, para llevar a cabo las invest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de aquellas quejas o denuncias que sean publicadas en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ger a la niña, niño o adolescente de manera inmediata para el resguardo de su situación jurídica, en coordinación con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los servicios de asistencia necesaria para su recuperación y restitu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el seguimiento y valoración de su desarrollo hasta quedar garantizada la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la aplicación efectiva de las garantías constitucionales que salvaguardan los derechos de niñas, niños y adolescentes, las disposiciones contenidas en los tratados internacionales y las previstas en esta Ley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nunciar ante el Ministerio Público todos aquellos hechos que se presuman constitutivos de delito en contra de niñas, niños y adolescentes, coadyuvando en la averiguación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tervenir en los procedimientos judiciales, a solicitud de alguna de las partes o del juez competente, para efectos de informar sobre las cuestion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armonización de la legislación de derechos humanos relacionados con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parar y publicar opiniones, recomendaciones e informes, ya sea a petición de las autoridades o por propia iniciativa sobre cualquier asunto relacionado con la promoción y protección de los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establezcan en la Ley y Reglamento Interno de la Comisión de Derechos Human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l titular de la Visitaduría será nombrado por el Consejo Consultivo de la Comisión de Derechos Humanos del Estado de Zacatecas y debe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25 años de edad 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preferentemente título de Licenciatura en Derecho y práctica profesional de un mínim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ersona especializada en la defensa y promoción de los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reconocida experiencia y no haber sido conden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URADURÍA DE PROTECCIÓN DE NIÑAS, NIÑOS, ADOLESCENTES Y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Para una efectiva protección y restitución de los derechos de niñas, niños y adolescentes, dentro de la estructura del Sistema Estatal DIF, contará con una Procuraduría de Protección de Niñas, Niños, Adolescentes y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s la autoridad administrativa facultada para prestar servicios de representación y asistencia jurídica a niñas, niños y adolescentes, para salvaguardar los derechos contemplados en esta Ley y garantizar en el ámbito de su respectiva competencia, la salvaguarda de los principios y objetivos de la política en materia de niñas, niños y adolescentes. Asimismo, cuando tenga conocimiento que sus derechos no están siendo garantizados por su familia, escuela, o que por su estado de desamparo soliciten su inter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 la entidad establecerán las medidas necesarias que permitan la desconcentración regional de la Procuraduría de Protección, a efecto de que logren la mayor presencia y cobertura posible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que infrinjan las normas administrativas quedarán sujetos a la competencia de la Procuraduría de Protección, en donde se les atenderá sin privarlos de su libertad y se procurará por todos los medios posibles asistirlos sin desvincularlos de sus familias ni de sus amistades que no les causen una violación a sus derechos, les den mal ejemplo, o los induzcan a infringi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de Protección podrá solicitar el auxilio de autoridades de los tres órdenes de gobierno, las que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para la debida determinación, coordinación de la ejecución y seguimiento de las medidas de protección integral y restitución de los derechos de niñas, niños y adolescentes, debe establecer contacto y trabajar conjuntamente con las autoridades administrativas de asistencia social, de servicios de salud, de educación, de protección social, de cultura, deporte y con todas aquellas con las que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Procuraduría de Protección, en relación con niñas, niños y adolescent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debe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y en el Código Procesal Penal para el Estado de Zacatec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 los Servicios de Salud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 Para la imposición de las medidas urgentes de protección, el titular de la Procuraduría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titular de la Procuraduría de Protección podrá solicitar la imposición de las medidas de apremio correspondiente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entos y procedimientos a los que se sujetarán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el Sistema Estatal DIF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información para integrar y sistematizar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l debido funcionamiento de los centros de asistencia social y, en su caso, ejercer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specto de la ejecución de las medidas especiales de protección de niñas, niños y adolescentes que hayan sido separados de su familia de origen por resolución judicial, deberá participar en la supervisión de casos de menores carentes de cuidados parentales, así como en los casos que la autoridad judicial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s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Para solicitar la protección y restitución integral de los derechos de niñas, niños y adolescentes, la Procuraduría de Protección debe seguir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los (sic) niñas, niños y adolescentes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requisitos para ser nombrado titular de la Procuraduría de Protección,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materia de procuración de justicia 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l titular de la Procuraduría de Protección debe ser aprobado por la Junta de Gobierno del Sistema Estatal DIF,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Se crea el Sistema Estatal de Protección Integral de Niñas, Niños y Adolescentes, para asegurar la adecuada protección de niñas, niños y adolescentes, como una instancia intersectorial de enlace y coordinación transversal, encargada de establecer instrumentos, políticas, procedimientos, servicios y acciones de protección de los derechos de niñas, niños y adolescentes y de asegurar la concurrencia y concertación entre los diferentes niveles y sectores, mediante la emis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est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itular del Ejecutiv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io del Zacatecano Mig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i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itular de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itular de la Subprocuraduría de Derechos Humanos y Atención a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bsecretario del Servicio Estatal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Titular del Centro de Internamiento y Atención Integral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itular de los Servicios de Salud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itular de la Visitaduría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itular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itular de la Procuraduría de Protección de Niñas, Niños, Adolescentes y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itular del Consejo Zacatecano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sidente de la Comisión de la Niñez, la Juventud y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idente de la Comisión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sidente de la Comisión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agistrados Presidentes de la Sala Civil y Penal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gistrado del Tribunal Especializado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itulares de los Sistemas Municipales de Protección, cuando los asuntos a tratar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resentantes de organizaciones de la sociedad civil, los cuales serán nombrados por el propio Sistema, en los términos del Reglamento de esta Ley. Se invitará al menos 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presentante de organizaciones de defens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ntes de asociaciones de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adémicos especialistas en la ma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presentante de medios de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presentantes del sector empresarial, comercial 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esta Ley debe prever los términos para la emisión de la convocatoria pública para elegir a los representantes de la sociedad civil, que contendrá las etapas completas para el procedimiento, sus fechas límites y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del Estado, en casos excepcionales, lo podrá suplir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Integral podrán nombrar a un suplente que deberá tener el nivel jerárquico inmediato, para asistir en form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Estatal de Protección Integral podrá invitar a las sesiones respectivas a representantes de otras dependencias y entidades de la administración pública estatal, de los órganos con autonomía constitucional, de los municipio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Integral participarán de forma permanente, sólo con voz, niñas, niños y adolescentes, seleccionados por el propio Sistema. De igual forma, se podrá invitar a personas o instituciones, estatales o 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se articulará con los Sistemas Municipales de Protección a través de sus respectivas Secretarías Ejec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l Sistema Estatal de Protección Integral se reunirá de manera ordinaria cada seis meses, y de forma extraordinaria cuantas veces así lo requiera. Para sesionar válidamente se requerirá un quórum de la mayoría de sus miembros y la asistencia de su Presidente; sus decisiones se tomarán por mayoría de votos y, en caso de empate, el Presidente o su representa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Sistema Estatal de Protección Integr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anualmente, en el Presupuesto de Egresos del Estado, l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 infancia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ejecutar el Programa Estatal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a cabo el seguimiento, monitoreo y evaluación de la ejecución del Programa</w:t>
      </w:r>
    </w:p>
    <w:p>
      <w:pPr>
        <w:pStyle w:val="Estilo"/>
        <w:rPr>
          <w:rFonts w:ascii="Montserrat" w:hAnsi="Montserrat" w:cs="Montserrat"/>
        </w:rPr>
      </w:pPr>
      <w:r>
        <w:rPr>
          <w:rFonts w:cs="Montserrat" w:ascii="Montserrat" w:hAnsi="Montserrat"/>
        </w:rPr>
        <w:t>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un informe anual sobre los avances del Programa Estatal y remitirlo a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 formulación, ejecución e instrumentación de programas, estrategias y acciones en materia de protección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xiliar a la Procuraduría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que le otorgu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coordinación operativa del Sistema Estatal de Protección Integral recaerá en un órgano administrativo desconcentrado de la Secretaría General de Gobierno, que ejercerá las funciones de Secretaría Ejecutiva, la cual será ratificada por los miembros del Sistema Estatal de Protección Integral a propuesta de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de Protección Integral para someterlo a consideración de los miembro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Integral,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sistema de información a nivel estatal a que se refiere el artículo 125 fracción XV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sorar y apoyar a los gobiernos municipales, así como a las autoridades estatale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cada cuatro meses al Sistema Estatal de Protección Integral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ordinar con los titulares de cada Sistema municipal DIF la articulación de la política estatal, así como el intercambio de información necesaria a efecto de dar cumplimiento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encomiende el Presidente o 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titular de la Secretaría Ejecutiva será nombrado por un periodo de cuatro años, pudiendo ser ratificado por otro periodo igual y debe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Cada municipio debe crear un Sistema Municipal de Protección Integral de Derechos de Niñas, Niños y Adolescentes,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ente Municipal,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itular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presentante de las instituciones de salu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itular del Sistema Municipal DIF,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ras dependencias municipales e instituciones relacionadas con la protección y defensa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Municipal de Protección Integral garantizará la participación de los sectores social y privado que tengan presencia en sus municipios, así como de niñas, niños y adolescentes. Podrá invitar a participar a representantes de las dependencia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rán con una Secretaría Ejecutiva, con las atribuciones señaladas en esta Ley, en el respectivo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facultades señaladas en esta Ley para el Sistema Estatal de Protección Integral, rigen a los Sistemas Municipales de Protección Integral, dentro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de Protección Integral emitirán el reglamento interno, en el ámbito de sus respectivas competencias, a fin de que contribuyan al cumplimiento de esta Ley y al respeto de los derechos de niñas, niños y adolescentes; dichas normas deben prever las modalidades sobre la 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os Municipios deben contar con una instancia a cargo de servidores públicos que fungirán como autoridad de primer contacto en la atención de niñas, niños y adolescentes del municipio y serán los enlaces con las instancias estatales y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municipales coordinarán a los servidores públicos municipales cuando en la operación, verificación y supervisión de las funciones y servicios que les corresponden, detecten casos de violación a los derechos contenidos en la presente Ley, a efecto de dar vista a la Procuraduría de Protección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municipales deben ejercer las atribuciones previstas par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CON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Son derechos de quienes ejercen la patria potestad, tutela o guarda y custodi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y conservar la patria potestad, tutela o guarda y custodia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ivir con niñas, niños o adolescent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veer el sostenimiento y educación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la autoridad y principal responsable respecto del desarrollo integral de niñas, niños o adolescentes bajo su cuidado; y ser reconocido y tomado en cuenta como tal por las autoridades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jar las normas que guíen el proceso formativo y positivo para el desarrollo integral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rigir el proceso educativo de los hijos de acuerdo a sus propias convicciones morales y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antener comunicación de forma oportuna con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teger y prodigar la salvaguarda del interés superior de la niña, niño o adolescente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ientar, supervisar y guiar el ejercicio de los derechos de niñas, niños o adolescentes en salvaguarda d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 informados en primera instancia, de forma inmediata y oportuna de toda decisión o acción respecto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visar los expedientes educativos y médicos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oportunamente una explicación completa y detallada sobre las garantías procesales que asisten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presentar a niñas, niños o adolescentes bajo su cuidado en la medida que favorezca su interés superior. Las autoridades proveerán todas las medidas legales y administrativas necesarias para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activamente en reuniones cuya finalidad sea favorecer el interés superior de niñas, niños o adolescentes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Hacer uso de los recursos legales ante la autoridad competente en todos los asuntos concernientes a niñas, niños o adolescentes; en la medida que salvaguarde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los bienes de niñas, niños o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er atendidos por las autoridades respecto de las acciones, políticas y programas que posibiliten el ejercicio de los derechos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tienen el deber de respetar y garantizar a quienes ejercen la patria potestad, tutela o guarda y custodia, el goce y ejercicio efectivo de los derechos reconocidos en las disposiciones constitucionales, federal y estatal, los tratados internacionales, la Ley General,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y garantizar el derecho a alimentos de niñas, niños y adolescentes conforme al Código Famili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ar su nacimiento ante la Oficialía de Registro Civil correspondiente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les una educación asegurando que cursen en igualdad de oportunidades, los niveles de la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gerlos de toda forma de violencia, maltrato, agresión, perjuicio, daño, abuso, venta, trata de personas, explotación o cualquier acto que atente contra su integridad física, psicológica o menoscab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vitar conductas que puedan vulnerar el ambiente de respeto y generar violencia familiar, creando condiciones de bienestar que propicien un entorno afectivo y comprensivo que garantice el ejercicio de sus derechos conforme a la presente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en consonancia con la evolución de sus facultades, la dirección y orientación apropiada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en niñas, niños y adolescentes el respeto a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VIII. Orientar, supervisar y, en su caso, restringir, las conductas y hábitos que menoscaben el desarrollo integral de niñas, niños y adolescentes siempre que se atiend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IX. Considerar la opinión de niñas, niños y adolescentes para la toma de decisiones que les conciernan de manera directa conforme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22)</w:t>
      </w:r>
    </w:p>
    <w:p>
      <w:pPr>
        <w:pStyle w:val="Estilo"/>
        <w:rPr>
          <w:rFonts w:ascii="Montserrat" w:hAnsi="Montserrat" w:cs="Montserrat"/>
        </w:rPr>
      </w:pPr>
      <w:r>
        <w:rPr>
          <w:rFonts w:cs="Montserrat" w:ascii="Montserrat" w:hAnsi="Montserrat"/>
        </w:rPr>
        <w:t>X. Abstenerse de cualquier atentado contra su integridad física, psicológica o actos que menoscaben su desarrollo integral, así como de ejercer cualquier tipo de violencia en su contra, en particular el castigo corporal en todos los ámbitos, como método correctivo o disciplinario. El ejercicio de su patria potestad, tutela o guardia y custodia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en caso de incumplimiento de las obligaciones de quienes ejercen la patria potestad, tutela o guarda y custodia serán las dispuestas por esta Ley, los Códigos Civil y Familiar del Estado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incumplimiento de las referidas obligaciones quienes ejercen la patria potestad, tutela o guarda y custodia incurren en alguna conducta tipificada como delito, serán sancionados de acuerdo a lo previsto por el Código Nacional de Procedimientos Penales, el Código Penal para el Estado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ejercerá la representación coadyuvante, de conformidad con lo dispuesto en esta Ley y en las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n indicios de conflicto de intereses entre quienes ejerzan la representación originaria o de éstos con niñas, niños y adolescentes o por una representación deficiente o dolosa, a petición del Ministerio Público, de la Procuraduría o de oficio, el órgano jurisdiccional o administrativo que conozca del asunto, deberá sustanciar por vía incidental, un procedimiento sumario de restricción, suspensión o revocación de la representación originaria, según sea el caso, para efectos de que la Procuraduría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ZACIONES DEL SECTOR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os particulares en ejercicio de su derecho a la libre asociación, podrán formar organizaciones, asociaciones y grupos dedicados a la protección y defensa de los derechos de niñas, niños y adolescentes. Las autoridades deben mantener constante comunicación con las mismas a través del Sistema de Protección Integral, con la salvedad de que ninguno de los actos que tales organizaciones lleven a cabo será supletoria, sustitutiva o subsidiaria de las obligaciones que conforme a la ley le corresponde a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s instituciones privadas y organizaciones, sin perjuicio de las disposiciones contenidas en otros ordenamientos, tendrá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omo objeto social o fundacional la atención y protección de los derechos de niñas, niños y adolescentes, o cualquier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tar todos los derechos y garantía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políticas y mecanismos que garantice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a conocer sus derechos, obligaciones y normas vigentes, además de precisar las instancias internas y externas a las que pueden acudir en caso necesario para denunciar incumplimientos, abusos y cualquier clase de violación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l establecimiento y la preservación de los vínculos familiares, tomando en cuenta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con el Sistema Estatal DIF, cuando se requiera integrar a niñas, niños y adolescentes a una familia provisional, en términos de las disposiciones y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frecer instalaciones físicas en condiciones adecuadas de habitación, higiene, salubridad y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tenciar la enseñanza acorde a su edad y circunstancias a fin de lograr la mejor prepar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levar un registro de los ingresos y egresos de niñas, niños y adolescentes atendidos, así como del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ar con un proyecto o Plan de Atención Integral que describa el proceso y objetivos a desarrollar cada año, asimismo, los recursos técnicos, humanos y materiales indispensables para log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apacitar constantemente a su personal para que brinden un servicio profesional, en un marco de respeto y protección integral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bservar las normas y disposiciones jurídicas para la atención y protección de los derechos de niñas, niños y adolescentes, emitidas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Sistema Estatal DIF coordinará la atención con instituciones públicas, privadas y organizaciones que desarrollen las actividades a las que se refiere el artículo anterior, mismas que tendrán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una coordinación interinstitucional entre las instituciones que trabajan con niñas, niños y adolescentes en situación de vulnerabilidad para ampliar la cobertura y pertinencia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intercambio de experiencias sobre los modelos de atención que aplica cada institución, así como los avances y dificultades que se presenten en el desarrollo de los mismos, para procurar la optimización de los recursos disponibles y la calid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un sistema de canalización y seguimiento a los casos de niñas, niños y adolescentes, que sean enviados a las instituciones que ofrezcan servicios adecuados a sus circunstancia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os apoyos que requiera el Plan de Atención Integral de las instituciones y organ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pervisar, a través de la Procuraduría de Protección, el funcionamiento de las organizaciones y las consecuencias de no cumplir con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ESTATAL Y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s autoridades estatales y municipales, en el ámbito de sus respectivas competencias, a través del Sistema Estatal y los Sistemas Municipales de Protección Integral, así como los sectores privado y social, participarán en la elaboración y ejecución de los Programas Estatal y Municipales, según corresponda, los cuales d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inearse al Plan Estatal de Desarrollo y al Programa Nacional de Protección de Niñas, Niños y Adolescentes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ver acciones de mediano y largo alcance e indicar los objetivos, estrategias y líneas de acción prior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luir mecanismos transparentes que permitan su evaluación y seguimiento, así como de participación ciudadana, mismos que serán publicados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lementación y aplicación de los Programas Estatal y Municipales, el Sistema Estatal y los Sistemas Municipales de Protección Integral, contarán con órganos consultivos de apoyo, en los que participarán las autoridades competentes y represent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NCIAMIENTO Y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fondos y recursos destinados a la creación, desarrollo, funcionamiento y evaluación del Sistema de Protección Integral constituyen, presupuestos estatales y municipales, en favor de niñas, niños y adolescentes, para los efectos de esta Ley y el cumplimiento de lo establecido en el correspondiente Programa Estatal. Por tanto, son prioritarios y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supuestos, estatal y municipales a favor de la niñez y adolescencia, serán objeto de seguimiento y evaluación anual por parte del Sistema Estatal y los Sistemas Municipales de Protección Integral, en su caso, la que estará sujeta a las sanciones prev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finición, implementación y evalua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forme anual del Sistema Estatal de Protección Integral sobre los avances del Program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raestructura, recursos humanos y económicos requeridos por las instituciones e instancias públicas para la operación del Sistema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público puede ser complementado con recursos provenientes del gobierno federal, así como con aportaciones de organismos internacionales y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os presupuestos, estatal y municipales a favor de la niñez y la adolescencia, se sujetarán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omo consideración primordial el interés superior de la niñez, teniendo en cuenta aquellos grupos que sufren mayores desigualdades y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os criterios de equidad y transparencia conforme a la legislación vigente en la materia en cuanto la decisión y ejecución de la distribución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cación de categorías de gasto en base a aspectos prior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rogresivo, en el sentido que el presupuesto no será menor en términos reales al asignado 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r orientados a una garantía de los derechos de la niñez regionalmente equilibrada en apego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r basados en indicadores y lineamientos generales de eficacia, cantidad y calidad en la prestación de los servici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ener en cuenta las necesidades estructurales, de recursos humanos y económicos de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er en cuenta las conclusiones de los informes anuales del Sistema Estatal de Protección Integral sobre análisis de situación particular 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IMIENTO, VIGILANCIA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Corresponde a las autoridades estatales y municipales, en el ámbito de sus respectivas competencias, la evaluación de las políticas de desarrollo social vinculadas con la protección de los derechos de niñas, niños y adolescentes, en términos de lo establecido en esta Ley, la Ley General, el Programa Estatal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consistirá en revisar periódicamente el cumplimiento de esta Ley y el Programa Estatal, metas y acciones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LAMENT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Parlamento Infantil es un espacio para que niñas, niños y adolescentes ejerzan sus derechos de libertad de expresión, pensamiento, participación, y a través de sus opiniones y propuestas, proyecten sus puntos de vista en temas como la defensa de sus derechos y los problemas que enfrentan. Así, es un espacio de difusión de los derechos y garantía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fortalecer la cultura de la democracia en las nuevas generaciones, por medio de la expresión, el debate y el acuerdo para la libre manifestación de ideas e inquietudes; tendiente a la evaluación de las acciones emprendidas en beneficio d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a través de la Secretaría de Educación, el Organismo Público Local Electoral y la Legislatura del Estado, a través de las Comisiones de Educación y de la Niñez, la Juventud y la Familia, se coordinarán para implementar las acciones necesarias para la realización del Parlament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lamento Infantil contará con un Comité Organizador cuyos cargos serán honoríficos y serán designados por 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Por incumplir obligaciones o incurrir en prohibiciones señaladas en esta Ley, se sancionará de acuerdo a esta Ley, la Ley de Responsabilidades de los Servidores Públicos del Estado y Municipios de Zacatecas,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un servidor público, personal de instituciones de salud, educación, deportiva o cultural, empleado o trabajador de establecimientos sujetos al control, administración o coordinación de aquellas, como centros de asistencia social o de cualquier otra índole de jurisdicción estatal, de acuerdo a sus funciones y responsabilidades y en el ámbito de sus respectivas competencias; se considerará como infrac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injustificadamente el ejercicio de un derecho a la niña, niño o adolescente; así como a la prestación de un servicio al que se encuentra oblig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n el ejercicio de sus funciones o con motivo de ellas tenga conocimiento de la violación de algún derecho de alguna niña, niño o adolescente y se abstenga de hacerlo del conocimiento de la autoridad competente, en contravención de lo prescrito por la presente Ley y demás disposicione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tolerar o abstenerse de impedir, cualquier tipo de abuso, acoso, agresión, daño, intimidación, violencia, maltrato o perjuicio de que tengan conocimiento, en contr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actuación que no cuente con el permiso o autorización respectiva de la autoridad correspondiente; especialmente, en los procedimientos de adopción de acuerdo a lo prescrito por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ENERO DE 2021)</w:t>
      </w:r>
    </w:p>
    <w:p>
      <w:pPr>
        <w:pStyle w:val="Estilo"/>
        <w:rPr>
          <w:rFonts w:ascii="Montserrat" w:hAnsi="Montserrat" w:cs="Montserrat"/>
        </w:rPr>
      </w:pPr>
      <w:r>
        <w:rPr>
          <w:rFonts w:cs="Montserrat" w:ascii="Montserrat" w:hAnsi="Montserrat"/>
        </w:rPr>
        <w:t>V. Actuar con negligencia o desempeñarse de manera irresponsable en los procedimientos de adopción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Corresponde a la Procuraduría de Protección, en el ámbito de su competencia, imponer o solicitar las sanciones por infracciones a lo dispuesto en esta Ley, independientemente de la acción civil o penal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por incumplir obligaciones o incurrir en prohibiciones, puede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lta de hasta quinientas cuotas de salario mínimo general mensu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s de reincidencia, de quinientas hasta mil cuotas de salario mínimo general mensu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 establecimientos que atenten contra la salud e integridad física o psicológic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administrativ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sanciones por infracciones a esta Ley se impondrán motivada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tas levantadas por las autoridade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agaciones del Sistema Estatal y de los Sistemas Municipales de Protección Integral, la Visitaduría, la Procuraduría de Protección y otras instanci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que aporten niñas, niños y adolescentes, su madre, padre, familiares, tutores y otras personas responsables de su cuid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a evidencia de incumplimiento o viola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Cuando se trate de infracciones relacionadas al trabajo de niñas, niños y adolescentes, se impondrán las sanciones previstas en esta Ley, sin detrimento de las establecidas en la Ley Federal del Trabajo y en su caso, el Código Pen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Para determinar la imposición de sanciones previstas en esta Ley, se tomarán en cuenta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responsabilidad en que se incurra y la conveniencia de suprimir prácticas que infrinjan, en cualquier forma,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impru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magnitud del daño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ircunstancias socio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diciones exteriores y los medios de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incidencia en el incumplimiento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A las organizaciones públicas, privadas o sociales, sin perjuicio de la responsabilidad civil o penal a que hubiere lugar, se impondrán las san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sión de proyectos o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ncelación de la autor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tición a las autoridades competentes para la disolución de la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s personas afectadas por las resoluciones dictadas por las autoridades administrativas competentes con fundamento en las disposiciones de esta Ley, pueden interponer el recurso de revocación ante la misma autoridad o el recurso de nulidad ante el Tribunal de lo Contencioso Administrativo de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 los noventa días siguientes al de su publicación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Estatal de los Derechos de los Niños, las Niñas y los Adolescentes, publicada en el Suplemento al No. 48 del Periódico Oficial, Órgano del Gobierno del Estado de Zacatecas, correspondiente al día 16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Sistema Estatal y los Sistemas Municipales de Protección Integral, deberán integrarse a más tardar dentro de los nove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imera sesión, el Presidente del Sistema Estatal someterá a consideración y aprobación del mismo los lineamientos para su integración, organización y funcionamiento, así como la designación del titular de la Secretaría Ejecutiv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Procuraduría de Protección de Niñas, Niños, Adolescentes y Familia deberá constituirse a partir del siguiente ejercicio presupuestal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l Sistema Estatal DIF debe reformar su normativa orgánica, a fin de que en un plazo no mayor a noventa días naturales, a partir de la entrada en vigor del presente Decreto, se formalice la creación de la Procuraduría Estatal de Protección de Niñas, Niños, Adolescentes y Familia, con sus respectiva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titular del Ejecutivo del Estado, en la Iniciativa de Presupuesto de Egresos del Estado para el ejercicio fiscal 2016 que envíe a la Legislatura del Estado, deberá destinar la partida presupuestal para la operatividad del nuevo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sectores que actualmente ya implementan políticas para niñas, niños y adolescentes, seguirán a cargo de su ejecución y tendrán su propio presupuesto para ello, tanto aquellas d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titular del Ejecutivo del Estado y la Legislatura del Estado, en un plazo no mayor a ciento veinte días naturales siguientes a la entrada en vigor del presente Decreto, respectivamente, deberán armonizar la legislación siguiente que se derive de esta Ley, en específico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ódigo de Procedimientos Civil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ódigo Familiar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ey Orgánica del Poder Judici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ey de Justicia para Adolescentes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ey de Juventud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ey Orgánica de la Administr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y de Educación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ey de Bibliotecas Pública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ey para Prevenir y Erradicar toda forma de Discriminación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ey de Asistencia Soci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ey Estatal para la Integración al Desarrollo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ey para Prevenir y Atender la Violencia Familiar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ey de Cultura Física y Deporte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Ley de Protección Civil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Ley del Sistema Estatal de Seguridad Pública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Ley Orgánica de la Procuraduría General de Justici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Ley de la Comisión de los Derechos Human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Centros de Asistencia que se encuentren operando con antelación a la entrada en vigor del presente Decreto, contarán con un plazo, no mayor a ciento veinte días naturales siguientes a su entrada en vigor, para realizar las adecuaciones conducentes en términos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autoridades estatales y municipales, en el ámbito de sus respectivas competencias, con el objetivo de dar cumplimiento a lo previsto en esta Ley, deberán implementar las políticas y acciones correspondientes conforme los programas aplicables y los que se deriv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onorable Sexagésima Primera Legislatura del Estado de Zacatecas, a los seis días del mes de mayo del año dos mil quince. Diputado Presidente.- DIP. EUGENIA FLORES HERNÁNDEZ. Diputados Secretarios.- DIP. ELISA LOERA DE ÁVILA y DIP. JAIME MANUEL ESQUIVEL HURTAD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l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Despacho del Poder Ejecutivo del Estado, a doce de junio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 e n t a m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IGUEL ALEJANDRO ALONSO R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JAIME SANTOYO C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7.- SE REFORMAN DIVERSOS ORDENAMIENTOS, CON EL FIN DE ACTUALIZAR LA DENOMINACIÓN DE LA ENTIDAD RESPONSABLE DE LA ATENCIÓN DE PERSONAS CON DISCAPACIDAD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60.- REFORMAS Y ADICIONES A LA 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 partir del día siguiente de su publicación en el Periódico Oficial, Órgano de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74.- SE REFORMAN Y ADICIONAN DIVERSAS DISPOSICIONES LEGALES DE LA LEY DE ASISTENCIA SOCIAL Y DE LA LEY DE LOS DERECHOS DE NIÑAS, NIÑOS Y ADOLESCENTES, TOD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1.- REFORMAS Y ADICIONES A LA 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3.- SE MODIFICA LA LEY DE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91.- SE REFORMAN Y ADICIONAN DIVERSAS DISPOSICIONES DE LA LEY DE LOS DERECHOS DE NIÑAS, NIÑOS Y ADOLESCENTES DEL ESTADO DE ZACATECAS, ASÍ COMO DE LA LEY DE LA JUVENT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3.- SE ADICIONAN LOS ARTÍCULOS 57 BIS Y 57 TER A LA 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25.- MEDIANTE EL CUAL SE REFORMA EL PRIMER PÁRRAFO Y SE ADICIONAN LOS PÁRRAFOS SEGUNDO, TERCERO Y CUARTO A LA FRACCIÓN I DEL ARTÍCULO 30 DE LA LEY DE LOS DERECHOS DE NIÑAS, NIÑOS Y ADOLESCENT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contravenga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10:00Z</dcterms:created>
  <dc:creator/>
  <dc:description/>
  <dc:language>en-US</dc:language>
  <cp:lastModifiedBy/>
  <dcterms:modified xsi:type="dcterms:W3CDTF">2023-11-30T20:10:00Z</dcterms:modified>
  <cp:revision>1</cp:revision>
  <dc:subject/>
  <dc:title/>
</cp:coreProperties>
</file>