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8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Suplemento al Periódico Oficial del Estado de Zacatecas, el sábado 24 de mayo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JOSE GUADALUPE CERVANTES CORONA, Gobernador Constitucional del Estado Libre y Soberano de Zacatecas,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os CC. Diputados Secretarios de la H. Quincuagésima Primera Legislatura del Estado se han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Quincuagésima Primera Legislatura del Estado Libre y Sobera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Civil del Estado de Zacatecas, cumplió, el día nueve de febrero del presente año, veintiún años de haber sido promulgado ya que en esa fecha, es decir, el nueve de febrero de mil novecientos sesenta y cinco, fue promulgado, y se publicó hasta un año después en el suplemento del Periódico Oficial Organo del Gobierno, número 18, tomo LXXVI del dos de marzo de mil novecientos ses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tado ordenamiento jurídico fue considerado como una obra legislativa que respondía a las necesidades de la época e incluso uno de los más adelantados de la República en varios aspectos; pero, han transcurrido veintiún años, en los cuales la realidad social, científica, tecnológica, económica, que lo generó, se ha modificado substancialmente a nivel estatal, nacional e internacional, de donde nace la necesidad que las normas jurídicas que se originan en la misma sociedad, deban adecuarse a la nueva época y a las nuev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reforma legislativa no es un acto aislado, aún cuando aquélla se manifiesta en un acto relevante del Poder Legislativo: son muchos actos; y no es un momento, sino un proceso científico y razonado que exige, por igual, conocimientos, voluntad, comprensión de la realidad social y política y de otras circunstancias que hacen que las reformas que se llevan a efecto culminen en un mejor orden jurídico que conlleve a una vida mejor de los gober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erente al libro primero de nuestro Código se proponen las sigui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ija con toda claridad el ámbito espacial, material, y personal de validez de la legislación civil zacate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afirma la tendencia socializadora y proteccionista de esta legislación a la vez que se ratifican las tesis consagradas por nuestra carta fundamental en relación con la igualdad jurídica del hombre y de la mujer; igualdad aceptada, definida y de trascendental influencia en las diferentes instituciones sociales del país. También se hacen desaparecer antinomias que en esta parte general existen entre las normas constitucionales y las ordinarias; se reafirma el carácter de la irretroactividad de la ley en perjuicio de persona alguna y se sostiene el principio de autonomía de la voluntad con las limitaciones que el orden e interés públicos reclaman; además de que se depura la terminología jurídica haciéndola más clara a los legos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segundo, referente a las disposiciones generales para los hechos jurídicos; el título tercero del libro primero en unión del capítulo segundo que tratan de la inexistencia y nulidad de los actos jurídicos; el capítulo tercero y el cuarto que tratan de las modalidades y de la interpretación de los actos jurídicos, fueron ubicados en el lugar que técnicamente les corresponde; el libro quinto, relativo a las obligaciones y, concretamente el título primero que trata de las fuentes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elación el libro segundo que trata de las personas, se complementa el mismo con un título primero en el que se da el concepto jurídico de personas, se clasifican éstas y se señalan sus atributos; y en los capítulos del primero al sexto en el título primero se reglamentan los citados atributos; en tanto que el título segundo y el título tercero especifican instituciones de las personas jurídicas individuales y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propiedad, comprendida en el título cuarto del libro tercero, se procuró dar un concepto preciso de esta institución y, siguiendo las posiciones legislativas y doctrinarias de vanguardia, se procuró poner énfasis en la función social que implica el ejercicio del derecho de propiedad de manera tal que todos los bienes sean productivos no sólo en beneficio de su propietario sino de toda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consideró en este derecho real, que todo aquél que cause un daño está obligado a repararlo y, en consecuencia, el propietario es responsable de aquél. Otras reformas efectuadas a este título y a los anteriores probablemente se consideran de menor importancia; pero por lo que se refiere a las modificaciones en la terminología, cabe decir que son de gran utilidad para la precisión, comprensión y divulgación de los preceptos respectivos; se precisan también los medios de adquirir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cisa el derecho de propiedad del acto en que esta parte se enajena a un tercero; se aclara que el derecho por el tanto también es preferencial pero generalmente se deriva de la ley o de un contrato, y su violación sólo trae como consecuencia el pago de daños y perjuicios; además, se amplió el término concedido a los condueños para hacer valer el derech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libro tercero, que reglamenta los bienes y derechos reales, se proponen una serie de reformas que fundamentalmente consisten en lo siguiente: cambiar el concepto de "cosa" por el de "bien", en virtud de que aun cuando el concepto de cosa es considerado por algunos estudiosos del derecho como un concepto clásico, también es cierto que jurídicamente el concepto correcto es el de "bien" desde el punto de vista jurídico y no económico; a mayor abundamiento el título del citado libro tercero habla de los bienes y derechos reales y no de las cosas y derechos reales; se precisa lo que es un derecho real y su correlativa obligación se hace una clasificación de los bienes atendiendo a su naturaleza, a las personas a las que pertenecen y en seguida se reglamentan específ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cisa el concepto de la posesión y se evidencian sus elementos, tanto el material llamado corpus como el psicológico denominado animus, pero se da la posibilidad de separarlos jurídicamente y se precisa que pueden ser objeto de posesión tanto los bienes materiales como los inmateriales e incluso los derechos de carácter extrapatrimonial. Se propone cambiar el concepto "causa de la posesión" por "el hecho o el acto jurídico" generad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relativo al derecho real de servidumbre tuvo modificaciones importantes, empezando por su concepto en el que se fijan claramente los sujetos activo y pasivo; con la relación jurídica se definieron las servidumbre (sic) positivas o negativas, y se aclaró que las servidumbres nunca se presumen sino que exclusivamente emanan de la ley o de la voluntad de los interesados; la propiedad se entiende libre, y ha de ser el que pretenda tener el derecho de servidumbre quien debe probar su existencia; se establecen las servidumbres en vista al interés público o privado. En relación a la servidumbre legal de desagüe se modificó por el de servidumbres legales de aguas en las que se reglamentan específica y separadamente la de desagüe, la de captación de aguas, la de estribo de presa, la de sacar agua, la de abrevadero y la de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pítulo quinto del libro tercero se recorre al cuarto que reglamenta las servidumbres legales de paso se define ésta y se fijan las indemnizaciones que debe cumplir el titular del predio sirviente al del dominante. Se prevé la situación de predios enclavados a los que se concede un paso menor en amplitud del que es necesario para la explotac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umeraron las causas de extinción, haciéndolas aplicables tanto a las servidumbres voluntarias como a las legales en form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s que se consideran de importancia fueron introducidas en materia de usucapión, puesto que en el artículo 1227 se diferencia el nombre original que se empleó desde el derecho romano, de usucapión (prescripción adquisitiva) y (prescripción negativa) declarando que pueden adquirirse derechos reales en general y no solo el derecho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virtud de que la prescripción es una institución de orden público en este precepto (1232) se admite la renuncia de la prescripción una vez cumplida ésta, pero prohibe la renuncia del derecho de prescribir para 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1252 se reordena para que los diferentes supuestos en él contemplados vayan en un orden lógico, de menos a más, por lo que se refiere a los plazos de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sucesoria se introducen importantes reformas. En las disposiciones preliminares o generales, se precisan los conceptos de sucesión, herencia y legado; se fijan los principios básicos en materia sucesoria como son: el de la libre testamentifacción, el de a beneficio de inventario, el de que no hay herencia yacente ni herencia vacante, el de los parientes próximos que excluyen a los lejanos, el de la copropiedad hereditaria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ceptúa el testamento y se vuelve a dar a este acto jurídico el carácter de solemne que la legislación vigente le había quitado; se concretan técnicamente las causas de inexistencia, de nulidad, tanto absoluta como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rtículo 1303, que trata de la capacidad para heredar, se introduce una nueva causa por la que se pierde aquélla, que es la falta de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1306 fija las incapacidades para heredar por razón de delito, se aclara este precepto y se agrega en lo conducente a la concubina o concubinario, en concordancia con la idea de dar a la institución del concubinato la importancia y la reglamentación que la realidad social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clararon las causas de incapacidad por testamento o por intestado ya que el artículo 1306 del Código vigente es obscuro sobre el particular, a la vez que se introduce de nueva cuenta el concepto de reciprocidad internacional para tener capacidad hereditaria en los supues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 que un heredero que entró en posesión de la herencia se le declare posteriormente incapaz y hubiere enajenado o gravado los bienes hereditarios, se introduce la protección a los terceros adquirientes de buena fe y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1335 se modifica, ya que el anterior contenía una contradicción en tanto que se aclara que las condiciones imposibles dejan sin efecto las instituciones de herederos y legatarios; es decir, en todo el capítulo relativo a los testamentos sujetos a condición, se aclara y adecua todo el sistema de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quipara la obligación de dejar alimentos al cónyuge supérstite, a la concubina o al concubinario, para hacer efectiva la tesis proclamada constitucionalmente de igualdad jurídica del varón y de la mujer, y se corrigen las disposiciones en que se confunden las causas y los efectos de la inexistencia y de la nulidad de los ac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decua el monto de la pensión alimenticia para el caso que ésta no haya sido fijada por el de cujus, señalándose que por ningún motivo excederá del setenta y cinco por ciento de los productos de la porción que en caso de intestado le correspondería al acreedor alimentista, así como para que el caso de que concurran varios acreedores de diferente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legados se aclara su naturaleza de dar y hacer, se corrige el artículo 1391 por contener una contradicción evidente y se aclara la terminología jurídica en varias disposiciones. Se precisa el concepto y alcance del llamado legado de educación, a efecto de proteger debidamente a las personas en cuyo favor se ha co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s substituciones se amplía este concepto tanto para los herederos como para los legatarios y se adecua el artículo 1470 quitando conceptos como el de capitalización, imposición de capitales, etc., conceptos éstos anacrónicos y cadu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 nulidad, revocación y caducidad de los testamentos, se amplía lo relativo a la inexistencia de los mismos, sobre todo en atención al carácter solemne con que se le ha investido, se mantienen las formas de testamento público abierto, cerrado y ológrafo, a los que se denominan solem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señalan reglas para exigir responsabilidad a los notarios que culposa o dolosamente intervengan en la elaboración de testamentos o en su certificación, que con posterioridad y por culpa imputable aquéllos no surtan los efectos jurídicos que pudieran corresponder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elación con el testamento privado se modificó el artículo 1552 para ampliar las causas graves por las cuales el testador no pueda hacer otra clase de testamento, y se suprimen las fracciones IV y V por ser inoperantes, y que en la actualidad es casi imposible encontrar un inmueble cuyo valor no exceda de $5,000.00 por lo que también se deroga el capítulo cuarto del título tercero del libro cuarto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otra parte se facilitan la posibilidad de hacer el testamento privado, así como los requisitos para que adquiera plena validez jurídica con la interve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ucesión intestada se amplía el artículo 1567 con una fracción V, por lo que se ordena que aquélla se abra cuando el testamento no contenga institución de heredero o legatario; además en caso de que el de cujus no tenga herederos legítimos se faculta a que sea la Universidad Autónoma de Zacatecas la que herede, a la vez que se fija que el Estado podrá heredar por conducto de una dependencia específica que en la propia ley se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rrige la participación de los descendientes, ascendentes, cónyuge o concubino, adoptados, adoptantes, etc., llegando incluso a suprimir todas las fracciones del artículo 1601 que casi hacían inoperante la sucesión en favor de la concubina, ya que como se mencionó con anterioridad se pretende reconocer con todas sus consecuencias la realidad social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albaceas e interventores, que se reconocen por nuestro más alto tribunal como Auxiliares de la Administración de Justicia, se fijan claramente sus derechos, sus obligaciones y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ulta evidentemente complejo revisar para reformar y actualizar, lo concerniente a la teoría general de las obligaciones y de los contratos de nuestro Código Civil, que norman necesidades económicas y jurídicas de otros tiempos con un predominio absoluto del criterio individualista, pues el Código Civil no es meramente derecho privado, sino que su objetivo actual no puede ser otro que el interés social; nuestras normas jurídicas de cualquier género, no pueden tener otro motivo que no sea el interés de la sociedad, realizar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lmente son escasas las relaciones entre particulares que no tienen trascendencia general. El derecho privado también debe proteger al débil y al ignorante, la hora presente impone socializar el derecho como necesaria consecuencia de procurar continuar el camino hacia la más posible igual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pítulos relativos a obligaciones, constituyen la esencia misma de la técnica jurídica aplicada en el ámbito de los derechos patrimoniales, de la protección de los bienes, por lo que en la revisión, más que introducir reformas de fondo, se tratan de subsanar omisiones, evitar falsas interpretaciones mediante la aclaración de conceptos para hacer la ley entendible, aún a los profanos del derecho; se introducen algunas definiciones teóricas de que carece el Código y para ello se hace un estudio de derecho comparado con algunas legislaciones avanzadas estatales y la vigente en el Distrito Federal; se recibieron orientaciones de las legislaciones más modernas, por ejemplo la de Tlaxcala, que introduce en la definición de hecho y acto jurídico, respecto de las consecuencias jurídicas, un nuevo concepto (conservar) de tal manera que se definen como las fuentes de las obligaciones que por disposición de la ley crean, trasmiten, modifican, conservan o extinguen facultades o derech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ubican los capítulos relativos a los hechos y actos jurídicos, contenidos actualmente en nuestro Código en las disposiciones preliminares, para adicionar el libro correspondiente a obligaciones, ya que aquéllos incuestionablemente constituyen las principales fuent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eñala que los derechos civiles aún cuando sean de contenido puramente patrimonial también son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troduce la definición doctrinaria "de las modalidades de los actos jurídicos" para darle claridad a tan importante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e mismo objeto se señalan con toda claridad las características de las obligaciones reales, siempre correlativas a los derechos reales, en la operancia de la bilateralidad del derecho que constituye una de sus e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fatiza que los derechos personalísimos no son transmisibles por contrato o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dicionan, para darles claridad, los capítulos relativos a la declaración unilateral de la voluntad, al enriquecimiento sin causa y a la concepción de la gestión de negocios o mandato of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hace la declaración en el capítulo relativo a las obligaciones que nacen de los actos ilícitos, en qué casos se incurre en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lativo a las modalidades y a las obligaciones, se adicionan los conceptos de "condiciones causales, potestativas y mix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lativo a las obligaciones a plazos se cubren las omisiones contenidas en la ley, al resolver cuestiones no previstas para el deudor concur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s de las obligaciones conjuntivas y alternativas, se introduce el concepto de las obligaciones facult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s obligaciones mancomunadas se añade al concepto "mancomunado" contenido en la definición, el de: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s obligaciones de dar, se determinan los deberes del obligado en cuanto al cuidado y conservación del bien, procurándose sustituir en todos los casos el concepto de "cosa" por el de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esión de créditos, se aclara, cuando hay cesión de créditos o derechos personales y sus consecuenci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la subrogación se hace referencia a la subrogación convencional y a las acciones del subrogado, así como a las (sic) subrogación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lativo al ofrecimiento de pago y a la consignación, se amplía la redacción de los artículos sin modificar su contenido y se subsana una omisión actual con la adición de un capítulo que se deno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etición de la prestación hecha a títul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de evicción y saneamiento se estipula: que la sola mención que se haga en el contrato de compraventa de la renuncia al derecho a la evicción se tendrá por no puesta, en atención a que es ordinario que se ponga esta cláusula en los contratos transcribiendo "Machotes", sin que las partes se enteren de su contenido, en consecuencia tal renuncia será válida sólo cuando se haga constar en el contrato, que las partes se enteraron de su trascendencia y así lo aceptaron, contrato que deberá ser redactado ante el notario y testigos, o solamente ante testigo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lativo a los actos celebrados en fraude de acreedores, se adiciona un artículo señalando las consecuencias de la revocación del acto oneroso o gratuito, y el retorno al patrimonio del deudor de los bienes, derechos o valores que hubiere transferido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ítulo de la simulación de los actos jurídicos, se aclara cuál es la simulación relativa y cuál la absoluta y sus consecuencias jurídicas, señalándose cuáles son las consecuencias del acto si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ítulo que se refiere a la extinción de las obligaciones se aclara el concepto compensación como forma de extinción de las obligaciones; en la confusión de derechos se amplía su reglamentación, haciéndose sobre todo referencia a la confusión de derechos, cuando ésta opera durante la tramitación de un juicio sucesorio, se hace lo mismo respecto de la remisión de deuda, concepto que fue objeto de más clara red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ltimo en el capítulo relativo a la novación, como forma de extinción de las obligaciones, también se aclara el concepto, y se adiciona una disposición en la que se establece que el acreedor que exonera por la novación al antiguo deudor, aceptando otro en su lugar, no puede repetir contra el primero si el nuevo se encuentra insolven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endo de la base de que el derecho civil ya no puede considerarse derecho privado pues técnicamente no existen formas que puedan "concernir" a los particulares, cuando se acepta unánimemente por los tratadistas mexicanos que ya el convenio no es la única fuente de las obligaciones, sino que la primordial, la sustancial lo es la ley, en la revisión y adecuación de nuestra legislación civil en esta parte, se enfatizan las cuestiones que son de interés social, estableciendo normas protectoras de los ignorantes, de los marginados socialmente para evitar en su perjuicio los abusos que se cometen en los contratos "leoninos"; debemos recalcar que lo avanzado de nuestra legislación civil a nivel nacional propicia pocos cambios, pues tenemos la satisfacción de que cuestiones como la consagrada en el artículo 18 del Código Civil, desde hace casi veinte años que preceptúa: "cuando alguno, explotando o aprovechándose de la suma ignorancia, notoria inexperiencia o extrema miseria o necesidad de otro, obtenga un lucro indebido o excesivo que sea evidentemente desproporcionado a los que él por su parte se obliga, el perjudicado tendrá derecho a obtener la declaración de nulidad del contrato, y de no ser posible, la reducción equitativa de su obligación. El Ministerio Público podrá promover de oficio la declaración de la nulidad del contrato o la reducción equitativa de la obligación de la parte perjudicada, cuando por cualquier medio se entere de un caso de los previstos en el presente artículo. El derecho concedido en este artículo prescribe en un año"; apenas acaba de incorporarse a la legislación del Distrito Federal en su más reci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contratos, a la promesa se le denomina más correctamente precontrato; con claridad meridiana se señalan los elementos esenciales y de validez de este acto jurídico, y se hacen señalamientos procesales para exigir su cumplimiento. Se introduce un nuevo capítulo en el que se reglamenta la estipulación hecha a favor de tercero, punto en que existía laguna en nuestr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ta de mejorar la definición de la compraventa, contrato substancial en el ámbito de lo cotidiano, en todas las esferas sociales; se prevé lo relativo a la compraventa entre cónyuges y concubinos, según el régimen patrimonial en que vi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modalidades de la compraventa sobre todo las verificadas con reserva de dominio, se pretende dar mejor protección al público consumidor, a los presuntos compradores de muebles valiosos, de terrenos para construir casas habitación y de interés social; con este motivo se establecen en la celebración de los contratos respectivos, modalidades de orden público, consecuentemente irrenunciables, forzosos para las partes, señalándose que el interés pactado no podrá ser superior al de los préstamos con hipoteca, en las instituciones hipotecarias; se preceptúa que el vendedor no podrá rescindir el contrato por falta de pago, sin perjuicio de que pueda exigir el comprador el pago del adeudo correspondiente, con sus intereses y daños y perjuicios; igualmente se preceptúa que los gastos, impuestos y honorarios que cause la escritura se pagarán por mitad entre las partes; se establece la obligación de registrar estos contratos, como deber del vendedor y para el caso de incumplimiento, hay una pena pecuniaria en beneficio del comprador; estos beneficios, cuando se trate de compraventa de inmuebles, sólo son operantes respecto del comprador que no sea propietario de otro bien raíz, y siempre que se trate de un inmueble de los considerados como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fine con más claridad el contrato de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donaciones se protege al donante prohibiéndole transferir su patrimonio en cuanto se considere como universalidad jurídica; se amplía la reglamentación del contrato de mutuo para darle claridad y evitar falsas interpretaciones, por considerarse justo en beneficio del prestamista, congruente con una disposición genérica que lleva al interés legal del 9% al 24% anual, para que tal interés esté acorde con la situación financiera actual del país, en los contratos de mutuo, será también el tipo de interés legal, pero también se establece que cuando el interés convencional sea desproporcionado, cuando el prestamista se aprovecha del grave apuro, de la ignorancia o de la necesidad del deudor, podrá el juez, a solicitud de parte interesada, reducir el interés pactado hasta el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l contrato de arrendamiento, se pretende adoptar, previa adecuación, las reformas introducidas recientemente en el Distrito Federal, y por tanto se señala que el arrendamiento de fincas urbanas destinadas a la habitación, es de orden público y de interés social, por tanto las normas establecidas al respecto son irrenunciables, se estipula que la duración mínima de todo contrato de arrendamiento de fincas urbanas destinadas a la habitación será de un año forzoso para arrendador y arrendatario que será prorrogable a voluntad del arrendatario, hasta por un año más cuando se encuentre al corriente en el pago de las rentas; se asienta que la renta sólo podrá ser incrementada anualmente, en su caso, pero que tal incremento no podrá exceder del 100% del aumento porcentual vigente al salario mínimo general en el lugar en el que se ubique el inmueble; se otorga plena seguridad a los inquilinos para que tengan preferencia en la adquisición del inmueble cuando el propietario lo ponga en venta, teniendo derecho el arrendatario a que se le notifique en forma legal la oferta, de tal manera que si el propietario no cumple con esta obligación y celebra contrato con tercero aquél será nulo; al efecto se señala como obligación a los notarios, cuando ante su presencia se otorguen contratos de compraventa de casas habitación dadas en arrendamiento, que verifiquen si el propietario cumplió con la obligación de notificar al inquilino la pretendida venta, y en caso contrario no deberá otorgarse la escritura, so pena de nulidad; igualmente se señala que estos derechos del inquilino deberán insertarse literalmente en todos los contratos de arrendamiento, y que la falta de contrato siempre será imputable al arrendador; por último también se señala como obligación a los oficiales del Registro Público, para inscribir contratos de compraventa que versen sobre inmuebles destinados a casa habitación, se cercioren si se cumplió por el vendedor lo relativo al derecho del tanto que corresponde al arrendatario y, en caso contrario, no se inscrib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establece en este capítulo que quedan exceptuadas de la obligación de prorrogar el contrato de arrendamiento los propietarios que quieran habitar la casa o cultivar la finca cuyo arrendamiento ha vencido, pero igualmente se establece que posteriormente el arrendador que no habitare la casa o no cultivare la finca, será responsable de los daños y perjuicios que hubiere ocasionado a su inquilino. En los contratos de comodato y de depósito se procura sustituir el término de "cosa" por el de "bien", para que sea congruente la redacción con el resto del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 forma del último contrato mencionado, se estipula que podrá otorgarse el documento privado cuando su valor no exceda de diez cuotas correspondientes a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ontrato de mandato, a efecto de adecuar su otorgamiento a la situación financiera del Estado y del país, se señala que podrá otorgarse en carta poder firmada ante dos testigos, que deberán ratificar cuando el interés del negocio para el que se confiere el poder no exceda de treinta cuotas del salario mínimo vigente; en caso contrario, deberá otorgarse en escritura pública, asimismo los poderes generales y los demás cas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spectivo igualmente se enfatiza que el mandatario que se exceda de sus facultades es responsable de los daños y perjuicios que causa al mandante y a tercero con quien contrató, si éste ignoraba que aquél traspasaba los límites del mandato; igualmente se reitera que los intereses legales se calcularán al tipo de 24%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ontrato de obras a precio alzado se señalan con toda precisión las reglas a las que deberán sujetarse los contratantes; se establece que cuando el valor del contrato sea mayor del equivalente a cien cuotas del salario mínimo vigente en el lugar de la obra, deberá otorgarse por escrito, incluyéndose en él una descripción pormenorizada y en los casos que lo requieran un plano, diseño o presupuesto de la obra; igualmente se señala que el empresario que se encargue de una obra por precio determinado, no tiene derecho de exigir después ningún aumento, aunque lo haya tenido, el precio de los materiales y el de los salarios, salvo que ese aumento sea de 20% o más, y siempre que el empresario no esté constituido en mora, ya que en tal caso el aumento a que tiene derecho será proporcional al tenido por los materiales o sal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hace una clara definición de lo que es la asociación, y de lo que es la sociedad, se señalan las consecuencias jurídicas inherentes a la capacidad de la asociación y a las facultades legales de la asamblea general, y en su caso se señalan los posibles derechos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troduce un capítulo en el que se reglamentan los grupos de personas físicas unidas por intereses comunes, tales como la familia, la sociedad conyugal, concubinato, los copropietarios y acreedores al concurso de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hace una más completa definición del contrato de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pítulo relativo al contrato de prenda, se introduce un capítulo para establecer las normas que regulan las relaciones jurídicas que originan la prenda, entre las diversas personas que intervinieron en dich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ratará de mejorar la definición de la hipoteca voluntaria y de adecuar la reglamentación de dicho capítulo. Se introduce un nuevo capítulo en el que se establecen algunas disposiciones legales operantes respecto de las diversas clases d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pretende mejorar la redacción del articulado correspondiente a la graduación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en nombre del pueblo es de decretarse y 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disposiciones de este Código regirán en el Estado de Zacatecas, incluyendo las que se refieren al estado civil y capacidad de las personas; se aplicarán y obligarán a los habitantes del propio Estado así como a los transeúntes, cualquiera que sea su nacionalidad, estén domiciliados o no dentro de su territorio; pero tratándose de extranjeros se tendrá presente lo que dispongan las leyes federales o las convenciones y tratados internacional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Ley Civil en el Estado de Zacatecas tiende a armonizar los derechos individuales y colectivos protegiendo a las personas o grupos económica, cultural o socialmente dé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capacidad jurídica es igual para el hombre y la mujer, salvo las excepciones o modalidade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 leyes, decretos, reglamentos, circulares o cualesquiera otras disposiciones de observancia general en materia civil, obligan y surten sus efectos tres días después de su publicación en el Periódico Oficial, salvo disposición expresa contenida en la misma, que fije la fecha de su vigencia, siempre que la publicación haya sid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n los lugares distintos en que se publique el Periódico Oficial, para que las citadas leyes, decretos, reglamentos, etc., se reputen publicadas o sean obligatorias, se necesita que, además del plazo que fije el artículo anterior, transcurra un día más por cada sesenta kilómetros de distancia o fracción que exceda de la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A ninguna ley ni disposición gubernativa se dará efecto retroactivo en perjuicio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 voluntad de los particulares no puede eximir de la observancia de la ley ni alterarla o modificarla.  Sólo pueden renunciarse los derechos privados que no afecten directamente al interés público, cuando la renuncia no perjudique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Si la renuncia autorizada en el artículo anterior no se hiciere en términos claros y precisos y existiere duda sobre ella, o los derechos renunciados, se estará a las reglas de interpretación señaladas en el Libro Primero, Título Tercero, Capítulo Cuar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actos ejecutados contra el tenor de leyes de orden público o de interés social serán nulos, excepto los casos en que la ley orden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 ley queda abrogada o derogada por otra posterior que así lo declare expresamente o que contenga disposiciones total o parcialmente incompatibles con la ley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Contra la observancia de las disposiciones de este Código no puede alegarse desuso, costumbre o práctic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s normas que establecen excepción a las reglas generales, no son aplicables a caso alguno que no esté expresamente especificad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Las consecuencias de los hechos y actos jurídicos realizados o celebrados fuera del Estado, que produzcan o deban producir efectos dentro del mismo, se regirán por las disposiciones de este Código y demás leyes de Jurisdicción local y por las leyes federa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Los bienes inmuebles sitos o ubicados en el Estado y los bienes muebles que en él se encuentren, se regirán por las disposiciones de este Código y demás leyes de jurisdicción local y por las leyes federales en su caso, aun cuando sus dueños radiquen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Los actos jurídicos, en todo lo relativo a su forma, se regirán por las leyes del lugar donde se celebren.  Sin embargo, los interesados quedan en libertad para sujetarse a las formas prescritas por este Código, cuando el acto se celebre fuera del Estado, pero haya de ejecutarse o deba surtir sus efectos dentr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stos actos sean relativos a bienes inmuebles o muebles registrables conforme a lo dispuesto en el Capítulo respectivo de este Código, que se encuentren dentro del Estado, para que produzcan efectos con relación a terceros deberán inscribirse en el Registro Público de la Propiedad del Lugar de su ubicación, aún cuando no se exija este requisito en el lugar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Los habitantes del Estado de Zacatecas tienen obligación de ejercer sus actividades, de usar y disponer de sus bienes, no sólo en forma que no perjudiquen a la colectividad, sino también de manera que redunde en beneficio de ésta, bajo las sanciones establecidas en este Código y en las leyes locales respectivas.  También tienen la obligación de ejercer sus derechos, de usar y disponer de sus bienes, cuando por el no ejercicio, uso o disposición se cause un daño general o impida un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Cuando alguno, explotando o aprovechándose de la suma ignorancia, notoria inexperiencia o extrema miseria o necesidad de otro, obtenga un lucro indebido o excesivo que sea evidentemente desproporcionado a lo que él por su parte se obliga, el perjudicado tendrá derecho a obtener la declaración de nulidad del contrato, y de no ser posible, la reducción equitativa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deberá, a instancia de parte, promover de oficio la declaración de nulidad del contrato o la reducción equitativa de la obligación de la parte perjudicada, cuando por cualquier medio se entere de un caso de los previsto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concedido en este artículo prescribe en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El silencio, oscuridad o insuficiencia de la ley, no autoriza a los jueces o Tribunales para dejar de resolver una controversia, debiendo aplicarse en estos casos lo dispue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Las controversias judiciales del orden civil deberán resolverse conforme a la letra de la ley o a su interpretación jurídica.  A falta de ley se resolverán conforme a los principios generales del derecho, teniendo siempre en cuenta el espíritu de la ley, y lo dispuesto en el artículo 2º,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Cuando haya conflictos de derechos, a falta de ley expresa que sea aplicable, la controversia se decidirá a favor del que trate de evitarse perjuicios y no a favor del que pretenda obtener lucro.  Si el conflicto fuere entre derechos iguales o de la misma especie, se decidirá en favor de la parte económica, cultural o socialmente más débil, y solamente en igualdad de circunstancias, se resolverá observando la mayor igualdad posible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La ignorancia de las leyes no excusa su cumplimiento; pero los Jueces, teniendo en cuenta el notorio atraso cultural de algunos individuos, su apartamiento de las vías de comunicación, su miserable situación económica, o circunstancias similares,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ni se lesionen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Para los efectos de este Código se entiende por persona, todo ser humano capaz de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Las personas se clasifican en jurídicas individuales y jurídicas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 Son atributos de las person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 La capacidad es la aptitud concedida o reconocida por la ley para ser titular de derechos y obligaciones, o para hacer valer aquéllos y cumplir éstas. Puede ser de goce o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 La capacidad de goce, consiste en la aptitud para ser titular de derechos y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 La capacidad de ejercicio consiste en la aptitud legal para ser titular de derechos y obligaciones, para hacer valer aquéllos o cumplir con éstas por sí o por medio de otro legalmente autorizado; excepto cuando la ley declare que el acto es personalí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 La capacidad para testar se rige por las reglas especiales contenidas en las normas del derecho su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 Ninguno puede celebrar actos jurídicos a nombre de otro sin estar autorizado por é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 El nombre es la forma obligatoria de designación e identificación de las personas para poder referir a éstas consecuenci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 El derecho al nombre no implica una facultad de orden patrimonial; en las personas jurídicas individuales es inalienable e imprescriptible, en consecuencia tampoco puede trasmitirse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 Ninguno debe usar o atribuirse un nombre que no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 El domicilio es el lugar que se fija a las personas para el normal cumplimiento de sus obligaciones y para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 El domicilio puede ser legal o convencional.  Es domicilio legal el que esta ley fija a una persona para el ejercicio de sus derechos o el cumplimiento de sus obligaciones, aunque de hecho no esté allí presente; es convencional el lugar que voluntariamente fijan las personas para el ejercicio de sus derechos, el cumplimiento de determinadas obligaciones o la realización de actos jurídicos con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 La nacionalidad es un vínculo jurídico político que une a las personas con el Estado Mexicano; en todo lo relativo a ella se estará a las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 Para los efectos de este Código el Estado civil de una persona es la situación jurídica concreta que guardan las personas con la familia, con la sociedad, y con el Estado; en todo lo no regulado por este Código se estará a lo que dispo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 El estado civil puede derivar de una relación jurídica o de una situación d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 El patrimonio es el conjunto de bienes, obligaciones y derechos apreciables en dinero, presentes y futuros, destinados a la realización de un fin jurídico económico, sin perjuicio de que las personas puedan designar determinados bienes o derechos patrimoniales a la realización de un fin lícito concreto, con absoluta independencia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 Los derechos subjetivos se reputan bienes, cuando son susceptibles de apreciación pecuniaria, incluyéndose como tales los derechos reales y los personales o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 El patrimonio es inalienable en su totalidad durante la vida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 Las personas responden con los bienes y derechos patrimoniales destinados a un fin jurídic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JURIDIC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 La capacidad de goce de las personas jurídicas individuales se adquiere por el nacimiento y se pierde con la muerte; pero entran bajo la protección del derecho desde el momento en que los individuos son concebidos y si nacen viables, también desde ese momento se les tiene por nacidos para los efectos declarado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 La capacidad de ejercicio para celebrar actos jurídicos, cumplir obligaciones y hacer valer derechos, se reconoce por este Código a los mayores de edad en pleno uso de sus facultades mentales y a los menores emancipados, en los casos declarados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GOSTO DE 2022)</w:t>
      </w:r>
    </w:p>
    <w:p>
      <w:pPr>
        <w:pStyle w:val="Estilo"/>
        <w:rPr>
          <w:rFonts w:ascii="Montserrat" w:hAnsi="Montserrat" w:cs="Montserrat"/>
        </w:rPr>
      </w:pPr>
      <w:r>
        <w:rPr>
          <w:rFonts w:cs="Montserrat" w:ascii="Montserrat" w:hAnsi="Montserrat"/>
        </w:rPr>
        <w:t>44.- 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s con sus derechos humanos; las personas con discapacidad pueden ejercitar sus derechos o contraer obligaciones mediante el apoyo de sus representantes, sin que las decisiones que, en su caso, tomen estos sean contrarias a su voluntad, atenten contra su dignidad humana o socaven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 No pueden crearse incapacidades por contrato, aquéllas sólo emanan de la naturaleza de las personas 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 El mayor de edad tiene la facultad de disponer libremente de su persona y de sus bienes, salvo las limita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 El domicilio de una persona jurídica individual es el lugar donde reside con el propósito de establecerse en él; a falta de éste, el lugar en que tiene el principal asiento de sus negocios, y a falta de uno y otro, el lugar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 si se hace en perjuici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 Se reputa domicilio legal de las personas jurídica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menor de edad no emancipado, el de la persona a cuya patria potestad está 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menor que no esté bajo la patria potestad y del mayor incapacitado, el de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militares en servicio activo, el lugar en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empleados públicos, el lugar donde desempeñen sus funciones por más de seis meses.  Los que por tiempo menor desempeñen alguna comisión, no adquirirán domicilio en el lugar donde la cumplan, sino que conservarán su domicili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sentenciados a sufrir una pena privativa de libertad por más de seis meses, la población en que la extingan, por lo que toca a las relaciones jurídicas posteriores a la condena; en cuando a las relaciones anteriores, los sentenciados conservarán el último domicilio que hayan 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 En lo relativo al nombre, a la nacionalidad, al estado civil y al patrimonio de las personas jurídicas individuales se estará a lo dispuesto en el Título Primero del Libro Segund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JURIDICAS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 Las personas jurídicas colectiva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Federal Mexicano, las Entidades Federativas, los Municipios y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asociaciones, sociedades, corporaciones y fundaciones reconocidas por esta ley y demás entes sociales que se propongan fines políticos, científicos, artísticos, de beneficio colectivo, de recreo o cualquier otro fin líc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quellos entes colectivos que teniendo los atributos señalados en el artículo 24, Título Primero, Libro Segundo de este Código, realizan o han realizado frente a terceros actos idóneos para crear en los mismos terceros la impresión de que, de hecho, tales entes existen y están funcion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 La capacidad de goce de las personas jurídicas colectivas, se adquiere por disposición de esta ley.  Y la capacidad de ejercicio se les reconoce a todas aquéllas cuya aptitud legal no esté restringida al respecto por declaración judicial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 Las personas jurídicas colectivas pueden ejercitar todos los derechos que sean necesarios, para realizar el objeto de su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 Las personas jurídicas colectivas obran y se obligan por medio de los órganos que las representan, sea por disposición de la ley o conforme a lo dispuesto en sus escrituras constitutivas o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 Las personas jurídicas colectivas tienen su domicilio, entendiéndose por éste la ubicación del inmueble donde se encuentre el principal asiento de sus negocios o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 Las personas jurídicas colectivas que tengan su domicilio o administración fuera del Estado de Zacatecas pero que ejecuten actos jurídicos dentro de él, se consideran domiciliadas en el lugar donde los hayan ejecutado, en todo lo que a estos actos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ucursales que operen en lugares distintos de donde radica la casa matriz, tendrán su domicilio en esos lugares para el cumplimiento de las obligaciones contraídas por las mismas sucu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 Se tiene derecho de designar un domicilio convencional para el cumplimiento de determinadas obligaciones y el ejercicio de derechos o realizar actos jurídicos con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Y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 Bien es todo aquello que puede ser objeto de apropiación.  Pueden ser objeto de apropiación todas las cosas y derechos que no estén excluidos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sas y derechos pueden estar fuera del comercio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fuera del comercio por su naturaleza las que no puedan ser poseídas por alguna persona exclusivamente, y por disposición de la ley, las que ella declara irreductibles a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 El derecho real es un poder jurídico que en forma directa e inmediata se ejerce sobre un bien o un derecho para su aprovechamiento total o parcial o en funciones de garantía, siendo oponible dicho poder a terceros por virtud de una relación jurídica que se establece entre éstos últimos y el titular del derecho.  En los derechos reales distintos de la propiedad, y de los privilegios de autor, el citado poder jurídico es oponible además al dueño del bien objeto del gravamen, quien como sujeto pasivo determinado reporta obligaciones reales de carácter patrimonial, positivas o neg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personal es la facultad jurídica que corresponde al acreedor para exigir al deudor el cumplimiento de una obligación de dar,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O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 Son bienes inmuebles aquellos que no pueden trasladarse de un lugar a otro sin alterar su forma o sustancia, los muebles por naturaleza que perteneciendo al dueño de un inmueble se hayan incorporado a éste con la intención de unirlos permanentemente o para su explotación económica, así como lo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elo y las construcciones adheridas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lantas y árboles, mientras estuvieren unidos a la tierra, y los frutos pendientes de los mismos árboles y plantas, mientras no sean separados de ellos por cosechas o cortes 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o lo que esté unido a un inmueble de una manera fija, de modo que no pueda separarse sin deterioro del mismo inmueble o del objeto a él adh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statuas, relieves, pinturas u otros objetos de ornamentación, colocados en edificios o heredades por el dueño del inmueble, en tal forma que revele el propósito de unirlos de un modo permanente al f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lomares, colmenas, estanques de peces o criaderos, análogos, cuando el propietario los conserve con el propósito de mantenerlos unidos a la finca y formando parte de ella de un mod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áquinas, vasos, instrumentos o utensilios destinados por el propietario de la finca, directa y exclusivamente a la industria o explot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bonos destinados al cultivo de una heredad, que estén en las tierras donde hayan de utilizarse, y las semillas necesarias para el cultivo de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paratos eléctricos y accesorios adheridos al suelo o a los edificios por el dueño, de ést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anantiales, estanques, aljibes y corrientes de agua, así como los acueductos y las cañerías de cualquier especie que sirvan para conducir los líquidos o gases a una finca, o para extraerl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animales que formen el pie de cría en los predios rústicos destinados total o parcialmente al ramo de ganadería, así como las bestias de trabajo indispensables para el cultivo de la finca, mientras estén destinados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diques y construcciones que, aún cuando sea flotantes, estén destinados por su objeto y condiciones a permanecer en un punto fijo de un río, lago o cualquiera otra superficie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rechos reales sobre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material rodante de los ferrocarriles, las líneas telefónicas, telegráficas y de trasmisión y distribución eléctrica, y las estaciones radiotelefónicas o radiotelegráfica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 Los bienes que sean muebles por su naturaleza, pero que se hayan considerado como inmuebles, conforme al artículo que antecede, volverán a reputarse como muebles cuando el mismo dueño los separe del edificio o del predio, salvo el caso de que en el valor de éstos haya computado el de aquéllos, para constituir algún derecho real a favor de un tercero.  En este caso, dicho tercero tendrá las acciones reales de persecución, venta y preferencia en el pago que conforme a derecho corresponda según la naturaleza del gravamen que se hubiere co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 Son bienes muebles las cosas que pueden trasladarse de un lugar a otro, ya sea por sí mismos, ya por efectos de una fuerza exterior; los derechos y acciones que tengan por objeto o se deriven de los bienes citados en este artículo; los derechos personales y sus acciones, y aquellos bienes que estén destinados a ser separados de un inmueble.  En consecuencia se clasifican en muebles por su naturaleza, por disposición de la ley o por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efectos del contrato de prenda, los frutos que, debiendo ser recogidos en tiempo determinado, se encuentren pendientes de los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que cada socio tiene en las personas jurídicas colectivas, aún cuando a éstas pertenezcan algun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mbarcaciones de todo género, mientras no se hallen comprendidas dentro del artículo 6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ateriales procedentes de la demolición de un edificio y los que se hubieren acopiado para repararlos o para construir uno nuevo, serán muebles mientras no se hayan empleado en la fabr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rechos de autor y los derivados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 Cuando se use de las palabras muebles o bienes muebles de una casa, se comprenderán los que formen el ajuar y utensilios de ésta y que sirvan exclusivamente y en forma propia para el uso y trato ordinario de una familia, según las circunstancias de las personas que la integren.  En consecuencia, no se comprenderán: el dinero, los documentos y papeles, las colecciones científicas, artísticas o de cualquier otro género, los libros y sus estantes, las medallas, los trofeos, los instrumentos de artes y oficios, las joyas, cualquier clase de ropa de uso, los granos, caldos, mercancías y demás cos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 Los bienes muebles son fungibles o no fungibles.  Pertenecen a la primera clase los que pueden ser reemplazados por otros de la misma especie, calidad y cantidad, en relación con un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 fungibles son los que no pueden ser sustituidos, en las mismas condiciones, por otros de la misma especie, calidad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CONSIDERADOS SEGUN LAS PERSONAS A QUIEN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 Los bienes son de dominio del poder público o propiedad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 Son bienes de dominio del poder público los que pertenecen a la Federación, a los Estados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 Los bienes de dominio del poder público en general situados o que se encuentren en la Entidad y los pertenecientes al Estado o Municipios de Zacatecas, en particular, se regirán por las disposiciones de este Código en cuanto no esté determinado por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 Los bienes de dominio del poder público, se dividen en bienes de uso común, bienes destinados a un servicio público y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 Los que estorben el aprovechamiento de los bienes de uso común quedan sujetos a las penas correspondientes, a pagar los daños y perjuicios causados y a la pérdida de las obras que hubieren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 Los bienes destinados a un servicio público y los bienes propios pertenecen en pleno dominio a la Federación, al Estado o a los Municipios; pero los primeros son inalienables e imprescriptibles, mientras no se les desafecte del servicio público a que se halle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 Cuando conforme a la ley pueda enajenarse y se enajene una vía pública, los propietarios de los predios colindantes gozarán del derecho por el tanto en la parte que les corresponda, a cuyo efecto se les dará aviso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que este artículo concede deberá ejercitarse precisamente dentro de los ocho días siguientes al aviso.  Cuando éste no se haya dado, responderá el vendedor de los daños y perjuicios causados y la acción podrá deducirse dentro de los seis meses contados a partir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 Son bienes de propiedad de los particulares todas las cosas y derechos cuyo dominio les pertenece legalmente y de las que no puede aprovecharse ninguno sin consentimiento del dueño o autoriz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 Los extranjeros y las personas colectivas, para adquirir la propiedad de bienes inmuebles, observarán lo dispuesto en el artículo 27 de la Constitución Política de los Estados Unidos Mexicanos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 Son bienes mostrencos los muebles abandonados y los perdidos cuyo dueño se ign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 El que hallare un mueble perdido o abandonado, deberá entregarlo dentro de los tres días a la autoridad municipal del lugar, o a la más cercana, si el hallazgo se verifica en despob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 La autoridad dispondrá desde luego que el bien hallado se tase por peritos, y lo depositará exigiendo formal y circunstanciado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 Cualquiera que sea el valor del bien, se publicarán avisos durante un mes, de diez en diez días, en los lugares públicos de la cabecera del municipio, anunciándose que al vencimiento del plazo se rematará el bien si no se presentare recl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 Si el bien hallado fuere de los que no pueden conservarse, la autoridad dispondrá desde luego su venta y mandará depositar el precio.  Lo mismo se hará cuando la conservación del bien pueda ocasionar gastos que no estén en relación con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 Si durante el plazo designado se presentare alguno reclando (sic) el bien, la autoridad municipal remitirá todos los datos del caso al Juez competente, según el valor del bien, ante quien el reclamante probará su acción, interviniendo como parte demandada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 Si el reclamante no es declarado dueño, o si pasado el plazo de un mes, contado desde la primera publicación de los avisos, nadie reclama la propiedad del bien, éste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 Si el reclamante es declarado dueño, se le entregará el bien o su precio, en el caso del artículo 79, con deducción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 Cuando por alguna circunstancia especial fuere necesaria, a juicio de la autoridad, la conservación del bien, el que halló éste recibirá la cuarta parte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 La venta se hará siempre en almoneda pública.  Debiendo sujetarse a lo dispuesto por el Código de Procedimientos Civiles vig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 Son bienes vacantes los inmuebles que no tienen dueño cierto y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 El que tuviere noticia de la existencia de bienes vacantes en el Estado de Zacatecas y quisiere adquirir la parte que la ley le da al descubridor hará la denuncia de ellos al Ministerio Público del lugar de la ubicación de tal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 El Ministerio Público, si estima que procede, deducirá ante el Juez competente, según el valor de los bienes, la acción que corresponda a fin de que, declarados vacantes los bienes, se adjudiquen al Fisco del Estado.  Se tendrá al que hizo la denuncia como tercero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Tratándose de bienes inmuebles destinados a la prestación de servicios públicos, así como a la infraestructura de los Entes Públicos estatales o municipales, éstos serán los únicos legitimados para solicitar la declaratoria judicial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Declarada la vacancia de tales bienes, el Juez ordenará la adjudicación en favor del Ente Público de que se trate y mandará remitir el expediente para su protocolización correspondiente ante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 El denunciante recibirá la cuarta parte del valor catastral de los bienes que denuncie, pudiendo recibirla en especie, observándose lo dispuesto en la parte final del artículo 81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 El que se apodere de un bien vacante sin cumplir con lo prevenido en este Capítulo, pagará una multa de una a diez cuotas del salario mínim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S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 La posesión es un poder de hecho que se ejerce sobre un bien para su aprovechamiento total o parcial o para su custodia; puede ser consecuencia del goce efectivo de un derecho real o personal, o de una situación de hecho.  En el primer caso, se es poseedor en derecho; en el segundo, se es poseedor de hecho, salvo lo dispuesto en el artículo 93.  Pero aún este tipo de posesión es garantizado por la ley en los casos expresos que se consigna, en cuanto puede llegar a constituir un derecho o convalidar jurídicamente 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ituaciones de posesión de hecho son reguladas por el derecho en cuanto: o bien las promueve, garantiza y les da convalidación jurídica; o bien las sanciona, exige responsabilidades a quienes las realizan y aún las somete a la acción punitiva del Estado, según hayan sido sus circunstancias constit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 Cuando en virtud de un acto jurídico, el que se ostenta como propietario o titular de un derecho real entrega a otro un bien, concediéndole el derecho de retenerlo temporalmente en su poder en calidad de usufructuario, arrendatario, acreedor pignoraticio, depositario u otro título análogo, los dos son poseedores del bien.  El que lo posee a título de propietario tiene una posesión originaria; el otro, una poses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 En caso de despojo o desposesión, el que tiene la posesión originaria goza del derecho de pedir que sea restituido el que tenía la posesión derivada, y si éste no puede o no quiere recobrarla, el poseedor originario puede pedir que se le dé la posesión a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 Cuando se demuestre que una persona tiene en su poder un bien en virtud de la situación de dependencia en que se encuentra respecto del que se ostenta como propietario o titular de un derecho real y que lo retiene en provecho de éste en cumplimiento de las órdenes e instrucciones que de él ha recibido se le considerará poseedor de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 Sólo pueden ser objeto de posesión de los bienes y derechos que sean objeto de apropiación, así como los derechos inherentes a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o hecho posesorio lo ra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 Cuando varias personas poseen un bien en común y pro indiviso, podrá cada una de ellas ejercer actos posesorios sobre el bien común, con tal de que no excluya los actos posesorios de los otros co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 Se entiende que cada uno de los poseedores de un bien que poseen en común, ha poseído exclusivamente, por todo el tiempo que dure la posesión indivisa, la parte que al dividirse le toc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1988)</w:t>
      </w:r>
    </w:p>
    <w:p>
      <w:pPr>
        <w:pStyle w:val="Estilo"/>
        <w:rPr>
          <w:rFonts w:ascii="Montserrat" w:hAnsi="Montserrat" w:cs="Montserrat"/>
        </w:rPr>
      </w:pPr>
      <w:r>
        <w:rPr>
          <w:rFonts w:cs="Montserrat" w:ascii="Montserrat" w:hAnsi="Montserrat"/>
        </w:rPr>
        <w:t>98.- La posesión originaria establece la presunción de propiedad a favor de quien la tiene para todos los efectos legales.  No se establece la misma presunción en favor de quien posee en virtud de un derecho personal o real distinto al de dominio, pero si es poseedor de buena fe, se tiene la presunción de haber obtenido la posesión del dueño del bien o derecho pose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 El poseedor de un bien mueble perdido o robado, no podrá recuperarlo de un tercero de buena fe que lo haya adquirido en almoneda o de un comerciante que en mercado público se dedique a la venta de objetos de la misma especie, sin reembolsar al poseedor actual el precio que hubiere pagado por el bien.  El recuperante tiene el derecho de repetir contra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 La moneda y los títulos al portador no pueden ser reivindicados del adquiriente de buena fe, aunque el poseedor haya sido desposeído de ellos contr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 El poseedor actual que pruebe haber poseído en tiempo anterior, tiene en su favor la presunción de haber poseído en el inter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 La posesión de un inmueble hace presumir la de los muebles que se hallen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 Todo poseedor debe ser mantenido o restituido en la posesión contra aquéllos que no tengan mejor derecho para pos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ejor la posesión que se funde en un hecho o acto jurídico lícito y, cuando se trata de inmuebles, la que esté inscrita en el Registro Público de la Propiedad.  A falta de títulos o siendo iguales los títulos, es mejor la más antigua.  La certeza en la posesión hace prevalecer la posesión menos antigua, pero cierta en su calidad de originaria, sobre la posesión más antigua, pero equív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osesiones fueren dudosas, se pondrá en depósito el bien hasta que se resuelva a quien correspon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oseedor con causa lícita y buena fe, le compete la acción para que, aún cuando no se haya perfeccionado todavía su derecho de propiedad por la prescripción, le sea restituido el bien con sus frutos y accesiones, por el poseedor de mala fe, o por el que teniendo una causa de igual calidad, ha poseído por menos tiempo que el actor. No procede esta acción en los casos en que ambas posesiones fueren dudosas ni cuando el demandado tenga la causa de su posesión registrada y el actor no, ni contra el legíti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 Para que el poseedor tenga derecho al interdicto de recuperar la posesión, se necesita que no haya pasado un año desde que se verificó el despo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 Se reputa como nunca perturbado o despojado, el que judicialmente fue mantenido o restitu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 Es poseedor de buena fe el que entra en la posesión en virtud de una causa suficiente para darle derecho de poseer. También lo es el que ignora la legitimidad de la causa que dio origen a su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 Es poseedor de mala fe el que entra a la posesión sin causa lícita para poseer; lo mismo que el que conoce la ilegitimidad de la causa que originó su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 Entiéndese por causa, el hecho o acto jurídico generador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 La buena fe se presume siempre; al que afirma la mala fe del poseedor le corresponde 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 La posesión adquirida de buena fe no pierde ese carácter, sino en el caso y desde el momento en que existen actos que acrediten que el poseedor no ignoraba que posee el bien por caus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 Los poseedores originarios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rir los bienes por prescrip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ozar de una prescripción juris tantum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quirir los frutos y demás percepciones que se mencionan en los artículos del 113 al 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ntar la acción plenaria de posesión indicada en la parte final del artículo 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ntar respecto de inmuebles los interdict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 Los poseedores derivados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ntar los interdictos respecto de l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gir los frutos, pago de daños y perjuicios por pérdida o menoscabo del bien poseído conforme al acto jurídico o contrato constitutivo de la poses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 El poseedor de buena fe que haya adquirido la posesión por causa traslativa de dominio, tiene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 hacer suyos los frutos percibidos, mientras su buena fe no es 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que se le abonen todos los gastos necesarios, lo mismo que los útiles, teniendo derecho a retener el bien poseído hasta que se le hag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 retirar las mejoras voluntarias, si no se causa daño al bien mejorado, o reparando el que se cause al reti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que se le abonen los gastos hechos por é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 El poseedor de buena fe a que se refiere el artículo que antecede no responde del deterioro o pérdida del bien poseído, aunque haya ocurrido por hecho propio, pero sí responde de la utilidad que él mismo haya obtenido de la pérdida 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 El que posee por menos de un año, a título traslativo de dominio y con mala fe, siempre que no haya obtenido la posesión por medio delictuoso, ésta obligado y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stituir los frutos per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a pérdida o deterioro del bien sobrevenidos por su culpa o por caso fortuito o fuerza mayor, a no ser que pruebe que aquéllos se habrían causado aunque el bien hubiere estado poseído por su dueño. No responde de la pérdida sobrevenida natural e inevitablemente por el solo transcurso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 El que posee en concepto de dueño por más de un año, continua, cierta, pacífica y públicamente, aunque su posesión sea de mala fe, con tal de que no sea delictuosa, tiene derecho y ést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dos terceras partes de los frutos industriales que haga producir al bien poseído, perteneciendo la otra tercera parte al propietario, si reivindica el bien antes de que prescr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e se le abonen los gastos necesarios y a retirar las mejoras útiles, si es dable separarlas sin detrimento del bien mej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restituir o entregar los frutos naturales y civiles que produzca el bien que posee y responde de la pérdida o deterioro del bien sobreveni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 El poseedor que haya adquirido la posesión por algún hecho delictuoso, ésta obligado a restituir todos los frutos que haya producido el bien y los que haya dejado de producir por omisión culp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también la obligación impuesta por la fracción II del artículo 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 La mejoras voluntarias no son abonables a ningún poseedor pero el de buena fe puede retirar esas mejoras conforme a lo dispuesto en la fracción III del artículo 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 Son gastos necesarios los que están prescritos por la ley, y aquéllos sin los que el bien se pierde o des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 Son gastos útiles aquéllos que, sin ser necesarios, aumentan el precio o product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 Son gastos voluntarios los que sirven sólo al ornato del bien, o al placer o comodidad d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 El poseedor debe justificar el importe de los gastos a que tenga derecho; en caso de duda, se tasarán aquéllos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 Cuando el poseedor hubiere de ser indemnizado por gastos y haya percibido algunos frutos a que no tenía derecho, habrá lugar 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 Las mejoras provenientes de la naturaleza o del tiempo quedan siempre en beneficio del que haya venc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 Posesión pacífica es la que se adquiere sin violencia. Si posteriormente a la adquisición el poseedor recurre a la violencia para mantenerse en el uso o goce del bien, no se considerará viciada dich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 Posesión continua es la que no ha sido interrumpida por algunos de los medios enumerados en el Capítulo Quinto, Título Séptimo de es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01)</w:t>
      </w:r>
    </w:p>
    <w:p>
      <w:pPr>
        <w:pStyle w:val="Estilo"/>
        <w:rPr>
          <w:rFonts w:ascii="Montserrat" w:hAnsi="Montserrat" w:cs="Montserrat"/>
        </w:rPr>
      </w:pPr>
      <w:r>
        <w:rPr>
          <w:rFonts w:cs="Montserrat" w:ascii="Montserrat" w:hAnsi="Montserrat"/>
        </w:rPr>
        <w:t>128.- La posesión pública es la que se disfruta de manera que pueda ser conocida por todos aquéllos que tengan interés en interrumpirla y que la misma se encuentre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 Posesión cierta es la que se tiene por una causa que no da lugar a dudas respecto al concepto originario o derivado de la misma posesión. Posesión equívoca es la que se tiene por un hecho o acto jurídico que dé lugar a duda respecto del concepto originario o derivado de la mism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 Sólo la posesión que se adquiere y disfruta en concepto de dueño del bien poseído puede produc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 Se  presume que la posesión se sigue disfrutando en el mismo concepto en el que se adquirió, a menos que se pruebe que ha cambiado la causa de la posesión. Nadie puede cambiar a su arbitrio la causa de su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 La posesión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esión a título oneroso 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lguna de las causas señala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despojo, si la posesión del despojante dura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ivindic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 La propiedad es un poder jurídico que en forma inmediata, directa y exclusiva se ejerce sobre un bien para usarlo, disfrutarlo o disponer de él, dentro de las limitaciones y modalidad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está obligado a ejercitar  sus derechos cuando por falta de ejercicio de los mismos se cause algún daño o algún perjuicio a tercero, o a la colectividad. El Estado puede imponer las modalidades o formas de ejercicio de los derechos de propiedad que el interés público reclame, cuando los bienes permanezcan ociosos o improductivos, o cuando el propietario ejerza sus derechos de modo notoriamente discordante o contrario a la naturaleza o destin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 La propiedad no puede ser ocupada contra la voluntad de su dueño, sino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 Se declara de utilidad pública, la adquisición que hagan el Estado o los Municipios, de terrenos apropiados para la constitución del patrimonio de la familia o para que se construyan casas habitaciones para familias pobres y para los demás fines previstos por la Ley de Expropiación para el Estado de Zacatecas, debiéndose observar en estos últimos casos las disposiciones de dich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 No podrán ejercitarse los derechos de propiedad sobre los bienes que se consideren como notables y características manifestaciones de la cultura, de la historia  Nacional o Regional, ni alterar aquéllas en forma que pierdan sus características, sin previa autorización por escrito del Ejecutivo del Estado, el que deberá procurar la conservación de tales bienes, de acuerdo con las disposiciones leg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 La infracción del artículo que precede, se castigará como delito, de acuerdo con lo que disponga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 La autoridad puede, mediante indemnización, ocupar la propiedad particular, deteriorarla y aún destruirla, si esto es indispensable para prevenir o remediar una calamidad pública, para salvar del riesgo inminente a una población, para ejecutar obras de evidente beneficio colectivo o para realizar fines de interés general, sujetándose los dos últimos casos a las disposiciones leg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 El propietario o inquilino de un predio tiene derecho a ejercer las acciones que procedan para impedir que, por el mal uso de la propiedad del vecino, se perjudiquen la seguridad, el sosiego o la salud de los que habitan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 No pertenecen al dueño del predio los minerales y sustancias mencionadas en el párrafo IV del artículo 27 de la Constitución Política de los Estados Unidos Mexicanos, ni las aguas que menciona el párrafo quinto del mism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 En un predio no deberán hacerse excavaciones o construcciones que hagan perder el sostén necesario al suelo o construcciones de las propiedades vecinas o que impliquen daños para las mismas, por lo que se deberán hacer las obras de consolidación o de previsión indispensables para evitar todo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que se hayan efectuado las obras de consolidación o de previsión a que se hace referencia en el párrafo anterior, el que cause un daño a la finca vecina derivado de las excavaciones o construcciones en su propiedad, responderá de los daños y perjuicios ocasionados en los términos del Capítulo V, del Título Primero del Libro Quint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 No es lícito ejercitar el derecho de propiedad de manera que su ejercicio no dé otro resultado que causar daños y perjuicios a un tercero, sin utilidad para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 Todo propietario tiene derecho a deslindar su propiedad y hacer y exigir el amojona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 También tiene derecho y, en su caso, obligación de cerrar o de cercar su propiedad, en todo o en parte, del modo que lo estime conveniente o lo dispongan las leyes  o reglamentos, sin perjuicio de la servidumbre que report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 Nadie puede edificar ni plantar cerca de las plazas, fuertes, fortalezas y edificios públicos, sino sujetándose a los requisitos  exigidos en los reglamentos especi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 Las servidumbres establecidas por utilidad publica o comunal para mantener expedita la navegación de los ríos, la construcción o reparación de las vías publicas y para las demás obras comunales de esta clase, se regirán por las leyes o reglamentos especiales, y, a falta de éstos,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 Nadie puede construir cerca de una pared ajena o de copropiedad, pozos, cloacas, acueductos, hornos, fraguas, chimeneas, establos; ni instalar depósitos de materias corrosivas, máquinas de vapor o fábricas destinadas a usos que puedan ser peligrosos o nocivos, sin guardar las distancias prescritas por los reglamentos respectivos, o sin construir las obras de resguardo necesarias con sujeción a lo que prevengan los mismos reglamentos, o falta de ellos a lo que se determine por juici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judicados con las construcciones efectuadas en contravención a lo dispuesto en el párrafo anterior, tendrán acción para pedir su destrucción o alejamiento, o para que se efectúen las obras de resguardo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 Nadie puede plantar árboles cerca de un predio ajeno, sino a la distancia de dos metros de la línea divisoria, si la plantación se hace de árboles grandes, y de un metro si la plantación se hace de arbustos o árbole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 El propietario puede pedir que se arranquen los árboles plantados a menor distancia de su predio de la señalada en el artículo que precede, y aún cuando dicha distancia sea mayor, si es evidente el daño que los árboles l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 Si las ramas de los árboles se extienden sobre heredades, jardines o patios vecinos, el dueño de éstos tendrá derecho de que se corten en cuanto se extiendan sobre su propiedad; y si fueren las raíces de los árboles las que se extendieren en el suelo de otro, éste podrá cortarlas por sí mismo dentro de su heredad, pero con previo aviso al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 El dueño de una pared que no sea de copropiedad, contigua a la finca ajena, puede abrir en ella ventanas o huecos para recibir luces a una altura tal, que la parte inferior de la ventana diste del suelo de la propiedad vecina tres metros a lo menos y, en todo caso, con reja de hierro remetida en la pared y con red de alambre cuyas mallas sean de tres centímetros a lo 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 Sin embargo de lo dispuesto en el artículo anterior, el dueño de la finca o propiedad contigua a la pared en que estuvieren abiertas las ventanas o huecos, podrá construir pared contigua a ella, o si adquiere la copropiedad, apoyarse en la misma pared, aunque de uno y otro modo cubra los huecos o ventanas. Sin perjuicio de lo señalado por los artículos relativos a las servidumbre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 No se puede tener ventanas para asomarse ni balcones u otros voladizos semejantes sobre la propiedad del vecino, prolongándose más allá del límite que separe las propiedades. Tampoco pueden tenerse vistas de costado u oblicuas sobre la misma propiedad, si no hay un metro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tancia mencionada se mide desde la línea de separación de las do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edificio está obligado a construir sus tejados azoteas de tal manera que las aguas pluviales no caigan sobre el suelo o edificio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artículos anteriores se entiende salvo pacto en contrario que celebren los interesados en los términ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S DE ADQUIRIR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 Se reconocen como medios de adquirir la propiedad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cupación en sus distintas formas; por la caza y la pesca, apropiación de otros animales, descubrimientos de tesoros y captación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ocupación se entiende la toma de posesión permanente de los bienes muebles sin dueño o cuya legítima propiedad se ignore, con el ánimo de adueñars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esión y apropiación de frut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cripción positiva o adqui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 Las formas de adquirir la propiedad puede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mitivas o de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rimitivas el bien no ha estado en el patrimonio de determinada persona, de suerte que el adquiriente del mismo no lo recibe de un titular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rmas derivadas suponen la trasmisión de bienes del titular de un patrimonio 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título oneroso 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rimeras el adquiriente paga un cierto valor o prestación en dinero, bienes o servicios, a cambio del bien que rec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gundas, la trasmisión de la propiedad se realiza sin que el adquiriente dé a cambio del bien que recibe en propiedad alguna contraprestación o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smisiones a título oneroso reconocidas por este Código son siempre trasmisiones a título particular si se ejecutan a través del contrato, de la accesión, de la adjudicación 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smisiones a título gratuito pueden ser a título universal en la institución de heredero, o a título particular en el legado, en el contrato o en el acto dispositivo unilateral a título gratuito a que se refiere este Código en el Capítulo relativo a la Declaración Unilateral de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cto entre vivos y por causa de muerte. Las transmisiones por acto entre vivos se realizan por virtud del contrato o del acto jurídico unilateral en los casos especialmente reconocidos en este Código; así como por prescripción adquisitiva, adjudicación, accesión y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smisiones por causa de muerte pueden revestir dos formas: la herencia legítima o la testamentaria y la trasmisión por legado en la misma sucesió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título universal y a títul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smisión es a título universal cuando se refiere a la transferencia del patrimonio como conjunto de bienes, derechos y obligaciones apreciables en dinero, o a una parte alícuot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trasmisión  sólo se reconoce por el presente Código en los casos de herencia testamentaria o legítima. La trasmisión es a título particular cuando recae sobre bienes o derechos determinados, y puede realizarse por el contrato, el testamento en la institución de legado, el acto jurídico unilateral, la accesión, la adjudicación, la prescripción positiva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ROPIACION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 Los animales sin marca que se encuentren en tierras de propiedad particular, se presume que son del dueño de éstas mientras no se pruebe lo contrario, a no ser que el propietario no tenga cría de la raza a que los animale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 El derecho de caza y el de apropiarse los productos de ésta en terreno público, se sujetará a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 El ejercicio del derecho de cazar se regirá por los reglamentos administrativos y por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 El cazador se hace dueño del animal que caza, por el acto de apoderarse de él, observándose lo dispuesto en el artículo 1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 Se considera capturado el animal que ha sido muerto por el cazador durante el acto venatorio, y también el que está preso en r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 Si la pieza herida muriese en terrenos ajenos, el propietario de éstos o quien lo represente, deberá entregarla al cazador o permitir que entre a bus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 El propietario que infrinja el artículo anterior pagará el valor de la pieza y el cazador perderá ésta si entra a buscarla sin permiso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 El hecho de entrar los perros de caza en terreno ajeno sin la voluntad del cazador, sólo obliga a éste a la reparació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 La acción para pedir la reparación prescribe a los treinta días contados a partir de la fecha en que s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 Es lícito a los propietarios o poseedores destruir a los animales salvajes o feroces que sean sorprendidos perjudicando sus sementeras o plantaciones, hecha excepción de vacunos, equinos, ovicaprinos, que puedan reputarse como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 Se prohíbe terminantemente y en forma absoluta destruir en predios ajenos los nidos, huevos y crías de aves de cualquier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 La pesca en las aguas del dominio del poder público, que sean de uso común, se regirán por lo que disponga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 El derecho de pesca en aguas particulares pertenecen a los dueños de los predios en que aquéllas se encuentren, con sujeción a las leyes y reglam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 Es lícito a cualquiera persona apropiarse los animales bravíos, conforme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 Es lícito a cualquiera persona apropiarse los enjambres que no hayan sido encerrados en colmenas o cuando las han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 No se entiende que las abejas han abandonado la colmena cuando se han posado en predio propio del dueño, o éste las persigue llevándolas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 Los animales feroces que se escaparen del encierro en que los tengan sus dueños, podrán ser destruidos o capturados por cualquiera.  Pero los dueños pueden recuperarlos si indemnizan los daños y perjuicios que hubieren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 La apropiación de los animales domésticos se rige por las disposiciones contenidas en el título relativo a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CUPACION DE LOS TES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 Para los efectos de los artículos que siguen, se entiende por tesoro, el depósito oculto en dinero, alhajas, objetos preciosos, artísticos y joyas arqueológicas cuya legítima procedencia se ignore.  Nunca se considera un tesoro como fruto de un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 El tesoro oculto pertenece al que lo descubre en sitio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 Si el sitio fuere de dominio del poder público o perteneciere a alguna persona particular que no sea el mismo descubridor, se aplicará a éste una mitad del tesoro y la otra mitad al propietario d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 Cuando los objetos descubiertos fueren interesantes para las ciencias o para las artes, se aplicarán al Estado por su justo precio, el cual se distribuirá conforme a lo dispuesto por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 Para que el que descubra un tesoro en suelo ajeno goce del derecho ya declarado, es necesario que el descubrimiento sea ca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 De propia autoridad, nadie puede en terreno o edificio ajeno, hacer excavación, horadación u obra alguna para buscar un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 El tesoro descubierto en terreno ajeno, por obras practicadas sin consentimiento de su dueño, pertenece íntegramente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 El que sin consentimiento del dueño hiciere en terreno ajeno obras para descubrir un tesoro, estará obligado en todo caso a pagar los daños y perjuicios y, además, a costear la reposición de las cosas a su primitivo estado, perderá también el derecho de inquilinato si lo tuviere en el fundo, aunque no esté fenecido el término del arrendamiento, cuando así lo pidiera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 Si el tesoro se buscare con consentimiento del dueño del fundo, se observarán las estipulaciones que se hubieren hecho para la distribución y si no las hubiere, los gastos y lo descubierto  se distribuirá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 Cuando uno tuviere la propiedad y el otro el usufructo de una finca en que se haya encontrado el tesoro, si el que lo encontró fue el mismo usufructuario, la parte que le corresponda se determinará según las reglas que se han establecido para el descubridor extraño. Si el descubridor no es el dueño ni el usufructuario, el tesoro se repartirá entre el dueño y el descubridor, con exclusión del usufructuario, observándose en su caso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 Si el propietario encuentra el tesoro en la finca o terreno cuyo usufructo pertenece a otra persona, ésta no tendrá parte alguna en el tesoro, pero sí el derecho de exigir del propietario una indemnización por los daños y perjuicios que origine la interrupción del usufructo, en la parte ocupada o demolida para buscar el tesoro; la indemnización se pagará aún cuando no se encuentre el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TACION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 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 de utilidad pública y quedará sujeto a las disposiciones que sobre el particular s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 El dominio del dueño de un predio sobre las aguas de que trata el artículo anterior, no perjudica los derechos que legítimamente hayan podido adquirir para su aprovechamiento los de los predio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 Si alguno perforase pozo o hiciere obras de captación de aguas subterráneas en su propiedad, aunque por esto disminuya el agua del abierto en fundo ajeno, no ésta obligado a indemnizar, pero debe tenerse en cuenta lo dispuesto en el artículo 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 El propietario de las aguas no podrá desviar su curso de modo que cause dañ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 El curso y aprovechamiento de las aguas de dominio público se regirá por la ley especi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 El propietario de un predio que sólo con muy costosos trabajos pueda proveerse del agua que necesita para utilizar convenientemente ese predio, tiene derecho de exigir de los dueños de los predios vecinos que tengan aguas sobrantes, que la proporcionen la necesaria, mediante el pago de una indemnización fijada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ION Y DE LA ADQUISICION  DE LO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 La accesión es un medio de adquirir la propiedad mediante la unión o incorporación de un bien que se reputa accesorio a otro que se denomin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virtud de la misma, la propiedad de los bienes da derecho a adquirir todo lo que se le une o incorpora natural o artificialmente, conforme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 accesorio sigue la suerte de lo prin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adie puede enriquecerse a costa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 Independientemente del derecho de adquirir por accesión, el propietario de un bien es dueño de los frutos naturales, industriales y civiles que a él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 Son frutos naturales las producciones espontáneas de la tierra, las crías y demás productos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 Las crías de los animales pertenecen al dueño de la madre y no al del padre, salvo convenio anteri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 Son frutos industriales los que producen las heredades o fincas de cualquier especie, mediante el cultivo o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 No se reputan frutos naturales o industriales sino desde que están manifiestos o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 Para que los animales se consideren frutos, basta que estén en el vientre de la madre aunque no haya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 Son frutos civiles, los alquileres de los bienes muebles, las rentas de los inmuebles, los réditos de los capitales y todos aquellos que no siendo producidos por el mismo bien directamente, vienen de él por contrato, por acto unilatera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 El que percibe los frutos tiene la obligación de abonar los gastos hechos por un tercero para su producción, recolec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 Todo lo que se une o incorpora a un bien, lo edificado plantado y sembrado y lo preparado o mejorado en terreno o finca de propiedad ajena, pertenece al dueño del terreno o finca, con sujeción a lo que se dispone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 Todas las obras, siembras y plantaciones, así como las mejoras y reparaciones ejecutadas en un terreno, se presumen hechas por el propietario y a su cost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 El que siembre, plante o edifique en finca propia, con semillas, plantas o materiales ajenos, adquiere la propiedad de unas y otras, pero con la obligación de pagarlos en todo caso y de resarcir daños y perjuicios si ha proced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 El dueño de las semillas, plantas o materiales nunca tendrá derecho a pedir que se le devuelvan destruyéndose la obra o plantación; pero si las plantas no han echado raíces y pueden sacarse, el dueño de ellas tiene derecho de pedir que así se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 Cuando las semillas o los materiales no estén aún aplicados  a su objeto ni confundidos con otros, pueden reivindicarse por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 El dueño del terreno en que se edifique, siembre o plante de buena fe, tendrá derecho de hacer suya la obra, siembra o plantación, previa la indemnización prescrita en el artículo 204,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 El que edifica, planta o siembra de mala fe en terreno ajeno, pierde lo edificado, plantado o sembrado, sin que tenga derecho de reclamar indemnización alguna del dueño del suelo, ni de retene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 El dueño del terreno en que se haya edificado por mala fe, podrá pedir la demolición de la obra y la reposición de los bienes a su estado primitivo a costa del ed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 Cuando haya mala fe, no sólo por parte del que edificare, sino por parte del dueño, se entenderá  compensada esta circunstancia y se arreglarán los derechos de uno y otro, conforme a lo resuelto o dispuesto para el caso de haberse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 Se entiende que hay mala fe de parte del edificador, plantador o sembrador, cuando hace la edificación, plantación o siembra, o permite sin reclamar, que con el material suyo las haga otro en terreno que sabe es ajeno, no pidiendo previamente al dueño su consentimient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 Se entiende haber mala fe por parte del dueño, siempre que a su vista, ciencia y paciencia se hiciere el edificio, la siembra o la pla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 Si los materiales, plantas o semillas pertenecen a un tercero que no ha procedido de mala fe, el dueño del terreno es responsable subsidiariamente del valor  de aquellos objetos, siempre que concurra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que de mala fe empleó materiales, plantas o semillas, no tenga bienes con que responder de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 edificado, plantado o sembrado aproveche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 No tendrá lugar lo dispuesto en el artículo anterior, si el propietario usa del derecho que le concede el artículo 2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 El acrecentamiento que por aluvión reciben las heredades confinantes con corrientes de agua, pertenecen a los dueños de las riberas en que el aluvión se depos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  Los dueños de las heredades confinantes con las lagunas o estanques no adquieren el terreno descubierto por la disminución natural de las aguas, ni pierden el que éstas inunden con las crecid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 Cuando la fuerza del río arranca una porción considerable y reconocible de un campo ribereño y la lleva a otra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 Los árboles arrancados y transportados por las corrientes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 Las islas que se formen en aguas de propiedad particular, pertenecerán al dueñ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isla se formare en aguas de propiedad particular que sirvan de límites entre dos predios y que por lo tanto pertenezcan pro indiviso a los dueños de los mismo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isla se formó por aluvión, los propietarios de los predios colindantes tendrán derecho a la porción de la isla que les corresponda al dividirla conforme a una línea imaginaria que se trace a la mitad del álv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isla se formó por avulsión, se estará a lo dispuesto por el artículo 217; pero si transcurrido el término de dos años ni el propietario de la porción arrancada por la corriente del río, ni el dueño del predio frente al cual se sitúe dicha porción, ejecutan actos posesorios respecto de la isla formada, ésta se dividirá en los términos de la fracción anterior y pertenecerá en esa proporción a los dueños de los predios entre los cuales se sitúe la is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isla se formó debido a que la corriente del río objeto de propiedad particular, se abrió en dos brazos o ramales, pertenecerá por entero al dueño de las aguas, si éstas no eran limítrofes entre predios, o si no invadieron terrenos de otro. En estos dos últimos casos, las porciones de tierra que queden rodeadas por las aguas seguirán perteneciendo a sus antiguos dueños, de acuerdo con los límites preexistentes. Si la misma porción del terreno constituye una isla que conforme a tales límites deba pertenecer a más de una persona, se harán las divisiones correspondientes conforme a los linderos anteriormente establecidos, no obstante que queden cubiertos por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sla se formare en aguas de propiedad de la Nación o de Jurisdicción Federal, se estará a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 Cuando el río cambiare de cauce, tratándose de aguas de propiedad particular, los propietarios de los predios a través de los cuales se establezca el nuevo cauce adquirirán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aguas son de propiedad federal, se estará a lo dispuest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medio del álv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 Cuando la corriente del río se divide en dos brazos o ramales, dejando aislada una heredad o parte de ella, el dueño no pierde su propiedad sino en la parte ocupada por las aguas, salvo lo que sobre el particular disponga la legislación federal sobre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 Cuando dos bienes muebles que pertenecen a dos dueños distintos, se unen de tal manera que vienen a formar uno solo sin que intervenga mala fe, el propietario del principal adquiere lo accesorio, pagando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 Se reputa principal, entre dos bienes incorporados, el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  Si  no pudiere hacerse la calificación conforme a la regla establecida en el artículo que precede, se reputará principal el objeto cuyo uso, perfección o adorno se haya conseguido por la unión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 En la pintura, escultura y bordado; en los escritos, impresos, grabados, litografías, fotograbados, oleografías, cromolitografías y en las demás obtenidas por otros procedimientos análogos a los anteriores, se estima accesoria la tabla, el metal, la piedra, el lienzo, el papel o el perga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 Cuando los bienes unidos puedan separarse sin detrimento y subsistir independientemente, los dueños respectivos pueden exigi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 Cuando los bienes unidos no pueden separarse sin que el que se reputa accesorio sufra deterioro, el dueño del principal tendrá también derecho de pedir la separación; pero quedará obligado a indemnizar al dueño del accesorio, siempre que éste haya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 Cuando el dueño del bien accesorio es el que ha hecho la incorporación, lo pierde si ha obrado con mala fe y está además, obligado a indemnizar al propietario de los perjuicios que se le hayan seguido a causa de l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 Si el dueño del bien principal es el que ha procedido de mala fe, el que lo sea del accesorio tendrá derecho a que aquél le pague su valor y le indemnice de los daños y perjuicios; o que el bien de su pertenencia se separe, aunque para ello haya de destruirse l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 Si la incorporación se hace por cualquiera de los dueños a vista, ciencia y paciencia del otro, y sin que éste se oponga, los derechos respectivos se arreglarán conforme a lo dispuesto en los artículos del 223 al 2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 Siempre que el dueño de la materia empleada sin su consentimiento tenga derecho a indemnización, podrá exigir que ésta consista en la entrega de un bien igual en especie, en valor y en todas sus circunstancias a la empleada; o bien en el precio de él fijad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 Si se mezclan dos bienes de igual o de diferente especie, por voluntad de sus dueños o por casualidad, y en este último caso los bienes no son separables sin detrimento, cada propietario adquirirá un derecho proporcional a la parte que le corresponda, atendiendo el valor de los bienes mezclados o confu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 Sí por voluntad de uno solo, pero con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 El que de mala fe hace la mezcla o confusión, pierde el bien mezclado o confundido que fuere de su propiedad y queda además obligado a la indemnización de los daños y perjuicios causados al dueño del bien o bienes con que se hizo la mezc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 El que de buena fe empleó materia ajena en todo o en parte, para formar un bien de nueva especie, hará suya la obra, siempre que el mérito artístico de la obra exceda en precio a la materia, cuyo valor indemnizará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 Si la especificación se hizo de mala fe, el dueño de la materia empleada tiene derecho de quedarse con la obra sin pagar nada al que la hizo, o exigir de éste que le pague el valor de la materia y le indemnice de los daños y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 La  mala fe en los casos de mezcla o confusión se calificará conforme a lo dispuesto en los artículos 211 y 2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 Hay copropiedad cuando un bien o una universalidad de bienes y obligaciones apreciables en dinero, pertenecen pro indiviso a dos o má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 Los que por cualquier título tienen el dominio legal de un bien, no pueden ser obligados a conservarlo indiviso sino en los casos en que por la misma naturaleza de los bienes o por determinación de la ley, el dominio es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 Si el dominio no es divisible o el bien no admite cómoda división y los partícipes no se convienen en que sea adjudicado a alguno de ellos, se procederá a su venta y a la repartición de su precio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 A falta de contrato o disposición especial, se regirá la copropiedad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 El concurso de los partícipes, tanto en los beneficios como en las cargas, será proporcional a sus respectivas por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irán iguales, mientras no se pruebe lo contrario, las porciones correspondientes a los partícipe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 Cada partícipe podrá servirse de los bienes comunes, siempre que disponga de ellos conforme a su destino y de manera que no se perjudique el interés de los partícipes, ni se impida a los copropietarios usarlos segú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 Todo copropietario tiene derecho para obligar a los partícipes a contribuir a los gastos de conservación del bien o derecho común.  Sólo puede eximirse de esta obligación el que renuncie a la parte que le pertenece en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 Ninguno de los condueños podrá, sin el consentimiento unánime de los demás, hacer alteraciones en el bien común aunque de ellas pudieran resultar ventajas para todos, ni ejecutar actos de dominio respec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 Para la administración del bien común, serán obligatorios los acuerdos de la mayoría de los 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 Para que haya mayoría se necesita el voto del mayor número de copropietarios y la mayoría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 Si no hubiere mayoría, el juez, oyendo a los interesados, resolverá lo que debe hacerse dentro de lo propuesto por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 Cuando parte del bien perteneciere exclusivamente a un copropietario o alguno de ellos, y otro fuere común, solo a éste será aplicable la disposi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 Todo condueño tiene la propiedad de la parte alícuota que le corresponda y la de sus frutos y utilidades, pudiendo en consecuencia enajenarla, cederla o hipotecarla, y aún sustituir otro en su aprovechamiento salvo si se tratare de derecho personalísimo.  Pero el efecto de la enajenación o hipoteca con relación a los condueños, estará limitado a la porción que se les adjudique en la división al cesar la comunidad.  Los condueños gozan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 Cuando los diferentes pisos, departamentos, viviendas o locales de un inmueble construidos en forma vertical, horizontal o mixto, susceptibles de aprovechamiento independiente por tener salida propia a un elemento común de aquél o a la vía pública, pertenecieren a distintos condueñ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ondueño podrá enajenar, hipotecar o gravar en cualquier otra forma su departamento, vivienda, casa o local, sin necesidad de consentimiento de los demás condominos.  En la enajenación, gravamen o embargo de un departamento, vivienda, casa o local se tendrán comprendidos invariablemente los derechos sobre los bienes comunes que le son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enajenación de un piso, departamento, vivienda o local de un inmueble en condominio los condominos no gozarán del derecho del tanto.  Los inquilinos y las instituciones oficiales que hayan construido o financiado el condominio gozarán del derecho por el tanto en los términos que lo establezc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l edificio no es susceptible de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de los propietarios a que se refiere este precepto, se regirán por las escrituras en que se hubiera establecido el régimen de copropiedad, por las de compraventa correspondientes, por el reglamento del condominio y administración respectivo, y en su caso, por la ley reglamentari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4.- Cuando haya constancia que demuestre quien fabricó la pared que divide los predios, el que la costeó es dueño exclusivo de ella; si consta que se fabricó por los colindantes o no consta quien la fabricó, es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5.- Se presume la copropiedad mientras no haya  signo exterior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paredes divisorias de los inmuebles contiguos, hasta el punto común de ele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paredes divisorias de los jardines o corrales situados en poblado o en 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cercas, vallados y setos vivos que dividan los predios rústicos. Si las construcciones no tienen una misma altura, sólo hay presunción de copropiedad hasta la altura de la construcción menos ele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6.- Hay signo contrario a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ay ventanas o huecos abiertos en la pared divisoria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toda la pared, vallado, cerca o seto están construidos sobre el terreno de una de las fincas y no por la mitad entre una y otra de las dos conti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ared soporte las cargas y carreras, pasos y armaduras de una de las posesiones y no de la co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pared divisoria entre patios, jardines y otras propiedades esté construida de modo que la albardilla caiga hacia una sol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la pared divisoria construida de mampostería, presente piedras llamadas pasaderas, que de distancia en distancia salgan fuera de la superficie  sólo por un lado de la pared  y no por 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 pared fuere divisoria entre un inmueble del cual forma parte y un jardín, campo, corral o sitio sin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una propiedad se halla cerrada o defendida por vallados, cercas o setos vivos y las contiguas no lo est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 cerca que encierra completamente una propiedad es de distinta especie de la que tiene la vecina en sus lados contiguos a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7.- En general, se presume que en los casos señalados en el artículo anterior, la propiedad de las paredes, cercas, vallados o setos pertenece exclusivamente al dueño de la finca o propiedad que tiene a su favor estos signo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8.- Las zanjas o acequias abiertas entre las propiedades se presumen también de copropiedad si no hay título o signo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9.- Hay signo contrario a la copropiedad, cuando de la tierra o broza sacada de la zanja o acequia para abrirla o limpiarla, se halla sólo de un lado; en este caso, se presume que la propiedad de la zanja o acequia es exclusivamente del dueño de la propiedad que tiene a su favor este signo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0.- La presunción que establece el artículo anterior, cesa cuando la inclinación del terreno obliga a echar la tierra de un solo 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1.-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2.-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3.- El propietario que quiera librarse de las obligaciones que impone el artículo anterior, puede hacerlo renunciando a la copropiedad, salvo el caso en que la pared común sostenga un inmueble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4.-  El propietario  de un inmueble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261 y 2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5.- El propietario de una finca contigua a una pared divisoria que no sea común, sólo puede darle este carácter en todo o en parte, por contrato con el dueñ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6.- Todo propietario puede alzar la pared de propiedad común, haciéndolo a sus expensas, e indemnizando de los daños y perjuicios que se ocasionaren por la obra, aunque sean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7.-  Serán igualmente de su cuenta todas las obras de conservación de la pared de la parte en que ésta haya aumentado su altura o espesor, y las que en la parte común sean necesarias, siempre que el deterioro provenga de la mayor altura o espesor que se haya dado a la pa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8.- Si la pared de propiedad común no puede resistir a la elevación, el propietario, que quiera levantarla tendrá la obligación de reconstruirla a su costa, y si fuere necesario darle mayor espesor, deberá darlo de su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9.- En los casos señalados por los artículos precedentes, la pared continúa siendo de propiedad común hasta la altura en que lo era antiguamente, aún cuando haya sido edificada de nuevo a expensas de uno solo, y desde el punto en donde comenzó la mayor altura, es propiedad del que la edif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0.- Los demás propietarios que no hayan contribuido a dar más elevación o espesor a la pared, podrán, sin  embargo, adquirir en la parte nuevamente elevada los derechos de copropiedad, pagando proporcionalmente el valor de la obra y la mitad del valor del terreno del que se hubiere dado mayor esp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1.- Cada propietario de una pared común podrá usar de ella en proporción al derecho que tenga en la comunidad, podrá, por tanto, edificar, apoyando su obra en la pared común o introduciendo vigas hasta la mitad de su espesor, pero sin impedir el uso común respectivo de los demás copropietarios. En caso de resistencia de los otros propietarios, se arreglarán por medio de peritos las condiciones necesarias para que la nueva obra no perjudique los derecho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2.- 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3.- Los frutos del árbol o del arbusto común y los gastos de su cultivo, serán repartidos por partes iguales entre l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4.- Ningún copropietario puede, sin consentimiento del otro, abrir ventanas ni hueco alguno en pare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5.- Los propietarios del bien indiviso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sin hacer uso de este derecho, se pierde. Si la venta se hace omitiéndose la notificación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6.- Si varios condueños, partícipes, etc., del bien indiviso quisieren hacer uso del derecho del tanto, será preferido el que represente mayor parte, y siendo iguales, el designado por la suer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7.- Las enajenaciones hechas por herederos o legatarios de la parte de herencia que les corresponda, se regirán por lo dispuesto en los artícul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8.-  La copropiedad  cesa: por la división del bien común; por la pérdida del bien en los términos del artículo respectivo a la Obligación de dar, de este Código; por su enajenación y por la consolidación o reunión de todas las cuotas en un solo co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9.- La división de un bien común no perjudica a tercero, el cual conserva los derechos reales que le pertenecen desde antes de hacerse la partición, observándose en su caso, lo dispuesto para hipotecas que graven fincas susceptibles de ser fraccionadas, y lo prevenido para el adquiriente de buena fe que inscribe su títul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0.- La división de bienes inmuebles es nula si no se hace con las mismas formalidades que la ley exige para su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1.- Son aplicables a la división de herencia, las reglas señal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2.- Para todo lo no previsto en este Capítulo, se estará a lo dispuesto en las leyes de propiedad en condominio para el Estado, en cuanto no se opongan a lo perceptuad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DEL USO Y DE LA HABI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3.- El usufructo es un derecho real, temporal, generalmente vitalicio, para usar y disfrutar  de los bienes ajenos sin alterar su forma ni su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4.- Se denomina usufructo impropio o imperfecto, el que recae sobre bienes fungibles, de los que se hace necesario su reemplazo de acuerdo con su naturaleza o de bienes consumibles no fungibles de los que restituirá su equivalente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5.- El usufructo puede constituirse por la ley, por acto jurídico unilateral o plurilateral, o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6.- Puede constituirse el usufructo a favor de una o varias personas, simultáne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7.- Si se constituye a favor de varias personas simultáneamente, sea por acto unilateral, sea por contrato, cesando el derecho de una de las personas, pasará al propietario, salvo que al constituirse el usufructo  se hubiere dispuesto que acrezca a los otros usufru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stituye sucesivamente, el usufructo no tendrá lugar sino en favor de las personas que existan al tiempo de comenzar el derecho del primer usufructuario. Los designados usufructuarios no gozarán del mismo sino hasta que se cumplan el plazo o las condiciones impuestas en el acto constit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8.- El usufructo puede constituirse desde o hasta cierto día, puramente o baj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9.- Es vitalicio el usufructo si en el acto constitutivo no se expres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0.- Los derechos y obligaciones del usufructuario y del propietario se arreglan, en todo caso, por el acto constitutivo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1.- Las personas colectivas que no pueden adquirir, poseer, o administrar bienes raíces, tampoco pueden tener usufructo constituido sobre bienes de es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2.- Sólo pueden dar en usufructo los que pueden enajenar y sólo se pueden dar en usufructo los bienes enaje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3.- El usufructuario tiene derecho a ejercitar todas las acciones y excepciones reales o personales y oponer las excepciones correspondientes, y ser considerado como parte en todo litigio, aunque sea seguido por el propietario, siempre que en él se intere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4.- El usufructuario tiene derecho de percibir todos los frutos, sean naturales, industriales o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5.- Los frutos naturales o industriales pendientes al tiempo de comenzar el usufructo, pertenecerán al usufructuario. Los pendientes al tiempo de extinguirse el usufructo, pertenecen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éste ni el usufructuario tienen que hacerse abono alguno por razón de las labores, semillas y otros gastos semejantes. Lo dispuesto en este artículo no perjudica a los aparceros  o arrendatarios que tengan derecho de percibir alguna porción de frutos, al tiempo de comenzar o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6.- Los frutos civiles pertenecen al usufructuario en proporción al tiempo que dure el usufructo, aún cuando no estén co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7.- Cuando se trate de bienes susceptibles de deteriorarse por el uso, el usufructuario tendrá derecho de servirse de ellos según su destino, estando obligado a restituirlos al terminarse, en el estado en que se encuentren; pero también con la obligación de indemnizar al propietario del deterioro que resulte por dolo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8.- Se constituirá un usufructo impropio o imperfecto, cuando se trate de bienes que no puedan usarse sin consumirse, caso en el cual el usufructuario tendrá el derecho de consumirlos, pero con la obligación de restituirlos al terminarse en igual género; cantidad y calidad, y siendo bienes no fungibles deberá pagarse su equivalente económico si se hubieren dado estimados, o si no lo fueron, su precio corriente al tiempo de cesar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9.-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mo gravamen real, así como para que el capital reunido vuelva a imponerse, se necesita el consentimiento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0.- El usufructuario de un monte disfruta de todos los productos que provengan de éste, segú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1.- Si el monte fuere talar o de maderas de construcción, podrá el usufructuario hacer en él las talas o cortes ordinarios que haría el dueño; acomodándose en el modo, porción o época  a las leyes especiales o a las costumbr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2.- En los demás casos, el usufructuario no podrá cortar árboles por el pie, como no sea para reponer o reparar alguno de los bienes usufructuados; en este caso acreditará previamente al propietario la necesidad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3.- El usufructuario podrá utilizar los viveros, sin perjuicio de su conservación y según las costumbres del lugar y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4.- Corresponde al usufructuario el fruto de los aumentos que reciban los bienes por accesión  y el goce de las servidumbres que teng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5.- No corresponde al usufructuario los productos de las minas que se exploten en terreno dado en usufructo, a no ser que expresamente se les concedan en el acto constitutivo del usufructo  o que éste sea universal; pero debe indemnizarse al usufructuario  de los daños y perjuicios que se le originen por la interrupción del usufructo a consecuencia de las obras que se practiquen para el laboreo de las minas. En todo caso se estará a lo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6.- El usufructuario puede gozar por sí mismo del bien usufructuado. Puede enajenar, arrendar y gravar su derecho de usufructo, pero todos los contratos que celebre como usufructuario, terminarán con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7.- El usufructuario puede hacer mejoras útiles y puramente voluntarias; pero no tiene derecho de reclamar su pago, aunque sí puede retirarlas, siempre que sea posible hacerlo sin detrimento del bien en que está constituido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8.- El propietario de bienes en que otro tenga el usufructo puede enajenarlos, con la condición de que se conserv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9.- El usufructuario goza del derecho por el tanto. Es aplicable lo dispuesto en el artículo 275 de este ordenamiento, en lo que se refiere a dar aviso y la forma para hacerlo, respecto de la enajenación y al tiempo para hacer uso  del derecho por 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0.- El usufructuario, antes de entrar en el goce de los bienes, ést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ormar a sus expensas, con citación del dueño, un inventario de todos ellos, haciendo tasar los muebles y constar el estado en que se encuentren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ar la correspondiente garantía de que disfrutará de las cosas con moderación, y las restituirá al propietario con sus accesiones, al extinguirse el usufructo, no empeoradas ni deterioradas por su negligencia, salvo lo dispuesto en lo relativo al cuasi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1.- El donante que se reserve el usufructo de los bienes donados está dispensado de dar la garantía requerida, si no se ha obligado expresamente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2.- El que se reserva la propiedad, puede dispensar al usufructuario de la obligación de afia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3.- Si el usufructo fuere constituido por contrato y el que contrató quedare de propietario y no exigiere en el contrato la garantía, no estará obligado el usufructuario a darla, pero si quedare de propietario un tercero, podrá pedirla aunque no se haya fij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4.- Si el usufructo se constituye por título oneroso y el usufructuario no presta la correspondiente garantía, el propietario tiene el derecho de intervenir la administración de los bienes, para procurar su conservación, sujetándose a las condiciones prescritas en el artículo 351 y prescribiendo la retribución que en él s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usufructo es a título gratuito y el usufructuario no otorga la garantía, el usufructo se extingue en los términos de la fracción IX del artículo 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5.- El usufructuario, dada la garantía, tendrá derecho a todos los frutos del bien, desde el día en que, conforme al acto constitutivo del usufructo, debió comenzar a per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6.- En los casos señalados en el artículo 306, el usufructuario es responsable solidariamente con la persona que lo sustituya como titular del derecho real, del menoscabo que sufran los bienes por dolo o culp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7.- Si el usufructo se constituye sobre ganado vacuno, equino, ovicaprino, porcino o de cualquier otro que pueda reputarse como doméstico, está obligado a reemplazar con las crías, la cabeza que falte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8.-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9.- Si el rebaño perece en parte, y sin culpa del usufructuario, continúa el usufructo en la parte que q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0.- El usufructuario de árboles frutales está obligado a la replantación de los pies muertos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1.- Si el usufructo se ha constituido a título gratuito, el usufructuario está obligado a hacer las reparaciones indispensables para mantener el bien en el estado en que se encontraba cuando lo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2.- El usufructuario no está obligado a hacer dichas reparaciones, si la necesidad de éstas proviene de vejez, vicio intrínseco o deterioro grave del bien, anterior a la constitució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3.- Si el usufructuario quiere hacer las reparaciones referidas, debe obtener antes el consentimiento del dueño, y en ningún caso tiene derecho de exigir indemniz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4.- El propietario en el caso del artículo 322, tampoco está obligado a hacer reparaciones, y si las hace no tiene derecho de exigir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5.- Si el usufructo se ha constituido a título oneroso, el propietario tiene obligación de hacer todas las reparaciones convenientes para que el bien, durante el tiempo estipulado en el acto constitutivo, pueda producir los frutos que ordinariamente se obtenían de ellos al tiemp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6.- Si el usufructuario quiere hacer en este caso las reparaciones, deberá dar aviso al propietario, y previo este requisito, tendrá derecho de cobrar su importe al fi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7.- La omisión del aviso al propietario hace responsable al usufructuario de la destrucción, pérdida o menoscabo del bien por falta de las reparaciones, y le priva del derecho de pedir indemnización si él las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8.- Toda disminución de los frutos que provenga de imposición de contribuciones o cargas ordinarias sobre la finca o bien usufructuado, es de cuenta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9.- La disminución que por las propias causas se verifique, no en los frutos, sino en la misma finca o bien usufructuado, será de cuenta del propietario; y si éste, para conservar íntegro el bien, hace el pago, tiene derecho de que se le abonen los intereses legales de la suma pagada, por todo el tiempo que el usufructuario continúe gozand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0.- Si el usufructuario hace el pago de la cantidad, no tiene derecho de cobrar intereses, quedando compensados éstos con los fruto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1.- El que por sucesión adquiera el usufructo universal está obligado a pagar por entero el legado de renta vitalicia o pens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2.- El que por el mismo título adquiera una parte del usufructo universal, pagará el legado o la pensión en proporción a su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3.- El usufructuario particular de una finca hipotecada no está obligado a pagar las deudas para cuya seguridad se constituyó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4.- Si la finca se embarga o se vende judicialmente para el pago de la deuda, el propietario responde al usufructuario de lo que pierda por este motivo, salvo que se trate de usufruct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5.-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6.- Si el usufructuario se negare a hacer la anticipación de que habla el artículo que precede, el propietario podrá hacer que se venda la parte de bienes que baste para el pago de la cantidad que aquél podría satisfacer según la regla establecida por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7.- Si el propietario hiciere la anticipación por su cuenta, el usufructuario pagará el interés legal del dinero, según la regla establecida en el artículo 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8.- Si los derechos del propietario son perturbados por un tercero, sea de modo y por el motivo que fuere, el usufructuario está obligado a ponerlo en conocimiento de aquél; si no lo hace, es responsable de los daños y perjuicios que resulten como si hubiesen sido ocasiona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9.- Los gastos, costas y condenas de los pleitos sostenidos sobre el usufructo son de cuenta del propietario si el usufructo se ha constituido por título oneroso, y del usufructuario, si se ha constituido por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0.- Si el pleito interesa al mismo tiempo al dueño y al usufructuario, contribuirán a los gastos en proporción de sus derechos respectivos, si el usufructo se constituyó a título gratuito, pero el usufructuario en ningún caso está obligado a responder por más de lo que produc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1.- Si el usufructuario, sin citación del propietario, o éste sin la de aquél, han seguido un pleito, la sentencia favorable aprovecha al no citado, y la adversa no l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2.- El usufructo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por el cual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umplirse la condición impuesta en el acto constitutivo para la cesación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consolidación de la propiedad en la persona del usufructuario; mas si se verifica en un solo bien o parte de lo usufructuado, en lo demás subsistirá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prescripción negativa conforme a lo prevenido respecto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expresa del usufructuario, salvo lo dispuesto respecto de las renuncias hechas en fraude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pérdida total del bien que era objeto del usufructo. Si la destrucción no es total, el derecho continúa respecto de lo que del bien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cesación del derecho del que constituyó el usufructo, cuando teniendo un derecho revocable llega el caso 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no dar garantía el usufructuario a título gratuito si el dueño o poseedor no lo ha eximid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3.- La muerte del usufructuario no extingue el usufructo, cuando éste se ha constituido a favor de varias personas sucesivamente, pues en tal caso entra al goce del mismo la person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4.- El usufructo constituido a favor de personas jurídicas colectivas que puedan adquirir y administrar bienes raíces, sólo durará veinte años; cesando antes en el caso de que dichas personas dejen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5.- El usufructo concedido por el tiempo que tarde un tercero en llegar a cierta edad, dura el número de años prefijado, aunque el tercero muera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6.-  Si el usufructo está constituido sobre un inmueble y éste se arruina en un incendio, por vetustez o por algún otro accidente, el usufructuario no tiene derecho a gozar del solar ni de los materiales; más si estuviese constituido sobre una finca rústica de que sólo forme parte el inmueble arruinado, el usufructuario podrá continuar usufructuando el solar y l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7.- Si el bien usufructuado fuere expropiado por causa de utilidad pública, el propietario o poseedor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8.- Si el edificio es reconstruido por el dueño o por el usufructuario, se estará a lo dispuesto en los artículos 323, 324, 325 y 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9.- El impedimento temporal por caso fortuito o fuerza mayor, no extingue el usufructo ni da derecho a exigir indemnización del propietario o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0.- El tiempo del impedimento se tendrá por corrido para el usufructuario, de quien serán los frutos que durante él pueda produci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1.- El usufructo no se extingue por el mal uso que haga el usufructuario del bien usufructuado; pero si el abuso es grave, el propietario o poseedor pueden pedir que se les ponga en posesión de los bienes, obligándose, bajo garantía, a pagar anualmente al usufructuario el producto líquido de los mismos, por el tiempo que dure el usufructo deducido el precio de administración que el Juez le acu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2.- Terminado el usufructo, los contratos que respecto de él haya celebrado el usufructuario no obligan al propietario y éste entrará en posesión del bien, sin que contra él tengan derecho los que contrataron con el usufructuario, para pedirle indemnización por la disolución de sus contratos, ni por las estipulaciones de éstos; que sólo pueden hacer valer en contra del usufructuario y sus herederos, salvo lo dispuesto en el artículo 2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Y DE LA HABI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3.- El uso es un derecho real, temporal, personalísimo y limitado, generalmente vitalicio por naturaleza, para usar un bien ajeno sin alterar su forma ni sustancia. El usuario tendrá además el derecho de percibir los frutos del mismo, pero sólo en la medida que basten a cubrir sus necesidades y las de su familia, aún cuando ésta a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4.- La habitación es un derecho real, temporal, personalísimo y limitado, vitalicio por su naturaleza, para ocupar gratuitamente, en una casa ajena, las piezas necesarias para el habituario y las persona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5.- El usuario y el habituario de un edificio no pueden enajenar, gravar ni arrendar en todo ni en parte su derecho a otro, ni estos derechos pueden ser embargados por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6.- Los derechos y obligaciones del usuario y habituario y del que tiene el goce de habitación se arreglarán por los contratos respectivos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7.- Las disposiciones establecidas para el usufructo son aplicables a los derechos de uso y de habitación, en cuanto no se opongan a lo orden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8.- El que tiene derecho a uso sobre un ganado ya sea vacuno, equino, ovicaprino, porcino o de cualquier otra especie que pueda reputarse como doméstico, puede aprovecharse de los productos, en cuanto basten para su consumo y el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9.- Si el usuario consume todos los frutos de los bienes o el habituario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0.- Si los frutos que queden al propietario no alcanzan a cubrir los gastos y cargas, la parte que falte será cubierta por el usuario o habi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1.- Los derechos de uso y habitación pueden constituirse por la ley, por acto jurídico unilateral o plurilateral, o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o jurídico unilateral puede surtir sus efectos durante la vida del constituyente o a partir de su muerte, cuando los citados derechos se constituyan por testamento. En el primer caso, el acto será irrevocable una vez otorgado, independientemente de la aceptación del usuario o habituario. Salvo lo dispuesto en el artículo relativo a la revocación de la donación por ingratitud establecida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glas anteriores rigen también para el usufructo y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2.- La servidumbre es un derecho real impuesto sobre un predio en beneficio de otro perteneciente a distinto dueño, para usar parcialmente de aquél, en los términos en que la ley disponga para cada caso, o se estipule en el acto jurídico que le haya dado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reporta la obligación real se denomina predio sirviente y aquel en cuyo beneficio se constituya se llama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originan relaciones jurídicas, entre los dueños o poseedores de los predios mencionados, siendo sujeto activo de las mismas el dueño o poseedor del predio dominante y sujeto pasivo el dueño o poseedor del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3.- Las servidumbres son positivas o negativas: por las primeras se permite al dueño o poseedor del predio dominante realizar ciertos actos en el predio ajeno, y negativas por las que se prohíbe al poseedor o propietario del predio sirviente hacer algo que le sería lícito  si no existiera la obligación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consiste en no hacer o en tolerar. Para que al dueño del predio sirviente pueda exigirse la ejecución de un hecho es necesario que esté expresamente determinado por la ley, o por el acto en que se constituyó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4.- Las servidumbres son continuas o discontinuas, aparentes o no a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5.- Son continuas aquellas cuyo uso es o puede ser incesante sin la intervención de algú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6.- Son discontinuas aquellas cuyo uso necesita de algún hecho actual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7.- Son aparentes las que se anuncian por obras o signos exteriores, dispuestos para su uso y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8.- Son no aparentes las que carecen de signos exteriores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9.- Las servidumbres pueden constituirse por la ley, por acto jurídico unilateral o plurilateral, y por prescripción. Las servidumbres constituidas por la ley o por prescripción se denominan legales, las demás se llaman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0.- Las servidumbres son inseparables del inmueble a que activa o pasivament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1.- Si los inmuebles mudan de dueño o poseedor; la servidumbre continúa, ya activa, ya pasivamente, en el predio en que estaba constituida, hasta que legalmente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2.- Las servidumbres son indivisibles. Si el predio sirviente se divide entre muchos dueños o poseedores, la servidumbre no se modifica, y cada uno de ellos tiene que tolerarla en la parte que le corresponda. Si es el predio dominante el que se divide entre varios, cada porcionero puede usar por entero  de la servidumbre, no variando el lugar de su uso ni gravándolo de otra manera. Mas si la servidumbre se hubiere establecido en favor de una sola de las partes del predio dominante, sólo el dueño o poseedor de ésta podrá continuar disfrutánd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3.- La existencia de las servidumbres no se presume, emanan de la ley o de la voluntad de las partes; por lo que, la propiedad se reputa libre de gravamen y ha de ser el que pretenda tener el derecho de servidumbre quien deba prob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4.- Servidumbre legal es la establecida por la ley, teniendo en cuenta la situación de los predios y en vista de la utilidad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5.- Es aplicable a las servidumbres legales lo dispuesto en los artículos del 426 al 434,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6.- Todo lo concerniente a las servidumbres establecidas por utilidad pública o comunal, se regirán por este Código y en su defecto por las leyes y reglamentos especial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legales concernientes a la utilidad privada se regirán por las disposiciones de este Código, sin perjuicio de lo que dispongan las leyes o reglament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7.- La servidumbre de desagüe corresponde al poseedor o propietario de un inmueble que se halle enclavado entre otros y que no le sea posible dar salida por el mismo a las aguas pluviales que en él se recojan; para exigir el paso de dichas aguas por el punto de los predios contiguos en el que sea más fácil la salida y en la forma que menos se perjudique al propietario o poseedor del predio sirviente; previa indemnización fijada convencionalmente 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mensiones y direcciones del conducto de desagüe  si no se ponen de acuerdo los interesados, se fijarán por el Juez, previo informe de peritos y con audiencia de aquéllos, observándose, en cuanto fuere posible, las reglas dadas para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8.- La servidumbre de captación de aguas corresponde al propietario o poseedor del predio superior para exigir del titular del predio inferior que éste reciba las aguas que de aquél caigan a consecuencia de las mejoras agrícolas o industriales hechas a aquéllos, así como las aguas domésticas y servidas, la piedra y tierra que arrastren en su curso, previa indemnización fijada convencionalmente 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aguas que pasen al predio sirviente se han vuelto insalubres por los usos domésticos o industriales que de ellas se hayan hecho, deberán volverse inofensivas a costa d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9.- El poseedor o propietario de un inmueble que carezca de agua no tiene derecho a proveerse de este líquido vital en fuente, pozo, acequia, aljibe u otro depósito o curso de agua en predio ajeno, sino por convenio con éste último y previa indemnización al titular del predio sirviente. Este derecho lleva consigo el de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0.- Corresponde la servidumbre de estribo de presa al dueño o poseedor de un predio en que existan obras defensivas para contener el agua, o en que por la variación del curso de ésta sea necesario construir nuevas, está obligado, a su elección, o a hacer reparaciones o construcciones, o a tolerar que sin perjuicio suyo las hagan los dueños de los predios que experimenten o estén inminentemente expuestos a experimentar el daño, a menos que las leyes especiales le impongan la obligación de hacer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1.- Lo dispuesto en el artículo anterior es aplicable al caso en que sea necesario desembarazar algún predio de las materias cuya acumulación o caída impida el curso del agua con daño o peligr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2.- Todos los propietarios que participen del beneficio proveniente de las obras de que tratan los artículos anteriores, están obligados a contribuir  al gasto de su ejecución  en proporción a su interés y a juicio de peritos. Los que por su culpa hubieren causado el daño, están obligados a repa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3.- La servidumbre de abrevadero grava el predio  donde los ganados de otros van a beber; siendo aplicable a la misma, lo preceptuado en los artículos 379 y 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4.- Corresponde al poseedor o propietario de un inmueble que carezca de las aguas necesarias para el cultivo, usos industriales, servicio doméstico y que quiera usar de la que pueda disponer, el derecho de hacerla pasar por los puntos intermedios, con obligación de indemnizar a sus dueños, así como a los de los predios inferiores sobre los que se filtren o caigan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5.- Se exceptúan de la servidumbre que establece el artículo anterior, los edificios, sus patios, jardines y demá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6.- El que ejercite el derecho de hacer pasar las aguas de que trata el artículo 384, está obligado a construir el canal necesario en los predios intermedios, aunque haya en ellos canales para el uso de otr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7.- El que tiene en su predio un canal para el curso de aguas que le pertenecen, puede impedir la apertura de otro nuevo, ofreciendo dar paso por aquél, con tal de que no cause perjuicio a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8.- También se deberá conceder el paso de las aguas a través  de los canales y acueductos del modo más conveniente, con tal de que el curso de las aguas que conduzcan por éstos y su volumen, no sufra alteración, ni las de ambos acueductos se mezc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9.- En el caso del artículo 384, si fuere necesario hacer pasar el acueducto por un camino, río o torrente públicos, deberá indispensable y previamente, obtenerse el permiso de la autoridad bajo cuya jurisdicción estén el camino,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0.-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1.- El que sin el referido permiso previo pasare el agua o la derramare sobre el camino, río o torrente públicos, quedará obligado a reponer las cosas a su estado anterior y a indemnizar el daño que a cualquiera se cause, sin perjuicio de las penas impuestas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2.- El que pretenda usar el derecho consignado en el artículo 384, debe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car que puede disponer del agua que pretende con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que el paso que solicita es el más conveniente para el uso a que destina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que dicho paso es el menos oneroso para los predios por donde debe pasar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gar el valor del terreno que ha de ocupar el canal, según estimación de peritos y un veinticinco por cient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arcir los daños y perjuicios inmediatos, con inclusión del que resulte por dividirse en dos o más partes el predio sirviente y de cualquier otro deterioro, y garantizar los mediatos que resulten por el ejercicio indebido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3.- En el caso a que se refiere el artículo 387, el que pretenda el paso de las aguas deberá pagar; en proporción a la cantidad de éstas, el valor del terreno ocupado por el canal en que se introduce y los gastos necesarios para su conservación, sin perjuicio de la indemnización debida por el terreno que sea necesario ocupar de nuevo y por los otros gastos que ocasione el paso que se l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4.- La cantidad de agua que puede hacerse pasar por un acueducto establecido en predio ajeno, no tendrá otra limitación que la que resulte de la capacidad que por las dimensiones convenidas, dictaminadas por peritos, en caso que proceda o por los reglamentos, se haya fijado al mismo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5.- Si el que disfruta del acueducto necesitare  ampliarlo, deberá costear las obras necesarias y pagar el terreno que nuevamente ocupe y los daños que cause, conforme a lo dispuesto por las fracciones IV y V del Artículo 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6.- La servidumbre legal establecida por el artículo 384 trae consigo el derecho de tránsito para las personas y animales y el de conducción de los materiales necesarios para el uso y reparación del acueducto, así como el de tránsito de la maquinaria e implementos empleados para tal fin y para el cuidado del agua que por él se conduce, observándose lo dispuesto en los artículos 405 y 410,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7.- Las disposiciones concernientes al paso de las aguas son aplicables al caso en que el dueño poseedor de un terreno pantanoso quiera desecarlo o dar salida por medio de cauces a las aguas estan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9.- Si los que se aprovecharen fueren varios, la obligación recaerá sobre todos en proporción de su aprovechamiento, si no hubiere prescripción 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0.- Lo dispuesto en los dos artículos anteriores comprende la limpia, construcción y reparaciones, para que el curso del agua no se interru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1.- La servidumbre de acueducto no obsta para que el dueño del predio sirviente pueda cerrarlo y cercarlo, así como edificar sobre el mismo acueducto, de manera que éste no experimente perjuicio, ni se imposibilitan las reparaciones y limp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2.-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 Sin perjuicio de lo preceptuado por el artículo 38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3.- Corresponde la servidumbre legal de paso al propietario o poseedor de un inmueble que se encuentre enclavado entre otros de distintos dueños y sin salida a la vía pública, para exigir paso por los inmuebles vecinos, mediante indemnización que se haga al titular del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demnización consistirá en el valor del terreno que se ocupe, a juicio de peritos, y en el pago de los daños y perjuicios que se causen al titular del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entiende incomunicado un inmueble aunque linde con  camino público, si la salida es peligrosa o difícil, así como en el supuesto de un abismo o declive, vía férrea, por el peligro que signifique por la prohibición existente de circular o de ser impracticable para los vehículos, y otras causas análo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4.- La acción para reclamar esta indemnización es prescriptible; pero aunque prescriba, no cesa por este motivo el pas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5.- El dueño o poseedor del predio sirviente tiene derecho de señalar el lugar en donde haya de construirse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 facultad para variar el sitio de la servidumbre, siempre que no perjudique al titular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6.- Si el Juez califica, con informe de peritos, el lugar señalado de impracticable o de muy gravoso al predio dominante, el titular del sirviente debe señala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7.- Si este lugar es calificado de la misma manera que el primero, el Juez señalará el que crea más conveniente, procurando conciliar los intereses de los titulares de l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predios ha de dar el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9.- En la servidumbre de paso, el ancho de éste será el que baste a las necesidades del predio dominante, a juicio del Juez,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0.- En caso de que hubiere habido antes comunicación entre el predio dominante y alguna vía pública, pasando por uno o varios predios, el paso sólo podrá exigirse al inmueble o inmuebles donde lo hubo últim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1.- El dueño o poseedor de un predio rústico, tiene derecho mediante la indemnización correspondiente, de exigir que se le permita el paso de sus ganados por los predios vecinos, para conducirlos a un abrevadero de que pueda disponer. Son aplicables los  artículos 379, 380 y 38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la indemnización comprende el pago de los daños y perjuicios que se irroguen con el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2.- El propietario o poseedor de árbol o arbusto contiguo al predio de otro, tiene derecho de exigir de éste que le permita hacer la recolección de los frutos  que no se puedan recoger de su lado, siempre que no se haya usado o no se use el derecho que conceden los artículos 148 y 149, pero el dueño o poseedor del árbol o arbusto es responsable de cualquier daño o perjuicio que se cause con motivo de la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3.- La servidumbre de paso de obra le corresponde al propietario o poseedor de un inmueble, si fuere indispensable para construir o reparar en éste, pasar materiales por predio ajeno o colocar en él andamios u otros objeto para la obra; el dueño de este predio estará obligado a consentirlo, recibiendo la indemnización correspondiente al perjuicio que se le irro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4.- Cuando para establecer comunicaciones telefónicas, telegráficas, televisivas, eléctricas, radiales u otras análogas entre dos o más fincas, o para conducir energía  eléctrica a una finca, sea necesario colocar postes y tender alambres en terrenos de una finca ajena, el dueño o poseedor de ésta tiene obligación de permitirlo, mediante la indemnización  correspondiente. Este servicio trae consigo el derecho de tránsito de las personas y el de conducción de los materiales necesarios para la construcción y vigilancia de la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5.- Al constituirse una servidumbre, se entienden concedidos todos los derechos necesarios para su uso; extinguida aquélla cesan también estos derecho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6.- El propietario o poseedor que reúna el requisito del artículo 458, puede establecer en el inmueble cuantas servidumbres tenga por conveniente y en el modo y forma que mejor le parezca, siempre que no contravenga las leyes ni perjudique derecho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7.- Sólo pueden constituir servidumbres las personas que tienen derecho de enajenar; las que no pueden enajenar inmuebles sino con ciertos requisitos, no pueden, sin ellos, imponer servidumbre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8.- Si fueren varios los propietarios o poseedores de un predio, no se podrá imponer servidumbres sino con consentimiento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9.- Si siendo varios los propietarios o poseedores, uno solo de ellos adquiere una servidumbre sobre otro predio, a favor del común, de ella podrán aprovecharse todos los copartícipes, quedando obligados a los gravámenes naturales que traiga cons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MO SE ADQUIEREN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0.- Las servidumbres se adquieren por cualquier causa legal, inclus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1.-  Las servidumbres continuas no aparentes, y las discontinuas, sean o no aparentes, podrán adquirirse por prescripción, pero deberá probarse plenamente el ejercicio continuo, pacifico, publico y cierto del derecho de servidumbre por el términ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2.- Al que pretenda tener derecho a una servidumbre, toca probar, aunque esté en posesión de ella, la causa en virtud de la cual la 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3.- La existencia de un signo aparente de servidumbre entre dos fincas, establecido o conservado por el propietario de ambas, se considera, si se enajenaren, como causa para que la servidumbre renazca  a no ser que, al tiempo de dividirse la propiedad de las fincas, se exprese lo contrario en el acto de enajenación de cualqui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4.- Si el paso concedido a un inmueble enclavado entre otros de distintos dueños deja  de ser necesario por haberlo reunido su dueño a otro que esté contiguo a camino público, el dueño o poseedor del predio sirviente podrá pedir  que se extinga la servidumbre restituyendo la porción de la indemnización que hubiere pagado, a juicio de peritos. Lo mismo se entenderá en el caso de abrirse un nuevo camino que dé acceso al inmueble encla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PROPIETARIOS DE LOS PREDIOS ENTRE LOS QUE ESTA CONSTITUIDA ALGUNA SERVIDUMBRE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5.- El uso  y la extensión de las servidumbres establecidas por la voluntad del propietario o poseedor, se arreglarán por los términos del acto en que tengan su origen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6.- Corresponde al dueño o poseedor del predio dominante hacer a su costa todas las obras necesarias para el uso y conservación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7.- El mismo tiene la obligación de hacer a su costa las obras que fueren necesarias para que al dueño o  poseedor del predio sirviente no se le causen, por la servidumbre, más gravámenes que el consiguiente a ella; y si por su dolo o culpa se causare otro daño, estará obligado a l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8.- Si el dueño o poseedor del predio sirviente se hubiere obligado en el acto constitutivo de la servidumbre a realizar un hecho a costear alguna obra, se librará de esta obligación abandonando su predio  al dueño del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9.- El dueño o poseedor del predio sirviente no podrá menoscabar de modo alguno la servidumbre constituida sobr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0.- El dueño o poseedor del predio sirviente, si el lugar primitivamente designado para el uso de la servidumbre llegase a presentar graves inconvenientes, podrá ofrecer otro que sea cómodo al dueño o poseedor del predio dominante, quien deberá aceptarlo, si no s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1.- El dueño o poseedor del predio sirviente puede ejecutar las obras que hagan menos gravosa la servidumbre, si de ellas no resulta daño o perjuicio a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2.- Si de la conservación de dichas obras se siguiere algún daño o perjuicio al predio dominante, el dueño del sirviente está obligado a restablecer las cosas a su antiguo estado y a indemnizar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3.- Si el dueño o poseedor del predio dominante se opone a las obras de que trata el artículo 431, el Juez decidirá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4.- Cualquiera duda sobre el uso y extensión de la servidumbre se decidirá en el sentido menos gravoso para el predio sirviente, sin imposibilitar o hacer difícil el uso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5.- Las servidumbres voluntaria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olidación al reunirse en una misma persona la propiedad de ambos predios, dominante y sirviente, y no reviven por una nueva separación, salvo lo dispuesto en el artículo 423; pero si el acto de reunión era rescindible o revocable por su naturaleza, y llega el caso de la resolución o revocación, renacen las servidumbres como estaban antes de la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prescripció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ervidumbre  fuere continua y aparente, por el no uso de tres años, contados desde el día en que dejó de existir el signo aparente de la servidumbre. No deja de ser continua la servidumbre si el ejercicio se interrumpe durante intervalos más o menos largos, a causa de obstáculos cuya remisión exija la intervención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 discontinua o no aparente, por el no uso de cinco años, contados desde el día en que dejó de usarse por haber ejecutado el dueño o poseedor del inmueble sirviente actos contrarios a la servidumbre, o por haber prohibido que se usare de ella. Si no hubo actos contrarios o prohibición, aunque no se haya usado de la servidumbre, o si hubo éstos, pero continúa el uso, no corre el tiempo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predios llegaren sin culpa del dueño o poseedor del predio sirviente a tal estado que no pueda usarse de la servidumbre. Si en lo sucesivo los predios se establecen de manera que pueda usarse de la servidumbre, revivirá está, a no ser que desde el día en que pudo volverse a usar haya transcurrido el tiempo suficiente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misión hecha por 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constituida en virtud de un acto revocable o rescindible, se vence el plazo, se cumple la condición o sobreviene la circunstancia que debe poner términ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6.- Si los predios entre los que está constituida una servidumbre legal pasan a poder de un mismo dueño, deja de existir la servidumbre; pero separadas nuevamente  las propiedades, revive aquélla, aún cuando no se haya conservado ningún signo a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7.- Las servidumbres legales establecidas por utilidad pública o comunal se pierden por el no uso durante cinco años, si se prueba que en este tiempo se han adquirido por el que disfrutaba de aquéllas, otras servidumbres de la misma naturaleza, por distint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8.- El dueño o poseedor del predio sujeto a una servidumbre legal, puede, por medio de convenio, librarse de ella con las restri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servidumbre es de uso público, el convenio es nul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servidumbre es de paso o de aguas, el convenio se entenderá celebrado con la condición de que lo aprueben los dueños o poseedores de los predios circunvecinos, o por lo menos el dueño o poseedor del predio por donde nuevamente se constituya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nuncia de la servidumbre legal de aguas sólo será válida cuando no se oponga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9.- Si el predio dominante pertenece a varios dueños o poseedores pro indiviso, el uso que haga uno de ellos aprovecha a todos los demás para imped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0.- Si entre los propietarios o poseedores hubiere alguno contra quien por leyes especiales no pueda correr la prescripción, ésta no correrá contr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1.- El modo de usar la servidumbre puede prescribir en el tiempo y de la manera que la servidumbre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2.- La prescripción es un medio de adquirir bienes o derechos o de perderlos, así como de liberarse de obligaciones, mediante el transcurso de cierto tiempo y bajo las condicion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3.- Se llama prescripción positiva la forma de adquirir derechos reales mediante la posesión en concepto de propietario o de titular de aquéllos ejercida con las condiciones a que se refiere  el artículo 458 de este Código. Tratándose de derechos reales de garantías, no se podrán adquirir por prescripción.  Se llama prescripción negativa la forma de perder derechos reales o personales por no ejercitarse o exigirse dentro del término que esta ley fija en cada caso o por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4.- Sólo pueden ser objeto de prescripción, los bienes y obligaciones que están en el comercio, salvo las excepciones estableci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5.- Pueden adquirir por prescripción positiva todos los que son capaces de adquirir por cualquier causa legal; los menores y demás incapacitados pueden hacerlo por medio de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6.- Para los efectos de los artículos 129 y 130 se dice legalmente cambiada la causa de la posesión cuando el poseedor que no poseía en concepto de dueño o titular de un derecho real, comienza a poseer con ese carácter y, en tal caso, la prescripción no corre sino desde el día en que se haya cambiado la caus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7.- La prescripción negativa aprovecha a todos, aún a los que por sí mismos no pueden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8.- Las personas con capacidad para enajenar pueden renunciar a la prescripción ganada, pero no el derecho de prescribir para 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9.- La renuncia de la prescripción puede ser expresa o tácita, siendo esta última la que resulte de un hecho que importa el abandono del derecho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0.- Los acreedores y todos los que tuvieren legítimo interés en que la prescripción subsista, pueden hacerla valer aunque el deudor o el propietario hayan renunciado los derechos en esa virtud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ibunales no pueden hacer valer de oficio la excepción derivada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1.- Si varias personas poseen en común algún bien, no puede ninguna de ellas prescribir contra sus copropietarios o coposeedores; pero sí puede prescribir contra un extraño, y en este caso la prescripción aprovecha a todos los parti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2.- La excepción que por prescripción adquiera un codeudor solidario, no aprovechará a los demás, sino cuando el tiempo exigido haya debido correr del mismo modo para todos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3.- En el caso previsto por el artículo que precede, el acreedor sólo podrá exigir a los deudores que no prescribieren.  Siendo aplicable lo dispuesto en el párrafo III del artículo 129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4.- La prescripción adquirida por el deudor principal aprovecha siempre a los deudores accesorios o secun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5.- El Estado, en su caso, así como los ayuntamientos y las otras personas jurídicas colectivas, se considerarán como particulares para la prescripción de sus bienes, derechos y acciones que sean susceptibles de propie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6.- El que prescriba puede completar el término necesario para su prescripción reuniendo al tiempo que haya poseído, el que poseyó la persona que le trasmitió el bien, con tal de que ambas posesiones tenga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7.- Las disposiciones de este título, relativas al tiempo y demás requisitos necesarios para la prescripción, sólo dejarán de observarse en los casos en que esta ley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8.- La posesión necesaria para adquirir derechos reales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í mismo, en concepto de dueño, si se trata de adquirir bienes, o en concepto de titular de un derecho real, si se trata de adquiri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9.- Los derechos reales sobre inmuebles, susceptibles de prescripción positiva, se adquieren con los requisito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inco años si se procede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buena fe la creencia sin duda alguna del poseedor de ser el propietario o titular del derecho real. La buena fe se presume siempre y basta que haya existido en el momento de la adquisición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inco años, cuando los derechos reales hayan sido objeto de una inscripción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diez años, cuando la posesión sea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aumentará en una tercera parte del tiempo señalado en las fracciones I y III, si se demuestra, por quien tenga interés jurídico en ello, que el poseedor de finca rústica no la ha cultivado durante más de tres años, o que por no haber hecho el poseedor de finca urbana las reparaciones necesarias, ésta ha permanecido deshabitada la mayor parte del tiempo que ha estado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0.- Los derechos reales sobre muebles que sean susceptibles de prescripción positiva se ad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res años cuando la posesión sea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inco años cuando la posesión sea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1.- Cuando la posesión se adquiere por medio de la violencia, aunque ésta cese y la posesión continúe pacíficamente, el plazo para la prescripción será de diez años para los inmuebles  y de cinco para los muebles, contados desde que ces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2.- La posesión adquirida por medio de un delito se tendrá en cuenta para la prescripción, a partir de la fecha en que haya quedado extinguida la pena o prescrita la acción penal, considerándose siempre dicha posesión com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3.- El que hubiere poseído derechos reales sobre bienes muebles e inmuebles por el tiempo y las condiciones  exigidas por este Código, puede adquirirlos por prescripción promoviendo juicio contra el que aparezca como propietario de esos bienes en el Registro Público, a fin de que se declare que la prescripción se ha consumado y que ha adquirido por ende la propiedad. Si no está en el caso de deducir la acción contradictoria de referencia, podrá demostrar ante el Juez competente que ha tenido esa posesión, rindiendo la información respectiva  la que se recibirá de acuerdo con las reglas que al efecto señala el Código de Procedimientos Civiles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4.-  La sentencia ejecutoria que declare procedente la acción de prescripción se inscribirá en el Registro Público y servirá de Título de propiedad a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5.- La prescripción negativa se verifica por el solo transcurso del tiempo fija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6.- Por la prescripción se extinguen tanto obligaciones como derechos reales y personales, fuera de los casos de excepción, se necesita el lapso de diez años, contados desde que una obligación pudo exigirse o un derecho ejercitarse, para que se extinga la obligación o el derecho, cuando aquélla no se exigió y éste no se hizo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7.- Prescriben en cinco años, y por consiguiente se extinguen: los derechos reales de usufructo y uso constituidos  sobre bienes inmuebles, así como el derecho de habitación; cuando los mismos no sean ejercitados durante todo ese tiempo, contándose el plazo a partir de la última fecha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 las servidumbres se estará a lo dispuesto en los artículos 435 y 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8.-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9.- Prescribe en cinco años la acción para exigir la obligación de dar cuentas. En igual término prescriben las que se deriven de los resultados de las operaciones líquidas que resulten de la rendición de cuentas. En el primer caso, la prescripción comienza a correr desde el día en que el obligado deba rendirlas, en el segundo desde el día en que la liquidación es aprobada por los interesados o por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0.- Prescriben en tres años, y, por consiguiente se extinguen: los derechos reales de usufructo y uso constituidos sobre bienes muebles, cuando los mismos no sean ejercitados durante todo ese tiempo, contándose el plazo a partir de la última fecha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1.- Prescriben en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cción para el cobro de los honorarios, sueldos, salarios, jornales u otras retribuciones por la prestación de cualquier servicio. La prescripción comienza a correr desde la fecha en que dejaron de prestars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ión de cualquier comerciante para cobrar el precio de objetos vendidos a personas que no fueren comerciantes. La prescripción corre desde el día en que fueron entregados los objetos, si la venta no se hizo a plazo y si la venta se hizo a plazo la prescripción corre desde el ven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cción de los dueños de hoteles y casas de huéspedes para cobrar el importe del hospedaje; y la de éstos y los fondistas para cobrar el precio de los alimentos que suministren.  La prescripción corre desde el día en que debió ser pagado el hospedaje o desde aquel en que se ministraron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1 B.-La responsabilidad civil proveniente de delito, prescribe en los términos del Código Penal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1 C.-La responsabilidad civil proveniente de actos ilícitos que no constituyan delitos. La prescripción correrá desde el día en que se verificaron l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2.- Respecto de las obligaciones con pensión o renta, el tiempo de la prescripción del capital comienza a correr desde el día del vencimiento del plazo, a falta de éste se aplicará lo dispuesto en el artículo 139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PENSION 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3.- La prescripción puede comenzar y correr contra cualquier persona, salvo las excepciones señala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legales y herederos serán responsables cuando por su culpa no se hubiere interrumpid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4.- La prescripción n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 ascendientes y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 cónyuges y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 los incapacitados y sus tutores o curadores mientras dur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 coposeedores o copropietarios, incluyéndose a los coherederos respecto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 los ausentes del Estado que se encuentren e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 los militares en servicio activo en tiempo de guerra, tanto fuera como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 las personas jurídicas colectivas y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RUPCION 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5.- La prescripc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poseedor es privado de la posesión del bien o del goce del derecho por más de un año, en los casos de prescrip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manda u otro cualquier género de interpelación notificada al poseedor o al deudor en su caso. Se considerará la prescripción como no interrumpida por la interpelación judicial, si el actor se desistiera de ella o fuese desestimada su demanda. Cuando  se haya tramitado la demanda ante Juez incompetente, se tendrá por interrumpida la prescripción por todo el tiempo del juicio, hasta que la resolución o sentencia  que lo concluya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nuevo ejercicio del derecho real, cuando por su no uso hubiere comenzado a correr la prescripció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que la persona a cuyo favor corre la prescripción  reconozca expresamente, de palabra o por escrito, o tácitamente por hechos indudables, el derecho de la persona contra quien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ezará a contarse el nuevo término de la prescripción en caso de reconocimiento de obligaciones, desde el día en que se haga éste por el deudor, y, en el caso de nuevo ejercicio de los derechos reales, a partir de la fecha en que nuevamente dejare de ejerc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renueva el documento, desde la fecha del nuevo título; si se hubiere prorrogado el plazo del cumplimiento de la obligación, desde que éste hubiere ven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6.- Las causas que interrumpen la prescripción respecto de uno de los deudores solidarios o varios, la interrumpen también respect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7.- Si el acreedor, consintiendo en la división de la deuda respecto de uno de los deudores solidarios, sólo exigiere de él la parte que le corresponda, no se tendrá por interrumpida la prescripción respecto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8.- Lo dispuesto en los dos artículos anteriores es aplicable a los hereder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9.- La interrupción de la prescripción contra el deudor principal produce los mismos afectos contra su deudor secundario o acces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0.- Para que la prescripción  de una obligación se interrumpa respecto de todos los deudores no solidarios, se requiere el reconocimiento o citación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1.- La interrupción de la prescripción a favor de alguno de los acreedores solidarios, aprovecha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2.- El efecto de la interrupción es inutilizar para la prescripción, todo el tiempo corrido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NERA DE CONTAR EL TIEMPO PARA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3.- El tiempo para la prescripción se cuenta por años y no de momento a momento, excepto en los casos en que así lo determine la ley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4.- Los meses se regularán con el número de dí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5.- Cuando la prescripción se cuenta por días, se entenderán éstos de veinticuatro horas naturales, contadas de las veinticuatro a las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ía en que comienza o termina la prescripción  se cuenta siempre entero, aunque no lo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último día sea feriado no se tendrá por completo el término para la prescripción, sino cumplido el primero que siga, si fuere útil o há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6.- Sucesión es la trasmisión de todos los bienes, derechos y obligaciones de una persona por causa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es el conjunto de bienes, derechos y obligaciones que no se extinguen con la muerte de su titular; constituye una universalidad jurídica y una copropiedad en favor de todos los herederos a partir del día y la hora de la muerte del autor de la sucesión, hasta la partición y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es la trasmisión de uno o varios bienes determinados o determinables que hace en su testamento el testador en favor de una o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7.- La herencia se trasmite por voluntad expresa del testador o por disposición de la Ley. La primera se llama testamentaria y la segunda legítima. Los legados sólo se trasmiten por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8.- El testador es libre para disponer del todo o de parte de sus bienes en la forma y con las limitaciones que se establecen en este Código. La parte de que no disponga quedará regida por los preceptos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9.- El heredero adquiere a titulo universal y responde de las obligaciones del autor de la herencia a beneficio de inventario, es decir, hasta donde alcance el valor de los bienes que hereda. Lo que significa que no existe confusión entre el patrimonio hereditario y el del suc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0.-  El legatario adquiere a titulo particular y no reporta más obligaciones que las que expresamente le imponga el testador sin perjuicio de su responsabilidad subsidiaria con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1.- Cuando toda la herencia se distribuye en legados, los legatarios serán considerados como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2.- Si el autor de la herencia y sus herederos o legatarios perecieren en el mismo hecho o en el mismo día, sin que pueda determinarse quiénes murieron antes, se tendrán todos por muertos al mismo tiempo y no habrá lugar entre ellos a la trasmisión de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3.- La prueba de que una persona falleció antes que otra, corresponde al que tenga interés de acreditar 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4.- A la muerte del autor de la sucesión los herederos adquieren derechos a la masa hereditaria como a un patrimonio común, mientras no se realice la división y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5.- Cada heredero puede disponer del derecho que tiene en la masa hereditaria, pero no puede disponer de los bienes que formen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6.- El legatario adquiere derecho al legado puro y simple, desde el momento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7.- El heredero o legatario no puede enajenar sus posibles derechos sucesorios, sino después de la muerte de aquél a quien pudieran suce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8.- El coheredero de parte de los bienes, que quiere vender a un extraño su derecho hereditario, debe notificar a sus coherederos, por medio de Notario o interpelación judicial, las bases o condiciones en que se ha concertado la venta, a fin de aquéllos dentro del término de treinta días, hagan uso del derecho del tanto; si los coherederos hacen uso de ese derecho, el vendedor esta obligado a consumar la venta a su favor, conforme a las bases concer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solo lapso de los treinta días, se pierde el derecho del tanto. Si la venta se hace omitiéndose la notificación prescrita en este artículo,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9.- Si dos o más coherederos quisieran hacer uso del derecho del tanto, se preferirá al que represente mayor interés en el herencia; y si los intereses son iguales, la suerte decidirá quien hará us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0.- El derecho concedido en el artículo 498 cesa si la enajenación se hace a un co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1.- Testamento es un acto jurídico solemne, unilateral, personalísimo, revocable y libre por el cual una persona capaz dispone de sus bienes, declara o cumple deberes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2.- No pueden testar en el mismo acto dos o más personas, ya en provecho recíproco, ya en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3.- Ni la subsistencia del nombramiento del heredero o de los legatarios, ni la designación de las cantidades que a ellos correspondan, pueden dejarse al arbitri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4.- Cuando un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5.- El testador puede encomendar a un tercero la elección de los actos de beneficencia, o de los establecimientos públicos o privados, a los cuales deban aplicarse los bienes que legue o herede con ese objeto, así como la distribución de las cantidades que a cada un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6.- La disposición hecha en términos vagos en favor de los parientes del testador, se entenderá que se refiere a los parientes más próximos, según el orden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7.- Las disposiciones hechas a título universal o particulares serán inexistentes cuando se funden en una causa expresa que resulte errónea si ha sido la única que determinó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8.- Todas las disposiciones testamentarias deberán entenderse con el sentido literal de la palabra, a no ser que aparezca, con manifiesta claridad que fue otra la voluntad del testador. Siendo aplicable en lo conducente lo señalado por este Código para la interpretación  de los actos jurídic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uda sobre la inteligencia o interpretación de una disposición testamentaria, se observará lo que aparezca más conforme con la intención del testador, según el tenor general del testamento y la prueba auxiliar que a este respecto puede rendirse por los interesados o por el Tribunal que conozca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9.- Si un testamento se pierde por un evento ignorado por el testador o por haber sido ocultado por otra persona, podrán los interesados exigir su cumplimiento si demuestran plenamente el hecho de la pérdida o de la ocultación, logrando igualmente comprobar lo contenido en el mismo testamento y que en su otorgamiento se llenaron todas las solemnidades y formalidad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0.- La expresión de una causa contraria a derecho, aunque fuere verdadera,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1.- Pueden testar aquéllos a quienes la ley no prohíba expresamente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2.- Están incapacitados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que no han cumplido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ermanente o accidentalmente no disfrutan de su cab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3.- Es válido el testamento hecho por un demente durante un intervalo de lucidez, con tal de que en él se observen las prescripciones de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4.- Siempre que un demente pretenda hacer testamento en un intervalo de lucidez, el tutor o en defecto de éste, la familia de aquél, presentará un escrito al Juez haciendo la solicitud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nombrará dos médicos de preferencia alienistas y dictaminarán  dichos médicos acerca del estado mental del enfermo, después de examin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tiene obligación de asistir al examen del enfermo y podrá hacerle cuantas preguntas estime oportunas, a fin de cerciorarse de su capacidad para testar. La solicitud a que se refiere este artículo, podrá ser hecha también por el incapacitado, quien adjuntará a ella un dictamen médico que afirme que se encuentra en el estado de lucidez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5.- Se hará constar en acta formal el resultado del reconocimiento. Si éste fuere favorable, se procederá desde luego al otorgamiento del testamento ante Notario Público, con todas las solemnidades que se requieran para los testamentos públicos abiertos;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inexistente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6.- Para juzgar de la capacidad del testador, se atenderá especialmente al estado mental en que se halle al hace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7.- Toda persona tiene capacidad para heredar y no puede ser privada de ella, de un modo absoluto; pero con relación a ciertas personas y a determinados bienes, pueden perderla o no adquirirla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unción de influencia contraria o la libertad del testador o a la verdad o integr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azón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lta de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uncia o remoción de algún cargo conferid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8.- Son incapaces de adquirir por testamento o por intestado a causa de falta de personalidad los entes que no estén constituidos  o concebidos al tiempo de la muerte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9.- Será no obstante, válida la disposición hecha en favor de los hijos que nacieren de ciertas y determinadas personas durante la vid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0.- Por razón de delito, son incapaces de adquirir por testamento o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haya sido condenado por haber dado, mandado dar, o intentado dar muerte, a la persona de cuya sucesión se trata o a los ascendientes y descendientes, cónyuge, concubina, concubinario o hermano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haya hecho contra el autor de la sucesión, sus ascendientes, descendientes, hermanos, cónyuge, concubina o concubinario, denuncia o querella de delito que merezca pena mayor de dos años, aún cuando aquélla sea fundada, si fuere su descendiente, su ascendiente, su cónyuge, concubina, concubinario o su hermano a no ser que ese acto haya sido preciso para que el acusador salvara la libertad, su vida, la honra, salud o parte considerable de su patrimonio o de sus descendientes, ascendientes, hermanos, cónyuge, concubina o 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ónyuge que ha sido o sea declarado adúltero, si se trata de suceder al cónyuge inocente. Igual sanción reportarán los concubinos que incurran en infidelidad mar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autor del cónyuge adúltero, ya sea que se trate de la sucesión de éste o de la del cónyuge, concubina o concubinario in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haya sido condenado por un delito intencional que merezca pena de prisión mayor de dos años, cometido contra el autor de la herencia, de sus descendientes, de su cónyuge, de sus ascendientes, de sus hermanos, su concubina o 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ascendientes, tutores, o cualquier otra persona respecto del menor expuesto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scendientes, tutores, o cualquiera otra persona que abandonaren, prostituyeren o atentaren al pudor de quienes esté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parientes del tutor de la herencia que, teniendo obligación de darle alimentos, no la hubiesen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ientes del autor  de la herencia que, hallándose éste imposibilitado para trabajar y sin recursos, no hubieren cuidado de recogerlo o de hacerlo recoger, en establecimient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sare la violencia, dolo, o fraude con una persona, para que haga, deje de hacer o revoque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que conforme a las leyes penales fuere culpable de supresión, substitución o suposición de infante, siempre que se trate de la herencia que debió corresponder a éste o a las personas a quienes se haya perjudicado o intentado perjudicar con est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1.- Se aplicará también lo dispuesto en la fracción II del artículo anterior, aunque el autor de la herencia no fuere ascendiente, descendiente, cónyuge, concubina, concubinario o hermano del acusador, si la acusación no hubiese prosperado mediante sentencia ejecutoria y hubiese sido declarada calumn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2.- Cuando la parte ofendida, por cualquiera de las causas que expresa el artículo 520 perdonare al ofensor, recobrará éste el derecho de suceder al ofendido por intestado, si el perdón consta por declaración auténtica o por hech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3.- La capacidad para suceder por testamento, sólo se recobrará si después de conocida la ofensa, el ofendido instituye heredero al ofensor o ratifica su institución anterior, con las mismas solemnidades que se exigen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4.- En los casos de intestado, los herederos legítimos del incapaz de heredar conforme al artículo 520 heredarán al autor de la sucesión, no debiendo ser excluidos por falta de aquél, pero éste no puede en ningún caso, tener en los bienes de la sucesión, el usufructo, ni la administración que la ley determina o fija a los representantes legales sobre los bienes de sus repre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5.- Por presunción de influjo contrario a la libertad del autor de la herencia, son incapaces de adquirir por testamento del incapaz los tutores y curadores, a no ser que hubiesen sido instituidos antes de ser nombrados para el cargo o después de la mayoría de edad de aquél o que adquiera o recobre la capacidad, estando ya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6.- La incapacidad a que se refiere el artículo anterior, no comprende a los ascendientes, ni descendientes ni hermanos del incapaz, observándose en su caso lo dispuesto en la fracción X del artículo 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7.- Por presunción contraria a la libertad del testador, son incapaces de heredar por testamento aquéllas personas que hayan asistido médicamente a aquél durante su última enfermedad, si entonces hizo su disposición testamentaria; así como el cónyuge, ascendientes, descendientes, y hermanos de aquéllas a no ser que los herederos instituidos sean también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8.- Por presunción de influjo contrario a la verdad e integridad del testamento, son incapaces de heredar el Notario  y los testigos que intervinieron en él y sus cónyuges, concubina, concubinario, descendientes, ascendientes o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9.- Los ministros de los cultos no pueden ser herederos por testamento de los ministros del mismo culto o de un particular con quien no tengan parentesco dentro del cuarto grado. La misma incapacidad tienen los ascendientes, descendientes, cónyuges, concubina, concubinario y hermanos de los ministros, respecto de las personas a quienes éstos hayan prestado cualquier clase de auxilios espirituales, durante la enfermedad de que hubiere fallecido, o de quienes hayan sido directores espirituales de los mismos min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0.- El Notario que a sabiendas autorice un testamento en que se contravenga lo dispuesto en los tres artículos anteriores, sufrirá la pena de privación del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1.- Los extranjeros y personas jurídicas colectivas son incapaces de adquirir bienes por testamento o por intestado, en los términos establecidos en la Constitución Federal, en este Código y en las respectivas leyes reglamentarias y tratados internacionales. Tratándose de extranjeros se observará también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2.- Son incapaces de heredar por testamento o por intestado a los zacatecanos y residentes de la Entidad, los extranjeros que según las leyes de su país, no puedan testar o dejar por intestado sus bienes a favor de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3.- La herencia o legado que se deje a los establecimientos públicos, imponiéndose algún gravamen o bajo alguna condición, será eficaz si el Gobierno lo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4.- Por renuncia o remoción de un cargo, son incapaces de heredar por testamento los que, nombrados en él tutores, curadores, o albaceas, hayan rehusado sin justa causa el cargo o por causa grave, hayan sido separados judicialmente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5.- Lo dispuesto en la primera parte del artículo anterior, no comprende a los que, desechada por el Juez la excusa,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6.- Las personas llamadas por la ley para desempeñar la tutela legítima y que rehusen, sin causa justa, desempeñarla, no tienen derecho de heredar a los incapaces de quienes hubieren debido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7.- Para que el heredero pueda suceder, basta que sea capaz al tiempo de la muerte del autor de la sucesión, salvo lo dispuesto en el artículo 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8.- Si la institución fuere condicional, se necesitará, además, que el heredero sea capaz al tiempo en que se cumpla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9.- El heredero por testamento que muera antes que el testador o antes de que se cumpla la condición, el incapaz de heredar y el que renuncie a la sucesión, no trasmite el derech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0.- En los casos del artículo anterior, la herencia pertenece a los herederos legítimos del testador, a no ser que éste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1.- El que hereda en lugar del excluido lo hará en las mismas circunstancias qu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2.- Los deudores hereditarios que fueren demandados y que no tengan el carácter de herederos, no podrán oponer al que está en posesión del derecho de heredero o legatario la excepción de incapacidad fundada en alguna de las causas del artículo 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3.- La incapacidad para heredar a que se refiere el artículo 520 priva también de los alimentos que corresponda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4.- La incapacidad no produce el afecto de privar al incapaz de lo que hubiere de percibir, sino después de declarada en Juicio, a petición de algún interesado. No puede decretarla de oficio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5.- No puede deducirse acción para declarar la incapacidad, pasados tres años desde que se esté en posesión de la herencia o legado, salvo que se trate de incapacidades establecidas en vista del orden público, las cuales en todo tiempo pueden hacerse valer por los interesados o por el Ministerio público. Las acciones señaladas se tramitarán en la forma prevista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6.- Si el que entró en posesión de la herencia y la pierde después por declaración de incapacidad, hubiese enajenado o gravado todo o parte de los bienes, antes de ser emplazado en el juicio en que se discuta su incapacidad, la enajenación subsistirá si el acto fue a título oneroso y de buena fe, mas el heredero incapaz estará obligado a indemnizar al legítimo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también se aplicará al heredero aparente, cuando fuere privado de la herencia, así como respecto de los actos y contratos que celebre aplicándose al efecto las reglas establecidas en este Código para el enriquecimiento sin just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QUE PUEDEN PONERSE EN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7.- El testador es libre para establecer condiciones al disponer de sus bienes, con las limitaciones estableci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8.- Las condiciones impuestas en los testamentos en lo que no esté previsto en este Capítulo, se regirán por las reglas establecidas para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9.- La falta de cumplimiento de alguna condición potestativa o mixta impuesta al heredero o al legatario, no perjudica a éstos, siempre que hubiesen empleado todos los medios necesarios para realiz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0.- La condición física y jurídicamente imposible de dar o de hacer, puesta en un testamento, no produce efectos en la institución de herederos o legatarios. Las condiciones ilícitas se tienen por no puestas salvo lo dispuesto por el artículo 50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1.- Si la condición que era imposible al tiempo de otorgarse el testamento, dejare de serlo a la muerte del testador, surtirá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2.- La institución hecha bajo la condición de que el heredero o legatario haga en su testamento alguna disposición en favor del testador o de otra persona, estará a lo dispuesto en la última parte del artículo 55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3.- La condición que solamente suspende por tiempo cierto la ejecución del testamento, no impedirá que el heredero o legatario adquiera derecho a la herencia o legado, y los trasmit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4.- Cuando el testador no hubiese señalado plazo para el cumplimiento de la condición, el caudal hereditario permanecerá en poder del albacea y, al hacerse la partición, se asegurará el derecho del heredero o legatario para el caso de cumplirse la condición, observándose, además, las disposiciones establecidas para hacer la partición cuando la institución del heredero o legatario esté sujeta 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5.- Si la condición es de dar o hacer y el que ha sido impuesto con ella ofrece cumplirla, pero aquél a cuyo favor se estableció, rehusare el bien o el hecho, la condición se tiene por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6.- La condición potestativa se tendrá por cumplida aún cuando el heredero o legatario hubiese prestado el bien o el hecho antes de que se otorgase el testamento, a no ser que pueda reiterarse la prestación; en este último caso, no será obligatoria sino cuando el testador hubiere tenido conocimiento d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7.- En el caso final del artículo que precede, corresponde al heredero o legatario la prueba de que el testador tuvo conocimiento de l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8.- La condición de no dar o de no hacer,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impugnar el testamento o alguna de las disposiciones que contuviere con pena de perder el carácter de heredero o legat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9.- Cuando la condición fuere casual o mixta bastará que se realice en cualquier tiempo, vivo o muerto el testador, si éste no hubies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0.- Si la condición se hubiese cumplido al hacerse el testamento, ignorándolo el testador, se tendrá por cumplida; más si lo sabía, sólo se tendrá por cumplida si ya no puede existir o cumplirse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1.- La condición impuesta al heredero o legatario de tomar o dejar de tomar estado civil,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2.- Podrá sin embargo, dejarse a alguien el uso o habitación, una pensión o un usufructo que equivalga a esa pensión, el derecho a alimentos por tiempo indeterminado; el derecho a alimentos se fijará de acuerdo con lo prevenido en el Capítulo respectivo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3.- La condición  que se ha cumplido, se retrotrae al tiempo de la muerte del testador y desde entonces deben abonarse los frutos de la herencia o legado, a menos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4.- La condición de no hacer se considera como condición resolutoria, si es 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5.- Si no se hubiese señalado tiempo para el cumplimiento de la condición, ni ésta por su propia naturaleza lo tuviere, se observará lo dispuesto en el artículo 5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6.- Si el legado fuere de prestación periódica que debe concluir en un día incierto, llegado el día, el legatario hará suyas las prestaciones que correspondan hasta aqu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7.- Si el día en que debe comenzar el legado fuere seguro que llegará, sea que se sepa o no cuándo habrá de llegar; el que ha de entregar el bien legado tendrá, respecto de él, los derechos y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8.- En el caso del artículo anterior, si el legado consiste en prestación periódica, el que debe prestarlo hace suyo todo lo correspondiente al intermedio y cumple con hacer la prestación, comenzando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9.- Cuando el legado debe concluir en un día que es seguro que llegará, se entregará el bien o cantidad legada al legatario, quien se considerará como usufructuar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0.- Si el legado consiste en prestación periódica, el legatario hará suyos todos los frutos derivados hasta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QUE SE PUEDE DISPONER POR TESTAMENTO</w:t>
      </w:r>
    </w:p>
    <w:p>
      <w:pPr>
        <w:pStyle w:val="Estilo"/>
        <w:rPr>
          <w:rFonts w:ascii="Montserrat" w:hAnsi="Montserrat" w:cs="Montserrat"/>
        </w:rPr>
      </w:pPr>
      <w:r>
        <w:rPr>
          <w:rFonts w:cs="Montserrat" w:ascii="Montserrat" w:hAnsi="Montserrat"/>
        </w:rPr>
        <w:t>Y DE LOS TESTAMENTOS INOFI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1.- La obligación de dar alimentos no se extingue por la muerte; en consecuencia, el testador debe dejar alimentos a las personas que se mencionan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escendientes menores de dieciocho años respecto de los cuales tenga obligación legal de proporcionar alimentos al momento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escendientes que estén imposibilitados de trabajar, cualquiera que sea su edad; cuando exista la obligación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cónyuge, o concubina o concubinario supérstites, cuando esté impedido de trabajar y no tenga bienes suficientes. Salvo otras disposiciones expresas del testador, este derecho subsistirá en tanto no contraigan matrimonio y vivan hones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scendientes, sin limitación de grado; en este caso se estará a lo dispuesto por la última parte de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hermanos y demás parientes, colaterales dentro del cuarto grado, si están incapacitados o mientras no cumplan dieciocho años respecto de los que se tenga obligación legal de proporciona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2.- No hay obligación de dejar alimentos sino a falta o por imposibilidad de los parientes más próximos en grado. Siendo aplicable lo preceptuado en el capítulo respectiv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3.- No hay obligación de dejar alimentos a las personas que tengan bienes; pero si teniéndolos su producto no iguala a la pensión que debería corresponderles, la obligación subsistirá en la medida de lo que falte para compl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4.- Para tener derecho a alimentos, se necesita encontrarse al tiempo de la muerte del testador, en alguno de los casos citados en el artículo 571 y cesa ese derecho tan luego como el interesado deje de estar en las condiciones a que se refiere el artículo citado, o adquiera bienes, aplicándose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5.- El derecho de percibir alimentos, no es renunciable ni puede ser objeto de transacción. La pensión alimenticia se fijará y asegurará conforme a lo dispuesto en los artículos  fijados en el Capítulo respectivo por la ley de la materia y por ningún motivo excederá de los productos de la porción que, en caso de sucesión intestada, correspondería al que tuvier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Sexto, del 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6.- Cuando el caudal hereditario no fuera suficiente para dar alimentos a todas las personas enumeradas en el artículo 571,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ministrarán a los descendientes, al cónyuge o concubina o concubinario supérstite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iertas las pensiones a que se refiere la fracción anterior, se ministrarán a prorrat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pués, se ministrarán, también a prorrata, a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nalmente, se ministrarán a quienes se refiere la fracción V del artículo 5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7.- Es inoficioso el testamento en que no se deje la pensión alimenticia, según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8.- El preterido tendrá solamente derecho a que se le otorgue la pensión que corresponda, subsistiendo el testamento en todo lo que no perjudiqu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9.- La pensión alimenticia es a cargo de la masa hereditaria, excepto cuando el testador haya gravado con ella a alguno o algunos de los partícipes e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0.- No obstante lo dispuesto en el artículo 578, el hijo póstumo tendrá derecho de percibir íntegra la porción que le correspondería como heredero legítimo si no hubiese testamento, a menos que el testador hubiese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ON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1.- El testamento otorgado legalmente será válido, aunque no contenga institución de herederos, y aunque el nombrado no acepte la herencia o sea incapaz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2.- En los tres casos señalados en el artículo anterior, se cumplirán las demás disposiciones testamentarias que estuvieren hechas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3.- No obstante lo dispuesto en el artículo 537, la designación del día en que debe comenzar o cesar la institución de herederos,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4.- Los herederos instituidos sin determinación de la parte que a cada uno corresponda,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5.- El heredero instituido en bien cierto y determinado, debe tenerse por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6.- Aunque el testador nombre algunos herederos individualmente y a otros colectivamente, como si dij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yo como mis herederos a Pedro, Pablo y a los hijos de Francisco", los colectivamente nombrados se considerarán como si hubiesen sido designados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7.- Si el testador instituye a sus hermanos y los tiene sólo de padre o sólo de madre, y de padre y de madre, se dividirán la herencia como en el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8.- Si el testador  llama a la sucesión a cierta persona y a sus hijos, se entenderán todos instituidos simultánea y n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9.- El heredero debe ser instituido designándolo por su nombre y apellido y, si hubiere varios que tuvieren el mismo nombre y apellido, deben agregarse otros nombres y circunstancias que distingan al que se quiere nom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0.- Aunque se haya omitido el nombre del heredero, si el testador lo designare de otro modo que no pueda dudarse quien fuera, valdrá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1.- El error en el nombre, apellido o cualidades del heredero, no vicia la institución, si de otro modo se supiere ciertamente cual es la persona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2.- Si entre varios individuos del mismo nombre y circunstancias, no pudiere saberse a quien quiso designar el testador, ninguno será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3.- Toda disposición en favor de persona incierta o sobre bien que no pueda ser identificado, no producirá efectos, a menos que debido a algún evento pueda transformarse en cierta la persona o identificars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4.- Cuando no haya disposición especial, los legatarios se regirán por las mismas normas qu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5.- El legado puede ser de dar o de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6.- No surtirá efecto el legado, si por acto del testador pierde el bien legado, la forma y denominación que lo determin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7.- El testador puede gravar con legados no sólo a los herederos, sino a los mism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8.- El bien legado deberá ser entregado con todos sus accesorios, y toda clase de mejoras que hubiere hecho el testador o el propietario, en el estado en que se encontrare al morir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9.- Los gastos necesarios para la entrega del bien legado, serán a cargo del legatario, salvo disposición del testad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0.- El legatario no puede aceptar una parte del legado y repudiar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1.- Si el legatario muere antes de aceptar un legado y deja varios herederos, el bien legado o su precio se repartirá entre todos a prorrata, pudiendo cada uno de éstos repudiar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2.- Si se dejaren dos o más legados y uno o varios fueren onerosos o gratuito, el legatarios no podrá renunciar a aquéllos y aceptar éstos. Si todos fueren onerosos o gratuitos, es libre para aceptar todos o repudiar el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3.- El heredero, que sea al mismo tiempo legatario, puede renunciar a la herencia y aceptar el legado o renunciar a éste y acept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4.- El acreedor cuyo crédito no conste más que por testamento, se tendrá como legatario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5.- Cuando se legue un bien con todo lo que comprenda, se entenderán legados los documentos justificativos de propiedad o d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6.- El legado del menaje de una casa, sólo comprende los muebles que forme el ajuar y utensili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7.- Si el que lega un bien, le agrega después nuevas adquisiciones o construcciones, se comprenderán éstas en el legado, si no hay nueva declara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8.- El legatario puede exigir que el heredero otorgue garantía en todos los casos en que podría exigirlo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9.- Si sólo hubiere legatarios, podrán éstos entre sí exigirse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0.- No puede el legatario ocupar por su propia autoridad el bien legado, debiendo pedir su entrega y posesión al albacea  o al ejec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1.- Si el bien legado estuviere en poder del legatario, podrá éste retenerlo, sin perjuicio de devolver, en caso de reducción, lo que corresponda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2.- El importe de las cargas fiscales correspondientes al legado, se deducirá del valor de éste, a no ser que el testador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3.- Si toda la herencia se distribuyere en legados, se prorratearán las deudas y gravámenes de ella entre todos los partícipes, en proporción a sus cuotas,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4.- El legado queda sin efecto si el bien legado perece viviendo el testador; si éste sufre evicción, salvo lo dispuesto en el artículo 660, o si perece después de muerto el testador, sin culpa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5.- Queda también sin efecto el legado, si el testador enajena el bien legado, pero se revalida si lo recobra por un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6.- Si los bienes de la herencia no fueren suficientes para cubrir todos los legados, el pago se hará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dos remune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ados que el testador o la ley hayan declarad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ados de bien cierto y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ados de alimentos 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7.- Los legatarios tienen derecho a reivindicar del tercero el bien legado, con tal de que sea cierto y determinado. Salvo el caso de que el bien legado haya pasado por título oneroso a la propiedad de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8.- El legatario de un bien que perece después de la muerte del testador, tiene derecho de recibir la indemnización del seguro, si el bien estaba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9.- Si se declara nulo el testamento, después de pagado el legado, la acción del verdadero heredero para recuperar el bien legado, procede contra el legatario y no contra el que no fue heredero, a no ser que éste haya hecho con dol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0.- Si el legatario renunciare al legado y éste fuere oneroso, el gravamen que se le hubiere impuesto se pagará solamente con el valor del bien a que tiene derecho el que re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1.- Si la carga consiste en la ejecución de un hecho el legatario que acepte el legado queda obligado a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2.- Si el legatario a quien se impuso algún gravamen, no recibe todo el legado, se reducirá la carga proporcionalmente, y si sufre evicción, podrá repetir lo que hubies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3.- En los legados alternativos, la elección corresponde al heredero, cuando el testador no la conceda expresament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4.- Si el heredero tiene la elección, puede entregar el bien de menor valor, y si la elección corresponde al legatario, puede exigir el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5.- En todos los casos en que el que tenga derecho a hacer la elección, no pudiera hacerlo, la harán sus representantes legítimos o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6.- El juez, a petición de parte legítima hará la elección, si en el término que se le hubiese señalado, no la hiciere la persona que tenía derecho 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7.- La elección legalmente hecha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8.- El legado que el testador hace de bien propio individualmente determinado, que al tiempo de su muerte no se halla en su herencia, no surtirá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9.- Si el bien mencionado existe en la herencia, pero no en la cantidad y número designados, tendrá derecho el legatario a lo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0.- Cuando el legado es de bien específico y determinado, propio del testador, el legatario adquiere su propiedad desde que aquél muere y hace suyos los frutos pendientes y futuros, a no ser que el testador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1.- El bien legado en el caso del artículo anterior, quedará desde el mismo instante a riesgo del legatario en cuanto a su pérdida, aumento o deterioro posteriores; se observará lo dispuesto en las obligaciones de dar, para el caso de que se pierda, deteriore o aumente el bien cierto que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2.- Cuando al testador sólo corresponda una parte alícuota del bien legado, se restringirá el legado a esa parte a no ser que el testador declare de un modo expreso que sabía que el bien legado no le pertenecía totalmente y que, no obstante, lo legaba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3.- El legado de bien ajeno, si el testador sabía que lo era, es válido y el heredero está obligado a adquirirlo para entregarlo al legatario, o de no ser esto posible, a dar al legatari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4.- La prueba de que el testador sabía que el bien legado era ajeno, correspond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5.- Si el testador ignoraba que el bien legado era ajeno, es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6.- Es válido el legado si el testador, después de otorgado el testamento, adquiere el bien que al otorgarlo no era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7.- Es nulo el legado del bien que al otorgarse el testamento, pertenezca al mismo legatario. Salvo que otra cosa se desprenda de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8.- Si el bien legado pertenece tan sólo en parte al testador y el resto a un tercero, sabiéndolo aquél, en lo que a la parte del testador corresponda, es vá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9.- Si el legatario adquiere el bien legado después de otorgado el testamento, se entiende legad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0.- Es válido el legado de un bien que pertenezca a un heredero o a un legatario, quienes, si aceptan la herencia o el legado, deberán entregar el bien legado 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1.- Si el testador ignoraba que el bien fuese propio del heredero o de un legatario, será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2.- El legado que consiste en la devolución del bien recibido en prenda o en el título constitutivo de un (sic) hipoteca, sólo extingue el derecho de prenda o hipoteca pero no la deuda, a no ser que así se preve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3.- Lo dispuesto en el artículo que precede, se observará también en el legado de una fianza, ya sea hecho al fiador, y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4.- Si el bien legado está dado en prenda o hipoteca, o lo fuere después de otorgado el testamento, el desempeño o la redención serán a cargo de la herencia, a no ser que el testador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no pagar el obligado, conforme al párrafo anterior, lo hiciere el legatario, quedará éste subrogado en el lugar y derechos del acreedor para reclamar contr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otra carga, perpetua o temporal, a que se halle afecto el bien legado, pasa con ésta al legatario pero en ambos casos, las rentas y los réditos devengados, hasta la muerte del testador, son a cargo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5.- El legado de un (sic) deuda hecho al mismo deudor, extingue la obligación y el que debe cumplir el legado está obligado, no solamente a otorgar al deudor la constancia del pago, sino también a cancelar las prendas, las hipotecas y las fianzas, y a liberar al legatario de toda responsabilidad. Lo anterior se entiende sin perjuicio de la acción que tienen los acreedores que resultaron perjudicados, para pedir la revocación del legado, en caso de que por él quede insolvent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6.- Legado el Título, sea público o privado que ampara una deuda, se entiende legada ésta, observándose lo dispuesto en los artículos 642 y 6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7.- El legado hecho al acreedor no se entiende hecho en pago de su crédito, debiendo subsistir éste a más de aquél, a no ser que el testador decla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8.- Hecha la declaración a que se refiere la última parte del artículo anterior, si los valores fueren diferentes, el acreedor tendrá derecho de cobrar el exceso del crédito o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9.- Por medio de un legado puede el deudor mejorar la condición de su acreedor, haciendo puro el crédito condicional, hipotecario el simple, o exigible desde luego el que lo sea a plazo, siempre que cualquiera de estas mejoras no perjudique los privilegios de los demá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0.- El legado hecho de un crédito a favor del testador, sólo produce efecto en la parte del crédito que esté insoluta al tiempo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1.- En el caso del artículo anterior, el que debe cumplir el legado entregará al legatario el título del crédito y le cederá todas las acciones que en virtud de él correspondían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2.- Cumplido lo dispuesto en el artículo que precede, el que debe pagar el legado, queda enteramente libre de la obligación de saneamiento y de cualquier otra responsabilidad, ya provenga ésta del mismo título, ya de insolvencia del deudor o de sus fiadores, ya de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3.- Los legados de que hablan los artículos 645 y 650, comprenden los intereses que por el crédito o deuda se deban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4.- Dichos legados subsistirán aunque el testador haya demandado al deudor, si el pago no se hubiere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5.- El legado genérico de liberación o remisión de las deudas, comprende sólo las existentes al tiempo de otorgarse el testamento y no la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6.- El legado de bien mueble indeterminado, pero comprendido en género determinado será válido aunque en la herencia no exista bien alguno del género a que el bien legado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7.- En el caso del artículo anterior, la elección corresponde a quien debe pagar el legado; si los bienes existen, cumple con entregar uno de mediana calidad; en caso contrario, puede comprar uno de esa misma calidad o abonar al legatario el precio correspondiente, previo convenio,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8.- Si el testador concede expresamente la elección al legatario éste podrá, si hubiere varios bienes de género determinado, escoger el mejor; pero en caso de que no los haya, sólo podrá exigir uno de mediana calidad o el pre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9.- Si el bien indeterminado fuere inmueble, se estará a lo dispuesto en los artículos 633, 656, 657 y 658 d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0.- El obligado a cumplir con el legado, cuando el bien fuere indeterminado y se hubiere señalado solamente por género o especie, responderá por la pérdida en caso de evicción del bien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1.- En el legado de especie, el heredero debe entregar el mismo bien legado; en caso de pérdida, se observará lo dispuesto para las obligaciones de dar bien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2.- Los legados en dinero deben pagarse en esa especie; y si no lo hay en la herencia, con el producto de los bienes que al efecto se v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3.- El legado de bien o cantidad depositada en lugar señalado, sólo subsistirá en la parte que en él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4.- El legado de alimentos dura mientras viva el legatario, a no ser que el testador haya limitado el términ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5.- Si el testador no señala la pensión alimenticia, se observará lo dispuesto en el Capítulo y títulos correspondient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6.- Si el testador acostumbró a dar en vida al legatario cierta cantidad de dinero por vía de alimentos, se entenderá legada la misma cantidad, si no resultare en notable desproporción con la cuantí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7.- El legado de educación dura hasta que el legatario sale de la menor edad o es emancipado por el matrimonio, a menos que en este tiempo se encuentre estudiando en la escuela de artes u oficios o en centros de educación media o superior; en este caso durará el número de años que el plan de estudios señale, más un año, salvo que el testador dispusier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8.- El legado de pensión, sean cuales fuere la cantidad, el objeto y los plazos, corre desde la muerte del testador, es exigible al principio de cada período y el legatario hace suya la que tuvo derecho de cobrar, aunque muera antes de que termine el período comenzado. La pensión se entiende vitalicia si el testador no dispusier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9.- Los legados de usufructo, uso, habitación o servidumbre, subsistirán mientras viva el legatario, a no ser que el testador dispusiere que duren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0. - Sólo durarán veinte años los legados de que trata el artículo anterior, si fueren dejados a alguna persona colectiva con capacidad para adqui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1.- Si el bien legado estuviere sujeto a usufructo, uso o habitación, el legatario deberá soportarlos hasta que legalmente se extingan, sin que el heredero tenga obligación de ningun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2.- Puede el testador nombrar a una o más personas para que sustituyan al heredero o herederos, al legatario o legatarios instituidos, para el caso de que mueran antes que él, sean o se vuelvan incapaces o no acepten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3.- Quedan prohibidas las sustituciones fideicomisarias y   cualesquiera otras diversas a la contenida en el artículo anterior, sea cual fuere la forma de que se les 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4.- Los sustitutos pueden ser nombrados conjunt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5.- El sustituto del sustituto, faltando éste, lo es del heredero o legatario su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6.- Los sustitutos recibirán la sucesión con los mismos gravámenes y condiciones con que habrían de haberla recibido los herederos o legatarios, a no ser que el testador hubiere dispuesto otra cosa o que los gravámenes o condiciones fueren exclusivamente personales del heredero 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7.- Si los herederos o legatarios fueren nombrados sustitutos recíprocamente, en la sustitución recibirán las mismas partes que en la institución correspondían al heredero o legatario sustituidos, a no ser que claramente aparezca haber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8.- La nulidad de la sustitución fideicomisaria, no importa la de la institución de heredero o legatario, teniéndose únicamente por no escrita la cláusula fideicomi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9.- No se reputa fideicomisaria la disposición en que el testador deja la propiedad del todo o de parte de los bienes a una persona y el usufructo a otra; a no ser que el propietario o el usufructuario queden obligados a transferir, a su muerte, la propiedad o el usufruct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0.- Puede el padre dejar una parte o la totalidad de sus bienes a sus hijos, con la obligación de transferirlos al hijo o hijos que tuvieren hasta la muerte del testador, teniéndose en cuenta lo dispuesto en el artículo 518, en cuyo caso, el heredero se considerará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1.- La disposición que autoriza el artículo anterior, será nula cuando la transmisión de los bienes deba hacerse a de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2.- Se considerarán fideicomisarias y, en consecuencia, quedan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3.- La obligación que se impone al heredero o legatario de invertir alguna cantidad en obras benéficas, como de pensiones para estudiantes, para los pobres o para cualquier establecimiento de beneficencia, no está comprendida en la prohibición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se impusiere como carga o gravamen sobre bienes inmuebles y fuera temporal, el heredero o legatario podrán disponer de la finca gravada, sin que cese el gravamen mientras la inscripción de éste no se cance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fuere perpetua, el heredero o legatario podrán enajenar los inmuebles e invertir su producto, garantizando suficientemente el cumplimiento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ajenación e inversión de su producto, se hará interviniendo la autoridad correspondiente y con audiencia de los interesados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EXISTENCIA, NULIDAD, REVOCACION Y CADUCIDAD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4.- Es inexistente la institución de herederos o legatarios hecha en memorias o comunicados s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5.- Es nulo el testamento que haga el testador bajo la influencia de la violencia, en los términos del artículo relativo de la Existencia y Validez de los Actos Jurídic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6.- El testador que se encuentre en el caso del artículo que precede, podrá, luego que cese la violencia o recupere su libertad completamente, ratificar su testamento con las solemnidades que este Código señala, de lo contrario será in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7.- Es nulo el testamento captado por dolo o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8.- El juez que tuviere noticia de que alguno impida a otro testar, se presentará sin demora en el domicilio o en el lugar donde se encuentre el segundo, para asegurar el ejercicio de su derecho, y levantará acta en que haga constar el hecho que ha motivado su presencia, la persona o personas que causen el impedimento, los medios que al efecto haya empleado o intentado emplear y si la persona cuya libertad ampara hace uso de su derecho. A la diligencia asistirá el Ministerio Público, so pena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9.- Es inexistente el testamento en que el testador no exprese, clara y cumplidamente, su voluntad, sino sólo por señales o monosílabos en respuesta a las preguntas que se le ha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0.- El testador no puede prohibir que se impugne el testamento, en los casos en que éste deba ser nulo o inexistent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1.- El testamento es inexistente cuando se otorgue en contravención a las solemnidades prescri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2.- No surtirán efecto la renuncia del derecho de testar y la cláusula en que alguno se obligue a no usar de ese derecho sino bajo ciertas condiciones, sean éstas de la clase que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3.- La renuncia de la facultad de revocar el testamento, no producirá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4.- El testamento anterior, queda revocado de pleno derecho por el posterior perfecto, si el testador no expresa en éste su voluntad de que aquél subsista en todo o 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5.- La revocación producirá su efecto aunque el segundo testamento caduque por la pre-muerte, incapacidad o renuncia del heredero o del legatario designados en este segundo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6.- El testamento anterior, recobrará no obstante, su vigor si el testador, revocando el posterior, declara que es su voluntad que el primero rena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7.- Las disposiciones testamentarias caducan y quedan sin efecto, en lo relativo a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redero o legatario se hace incapaz de recibir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redero o legatario muere antes que el testador o antes de que se cumpla la condición de que depende la herencia 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heredero o legatario renuncia 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8.-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9.- El testamento en cuanto a su forma puede ser solemne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0.- El solemne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1.- El especial será únicamente el testamento privado, sin perjuicio de lo dispuesto en el artículo 778 respecto de los testamentos militar, marítimo, aéreo y el hecho en paí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2.- No pueden ser testigos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manuenses del Notario que lo autor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estén en pleno uso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egos, sordos, o m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no entiendan el idioma que habla el testador, o aquél en que se redacte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rederos o legatarios, sus descendientes, ascendientes, cónyuge o concubina, concubinario o hermanos. Si concurre como testigo una de las personas a que se refiere esta fracción, sólo produce como efecto la nulidad de la disposición que a ella beneficia, o que beneficie a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sido condenados por el delito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3.- Cuando el testador ignore el idioma español, concurrirán al acto y firmarán el testamento, además de los testigos y el Notario, dos intérpretes nombrados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4.- Tanto el Notario como los testigos que intervengan en cualquier testamento, deberán conocer al testador o cerciorarse de algún modo de su identidad y de que se halla en pleno uso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5.- Si la identidad del testador no pudiere ser comprobada, se declarará esta circunstancia por el Notario o por los testigos, en su caso, agregando uno y otros en el acta respectiva todas las señales que caractericen la person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6.- En el caso del artículo que precede, el testamento no producirá efecto legal alguno, mientras no se acredite la identid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7.- Se prohíbe a los Notarios dejar hojas o renglones en blanco y servirse de abreviaturas o cifras, bajo la pena equivalente de 50 a 100 cuotas correspondientes al salario mínimo vigente, en el momento en que se haya cometido la infracción, a juicio del Juez, y suspensión del oficio hasta por 3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8.- El Notario que hubiere autorizado el testamento, debe dar aviso a los interesados dentro de los diez días siguientes al en que conozca o tenga noticia de la muerte del testador. Si no lo hace, es responsable de los daños y perjuicios que la dilación ocasion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9.- Lo dispuesto en el artículo que precede, se observará también por cualquiera que tenga en su poder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0.- Si los interesados están ausentes o son desconocidos, la noticia se dará al Juez de Primera Instancia del Distrito Judicial donde el depositario tenga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U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1.- Testamento público abierto es el que se otorga ante Notario y tre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2.- El testador expresará de un modo claro y terminante su voluntad al Notario y a los testigos. El Notario redactará por escrito las cláusulas del testamento, sujetándose estrictamente a la voluntad del testador, y las leerá en voz alta para que éste manifieste si está conforme. Si lo estuviere, firmarán todos el documento, asentándose el lugar, año, mes, día y hora en que  hubier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ctura por el Notario y firma del testamento por todos los intervinientes, deberán hacerse sin interrupción alguna, es decir, en un solo acto, en caso contrario el testamento será in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3.- Si alguno de los testigos no supiera o no pudiere escribir, firmará otro de ellos a su ruego, dando fe de esto el Notario, pero en todo caso  deberá constar la firma entera cuando menos d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4.- Si el testador no supiere o no pudiere escribir, intervendrá otro testigo más, que firme a su ruego, haciendo constar esta circunstancia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5.- En el caso de extrema urgencia y no pudiendo ser llamado otro testigo, firmará a ruego del testador uno de los testigos instrumentales, haciéndose consta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6.- El que fuera enteramente sordo, mas no mudo, y sepa leer y escribir, deberá dictar por escrito su testamento; y dará personalmente lectura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7.- Cuando sea ciego el testador, se le dará lectura al testamento dos veces, una por el Notario, como está prescrito en el artículo 712 y otra en igual forma por uno de los testigos u otra persona que el testador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8.- Cuando el testador ignore el idioma español, si puede, escribirá de su puño y letra el testamento, que será traducido al español por los intérpretes a quienes se refiere el artículo 703, la traducción se transcribirá como testamento en el Protocolo respectivo y el original se archivará en el apéndice correspondiente del Notario que intervenga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escribir, uno de los intérpretes escribirá el testamento que dicte aquél, y leído y aprobado por el testador, se traducirá al español por los dos intérpretes que deben concurrir al acto; hecha la traducción, se procederá como se dispone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leer, dictará en su idioma el testamento a uno de los intérpretes. Traducido por los dos intérpretes se procederá como dispone el párrafo prim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9.- Al final del testamento, el Notario dará fe de haber cumplido con todas las solemnidades testamentarias, de conocer al testador o a los testigos de conocimiento, en su caso, y que, a su juicio, el testador se encontraba, al otorgar el testamento, en pleno uso de sus facultades mentales y libre de cualquier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0.- Faltando alguna de las solemnidades o declaraciones a que se refiere el artículo anterior el testamento no producirá efectos; y el Notario será responsable de los daños y perjuicios que sobrevengan  por su malicia, negligencia o ignorancia inexcusable e incurrirá, además, en la pérdida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AMENTO PU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1.- El testamento público cerrado, es el escrito por el testador o por otra persona a su ruego y que bajo cubierta cerrada y sellada que no pueda abrirse sin romperse, es autorizado en la cubierta por el Notario y los testigos con las solemnidades señala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2.- El testador debe firmar o estampar su huella digital al margen de todas las hojas y firmar al calce del testamento; pero si no pudiere o no supiere hacerlo, podrá firmar en la misma forma otra persona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3.- En el caso del artículo que precede la persona que haya firmado a ruego del testador, concurrirá con él a la presentación del documento o testamento público cerrado; en este acto, el testador declarará que aquella persona firmó a su ruego, y ésta firmará en la cubierta con los testigos y el Notario. Asentándose la causa de la intervención del ro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4.- El papel en que esté escrito el testamento y el que le sirva de cubierta, deberán estar cerrados y sellados, o lo hará cerrar y sellar el testador en el acto de la presentación, y lo entregará al Notario en presencia de tre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5.- El testador, al hacer la presentación, declarará que en aquel documento está contenida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6.- El Notario dará fe del otorgamiento con la expresión de las formalidades requeridas en el artículo anterior, esa constancia deberá extenderse en la cubierta del testamento, y deberá ser firmada por el testador, los testigos y el Notario, quien además pondrá su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7.- Si alguno de los testigos no supiere o no pudiere firmar, se llamará a otra persona que lo haga a su ruego y en su presencia de modo que siempre haya tres firmas compl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8.- Si al hacer la presentación del testamento, no supiere o no pudiere firmar el testador, lo hará otra persona a su ruego y en su presencia, no debiendo hacerlo ning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9.- Sólo en caso de suma urgencia podrá firmar uno de los testigos, ya sea por el que no sepa o no pueda hacerlo, ya por el testador. El Notario hará constar expresamente esta circunstancia, bajo la sanción a que se refiere el artículo 72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0.- Los que no saben o no pueden leer, son inhábiles para hacer testamento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1.- El sordomudo podrá hacer testamento público cerrado con tal de que lo escriba, feche y firme autógrafamente y que al presentarlo ante el Notario concurran cinco testigos idóneos y que escriba a presencia de todos, sobre la cubierta del testamento que en el documento se contiene su última voluntad. Acto continuo el Notario declarará en el acta de la cubierta que el testador lo escribió así, observándose, además, lo dispuesto en los artículos 724, 726 y 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2.- Si el testador no puede firmar la cubierta, se observará lo dispuesto en los artículos 728 y 729, dando fe el notario de la elección que haga el testador de uno de los testigos o persona para que firme a rueg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3.- El que sea sólo mudo o sólo sordo, puede hacer testamento público cerrado con tal de que esté escrito de puño y letra, o, si ha sido escrito por otro, lo anote así el testador y firme la nota de su puño y letra, sujetándose a las demás solemnidades previstas para esta clase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4.- El testamento público cerrado, que carezca de alguna de las solemnidades antes dichas, será inexistente, y el Notario será responsable en los términos del artículo 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5.- Cerrado y autorizado el testamento, se entregará al testador y el Notario pondrá razón en el Protocolo del lugar, hora, día, mes y año en que el testamento fue autorizado y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6.- Por la infracción del artículo anterior, no se anulará el testamento, pero el Notario incurrirá en la pena equivalente de 50 a 100 cuotas correspondientes al salario mínimo vigente, en el momento en que haya cometido la infracción, a juicio del Juez y suspensión del oficio por 3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7.- El testador podrá conservar el testamento en su poder, darlo en guarda a persona de su confianza, depositarlo en el Supremo Tribunal de Justicia del Estado, o dejarlo en poder del Notario autorizante para que éste lo guarde en su archivo. En este último caso, el Notario dará recibo al testador y hará constar en el acta protocolizada, al margen o a continuación del acta de presentación, que queda el testamento en la Notaría. Debiendo dar aviso de lo anterior a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8.- El testador que quiera depositar su testamento en el Supremo Tribunal se presentará ante éste, el que dispondrá que se haga asentar en el libro que con este objeto se lleve, una razón del depósito o entrega, que será firmada por el Presidente del Tribunal, el testador o el mandatario, a quien se dará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9.- Puede hacerse por mandatario la presentación y depósito de que habla el artículo que precede, en este caso el documento en que conste el mandato quedará unido 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0.- El testador puede retirar, cuando le parezca, su testamento, pero la devolución se hará con las mismas solemnidades qu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1.- El mandato para el depósito y para el retiro del testamento, debe otorgarse en escritura pública y esta circunstancia, se hará constar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2.- El Juez que reciba un testamento público cerrado, hará comparecer al Notario y a los testigos que concurrieron a su otorgamiento, dentro del plazo de los 15 días. Si deja transcurrir dicho plazo sin hacerlo, se hará responsable de los daños y perjuicios que su negligencia orig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3.- El testamento público cerrado, no podrá ser abierto sino después que el Notario y los testigos que intervinieron hayan reconocido ante el Juez sus firmas y la del testador o la de las personas que a ruego de éste hubieren firmado, y hayan declarado si en su concepto está cerrado y sellado como lo estaba en el acto del depósi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4.- Si no pudieren comparecer todos los testigos por muerte, enfermedad,  ausencia o cualquier otra causa, bastará el reconocimiento de la mayor parte, siempre que vaya acompañado del reconocimiento d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5.- Si por igual causa  no pudieren comparecer el Notario, la mayor parte de los testigos o ninguno de ellos, el Juez lo hará constar así por información como también la autenticidad de las firmas y que en la fecha que lleva el testamento se encontraban aquéllos en el lugar que éste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6.- En todo caso, los que comparecieren reconocerán su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7.- Cumplido lo prescrito en los cinco artículos anteriores, el Juez decretará la existencia y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8.- El testamento público cerrado quedará sin efecto siempre que se encuentre roto el documento interior o abierto el que forma la cubierta; o borradas, raspadas o enmendadas las firmas que lo autorizan, aunque el contenid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9.- Toda persona que tuviere en su poder un testamento público cerrado y no lo presente, como está prevenido en los artículos 708 y 709, o lo substraiga dolosamente del lugar donde lo tenían, el testador o la persona que lo conservaba en depósito, incurrirá en la pena, si fuere heredera legítima o testamentaria, de la pérdida del derecho que pudiera tener, sin perjuicio de la que le corresponda conforme al Código Penal. Igual sanción se aplicará a quien lo oculte, rompa, altere o inutilice de cualquier otro m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OLO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0.-  Se llama testamento ológrafo al escrito de puño y letr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1.- Este testamento sólo podrá ser otorgado por las personas que tengan la capacidad de ejercicio, y para que surta efectos, deberá estar totalmente escrito por el testador y firmado por él, con expresión del día, mes y año en que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podrán otorgar testamento ológrafo en su propi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2.- Si contuviere palabras tachadas, enmendadas o entre renglones, las salvará el testador bajo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esta formalidad por el testador, sólo afecta a la validez de las palabras tachadas, enmendadas o entre renglones, pero no al testament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3.- El testador hará por duplicado su testamento ológrafo e imprimirá en todas las hojas de cada ejemplar su huella digital; uno de los ejemplares, bajo cubierta cerrada que no pueda abrirse sin romperse, será depositado e inscrito en la sección correspondiente del Registro Público de la Propiedad y el otro, también cerrado en los mismos términos que el anterior y con la nota en la cubierta, de que se hablará después, será devuelto al testador. Este podrá poner en las cubiertas que contengan los testamentos los sellos, señales o marcas que estimen necesarias para evitar vio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4.- El depósito en el registro Público de la Propiedad se hará personalmente por el testador quien, si no es conocido del Oficial Registrador debe presentar dos testigos que lo identifiquen. En el documento que contenga el testamento, el testador, de su puño y letra, pondrá la siguiente leyenda: "Dentro de esta cubierta se halla mi testamento". La constancia será firmada por el testador y por el Oficia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intervengan testigos de identificación, también firm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5.- En la cubierta cerrada que contenga el duplicado del testamento ológrafo se pondrá la siguiente leyenda extendida por el Oficial Registrador: "Recibí el documento cerrado que el C...afirma contiene original de su testamento ológrafo, del cual, según su afirmación, existe dentro de esta cubierta un duplicado", se pondrá luego el lugar y fecha en que se extienda la constancia que será firmada por el Oficial Registrador, poniéndose también al calce la firma del testador y de los testigos de identificación, cuando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6.- Cuando el testador estuviere imposibilitado para hacer personalmente el depósito de su testamento en las oficinas del registro Público de la Propiedad, el Oficial Registrador deberá concurrir al lugar donde aquél se encontrare, para cumplir las solemnidades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7.- Hecho el depósito, el Oficial del registro tomará razón de él en el libro respectivo, a fin de que el testamento pueda ser identificado, y conservará un ejemplar bajo su directa responsabilidad hasta que proceda hacer su entrega al mismo testador o a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8.- En cualquier tiempo el testador tendrá derecho de retirar del archivo, personalmente o por medio de mandatario, con mandato otorgado en escritura pública, el testamento depositado, haciéndose constar la entrega en acta que firmarán el testador o el mandatario y el Oficia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9.- El Juez ante quien se promueva un juicio sucesorio pedirá informe al Oficial del Registro Público de la Propiedad del lugar, acerca de si en su oficina se ha depositado algún testamento ológrafo del autor de la sucesión, para que en caso de que así sea, se le remita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0.- El que guarde en su poder el duplicado de un testamento o cualquiera que tenga noticia de que el autor de una sucesión ha depositado algún testamento ológrafo lo comunicará al Juez competente, quien pedirá al Oficial de la oficina del Registro Público de la Propiedad en que se encuentre el testamento, que se le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1.-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la cubierta que contiene el testamento. Si ésta llena los requisitos mencionados en el artículo 751, y queda comprobado que es el mismo que depositó el testador, se declarará existente y válido el testam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2.- Sólo cuando el ejemplar depositado e inscrito haya sido destruido o robado, se tendrá como testamento el duplicado, procediéndose para su apertura como se dispone e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3.- El testamento ológrafo quedará sin efecto cuando el ejemplar depositado e inscrito o el duplicado, en su caso, estuviere roto o la cubierta que los cubre resultare abierta, rota, alterada, falsificada o inutilizada por cualquier otro medio, o las firmas que lo autoricen aparecieren borradas, raspadas o con enmendaduras, aún cuando el contenido del testament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4.- El Oficial del Registro Público de la Propiedad no proporcionará informes acerca del testamento ológrafo depositado en su oficina, sino al mismo testador o a jueces competentes que oficialmente se lo pidan, so pena de ser destituid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5.- El testamento privado sólo está permitid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testador es atacado de una enfermedad o se encuentra en peligro tan violento y grave que no dé tiempo para que haga testamento en alguna de las formas a que se refieren los Capítulos II, III y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haya Notario Público en la población o Juez que actúe por recep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unque haya Notario o Juez en la población, sea imposible o por lo menos muy difícil, que concurran al otorgamiento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militares o asimilados del ejército entren en campaña o se encuentren prisioneros de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6.- El testador que se encuentre en el caso de hacer testamento privado, declarará en presencia de cinco testigos idóneos su última voluntad, que uno de ellos redactará por escrito, si el testador no puede o no sabe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7.- No será necesario hacer por escrito el testamento, cuando ninguno de los testigos pueda o sepa escribir, y en los casos de su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8.- En los casos de suma urgencia bastarán tre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9.- Al otorgarse el testamento privado se observarán en su caso las disposiciones contendidas en los artículos del 712 al 719,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0.- El testamento privado sólo surtirá sus efectos si el testador fallece de la enfermedad o en el peligro en que se hallaba, o dentro de un mes de desaparecida la causa que lo autor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1.- El testamento privado necesita, además, para su eficacia, que se haga la declaración a que se refiere el artículo 774, teniendo en cuenta las declaraciones de los testigos que firmaron u oyeron, en su caso,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2.- La declaración  a que se refiere el artículo anterior será pedida por los interesados dentro de los 90 días siguientes a aquél en que supieron la muerte del testador y la forma de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3.- Los testigos que concurran a un testamento privado deberán declarar circunstanci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la hora, el día, el mes y el año en que se otorg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reconocieron, vieron y oyeron claramente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enor de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a juicio del testigo se encontraba en pleno uso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tivo por el que se otorgó 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aben que el testador falleció o no de la enfermedad o en el peligro en que se hal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4.- Si los testigos fueren idóneos y estuvieren conformes en todas y cada una de las circunstancias enumeradas en el artículo que precede, el Juez declarará la existencia y validez del testamento privado de la persona de quie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5.- Si después de la muerte del testador muriese alguno de los testigos, se hará la declaración con los restantes, con tal de que no sean menos de tres, manifiestamente contestes e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6.- Lo dispuesto en el artículo anterior se observará también en el caso de ausencia de alguno o algunos de los testigos, siempre que en la falta de comparecencia del testigo no hubiere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7.- Sabiéndose el lugar donde se hallan los testigos, serán examinados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MILITAR, MARITIMO, AEREO Y HECHO EN PAI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8.- En el Estado de Zacatecas producen efectos jurídicos los Testamentos Militar, Marítimo, Aéreo y el hecho en país extranjero, si se ajustan a las disposiciones de este Código, del Código Civil de aplicación federal y a las disposiciones feder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9.- La herencia legítima se a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estamento o el que se otorgó es nulo, caducó o ha sido declarado inof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estador no dispuso de todos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haya realizado o no pueda realizarse la condición suspensiva impuesta a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heredero muere antes que el testador, repudia la herencia o es incapaz de heredar, sin que se haya nombrad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testamento no contiene institución de heredero 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0.- Cuando siendo válido el testamento no deba sustituir la institución de heredero o legatario, subsistirán sin embargo, las demás disposiciones hechas en él; y la sucesión legítima sólo comprenderá los bienes que debían corresponder al heredero o legatari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1.- Si el testador dispone legalmente sólo de una parte de sus bienes, el resto de ellos forma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2.- Tienen derecho a heredar por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LIO DE 2023)</w:t>
      </w:r>
    </w:p>
    <w:p>
      <w:pPr>
        <w:pStyle w:val="Estilo"/>
        <w:rPr>
          <w:rFonts w:ascii="Montserrat" w:hAnsi="Montserrat" w:cs="Montserrat"/>
        </w:rPr>
      </w:pPr>
      <w:r>
        <w:rPr>
          <w:rFonts w:cs="Montserrat" w:ascii="Montserrat" w:hAnsi="Montserrat"/>
        </w:rPr>
        <w:t>I.- Los descendientes, cónyuges o concubinarios, adoptados y adoptantes, ascendientes y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los anteriores, la Universidad Autónoma de Zacatecas, "Francisco García Sal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do, por conducto de su Secretaría de Educación Pública y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3.- El parentesco por afinidad no da derecho 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4.- Los parientes más próximos excluyen a los más remotos, salvo lo dispuesto en los artículos 788, 796 y 8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5.- Los parientes que se hallaren en el mismo grado,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6.- Si a la muerte de los padres quedaren sólo hijos, la herencia se dividirá entre tod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7.- Cuando concurran descendientes con el cónyuge o concubina o concubinario que sobrevivan, a éstos les corresponderá la porción de un hijo, de acuerdo con lo dispuesto en el artículo 8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8.- Si quedaren hijos y descendientes de ulterior grado, los primeros heredarán por cabeza y los segundos por estirpe, lo mismo se observará tratándose de descendientes de hijos fallecidos antes que el autor de la herencia, incapaces de heredar o que hubiesen renunciad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9.- Si sólo quedaren descendientes de ulterior grado, la herencia se dividirá por estirpes; y si en algunas de éstas hubiere varios herederos, la porción que a ella corresponda, se dividirá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0.- Concurriendo hijos con ascendientes, éstos sólo tendrán derecho a alimentos, los que se fijarán de acuerdo a lo preceptuado en los artículos 571, 573 y 57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17)</w:t>
      </w:r>
    </w:p>
    <w:p>
      <w:pPr>
        <w:pStyle w:val="Estilo"/>
        <w:rPr>
          <w:rFonts w:ascii="Montserrat" w:hAnsi="Montserrat" w:cs="Montserrat"/>
        </w:rPr>
      </w:pPr>
      <w:r>
        <w:rPr>
          <w:rFonts w:cs="Montserrat" w:ascii="Montserrat" w:hAnsi="Montserrat"/>
        </w:rPr>
        <w:t>791.- El adoptado hereda como un hijo, pero, tratándose de adopción simple, no hay derecho de sucesión entre el adoptado y los parientes del adop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2.- Concurriendo padres adoptantes y descendientes del adoptado, los primeros sólo tendrán derecho a alimentos, siendo aplicable lo dispuesto en el artículo 790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3.- A falta de descendientes, de cónyuge o concubina o concubinario, sucederán el padre y la madre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4.- Si sólo hubiere padre o madre, el que viva sucederá al hijo en tod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5.- Si sólo hubiere ascendientes de ulterior grado por una línea, se dividirán la herenci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6.- Si hubiere ascendientes por ambas líneas, se dividirá la herencia en dos partes iguales y se aplicará una a los ascendientes de la línea paterna y otra a los de la materna. Siendo aplicable el artículo 7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7.- Los miembros de cada línea y en el mismo grado, en el caso del artículo anterior, dividirán entre ellos por partes iguales, la porción que a la línea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17)</w:t>
      </w:r>
    </w:p>
    <w:p>
      <w:pPr>
        <w:pStyle w:val="Estilo"/>
        <w:rPr>
          <w:rFonts w:ascii="Montserrat" w:hAnsi="Montserrat" w:cs="Montserrat"/>
        </w:rPr>
      </w:pPr>
      <w:r>
        <w:rPr>
          <w:rFonts w:cs="Montserrat" w:ascii="Montserrat" w:hAnsi="Montserrat"/>
        </w:rPr>
        <w:t>798.- Tratándose de adopción simple, si concurren los adoptantes con ascendientes del adoptado, la herencia de éste se dividirá por partes iguales entre los adoptantes y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17)</w:t>
      </w:r>
    </w:p>
    <w:p>
      <w:pPr>
        <w:pStyle w:val="Estilo"/>
        <w:rPr>
          <w:rFonts w:ascii="Montserrat" w:hAnsi="Montserrat" w:cs="Montserrat"/>
        </w:rPr>
      </w:pPr>
      <w:r>
        <w:rPr>
          <w:rFonts w:cs="Montserrat" w:ascii="Montserrat" w:hAnsi="Montserrat"/>
        </w:rPr>
        <w:t>799.- Tratándose de adopción simple, si concurre el cónyuge del adoptado con los adoptantes, las dos terceras partes de la herencia corresponden al cónyuge y la otra tercera parte a los que hicieron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0.- Los ascendientes naturales tienen derecho de heredar a sus descendientes reconocidos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1.-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enía derecho a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L CO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2.-  El cónyuge que sobrevive, concurriendo con descendientes, tendrá el derecho d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3.- Si el cónyuge que sobrevive concurre con ascendientes éstos sólo tendrán derecho a alimentos siendo aplicable lo señalado en el artículo 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4.- Si el cónyuge que sobrevive concurre con uno o más hermanos del autor de la sucesión, éstos últimos sólo tendrán derecho a alimentos, siendo aplicable lo dispuesto en la última parte del artículo 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5.- A falta de descendientes, ascendientes y hermanos, el cónyuge sucederá en todos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6.- Si sólo hay hermanos sucede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7.- Si concurren hermanos con sobrinos, hijos de hermanos o de medios hermanos, los primeros heredarán por cabeza y los segundos por estir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8.- A falta de hermanos sucederán sus descendientes dividiéndose la herencia por estirpes y la porción de cada estirpe por cab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9.- A falta de los llamados en los artículos anteriores sucederán los parientes más próximos dentro del cuarto grado y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FEBRERO DE 2018)</w:t>
      </w:r>
    </w:p>
    <w:p>
      <w:pPr>
        <w:pStyle w:val="Estilo"/>
        <w:rPr>
          <w:rFonts w:ascii="Montserrat" w:hAnsi="Montserrat" w:cs="Montserrat"/>
        </w:rPr>
      </w:pPr>
      <w:r>
        <w:rPr>
          <w:rFonts w:cs="Montserrat" w:ascii="Montserrat" w:hAnsi="Montserrat"/>
        </w:rPr>
        <w:t>810.- La persona con quien el autor de la herencia vivió como si fuera su cónyuge dentro de los dos años que precedieron inmediatamente a su muerte o con la que tuvo hijos, siempre que ambos hayan permanecido libres de matrimonio durante el concubinato, tiene derecho a heredar conforme a las reglas establecidas en el Capítulo IV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morir el autor de la herencia hacía vida marital con varias personas en las condiciones mencionadas en el artículo precedente, ninguna de ellas hered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A UNIVERSIDAD AUTONOMA DE ZACATECAS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1.- A falta de todos los herederos citados en la fracción I del artículo 782, heredará la Universidad Autónoma de Zacatecas "Francisco García Salinas". Cuando por alguna circunstancia no pueda heredar la Universidad Autónoma de Zacatecas, heredará el mismo Estado, quien estará obligado a dedicar los bienes de la sucesión 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2.- Cuando sea heredera la Universidad Autónoma de Zacatecas o el Estado mismo y en la masa de los bienes sucesorios existan bienes raíces que una y otra no puedan adquirir conforme al artículo 27 de la Constitución, se venderán los bienes en pública subasta, antes de hacerse la adjudicación, aplicándose el precio que se obtu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SUCESIONES TESTAMENTARIA Y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CAUCIONES QUE DEBEN ADOPTARSE CUANDO LA VIUDA O CONCUBINA QUEDA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3.- Cuando a la muerte del autor de la sucesión, su viuda o concubina crean haber quedado encinta, lo pondrán en conocimiento del juez que conozca de la sucesión, dentro del término de cuarenta días, para que lo notifique a los que tengan derecho a la herencia, siempre que el derecho fuera de tal naturaleza que deba desaparecer o disminuir por el nacimiento del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4.- Los interesados a que se refiere el artículo anterior, pueden pedir al Juez que dicte las providencias convenientes para evitar la suposición del parto, la substitución del infante o que se haga pasar por viable la criatura que no lo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l dictar las providencias a que se refiere el párrafo anterior, cuidará que con ellas no se ataque al pudor, dignidad o a la libertad de la viuda o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5.- Háyase o no dado el aviso de que habla el artículo 813, al aproximarse la época del parto, la viuda o concubina deberán ponerlo en conocimiento del Juez, para que lo haga saber a los interesados. Estos tienen el derecho de pedir que el Juez nombre una persona que se cerciore de la realidad del alumbramiento, debiendo recaer el nombramiento en un médico o en una partera, cuyos títulos estén debidamente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6.- Si el autor de la herencia reconoció en instrumento público o privado la certeza de la preñez de su consorte o concubina, estarán dispensadas éstas de dar el aviso a que se refiere el artículo 813, pero quedarán sujetas a cumplir con lo dispuesto en el artículo 8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7.- La omisión de la madre no perjudica la filiación del hijo, si por otros medios legales puede acred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8.- La viuda o concubina que quedaren encinta, aún cuando tenga bienes, deberán ser alimentadas con cargo a la mas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9.- Si la viuda o concubina no cumple con lo dispuesto en los artículos 813 y 815, podrán los interesados negarles los alimentos cuando tengan bienes, pero si por averiguaciones posteriores resultare cierta la preñez, se deberán abonar los alimentos que dejaro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0.- La viuda o concubina no están obligadas a devolver, los alimentos percibidos, aún cuando haya habido aborto o no resultare cierta la preñez, salvo el caso en que ésta hubiere sido contradicha por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1.- El Juez decidirá de plano todas las cuestiones relativas a alimentos, conforme a los artículos anteriores, resolviendo en caso dudoso, en favor de la viuda o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2.- Para cualesquiera de las diligencias que se practiquen conforme a lo dispuesto en este Capítulo, deberán ser oídas la viuda o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3.- La división de la herencia se suspenderá hasta que se verifique el parto o hasta que transcurra el término máximo de la preñez; mas los acreedores podrán ser pagados por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Y TRANSMISION DE LAS HERENCIAS Y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4.-  La sucesión se transmite en el momento en que muere el autor de la herencia y cuando se declara la presunción de muerte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5.- No habiendo albacea nombrado, cada uno de los herederos puede, si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6.- Habiendo albacea nombrado, él deberá promover la reclamación a que se refiere el artículo precedente; y siendo moroso en hacerlo, los herederos tienen derecho de pedir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7.- El derecho de reclamar la herencia o legado prescribe en diez años y es transmisibl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EPTACION Y REPUDIACION DE LA HERENCIA Y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8.- Pueden aceptar o repudiar la herencia o el legado, todos los que tienen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9.- La herencia o legado dejado a los menores y demás incapacitados, será aceptada por sus representantes legales, quienes podrán también repudiarla con autorización judicial y previa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0.- La herencia o el legado dejado en común a los cónyuges, concubina o concubinarios, será aceptada o repudiada por ambos y en caso de discrepancia puede aceptar uno y repudiar el otro en la porción que le corresponda. La porción que le correspondería al que repudió se adjudicará a las personas a quienes corresponda según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1.- La aceptación puede ser expresa o tácita. Es expresa, si el heredero o legatario acepta con palabras, por escrito, o por signos inequívocos; y tácita, si ejecuta algunos hechos o actos de los que se deduzca necesariamente la intención de aceptar; o aquéllos que no podría ejecutar sino en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2.- La aceptación o la repudiación de la herencia  deben ser puras y simples. La aceptación y repudiación parciales so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3.- Si los herederos no se convinieren sobre la aceptación o repudiación, podrán aceptar unos y repudiar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4.- Si el heredero o legatario fallece sin aceptar o repudiar la herencia o el legado, el derecho de hacerlo se transmite a sus suc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5.- Los efectos de la aceptación o repudiación de la herencia o legado, se retrotraen siempre al momento de la muerte de la persona a quien se su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6.- La repudiación debe ser expresa y por escrito ante el Juez que conozca de la sucesión, o por medio de instrumento público otorgado ante Notario, cuando el heredero o legatario no se encuentre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7.- La repudiación de la herencia no priva al que la hace del derecho de reclamar los legados que se le hubieren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8.- El que es llamado a una misma herencia por testamento y abintestato, y la repudia por el primer título, se entiende haberla repudiado por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9.- El que repudia el derecho de suceder por intestado, sin tener noticia de un título testamentario, puede, en virtud de éste aceptar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0.- Ninguno puede repudiar la sucesión de persona viva, ni enajenar los derechos que eventualmente pueda tener a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1.- Nadie puede aceptar ni repudiar sin estar cierto de la muerte de aquél de cuya herencia o legado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2.- Conocida la muerte de aquél a quien se sucede, se puede repudiar la herencia o el legado dejados bajo condición, aunque ésta no se haya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3.- Las personas jurídicas colectivas capaces de adquirir pueden, por conducto de sus representantes legales, aceptar o repudiar la herencia o el legado; pero tratándose de instituciones oficiales no pueden repudiar sin aprobación judicial, previa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públicos no pueden aceptar ni repudiar, sin aprobación de la autoridad administrativa superior, de la que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4.- Cuando alguno tuviere interés en que el heredero o legatario declare si acepta o repudia la herencia o el legado, podrá pedir, pasados nueve días de la apertura de ésta, que el Juez fije al heredero o legatario un plazo, que no excederá de quince días, para que dentro de él haga su declaración, apercibido de que si no la hace se tendrá la herencia o legado por acep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5.-  La aceptación y repudiación una vez hecha, son irrevo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6.- El heredero o legatario pueden revocar la aceptación o repudiación cuando por un testamento desconocido al tiempo de su declaración, se altere el derecho del heredero o legatario por cualquier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7.- En el caso del artículo anterior, si el heredero o legatario revocan la aceptación, devolverán todo lo que hubieren percibido, observándose, respecto de los frutos, las reglas relativas a los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8.- Si el heredero o legatario repudia la herencia en perjuicio de sus acreedores, pueden éstos pedir al Juez que los autorice para aceptar a nombre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9.- En el caso del artículo anterior, la aceptación sólo aprovechará a los acreedores por lo que toca al pago de sus créditos; si la herencia o legado excedieran del importe de éstos, el exceso pertenecerá a quien llame la ley y en ningún caso al que hizo la repu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0.-  Los acreedores cuyos derechos fueren posteriores a la repudiación, no podrán ejercer el derecho a que se refiere el artículo 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1.- El que por la repudiación de la herencia o legado, debe entrar en él, podrá impedir que la acepten los acreedores, pagando a éstos los créditos que tienen contra el que repu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2.- El que a instancias de un legatario o acreedor hereditario, haya sido declarado heredero o legatario, será considerado como tal por todos los demás, sin necesidad d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3.- La aceptación en ningún caso produce confusión de los bienes del autor de la herencia y de los herederos o legatarios, porque toda herencia o legado se entiende aceptada a beneficio de inventario,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4.- Pueden ser albaceas las personas que tengan la capacidad general para contratar y obligarse y a las que este Código no prohíba  expresamente el ejercici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5.- No pueden ser albaceas, excepto en el caso de ser heredero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agistrados y Jueces que tengan competencia en el lugar en que se radiqu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or sentencia ejecutoriada hubieren sido removidos anteriormente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condenados por sentencia ejecutoriada por delitos contr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tengan oficio o modo de vivir conocido o sea notoriamente de ma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6.- El testador puede nombrar uno o má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7.- Cuando el testador no hubiese designado albacea o el nombrado no desempeñare el cargo, los herederos elegirán albacea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8.- La mayoría se calculará por el importe de las porciones y no por el númer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quienes voten por una misma persona, excedan el número de las dos terceras partes del total de votantes, deberán prevalecer aún cuando sus intereses sumados no constituyan mayoría de por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biendo tres o más proposiciones, no se estuviere en el caso a que se refiere el párrafo anterior y la mayoría de intereses se encuentre formada por personas que no constituyan a la vez mayoría de número, ni sean, por lo menos, una cuarta parte del total de votantes, el Juez hará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9.- Si no se registrare mayoría, el albacea será nombrado por el Juez,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0.- Lo dispuesto en los dos artículos que preceden, se observará también en los casos de intestado y cuando el albacea nombrado falte, sea por la causa que fu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1.- El heredero que fuere único, será albacea si no hubiera sido nombrado otr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 incapaz o no puede desempeñar el cargo, lo hará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2.- Cuando no haya heredero, o el nombrado no entra en la herencia, el Juez nombrará al albacea, si no hubiere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3.- En el caso del artículo anterior, si hay legatario, el albacea será nombrado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4.- El albacea nombrado conforme a los dos artículos que preceden, durará en su encargo mientras que, declarados los herederos legítimos, éstos hacen la elec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5.- Cuando toda la herencia se distribuya en legados, los legatarios nombrarán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6.- El albacea podrá ser universal o especial. Los albaceas universales deben cumplir todas las disposiciones testamentarias y representar a la sucesión. Los especiales deben cumplir las disposiciones testamentarias para las que se les designó. Los universales pueden ser testamentarios, legítimos o dativos. Los especiales sólo testa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7.- Cuando fueren varios los albaceas nombrados, el albaceazgo será ejercido por cada uno de ellos sucesivamente, en el orden en que hubiesen sido designados, a no ser que el testador hubiese dispuesto expresamente que se ejerza conjuntamente por todos los nombrados, pues en este caso su responsabilidad será solidaria. Para que exista mancomunidad entre los albaceas, se requerirá expresa disposi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8.- Cuando los albaceas fueren conjuntos, sólo existirán y valdrán los actos que hagan de consuno, los que haga uno de ellos legalmente autorizado por los demás, o los que en caso de disidencia, acuerde el mayor número. Si no hubiese mayoría decidi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baceas solidarios podrán actuar individualmente bajo su exclusiv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9.- En los casos de suma urgencia, puede uno de los albaceas conjuntos practicar, bajo su responsabilidad personal, los actos que fuesen necesarios, dando cuenta inmediatamente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0.- El cargo de albacea es voluntario; pero el que lo acepte, contrae la obligación de desempeñ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1.- El albacea que renuncia sin justa causa, perderá lo que le hubiese dejado el testador. Lo mismo sucederá cuando la renuncia sea por justa causa, si lo que se deja al albacea es con el exclusivo objeto de remunerarlo por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2.- El albacea que presentare excusas, deberá hacerlo dentro de los diez días siguientes a aquel en que se le comunicó su nombramiento, si éste le era conocido dentro de los diez días siguientes a aquel en que tuvo noticia de la muerte del testador.  Si presentare sus excusas fuera del plazo señalado, responderá de los daños y perjuicios que ocasion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3.- Pueden excusarse de ser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fueren tan pobres que no puedan atender al albaceazgo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el mal estado habitual de salud o por no saber leer y escribir, no pudieran atender debidamente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a su cargo otro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ayores de setenta y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4.- El albacea que estuviere ejerciendo el cargo mientras se decide sobre su excusa, debe desempeñarlo, bajo la pena establecida en el artículo 8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5.- El albacea no podrá delegar el cargo que ha recibido, ni por su muerte pasa a sus herederos; pero no está obligado a obrar personalmente, ya que puede hacerlo por mandatarios que obren bajo sus órdenes, respondiendo de los ac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6.- El albacea universal está obligado a entregar al especial las cantidades o bienes necesarios para que cumpla la parte del testamento que estuvier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7.- Si el cumplimiento del legado dependiere de un término o condición suspensiva, podrá el albacea universal retener el bien o cantidad legada, dando garantía a satisfacción del legatario o del albacea especial, de que la entrega se hará a su debid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8.- El albacea especial podrá también, a nombre del legatario, exigir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9.- El derecho a la posesión de los bienes hereditarios se trasmite, por ministerio de la ley, a los herederos y a los albaceas universales, desde el momento de la muerte del autor de la herencia, salvo lo dispuesto en el artículo respectivo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0.- El albacea universal debe deducir todas las acciones que correspondan a la copropiedad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1.- Son obligaciones del albacea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inventarios y avalú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bienes y la rendición de las cuentas d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l pago de las deudas mortuorias, hereditarias y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el proyecto de partición y solicitar la adjudicación de los bienes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fensa en juicio y fuera de él, así de la herencia como de la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 representar a la sucesión en todos los juicios que hubieren de promoverse en su nombre o que se promovieren contr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im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2.- Los albaceas, dentro de los quince días siguientes a la aprobación del inventario y avalúo, propondrán al Juez la distribución provisional de los productos de los bienes hereditarios, señalando la parte de ellos que cada bimestre deberá entregarse a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bservando el procedimiento fijado por el Código de Procedimientos Civiles, aprobará o modificará la proposición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3.- El albacea también está obligado, dentro de los tres meses contados desde que acepte su nombramiento, a garantizar el correcto manejo del caudal hereditario  con fianza, hipoteca o prenda, a su elección, según el monto del caudal hereditario y sus posibilidades económicas,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4.- Cuando el albacea fuere coheredero y su porción bastare para garantizar, conforme a lo dispuesto en el artículo que precede, no estará obligado a prestar garantía especial. Si quisiere enajenar sus derechos deberá otorgar previamente otra garantía, a satisfacción del órgano jurisdiccional que conozca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5.- El testador no puede librar al albacea de la obligación de otorgar la garantía a que se refiere el artículo 883, pero los herederos, sean testamentarios o legítimos tienen el derecho de dispensar al albacea del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6.- Si el albacea ha sido nombrado en testamento y lo tiene en su poder, debe presentarlo dentro del plazo señalado en los artículos 708 y 709 bajo las sanciones que en los mismos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7.- El albacea debe formar el inventario y avalúo dentro del término señalado por el Código de Procedimientos Civiles. Si no lo hace,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8.- El albacea, antes de formar el inventario y avalúo, no permitirá la extracción de bien alguno, si no es que conste que es de propiedad ajena, por el mismo testamento, por instrumento público o por cualquier otra forma indub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9.- Cuando la propiedad de bien ajeno conste por medios diversos de los enumerados en el artículo que precede, el albacea se limitará a poner al margen del inventario y avalúo respectivos, una nota que indique la supuesta pertenencia del bien ajeno para que la propiedad se discut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0.- La infracción de los dos artículos anteriores, hará responsable al albacea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1.- El albacea, dentro del primer mes de ejercer su cargo, fijará, de acuerdo con la mayoría de los herederos, la cantidad que hubiere de emplearse en los gastos de administración, el número y los sueldo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2.- Si para el pago de una deuda o de otro gasto urgente, fuere necesario vender algunos bienes, el albacea deberá hacerlo, con acuerdo unánime de los herederos y, si esto no fuere posible,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3.-  La venta de bienes hereditarios para el pago de deudas y legados, se hará en pública subasta a no ser que la mayoría de los interesados acuerden otra cosa, o la autoric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4.- La mayoría de los interesados, o la autoridad judicial, en su caso, determinarán la aplicación que hubiere de darse al producto de los bienes v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5.- Lo dispuesto en el Código de la Familia respecto de los tutores para la enajenación de bienes, se observará también respecto 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6.- El albacea no puede gravar ni hipotecar los bienes, sin el consentimiento unánime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7.- El albacea no puede transigir ni comprometer en árbitros los negocios de la herencia, sino con el consentimiento unánime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8.- El albacea sólo puede dar en arrendamiento hasta por un año los bienes de la herencia. Para arrendarlos por mayor tiempo, necesita del consentimiento unánime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9.- El albacea está obligado a rendir cuentas de su administración cada seis meses, o antes si por cualquier motivo dejare de ser albacea; debiendo, además, rendir la cuenta general de albaceazgo dentro de los quince días siguientes a la fecha en que concluya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0.- Las cuentas de albaceazgo, a más de lo relativo a la mera administración del caudal hereditario, deberán referirse a los pagos que se hubieren hecho por concepto de créditos o legados y cuanto se refiere a la gestión el albacea que afecte los bienes o derechos correspondientes a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1.- La obligación que de rendir cuentas tiene el albacea, pas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2.- Son nulas las disposiciones por las que el testador dispensa al albacea de la obligación de hacer inventario y avalúo o de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3.- Las cuentas deben ser aprobadas  por todos los herederos; el que disienta podrá seguir, a su costa, el incidente o juicio respectivo, según se trate de cuenta de mera administración o de cuenta general de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4.- Cuando sea heredero el Estado, alguna institución pública educativa, o los herederos fueren incapaces, ausentes o desconocidos, intervendrá el Ministerio Público en la aprobación de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5.- En la aprobación de las cuentas los interesados pueden celebrar los convenios que 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fueren varios los herederos inconformes, los convenios se harán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6.- El heredero o herederos que no hubiesen estado conformes con el nombramiento de albacea hecho por la mayoría, tienen derecho de nombrar un interventor que vigile la administración del albacea. Tal nombramiento se hará en su caso,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7.- Los interventores podrán realizar exámenes de las operaciones, documentación, registro y demás evidencias comprobatorias en el grado y extensión que sean necesarios para efectuar la vigilancia del exacto cumplimiento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8.- El interventor no puede tener la posesión, ni aún interina,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9.- Debe nombrarse precisamente un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empre que el heredero esté ausente o no se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uantía de los legados iguale o exceda la porción del hereder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gan legados para objetos o personas colectivas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0.- Los interventores deben tener la capacidad general para contratar y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1.- Los interventores durarán mientras no se revoqu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2.- Los interventores tendrán la retribución que acuerden los herederos que los nombren; y si los nombrare el juez, cobrarán conforme a arancel, como si fueren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3.- Lo dispuesto en los artículos que preceden, no priva a cualquier heredero del derecho de examinar por sí mismo los libros, documentos, cuentas, etc., relacionados co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4.- Los acreedores no podrán exigir el pago de sus créditos, sino hasta que el inventario y avalúo hayan sido formados, siempre que dichos actos se hayan llevado a efecto dentro del plazo señalado por la ley de la materia, ni los legatarios el de sus legados, sino cuando dicho inventario y avalúo hayan sido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lo dispuesto en el párrafo anterior, los casos previstos en los artículos 935 y 938 y aquellas deudas sobre las cuales hubiere juicio pendiente al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5.- Los gastos hechos por el albacea en el cumplimiento de su cargo, incluso los honorarios de abogado y procurador, que hubiese ocupado, se pagarán de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6.- El albacea debe cumplir su encargo dentro de un año, contado desde su aceptación, o desde que terminen  los litigios que se hubiesen promovido sobre la existencia, validez o nul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7.- Sólo por causa justificada, pueden los herederos prorrogar al albacea el plazo señalado en el artículo anterior, y la prórroga no excederá de un año. Para conceder dicha prórroga, se necesita el consentimiento de todos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8.- Para prorrogar el plazo del albaceazgo, es indispensable que se hubiesen aprobado las cuentas anuales d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9.- El testador puede señalar al albacea la retribución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0.- Si el testador no señalare la retribución, el albacea cobrará el dos por ciento del importe líquido de los bienes de la herencia, y el cinco por ciento de los fruto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1.- El albacea tiene derecho de elegir entre lo que le deja el testador por el desempeño del cargo y lo que la ley le concede por el mism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2.-  Si fueren varios y obran conjuntamente los albaceas, la retribución se repartirá entre todos ellos; si fueren sucesivos, la repartición se hará en proporción al tiempo que cada uno haya administrado y al trabajo que hubiere tenido e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3.- Si el testador legó conjuntamente a los albaceas algún bien, por el desempeño de su cargo, la parte de los que no admiten éste, acrecerá a los que lo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4.- Los cargos de albacea e inventor ac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término natural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legal,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usa en algunos de los casos a que se refiere el artículo 8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r el plazo señalado por la ley y las prórrogas concedidas par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vocación de sus nombramientos, hecha por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5.- La revocación puede hacerse por los herederos, en cualquier tiempo, pero en el mismo acto debe nombrarse el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6.- Cuando el albacea haya recibido del testador algún encargo especial, además de seguir el juicio sucesorio, para hacer entrega de los bienes a los herederos, no quedará privado de aquel encargo por la revocación del nombramiento de albacea que hagan los herederos en tal caso, se considerará como especial y se aplicará lo dispuesto en el artículo 8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7.- Si la revocación se hace sin causa justificada, el albacea revocado tiene derecho de percibir lo que el testador le hubiese dejado por el desempeño del cargo, o el tanto por ciento que le corresponda conforme al artículo 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8.- El albacea será removido en los casos expresamente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no diere la garantía debida, dentro de los términos correspondientes, o enajenase los bienes con que acreditó su solvencia, sin otorgar antes nuev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rinda cuentas dentro de los quince días siguientes al período a que dichas cuentas deben refe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empre que falte gravemente, a juicio del Juez, al cumplimiento de sus obligaciones com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9.- La remoción no tendrá lugar sino por sentencia firme pronunciada en el incidente respectivo promovido por parte legítima. En el caso de la fracción V del artículo 924, será necesaria la declaración del Juez que conoce de la sucesión, la que deberá dictarse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0.- El albacea que una vez haya ejercido el cargo y no haya concluido la sucesión durante el término, a que se refiere la fracción V del artículo 924, no podrá ser designado nuevamente para el mismo efecto sino por unanimidad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AVALUO Y DE LA LIQUIDACIO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1.- El albacea definitivo, dentro del término que fije el Código de Procedimientos Civiles, promoverá la formación d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2.- Si el albacea no cumpliere lo dispuesto en el artículo anterior o si promovida la formación de inventarios y avalúos, no los presentare dentro del término respectivo, dará lugar a que haga una u otra cosas, según el caso, cualquiera de los herederos o legatarios interesados e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3.- El inventario y avalúo se formarán según lo disponga el Código de Procedimientos Civiles. Si el albacea no los presenta dentro del término legal sin motivo justificado,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4.-  Concluidos y aprobados judicialmente el inventario y avalú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5.-  En primer lugar, serán pagadas las deudas mortuorias, si no lo estuvieren ya, pues pueden pagarse antes de la formación del inventario y avalú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6.- Se llaman deudas mortuorias, los gastos del funeral y los que se causaren en la última enfermedad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7.- Las deudas mortuorias se pagarán a cargo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8.- En segundo lugar, se pagarán los gastos de rigurosa conservación y administración de la herencia, así como los créditos alimenticios, que pueden también ser cubiertos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9.- En seguida, se pagarán las deudas hereditarias que fueren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0.- Se llaman deudas hereditarias las contraídas por el autor de la herencia, independientes de su última disposición, y de las que era responsable con todo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1.- Si hubiere pendiente algún concurso, el albacea no deberá pagar sino conforme a la sentencia de graduación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2.- Los acreedores, cuando no haya concurso, serán pagados en el orden en que se presenten; pero si entre los no presentados hubiere algunos preferentes, se exigirá a los que fuesen pagados la caución de acreedor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3.- El albacea, concluido el inventario y avalúo, no podrá pagar los legados sin haber cubierto o asignado bienes bastantes para pagar las deudas, conservando en los respectivos bienes los gravámenes especiales que 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4.- Los acreedores que se presenten después de pagados los legados, solamente tendrán acción contra los legatarios, cuando en la herencia no hubiere bienes bastantes par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5.- Aprobados el inventario, avalúo y las cuentas de albaceazgo, el albacea debe hacer en seguida el proyecto de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6.- A ningún coheredero puede obligarse a permanecer en la indivisión de los bienes, ni aún por prevención expres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7.- Puede suspenderse la partición en virtud de convenio expreso de los interesados. Habiendo herederos incapaces, ausentes o inciertos entre ellos, deberá oírse al representante legal y al Ministerio Público; el auto en que se apruebe el convenio, determinará el tiempo que deba durar la in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8.-  Si el autor de la herencia dispone en su testamento que a algún heredero o legatario se les entreguen determinados bienes, el albacea, aprobado el inventario y avalúo, les entregará esos bienes, siempre que garanticen los mismos suficientemente el pago de los gastos y cargos generales de la herencia, en la pro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9.-  Si el autor de la herencia hiciere la partición de los bienes en su testamento, a ella deberá estarse, salvo derech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0.- Si el autor de la sucesión no hubiese dispuesto cómo deben repartirse sus bienes y éstos forman una unidad agrícola, industrial, comercial o de cualquier otra especie, habiendo entre los herederos  agricultores, industriales, comerciantes, o de la especie a que se refieren los bienes, a ellos se aplicarán, siempre que puedan entregar en dinero a los otros coherederos, la parte que les corresponda. El precio de los bienes, se fijará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impide que los herederos celebren los convenio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1.- Los coherederos, deben abonarse recíprocamente las rentas y frutos que cada uno haya recibido de los bienes hereditarios, los gastos útiles y necesarios y los daños ocasionados por su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2.- Si el testador hubiere legado alguna pensión o renta vitalicia, sin gravar con ella en particular a algún heredero o legatario, se separará un capital o fondo, que se entregará a la persona que deba percibir la pensión o renta, quien tendrá todas las obligaciones de mero usufructuario. Lo mismo se observará cuando se trate de las pensiones alimenticias a que se refiere el artículo 5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aportarán en proporción a su saber hereditario, para la formación del fondo, la cantidad que convengan o señal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3.- En el proyecto de partición, se expresará la parte que del capital o fondo afecto a la pensión corresponderá a cada uno de los herederos, luego que aquella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4.- Cuando todos los herederos sean mayores y el interés del Fisco esté cubierto, podrán los interesados separarse de la prosecución del juicio y adoptar los acuerdos que estimen convenientes para el arreglo y terminación de la testamentaría o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5.- Cuando haya incapaces, podrán separarse si están debidamente representados y el Ministerio Público da su conformidad. En este caso, los acuerdos que se tomen se denunciarán al Juez, y éste, oyendo al Ministerio Público, dará su aprobación, si no se lesionan los derechos de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6.- La partición constará siempre en instr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7.- Los gastos de la partición, se rebajarán del fondo común; los que se hagan por el interés particular de alguno de los herederos o legatarios, se imputarán a su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RT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8.- La partición legalmente hecha fija la porción de bienes hereditarios que corresponde a cada uno de los herederos y concreta en ella el derecho de propiedad, que de manera indirecta e indivisa tenía antes el adjudicatario en toda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9.- Cuando por causas anteriores a la partición, alguno de los coherederos sufriese evicción de todo o parte de su haber, los otros están obligados a indemnizarle de esta pérdida, en proporción a sus respectivos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0.- La porción que deberá pagarse al que pierda su parte, no será la que hubiese representado su haber primitivo, sino la que le corresponda, deduciendo del total de la herencia la parte pe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1.- Si alguno de los coherederos estuviere insolvente, la cuota con que debía contribuir se repartirá entre los demás, incluso el que perdió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2.- Los que pagaren por el insolvente, conservarán su acción contra él para cuando mejore su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3.- La obligación a que se refiere el artículo 959, sólo cesará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n dejado al heredero bienes individualmente determinados, de los cuales es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l hacerse la partición, los coherederos renuncien expresamente al saneamiento por causa de evicción, a ser indemn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érdida fuere ocasionada por culpa del heredero que la suf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4.- Si se adjudica como cobrable un crédito, los coherederos no responden de la insolvencia posterior del deudor hereditario; sólo son responsables de su solvencia al tiempo de hacers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5.- Por los créditos incobrables, no ha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6.- El heredero cuyos bienes hereditarios fueren embargados, o contra quien se pronunciare sentencia en juicio por causa de ellos, tiene derecho de exigir a sus coherederos que caucionen la responsabilidad que pueda resultarles, y en caso contrario, que se les prohíba enajenar los bienes que recib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ON Y NULIDAD DE LAS PAR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7.- Las particiones pueden quedar sin efecto o anularse por las mismas causas qu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8.- El heredero preterido tiene derecho de pedir la nulidad de la partición. Decretada ésta, se hará una nueva partición para que perciba la parte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9.- La partición hecha con un heredero falso, es nula en cuanto tenga relación con él; y la parte que se aplicó, se distribuirá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0.- Si hecha la partición, aparecieren algunos bienes omitidos en ella, se hará una división suplementaria, en la cual se observarán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1.- La obligación es una relación jurídica que impone a una persona el deber de prestar a otra un hecho o una abstención, o el de dar una cosa o determinada cantidad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debe cumplir  su obligación teniendo en cuenta no sólo lo expresamente determinado en la ley o en el acto jurídico que le sirva de fuente, sino también todo aquello que sea conforme a la naturaleza de la deuda contraída, a la buena fe, a los usos, costumbres y a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 obligación debe ser susceptible de valoración económica y debe corresponder a un interés legítim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2.- El acreedor puede optar, cuando la obligación no sea satisfecha voluntariamente, entre exigir el cumplimiento ejecutivo, mediante la intervención coactiva del Estado, cuando ella sea posible, o demandar el pago de los daños y perjuicios por concepto de indemnización compensatoria y moratoria, según previen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bligaciones recíprocas, ninguna parte incurre en mora si la otra no cumple o se allana a cumplir la obligación que se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creedor exija el cumplimiento de la obligación, puede demandar también por el pago de daños y perjuicios mo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3.- Obligación personal es la que solamente liga a quien la contrae y a sus herederos. Estos últimos sólo quedarán obligados en los casos en que la relación jurídica sea transmisible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racterísticas jurídicas de las obligaciones reales, los siguientes principios: A) El que es primero en tiempo, es primero en derecho; B) La acción persecutoria del bien; y C) Que se extinguen por el abandono del bien por el sujeto que ejerce sobre el mismo un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real es la que afecta a un sujeto en su calidad de propietario o poseedor de un bien en tanto tenga tal carácter y se constituya en favor de aquél  que tenga el derecho real sobre el mismo bien, a efecto de que pueda ejercer su facultad en toda la extensión y grado que la ley establezca. Esta obligación pasa al nuevo adquiriente o poseedor del bien, siguiendo a éste y obrando en consecuencia, en contra de aquél que lo tenga a Título de poseedor orig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ECH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4.- Son fuente de las obligaciones los hechos y actos que, por disposición de la ley, crean, transfieren, modifican, conservan y extinguen facultades y deberes jurídicos, cuyo contenido sea una prestación de dar, hacer o no hacer, en favor de personas deter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5.- Hecho jurídico es todo acontecimiento realizado con o sin la participación o la acción del hombre, que sea supuesto por una norma jurídica, para producir consecuencias de derecho, consistentes en crear, trasmitir, modificar, conservar o extinguir derechos o deberes jurídicos, o situaciones jurídicas con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chos jurídicos pueden ser privados o públicos, subjetivos, patrimoniales o no patrimoniales, o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chos jurídicos se clasifican en hechos naturales y hecho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6.- Los hechos naturales a su vez se subdividen en hechos simplemente naturales y hechos naturales relacionados con el hombre. Los primeros son todos los fenómenos de la naturaleza que se relacionan con las cosas u obran sobre las mismas, y producen consecuencias de derecho; y los segundos, aquellos acontecimientos naturales relacionados con el hombre, en su nacimiento, vida, facultades o muerte, que a su vez originen consecuenci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7.- Los hechos jurídicos del hombre a su vez se subdividen en hechos voluntarios, involuntarios y contra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8.-  Los hechos voluntarios se clasifican en lícitos e ilícitos. Son lícitos aquellos hechos voluntarios que, produciendo consecuencias de derecho, se ejecutan sin dolo o culpa y no violan ni son contrarios a normas de orden o de interés público,  sean éstas prohibitivas o imperativas, o a las buenas costumbres. Son ilícitos los hechos voluntarios que se llevan a cabo con dolo, culpa, falta de previsión o de cuidado, así como aquéllos que por sí mismos o por las consecuencias que producen, violan o son contrarios a las normas de orden o de interés público, o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9.- Los hechos involuntarios y los ejecutados por el hombre contra su voluntad sólo producirán consecuencias de derecho, cuando expresamente así lo declare la ley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0.- Para que se produzcan las consecuencias previstas en las normas de derecho, los hechos jurídicos que se realicen deberán estar supuestos en ellas mismas o en otr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1.- Los hechos voluntarios a que se refiere este Código, sólo suponen la existencia de fenómenos volitivos manifestados a través de hechos exteriores, sin que se requiera la  existencia de la intención o del fin en el sujeto, para producir consecuencias de derecho, salvo los casos expresamente previstos en este mis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2.- Las consecuencias de derecho, cuando se trate de hechos voluntarios, se producen independientemente de la edad, la capacidad mental o el discernimiento del sujeto, salvo cuando la ley exija alguno de dicho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3.- Cuando en los hechos voluntarios la ley tome en cuenta la intención o fin del sujeto para que se produzcan las consecuencias de derecho, se tratará de actos jurídicos en sentido estri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4.- Salvo disposición expresa en contrario, cuando por hechos involuntarios o contra la voluntad se cause daño a otro, sólo se responderá con la indemnización correspondiente, si con el daño se enriqueció el autor del mismo, caso en el cual se aplicarán las disposiciones de este Código para el enriquecimiento sin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5.- Se entiende que el hecho jurídico se ejecuta en contra de la voluntad del sujeto, cuando éste lo lleva a cabo por coacción irresistible, al hallarse privado de la libertad, o cuando se vea compelido por caso fortuito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6.- Acto jurídico  es toda declaración o manifestación de voluntad, hecha con el objeto de producir consecuencias de derecho consistentes en crear, trasmitir, modificar, conservar o extinguir derechos o deberes jurídicos, situaciones jurídicas concretas, las que pueden ser patrimoniales o extrapatrimon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7.- Son elementos de existencia o constitutivos del acto jurídico, por consecuenci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declaración o manifestación de voluntad sea hecha con el objeto de producir determinada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dichas consecuencias estén previstas y reguladas por 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o los objetos de la declaración o manifestación de voluntad, o de las consecuencias que con ella se pretendan, así como su motivo, fin o condición, sean posible física y jurí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8.- Para que el acto jurídico sea válido, supuesta su existencia, se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pacidad en el autor o autores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usencia de vicios en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cuando la ley, así lo exij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citud en el objeto, motivo, fin o condición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9.- La declaración o manifestación de voluntad puede ser expresa o tácita. Es expresa cuando se manifiesta verbalmente, por escrito, o por signos inequív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ácita cuando resulta de hechos o de actos que la presupongan o que autoricen a presumirla, excepto en los casos en que por ley o por convenio, la voluntad deba manifestars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0.- Es posible físicamente el objeto del acto jurídico, cuando ninguna ley de la naturaleza se oponga a su realización o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1.- Es posible jurídicamente el objeto del acto jurídico, cuando ninguna norma de derecho constituya un obstáculo insuperable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2.- La capacidad es la aptitud concedida o reconocida por la ley, para ser titular de derechos u obligaciones, o para hacer valer aquellos. Puede ser de goce o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3.- La capacidad de goce, consiste en la aptitud para ser titular de derechos u obligaciones, se adquiere por el nacimiento en lo que se refiere a las personas jurídicas individuales, o por disposición de la ley respecto a las personas jurídicas colectivas; pero desde que el ser es concebido tratándose de personas individuales, entra bajo la protección de la ley, en los términos que ésta lo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4.- 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é restringida al respecto por disposición legal o declaración judicial. La capacidad para testar se rige por las reglas especiales consigna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5.- El que es hábil para celebrar actos jurídicos, puede hacerlo por sí o por medio de otro legalmente autorizado, excepto cuando la ley declare que el acto es personalí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6.- Ninguno puede celebrar actos jurídicos a nombre de otro sin estar autorizado por é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7.- Los actos jurídicos celebrados a nombre de otro por quien no sea su legítimo representante, serán inexistentes, a no ser que la persona a cuyo nombre fueren celebrados los reconozca y acepte antes de que se retracte la otra parte, cuando el acto sea plurilateral. El reconocimiento y aceptación deben ser hechos con las mismas formalidades exigidas por la ley para el acto. Si no se obtuvieren, el perjudicado tendrá derecho de exigir daños y perjuicios, a quien indebidamente celebró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8.- La manifestación de voluntad no es válida en el acto jurídico, si ha sido dada por error, arrancada por violencia o sorprendida por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9.- El error de derecho o de hecho invalida el acto jurídico cuando recae sobre el motivo determinante de la voluntad del autor o autores del mismo, si en el acto de la celebración se declara ese motivo o si se prueba por las circunstancias del acto, que éste se celebró en el falso supuesto que lo motivó y no por otra raz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0.- El error de cálculo sólo da lugar a que se rec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1.- Se entiende por dolo en los actos jurídicos, cualquier sugestión o artificio que se emplee para inducir a error o mantener en él al autor o autores de dichos actos; y por mala fe, la disimulación del error, una vez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2.- El dolo o mala fe de alguno de los autores del acto jurídico y el dolo que provenga de un tercero, sabiéndolo aquél, anulan el acto, si han sido el motivo determinant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3.- Si todas las partes en un acto jurídico proceden con dolo, ninguna de ellas puede alegar la nulidad del acto ni reclamar indemnización, quedando a salvo los derechos de terceros para tal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4.- Es nulo el acto celebrado bajo el imperio de la violencia, ya provenga ésta de alguna de las partes, ya de un tercero, interesado o no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5.- Hay violencia cuando se emplea fuerza física o amenaza que importen peligro de perder la vida, la honra, la libertad, la salud, o una parte considerable de los bienes del autor del acto, de su cónyuge, de sus ascendientes, de sus descendientes, de sus parientes colaterales dentro del cuarto grado, o de las personas unidas por íntimos y estrechos lazos de amistad o de afecto, con el citado autor del acto,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6.- El temor reverencial, esto es, el solo temor de desagradar a las personas a quienes se debe sumisión y respeto, no basta para viciar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7.- Las consideraciones generales que uno de los autores del acto expusiere sobre los provechos y perjuicios que naturalmente puedan resultar de la celebración o no celebración del mismo, y que no importen engaño o amenaza para alguna de las partes, no serán tomadas en cuenta al calificar el dolo o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8.- No es lícito renunciar para lo futuro la nulidad que resulte del dolo o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9.- Si habiendo cesado la violencia o siendo conocido el dolo, el que sufrió dichos vicios ratifica el acto, no puede en lo sucesivo reclamar por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0.- En los actos jurídicos civiles cada uno se obliga en la manera y términos en que aparezca que quiso obligarse, y se considerará válida toda declaración de voluntad, sin que para la validez del acto o de la declaración, se requieran formalidades determinadas, fuera de los casos expresamente desig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1.- Cuando la ley requiera determinada forma para un acto jurídico, mientras éste no revista dicha forma no será válido, salvo disposición en contrario; pero si la voluntad del autor o autores del acto consta de manera fehaciente bien sea por escrito o por alguna otra forma indubitable, cualquiera de los interesados podrá exigir que se dé al acto la forma legal, exceptuándose el caso de los actos revo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2.- Cuando se exija la forma escrita para el acto, el documento relativo debe ser firmado por todos los que intervengan en el mismo. Si alguno de ellos no puede o no sabe firmar, lo hará otro a su ruego y en el documento se imprimirá la huella digital del interesado que no firm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3.- El objeto, el fin, el motivo y la condición del acto jurídico, no deben ser contrarios a las leyes de orden público ni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4.- Es ilícito en general el acto jurídico que se ejecuta en contra de las leyes de orden público o de las buenas costumbres, violando normas prohib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EXISTENCIA Y NULIDAD 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5.- El acto jurídico es inexistent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contiene una declaración de voluntad expresa o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falta el obje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u objeto es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ley le niega todo efecto jurídico al acto, salvo que declare que dicha privación de efecto  es consecuencia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tratándose de los actos del estado civil no se observen las solemnidades requeridas por la ley para los mismos, o no se otorguen ante los funcionarios que indica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6.- El acto jurídico inexistente no producirá efecto legal alguno. No es susceptible de valer por confirmación ni por prescripción. Su inexistencia puede invocarse por tod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7.-  Para los efectos legales se considera que no existirá manifestación de voluntad, y por tanto, el acto será inexistente, cuando se ejecute por las siguiente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nore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ajenados mentales, respecto de los cuales dictaminen dos peritos, y un tercero para el caso de discordia, que por virtud de su enajenación en lo absoluto carecían de voluntad, habiendo obrado sólo por actos reflejos o inconscientes, cuando hicieron su manifestación o declaración de voluntad. En los casos en que exista voluntad, el acto estará afectado de nulidad relativa, según se previene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alfabetos que no sepan leer ni escribir, cuando se justifique que estamparon su huella digital en un documento que no les fue leído, o que al dársele lectura, se alteró e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8.- También será inexistente el acto por falta de voluntad, cuando se demuestre plenamente que se aprovechó un documento firmado en blanco, si el que lo suscribió no autorizó que se hiciera uso de él, o cuando se compruebe que el contendido de voluntad consagrado en el mismo, es distinto del que haya manifestado el suscri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9.- En los casos en los que se justifique plenamente que se obligó a una persona a firmar un documento cuyo tenor se le ocultó, o estando en blanco, será asimismo inexistente el acto jurídico que se pretenda hacer constar en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0.- Para los efectos de este Código, cuando se justifique plenamente la simulación absoluta, comprobándose que la parte o partes declararon falsamente lo contenido en el acto, éste será inexistente, pero la inexistencia no podrá perjudicar los derechos de tercero de buena fe legítimamente adquiridos por virtud del acto si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1.- Por falta de objeto el acto jurídico es inexistente, cuando el mismo no tenga como fin realizar consecuencias que estén previstas y reguladas por el derecho, consistentes en crear, trasmitir, modificar, conservar o extinguir derechos y obligaciones o situaciones jurídicas con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2.- El acto jurídico inexistente no producirá, como tal acto jurídico, efecto alguno; pero sí como hecho jurídico cuando concurran los elementos necesarios a fin de que se produzca tal 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3.- La ilicitud en el objeto, en el fin o en la condición del acto produce la nulidad absoluta, salvo que la ley expresamente declare que dicha nulidad será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4.-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5.- Cuando la nulidad de algún contrato tenga por origen que alguno explotando o aprovechándose de la suma ignorancia, notoria inexperiencia o extrema miseria o necesidad de otro, obtenga un lucro indebido o excesivo que sea evidentemente desproporcionado a lo que él por su parte se obliga, se origina la nulidad absoluta y por tanto no será renunciable el derecho de ped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6.- Cuando la ley establezca que por virtud de la lesión el perjudicado sólo tendrá derecho a pedir la reducción equitativa de su obligación, el contrato no estará afectado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7.- La nulidad es relativa cuando el acto jurídico es susceptible de confirmación o prescripción, por tanto permite que el acto produzca provisionalmente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8.- La falta de forma establecida por la ley, si no se trata de actos del estado civil, así como el error, el dolo, la violencia y la incapacidad de cualquiera de los autores del acto, produce la nulidad relativ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9.- La acción y la excepción de nulidad por falta de forma, competen a todos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0.- La nulidad por causa de error, dolo, violencia o incapacidad, sólo puede invocarse por el que ha sufrido esos vicios del consentimiento o es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1.- La nulidad  de un acto jurídico por falta de forma establecida por la ley, se extingue por la confirmación de este acto hecho en la forma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2.-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3.- Cuando el contrato es nulo, por incapacidad, violencia o error, puede ser confirmado cuando cese el vicio o motivo de nulidad, siempre que no concurra otra causa que invalide la confi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4.- El cumplimiento voluntario por medio del pago, novación, o por cualquier otro medio, se tiene por ratificación tácita y extingue la acción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5.- La confirmación se retrotrae el día en que se verificó el acto nulo, pero ese efecto retroactivo no perjudicará a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6.- La acción de nulidad fundada en incapacidad, inobservancia de la forma, dolo o error, prescribe en el término de dos años, pero si el error o dolo se conocen antes de que transcurra dicho plazo, la acción de nulidad prescribirá en seis meses, contados desde que se tuvo conocimiento de tales vicios. Se exceptúa de lo dispuesto en este artículo, el caso relativo a la nulidad de los testamentos, los cuales se sujetarán a los términos de prescripción establecidos al efecto en el Capítul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7.- La acción para pedir la nulidad de un contrato hecho por la violencia, prescribe a los seis meses contados a partir del día en que cese tal vicio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8.- El acto jurídico viciado de nulidad en parte, no es totalmente nulo si las partes que lo integran pueden legalmente subsistir separadas, a menos que se demuestre que al celebrarse el acto se quiso que sólo íntegramente subs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9.- La anulación del acto obliga a las partes a restituirse mutuamente lo que han recibido o percibido en virtud o por consecuencia del acto an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0.- Si el acto fuera bilateral y las obligaciones correlativas consisten ambas en sumas de dinero o en bienes productivos de frutos, no se hará la restitución respectiva de intereses o de frutos sino desde el día de la demanda de nulidad. Los intereses y los frutos percibidos hasta esa época se compensan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1.- Mientras una de las partes en los actos plurilaterales, no cumpla con la devolución de aquello que en virtud de la declaración de nulidad del acto está obligada a restituir, no puede ser compelida la otra parte a restituir lo que hubiere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2.- Todos los derechos reales o personales transmitidos a terceros sobre un bien, por una persona que ha llegado a ser propietaria de él en virtud de un acto anulado, quedan sin ningún valor y pueden ser reclamados directamente del poseedor actual mientras que no se cumpla la prescripción, exceptuándose el caso de que se perjudiquen los derechos de los terceros adquirientes de buena fe, pues en tal hipótesis se estará a lo dispuesto para la protección reconocida por este Código a dichos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3.-  Los efectos restitutorios de la nulidad se sujetarán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stitución será absoluta, operando en forma retroactiva integral, para los actos instantáneos susceptibles de re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titución será parcial, operando en su caso para el futuro, para los actos de tracto sucesivo, que no sean susceptibles de reposición. Si lo fueren, se aplicará la regl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stitución es inoperante respecto a las partes en los actos que implican situaciones irreparablemente consumadas. En este caso se aplicarán las reglas del enriquecimiento sin causa, a fin de evitar que una parte se enriquezca a costa de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titución de las prestaciones no podrá hacerse en perjuicio de terceros de buena fe, pero se aplicará lo dispuesto en la parte final de la fracción anterior, para evitar un enriquecimiento sin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titución es inoperante respecto de situaciones jurídicas consolidadas por la prescripción positiva respecto de una de las partes o de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4.- Los efectos restitutorios consignados en el artículo anterior, se aplicarán tanto en los casos de nulidad absoluta como de nulidad relativa, salvo que para la primera la ley prevenga expresamente que el acto no producirá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ODALIDADES 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5.- El acto jurídico puede ser: puro y simple, o complejo. A las complejidades del acto jurídico se les denomina o se les llama modalidades, y pueden serlo en sentido estricto o en sentido amplio. Lo son en sentido estricto, la condición y el término, que pueden ser suspensivos o resolutorios. En sentido amplio, generalmente se manifiestan en la pluralidad de sujetos o de objetos, 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6.- El acto jurídico es condicional cuando su existencia o su resolución dependan  de un acontecimiento futuro 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7.- La condición es suspensiva cuando de su cumplimiento depende la existencia del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8.- La condición es resolutoria cuando cumplida resuelve el acto jurídico, volviendo las cosas al estado que tenían, como si ese acto no hubiere exi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9.- Cumplida la condición se retrotrae al tiempo en que el acto jurídico fue celebrado, a menos que los efectos del mismo o su resolución por voluntad de su autor o autores, o por la naturaleza del acto, deban ser referidos a fech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0.- En tanto que la condición no se cumpla, el autor o autores del acto deben abstenerse de ejecutar hechos que impidan la realización de la citada modalidad. El interesado o beneficiado por el acto puede antes de que la condición se cumpla, ejercitar todos los actos conservatorio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1.- Las condiciones físicas o jurídicamente imposibles originan la inexistencia del acto jurídico si lo afectan en su totalidad, o la de la disposición especial a que las mismas se re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2.- Las condiciones prohibidas por la ley o contrarias a las buenas costumbres, originan la nulidad absoluta del acto jurídico, si lo afectan en su totalidad, o la de la disposición especial a que las mismas se ref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3.- La condición de no hacer una cosa imposible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4.- El acto jurídico celebrado bajo la condición de que un acontecimiento suceda en un tiempo fijo, caduca si pasa el tiempo sin realizarse, o si resulta indudable que la condición no puede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5.- El acto jurídico celebrado bajo la condición de que un acontecimiento no se verifique en un tiempo fijo, se convertirá en puro y simple si pasa el tiempo sin que aquél se verifique. Si no hubiere tiempo fijado, la condición deberá reputarse cumplida, transcurrido el que verosímilmente se hubiere querido señalar, según la naturaleza del act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6.- Es acto jurídico a plazo aquel para cuyo cumplimiento o extinción se ha señalado un día cierto, entendiéndose por tal el que necesariamente ha de ll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7.- Si la incertidumbre consistiere en si ha de llegar o no el día, el acto será condicional y se regirá por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8.- El término o plazo se reputa suspensivo cuando de su realización depende el cumplimiento de los efectos jurídicos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9.- El término es extintivo cuando, una vez cumplido, resuelve el acto jurídico, sin operar retroactivamente; quedando subsistentes, en consecuencia, los actos jurídic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PRETACION 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0.- Si los términos de un acto jurídico son claros y no dejan duda sobre la intención del autor o autores del mismo, se estará al sentido literal de sus cláusulas. Si las palabras parecieren contrarias a la intención evidente del autor o autores del acto, prevalecerá ésta sobr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1.- Cualquiera que sea la generalidad de los términos de un acto jurídico, no deberán entenderse incluidos en él estipulaciones distintas, y casos o cosas diferentes de aquéllos sobre los que el autor o autores del acto se propusieran compr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2.- Si alguna cláusula de un acto jurídico admitiera diversos sentidos, deberá entenderse en el más adecuado para que produzca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3.- Las cláusulas de los actos jurídicos deberán interpretarse las unas por las otras, atribuyendo a las dudosas el sentido que resulte del conjunto de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4.- Las palabras que pueden tener distintas aceptaciones serán entendidas en aquella que sea más conforme a la naturaleza y objeto del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5.- El uso o la costumbre del país y del Estado se tendrán en cuenta para interpretar las ambigüedades de los actos jurídicos, o de los términos empleados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6.- Cuando absolutamente fuere imposible resolver las dudas por las reglas establecidas en los artículos precedentes, si aquéllas recaen sobre circunstancias accidentales del acto jurídico, y éste fuere gratuito, se resolverán en favor de la menor transmisión de derechos e intereses, salvo lo dispuesto para los testamentos; si el acto fuere oneroso se resolverá la duda en favor de la mayor reciprocidad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udas de cuya resolución se trata en este artículo recayesen sobre el objeto principal del acto jurídico, de suerte que no pueda venirse en conocimiento de cual fue la intención o la voluntad del autor o autores del acto, éste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7.- Son fuentes generales de las obligaciones, los actos y hechos a los que la ley dé carácter jurídico, regulados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8.- Convenio es el acuerdo de dos o más personas para crear, transferir, modificar, conservar o extinguir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9.- Los convenios que producen o transfieren las obligaciones y derechos toman el nombre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personalísimos no son transmisibles ni por contrato ni por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0.-  El contrato es unilateral cuando una sola de las partes se obliga hacia la otra sin que ésta le quede obli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1.- El contrato es bilateral cuando las partes se obligan recípro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2.- Es contrato oneroso aquél en que se estipulan provechos y gravámenes recíprocos; y gratuito aquél en que el provecho es solamente para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3.- El contrato oneroso es conmutativo cuando las prestaciones que se deben las partes son ciertas, en cuanto a su existencia y cuantía, desde que se celebra el contrato. Es aleatorio cuando las partes o una de ellas desconocen la existencia o cuantía de las prestaciones que deben, por depender tales prestaciones de un acontecimient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4.- Son contratos consensuales aquéllos que se perfeccionan por el mero consentimiento de las partes y la ley no exige que se prueben por escrito ni que se entregue el bien objeto del contrato para la constitució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n formales los contratos que, perfeccionándose por el mero consentimiento de las partes, deben probarse mediante prueba documental, sea pública o privada, según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será real cuando la ley exija, para su constitución, que al celebrarse se entregue el bien o bienes que sean objeto de las obligaciones creadas po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5.- Se llaman contratos de tracto sucesivo aquéllos cuya vigencia tiene una cierta duración, de tal manera que ambas partes o una de ellas van cumpliendo sus obligaciones o ejercitando sus derechos a través de ciert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son instantáneos cuando las prestaciones se realizan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6.- Los contratos se perfeccionan por el mero consentimiento, excepto los que deben revestir una forma señalada en la ley, como formalidad; y obligan no sólo al cumplimiento de lo expresamente pactado, sino también a todas las consecuencias que, según su naturaleza, son conformes a la buena fe, al uso 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7.- Para la existencia del contra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jeto que pueda ser materi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8.- El contrato puede ser inval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legal de las partes o de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u objeto, o su motivo o fin, sean ilíc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que el consentimiento no se haya manifestado en la forma que l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9.- Los contratos se perfeccionan por el mero consentimiento; excepto aquéllos que deben revestir una forma establecida por la Ley. Desde que se perfeccionan obligan a los contratantes, no solamente al cumplimiento de lo expresamente pactado, sino también a las consecuencias que, según su naturaleza, son conformes a la buena fe, al uso 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0.- La validez y el cumplimiento de los contratos no pueden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1.- Son hábiles para contratar todas las personas no exceptu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2.- La incapacidad de una de las partes no puede ser invocada por la otra en provecho propio, salvo que sea indivisible el objeto del derecho o de la oblig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3.-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e manifestars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4.- Toda persona que propone a otra la celebración de un contrato fijándole un plazo para aceptar, queda ligada por su oferta hasta la expir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5.- Cuando la oferta se haga a una persona presente, sin fijación de plazo para aceptarla, el autor de la misma queda desligado si la aceptación no se hace inmediatamente. La misma regla se aplicará a la oferta hecha por teléf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6.- Cuando la oferta se haga sin fijación de plazo a una persona no presente, el autor de la oferta, quedará ligado durante el término que juzgue bastante, debiendo hacérselo saber así en form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7.- El contrato se forma en el momento en que el proponente recibe la aceptación, estando ligado por su oferta según los artículo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8.- La oferta se considerará como no hecha si la retira su autor y el destinatario recibe la retractación antes que la oferta. La misma regla se aplica al caso en que se retire la ace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9.- Si al tiempo de la aceptación hubiere fallecido el oferente sin que el aceptante  fuere sabedor de su muerte, quedarán los herederos de aquél obligados a sostene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0.- El oferente quedará libre de su oferta cuando la respuesta que reciba no sea una aceptación lisa y llana, sino que importe modificación d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respuesta se considerará como nueva proposición y se regirá por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1.- La ofer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2.- Son vicios del consentimiento en los contratos, el error, el dolo y la violencia. Estos vicios originan la nulidad relativ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3.- Las reglas sobre el error, dolo o violencia establecidas por los actos jurídicos en general, se aplicarán a los contratos, por lo que se refiere a los 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4.- Son objeto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a que el obligado deb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hecho que el obligado debe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5.- La cosa objeto del contrato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ir e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determinada o determinable en  cuanto a su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en 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6.- Las cosas futuras pueden ser objeto de un contrato. Sin embargo, no puede serlo la herencia de una persona viva, aún cuando está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7.- El hecho positivo o negativo, objeto del contrato,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8.- Es imposible el hecho que no puede existir porque es incompatible con una ley de la naturaleza o con una norma jurídica que debe regirlo necesariamente y que constituye un obstáculo insuperable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9.- No se considerará imposible el hecho que no pueda ejecutarse por el obligado, pero sí por otra persona en lug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0.- Las disposiciones sobre licitud o ilicitud del objeto, motivo, fin y condición en los actos jurídicos en general, son aplicables a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1.- Es aplicable a los contratos civiles lo dispuesto por el artículo 101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2.- En cuanto a la forma de los contratos, se estará a lo preceptuado por el artículo 1011 de este propi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3.- Cuando se exija la forma escrita se procederá de acuerdo con lo establecido por el artículo 10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4.- Habrá lesión en los contratos, cuando una de las partes proceda de mala fe, abusando de la extrema miseria, suma ignorancia, notoria inexperiencia o necesidad de la otra, obteniendo un lucro indebido que sea desproporcionado con el valor o contraprestación que por su parte transmita o se obligue a transmi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5.- Justificada la desproporción entre las prestaciones y la miseria, ignorancia, inexperiencia o necesidad del perjudicado, se presumirá, salvo prueba en contrario, que la otra parte procedió de mala fe, abusando de tal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6.- En los casos en los cuales la desproporción de las prestaciones sea enorme, debido a que una de ellas valga el doble o más que la otra, procederá la nulidad absoluta por lesión aún cuando haya habido buena fe d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7.- Se presumirá que hubo lesión, justificada la desproporción entre las prestaciones, cuando el perjudicado no sepa leer o escribir, o cuando se trate de persona que por su apartamiento de las vías de comunicación, su sexo, edad, cultura o condiciones mentales, haga presumir ignorancia o inexperiencia en el asunto materi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8.- Si el perjudicado no estuviera en ninguno de los casos que se mencionan en el artículo anterior, cesarán las presunciones de lesión, cuando se demuestre que tuvo conocimiento, por informe de peritos, del valor de su prestación y de la contraprestación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9.- La lesión sólo será procedente en los contratos conmutativos y en los aleatorios cuando exista una evidente desproporción entre el mayor o menor riesgo que se corra y la diferencia notable de las prestaciones, de tal manera que no corresponda esta última a las citadas probabilidades de riesgo, según las estadísticas o la especial circunstancia de las personas que intervengan o de la naturaleza de las obliga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0.- Las reglas sobre inexistencia y nulidad de los actos jurídicos en general son aplicables a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1.- Además de los casos generales de inexistencia reglamentados para los actos jurídicos, los contratos serán también in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error recaiga sobre la naturaleza misma del contrato, de tal manera que las partes no se pongan de acuerdo respecto de la operación jurídica qu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rror se refiera a la identidad misma de la cosa u objeto del contrato, impidiendo así que las partes se pongan de acuerdo respect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ontrato haya sido simulado de maner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2.- Independientemente de los casos generales de nulidad a que se refiere este Código, los contratos serán tambié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iendo confusos en su redacción o términos, las dudas recayesen sobre su objeto principal de tal manera que sea imposible saber cuál fue la intención o voluntad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iendo accesorios, la nulidad afecte al contrato principal, salvo los casos de nulidad relativa en los cuales la acción compete exclusivamente a determina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3.- Sólo pueden rescindirse los contratos que en sí mismos son válidos. La rescisión procederá, por tanto, cuando celebrado el contrato con todos los requisitos legales, éste deba quedar sin efectos, por algun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umplimiento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que se realice una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el bien perezca o se pierda por caso fortuito o fuerza mayor, salvo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que el bien padezca de vicios o defectos ocultos, sin perjuicio de que la ley confiera otra acción además de la rescisoria al perju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contrato sea a título gratuito y origine o agrave la insolvencia del contratante que transmita bienes o valores o renuncie derechos, en perjuicio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demás casos expresamente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4.- Para regular los efectos de la rescisión, se aplicarán las reglas generales sobre nulidad en cuanto a los efectos de ésta, haciéndose las mismas distinciones previstas por este Código según la naturaleza de los actos, la ejecución de las prestaciones y el carácter irreparable o definitivamente consuma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5.- Las acciones de rescisión prescriben en el término de dos años, salvo que lo contrario resulte de disposición expresa de la ley, de la naturaleza del contrato o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6.- La rescisión no podrá surtir efectos en perjuicio de tercero de buena fe, exceptuando los casos en que la cláusula rescisoria haya sido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7.- Son aplicables a la rescisión de las obligaciones las normas que anteceden, con las modificaciones consiguientes tomando en cuenta la naturaleza de la relación jurídica con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8.- Los contratantes pueden poner las cláusulas que crean convenientes; pero las que se refieren a los requisitos esenciales del contrato o sean consecuencias de su naturaleza ordinaria, se tendrán por puestas aunque no se expresen, a no ser que las segundas sean renunciadas en los casos y términos permit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9.- Pueden los contratantes estipular cierta prestación como pena para el caso de que la obligación no se cumpla o se cumpla de distinta manera de l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al estipulación se hace, no podrán reclamarse, ademá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0.- La nulidad del contrato importa la de la cláusula penal, pero la nulidad de ésta no acarrea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se promete por otra persona imponiéndose una pena para el caso de no cumplirse por ésta lo prometido, valdrá la pena aunque el contrato no se lleve a efecto por falta de consentimiento de dich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ucederá cuando se estipule con otro, a favor de un tercero, y la persona con quien se estipule se sujete a una pena para el caso de no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1.- Al pedir la pena, el acreedor no está obligado a probar que ha sufrido perjuicios, ni el deudor podrá eximirse de satisfacerla probando que el acreedor no ha sufrido perjuic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2.- La cláusula penal no puede exceder ni en valor ni en cuantía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3.- Si la obligación fuere cumplida en parte, la pena se modificará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4.- Si la modificación no pudiere ser exactamente proporcional, el Juez reducirá la pena de una manera equitativa, teniendo en cuenta la naturaleza y demás circunstancia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5.- Si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6.- No podrá hacerse efectiva la pena cuando el obligado a ella no haya podido cumplir el contrato por hecho del acreedor, caso fortuito o fuerza insup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7.- En las obligaciones mancomunadas con cláusula penal, bastará la contravención de uno de los herederos del deudor o de uno de los codeudores para que se incurra en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8.- En el caso del artículo anterior, cada uno de los herederos o codeudores responderá de la parte de la pena que le corresponda, en proporción a su cuota hereditaria o a su responsabilidad en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9.- Tratándose de obligaciones indivisibles, se observará lo señalado para ell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0.- Son aplicables a los contratos las reglas generales sobre interpretación de los actos jurídicos consigna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1.- Cuando en un contrato la duda se origine por una reserva mental de uno de los contratantes, deberá ser interpretado en el sentido más favorable al otro contratante, sin permitir que el que hizo la reserva se aproveche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2.- Si tomando en cuenta la reserva mental de un contratante, fuere imposible conocer en realidad la verdadera voluntad o intención de éste o de ambas partes, el contrato será nulo, debiendo resarcirse, al que no esté en este caso, de los daños y perjuicios que hubiere sufrido por virtud de la reserva o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3.- Las disposiciones legales sobre los actos jurídicos son aplicables a los contratos en general. A su vez las disposiciones legales sobre contratos son aplicables a todos los convenios y a otros actos jurídicos, en todo aquello que no se oponga a su naturaleza o a disposiciones especiales de la ley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4.-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5.- Los elementos o características esenciales de un contrato, no pueden ser modificados por voluntad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ON UNILATERAL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6.- Mediante una declaración unilateral de voluntad, puede contraerse una obligación, si ésta es lícita y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7.- Son aplicables a la declaración unilateral de la voluntad las reglas establecidas por este Código para los actos jurídicos en general y para los contratos, exceptuándose los casos expresamente señal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8.- El hecho de ofrecer al público objetos en determinado precio, obliga al oferente a sostener su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9.- El que por anuncios u ofrecimientos hechos al público se comprometa a alguna prestación en favor de quien llene determinada condición o desempeñe cierto servicio, contrae la obligación de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0.- El que en los términos del artículo anterior ejecutare el servicio pedido o llenare la condición señalada, podrá exigir el pago o la recompensa of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1.- Antes de que esté prestado el servicio o cumplida la condición, podrá el promitente revocar su oferta, siempre que la revocación se haga con la misma publicidad que el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que pruebe que ha hecho erogaciones para prestar el servicio o cumplir la condición por la que se había ofrecido recompensa, tiene derecho a que se le reembol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2.- Si se hubiere señalado plazo para la ejecución de la obra, no podrá revocar el promitente su ofrecimiento mientras no esté vencido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3.- Si el acto señalado por el promitente fuere ejecutado por más de un individuo, tendrá derecho 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primero ejecutare la obra o cumplier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jecución es simultánea, o varios llenan al mismo tiempo la condición, se repartirá la recompens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recompensa no fuere divisible, se sorteará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4.- En los concursos en que haya promesa de recompensa para los que llenaren ciertas condiciones, es requisito esencial que se fije un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5.- El promitente, tiene derecho de designar la persona que deba decidir a quien o a quienes de los concursantes se otorg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6.- En los contratos se pueden hacer estipulaciones en favor de tercero de acuerdo co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7.- La estipulación hecha a favor de tercero hace adquirir a éste, salvo pacto escrito en contrario, el derecho de exigir del promitente la prestación a que se h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confiere al estipulante el derecho de exigir del promitente el cumplimiento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8.- El derecho de tercero nace en el momento de perfeccionarse el contrato, salvo la facultad que los contratantes conservan de imponerles las modalidades que juzguen convenientes, siempre que éstas consten expresamente en el referid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9.- La estipulación puede ser revocada mientras que el tercero no haya manifestado su voluntad de querer aprovecharla. En tal caso, o cuando el tercero rehuse la prestación estipulada a su favor, el derecho se considera como no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0.- El promitente podrá, salvo pacto en contrario, oponer al tercero las excepciones derivada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1.- Puede el deudor obligarse otorgando documentos civiles pagaderos a la orden o al por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2.-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3.- El endoso puede hacerse en blanco con la sola firma del endosante, sin ninguna otra indicación; pero  no podrán ejercitarse los derechos derivados del endoso sin llenarlo con todos los requisitos exigidos por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4.-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5.- La propiedad de los documentos civiles que sean al portador, se transfiere por la simple entrega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6.- El deudor está obligado a pagar  a cualquiera que le presente y entregue el título al portador, a menos que haya recibido orden judicial para no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7.- La obligación del que emite el título al portador no desaparece, aunque demuestre que el título entró en circulación contr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8.- El suscriptor del título al portador no puede oponer más excepciones que las que se refieren a la nulidad del mismo título, las que se deriven de su texto o las que tengan en contra del portador que l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9.-   La persona que ha sido desposeída injustamente de títulos al portador, sólo con orden judicial puede impedir que se paguen al detentador  que los presente al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NRIQUECIMIENTO ILEGITIMO O SIN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0.- El que sin causa se enriquece en detrimento de otro, ésta obligado a indemnizarlo de su empobrecimient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enriquecimiento es igual al empobrecimiento, la indemnización será en la medida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enriquecimiento es menor que el empobrecimiento, la indemnización será en la medida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enriquecimiento es mayor que el empobrecimiento, la indemnización será en la medida de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1.- Debe existir una relación de causa a efecto entre el empobrecimiento y el enriqu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artículo anterior se entiende que existe el enriquecimiento sin causa, cuando se opere el aumento de un patrimonio en detrimento de otro, sin que haya una fuente jurídica de obligaciones o derechos a través de la cual pueda fundarse dicho a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2.- El empobrecimiento y el enriquecimiento deben ser estimables en dinero en forma directa o in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iste el enriquecimiento sin causa, no sólo en los casos en que se aumente el patrimonio de una persona en detrimento de otra, sino también cuando sin fuente o causa legítima, alguien se libere de un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perjudicado, el empobrecimiento no sólo existirá cuando haya una pérdida o menoscabo en su patrimonio, sino también cuando deje de percibir todo aquello a que legítimamente tendrí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3.- Existirá también enriquecimiento sin causa, en los casos en que, habiendo mediado una causa o fuente jurídica del empobrecimiento y enriquecimiento correlativo, dicha causa desaparezca pos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4.- En los casos en que un incapacitado se enriquezca por actos que ejecutare una persona capaz, sin incurrir en error de hecho y con conocimiento del empobrecimiento que experimente o pueda sufrir, no habrá lugar a exigir indemniz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5.- Cuando por actos de una persona se beneficien en términos generales otras u otra, por aumentar el valor de sus propiedades o posesiones, y dicho beneficio sea consecuencia del que también experimente la persona que ejecute tales actos, no habrá lugar tampoco a exigir indemnización alguna, no obstante las erogaciones o trabajos que el primero hubiere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6.- Cuando se reciba alguna cosa que no se tenía derecho de exigir y que por error ha sido indebidamente pagada, se tiene obligación de restitu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7.- El que acepte un pago indebido, si hubiere procedido de mala fe, deberá abonar el interés legal cuando se trate de capitales, o los frutos percibidos y los dejados de percibir, de los bienes que los produj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de los menoscabos que el bien haya sufrido por cualquier causa, y de los perjuicios que se irroguen al que lo entregó, hasta que lo rec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responderá del caso fortuito cuando éste hubiere podido afectar del mismo modo a los bienes hallándose en poder del que los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8.- Si el que recibió el bien con mala fe, lo hubiere enajenado a un tercero que tuviere también mala fe, podrá el dueño reivindicarlo y cobrar de uno u otro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9.- Si el tercero a quien se enajena el bien lo adquiere de buena fe, sólo podrá reivindicarse si la enajenación se hiz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0.- El que de buena fe hubiere aceptado un pago indebido de bien cierto y determinado, sólo responderá de los menoscabos o pérdidas de éste y de sus accesiones, en cuanto por ellos se hubiere enriquecido. Si lo hubiere enajenado, restituirá el precio o cederá la acción para hacerl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1.- Si el que recibió de buena fe un bien dado en pago indebido lo hubiere donado, no subsistirá la donación y se aplicará al donatari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2.- El que de buena fe hubiere aceptado un pago indebido tiene derecho a que se le abonen los gastos necesarios y a retirar las mejoras útiles, si con la separación no sufre detrimento del bien dado en pago. Si lo sufre tiene derecho a que se le pague una cantidad equivalente al aumento de valor que recibió el bien con la mejora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3.- Queda libre de la obligación de restituir el que, creyendo de buena fe que se hacía el pago por cuenta de un crédito legítimo y subsistente, inutiliza el título dejando prescribir la acción, abandonando las prendas o cancelando las garantías de su derecho. El que paga indebidamente sólo podrá dirigir su acción contra el verdadero deudor o los fiadores, respecto de los cuales la misma estuviese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4.- La prueba del pago incumbe al que pretende haberlo hecho. También corre a su cargo la del error con que lo realizó, a menos que el demandado negare haber recibido el bien que se le reclama. En este caso, justificada la entrega por el demandante, queda relevado de toda otr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 no limita el derecho del demandado para acreditar que le era debido lo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5.- Se presume que hubo error en el pago, cuando se entrega el bien que no se debía o que ya estaba pagado; pero aquel a quien se pide la devolución puede probar que la entrega se hizo a título de liberalidad o por cualquier otra causa ju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6.-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7.- El que ha pagado para cumplir una deuda prescrita o para cumplir un deber moral, no tiene derecho de repe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8.-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ESTION DE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9.- Bajo el nombre de mandato oficioso o de gestión de negocios, se comprenden todos los actos que por oficiosidad y sin mandato expreso sino sólo presunto, realiza una persona a favor de otra que no está presente o que está impedida de atender a sus propi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0.- El que gestione negocios en los términos expresados en el artículo que precede, se llama mandatario oficioso o gestor de negocios; la persona a cuyo favor se ejecutan los actos, se llama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1.-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2.- Si la gestión tiene por objeto evitar un daño inminente al dueño, el gestor no responde más que de su dolo o de su falt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3.- Si la gestión se ejecuta contra la voluntad real o presunta del dueño, el gestor debe reparar los daños y perjuicios que resulten a aquél, aunque no haya incurrido en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4.- El gestor responde aún del caso fortuito si ha hecho operaciones arriesgadas, aunque el dueño del negocio tuviera costumbre de hacerlas; o si hubiere obrado más en interés propio que en interé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5.- Si el gestor delegare en otra persona todos o algunos de los derechos de su cargo, responderá de los actos del delegado, sin perjuicio de la obligación directa de éste para con el propietari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los gestores, cuando fueren dos o más será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6.- El gestor, tan pronto como sea posible, debe dar aviso de su gestión al dueño y esperar su decisión, a menos que haya peligro en la de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7.- El dueño de un asunto que hubiere sido útilmente gestionado, debe cumplir las obligaciones que el gestor haya contraído a nombre de él y pagar los gastos de acuerdo con lo previ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8.- Deben pagarse al gestor los gastos necesarios que hubiere hecho en el ejercicio de su cargo y los intereses legales correspondientes, pero no tiene derecho de cobrar retribución por el desempeño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9.- El gestor que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0.- La ratificación pura y simple del dueño del negocio, produce todos los efectos de un mandato. La ratificación tiene efecto retroactivo al día en que la gestión princip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1.- Cuando el dueño del negocio no ratifique la gestión, sólo responderá de los gastos que originó ésta, hasta la concurrencia de las ventajas que obtuv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2.- Cuando sin consentimiento del obligado a prestar alimentos los diese un extraño, éste tendrá derecho a reclamar de aquél su importe, al no constar que los dio con ánimo de hacer un act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3.-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QUE NACEN DE LOS ACTOS ILI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4.- Cuando un hecho causa daños y perjuicios a una persona, y la ley imponga a su autor o a otra persona, la obligación de repararlos, hay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años y perjuicios cuya reparación impone la ley, pueden provenir de un hecho ilícito o de un hecho lícito.  En este segundo caso, se procederá de acuerdo con lo establecido en este Código para el pago de la responsabilidad objetiva, aunque no exista culpa del que deba repararlos, a no ser que demuestre que ese daño se produjo por culpa o negligencia inexcusable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l responsabilidad existirá aún cuando el daño se haya causado por caso fortuito o fuerza mayor.  Si el daño se debiera a la culpa de un tercero, éste será el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existir una relación de causa a efecto entre el hecho y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5.- El que obrando ilícitamente o contra las buenas costumbres cause daño a otro, está obligado a repararlo, en los términos señalados e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6.- El incapaz que cause daños debe repararlos, salvo que la responsabilidad recaiga en las personas que ejerzan sobre el mismo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7.- Cuando al ejercitar un derecho se cause daño a otro, hay obligación de indemnizarlo si se demuestra que sólo se ejercitó a fin de causar el daño, sin utilidad para el titula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8.- Cuando una persona hace uso de mecanismos, instrumentos, aparatos o substancias peligrosas por sí mismos, por la velocidad que desarrollen, por su naturaleza, explosiva o inflamable, por la energía de la corriente eléctrica que conduzca o por otras causas análogas, está obligada a responder del daño que cause, aunque no obre ilícitamente, a no ser que demuestre que ese daño se produjo por culpa o negligencia inexcusable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9.- Cuando sin el empleo de mecanismos, instrumentos, etc., a que se refiere el artículo anterior, y sin culpa o negligencia de ninguna de las partes, se producen daños, cada una de ellas los soportará sin derecho 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0.- La reparación del daño debe consistir en el restablecimiento de la situación anterior a él, y cuando ello sea imposible, en el pago de daños y perjuicios de acuerdo  co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daño se cause a las personas y produzca la muerte o incapacidad total, parcial o temporal, el monto de la indemnización se fijará aplicando las cuotas que establece la Ley Federal del Trabajo, según las circunstancias de la víctima, y tomando por base la utilidad o salario que per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utilidad exceda del salario mínimo, no se tomará en cuenta sino éste para fijar l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víctima no percibe utilidad o salario, o no pudiere determinarse éste, el pago se acordará tomando como base 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r indemnización cuando la víctima fuere un asalariado son intransferibles, y se cubrirán preferentemente en forma de pensión o pagos suce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ecto de los porteadores responden del daño causado a las personas por defecto de los conductores y medios de transporte que empleen, en los términos que se señalan en este Código en su Cap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1.-  Independientemente de los daños y perjuicios, el Juez puede acordar, en favor de la víctima de un hecho ilícito, o de su familia, si aquélla muere, una indemnización equitativa, a título de reparación moral, que pagará el responsable del hecho. Esa indemnización no podrá exceder de la tercera parte de lo que importa la responsabilidad civil. Lo dispuesto en este artículo no se aplicará al Estado ya que éste está obligado a responder de los daños causados por sus funcionarios con motivo de sus funciones, si éstos no tuvieren bienes para responder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Bis.- La violación de cualquiera de los derechos de personalidad produce el daño moral, que es independiente del daño material. El responsable del mismo tendrá la obligación de repararlo mediante una indemnización pecun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daño moral se entiende la afectación que una persona sufre en sus sentimientos, afectos, creencias, decoro, honor, reputación, vida privada, configuración y aspecto físico o sexual, o bien, en la consideración que de sí misma tienen los demás. Se presumirá que hubo daño moral cuando se vulnere o menoscabe ilegítimamente la libertad o la integridad física o psíquic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que los derechos de personalidad, tutelan y protegen el disfrute que tiene el ser humano, como integrante de un contexto social, en sus distintos atributos, esencia y cualidades, con motivo de sus interrelaciones con otras personas y frente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de personalidad, por su origen, naturaleza y fin, no tienen más limitación que los derechos de terceros, la moral y las buenas costumbres. Como consecuencia, deben ser respetados por las autoridade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de personalidad se consid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enciales, en cuanto que garantizan el desarrollo individual y social, así como la existencia digna y reconocida d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onalísimos, en cuanto que por ellos alcanza su plena individualidad la person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rios, ya que se dan por el sólo nacimiento de la persona, sin importar el estatuto jurídico que después pueda corresponder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natos, ya que su existencia no requiere de reconocimiento jurídic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n contenido patrimonial, ya que originalmente no son sujetos de valoración pecun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bsolutos, porque no es admisible bajo ningún concepto su disminución ni su confrontación y valen frente a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alienables, porque no pueden ser objetos de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ransmisibles, porque son exclusivos de su titular y se extinguen con la muerte, salvo las excepcione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rescriptibles, porque no se pierden por el transcurso del tiemp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rrenunciables, porque la voluntad de su titular no basta para privar su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Ter.- 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roducción fiel de información no da lugar al daño moral, puesto que no constituye una responsabilidad para el que difunde dicha información, siempre y cuando se cite formalmente la fuente de donde se obtu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considerarán ofensas al honor las opiniones desfavorables de la crítica literaria, artística, histórica, científica o profesional, ni las que versen sobre acontecimientos privados divulgados públicamente por el propi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Quáter.- Cuando un acto,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Quinquies.- El monto de la indemnización será determinado por el juez tomando en cuenta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del hecho que produjo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rechos le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grado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ituación pecuniaria o el nivel de vida del responsable y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grado y repercusió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usos y costumbres del lugar donde se causó el d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su caso, la pertenencia a un grupo 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demnización deberá ser apropiada y proporcional a la gravedad del hecho que causó el daño, ponderada bajo criterios de razon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Sexies.- Cuando el daño moral haya afectado a la víctima en su decoro, honor, prestigio personal o profesional, reputación o consideración,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relevancia y consideración que hubiere tenido la difus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Septies.- Se presumirá que existe daño moral y se considerarán como hechos ilícitos, quedando sujetas a la reparación establecida en el artículo anterior, cuando se presenten las siguient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comunique a una o más personas la imputación que se hace a otra persona individual o colectiva, de un hecho cierto o falso, determinado o indeterminado, que pueda causarle deshonra, descrédito, perjuicio o exponerlo al desprecio de algu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impute a otro un hecho determinado y calificado como delito por la ley, si el hecho es falso o inocente la persona a quien se le imputa. Lo anterior no será aplicable en el ejercicio de las atribuciones que la Constitución y la Ley le otorgan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presente denuncias o querellas calumniosas, entendiéndose por tales aquellas en que su autor imputa un delito a persona determinada, sabiendo que ésta es inocente o que aquél no se ha c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que ofenda el honor, ataque la vida privada o la imagen propia de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una persona sea víctima de discriminación, humillación, acos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una persona sea víctima del abuso de un derech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quien por cualquier red social impute a otra persona física o moral de un hecho cierto o falso, determinado o indeterminado, lesionándole o a través de una acción o una expresión, que afecte el honor, la dignidad, reputación o atentando contra su propia es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Octies.- En el caso del contenido publicado en redes sociales, si no fuese posible la localización de responsable del daño moral, la autoridad competente ordenará a la empresa encargada de dicha red social retirar inmediatamente el contenido causante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empresa responsable de la red social no retire de su plataforma digital el contenido causante del daño moral una vez que le haya sido ordenado, será responsable directa y la víctima del daño tendrá derecho de proceder en su contra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Nonies.- En todo caso, quien demande la reparación del daño moral por responsabilidad contractual o extracontractual deberá acreditar plenamente la ilicitud de la conducta del demandado y el daño que directamente le hubiera causado tal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FEBRERO DE 2021)</w:t>
      </w:r>
    </w:p>
    <w:p>
      <w:pPr>
        <w:pStyle w:val="Estilo"/>
        <w:rPr>
          <w:rFonts w:ascii="Montserrat" w:hAnsi="Montserrat" w:cs="Montserrat"/>
        </w:rPr>
      </w:pPr>
      <w:r>
        <w:rPr>
          <w:rFonts w:cs="Montserrat" w:ascii="Montserrat" w:hAnsi="Montserrat"/>
        </w:rPr>
        <w:t>1201 Decies.- La acción de reparación no es transmisible a terceros por acto entre vivos y sólo pasa a los herederos de la víctima cuando ésta haya intentado la acción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2.- Las personas que han causado en común un daño, son responsables solidariamente hacia la víctima por la reparación a que están obligadas de acuerdo con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3.- Las personas morales son responsables de los daños y perjuicios que causen sus representantes legal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4.- Los que ejerzan la patria potestad tienen obligación de responder de los daños y perjuicios causados por los actos de los menores que estén bajo su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5.-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6.- Lo dispuesto en los dos artículos anteriores es aplicable a los tutores, respecto de los incapacitados que tienen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7.- Ni los padres ni los tutores, tienen obligación de responder de los daños y perjuicios que causen los incapacitados sujetos a su cuidado y vigilancia, sin probar que les ha sido imposible evi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mposibilidad no resulta de la mera circunstancia de haber sucedido el hecho fuera de su presencia, si aparece que ellos no han ejercido suficiente vigilancia sobre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8.- Los maestros artesanos son responsables de los daños y perjuicios causados por sus operarios en la ejecución de los trabajos que les encomienden. En este caso se aplicará también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9.-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0.- Los jefes de casa o los dueños de hoteles o casas de hospedaje, están obligados a responder de los daños y perjuicios causados por sus sirviente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1.- En los casos previstos por los artículos precedentes, el que sufra el daño puede exigir la reparación directamente del responsable,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2.- El que paga el daño causado por sus sirvientes, empleados u operarios, puede repetir de ellos lo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3.- El Estado tiene obligación de responder de los daños causados por sus funcionarios en el ejercicio de las funciones que les estén encomendadas. Esta responsabilidad es subsidiaria y sólo podrá hacerse efectiva contra el Estado, cuando el funcionario directamente responsable no tenga bienes o los que tenga no sean suficientes para responder del dañ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4.- El dueño de un animal pagará el daño causado por éste, si no probare alguna de est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guardaba y vigilaba con el cuidad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animal fue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hubo imprudencia por parte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hecho resulte de caso fortuito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5.- Si el animal que hubiere causado el daño fuere excitado por un tercero, la responsabilidad es de éste y no del dueño de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6.- El propietario de un edificio es responsable de los daños que resulten de la ruina de todo o parte de él, si ésta sobreviene por falta de reparaciones necesarias o por vici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7.- Igualmente, los propietarios responderá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losión de máquinas, o por la inflamación de substancias explo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humo o gases que sean nocivos a las personas o a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caída de sus árboles, cuando no sea ocasionada por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s emanaciones de cloacas y depósitos de materias infec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os depósitos de agua que humedezcan la pared del vecino o derramen sobre la propi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el peso o movimiento de las máquinas, por las aglomeraciones de materias o animales nocivos a la salud o por cualquier causa que sin derecho origine algún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8.- Los jefes de familia que habiten una casa o parte de ella son responsables de los daños causados por las cosas que se arrojen o cayer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9.- La acción para exigir la reparación de los daños causados en los términos del presente Capítulo, prescribe en dos años contados a partir del día en que se haya causado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IESG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0.- Los patrones son responsables de los accidentes del trabajo y de las enfermedades profesionales de los trabajadores, sufridos con motivo o en el ejercicio de la profesión o trabajo que ejecu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materia se regirá por las disposiciones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1.- Incumbe por lo tanto, a los patrones, el pago de la responsabilidad que nace de los accidentes del trabajo y de las enfermedades profesionales, independientemente de toda idea de culpa o negligencia de su parte, en los términos de la citad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2.- El patrón no responderá de los accidentes del trabajo, ni de las enfermedades profesionales, cuando el trabajador dolosamente los haya producido o las haya contra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ALIDAD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3.-  La obligación es pura cuando su exigibilidad no depende de condi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4.- La obligación es condicional, cuando su exigibilidad o su resolución dependen de un acontecimiento futuro 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5.- Puede también constituirse una obligación, haciendo depender, tanto su exigibilidad como su resolución, de un hecho pasado, pero desconocid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6.- La condición es suspensiva cuando de su cumplimiento depende la existenci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7.- La condición es resolutoria, cuando cumplida resuelve la obligación, volviendo las cosas al estado que tenían como si esa obligación no hubiere exi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8.- La condición es casual cuando depende enteramente del acaso, o de la voluntad de un tercero no interes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9.-  Es potestativa o voluntaria cuando depende puramente de la voluntad de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0.- La condición es mixta cuando depende al mismo tiempo de la voluntad de una de las partes y de un acontecimiento ajeno a la voluntad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1.- La obligación sujeta a condición potestativa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2.-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3.- En tanto que la condición no se cumpla, el deudor debe abstenerse de todo acto que impida que la obligación pueda cumplirse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antes de que la condición se cumpla, ejercitar todos los actos conservatorio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4.- Las condiciones imposibles de dar o hacer, las prohibidas por la ley o que sean contra las buenas costumbres, anulan la obligación que de ellas dep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hacer una cosa imposible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5.- Cuando el cumplimiento de la condición dependa de la exclusiva voluntad del deudor, la obligación condicional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6.- Se tendrá por cumplida la condición cuando el obligado impida voluntariament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contraída bajo la condición de que un acontecimiento suceda en un tiempo fijo, caduca si pasa el término sin realizarse, o desde que sea indudable que la condición no pued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7.- La obligación contraída bajo la condición de que un acontecimiento no se verifique en un tiempo fijo, será exigible si pasa el tiempo sin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tiempo fijado, la condición deberá reputarse cumplida transcurrido el que verosímilmente se hubiere querido señalar, atenta la naturalez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8.- Cuando las obligaciones se hayan contraído bajo condición suspensiva, y pendiente ésta, se perdiere, deteriorare, o se mejorare el bien que fue objeto del contrato,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bien se pierde sin culpa del deudor, quedará extingu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desaparezca de modo que no se tengan noticias de él, o que, aunque se tenga alguna, el bien no se puede re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bien se deteriore sin culpa del deudor, éste cumple su obligación entregándolo al acreedor en el estado en que se encuentre al cumplir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iorándose por culpa del deudor, el acreedor podrá optar entre la resolución de la obligación o su cumplimiento, con la indemnización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bien se mejora por su naturaleza, o por el tiempo, las mejoras ceden en favo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e mejora a expensas del deudor, no tendrá éste otro derecho que el concedido a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9.- La facultad de resolver las obligaciones se entiende implícita en las recíprocas, para el caso de que uno de los obligados no cumpla lo que le incum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judicado podrá escoger entre exigir el cumplimiento o la resolución de la obligación, con el resarcimiento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pedir la resolución aún después de haber optado por el cumplimiento, cuando éste resultare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0.-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1.- Respecto de bienes muebles no tendrá lugar la rescisión, salvo lo previsto para las ventas en las que se faculte al comprador a pagar el precio en ab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2.- Si la rescisión del contrato dependiere de un tercero y éste fuere dolosamente inducido a rescindirlo, se tendrá por no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3.- Es obligación a plazo aquella para cuyo cumplimiento se ha señalado un día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4.- Entiéndese por día cierto aquél que necesariamente ha de ll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5.- Si la incertidumbre consistiere en si ha de llegar o no el día, la obligación será condicional y se regirá por las reglas que contiene el Capít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6.- El plazo en las obligaciones se contará en los términos establecidos en el Capítulo respectivo de esta ley, es decir: El tiempo para la prescripción se cuenta por años y no de momento a momento, los meses se regularán por el número de días que les correspondan; cuando la prescripción se cuente por días se entenderán éstos de veinticuatro horas naturales, el día que comienza a correr se cuenta entero, aunque no lo sea, pero aquél en que termina debe ser completo; cuando el último día sea feriado no se tendrá por completo el término, sino cumplido el primero que siga, si fuere útil. Lo anterior con excepción de los casos señalados expresamente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7.- Lo que se hubiere pagado anticipadamente no puede repe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paga ignoraba, cuando lo hizo, la existencia del plazo, tendrá derecho a reclamar del acreedor los intereses o los frutos que éste hubiere percibid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8.- El plazo se presume establecido en favor del deudor, a menos que resulte, de la estipulación o de las circunstancias, que ha sido establecido en favor del acreedor o de las do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9.- Perderá el deudor todo derecho a utiliz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pués de contraída la obligación, resultare insolvente, salvo que garantic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otorgue al acreedor las garantías a que estuviere com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or actos propios hubieren disminuido aquellas garantías después de establecidas, y cuando por caso fortuito desaparecieren, a menos que sean inmediatamente substituidas por otras, igualmente seg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0.-  Si fueren varios los deudores solidarios, lo dispuesto en el artículo anterior, sólo comprenderá al que se hallare en alguno de los casos que en él se de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1.- Al deudor concursado, al que se hallare en notoria insolvencia o en peligro de quedar insolvente y al que sin consentimiento del acreedor hubiere disminuido por medio de actos propios las garantías otorgadas, podrá exigirse el cumplimiento de la obligación a plazo, aún cuando éste no se haya ven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2.- Salvo el caso del concursado, el deudor podrá gozar de plazo si asegura el cumplimiento de la obligación con garantía real su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FACULTATIVAS, CONJUNTATIVAS Y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3.- Cuando el deudor debe una prestación única, pero con la posibilidad de liberarse cumpliendo otra distinta, la obligación es facul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4.- Si el deudor está obligado a diversos bienes o hechos, conjuntamente, debe dar todos los primeros y prestar todos los segundos. Esta es la obligación conju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5.- Si el deudor debe uno de dos hechos, uno de dos bienes, un hecho o un bien, la obligación es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6.-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7.- En las obligaciones alternativas la elección corresponde al deudor, si no se ha pact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8.- La elección no producirá efectos sino desde que fuere no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9.- El deudor perderá el derecho de elección cuando, de las prestaciones a que alternativamente estuviere obligado, sólo una fuere realiz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0.- Si la elección compete al deudor y alguno de los bienes se pierde por culpa suya o caso fortuito, el acreedor está obligado a recibir la que q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1.- Si los dos bienes se han perdido, y uno lo ha sido por culpa del deudor, éste debe pagar el precio del que se perdió. Lo mismo se observará si los dos bienes se han perdido por culpa del deudor, pero éste pagará los daños y perju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2.- Si los dos bienes se han perdido por caso fortuito,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3. Si la elección compete al acreedor y uno de los dos bienes se pierde por culpa del deudor, puede el primero elegir el bien que ha quedado o el valor del perdido, con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4.- Si el bien se pierde sin culpa del deudor, estará obligado el acreedor a recibir lo que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5.- Si ambos bienes se perdieren sin culpa del deudor,  podrá el acreedor exigir el valor de cualquiera de ellos, con los daños y  perjuicios,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6.- Si ambos bienes se perdieren sin culpa del deudor, se hará la distin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hubiere hecho ya la elección o designación del bien, la pérdida será por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lección no se hubiere hecho, quedará el contrato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7.- Si la elección es del deudor y uno de los bienes se pierde por culpa del acreedor, podrá el primero pedir que se le dé por libre de la obligación o que se rescinda el contrato, con indemnizació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8.- En el caso del artículo anterior, si la elección es del acreedor, con el bien perdido quedará satisfech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9.- Si los dos bienes se perdieren por culpa del acreedor, y es de éste la elección, quedará a su arbitrio devolver el precio que quiera de un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0.- En el caso del artículo anterior si la elección es del deudor, esté designará el bien cuyo precio debe pagar, y este precio se probará  conforme a derecho en caso de des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1.- En los casos de los dos artículos que proceden, el acreedor está obligado al pag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2.- Si el obligado a prestar un bien o ejecutar un hecho se rehusare a hacer lo segundo y la elección es del acreedor, éste podrá exigir el bien o la ejecución del hecho por un tercero. Si la elección es del deudor, éste cumple entregando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3.- Si el bien se pierde por culpa del deudor y la elección es del acreedor, éste podrá exigir el precio del bien, la prestación del hecho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4.- En el caso del artículo anterior, si el bien se pierde sin culpa del deudor y la elección es suya,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5.- Haya habido o no culpa en la pérdida del bien por parte del deudor y la elección es suya,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6.- Si el bien se pierde o el hecho deja de prestarse por culpa del acreedor, se tiene por cumpl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7.- La falta de prestación del hecho se regirá por lo dispuesto en el Capítulo relativo a las obligaciones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MANCOMU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8.- Cuando hay pluralidad de deudores o de acreedores tratándose de una misma obligación, existe la mancomunidad o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9.-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0.- Las partes se presumen iguales, a no ser que se pacte otra cosa o que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1.-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daridad no se presume; resulta de la ley o de la voluntad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2.-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3.- El pago hecho a uno de los acreedores solidarios extingue totalment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4.- La novación compensación, confusión o rescisión hecha por cualquiera de los acreedores solidarios, con cualquiera de los deudores de la misma clase, extingu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5.- El acreedor que hubiese recibido todo o parte de la deuda, o que hubiese hecho quita o remisión de ella, queda responsable a los otros acreedores de la parte que a éstos corresponda, dividido el crédito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6.-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7.- El deudor de varios acreedores solidarios se libra pagando a cualquiera de éstos, a no ser que haya sido requerido judicialmente por alguno de ellos, en cuyo caso deberá hacer el pago a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8.- El deudor solidario sólo podrá utilizar contra las reclamaciones del acreedor, las excepciones que se deriven de la naturaleza de la obligación y las que le sea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9.- El deudor solidario es responsable para con sus coobligados si no hace valer las excepciones que son comunes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0.- Si el bien hubiere perecido, o la prestación se hubiere hecho imposible sin culpa de los deudores solidarios, la obligación quedará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mediado culpa de parte de cualquiera de ellos, todos responderán del precio y de la indemnización de daños y perjuicios, teniendo derecho los no culpables de dirigir su acción contra el culpable o neg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1.-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2.- El deudor solidario que paga por entero la deuda, tiene derecho de exigir de los otros codeudores la parte que de ella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convenio en contrario, los deudores solidarios están obligados entre sí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que incumbe a un deudor solidario no puede obtenerse de él, el déficit debe ser repartido entre los demás deudores solidarios, aún entre aquellos a quienes el acreedor hubiere liberado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edida que un deudor solidario satisface la deuda, se subroga en los derecho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3.- Si el negocio por el cual la deuda se contrajo solidariamente, no interesa más que a uno de los deudores solidarios, éste será responsable de toda ella a los otro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4.- Cualquier acto que interrumpa la prescripción en favor de uno de los acreedores o en contra de uno de los deudores, aprovecha o perjudica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5.- Cuando por el no cumplimiento de la obligación se demanden daños y perjuicios, cada uno de los deudores solidarios responderán íntegrament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6.- Las obligaciones son divisibles cuando tienen por objeto prestaciones susceptibles de cumplirse parcialmente. Son indivisibles si las prestaciones no pudiesen ser cumplidas sino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7.- La solidaridad estipulada, no da a la obligación el carácter  de indivisible, ni la indivisibilidad de la obligación la hace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8.-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9.- Cada uno de los que han contraído conjuntamente una deuda indivisible, está obligado por el todo, aunque no se haya estipulado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tiene lugar respecto de los herederos de aquél que haya contraído una obliga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0.-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olo de los herederos ha perdonado la deuda o recibido el valor del bien, el coheredero no puede pedir el bien indivisible sino devolviendo la porción del heredero que haya perdonado o que haya recibido e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1.- Sólo por el consentimiento de todos los acreedores puede remitirse la obligación indivisible o hacerse una quit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2.- El heredero del deudor, apremiado por la totalidad de la obligación, puede pedir un término para hacer concurrir a sus coherederos, siempre que la deuda no sea de tal naturaleza que sólo pueda satisfacerse por el coheredero demandado, el cual entonces puede ser condenado, dejando a salvo sus derechos de indemnización contra sus co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3.- Pierde la calidad de indivisible, la obligación que se resuelve en el pago de daños y perjuicios, y entonce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que se produzca esa conversión hubo culpa de parte de todos los deudores, todos responderán de los daños y perjuicios proporcionalmente al interés que representen en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ólo algunos fueron culpables, únicamente ellos responderá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4.- El obligado a dar algún bien, lo está a conservarlo con la diligencia que exige la ley o la propia de un buen padre de familia, y a entregarlo bajo la responsabilidad civi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5.- La prestación de un bien puede con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traslación de dominio de bien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enajenación temporal del uso o goce de bien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restitución del bien ajeno o pago de bien 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6.- El acreedor de bien cierto no puede ser obligado a recibir otro, aún cuando se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7.- La obligación de dar bien cierto comprende también la de entregar sus accesorios, salvo que lo contrario resulte del título de la obligación o de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8.-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9.- Desde que el contrato se perfeccione, son a cargo del acreedor el deterioro o pérdida del bien objeto de la obligación, aún cuando éste no le haya sido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0.- En las enajenaciones de alguna especie indeterminada, la propiedad no se transferirá sino hasta el momento en que el bien se hace cierto y determinado con conocimient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1.- En el caso del artículo que precede, si no se designa la calidad del bien, el deudor cumple entregando uno de media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2.- En los casos en que la obligación de dar bien cierto importe la traslación de la propiedad del mismo, y se pierde o deteriore en poder del deud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pérdida fue por culpa del deudor, éste responderá al acreedor por el valor del bien y por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se deteriorare por culpa del deudor, el acreedor puede optar por la rescisión del contrato y el pago de daños y perjuicios, o recibir el bien en el estado que se encuentre y exigir la reducción del precio y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bien se perdiere por culpa del acreedor,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deteriorare por culpa del acreedor, éste tiene la obligación de recibir el bien en el estado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bien se pierde por caso fortuito o fuerza mayor, la obligación queda sin efecto y el  dueño sufre la pérdida, a menos que otra cosa se haya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3.- La pérdida del bien en poder del deudor, se presume por culpa suy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4.- Cuando la deuda de un bien cierto y determinado procediere de delito o falta, no se eximirá al deudor del pago de su precio, cualquiera que hubiere sido el motivo de la pérdida, a no ser que habiendo ofrecido el bien al que debió recibirlo, se haya éste constitui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5.- El deudor de un bien perdido o deteriorado sin culpa suya, está obligado a ceder al acreedor cuantos derechos y acciones tuviere para reclamar la indemnización a quien fuer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6.- La pérdida de un bien puede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eciendo el bien o quedando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pareciendo de modo que no se tengan noticias de él o que, aunque se tenga alguna, el bien no se pueda re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7.- Cuando la obligación de dar tenga por objeto un bien designado sólo por su género y cantidad, luego que el bien se individualice por la elección del deudor o del acreedor, se aplicarán, en caso de pérdida o deterioro, las reglas estableci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8.- En los casos de enajenación con reserva de la posesión, uso o goce del bien hasta cierto tiemp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hay convenio expreso se estará a lo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pérdida fuere por culpa de alguno de los contratantes, el importe será de la responsabili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alta de convenio o de culpa, cada interesado sufrirá la pérdida que le corresponda, en todo, si el bien perece totalmente, o en parte, si la pérdida fuere solam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que precede, si la pérdida fuere parcial y las partes no convinieren en la disminución de sus respectivos derechos, se nombrarán peritos que l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9.- En los contratos en que la prestación del bien no importe la traslación de la propiedad, el riesgo será siempre de cuenta del acreedor, a menos que intervenga culpa o negligencia de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0.- Hay culpa o negligencia cuando el obligado ejecuta actos contrarios a la conservación del bien o deja de ejecutar los que son necesarios para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1.- Si fueren varios los obligados a prestar el mismo bien, cada uno de ellos responderá, proporcionalmente, exceptuándos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ada uno de ellos se hubiere obligad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prestación consistiere en bien cierto y determinado que se encuentre en poder de uno de ellos, o cuando dependa del hecho que sólo uno de los obligados pueda pr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ontrato se ha determin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2.- Si el obligado a prestar un hecho no lo hiciere, el acreedor tiene derecho de pedir que a costa de aquel se ejecute por otro, cuando la substitución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 mismo se observará si no lo hiciere de la manera convenida. En este caso el acreedor podrá pedir que se deshaga lo m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3.- El que estuviere obligado a no hacer alguna cosa, quedará sujeto al pago de daños y perjuicios en caso de contravención. Si hubiere obra material, podrá exigir el acreedor que sea destruida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ON DE CR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4.- Puede el acreedor ceder sus derechos, a título gratuito u oneroso, salvo disposición en contrario. Habrá cesión de créditos o derechos personales, cuando el acreedor transfiera a un tercero los que tenga contra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5.- El acreedor puede ceder su crédito a un tercero sin el consentimiento del deudor, a menos que la cesión esté prohibida por la ley, se haya convenido en no hacerla o no lo permita la naturaleza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no puede alegar contra el tercero que el crédito no podía cederse porque así se había convenido, cuando ese convenio no conste en el título constitutiv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6.- Si los derechos o créditos fueren litigiosos, no podrán ser cedidos en ninguna forma a las personas que desempeñen la judicatura, ni a cualquier otra autoridad de nombramiento del Gobierno, si esos derechos o créditos fueren disputados dentro de los límites a que se extienda la jurisdicción de los funcionarios re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7.- La cesión hecha en contravención a lo dispuesto en el artículo anterior será nula y esta nulidad es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8.- El deudor de cualquiera obligación litigiosa, cedida por título oneroso, puede liberarse, satisfaciendo al cesionario el valor que éste hubiere dado por ella con sus intereses y demás expensas que hubiere hecho en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9.- El pago de que habla el artículo anterior, no liber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cesión se hace en favor del heredero o copropietario del derecho 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esión se hace en favor del poseedor del inmueble que es objet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cesión se hace a un acreedor en pago de su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0.- La liberación permitida en los artículos que preceden, sólo es operante cuando el litigio no haya sido resuelto en últim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1.- Se considerará litigioso el derecho desde que se practique providencia precautoria de embargo, si el embargante presenta en tiempo la demanda; desde el secuestro en juicio ejecutivo; y en los demás casos desde la contestación de la demanda hasta que se pronuncie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2.- En la cesión de créditos se observarán las disposiciones relativas al acto jurídico que le dé origen, en lo que no estuvieren modific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3.- La cesión de un crédito comprende la de todos los derechos accesorios, como la fianza, hipoteca, prenda o privilegio, salvo aquellos que son inseparables de la persona de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vencidos se presume que fueron cedidos con el crédit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4.-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5.- La cesión de créditos que no sean a la orden o al portador, no produce efectos contra terceros sino desde que su fecha deba tenerse por ciert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tiene por objeto un crédito que deba inscribirse, desde la fecha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ce en escritura pública, des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un documento privado, desde el día en que se incorpore o inscriba en el Registro Público; desde la muerte de cualquiera de los que lo firmaron, o desde la fecha en que se entregue a un funcionario público por razón de s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6.- Cuando no se trate de títulos a la orden o al portador, el deudor puede oponer al cesionario las excepciones que podría oponer al cedente en el momento en que se hac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iene contra el cedente un crédito todavía no exigible cuando se hace la cesión, podrá invocar la compensación, con tal que su crédito no sea exigible después de que lo sea el 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7.- En la cesión de créditos civiles que no sean a la orden o al portador, para que el cesionario pueda ejercitar sus derechos contra el deudor, deberá hacer a éste la notificación de la cesión, ya sea judicialmente, ya en lo extrajudicial ante dos testigos o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8.- Sólo tienen derecho para pedir o hacer la notificación, el acreedor que presente el título justificativo del crédito, o el de la cesión, cuando aquél n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9.- Si el deudor está presente en la cesión y no se opone a ella, o si estando ausente la ha aceptado, y esto se prueba, se tendrá por hech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0.- Si el crédito se ha cedido a varios cesionarios tiene preferencia el que primero ha notificado la cesión al deudor, salvo lo dispuesto para títulos que deban regis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1.- Mientras no se haya hecho notificación al deudor, éste se libra pagando al acree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del cedente podrán ejercitar sus derechos con respecto a la deuda cedida, siempre que no se haga la notificación en los términ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2.- Hecha la notificación no se libra el deudor sino pagando al 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3.- El cedente está obligado a garantizar la existencia o legitimidad del crédito al tiempo de hacerse la cesión, a no ser que aquél se haya cedido con el carácter de du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4.- Con excepción de los títulos a la orden, el cedente no está obligado a garantizar la solvencia del deudor, a no ser que se haya estipulado expresamente o que la insolvencia sea pública y anterior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5.-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6.- Si el crédito cedido consiste en una renta, que deba pagarse por pensiones diarias, semanales, quincenales, mensuales o anuales, la responsabilidad por la solvencia del deudor cuando la haya tomado a su cargo el cedente, se extingue a los dos años contados desde la fecha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7.- El que cede alzadamente o en globo la totalidad de ciertos créditos, cumple con responder de la legitimidad del todo en general; pero no está obligado al saneamiento de cada una de las partes, salvo en el caso de evicción del todo o de la mayor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8.- El que cede su derecho a una herencia, sin enumerar las cosas de que ésta se compone, sólo está obligado a responder de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9.- Si el cedente se hubiere aprovechado de algunos frutos o percibido algún bien de la herencia que cediere, deberá abonarlo al cesionario, si no se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0.- El cesionario debe, por su parte, satisfacer al cedente todo lo que haya pagado por las deudas o cargas de la herencia y sus propios créditos contra ella, salvo si se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1.- Si la cesión fuere gratuita, el cedente no será responsable para con el cesionario, por la existencia del crédito, ni por la solvenci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ON DE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2.- Para que haya sustitución de deudor es necesario que el acreedor consienta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3.-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4.- El acreedor que exonera al antiguo deudor, aceptando otro en su lugar, no puede repetir contra el primero, si el nuevo se encuentra insolven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5.- Cuando el deudor y el que pretenda sustituirlo fijen un plazo al acreedor para que manifieste su conformidad con la sustitución, pasado ese plazo sin que el acreedor haya hecho conocer su determinación, se presume que reh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6.-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7.- El deudor sustituto puede oponer al acreedor las excepciones que se originen de la naturaleza de la deuda y las que le sean personales, pero no puede oponer las que sean personales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8.- Cuando se declara nula la sustitución de deudor, la antigua deuda renace con todos sus accesorios, pero con la reserva de derechos que pertenezcan a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ROG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9.- La subrogación se verificará por ministerio de ley sin necesidad de declaración algun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es acreedor paga a otro acreedor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paga tiene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un heredero paga con sus bienes propios alguna deud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hace el pago con consentimiento expreso o táci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que adquiere un inmueble paga a un acreedor que tiene sobre él un crédito hipotecari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0.- Hay subrogación convencional cuando el acreedor recibe el pago de un tercero y lo subroga en sus derechos, privilegios, acciones o hipotecas contra el deudor. Esta subrogación debe ser expresa y hacerse al mismo tiempo qu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1.- Si la deuda fuere pagada por el deudor con dinero que un tercero le prestare para este efecto, solamente quedará subrogado el prestamista en los derechos del acreedor, si el préstamo constare en título auténtico en que se declare que el dinero fue prestado para el pago de la misma deuda. A falta de esta circunstancia, el que prestó sólo tendrá los derechos que exprese su respectiv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2.- El acreedor que solamente hubiere sido pagado en parte, podrá ejercitar sus derechos con preferencia al subrogado por el resto de su deuda; pero de esta preferencia disfrutarán únicamente los acreedores originarios o sus cesionarios, sin que pueda pretenderla cualquier otro subro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3.- No habrá subrogación parcial en deudas de solu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4.- El pago de los subrogados en diversas porciones del mismo crédito, cuando no basten los bienes del deudor para cubrirlos todos, se hará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5.- El subrogado puede ejercitar todos los derechos que competen al acreedor tanto contra el deudor como contra su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6.- En el caso de la subrogación convencional, o sea cuando el acreedor recibe el pago de un tercero y le subroga en todos sus derechos, si el subrogatario pagó al acreedor una suma menor al importe del crédito y le subrogó en el total del mismo; puede el deudor liberarse de la deuda, pagando al subrogatario lo que éste pagó por la subrogación, más los gastos de ella y los intereses que vayan venciendo, calculados al tipo pactado, sobre la suma pagada al subrog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7.- Habrá subrogación real siempre que un bien afectado a un derecho real, sea sustituido por su valor en los casos de enajenación voluntaria, remate, expropiación, seguro u otr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8.- También habrá subrogación real cuando el propietario o poseedor del bien gravado lo destruya para sustituirlo po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9.- Asimismo habrá subrogación real cuando un bien propio de uno de los cónyuges o que constituya el patrimonio de familia, se enajene y con su precio se adquier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0.- En el caso del artículo 1368, el titular del derecho real tendrá acción para que se declare que su derecho real afecta al nuev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1.- En el caso del artículo 1369, el titular o titulares del bien enajenado tienen derecho a que el nuevo ocupe el lugar que tenía en el patrimonio del titular y desempeñe el mismo fin a que estaba destinado e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2.- La regulación de los derechos correspondientes al dueño o poseedor y al titular del derecho real, cuando exista un valor que sustituya al bien, se hará tomando en cuenta los valores que asignen los peritos respectivos de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3.- Tratándose de hipoteca y prenda, el valor que sustituya al bien se aplicará preferentemente al pago del crédito garant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w:t>
      </w:r>
    </w:p>
    <w:p>
      <w:pPr>
        <w:pStyle w:val="Estilo"/>
        <w:rPr>
          <w:rFonts w:ascii="Montserrat" w:hAnsi="Montserrat" w:cs="Montserrat"/>
        </w:rPr>
      </w:pPr>
      <w:r>
        <w:rPr>
          <w:rFonts w:cs="Montserrat" w:ascii="Montserrat" w:hAnsi="Montserrat"/>
        </w:rPr>
        <w:t>EFECTOS DE LAS OBLIGACIONES ENTRE LAS PARTES 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4.- Pago o cumplimiento es la entrega del bien o cantidad debida, o la prestación del servicio que se hubiere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5.- En las obligaciones de no hacer, el pago de las mismas es la abstención del hecho que constituy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6.- El deudor puede ceder sus bienes a los acreedores en pago de sus deudas. Esta cesión, salvo pacto en contrario, sólo lib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7.- La obligación de prestar algún servicio se puede cumplir por un tercero, salvo el caso en que se hubiere establecido, por pacto expreso, que la cumpla personalmente el mismo obligado, o cuando se hubieren considerado sus conocimientos especiales o sus cua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8.- El pago puede ser hecho por el mismo deudor, por sus representantes, o por cualquier otra persona que tenga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9.- Puede también hacerse por un tercero no interesado en el cumplimiento de la obligación, que obre con consentimiento expreso o presu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0.- Puede hacerse igualmente por un tercero ignorándol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1.- Puede, por último, hacerse contra la voluntad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2.- En el caso de pago de un tercero se observarán las disposiciones relativas a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3.- Si el pago se hizo por un tercero ignorándolo el deudor, el que hizo el pago sólo tendrá el derecho de reclamar al deudor la cantidad que hubiere pagado al acreedor, si éste consintió en recibir menor suma que l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4.- Si el pago se hace contra la voluntad del deudor, el que lo hizo, solamente tendrá derecho a cobrar del deudor aquello en que le hubiere sido útil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5.- El acreedor está obligado a aceptar el pago hecho por un tercero; fuera de los casos previstos para la subrogación por ministerio de ley, o cuando la deuda fuere pagada por el deudor con dinero de un tercero le prestare con ese objeto y se constituya a su vez en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6.- El pago debe hacerse al mismo acreedor o a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7.- El pago hecho a un tercero extinguirá la obligación, si así se hubiere estipulado o consentido por el acreedor, y en los casos en que la ley lo determi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8.- El pago hecho a una persona incapacitada para administrar sus bienes, será valido en cuanto se hubiere convertido en su ut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rá válido el pago hecho a un tercero en cuanto se hubiere convertido en utilidad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9.- El pago hecho de buena fe al que estuviere en posesión del crédito liberará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0.- No será válido el pago hecho al acreedor por el deudor, después de habérsele ordenado judicialmente la reten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1.- El pago deberá hacerse del modo que se hubiere pactado; y nunca podrá hacerse parcialmente sino en virtud de convenio expreso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la deuda tuviere una parte líquida y otra ilíquida, podrá exigir el acreedor y hacer el deudor el pago de la primera sin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2.- El pago se hará en el tiempo designado en el contrato, exceptuándose aquellos casos en que la ley permita o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3.- Si no se ha fijado el tiempo en que deba hacerse el pago y se trata de obligaciones de dar, no podrá el acreedor exigirlo sino después de los treinta días siguientes a la interpelación que se haga, ya judicial, ya extrajudicialmente, ante un notario o ante dos testigos. Tratándose de obligaciones de hacer, el hecho debe prestarse cuando lo exija el acreedor, siempre que haya transcurrido el tiempo necesario para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4.- Si el deudor quisiere hacer pagos anticipados y el acreedor recibirlos, no podrá éste ser obligado a hacer descu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5.- Por regla general el pago debe hacerse en el domicilio del deudor, salvo que las partes convinieren otra cosa, o que lo contrario se desprenda de las circunstancias, de la naturaleza de la obligación 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n designado varios lugares para hacer el pago, el acreedor puede elegi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6.- Si el pago consiste en la tradición de inmueble o en prestaciones relativas al inmueble, deberá hacerse en el lugar donde ést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7.- Si el pago consistiere en una suma de dinero como precio de algún bien enajenado por el acreedor, deberá ser hecho en el lugar que se entregó el bien, salvo que se designe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8.-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9.- Los gastos de entrega serán de cuenta del deudor, si no se hubiere estipul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0.- No es válido el pago hecho con bien ajeno; pero si el pago se hubiere hecho con una cantidad de dinero u otro bien fungible ajeno, no habrá repetición contra el acreedor que lo haya consum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1.- El deudor que paga tiene derecho de exigir el documento que acredite el pago y puede retener éste mientras no le sea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2.- Cuando la deuda es de pensiones que deben satisfacerse en períodos determinados, y se acredita por escrito el pago de la última, se presumen pagadas las anteriores,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3.- Cuando se paga el capital sin hacerse reserva de réditos, se presume que éstos están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4.- La entrega del título hecha al deudor hace presumir el pago de la deuda constante en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5.- El que tuviere contra sí varias deudas en favor de un solo acreedor, podrá declarar, al tiempo de hacer el pago, a cuál de ellas quiere que éste se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6.-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1996)</w:t>
      </w:r>
    </w:p>
    <w:p>
      <w:pPr>
        <w:pStyle w:val="Estilo"/>
        <w:rPr>
          <w:rFonts w:ascii="Montserrat" w:hAnsi="Montserrat" w:cs="Montserrat"/>
        </w:rPr>
      </w:pPr>
      <w:r>
        <w:rPr>
          <w:rFonts w:cs="Montserrat" w:ascii="Montserrat" w:hAnsi="Montserrat"/>
        </w:rPr>
        <w:t>1407.- Las cantidades pagadas a cuenta de deudas con interés, se aplicarán: cincuenta por ciento a capital y cincuenta por ciento a intereses vencidos si los hubiere, salvo pacto en contrario. Si el pago parcial se hiciere cuando el deudor ya ha sido demandado en la vía judicial, y si no hubiere condena líquida en el pago de intereses, éste se aplicará a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8.- La obligación queda extinguida cuando el acreedor recibe en pago un bien distinto en lugar del 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9.- Si el acreedor sufre la evicción del bien que recibe en pago, renacerá la obligación primitiva, quedando sin efecto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FRECIMIENTO DEL PAGO Y DE LA CONSIG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0.- El ofrecimiento de pago, seguido de la consignación del bien debido, produce efectos de pago y extingue la deuda, si aquél reúne todos los requisitos que para ést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1.- Si el acreedor rehusare sin justa causa recibir la prestación debida, o dar el documento justificativo de pago, o si fuere persona incierta o incapaz de recibir, podrá el deudor librarse de la obligación haciendo consignación del bien 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2.- Si el acreedor fuere conocido, pero dudosos sus derechos, podrá el deudor depositar el bien debido, con citación del interesado, a fin de que justifique sus derechos por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3.- La consignación se hará en la forma que determin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4.- Si el Juez declara fundada la oposición del acreedor para recibir el pago, el ofrecimiento y la consignación se tienen como no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5.- Aprobada la consignación por el Juez, éste declarará que la obligación quedó extinguida desde que se hizo el ofrecimiento seguido de la consignación, a fin de que se produzcan todos los efectos legales consiguientes desde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6.- Si el ofrecimiento y la consignación se han hecho legalmente, todos los gastos serán de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7.- Mientras el acreedor no acepte la consignación, o no se pronuncie sentencia sobre ella, podrá el deudor retirar del depósito el bien; pero en este caso la obligación conserva su fu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ETICION DE LA PRESTACION HECHA A TITUL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8.- Cuando una persona reciba, a título de pago, algún bien que no tenía derecho de exigir y que por error le ha sido indebidamente entregado, esa persona tiene obligación de restitu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9.- Si lo indebido consiste en una prestación cumplida, cuando el que la reciba procede de mala fe, debe pagar el valor corriente de esa prestación; si procede de buena fe, sólo debe pagar lo equivalente al enriquecimie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0.- El error a que se refiere el artículo anterior puede ser de hecho y recaer sobre la persona del acreedor o del deudor, o respecto a la existencia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error sobre la persona del acreedor, cuando el pago se ejecute a quien no tenga tal carácter, bajo el concepto falso de que sí l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error sobre la persona del deudor, cuando el pago se ejecute por alguien que falsamente se estima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1.- Habrá error sobre la existencia de la deuda, cuando se pague una obligación que no haya existido o que jurídicamente deba calificarse de inexistente. Se equipara al caso de error sobre la existencia de la deuda el pago hecho respecto de una obligación nula en forma absoluta, ignorando el vicio o motivo de nulidad. En este caso, habrá lugar a la repetición de lo pagado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2.- El que acepte un pago indebido, si hubiere procedido de mala fe, deberá abonar el interés legal cuando se trate de capitales, o los frutos percibidos y los dejados de percibir, de los bienes que los produj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3.- Si el que recibió el bien con mala fe, lo hubiere enajenado a un tercero que tuviere también mala fe, podrá el dueño reivindicarlo y cobrar de uno u otro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4.- Si el tercero a quien se enajene el bien lo adquiere de buena fe, sólo podrá reivindicarse si la enajenación se hiz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5.- El que de buena fe hubiere aceptado un pago indebido de bien cierto y determinado, sólo responderá de los menoscabos o pérdida de éste y de sus accesiones, en cuanto por ellos se hubiere enriquecido. Si lo hubiere enajenado, restituirá el precio o cederá la acción para hacerl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6.- Si el que recibió de buena fe un bien dado en pago indebido lo hubiere donado, no subsistirá la donación y se aplicará al donatari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7.- El que de buena fe hubiere aceptado un pago indebido, tiene derecho a que se le abonen los gastos necesarios y retirar las mejoras útiles, si con la separación no sufre detrimento el bien dado en pago. Si sufre, tiene derecho a que se le pague una cantidad equivalente al aumento del valor que recibió el bien con la mejora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8.- Queda libre de la obligación de restituir el que, creyendo de buena fe que se hacía el pago por cuenta de un crédito legítimo y subsistente, hubiere inutilizado el título, dejando prescribir la acción, abandonando las prendas o cancelando las garantías de su derecho. El que paga indebidamente sólo podrá dirigirse contra el verdadero deudor o los fiadores, respecto de los cuales la acción estuviere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9.- La prueba de pago incumbe al que pretende haberlo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0.- Se presume que hubo error en el pago, cuando se entrega un bien que no se debía o que ya estaba pagado; pero aquél a quien se pide la devolución puede probar que la entrega se hizo a título de liberalidad o por cualquier otra causa ju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1.- La acción para repetir lo pagado indebidamente, prescribe en seis meses contados desde que se conoció el error y originó el pago. El solo transcurso de dieciocho meses contados desde el pago, hace perder el derecho para reclamar su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2.- No puede repetirse lo que se ha entregado como pago, ajustándose a la propia conciencia y a sabiendas de que no se está jurídicamente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3.- El que estuviere obligado a prestar un hecho y dejare de prestarlo o no lo prestare conforme a lo convenido, será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fuere a plazo  comenzará la responsabilidad desde el ven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no dependiere de plazo cierto y se tratare de la cesión de créditos a título gratuito, el cedente no será responsable para con el cesionario, ni por la existencia del crédito, ni por la solvenci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ontraviene una obligación de no hacer; pagará daños y perjuicios por el solo hecho de la contra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4.- En las obligaciones de dar que tengan plazo fijo se observará lo dispuesto en el párrafo segundo d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tuvieren plazo cierto, deberá estarse a lo señalado por este Código para el incumplimiento de las obligaciones en que no sea fijado el tiempo en que deba hacerse el pago o la entrega del bien en las obligaciones d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5.- La responsabilidad procedente de dolo es exigible en todas las obligaciones. La renuncia de hacerla efectiva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6.- La responsabilidad de que se trata en este título, además de importar la devolución del bien o su precio, o la de ambos, en su caso, importará la reparación de los daños y la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7.- Se entiende por daño, la pérdida o menoscabo sufrido en el patrimonio por la falta de cumplimiento de un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8.- Se reputa perjuicio la privación de cualquiera ganancia lícita, que debiera haberse obtenido co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9.- Los daños y perjuicios deben ser consecuencia inmediata y directa de la falta de cumplimiento de la obligación, ya sea que se hayan causado o que necesariamente deban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0.- Nadie está obligado al caso fortuito sino cuando ha dado causa o contribuido a él, cuando ha aceptado expresamente esa responsabilidad, o cuando la ley se la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1.- Si el bien se ha perdido, o ha sufrido un detrimento tan grave que, a juicio de peritos, no pueda emplearse en el uso a que naturalmente está destinado, el dueño debe ser indemnizado de todo su valor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2.- Si el deterioro es menos grave, sólo el importe de éste se abonará al dueño al restituirs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3.- El precio del bien será el que tendría al tiempo de ser devuelto al dueño; excepto en los casos en que la ley o el pacto señalen otr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4.- Al estimar el deterioro de un bien se atenderá no solamente  a la disminución que él causó en el precio del mismo, sino a los gastos que necesariamente exija la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5.- Al fijar el valor y deterioro de un bien, no se atenderá al precio estimativo o de afección, a no ser que se pruebe que el responsable destruyó o deterioró el bien con el objeto de lastimar los sentimientos del dueño; el aumento que por estas causas se haga no podrá exceder de una tercera parte del valor común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6.- La responsabilidad civil puede ser regulada por convenio de las partes, salvo aquellos casos en que la ley dispo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estación consiste en el pago de cierta cantidad de dinero, los daños y perjuicios que resulten de la falta de cumplimiento no podrán exceder del interés legal,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7.- El pago de los gastos judiciales será a cargo del que faltare al cumplimiento de la obligación y se hará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ICCION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8.- Habrá evicción cuando el que adquirió algún bien fuere privado de todo o parte de él por sentencia que cause ejecutoria, en razón de algún derech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9.- Todo el que enajena está obligado a responder de la evicción, aunque nada se haya expresado en el contrato. La simple mención que se haga de la renuncia al derecho a la evicción,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urta efectos deberá constar que el adquiriente, ante la presencia de Notario o de testigos, fue instruido debidamente de la trascendencia que para su patrimonio implica tal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0.- Cuando el bien objeto de la evicción hubiere pertenecido sucesivamente a diversos propietarios, cada uno de éstos está obligado con el inmediato adquiriente, y tiene derecho de reclamar el saneamiento al que le enajenó, con arreglo a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1.- Los contratantes pueden aumentar o disminuir convencionalmente los efectos de la evicción, y aún convenir en que ésta no se preste en caso alguno, siempre y cuando la renuncia se haga en los términos del párrafo tercero del artículo 14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2.- Es nulo todo pacto que exima al que enajena de responder por la evicción, siempre que hubiere mala fe de parte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3.- El adquiriente, luego que sea emplazado, debe denunciar el pleito de evicción al que l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4.- El fallo judicial impone al que enajena la obligación de indemnizar en los términos que establec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5.- Cuando tuviere lugar la evicción, el enajenante estará obligado a indemnizar al adquiriente, en los siguientes términos, si el que enajenó hubiere procedido de buena fe, estará obligado a entregar a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cio íntegro que recibió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causados en el contrato, si fueren satisfechos por el adqui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usados en el pleito de evicción y en el de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alor de las mejoras útiles y necesarias, siempre que en la sentencia no se determine que el vendedor satisfaga su 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6.- Si el que enajena hubiere procedido de mala fe tendrá las obligaciones que se exprese el artículo anterior, con las agravant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volverá, a elección del adquiriente, el precio que la cosa tenía al tiempo de la adquisición, o el que tenga al tiempo en que suf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tisfará al adquiriente el importe de las mejoras voluntarias y de mero placer hechas a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ará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7.- Si el que enajena no sale sin justa causa al pleito de evicción, en tiempo hábil, si no rinde prueba alguna, o no alega, queda obligado al saneamient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8.- Si el que enajena y el que adquiere proceden de mala fe, no tendrá el segundo derecho al saneamiento ni a indemniz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9.- Si el adquiriente fuere condenado a restituir los frutos del bien, podrá exigir del que enajenó, la indemnización de ellos o el interés legal del precio que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0.- Si el que adquirió no fuere condenado a dicha restitución, quedarán compensados los intereses del precio con los frutos re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1.- Los deterioros que el bien haya sufrido serán de cuenta del que los cau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2.- Cuando el adquiriente sólo fuere privado por la evicción, de una parte del bien adquirido, se observarán respecto de éste las reglas establecidas en este Capítulo, a no ser que el adquiriente prefiera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3.- Si el que enajena, al ser emplazado, manifiesta que no tiene medios de defensa, y consigna el precio por no quererlo recibir el adquiriente, queda libre de cualquiera responsabilidad posterior a la fecha de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4.- Las mejoras que el que enajenó haya  hecho antes de la enajenación, se le tomarán a cuenta de lo que debe pagar, siempre que fueren abonadas por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5.- También se observará lo dispuesto en el artículo 1463, cuando en un solo contrato se hayan enajenado dos o más bienes sin fijar el precio de cada uno de ellos, y uno solo sufrie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6.- En el caso de los artículos precedentes, si el que adquiere elige la rescisión del contrato está obligado a devolver el bien libre de los gravámenes que le hayan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7.- Si al denunciarse el pleito o durante él, reconoce el que enajenó el derecho del que reclama, y se obliga a pagar conforme a las prescripciones de este Capítulo, sólo será responsable de los gastos que se causen hasta que haga el reconocimiento, sea cual fuere el resultad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a que se refiere este precepto no perjudica el derecho del adquiriente para optar po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8.-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69.- Las acciones rescisorias y de indemnización a que se refiere el artículo que precede, prescriben en un año, que se contará, para la primera, desde el día en que se perfeccionó el contrato, y para la segunda desde el día en que el adquiriente tenga noticia de la carga o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0.- El que enajena no responde po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ociendo el que adquiere el derecho del que entabla la evicción, lo hubiere ocultado dolosamente al que enaj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evicción procede  de una causa posterior al acto de enajenación no imputable al que enajena, o de hecho del que adquiere, ya sea anterior o posterior al mism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adquiriente y el que reclama transigen o comprometen el negocio en árbitros, sin consentimiento del qu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dquiriente al ser emplazado no denuncia el pleito de evicción al que l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evicción tuvo lugar por culpa del adqui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1.-  En las ventas hechas en remate judicial, el vendedor no está obligado por causa de la evicción que sufriera la cosa vendida, sino a restituir el precio que haya producido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2.- En los contratos conmutativos, el enajenante está obligado al saneamiento por los defectos ocultos del bien enajenado que lo hagan impropio para los usos a que se le destina, o que disminuyan de tal modo este uso, que al haberlo conocido el adquiriente no hubiere hecho la adquisición o habría dado menos precio po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3.- El enajenante no es responsable de los defectos manifiestos o que estén a la vista, ni tampoco de los que no lo están, si el adquiriente es un perito que por razón de su oficio o profesión debe fácilmente cono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4.- En los casos del artículo 1472, puede el adquiriente exigir la rescisión del contrato y el pago de los gastos que por él hubiere hecho, o que se le rebaje una cantidad proporcionada del preci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quiriente tiene derecho a la devolución de la diferencia entre lo que dio o que habría dado por el bien defectuoso aunque éste perezca por caso fortuito o por culpa del mismo adqui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5.- Si se probare que el enajenante conocía los defectos ocultos del bien y no los manifestó al adquiriente, tendrá éste la misma facultad que le concede el artículo anterior, debiendo además, ser indemnizado de los daños y perjuicios si prefiere l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6.- En los casos en que el adquiriente pueda elegir la indemnización o la rescisión del contrato, una vez hecha por él la elección del derecho que va a ejercitar, no puede usar del otro sin el consentimiento de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7.- Si el bien enajenado pereciere o mudare de naturaleza a consecuencia de los vicios que tenía, y eran conocidos del enajenante, éste sufrirá la pérdida y deberá restituir el precio y abonar los gastos del contrato con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8.- Si el enajenante no conocía los vicios, solamente deberá restituir el precio y abonar los gastos del contrato, en el caso de que el adquiriente los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79.- Las acciones que nacen de lo dispuesto en los artículos precedentes se extinguen a los seis meses, contados desde la entrega del bien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0.- Enajenándose dos o más animales juntamente, sea en un precio alzado o sea señalándolo a cada uno de ellos, el vicio de uno da sólo lugar a la acción redhibitoria, respecto de él, y no respecto de los demás, a no ser que aparezca que el adquiriente no habría adquirido el sano o sanos sin el vicioso, o que la enajenación fuese de un rebaño y el vicio fuere conta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1.- Se presume que el adquiriente no tenía voluntad de adquirir uno solo de los animales, cuando se adquiere un tiro, yunta o pareja, aunque se haya señalado un precio separado a cada uno de los animales que los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2.- En la enajenación de dos o más bienes, el vicio de uno da lugar a la acción redhibitoria, respecto de él, no respecto de los demás, a no ser que aparezca que no habría adquirido el vicioso respecto del que no lo est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3.- Cuando el animal muere dentro de los tres días siguientes a su adquisición, es responsable el enajenante, si por juicio de peritos se prueba que la enfermedad existía antes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4.- Si la enajenación se declara resuelta debe devolverse el bien enajenado en el mismo estado que se entregó, siendo responsable el adquiriente de cualquier deterioro que no proceda de vicio o defecto oc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5.- En caso de enajenación de animales, ya sea que se enajenen individualmente, por troncos o yuntas, o como ganados, la acción redhibitoria por causa de tachas o vicios ocultos sólo dura veinte días, contados desde la fech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6.- La calificación de los vicios del bien enajenado se hará por peritos nombrados por las partes, y por un tercero que elegirá el Juez en caso de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7.- Los peritos declararán terminantemente, si los vicios eran anteriores a la enajenación y si por causa de ellos no puede destinarse el bien a los usos para que fue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8.- Las partes pueden restringir, renunciar o ampliar su responsabilidad por los vicios redhibitorios, siempre que no haya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89.- Incumbe al adquiriente probar que el vicio existía al tiempo de la adquisición; no probándolo, se juzga que el vicio sobrevin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0.- Si el bien enajenado con vicios redhibitorios se pierde por caso fortuito o por culpa del adquiriente, le queda a éste, sin embargo, el derecho de pedir un menor valor del bien por el vicio redhib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1.- El adquiri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2.- El enajenante no tiene obligación de responder de los vicios redhibitorios, si el adquiriente obtuvo el bien por remate o por adjudic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 CON RELACION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CELEBRADO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3.-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4.- Si el acto fuere oneroso, la nulidad sólo podrá tener lugar en el caso y términos que expresa el artículo anterior, cuando haya mala fe, tanto por parte del deudor, como del tercero que contrató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5.- Si el acto fuere gratuito, tendrá lugar la nulidad, aún cuando haya habido buena fe por parte de amb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6.- Hay insolvencia cuando la suma de los bienes y créditos de deudor, estimados en su justo precio, no iguala al importe de sus deudas. La mala fe, en este caso, consiste en el conocimiento  de ese défic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7.- La acción concedida al acreedor en los artículos anteriores, contra el primer adquiriente, no procede contra tercer poseedor, sino cuando éste ha adquir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8.- Revocado el acto fraudulento del deudor, si hubiere habido enajenación de propiedades, éstas se devolverán por el que las adquirió de mala fe, con todos su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99.- El que hubiera adquirido de mala fe los bienes enajenados en fraude de los acreedores, deberá indemnizar a éstos de los daños y perjuicios cuando el bien hubiere pasado a un adquiriente de buena fe o cuando se hubiere per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0.- La nulidad puede tener lugar, tanto en los actos en que el deudor enajena los bienes que efectivamente posee, como en aquellos en que renuncia derechos constituidos a su favor, y cuyo goce no fuere exclusivam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1.-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2.- Es también anulable el pago hecho por el deudor insolvente antes d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3.- Es anulable todo acto o contrato celebrado en los treinta días anteriores a la declaración judicial de la quiebra o del concurso, y que tuviere por objeto dar a un crédito ya existente una preferencia que n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4.- La acción de nulidad mencionada en este Capítulo, cesará luego que el deudor satisfaga su deuda o adquiera bienes con qué poder cubr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5.- La nulidad de los actos del deudor sólo será pronunciada en interés  de los acreedores que la hubiesen pedido, y hasta el importe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6.-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7.- El fraude, que consiste únicamente en la preferencia indebida a favor de un acreedor, no importa la pérdida del derecho, sino la de la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8.- Si el acreedor que pide nulidad, para acreditar la insolvencia del deudor, prueba que el monto de las deudas de éste excede al de sus bienes conocidos, impone al deudor la obligación de acreditar que tiene bienes suficientes para cubrir es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09.-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IMULACION 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0.- Es simulado el acto en que las partes declaran o confiesan falsamente lo que en realidad no ha pasado o no se ha convenido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1.- La simulación es absoluta cuando el acto simulado nada tiene de real; es relativa cuando a un acto jurídico se le da una falsa apariencia que oculta su verdader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2.- Cuando la simulación comprenda sólo una o más cláusulas del acto, correspondiendo las demás a lo efectivamente convenido por las partes, es relativa, así como cuando el acto se celebre por medio de testafe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3.- La simulación absoluta origina la inexistencia del acto y lo priva de efectos jurídicos. De ella puede prevalerse todo interesado y no desaparece por la prescripción ni por la confirmación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4.- La simulación relativa una vez descubierto el acto, cláusula o cláusulas que oculta, o la persona que actuó por medio de testaferro, origina la nulidad del acto o de la cláusula o cláusulas aparentes. La cláusula o acto no simulados producirán todos sus efectos, a no ser que sean nulos por alguna causa, o que deban revocarse en los casos de fraude en perjuicio de acreedores. Si el acto no podía celebrarse mediante testaferro por prohibirlo la ley, descubierta la interposición de persona, estará afectado de nulidad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5.- Pueden pedir la nulidad de los actos simulados los terceros perjudicados con la simulación, o el Ministerio Público cuando ésta se cometió en transgresión de la ley o en perjuicio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6.- Luego que se anule un acto simulado, se restituirá el bien o derecho a quien pertenezca, con sus frutos e intereses, si los hubiere; pero si el bien o derecho han pasado a título oneroso a un tercero de buena fe no habrá lugar a la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ubsistirán los gravámenes impuestos a favor de un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7.- Son presunciones de simulación, salvo prueba en contrari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n las enajenaciones se pacte como precio la mitad o menos del valor o estimación del bien o derecho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acto se realice entre parientes, consortes, concubina y concubinario, adoptante y adoptado o personas de amistad íntima, siempre y cuando tenga por objeto enajenaciones a Título oneroso o gratuito, después de que se hubiere pronunciado sentencia condenatoria en contra del enajenante en cualquiera instancia, o se hubiere expedido mandamiento de embargo de bie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acto se haya realizado dentro del plazo de treinta días anterior a la declaración judicial del concurs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NS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8.- Se efectúa la compensación de obligaciones cuando dos personas son deudoras y acreedoras recíprocas, y por su propio derecho, de deudas fungibles, líquidas y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19.- El efecto de la compensación es extinguir por ministerio de la ley las dos deudas, hasta la cantidad que importe l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0.- La compensación no procede sino cuando ambas deudas consisten en una cantidad de dinero, o cuando siendo fungibles los bienes debidos, son de la misma especie y calidad, siempre que se hayan designado al celebr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1.- Para que haya lugar a la compensación se requiere, que las deudas sean igualmente líquidas y exigibles. Las que no lo fueren, sólo podrán compensarse por consentimiento expres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2.- Se llama deuda líquida aquella cuya cuantía se haya determinado o puede determinarse dentro del plazo de nuev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3.- Se llama exigible aquella deuda cuyo pago no pueda rehusars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4.- Si las deudas no fueren de igual cantidad, hecha la compensación, conforme a este Título, queda expedita la acción por el resto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5.- La compensac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una de las partes la hubiere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una de las deudas toma su origen de fallo condenatorio por causa de despojo; pues entonces el que obtuvo aquél a su favor deberá ser pagado, aunque el despojante le opong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una de las deudas fuere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una de las deudas toma su origen de un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una de las deudas procede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deuda fuere de bien que no puede ser compensado, ya sea por disposición de la ley o por el título de que procede, a no ser que ambas deudas fueren igualmente privileg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duda fuere de bien puesto en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las deudas fueren fiscales, excepto en los casos en que la ley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6.- Tratándose de títulos pagaderos a la orden, no podrá el deudor compensar con el endosatario lo que le debiesen los endosante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7.- La compensación, desde el momento en que es hecha legalmente, produce sus efectos de pleno derecho y extingue todas las obliga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8.- El que paga una deuda compensable no puede, cuando exija su crédito que podría ser compensado, aprovecharse, en perjuicio de tercero, de los privilegios e hipotecas que tenga en su favor al tiempo de hacer el pago, a no ser que pruebe que ignoraba la existencia del crédito que extinguía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29.- Si fueren varias las deudas sujetas a compensación, se seguirá, a falta de declaración el orden establecid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0.- El derecho de compensación puede renunciarse, ya expresamente, ya por hechos que manifiesten de un modo claro la voluntad de hacer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1.- El fiador, antes de ser demandado por el acreedor, no puede oponer a éste, la compensación del crédito que contra él tenga, por la deuda d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2.- El fiador puede utilizar la compensación de lo que el acreedor deba al deudor principal, pero éste no puede oponer la compensación de lo que el acreedor deba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3.- El deudor solidario  no puede exigir compensación con la deuda del acreedor a su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4.- El deudor que hubiere consentido la cesión hecha por el acreedor en favor de un tercero, no podrá oponer al cesionario la compensación que podría oponer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5.- Si el acreedor dio conocimiento de la cesión al deudor y éste no consistió en ella, podrá oponer al cesionario la compensación de los créditos que tuviere contra el cedente y que fueren anteriores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6.- Si la cesión se realizare sin conocimiento del deudor, podrá éste oponer la compensación de los créditos anteriores a ella, y la de los posteriores, hasta la fecha en que hubiere tenido conocimiento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7.- Las deudas pagaderas en diferente lugar, pueden compensarse mediante indemnización de los gastos de transporte o cambio al lugar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8.- La compensación no puede tener lugar en perjuicio de los derechos de tercero legítimamente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FUSIO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39.- Reunidos en una sola persona las cualidades de acreedor y deudor, por el mismo hecho se extinguen el crédito y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0.- La obligación renace si la confusión cesa por cualquie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1.- La confusión que se verifica en la persona del principal deudor, aprovecha a su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2.- La confusión de las cualidades de acreedor y fiador no extingu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3.- Mientras no se hace la partición de una herencia, no hay confusión cuando el deudor hereda al acreedor o éste a aquél. Después de la partición, si a un heredero se le aplica el crédito que el autor de la herencia tenía en su contra, se extingue dicho crédito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4.- Cuando el heredero sea acreedor del autor de la herencia y en la división de la masa hereditaria se le imponga la obligación derivada de dicho crédito, también se extinguirá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5.- En el caso de que la mencionada obligación a cargo de la herencia, se aplique a otro u otros herederos, por virtud de la partición, éstos responderán a beneficio del inventario, en favor del hereder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6.- Cuando un legatario sea acreedor del de cujus, su crédito será exigible en contra de la herencia, salvo disposición expresa del testador en el sentido de que para la transmisión de legado se extinga 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7.- Cuando un legatario sea deudor del de cujus, su obligación continuará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8.- Cuando el legatario sea deudor del de cujus, y recibe en calidad de legado el crédito existente contra él, se extinguirá éste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49.- Si uno de los derechos fuere condicional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condición fuere suspensiva, la confusión no se verificará sino cuando la condición se hubiere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ndición fuere resolutoria, la confusión que se hubiere hecho cesará realizándo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MISIO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0.- El acreedor puede por acto jurídico unilateral o por convenio con su deudor, renunciar a su derecho y remitir, en todo o en parte, las prestaciones que le sean debidas, excepto en aquellos casos en que la ley lo prohí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1.- Una vez hecha la declaración unilateral de remisión o de quita, éstas serán irrevo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2.- La remisión de la deuda principal extinguirá las obligaciones accesorias, pero la de éstas deja subsistent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3.- Habiendo varios fiadores solidarios, el perdón que fuere concedido solamente a alguno de ellos, en la parte relativa a su responsabilidad, no aprovecha a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4.- La devolución de la prenda es presunción de la remisión del derecho a la misma prenda, si el acreedor no prueb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5.- Por la remisión de la prenda no se presume la remis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6.- Son aplicables a la remisión de la deuda, las causas de revocación de la donación por ingratitud, cuando el deudor incurra en los actos de ingratitud que señala este Código respecto a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OV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7.- Hay novación de una obligación cuando las partes interesadas en ella la alteran sustancialmente sustituyéndola por otr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8.- Se entiende que hay alteración sustancial cuando se cambian los objetos o el objeto de la obligación, con el propósito de extinguirla, para dar nacimiento a una nueva deuda. Así mismo, cuando la obligación pura y simple se convierta en condicional, o la condicional se transforma en pura y simple, y cuando se sustituye al acreedor o al deudor por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59.- La novación es un contrato, y como tal está sujeto a las disposiciones generales respectivas, salvo las modificaciones estableci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0.- La novación nunca se presume y debe constar expresamente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1.- Aún cuando la obligación anterior esté subordinada a una condición suspensiva, solamente quedará la novación dependiente del cumplimiento de aquella, si así se hubiere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2.- Si la primera obligación se hubiere extinguido al tiempo en que se contrajere la segunda, quedará la novación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3.- La novación es nula si lo fuere también la obligación primitiva, salvo que la causa de nulidad solamente pueda ser invocada por el deudor, o que la ratificación convalide los actos nulos en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4.- Si la novación fuere nula subsistirá la antigu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5.- La novación extingue la obligación principal y las obligaciones accesorias. El acreedor puede, por una reserva expresa, impedir la extinción de las obligaciones accesorias, que entonces pasan a l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6.-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7.- Cuando la novación se efectúa entre el acreedor y algún deudor solidario, los privilegios o hipotecas del antiguo crédito sólo pueden quedar reservados con relación a los bienes del deudor que contrae la nuev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8.- Por la novación hecha entre el acreedor y alguno de los deudores solidarios, quedan exonerados todos los demás codeudores, sin perjuicio de los derechos que tiene el deudor solidario que paga por entero para exigir a sus coherederos la parte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VERSAS ESPECIES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CONTRATO</w:t>
      </w:r>
    </w:p>
    <w:p>
      <w:pPr>
        <w:pStyle w:val="Estilo"/>
        <w:rPr>
          <w:rFonts w:ascii="Montserrat" w:hAnsi="Montserrat" w:cs="Montserrat"/>
        </w:rPr>
      </w:pPr>
      <w:r>
        <w:rPr>
          <w:rFonts w:cs="Montserrat" w:ascii="Montserrat" w:hAnsi="Montserrat"/>
        </w:rPr>
        <w:t>LA PRO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69.- Por virtud de la promesa de contratar, una parte o ambas se obligan a celebrar, en cierto tiempo, un contrato futur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mesa de contratar puede ser unilateral o bi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mediante el cual se crea la promesa de contratar se llama pre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0.- Son elementos esenciales del precontrato, además del consentimiento y el objet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expresen los elementos esenciales y las cláusulas del contrat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determine el plazo en que  habrá de otorgarse el contrat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1.- Son elementos de validez del precontrato, además de los generales establecidos por este Código para todos los contrat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ntrato definitivo tenga un objeto, motivo o fin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recontrato conste por escrito, pudiendo otorgarse en documento público o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s partes tengan capacidad no sólo para celebrar el precontrato, sino también para otorgar el contrato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2.- La promesa de contratar sólo origina obligaciones de hacer, consistentes en celebrar el contrato respectivo de acuerdo con lo of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3.- El precontrato no equivale al contrato definitivo, aún cuando se expresen en aquél todos los elementos de este último. Sólo cuando con el nombre de precontrato o de promesa de contrato, se ejecutaren desde que se contrae ésta, en todo o en parte, las obligaciones del contrato definitivo, existirá precisament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de los supuestos previstos en el párrafo anterior, cualquiera de las partes tiene acción contra la otra, para exigirle que se dé al contrato, desde luego, la forma que deba tener según este Código. También tendrá acción cualquiera de las partes para rescindir el contrato, en caso de haberse cumplido la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4.- Si el promitente rehusa firmar los documentos necesarios para dar forma legal al contrato concertado, en su rebeldía los firmará el Juez, salvo el caso de que el bien ofrecido haya pasado por título oneroso a la propiedad de tercero de buena fe, pues entonces la promesa quedará sin efecto, siendo responsable el que la hizo de todos los daños y perjuicios que se hayan causado a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5.- Si terminado el plazo para el otorgamiento no se hubiere cumplido la obligación de hacer, el perjudicado podrá pedir el cumplimiento de la promesa o la rescisión del pre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IPULACION EN FAVO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6.- La estipulación hecha a favor de tercero otorga a éste, salvo pacto en contrario, acción para exigir del promitente la prestación a que se h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confiere al estipulante el derecho de exigir del promitente el cumplimiento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7.- El derecho del tercero nace en el momento de perfeccionarse el contrato, el cual es fuente también de la obligación del promitente en favor del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8.- La estipulación puede ser revocada mientras el tercero no haya manifestado en forma expresa o tácita su voluntad de querer aprovecharla. La revocación puede hacerse por acuerdo entre el estipulante y el promitente o por voluntad de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79.- La estipulación se tendrá por revocada  y se considerará como no nacido el derecho del tercero, si éste rehusa la prestación estipulada en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0.- El tercero puede aceptar expresa o tácitamente la estipulación hecha en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existe aceptación tácita, cuando el tercero haya hecho erogaciones en relación con lo ofrecido en la estipulación, o bien, cuando ejecute actos que en forma indubitable demuestren su intención de aprovechar lo of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1.- El promitente, salvo pacto en contrario, podrá oponer al tercero, además de las excepciones personales que tenga contra él, las excepciones derivada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2.- Podrá también el promitente, salvo pacto en contrario, oponer al estipulante, además de las excepciones derivadas del contrato, las personales que tenga contra el tercero beneficiario de la estip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3.- Si la estipulación se revocare, el estipulante y el promitente deberán devolverse lo que se hayan dado respectivamente, con motivo de la estip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4.- La compraventa es un contrato por virtud del cual una de las partes transfiere a la otra la propiedad de un bien, obligándose esta última al pago de un precio cierto y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5.- Si las partes no determinan el bien o bienes vendidos ni establecen las bases para determinarlos, no hay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6.- La venta es perfecta y obligatoria para las partes por el solo convenio de ellas respecto al bien vendido y al precio, aunque el primero no haya sido entregado ni el segundo satisf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misión de la propiedad se realiza cuando el bien es cierto y determinado, por el mero efecto del contrato, sin dependencia de tradición natural o simbólica; si se trata de alguna especie determinada, la propiedad no se transfiere sino hasta el momento en que el bien se hace cierto y determinado; si no se designa la calidad del bien, el deudor cumple entregando uno de mediana calidad. En las transmisiones con reserva de la posesión, uso y goce del bien hasta cierto tiempo, si el bien objeto del contrato se deteriora o pierde, se observarán las reglas señaladas en este Código, para la transmisión de los derechos real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7.- Si el precio del bien vendido se ha de pagar parte en dinero y parte con el valor de otra cosa, el contrato será de venta cuando la parte en numerario sea igual o mayor de la que se pague con el valor del otro bien. Si la parte en numerario fuere inferior, el contrato será de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8.- Los contratantes pueden convenir en que el precio sea el que corre en día o lugar determinados o el que fij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89.- Entre tanto no se fije el precio por el tercero, no existirá compraventa. Una vez fijado el precio, se entenderá perfeccionado el contrato de compraventa, sin necesidad de un nuevo acto, y dicho precio sólo podrá ser rechazado por los contratantes de mutu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0.- Si el tercero no quiere o no puede señalar el precio, quedará el contrato sin efec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1.- El señalamiento del precio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2.-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3.- El precio de frutos y cereales vendidos a plazo a personas no comerciantes y para su consumo, no podrá exceder del mayor que esos géneros tuvieren en el lugar, en el período corrido desde la entrega hasta el fin de la siguiente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4.- En las ventas de bienes que se acostumbran pesar, contar o medir, y en las que el precio se determina por el peso, cuenta o medida, la venta no será perfecta sino hasta que los bienes hayan sido pesados, contados o m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puede, sin embargo, exigir al vendedor que pese, mida o cuente y le entregue el bien vendido, y el vendedor puede a su vez exigir al comprador que reciba el bien contado, medido o pesado y satisfaga el prec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5.- En cuanto a los bienes que se acostumbren gustar, el contrato no existirá hasta que los bienes hayan sido gustados y se acepten por el comprador; pero si el comprador fuese moroso en gustar o probar el bien, o transcurre el plazo señalado para hacerlo, sin que lo haya gustado, se considerará no form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6.- Cuando los bienes se vendieren como de una calidad determinada, y no al gusto personal del comprador, no dependerá del arbitrio de éste rehusar el bien vendido. El vendedor puede pedir el pago del precio si demuestra que el bien es de la calidad contra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7.- Cuando se trate de venta de artículos determinados y perfectamente conocidos, el contrato podrá hacerse sobr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savenencia entre los contratantes, dos peritos nombrados uno por cada parte, y un tercero, para el caso de discordia, nombrado por éstas, resolverán sobre la conformidad o inconformidad de los artículos con las muestras o calidades que sirvieron de base a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8.- Si la venta se hizo sólo a la vista y por acervo, aún cuando sea de bienes que no se suelen contar, pesar y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99.- Habrá lugar a la rescisión si el vendedor presentare el acervo como de especie homogénea y ocultare en él especies de inferior clase y calidad de las que están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0.- Si la venta de uno o más inmuebles se hiciere por precio alzado y sin estimar especialmente sus dependencias o medidas, no podrá el comprador pedir la rescisión alegando no haber recibido las dependencias o superficie que él estimaba. Tampoco podrá el vendedor pedir la rescisión sosteniendo que hubo exceso en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1.- Las acciones que nacen de los tres artículos precedentes prescriben en un año, contado desde el día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2.- Cuando hubieren intervenido arras, las partes pueden retractarse y el contrato no se perfeccion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tractación, en este caso, no produce más responsabilidad para la parte que la hace, que la establecid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perderá las arras que hubiere dado cuando sea él quien se retracte; pero si la retractación proviene del vendedor, éste volverá las arras con otro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una cantidad entregada por el vendedor tenga el carácter de arras debe expresarse así claramente. Si el contrato se realiza, el importe de las arras, se entiende entregado a cuenta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3.- Los contratantes pagarán por mitad los gastos de escritura y registr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4.- Son nulas las ventas que produzcan las concentración o acaparamiento, en una o en pocas manos, de artículos de consumo necesario, y que tengan por objeto obtener el alza de los precios de eso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5.- Las ventas al menudeo de bebidas embriagantes, hechas al fiado en cantinas, no dan derecho para exigir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6.- Si una misma cosa fuere vendida por el mismo vendedor a diversas persona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7.- Si la cosa vendida fuere mueble, prevalecerá la venta primera en fecha; si no fuere posible verificar la prioridad de ésta, prevalecerá la hecha al que se halle en poses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8.- Si la cosa vendida fuere inmueble, prevalecerá la venta que primero se haya registrado; y si ninguna lo ha sido, se observará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TERIA 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09.- No puede ser objeto de compraventa el derecho a la herencia de una persona viva, aún cuando ésta preste su consentimiento, ni los alimentos debidos por derech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0.- No hay compraventa si el bien vendido ya no existe o no puede existir; el vendedor es responsable, en estos casos, de los daños y perjuicios, si hubiere dolo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1.- Si el bien vendido solamente hubiere perecido en parte, tendrá el comprador la elección entre rescindir el contrato, o aceptar la parte restante, reduciéndose proporcionalmente el preci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2.- Ninguno puede vender sino lo que 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3.- La venta de bien ajeno está afectada de nulidad absoluta; pero debe tenerse en cuenta lo que dispone este Código para los adquiri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4.- Si el vendedor adquiere por cualquier título legítimo la propiedad del bien vendido antes de que tenga lugar la evicción, la venta producirá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5.- El que hubiere vendido bienes ajenos, aunque fuese de buena fe, deberá satisfacer al comprador los daños y perjuicios que resultasen de la nulidad del contrato. El vendedor, después de la entrega del bien, no puede demandar la nulidad de la venta ni la restitución del bien vendido. Si el comprador sabía que el bien era ajeno, no podrá exigir la restitución del precio ni los daños y perjuicios que se le hubiere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6.- La venta del bien ajeno surtirá sus efectos, si el propietario de la misma ratifica el contrato en forma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7.- La venta hecha por uno de los copropietarios de la totalidad del bien común, será nula, aún respecto a la porción del vendedor, debiendo éste último restituir al comprador el precio, sus intereses, gastos, daños y perjuicios, siempre y cuando dicho adquirente hubiere ignorado que el bien era objeto de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8.- Tratándose de la venta de determinados bienes, como los pertenecientes a incapacitados, los empeñados o hipotecados, etc., deben observarse los requisitos exigidos por la Ley para que la venta sea perf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19.-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QUE PUEDEN VENDER Y COMP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09)</w:t>
      </w:r>
    </w:p>
    <w:p>
      <w:pPr>
        <w:pStyle w:val="Estilo"/>
        <w:rPr>
          <w:rFonts w:ascii="Montserrat" w:hAnsi="Montserrat" w:cs="Montserrat"/>
        </w:rPr>
      </w:pPr>
      <w:r>
        <w:rPr>
          <w:rFonts w:cs="Montserrat" w:ascii="Montserrat" w:hAnsi="Montserrat"/>
        </w:rPr>
        <w:t>1620.- Los consortes pueden celebrar entre sí contratos de compraventa, en los términos de lo establecido en el Código Familiar del Estado, siempre y cuando no se realicen en fraude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1.- Los extranjeros y las personas morales no pueden comprar bienes raíces, sino sujetándose a lo dispuesto en el artículo 27 de la Constitución Política de los Estados Unidos Mexicanos,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2.- Los Magistrados, los Jueces, el Ministerio Público, los Defensores Oficiales, los Abogados, los Procuradores, los Peritos y testigos, no pueden comprar los bienes que son objeto de los juicios en que intervengan. Tampoco podrán ser cesionarios de los derechos que se tengan sobre los cit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3.- Se exceptúa de lo dispuesto en el artículo anterior, la venta o cesión de acciones hereditarias cuando sean coheredores (sic) de las personas mencionadas, o de derechos a que estén afectos bien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4.- Los hijos sujetos a patria potestad solamente pueden vender a sus padres los bienes que adquieran por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5.- Los propietarios de cosa indivisa no pueden vender su parte respectiva a extraños, si no se cumple con las reglas señaladas para la venta de bienes a los copropietarios señalados en el Capítulo respectiv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6.- Además de las obligaciones que la ley impone al enajenante, el vend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otorgar al comprador los documentos legalmente necesarios para acreditar el traslado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conservar y custodiar el bien con la diligencia propia de un buen padre de familia entre tanto lo entre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entregar al comprador 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7.- La entrega puede ser real, jurídica o vir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al consiste en la entrega material del bien vendido, o en la entrega del título si se trata de u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entrega jurídica o virtual cuando, aún sin estar entregado materialmente el bien, la Ley lo considera recibido por 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8.- Desde el momento en que el comprador acepte que el bien vendido quede a su disposición, se tendrá por virtualmente recibido de él, y el vendedor que lo conserve en su poder sólo tendrá los derechos y obligaciones de un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29.- Los gastos de la entrega del bien vendido son de cuenta del vendedor, y los de su transporte o traslación, de cargo del comprador,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0.- La entrega del bien por el vendedor al comprador debe ser exacta en cuanto al tiempo, lugar, modo y substancia convenidos. A falta de convenio, la exactitud en dichos aspectos se regirá por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1.- Cuando no se hubiere señalado plazo para la entrega, y la venta fuere al contado, el bien deberá entregarse al comprador cuando éste entregue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2.- El vendedor no está obligado a entregar el bien vendido, si el comprador no ha pagado el precio, o no lo hace al recibirlo, salvo que en el contrato se haya señalado un plazo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3.- Tampoco está obligado a la entrega, aunque haya concedido un término para el pago, si después de la venta se descubre que el comprador se halla en estado de insolvencia, de suerte que el vendedor corre inminente riesgo de perder el precio, a no ser que el comprador le dé fianza de pagar al plaz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4.- El vendedor debe entregar el bien vendido en el estado en que se hallaba al perfeccion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5.- Debe también el vendedor entregar todos los frutos producidos desde que se perfeccione la venta y los rendimientos, accesiones y títulos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6.- Cuando el bien se vendiere por número, peso o medida, con expresión de estas circunstancias, el comprador podrá pedir la rescisión del contrato si en la entrega hubiere falta que no pueda o no quiera suplir el vendedor, o exceso que no pueda separarse sin perjuici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7.- Si el comprador quiere sostener el contrato, puede exigir la reducción del precio en proporción a la falta, debiendo aumentarlo en proporción al ex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8.- Si en la venta de un inmueble se han designado los linderos, el vendedor estará obligado a entregar todo lo que dentro de ellos se comprenda, aunque haya exceso o disminución en las medidas expresada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39.- La entrega del bien vendido debe hacerse en el lugar convenido y si no hubiere lugar  designado en el contrato, en el lugar en que se encontraba el bien en la época en que se ven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0.- Si el comprador se constituyó en mora de recibir, abonará al vendedor el alquiler de las bodegas, graneros o vasijas en que se contenga lo vendido, y el vendedor quedará descargado del cuidado ordinario de conservar el bien, y solamente será responsable del dolo o de la culp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1.- El vendedor tiene, entre tanto no se le pague el precio, las siguient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derecho a que se le pague el valor del precio de los bienes vendidos y no pagados, si hace su reclamación dentro de los sesenta días siguientes a la venta, si fue de contado o d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erecho de retención para no entregarle el bien aunque haya concedido un término para el pago, si después de la venta se entera que el comprador se encuentra en estado de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acción de cumplimiento, con el pago de daños y perjuicios, si el comprador incurre en mora en cuanto al pago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acción de rescisión con el pago de daños y perjuicios en caso de incumplimiento, si no optare por la acción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2.- El compra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gar el precio del bien en el tiempo, lugar y forma convenidos o en los términos establecidos en este Título, si nada se pactó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cibi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3.- Si no se han fijado tiempo y lugar para el pago, éste se hará en el tiempo y lugar en que se entregu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obreentiende, salvo pacto en contrario, que la venta será al contado, cuando no se señale fecha para el pago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4.- Si ocurre duda sobre cuál de los contratantes deberá hacer primero la entrega, uno y otro harán el depósito en manos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5.- El comprador debe pagar intereses por el tiempo que medie entre la entrega  del bien y el pago del precio, en los tre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vendido y entregado produce fruto o re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hubiere constitui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6.-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7.- Si la concesión del plazo fue posterior al contrato, el comprador estará obligado a prestar los interes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8.- El comprador debe recibir el bien en la fecha convenida, o, a falta de convenio, luego que el vendedor se lo entregue. Si incurre en mora de recibir, el vendedor podrá exigir el cumplimiento del contrato y daños y perjuicios, con inclusión de alquiler de bodegas, graneros, o vasijas en que se guarde lo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49.- El comprador tiene las siguiente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derecho de retención para no entregar el precio, en la forma y términos que estatuye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acción de cumplimiento, con el pago de daños y perjuicios, si el vendedor incurre en mora en cuanto a la entrega del bi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acción de rescisión, con el pago de daños y perjuicios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0.-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1.- La falta de pago del precio da derecho, salvo en los casos en que este Código disponga lo contrario, para pedir la rescisión del contrato, aunque la venta se haya hecho a plazo; pero si el bien ha sido enajenado a un tercero no procederá ésta, sino la indemnización correspondiente a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AS MODALIDADES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2.- Puede pactarse que el bien comprado no se venda a determinadas personas, pero es nula la cláusula en que se estipule que no puede venderse a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áusula de no vender, no crea una incapacidad para enajenar, ni su violación origina la nulidad de la venta. En el caso de contravención, el responsable sólo quedará obligado a pagar los daños y perjuicios que se originen a aquél con quien contra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3.- Queda prohibida la venta con pacto de retroventa, así como la promesa de venta de un bien raíz que haya sido objeto de una compraventa entre los mismos contratantes. En ambos casos el contrato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4.- Si se venden bienes futuros, tomando el comprador el riesgo de que no llegasen a existir, el contrato es aleatorio y se rige por lo dispuesto en el Capítulo relativo a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5.- La venta que se haga facultando al comprador para que pague el precio en abono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venta es de bienes inmuebles, cuando la ley no disponga lo contrario, puede pactarse que la falta de pago de uno o de varios abonos ocasionará la rescisión del contrato. La rescisión producirá efectos contra tercero que hubiese adquirido los bienes de que se trata, siempre que la cláusula rescisoria se haya inscrit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bienes muebles que no sean susceptibles de identificación indubitabl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6.-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imación  pericial se hará al tiempo de rescindirse el contrato y no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que haya pagado parte del precio, tiene derecho a los intereses legales de la cantidad que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7.- Las partes pueden por convenio estimar la renta o el deterioro, siempre y cuando éste se celebre con posterioridad al hecho que motive la rescisión del contrato. En todo caso este convenio se someterá a la aprobación judicial, que sólo se dará cuando no resulte perjudicada la parte contratante social, económica o culturalmente dé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8.- Puede pactarse válidamente que el vendedor se reserve la propiedad del bien vendido hasta que su precio haya sido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vendidos constare y se conviniere que su pago fuere en abonos ya sea en inmuebles o muebles, el pacto de reserva de dominio, producirá efectos contra tercero, si el contrato se inscribe en el Registro Público; cuando la venta verse sobre muebles que no sean susceptibles de identificación, esta cláusula de reserva no producirá efectos contra tercero de buena fe que hubiere adquirido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59.- El vendedor a que se refiere el artículo anterior, mientras no se haya pagado el precio no puede enajenar el bien vendido con la reserva de propiedad, y al margen de la respectiva inscripción de venta se hará una anotación preventiva en la que se haga constar esa limit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0.- Cuando según este Código pueda el vendedor recoger el bien vendido porque no se le haya pagado su precio, se aplicarán las disposiciones establecidas en los artículos precedent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1.- Puede también pactarse válidamente que el vendedor se reserva la propiedad del bien vendido, hasta que se cumpla determinada condición suspensiva, aplicándose para los efectos de los derechos de las partes las reglas señal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2.- También puede pactarse válidamente que la venta quedará sujeta a condición resolutoria. En este caso y en el anterior, tratándose de bienes inmuebles, o de muebles susceptibles de registro, deberán inscribirse el contrato y la cláusula que establezcan la condición, para que surta efectos con relación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3.- En la venta con reserva de dominio, mientras no pase la propiedad del bien vendido al comprador, si éste recibe el bien, se considerará como depositario del mismo, estando facultado para usarlo según su naturaleza, y sin retribución. Las partes pueden convenir el concepto o título por virtud del cual el comprador use o goce del bien objet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4.- La compraventa de terrenos vendidos a plazo, de fraccionamientos autorizados por las autoridades competentes del Estado, para la construcción de casas habitación, y la compraventa a plazo de casas habitación cualquiera que sea su ubicación, tendrán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drán otorgarse en documento privado, que se elevará a escritura pública al cubrirse el último abono y, en el caso, cuando alguna de las partes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harán constar en los antecedentes del contrato, los datos relativos a los títulos de propiedad con arreglo a los cuales adquirió el vendedor, así como su inscripción en el registro; si no estuvieren inscritos, debe el vendedor bajo su responsabilidad obtener la inscripción. Asimismo, se relacionarán los contratos que importen gravámenes o limitaciones al dominio y sus inscripciones en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tereses que se pacten, no podrán ser superior al de los préstamos con hipoteca de las instituciones hipotec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entenderá, sin necesidad de cláusula expresa, que el comprador no podrá enajenar el terreno adquirido, hasta que haya pagado totalmente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ando el vendedor exija la rescisión del contrato por falta de pago o del cumplimiento de las demás obligaciones, deberá restituir al comprador lo que hubiere recibido más el pago de las mejoras útiles o necesarias, e indemnizarlo por la plusvalía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gastos, impuestos y honorarios que se causen en la escrituración y registro de la escritura y, en su caso, del documento privado a que se refiere la fracción I de este artículo, serán cubiertos por  mitad entr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scritura definitiva se otorga al terminar de pagarse el precio, el último diez por ciento del mismo, podrá retenerlo el comprador, para entregarlo al vendedor, en el momento de su otorgamiento. Si el vendedor tratase de cobrarlo antes, sufrirá una pena igual a ese diez por ciento, en favor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todo caso se inscribirán en el Registro Público de la Propiedad los contratos a que se refiere este artículo, previa su ratificación ante Notario, siendo deber del vendedor obtener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trato no se inscribe dentro de los sesenta días después de celebrado, el vendedor pagará al comprador una pena equivalente al veinte por ciento del precio pactado y podrá el comprador gestionar su inscripción, bastando, para que el contrato surta efectos contra tercero desde la fecha del mismo contrato, que el comprador haga la solicitud de inscripción dentro de los treinta días siguientes a la expiración del plazo, concedido en este párrafo al comprador, para el mism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inguna de estas disposiciones es renunciable; y el artículo entero deberá ser transcrito en los antecedentes del contrato, con caracteres tipográficos idénticos al clausulado del mismo. Su omisión acarrea una pena legal a cargo del vendedor y en beneficio del comprador, del veinte por ciento del precio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e artículo es aplicable a la compraventa de una casa aunque no sea vendida por un fraccionador, si la casa se adquiere por el comprador para habitarla y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ara que este artículo sea aplicabl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comprador no sea propietario de otro bien raí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recio del terreno adquirido así, no exceda del importe de tres mil seiscientos cincuenta días del salario mínimo general, vigente para la zona económica donde esté domiciliado el comprad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i se trata de una casa su precio no exceda de cinco mil cuatrocientos setenta y cinco días de ese sal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5.- Las convenciones que impongan al comprador obligaciones más onerosas que las expresadas en este Capítulo será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6.- El contrato de compraventa no requiere para su validez forma alguna, a excepción de que el objeto del contrato sea un bie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7.- La venta de un inmueble que tenga valor hasta el equivalente de cien días del salario mínimo vigente en el lugar de ubicación del inmueble, en la fecha de la celebración del contrato, podrá hacerse en instrumento privado que firmarán el vendedor y el comprador ant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8.- Si alguno de los contratantes no supiere escribir, firmará a su nombre y a su ruego otra persona con capacidad legal, no pudiendo firmar con ese carácter ninguno de los testigos, sino que lo hará a su ruego otra persona y en el documento se imprimirá la huella digital del interesado que no firm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69.- De dicho instrumento se formularán cinco tantos para distribuirse entre los interesados, Autoridades Fiscales y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0.- Si el valor del inmueble excede del equivalente a cien días del salario mínimo vigente en la época de la celebración del contrato, su venta se otorgará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8)</w:t>
      </w:r>
    </w:p>
    <w:p>
      <w:pPr>
        <w:pStyle w:val="Estilo"/>
        <w:rPr>
          <w:rFonts w:ascii="Montserrat" w:hAnsi="Montserrat" w:cs="Montserrat"/>
        </w:rPr>
      </w:pPr>
      <w:r>
        <w:rPr>
          <w:rFonts w:cs="Montserrat" w:ascii="Montserrat" w:hAnsi="Montserrat"/>
        </w:rPr>
        <w:t>Cuando se trate de operaciones o contratos otorgados por la Secretaría de Desarrollo Urbano, Vivienda y Ordenamiento Territorial del Gobierno del Estado, independientemente del valor del inmueble, se hará constar en escritura pública, en ejercicio de sus atribuciones legale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1.- La venta de bienes raíces no producirá efectos contra terceros sino después de registrado en los términos prescritos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EN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2.-  Las enajenaciones judiciales y administrativas en remate público, constituyen actos que se forman con la declaración de la voluntad del Estado emitida por medio de la Autoridad que decreta y aprueba el remate y la declaración de voluntad de la persona a quien se adjudica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mates se regirán por las disposiciones de este título y por las que se rigen la compraventa, aplicándose éstas por analogía en lo conducente, en cuanto a las obligaciones y derechos del ejecutado y del adquiriente, con las modificaciones que se expresan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ado se considerará como el enajenante y el adquirente como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3.- En cuanto a los términos y condiciones del remate se estará a los (sic) dispuesto en el Código de Procedimientos Civiles y en su caso en las Leyes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4.- Para que la transmisión de la propiedad en los remates sea perfecta, se requiere que haya causado estado el auto de fincamiento de remate o la resolución de la autoridad administrativa que lo apruebe; y que si el bien rematado es mueble, se entregue al adquirente, y éste pague su precio, y se le otorgue la factura respectiva; si es inmueble, que se otorgue la escritura que según este Código se requiere como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terceros, deberá inscribirse el remate en el Registro Público una vez llenada la formalidad requerida, si tiene por objeto bienes susceptibles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5.- No pueden adquirir en remate, los Jueces, Secretarios y demás empleados de los Juzgados; los Magistrados del Supremo Tribunal; la autoridad administrativa que decrete y realice el remate y sus superiores; los albaceas y tutores, si se trata de bienes pertenecientes a una sucesión o a los incapacitados, respectivamente; ni los peritos que hayan valuado los bienes objet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6.- En los remates de inmuebles, éstos pasarán al adquirente libres de todo gravamen, a menos que por convenio entre los interesados, se estipule que quede subsistente determinado gravamen o responsabilidad, cuyo valor se deducirá del precio. El Juez o la autoridad administrativa correspondiente, mandará hacer la cancelación o cancelaciones respectivas, en los términos que disponga el Código de Procedimientos Civiles o la ley administr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7.- En las enajenaciones judiciales que hayan de verificarse para dividir el bien común, se observará lo dispuesto para la partición entr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8.- La permuta es un contrato por virtud del cual uno de los contratantes trasmite al otro el dominio de un bien, a cambio de otro cuya propiedad se le trans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79.- Si uno de los contratantes ha recibido el bien que se le da en permuta y acredita que no era propio del que lo dio, no puede ser obligado a entregar el que le ofreció en cambio y cumple con devolver el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0.- El permutante que sufra evicción de la cosa que recibió en cambio, podrá reivindicar la que dio si se halla aún en poder del otro permutante, o exigir su valor o el valor de la cosa que se le hubiere dado en cambio, co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1.- Lo dispuesto en el artículo anterior no perjudica los derechos que a título oneroso haya adquirido un tercero de buena fe sobre la cosa que reclama e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2.- Donación es un contrato por el que una persona transfiere a otra, gratuitamente, una parte o la totalidad de sus bienes presentes, reservándose en este caso los necesarios para sub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3.- Por virtud de la donación no puede el donante transferir al donatario su patrimonio, en cuanto se considere como universal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4.- La donación no puede comprender los bienes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5.- La donación puede ser pura, condicional, onerosa o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6.- Pura es la donación que se otorga en términos absolutos y condicional la que depende de algún acontecimiento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7.- Es onerosa la donación que se hace imponiendo algunos gravámenes y remuneratoria la que se hace en atención a servicios recibidos por el donante y que éste no tenga obligación de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8.- Cuando la donación sea onerosa, sólo se considera donado el exceso que hubiere en el precio del bien, deducidas de él las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89.- La donación es perfecta desde que el donatario la acepta y hace saber la aceptación a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0.- La donación puede hacerse verbalmente 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1.- No puede hacerse donación verbal más que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2.- La donación verbal sólo producirá efectos legales cuando el valor de los muebles no pase del equivalente a cincuenta días del salario mínimo vigente en el lugar de la donación en la época en que se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3.- Si el valor de los muebles excede de cincuenta días de salario mínimo en los términos del artículo que antecede, pero no de cien cuotas de salario mínimo deberá hacerse por escrito pudiendo otorgarse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excede del equivalente de cien días de salario mínimo, la donación deberá otorga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4.- La donación de bienes raíces se hará en la misma forma que para su venta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5.- La aceptación de las donaciones se hará en la misma forma en que éstas deban hacerse, pero no surtirá efecto si no se hiciere en vida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6.- En el instrumento que se haga constar la donación se especificarán los bienes donados, se dirá cual es el valor de cada uno de ellos en dinero y las cargas y obligaciones que se imponen a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7.- Es inoficiosa la donación que comprende la totalidad de los bienes del donante, si éste no se reserva en propiedad o en usufructo lo necesario para vivir según su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8.- Las donaciones serán también inoficiosas en cuanto perjudiquen la obligación del donante de ministrar alimentos a aquellas personas a quienes los deb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99.- Si el que hace donación general de todos sus bienes se reserva algunos para testar, sin otra declaración, se entenderá reservada la mitad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0.-  La donación hecha a varias personas conjuntamente, no produce a favor de éstas el derecho de acrecer, si no es que el donante lo haya establecido de un mod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1.- El donante sólo es responsable de la evicción del bien donado, si se obligó a prestarl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2.- No obstante lo dispuesto en el artículo que precede, el donatario quedará subrogado en todos los derechos del donante, si se verific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3.- Si la donación se hace con la carga de pagar las deudas del donante, sólo se entenderán comprendidas las que existan al tiempo de la donación con fech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4.- Si la donación fuere de ciertos y determinados bienes, el donatario no responderá de las deudas del donante, sino cuando sobre los bienes donados estuviere constituida alguna hipoteca o prenda, o en caso de fraude en perjuici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6.- En los casos a que se refieren los artículos anteriores, los acreedores del donante, pueden, si éste mejora de fortuna, exigirle el pago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onatario resultare insolvente, por hechos posteriores a la donación, sin perjuicio de la acción pauliana que corresponda a los acreedores, podrán exigir sus créditos a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7.- Salvo que el donador dispusiere otra cosa, las donaciones que consisten en prestaciones periódicas se extinguen con la muerte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QUE PUEDEN HACER Y RECIBIR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8.- Pueden hacer donaciones todos los que tienen capacidad para contratar y disponer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09.- Los representantes legales no pueden hacer donaciones a nombre de sus repre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0.- Las donaciones hechas simulando otro contrato, a personas que, conforme a la ley, no pueden recibirlas, son nulas, ya se hagan de un modo directo, ya por interpósita persona. Esta nulidad es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1.- Los no nacidos pueden adquirir por donación, con tal que hayan estado concebidos al tiempo en que aquélla se hizo y sean viables conforme a lo dispuest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ON Y REDUCCION 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2.- Las donaciones legalmente hechas por una persona que al tiempo de otorgarlas no tenía hijos pueden ser revocadas por el donante cuando le hayan sobrevenido hijos que hayan nacido con todas las condiciones que sobre viabilidad exig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e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mencionado plazo naciere un hijo póstumo del donante, la donación se tendrá por revocada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3.- Si en el primer caso del artículo anterior el padre no hubiere revocado la donación, ésta deberá reducirse cuando sea inoficiosa a no ser que el donatario tome sobre sí la obligación de ministrar alimentos y la garantice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4.- La donación no podrá ser revocada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menor del equivalente a cincuenta cuotas del salario mínimo en vigor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antenup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a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a puramente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5.- Revocada la donación por superveniencia de hijos, serán restituidos al donante los bienes donados, o su valor si han sido enajenados antes del nacimien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6.- Si el donatario hubiere hipotecado los bienes donados, subsistirá la hipoteca, pero tendrá derecho el donante de exigir que aquél la remida. Esto mismo tendrá lugar tratándose de usufructo o servidumbre impuestos por 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7.- Cuando los bienes no puedan ser restituidos en especie, el valor exigible será el que tenían aquéllos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8.- El donatario hace suyos los frutos de los bienes donados hasta el día en que se notifique la revocación o hasta el día del nacimiento del hijo póstum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19.- El donante no puede renunciar anticipadamente el derecho de revocación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0.- La acción de revocación por superveniencia de hijos corresponde exclusivamente al donante y al hijo póstumo pero la reducción por razón de alimentos tienen derecho de pedirla todos los que sean acreedores alimen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1.- La donación será revocada a instancia del donador cuando se hayan dejado de cumplir algunas de las condiciones con que la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tario responde sólo del cumplimiento de las cargas que se le imponen con el bien donado, y no está obligado personalmente con sus bienes. Puede sustraerse a la ejecución de las cargas, abandonado el bien donado, y si éste perece por caso fortuito, queda libre de toda obligació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2.- En cualquier caso de rescisión o revocación del contrato de donación, serán restituidos al donante los bienes donados o su valor de acuerdo con las reglas precedentes estableci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3.- La donación puede ser revocada por ingra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onatario comete algún delito contra la persona, la honra, o los bienes del donante o de los ascendientes, descendientes, cónyuge o concubin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onatario rehusa socorrer, según el valor de la donación, al donante que ha venido 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4.- Son aplicables a la revocación de las donaciones por ingratitud lo dispuesto por esta ley a la irrevocabilidad de la donación por superveniencia de hijos, al caso en que el donatario hubiere dado en prenda o hipoteca de los bienes donados, y al caso en que los bienes no puedan ser restituidos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5.- La acción de revocación por causa de ingratitud no puede ser renunciada anticipadamente y prescribe dentro de un año, contado desde que tuvo conocimiento del hecho 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6.- Esta acción no podrá ejercitarse contra los herederos del donatario, a no ser que en vida de éste hubiese sido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7.- Tampoco puede esta acción ejercitarse por los herederos del donante si éste, pudiendo, no la hubiese int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8.- La donación debe ser revocada cuando sea inoficiosa; pero si el perjuicio que con ella se haya causado a los que tienen derecho a percibir alimentos, no iguala al valor de la donación, ésta sólo se reducirá en la parte que fuere necesaria conforme a lo expresad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29.- Las donaciones inoficiosas no serán revocadas ni reducidas, cuando muerto el donante, el donatario tome sobre sí la obligación de ministrar los alimentos debidos y la garantic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0.- La reducción de las donaciones comenzará por la última  en fecha, en que será totalmente suprimida si la reducción no bastare a comple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1.- Si el importe de la donación menos antigua no alcanzare, se procederá respecto de la anterior, en los términos establecidos en el artículo que precede siguiéndose el mismo orden hasta llegar a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2.- Habiendo diversas donaciones otorgadas en el mismo acto o en la misma fecha, se hará la reducción entre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3.- Si la donación consiste en bienes muebles, se tendrá presente para la reducción el valor que tenían al tiempo de ser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4.- Cuando la donación consista en bienes raíces que fueren cómodamente divisibles, la reducción se hará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5.- Cuando el inmueble no puede ser dividido, y el importe de la reducción exceda de la mitad del valor de aquél, recibirá el donatario el rest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6.- Cuando la reducción no exceda de la mitad del valor del inmueble, el donatario pagará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7.- Revocada o reducida una donación por inoficiosa, el donatario sólo responderá de los frutos desde que fuere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STAMO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8.- El préstamo es un contrato por el cual el prestador transfiere la propiedad de una suma de dinero o de otros bienes fungibles al prestatario, quien se obliga a devolver otro tanto de la misma especie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39.- El prestatario hace suyo el bien prestado y si éste perece o se deteriora, será en perjuicio suyo desde que le sea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0.- Si no hubiere convenio acerca del plazo de la restitución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prestatario fuere labrador, y el préstamo consistiere en cereales u otros productos del campo, la restitución se hará en la siguiente cosecha de los mismos o semejantes fruto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 mismo se observará respecto de los prestatarios que, no siendo labradores, hayan de percibir frutos semejantes por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pago se hubiere dejado a la posibilidad del acreedor, no puede exigirse éste, sino probando tal po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la obligación de restituir se rige por lo dispuesto en el Capítulo relativo al pago, y al tiempo y el lugar en que ha de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1.- La entrega del bien prestado y la restitución de lo prestado se harán en el lugar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2.- Cuando no se haya señalado lugar, si el préstamo consistiere en efectos, la restitución se hará en el lugar donde se recibieron; y si consistiere en dinero, en el domicilio del pr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3.- Si no fuere posible al prestatario restituir en género, satisfará pagando el valor que el bien prestado tenía en el tiempo y lugar en que se hizo el préstamo, a juicio de peritos, si no hubiere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4.- Cuando el préstamo consista en dinero pagará el deudor devolviendo una cantidad igual a la recibida conforme a la ley monetaria vigente al tiempo de hacerse el pago, sin que esta disposición  sea renunciable.  Si se pacta que el pago debe hacerse en moneda extranjera, se hará éste conforme lo disponga la ley mon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5.- El prestador es responsable de los perjuicios que el prestatario sufra por la mala calidad o vicios ocultos del bien prestado, si conoció los defectos y no dio aviso oportuno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6.- El prestatario será responsable de los perjuicios que sufra el prestador por la mala calidad o vicios ocultos de los bienes que restituya, aún cuando desconozca tales d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7.- No se declararán nulas las deudas contraídas por el menor para proporcionarse los alimentos que necesite, cuando su representante legítimo no se encuentre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8.- Si se probare, en el caso del artículo anterior, que el menor, en atención a su edad o falta de experiencia, resultó perjudicado al invertir el importe recibido en calidad de préstamo, el prestador sólo tendrá derecho de exigir la restitución en la medida que hubiere sido útil para el citado menor, cuando sea éste el responsable de la deuda; pero si de ella responde el representante del menor, puede el prestador exigirle el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CON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49.- Es permitido estipular interés por el préstamo, ya consista en dinero, ya en gé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0.- El interés es legal 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4)</w:t>
      </w:r>
    </w:p>
    <w:p>
      <w:pPr>
        <w:pStyle w:val="Estilo"/>
        <w:rPr>
          <w:rFonts w:ascii="Montserrat" w:hAnsi="Montserrat" w:cs="Montserrat"/>
        </w:rPr>
      </w:pPr>
      <w:r>
        <w:rPr>
          <w:rFonts w:cs="Montserrat" w:ascii="Montserrat" w:hAnsi="Montserrat"/>
        </w:rPr>
        <w:t>1751.- El interés legal es el nueve por cien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2.- El interés convencional es el que fijen los contratantes, y puede ser mayor o menor que el interés legal; pero cuando el interés sea tan desproporcionado que haga fundadamente creer que se ha abusado del apuro pecuniario, de la inexperiencia, de la ignorancia o de la necesidad del deudor, a petición de este el Juez, teniendo en cuenta las especiales circunstancias del caso, podrá reducir equitativamente el interés hasta el tip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artículo sólo es aplicable cuando el interés convencional excede del interés ban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3.- Si se ha convenido un interés más alto que el bancario, el deudor, en cualquier momento después de la celebración del contrato, puede reembolsar el capital, cualquiera que sea el plazo fijado para ello, dando aviso al acreedor con un mes de anticipación y pagando los intereses vencidos. Este artículo es ir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4.- Las partes no pueden, bajo pena de nulidad absoluta, convenir que los intereses se capitalicen y que produzcan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5.- En todo caso en que se pacten intereses y prestaciones a cargo del prestatario, superiores en un cincuenta por ciento de los que se fijen por las instituciones de crédito a las operaciones de la misma especie, habrá lesión; y el prestatario podrá optar entre la nulidad del contrato o esperar a que, por Ministerio de la Ley, se produzca la compensación que operará aplicándose las cantidades que se paguen al prestador, en primer término, a la amortización del capital y, redimido éste, al pago de intereses sobre saldos insolutos, al tanto y medio de lo que se estipula en los préstamos a que se hizo referencia, de las instituciones de crédito. Este artículo es ir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6.- Hay arrendamiento cuando las dos partes contratantes se obligan recíprocamente, una, a conceder el uso o goce temporal de un bien, y la otra a pagar por ese uso o goce un precio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 arrendador al que da el bien en arrendamiento y arrendatario el que lo rec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7.- El contrato de arrendamiento sólo otorga al arrendatario un derecho personal, en relación con el uso o goce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8.- El arrendamiento puede celebrarse por el tiempo que convengan los contratantes; pero no puede exceder de diez años para las fincas destinadas a habitación, de quince para las fincas destinadas al comercio y de veinte para las fincas destinadas al ejercicio de un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59.- El que no fuere dueño del bien, podrá arrendarlo si tiene la facultad de celebrar este contrato, ya en virtud de una autorización del dueño, ya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0.- No puede arrendar el copropietario sin consentimiento de los otros copropietarios, o de quien los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1.- Pueden arrendarse todos los bienes que puedan usarse sin consumirse; excepto aquellos que la ley prohíbe arrendar y los derechos estrictamente personales. Asimismo puede arrenda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2.- Se prohíbe a los Magistrados, a los Jueces, a los encargados de los establecimientos públicos, tomar en arrendamiento los bienes que deban arrendarse en los negocios en que intervengan o que administren con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3.- La renta o precio del arrendamiento puede consistir en una suma de dinero o cualquiera otra cosa equivalente, con tal que sea cierta y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MAYO DE 2021)</w:t>
      </w:r>
    </w:p>
    <w:p>
      <w:pPr>
        <w:pStyle w:val="Estilo"/>
        <w:rPr>
          <w:rFonts w:ascii="Montserrat" w:hAnsi="Montserrat" w:cs="Montserrat"/>
        </w:rPr>
      </w:pPr>
      <w:r>
        <w:rPr>
          <w:rFonts w:cs="Montserrat" w:ascii="Montserrat" w:hAnsi="Montserrat"/>
        </w:rPr>
        <w:t>1764.- El arrendamiento debe otorgarse por escrito cuando se trate de bienes inmuebles, en cuyo caso se inscribirá ante la autoridad municipal facultada para llevar a cabo dicha inscripción, conforme a lo establecido en el Apartado G, del artículo 1810 de este Código. En caso de que el monto del arrendamiento supere el valor diario de trescientas ocho unidades de medida y actualización vigente en el lugar de la ubicación del inmueble, ya sea rústico o urbano, el contrato deberá otorga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5.- La falta de contrato de arrendamiento otorgado por escrito, será imputable a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6.- El contrato de arrendamiento no se rescinde por la muerte del arrendador ni del arrendatari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7.- Si durante la vigencia del contrato de arrendamiento, por cualquier motivo se verificare la transmisión de la propiedad del predio arrendado y en éste habita el arrendador y fue ese su objeto, el arrendamiento subsistirá en los término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pago de las rentas, el arrendatario tendrá obligación de pagar al nuevo propietario la renta estipulada en el contrato, desde la fecha que se le notifique judicial o extrajudicialmente ante Notario o ante dos testigos haberse otorgado el correspondiente título de propiedad, aún cuando alegue haber pagado el primer propietario, a no ser que el adelanto de rentas aparezca expresamente estipulado en el mismo contrato de arrendamiento. Este artículo es ir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8.- Si la transmisión de la propiedad  se hiciere por causa de utilidad pública, el contrato se extinguirá; pero el arrendador y el arrendatario deberán ser indemnizados por el expropiador, conforme a l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69.- Si el mismo bien se ha dado en arrendamiento a dos o más personas y por el mismo tiempo, prevalecerá el arrendamiento del que tiene en su poder el bien arrendado y si el bien no está en poder de ninguno de los arrendatarios prevalece el arrendamiento primero en fecha; pero si el arrendamiento debe ser inscrito en el Registro Público, sólo vale el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0.- Los arrendamientos de bienes del Estado, Municipales o de establecimientos públicos estarán sujetos a las disposiciones del derecho administrativo,  y en lo que no lo estuvieren, a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1.- No son renunciables los beneficios que deriven de la ley a favor de los arrendatarios. Las estipulaciones de los contratos que consignen dichas renuncias será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2.- El arrendador está obligado aunque no haya pac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entregar al arrendatario la finca arrendada con todas sus pertenencias y en estado de servir para el uso convenido; y si no hubo convenio expreso, para aquél a que por su misma naturaleza estuviere dest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conservar el bien arrendado en el mismo estado durante el arrendamiento, haciendo para ello todas las repar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no estorbar ni embarazar en manera alguna el uso del bien arrendado, a no ser por causa de reparaciones urgentes e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garantizar el uso o goce pacífico del bien arrendado todo el tiempo del contrato; pero lo dispuesto en esta fracción no comprende los embarazos que provengan de meros hechos de tercero, ni los ejecutados en virtud de abuso de fu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responder de los daños y perjuicios que sufra el arrendatario si se le privare del uso o goce del bien arrendado, por virtud de la evicción que se haga valer contra 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responder de los perjuicios que sufra el arrendatario por los defectos o vicios ocultos del bien arrendado, anteriores a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3.- La entrega del bien arrendado se hará en el tiempo convenido; y si no hubiere convenio, luego que el arrendador fuere requerido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4.- Si el arrendador no cumpliere con hacer las reparaciones necesarias para el uso a que esté destinado el bien arrendado, quedará, a elección del arrendatario, rescindir el arrendamiento u ocurrir al Juez para que condene al arrendador al cumplimiento de su obligación, mediante el procedimiento sumario que se establezca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5.- Si el arrendador no hiciere las reparaciones en el término que fije el Juez, puede autorizar al arrendatario para que éste las ejecute, a cuenta d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6.- Para fijar el importe máximo de las reparaciones que se autoricen en el caso del artículo anterior y para resolver sobre la necesidad de la autorización, se oirá a un perito design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7.- El Juez según las circunstancias del caso, decidirá sobre el pago de los daños y perjuicios que se causen al arrendatario por falta de oportunidad en las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8.- El arrendador no puede, durante el arrendamiento, mudar la forma del bien arrendado, ni intervenir en el uso legítimo de él, a no ser por causa de reparaciones urgentes e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79.- Si el arrendador fuere vencido en juicio sobre una parte del bien arrendado, puede el arrendatario reclamar una disminución en la renta o la rescisión del contrato y el pago de los daños y perjuicios que suf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0.- El arrendador responde de los vicios o defectos del bien arrendado, que impidan el uso de él, aunque no los hubiere conocido o hubieren sobrevenido en el curso del arrendamiento, sin culpa del arrendatario. Este puede pedir la disminución de la renta o la rescisión del contrato, salvo que se pruebe que tuvo conocimiento, antes de celebrarse el contrato, de los vicios o defectos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1.- El arrendador debe hacer las reparaciones urgentes y necesarias al bien arrendado, y además le corresponde pagar las hechas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n el contrato, o posteriormente, el arrendador lo autorizó para hacerlas y se obligó a pag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mejoras y por culpa del arrendador se rescindie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ontrato fuere por tiempo indeterminado, si el arrendador autorizó al arrendatario para que hiciera las mejoras y antes de que transcurra el tiempo necesario para que el arrendatario quede compensado con el uso de las mejoras de los gastos que hizo, da el arrendador por concluido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2.- Las mejoras a que se refieren las fracciones II y III del artículo anterior deberán ser pagadas por el arrendador, no obstante que en el contrato se hubiese estipulado que las mejoras quedasen a beneficio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3.- Si al terminar el arrendamiento hubiese algún saldo a favor del arrendatario, el arrendador deberá devolverlo inmediatamente, a no ser que tenga algún derecho que ejercitar contra aquél; en este caso, depositará judicialmente el saldo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respecto del arrendador, regirá en su caso respect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4.- El arrenda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atisfacer la renta en la forma y tiempo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os perjuicios que el bien arrendado sufra por su culpa o negligencia, la de sus familiares, sirvientes, subarrendatarios o personas que lo vi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ervirse del bien solamente para el uso convenido o el que sea conforme a la naturaleza y destin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restituir el bien al termina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5.- El arrendatario no está obligado a pagar la renta sino desde el día en que reciba el bien arrend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6.- La renta debe pagarse en los plazos convenidos; y a falta de convenio, por meses vencidos si el predio arrendado es urbano, y por semestres, también vencidos, si el predio es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7.- La renta se pagará en el lugar convenido; y a falta de convenio se estará a lo dispuesto en el Capítulo relativo al pago, y al tiempo y lugar en que deba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8.- El arrendatario está obligado a pagar la renta que se venza hasta el día en que se entregue 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89.- Si el precio del arrendamiento debiera pagarse en frutos, y el arrendatario no los entregare en el tiempo debido, estará obligado a pagar en dinero el mayor que tuvieren los frutos en todo el tiempo trans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0.- Si por caso fortuito o fuerza mayor se impide totalmente al arrendatario el uso del bien arrendado, no se causará renta mientras dure el impedimento y si éste dura más de dos meses, podrá el arrendatario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1.- Si sólo se impidiere en parte el uso del bien, podrá el arrendatario pedir reducción parcial de la renta a juicio de peritos, a no ser que el arrendatario opte por la rescisión del contrato, si el impedimento dura el tiempo fij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2.- Si la privación del uso proviene de evicción  del predio se observará lo dispuesto en el artículo anteprecedente y si el arrendador es poseedor de mala fe, responderá tambié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3.- El arrendatario está obligado a poner en conocimiento del propietario, en el más breve término posible, toda usurpación o novedad que otro haya hecho, o abiertamente prepare en el bien arrendado, so pena de pagar los daños y perjuicios que cause con su omisión. Lo dispuesto en este artículo no priva al arrendatario del derecho de defender, como tal, el bien que teng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4.- El arrendatario es responsable del incendio, a no ser que provenga de vicio de construcción,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5.- Tampoco responden el arrendatario del incendio que se haya comunicado de otra parte, a pesar de haber tenido la vigilancia que pueda exigirse a un buen padre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6.- Si son varios los arrendatarios y no se sabe dónde comenzó el incendio, todos son responsables proporcionalmente a la renta que paguen, y si el arrendador o propietario ocupa parte de la finca, también responderá proporcionalmente a la renta que a esa parte fijen peritos. Si se prueba que el incendio comenzó en la habitación de uno de los inquilinos o en la del arrendador, solamente aquél o éste, en su caso, será el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7.- Si alguno de los arrendatarios prueba que el fuego no pudo comenzar por su habitación, quedará libre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8.- La responsabilidad en los casos de que tratan los cinco artículos anteriores, comprenden no sólo el pago de los daños y perjuicios sufridos por el propietario, sino de los que se hayan causado a otras personas, siempre que provengan directamente del incen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99.- El arrendatario que vaya a establecer en la finca arrendada una industria peligrosa, tiene la obligación de asegurar dicha finca contra el riesgo probable que origina el ejercicio de esa industria. El seguro se extenderá a benefici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0.- El arrendatario no puede, sin consentimiento escrito del arrendador, variar la forma del bien arrendado, y si lo hace, debe cuando lo devuelva restablecerlo al estado en que lo recibió, siendo además responsable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1.- El arrendatario deberá devolver el bien arrendado, al concluir el arrendamiento, tal como lo recibió, salvo lo que hubiere perecido o se hubiere menoscabado por el tiempo o por causa inev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2.- Al arrendador corresponde probar que entregó al arrendatario en buen estado el bien arrendado, si la entrega no la hizo con expresa descripción de las partes de que se com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3.- El arrendatario debe hacer las reparaciones de aquellos deterioros de poca importancia, que regularmente son causados por las personas que habitan el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4.- El arrendatario que por causa de reparaciones pierda el uso total o parcial del bien, tiene derecho a no pagar el precio del arrendamiento, a pedir la reducción de ese precio o la rescisión del contrato, si la pérdida del uso dura más de dos mese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5.- El arrendatario está obligado a poner en conocimiento del arrendador, a la brevedad posible, de la necesidad de las reparaciones urgentes y necesarias bajo pena de pagar los daños y perjuicios que su omisión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6.- El arrendatario no puede rehusarse a hacer la entrega del bien arrendado, terminado el arrendamiento ni aún bajo el pretexto de mejoras, sean éstas útiles o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7.- El arrendatario no puede cobrar las mejoras útiles y voluntarias hechas sin autorización del arrendador; pero puede llevárselas, si al separarlas no se sigue deterioro a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8.- El arrendatario que durante la vigencia del contrato no incurrió en mora o que hubiese hecho mejoras en el inmueble arrendado, tiene derecho a que, en igualdad de condiciones, se le prefiere a otro interesado en el nuevo arrendamient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09.- El arrendatario gozará del derecho del tanto si el propietario quiere vender la finc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URBANAS DESTINADAS A CASA HABI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0.- Las disposiciones de este Capítulo son de orden público e interés social. Por tanto son irrenunciables y en consecuencia, cualquier estipulación en contr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deberá darse en arrendamiento una finca urbana que no reúna las condiciones de higiene y salubridad exigidas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arrendador que no haga las obras que ordene la autoridad sanitaria correspondiente como necesarias para que una finca sea habitable e higiénica es responsable de los daños y perjuicios que los inquilinos sufran por es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uración mínima de todo contrato de arrendamiento de fincas urbanas destinadas a la habitación será de un año forzoso para arrendador y arrendatario, que será prorrogable, a voluntad del arrendatario, hasta por un año más siempre y cuando se encuentre al corriente en el pago de las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los efectos de este Capítulo la renta deberá estipularse en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sólo podrá ser incrementada anualmente; en su caso el aumento no podrá exceder del cien por ciento del incremento porcentual vigente al salario mínimo general en el lugar de la ubicación del inmueble, en el año calendario en que el contrato se renueve o se prorro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renta debe pagarse en los plazos convenidos, y a falta de convenio por m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está obligado a pagar la renta sino desde el día en que reciba el inmueble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ara los efectos de este Capítulo el contrato de arrendamiento debe otorgarse por escrito, la falta de esta formalidad se imputará a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berá contener, cuando menos las siguientes estipu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arrendador y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bicac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tallada del inmueble objeto del contrato y de las instalaciones y accesorios con que cuenta para el uso y goce del mismo, así como el estado que guar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d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arantí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ención expresa del destino habitacional del inmueble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érmin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obligaciones que arrendador y arrendatario contraigan adicionalmente a la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arrendador deberá registrar el contrato de arrendamiento ante la autoridad competente del Municipio en que se encuentre ubicado el inmueble. Una vez cumplido este requisito, entregará al arrendatario una copia registrad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tendrá acción para demandar el registro mencionado y la entrega de la copi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tendrá derecho para registrar su copia del contrato de arrendamiento ante la autoridad competente del Municipio en que se encuentre ubicado 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arrendamiento de fincas urbanas destinadas a la habitación no termina por la muerte del arrendador ni por la del arrendatario, sino sólo por los motivos establecid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lusión de cualquier otra persona, el cónyuge, el concubinario o la concubina, los hijos, los ascendientes en línea consanguínea o por afinidad del arrendatario fallecido se subrogarán en los derechos y obligaciones de éste, en los mismos términos del contrato, siempre y cuando hubieren habitado real y permanentemente el inmueble en vida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aplicable lo dispuesto en el párrafo anterior a las personas que ocupen el inmueble como subarrendarias, cesionarias o por otro título semejante que no sea la situación previst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efectos de este Capítulo, el arrendatario, si está al corriente en el pago de la renta tendrá derecho a que, en igualdad de condiciones, se le prefiera a otro interesado en el nuevo arrendamiento del inmueble. Asimismo tendrá el derecho del tanto en caso de que el propietario quiera vender la finc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jercicio del derecho del tanto se sujetará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s los casos el propietario deberá dar aviso en forma indubitable al arrendatario de su deseo de vender el inmueble, precisando el precio, términos, condiciones y modalidades 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 los arrendatarios dispondrán de quince días para notificar en forma indubitable al arrendador su voluntad de ejercitar el derecho del tanto en los términos y condiciones de la of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 el arrendador cambie cualquiera de los términos de la oferta inicial estará obligado a dar un nuevo aviso en forma indubitable al arrendatario, quien a partir de ese momento dispondrá de un nuevo plazo de quince días para los efectos del párrafo anterior. Si el cambio se refiere al precio, el arrendador sólo está obligado a dar este nuevo aviso cuando el incremento o decremento del mismo sea de más de un diez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bienes sujetos al régimen de propiedad en condominio, se aplicarán las disposicione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tarios deberán cerciorarse del cumplimiento de este artículo previamente a la autorización de la escritura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mpraventa y su escrituración realizada en contravención de lo dispuesto en este artículo serán nulas de pleno derecho y los Notarios incurrirán en responsabilidad en los términos de la ley de la materia. La acción de nulidad a que se refiere esta fracción prescribe a los seis meses contados a partir de que el arrendatario tuvo conocimiento de la realizac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arrendatario no dé el aviso a que se refieren las fracciones I y III de este artículo precluirá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propietario no puede rehusar como fiador a una persona que reúna los requisitos exigidos por la ley para que sea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arrendamiento de viviendas de interés social, es potestativo para el arrendatario dar fianza o substituir esa garantía  con el depósito de tres meses de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n todo contrato de arrendamiento para habitación deberán transcribirse íntegras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1.- No se inscribirán las escrituras en las que se transmita la propiedad de un inmueble dado en arrendamiento, a menos que en ellas conste expresamente que se cumplió con las reglas establecidas en este Código para que el inquilino pudiera hacer uso del derecho de preferencia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2.- Son aplicables a los arrendamientos de inmuebles que sean destinados a habitación las reglas establecidas en los artículos precedentes respecto a las condiciones de higiene y seguridad, y a los derechos y obligaciones que la ley señala al arrendador y arrendatario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RU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3.-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4.- La renta debe pagarse en los plazos convenidos, y a falta de convenio por semestr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5.- El arrendatario no tendrá derecho a la rebaja de la renta por esterilidad de la tierra arrendada o por pérdida de frutos provenientes de casos fortuitos ordinarios; pero sí en caso de pérdida de más de la mitad de los frutos por cas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casos fortuitos extraordinarios: incendio, guerra, peste, inundación insólita, langosta, terremoto u otro acontecimiento igualmente desacostumbrado y que los contratantes no hayan podido razonablemente pre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precio del arrendamiento se rebajará proporcionalmente al monto de las pérdidas sufridas. Las disposiciones de este artículo no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6.- 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sean necesarios para las labores preparatorias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7.- El permiso a que se refiere el artículo que precede no será obligatorio sino en el período y por el tiempo rigurosamente indispensable, conforme a las costumbres local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8.-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BARR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19.-  El arrendatario no puede subarrendar el bien arrendado en todo, ni en parte, ni ceder sus derechos sin consentimiento del arrendador; si lo hiciere, responderá solidariamente con el subarrendari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0.- Habrá subarrendamiento cuando el arrendatario arriende en todo o en parte el mismo bien que recibió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1.- Si el subarriendo se hiciere en virtud de la autorización general concedida en el contrato, el arrendatario será responsable ante el arrendador, como si él mismo continuará en el uso o goce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2.- En el caso del artículo anterior, además de la responsabilidad del arrendatario, el subarrendatario responderá también en forma directa ante 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3.- Si no hubiere autorización para subarrendar, el contrato de subarrendamiento será valido, pero el arrendador podrá pedir la rescisión tanto del arrendamiento cuanto del subarrendamiento.  Asimismo, está facultado para exigir, solidariamente al arrendatario y al subarrendatario, el pago de los daños y perjuicios que se l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4.- Si el arrendador aprueba expresamente el contrato especial del subarriendo, el subarrendatario queda subrogado en todos los derechos y obligaciones del arrendatario, a no ser que por convenio se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5.- La autorización especial para subarrendar a determinada persona puede otorgarse antes de que se celebre el subarrendamiento, o mediante conformidad expresa contenida en el documento en que se haga consta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6.- El subarrendamiento debe otorgarse con las mismas formalidades requeridas por la ley para el arrendamiento, tanto en los casos de autorización general cuanto en los de autoriz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O ALQUILER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7.- Pueden ser materia del contrato de alquiler todos los bienes muebles no fun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8.- Son aplicables al contrato de alquiler las disposiciones de este Título que sean compatibles con la naturalez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29.- El alquiler terminará en el plazo convenido; y a falta de plazo, luego que concluya el uso a que el bien se hubiere destinado conforme a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0.- Si en el contrato no se hubiere fijado plazo ni se hubiere expresado el uso a que el bien se destine, el arrendatario será libre de devolverlo cuando quiera; pero el arrendador no podrá pedirlo sino después de cinco días de celebr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1.- Si el bien se alquiló por años, meses, semanas, o días, la renta se pagará al vencimiento de cada uno de es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2.- Si el contrato se celebró por un término fijo, la renta se pagará al vencerse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3.- Si el arrendatario devuelve el bien antes del tiempo convenido, cuando se ajustó por un solo precio, está obligado a pagarlo íntegro; pero si el alquiler se ajustó por períodos de tiempo, sólo está obligado a pagar los períodos corridos hast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4.- El arrendatario estará obligado a la totalidad del precio, cuando se pactó el alquiler por tiempo fijo y los períodos sólo se han puesto como plazos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5.- Si se arrienda un edificio o aposento amueblado, se entenderá que el alquiler de los muebles es por el mismo tiempo que el del arrendamiento del edificio o aposento, salvo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6. Cuando los muebles se alquilaren con separación del edificio, su alquiler se regirá por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7.- El arrendatario está obligado a hacer las pequeñas reparaciones que exija el uso del bien dado en alqui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8.- La pérdida o deterioro del bien alquilado se presume siempre a cargo del arrendatario, a menos que éste pruebe que sobrevino sin culpa suya, en cuyo caso, será a carg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39.- Aún cuando la pérdida o deterioro sobrevengan por caso fortuito, serán a cargo del arrendatario, si éste usó el bien de un modo no conforme con el contrato, de manera que sin ese uso no habría sobrevenido el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0.- El arrendatario de un animal está obligado a darle de comer y beber durante el tiempo que lo tenga en su poder, de modo que no se desmejore, y a curarle las enfermedades ligeras sin poder cobrarlas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1.- Los frutos del animal alquilado pertenecen al dueñ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2.- En caso de muerte de algún animal alquilado, sus despojos serán entregados por el arrendatario al dueño, si son de alguna utilidad y si es posible 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3.- Cuando se arrienden dos o más animales que forman un todo, como una yunta o un tiro, y uno de ellos se inutiliza, se rescindirá el arrendamiento, a no ser que el dueño quiera dar otro que forme un todo con el que sobre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4.-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5.-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6.- Si en el arrendamiento de un predio rústico se incluye el ganado de labranza o de cría existente en el mismo, el arrendatario tendrá, respecto del ganado, los mismos derechos y obligaciones que el usufructuario pero no está obligado a dar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7.- Lo dispuesto en el artículo que antecede, también se aplicará al arrendamiento de bienes productores de frutos naturales, cuando el uso de los mismos no reporta utilidad al arrendatario sino a través de su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8.- El arrendamiento de fincas rústicas no implica el arrendamiento de los aperos correspondientes a dicha finca, salvo que se estipule lo contrario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ESPECIALES RESPECTO DE LOS ARRENDAMIENTOS  POR TIEMP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49.- Todos los arrendamientos, sean de predios rústicos o urbanos que no se hayan contratado por tiempo expresamente determinado, concluirán a voluntad de cualquiera de las partes previo aviso dado a la otra en forma indubitable,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s el arrendador quien da por terminado el contrato, deberá dar aviso al arrendatario con seis meses de anticipación, si la finca es urbana y con un año, si es rú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arrendatario quien desea terminar el contrato deberá dar el aviso al arrendador con dos meses de anticipación, si la finca es urbana y con un año si es rú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0.- Dado el aviso a que se refiere el artículo anterior el arrendatario del predio urbano está obligado a poner cédula y a mostrar el interior de la casa a los que pretendan verla. Si se tratare de un predio rústico debe permitir a su dueño o sucesor barbechar las tierras que tenga desocupadas, el uso de los edificios que fuere necesario para las labores preparatorias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TERMINAR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1.- El arrendamiento puede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se cumplido el plazo fijado en el contrato o en la Ley, o por estar satisfecho el objeto para que el bien fue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pérdida o destrucción del bien arrendado, debida a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del bien arrendado hecha por causa de auto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evicción del bien dado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2.- Si el arrendamiento se ha hecho por tiempo determinado, concluye el día prefijado sin necesidad de desahucio.  Si no se ha señalado tiempo, se observará lo que disponen los d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3.- Todos los arrendamientos sean de predios rústicos o urbanos, que no se hayan celebrado por tiempo expresamente determinado, concluirán a voluntad de las partes contratantes en los términos previstos en el artículo 1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4.- Dado el aviso a que se refiere el artículo anterior, el arrendatario del predio urbano contrae las obligaciones contenidas en el artículo 18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5.- Vencido el contrato de arrendamiento, tendrá derecho el arrendatario siempre que el bien se haya rentado para habitación y esté al corriente en el pago de las rentas; a que se le prorrogue por una sola vez hasta por un año el contrato, en este caso podrá el arrendador aumentar el precio del alquiler, hasta por el porcentaje señalado en el capítulo de arrendamiento de casas habitación, el arrendador tendrá el mismo derecho al aumento de la renta si se tratare de un bien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6.- Quedan exceptuados de la obligación de prorrogar el contrato de arrendamiento, los propietarios que quieran habitar la casa, o cultivar el terreno o parcela materia del arrendamiento cuyo contrato ha ven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steriormente el arrendador no habitare la casa o no cultivare la finca rústica será responsable de los daños y perjuicios que hubiere causado al arrendatario, al privarlo del derecho a la prórroga concedida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7.- Las prórrogas de los contratos de arrendamiento comenzarán a contar a partir de la fecha del vencimiento del anterior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8.- Para que se produzca la prórroga a que se refieren los artículos precedentes, bastará que el inquilino dentro de los treinta días anteriores al vencimiento del contrato, manifieste al arrendador, en jurisdicción voluntaria, o ante Notario o ante dos testigos su voluntad de que se prorrogu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no estuviere de acuerdo por no estar al corriente el inquilino en el pago de las rentas, o si pretende el aumento autorizado por esta ley, decidirá el Juez conforme al Código de Procedimientos Civiles. En este procedimiento la resolución será apelable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59.- Para que opere el derecho del arrendador a no prorrogar el contrato por tener necesidad de ocupar la casa o cultivar la parcela, es necesario que lo notifique  al inquilino judicialmente o ante Notario con sesenta días de anticipación al venc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0.- Si después de terminado el arrendamiento y su prórroga, si la hubo, continúa el arrendatario sin oposición en el goce y uso del predio, ya no se entenderá prorrogado el arrendamiento; pero el arrendatario deberá pagar la renta que corresponda al tiempo que exceda al del contrato con arreglo a la renta que pagaba y el incremento señala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1.- Cuando haya prórroga del contrato de arrendamiento, no cesan las obligaciones otorgadas por un tercero para la seguridad del arrendamiento, a no ser que así se haya pactado expresamente, o que, después de terminada la prórroga continúe el arrendatario en el uso y goce de la cosa, con el consentimiento tácito o expres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2.- En el caso de la terminación del contrato por convenio de las partes, se estará a lo pactado en cuanto no perjudique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3.- El arrendador puede exig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falta de pago de la renta en los términos prevenidos en el contrato o al establecido por esta ley respecto de las obligaciones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usarse el bien en contravención a lo convenido, o el que sea conforme a la naturaleza y destin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subarriendo del bien sin el consentimiento expres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4.- Además de los casos expresamente previstos por este Código, el arrendatario podrá exig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arrendador no entrega el bien aunque no se haya pactado en los términos señalados en el Capítulo relativo a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arrendador sin motivo fundado se opone al subarriendo, que con derecho pretende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5.- Cuando el arrendatario no hiciere uso del derecho que para rescindir el contrato le concede la ley, hecha la reparación o cesando el impedimento, continuará en el uso del bien, pagando la misma renta hasta que termine el plazo 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6.-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7.- Si el bien fue arrendado por el usufructuario, manifestando o no este carácter en el contrato, y al extinguirse el usufructo y consolidarse la propiedad, el arrendatario continúa en el goce y el uso del bien sin oposición del propietario, continuará éste como arrendador y vigente el contrato, siendo aplicable en su caso lo que dispone esta ley para los contratos por tiemp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8.- Si el bien se destruyere totalmente, por caso fortuito, o fuerza mayor, el arrendamiento se rescinde, sin responsabilidad para nin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69.- Si la destrucción del bien fuere parcial, podrá el arrendatario pedir la reducción parcial del convenio, a no ser que opte po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0.- Si la transmisión tuviere lugar por ejecución judicial, se observarán las reglas señaladas a las disposiciones generales del arrendamiento, a menos que el contrato  aparezca celebrado dentro de los sesenta días anteriores al secuestro de la finca, caso en el cual se dará por conclui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pago de rentas, regi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rrendatario tiene obligación de pagar al nuevo propietario la renta estipulada en el contrato, desde la fecha en que éste hubiere sido puesto en posesión del bien y le hubiere notificado la adquisición judicialmente o mediante Notario, aún cuando alegue haber pagado al primer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xceptúa de lo dispuesto en la fracción anterior al arrendatario que hubiere adelantado rentas al primer propietario cuando  el adelanto aparezca expresamente estipul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rrendatario que, habiendo hecho adelanto de rentas, sea obligado a segunda paga, conforme a la fracción I tiene derecho de exigir del primer propietario la devolución de las cantidades adela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1.- En los casos de expropiación y de ejecución judicial, tendrá el arrendatario los derechos que se le señalan en el Cap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2.- El comodato es un contrato por el cual uno de los contratantes se obliga a conceder gratuitamente el uso de una cosa no fungible, y el otro contrae la obligación de restituirla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3.- Cuando el préstamo tuviere por objeto bienes consumibles, sólo será comodato si ellas fuesen prestadas como no fungibles, es decir, para ser restituidas id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4.- Los tutores, curadores y en general todos los administradores de bienes ajenos, no podrán dar en comodato, sin autorización especial, los bienes confiados a su 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5.- Sin permiso del comodante no puede el comodatario conceder a un tercero el uso de la cosa entregada en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6.- El comodatario adquiere el uso, pero no los frutos y accesiones de la cosa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7.- El comodatario está obligado a poner toda diligencia en la conservación del bien, y es responsable de todo deterioro que sufra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8.- Si el deterioro es tal que el bien no sea susceptible de emplearse en su uso ordinario, podrá el comodante exigir el valor anterior del mismo, abandonando su propiedad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79.- El comodatario responde de la pérdida del bien si lo emplea en uso diverso o por más tiempo del convenido, aún cuando aquél sobrevenga por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0.- Si el bien perece por caso fortuito, de que el comodatario haya podido garantizarlo empleando el suyo propio, y si no pudiendo conservar más que uno de los dos, ha preferido el suyo, responde de la pérdida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1.- Si el bien ha sido estimado al prestarlo, su pérdida, aún cuando sobrevenga por caso fortuito, es de cuenta del comodatario, quien deberá entregar el precio si no hay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2.- Si el comodato se hace en contemplación a sólo la persona del comodatario, los herederos de éste no tienen derecho de continuar en el us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3.- Sin permiso del comodante no puede el comodatario conceder a un tercero el us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4.- Si el bien se deteriora por el solo efecto del uso para que fue prestado, y sin culpa del comodatario, no es éste responsable del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5.- El comodatario no tiene derecho para repetir el importe de los gastos ordinarios que se necesiten para el uso o la conservación del bien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6.- Tampoco tiene derecho el comodatario para retener el bien a pretexto de lo que por expensas o por cualquier otra causa le deba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7.- Si no se ha determinado el uso o el plazo del préstamo, el comodante podrá exigir el bien cuando le pareciere. En este caso, la prueba de haber convenido, uso o plazo, incumbe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8.- El comodante podrá exigir la devolución del bien antes de que termine el plazo o usos convenidos, sobreviniéndole necesidad urgente de ella, probando que hay peligro  de que éste perezca si continúa en el poder del comodatario, o si éste ha autorizado a un tercero a servirse del bien, sin consentimiento del como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89.- Si durante el préstamo el comodatario ha tenido que hacer, para la conservación del bien, algún gasto extraordinario y de tal manera urgente que no haya podido dar aviso de eso al comodante, éste tendrá obligación de reembols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0.- Cuando el bien prestado tiene defectos tales que causen perjuicios al que se sirva de él, el comodante es responsable de éstos; si conocía los defectos y no dio aviso oportuno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1.- En la restitución del bien, el comodatario será responsable de los vicios o defectos que el bien tenga, siempre y cuando se deban a culpa en la custodia, conservación o us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2.- El comodato termina por la muerte de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SITO Y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3.- El depósito es un contrato por el cual el depositario se obliga hacia el depositante a recibir un bien, mueble o inmueble, que aquél le confía, y a guardarlo para restituirlo cuando lo pid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4.- Salvo pacto en contrario, el depositario tiene derecho a exigir retribución por el depósito, la cual se arreglará a los términos del contrato y, en su defecto, a los usos del lugar en que se constituy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5.- Los depositarios de títulos, valores, efectos o documentos que devenga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6.- El incapaz que acepte el depósito, puede, si se le demanda por daños y perjuicios, o poner como excepción la nulidad del contrato, mas no podrá eximirse de restituir el bien depositado si se conserva aún en su poder, o el provecho que hubiere recibido de su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7.- Si el depositario incapaz, obró con dolo o mala fe podrá ser condenado a través de su representante a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8.- Es  deber del depositante hacer constar por escrito firmado por el depositario, la cantidad, clase y demás señas específicas del bien depo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99.- La omisión del requisito que prescribe el artículo anterior, sujeta al depositante, en el caso de que se niegue o adultere el depósito, a la carga de probar éste o la adulteración que alegue habers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0.- El deposi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el bien objeto de depósito según lo reciba y prestar en su guarda y conservación la diligencia de un buen padre de familia, si el depósito es a título oneroso; pero si es a título gratuito debe guardar y conservar el bien depositado con el cuidado y diligencia que acostumbre emplear en la guarda y cuidado de su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tituir el depósito cuando le fuere exigido, con todos sus frutos y ac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responder de los menoscabos, daños y perjuicios que los bienes depositados sufrieren por su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1.-  El depositario es responsable del caso fortuito y de la fuerza mayor, sólo cuando se ha obligado a esa responsabilidad o si sobrevienen estando el bien en su poder cuando ya había incurri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2.- Si después de constituido el depósito tiene conocimiento el depositario de que el bien es robado y de quien es el verdadero dueño, debe dar aviso a éste o a la autoridad competente, con la reserv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3.- Si dentro de ocho días no se le manda judicialmente retener o entregar el bien, puede devolverlo al que lo depositó, sin que por ello quede sujeto a responsabil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4.- Siendo varios los que dan un solo bien o cantidad en depósito, no podrá el depositario entregarlo sino con previo consentimiento de la mayoría de los depositantes, computado por cantidades y no por personas, a no ser que al constituirse el depósito se haya convenido en que la entrega se haga a cualquiera de los depo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5.- El depositario entregará a cada depositante una parte del bien, si al constituirse el depósito se señaló lo que a cada uno correspon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6.- El depósito se entregará en el lugar convenido y si no hubiere lugar designado, la devolución se hará en el lugar donde se halle el bien depo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7.- El depositario debe restituir el bien depositado en cualquier tiempo en que lo reclame el depositante, aunque al constituirse el depósito se haya fijado plazo y éste no hubiere llegado; pero en este último caso, si el depósito es oneroso, debe el depositante pagar al depositario lo pactado por el tiemp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8.- El depositario no está obligado a entregar el bien cuando judicialmente se haya mandado retener o emba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09.- El depositario puede devolver el depósito a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tes de vencerse el plazo para el depósito, si existe justa caus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no se ha estipulado plazo, cuando el depositario quiera. En los dos casos previstos en este artículo, el depositario debe avisar al depositante con una prudente anticipación cuando se necesite preparar algo para la guarda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0.- El depositante está obligado a pagar al depositario la retribución convenida en el contrato, o en su defecto según los usos del lugar en que se constituye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1.- Si el depósito es a título gratuito, el depositante está obligado a indemnizar al depositario de todos los gastos que haya hecho en la conserva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2.- El depositario está obligado a indemnizar al depositante de todos los perjuicios que le cause el bien depositado. Esta obligación existe tanto en el depósito a título gratuito como en el depósito a título one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erjuicios causados al depositario se deben a vicios o defectos del bien depositado, debe el depositante indemnizar los perjuicios aún cuando no conociera los vicios o d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3.- El depositario no puede retener el bien, aún cuando al pedírsele no haya recibido el importe de la retribución que le corresponde, ni los gastos que haya hecho ni la indemnización de los perjuicios prevista en el artículo anterior; pero sí podrá, si el pago no se le asegura, pedir judicialmente la reten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 el depositario retener el bien como prenda que garantice otro crédito que tenga contr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4.- Cuando el depositario descubra o pruebe que es suyo el bien depositado, y si el depositante insiste en sostener sus derechos, debe ocurrir al Juez pidiéndole orden para retenerla o para depositarl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n de caso fortuito, fuerza mayor o vicios de los mism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que habla este artículo no excederá de la suma de diez cuotas equivalentes al salario mínimo vigente en el lugar y en la fecha del depósito, cuando no se pueda imputar culpa al hotelero o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6.-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7.- El posadero no se exime de la responsabilidad que le imponen los dos artículos anteriores por avisos que ponga en su establecimiento para eludirla. Cualquier pacto que celebre, limitando o modificando esa responsabilidad,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8.- Las fondas, cafés, casas de baño y otros establecimientos semejantes no responden de los efectos que introduzcan los parroquianos, a menos que los pongan bajo el cuidado de los empleados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19.- El secuestro es el depósito de un bien en poder de un tercero, para que lo guarde y custodie, hasta que una Autoridad competente ordene su devolución o decida a quien deba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0.- El secuestro es convencion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1.- Hay secuestro convencional cuando los litigantes depositan un bien litigioso en poder de un tercero que se obliga a entregarlo, concluido el pleito, a que conforme a la sentencia tenga derecho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2.- El encargado del secuestro convencional no puede liberarse de él antes de la terminación del pleito, sino consintiendo en ello todas las partes interesadas, o por una causa que el Juez declar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3.- Fuera de las excepciones que se señalan en el artículo anterior, rigen para el secuestro convencional las mismas disposiciones que par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4.- El secuestro judicial es un acto de autoridad que se constituye por resolución del Juez, para asegurar bienes, garantizar con ellos los derechos del acreedor, y pagar a éste con el importe que se obtenga del remate de tal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5.- Por el secuestro judicial sólo pueden asegurarse bienes a que su fecha pertenezca al deudor de la persona en favor de la cual se decretó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6.- Para que surta sus efectos el secuestro de bienes inmuebles respecto de tercero, deberá ser objeto de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7.- Es tercero el causahabiente del deudor ejecutado, que hubiese adquirido de éste o de su representante, por acto entre vivos, la propiedad del bien secuestrado o cualquier otro derecho real sobre dich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8.- El secuestro judicial se rige además, por las disposiciones d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29.- El mandato es un contrato por el cual el mandatario se obliga a ejecutar por cuenta y nombre del mandante, y sólo por su cuenta los actos jurídicos que éste le enca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0.- El contrato de mandato se perfecciona por la aceptación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1.- El mandato que implica el ejercicio de una profesión se presume aceptado, cuando es conferido a personas que ofrecen al público ese ejercicio, por el solo hecho de que no lo rehusen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2.- La aceptación puede ser expresa o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aceptación tácita en el caso del artículo anterior y también cuando se realiza un acto en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08)</w:t>
      </w:r>
    </w:p>
    <w:p>
      <w:pPr>
        <w:pStyle w:val="Estilo"/>
        <w:rPr>
          <w:rFonts w:ascii="Montserrat" w:hAnsi="Montserrat" w:cs="Montserrat"/>
        </w:rPr>
      </w:pPr>
      <w:r>
        <w:rPr>
          <w:rFonts w:cs="Montserrat" w:ascii="Montserrat" w:hAnsi="Montserrat"/>
        </w:rPr>
        <w:t>1933.- Pueden ser objeto de mandato todos los actos lícitos para los que la ley no exige la intervención personal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habrá de subsistir aún cuando el mandante devenga incapaz si éste así lo dispuso en su otorgamiento, asimismo el mandatario podrá tomar decisiones sobre el tratamiento médico y el cuidado de la salud del mandante, aún cuando éste hubiere quedado incapaz, si para ello hubiere sido expresamente autorizado por el mandante. Este poder será revocado por el mandante capaz en todo momento. Igualmente podrá ser revocado por el tutor en caso de que el mandante devenga incapaz, con las formalidades previs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4.- Solamente será gratuito el mandato cuando así se haya conveni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5.- El mandato puede ser escrito 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6.- El mandato escrito puede oto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scrito privado, firmado por el otorgante y dos testigos y ratificadas las firmas ante el Notario Público, Juez de Primera Instancia, Jueces Menores, Municipales, o ante el correspondiente funcionario o empleado administrativo, cuando el mandato se otorgue para asu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rta poder sin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scrito ante el Juez del conocimiento de un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7.-  El mandato verbal es el otorgado de palabra entre presentes, hayan o no intervenid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ndato haya sido verbal debe ratificarse por escrito antes de que concluya el negocio para el que se 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8.- El mandato puede ser general o especial: son generales los contenidos en los tres primeros párrafos del artículo siguiente; cualquiera otro mandato tendrá el carácter d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GOSTO DE 2022)</w:t>
      </w:r>
    </w:p>
    <w:p>
      <w:pPr>
        <w:pStyle w:val="Estilo"/>
        <w:rPr>
          <w:rFonts w:ascii="Montserrat" w:hAnsi="Montserrat" w:cs="Montserrat"/>
        </w:rPr>
      </w:pPr>
      <w:r>
        <w:rPr>
          <w:rFonts w:cs="Montserrat" w:ascii="Montserrat" w:hAnsi="Montserrat"/>
        </w:rPr>
        <w:t>El mandato deberá contener el plazo por el que se confiere, de no hacerlo se presume que ha sido otorgado por tres años, salvo que antes de que se cumpla ese tiempo, el mandante lo re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39.- En todos los poderes generales para pleitos y cobranzas bastará que se diga que se otorga con todas las facultades generales y especiales que requieran cláusulas especiales conforme a la ley para que se entiendan conferidos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administrar bienes bastará expresar que se dan con ese carácter, para que el apoderado tenga toda clase de facult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quisieren limitar; en los tres caso antes mencionados, las facultades de los apoderados, se consignarán las limitaciones, o los poderes serán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insertarán este artículo en los testimonios de los poderes, qu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0.- Para que el mandatario pueda hacer donaciones en nombre o por cuenta del mandante, es necesario que éste le dé poder especial,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1.- El mandato podrá otorgarse en carta poder firmada ante dos testigos, sin que sea necesario la previa ratificación de las firmas, cuando el interés del negocio para el que se confiera exceda del valor correspondiente a cinco cuotas del salario mínimo vigente y no de cincuenta cuotas, ya que si sobrepasa deberá otorga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GOSTO DE 2008)</w:t>
      </w:r>
    </w:p>
    <w:p>
      <w:pPr>
        <w:pStyle w:val="Estilo"/>
        <w:rPr>
          <w:rFonts w:ascii="Montserrat" w:hAnsi="Montserrat" w:cs="Montserrat"/>
        </w:rPr>
      </w:pPr>
      <w:r>
        <w:rPr>
          <w:rFonts w:cs="Montserrat" w:ascii="Montserrat" w:hAnsi="Montserrat"/>
        </w:rPr>
        <w:t>1942.- El mandato debe otorgarse ante No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interés del negocio para el que se confiere exceda de cincuenta cuotas del valor del salario mínim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virtud de él haya de ejecutar el mandatario a nombre del mandante, algún acto que conforme a la ley deba constar en instr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08)</w:t>
      </w:r>
    </w:p>
    <w:p>
      <w:pPr>
        <w:pStyle w:val="Estilo"/>
        <w:rPr>
          <w:rFonts w:ascii="Montserrat" w:hAnsi="Montserrat" w:cs="Montserrat"/>
        </w:rPr>
      </w:pPr>
      <w:r>
        <w:rPr>
          <w:rFonts w:cs="Montserrat" w:ascii="Montserrat" w:hAnsi="Montserrat"/>
        </w:rPr>
        <w:t>IV.- En el supuesto del segundo párrafo del artículo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3.- La omisión de los requisitos de forma o de alguno de ellos anula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4.- En el caso del artículo anterior, podrá el mandante exigir del mandatario, la devolución de las sumas que le haya entregado y respecto de las cuales será considerado el último, como simpl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5.- El mandatario, salvo convenio celebrado entre él y el mandante, podrá desempeñar el mandato tratando en su propio nombre o en el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6.- Cuando el mandatario obra en su propio nombre, el mandante no tiene acción contra las personas con quienes el mandatario ha contratado, ni éstas tampoco contra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andatario es el obligado directamente en favor de la persona con quien ha contratado, como si el asunto fuere personal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 entiende sin perjuicio de las acciones entre mandante y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tres preceptos anteriores, el mandatario deberá transferir al mandante los bienes o derechos que hubiere adquirido por su cuenta, y firmar los documentos o contratos necesarios para que pueda el mandante ser titular de esos bienes o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TARIO CON RESPECT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7.- El mandatario en el desempeño de su encargo, se sujetará a las instrucciones recibidas del mandante y en ningún caso podrá proceder contra disposiciones expres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8.- En lo no previsto y prescrito expresamente por el mandante, deberá el mandatario consultarle siempre que lo permita la naturaleza del negocio. Si no fuere posible la consulta o estuviere el mandatario autorizado para obrar a su arbitrio hará lo que la prudencia le dicte, cuidando del negocio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49.- Si un accidente imprevisto hiciere, a juicio del mandatario perjudicial la ejecución de las instrucciones recibidas, podrá suspender el cumplimiento del mandato, comunicándolo así al mandante por el medio más rápid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0.- En las operaciones hechas por el mandatario, con violación o con exceso del encargo recibido, además de la indemnización a favor del mandante, de daños y perjuicios, quedará a opción de éste ratificar aquéllas o dejarlas a carg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que se exceda en sus facultades es responsable de los daños y perjuicios que cause al mandante y al tercero con quien contrató, si éste ignoraba que aquél traspasaba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1.- El mandatario está obligado a dar oportunamente noticia al mandante de todos los hechos o circunstancias que puedan determinarlo a revocar o modificar el encargo. Asimismo, debe dársela, sin demora, de la ejecución de dicho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observancia de este precepto es causa de responsabilidad civil para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2.- El mandatario no puede compensar los perjuicios que cause con los provechos que por otro motivo haya procura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3.- El mandatario está obligado a dar al mandante cuenta exacta de su administración, conforme al convenio, si lo hubiere; no habiéndolo, cuando el mandante lo pida y, en todo caso, al fi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4.- El mandatario tiene obligación de entregar al mandante todo lo que haya recibido en virtud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5.- Lo dispuesto en el artículo anterior se observará aún cuando lo que el mandatario recibió no fuere debi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6.-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en los casos previstos por este artículo se calcularán al tipo de veinticuatro por cien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7.- Si se confiere un mandato a diversas personas respecto de un mismo negocio, aunque sea en un solo acto, no quedarán solidariamente obligadas si no se conviene así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iferentes personas a las que se confirió un mandato no quedaren solidariamente obligadas, cada uno de los mandatarios responderá únicamente de sus actos; y si ninguno ejecutó el mandato, la responsabilidad se repartirá por igual, entre cada uno de los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8.- El mandatario puede encomendar a un tercero el desempeño del mandato, si tiene facultades expres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59.- Si se le designó el substituto, no podrá nombrar a otro; si no se le designó, podrá nombrar al que quiera y en este último caso, solamente será responsable cuando fuere de mala fe la elección o el nombrado se halle en notoria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0.- El sustituto tiene para con el mandante los mismos derechos y obligaciones que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NTE CON RELACION  A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1.-  El mandante debe anticipar al mandatario, si éste lo pide, las cantidades necesarias para la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2.-  Si el mandatario las hubiere anticipado,  debe reembolsarlas al mandante, aunque el negocio no haya salido bien, con tal que esté exento de culpa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3.- El reembolso comprenderá los intereses de la cantidad anticipada, a contar desde el día en que se hizo el antic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4.- Debe también el mandante indemnizar al mandatario de todos los daños y perjuicios que le haya causado el cumplimiento del mandato, sin culpa ni imprudencia del mis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5.- El mandatario podrá retener en prenda los bienes que son objeto del mandato hasta que el mandante haga la indemnización y reembolso de que trata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6.- Si varias personas hubiesen nombrado a un solo mandatario para algún negocio común, le quedan obligadas solidariamente para todos los efecto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NTE Y MANDATARIO CON RELACIO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7.- El mandante debe cumplir todas las obligaciones que el mandatario haya contraído dentro de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8.- El mandatario no tendrá acción para exigir el cumplimiento de las obligaciones contraídas a nombre del mandante; a no ser que esta facultad se haya concluido también en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69.- Los actos que el mandatario practique a nombre del mandante, pero traspasando los límites expresos del mandato, serán nulos, con relación al mismo mandante, si no lo ratifican tácita 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0.-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1.- El mandato judicial será otorgado en escritura pública, o en escrito presentado y ratificado por el otorgante ante el Juez de los autos. Si el Juez no conoce al otorgante, existirá testigo de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itución del mandato judicial se hará en la misma forma qu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2.- El Procurador no necesita poder o cláusula especial, sin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desis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transi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comprometer en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absolver y articula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hacer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recu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recibir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os demás actos que expresament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oderes generales se desee conferir alguna o algunas de las facultades acabadas de enumerar, bastará que se diga cuál de estas facultades se otorga, así como las especiales que requieran cláusu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3.- El Procurador, aceptado el pode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guir el juicio por todas sus instancias mientras no haya cesado en su encargo por alguna de las diversas causas de terminar el mandato según las disposiciones del Capít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gar los gastos que se causen a su instancia, salvo el derecho que tienen de que el mandante se los reembol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4.- El procurador o abogado que acepte el mandato de una de las partes, no puede admitir el del contrario, en el mismo juicio, aunque renuncie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5.- El procurador o abogado que revele a la parte contraria los secretos de su poderdante o clientes o le suministre documentos o datos que le perjudiquen, será responsable de todos los daños y perjuicios, quedando, además, sujeto a lo que para estos casos dispone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6.- El procurador que tuviere justo impedimento para desempeñar su encargo, no podrá abandonarlo sin substituir el mandato teniendo facultades para ello o sin avisar a su mandante, para que nombr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7.- La representación del procurador cesa, además de por alguna de las causas señaladas en el Capítulo siguiente, por esto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pararse el poderdante de la acción u oposición que haya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terminado la personalidad del poder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mitido el mandante a otros sus derechos sobre el bien litigioso, luego que la transmisión o cesión sea debidamente notificada y se haga constar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cer  el dueño del negocio alguna gestión en el juicio, manifestando que revoca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ombrar el mandante otro Procurador para el mism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8.- El Procurador que ha sustituido un poder puede revocar la sustitución si tiene facultades para ello de acuerdo con el contrato 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79.- La parte puede ratificar, antes de la sentencia que cause ejecutoria, lo que el procurador hubiere hecho excediéndose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IVERSOS MODOS DE TERMINA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0.- El mandat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renuncia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uerte del mandante 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08)</w:t>
      </w:r>
    </w:p>
    <w:p>
      <w:pPr>
        <w:pStyle w:val="Estilo"/>
        <w:rPr>
          <w:rFonts w:ascii="Montserrat" w:hAnsi="Montserrat" w:cs="Montserrat"/>
        </w:rPr>
      </w:pPr>
      <w:r>
        <w:rPr>
          <w:rFonts w:cs="Montserrat" w:ascii="Montserrat" w:hAnsi="Montserrat"/>
        </w:rPr>
        <w:t>IV.- Por la interdicción de uno u otro; excepto que hubiere sido otorgado en los términos del segundo párrafo del artículo 1933 y cuando el mandato se hubiere otorgado con la mención expresa de que habría de subsistir, aún cuando el mandante se devengue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vencimiento del plazo y por la conclusión del negocio para el que le fue con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s causas previstas en el Código de la Familia; para los poderes otorgados por el declarado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1.- El mandante puede revocar el mandato cuándo y cómo le par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mandatario puede renunciar al mandato cuando y como le par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revoque o renuncia el mandato en tiempo inoportuno debe indemnizar a la otra o a un tercero de los daños y perjuicios que le cause la revocación o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2.- Puede pactarse que el mandato sea irrevocable y, en ese caso no puede el mandatario renunciar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3.- El mandato irrevocable sólo puede ser especial y termina cuando se realice el negocio para el que se confi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4.- Si el mandato irrevocable se estipuló como una condición en un contrato bilateral o como un medio para cumplir una obligación contraída, dicho mandato tiene el carácter de accesorio del contrato bilateral del cual es condición o de la obligación para cuyo cumplimiento se otorgó, salvo que otra cosa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5.- El mandato estipulado como una condición en un contrato bilateral, impide que este último se perfeccione, hasta que se confiera dicho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6.- Cuando el mandato se otorgue como un medio para cumplir una obligación contraída por el mandante en favor del mandatario, este último está facultado para hacerse pago al ejerce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8.- El mandante puede exigir la devolución del instrumento o escrito en que conste el mandato, y todos los documentos relativos al negocio o negocios que tuvo a su cargo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que descuide exigir los documentos que acrediten los poderes del mandatario, responde de los daños que puedan resultar por esa causa a tercero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89.- El nombramiento de un nuevo mandatario para un mismo asunto, importa la revocación del primero, desde el día en que se notifique a éste el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0.- Aunque el mandato termina por la muerte del mandante, debe el mandatario continuar en la administración, entre tanto los herederos proveen por sí mismos a los negocios, siempre que de lo contrario pueda resultar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1.- Cuando el mandato sea judicial, la muerte del mandante obliga al mandatario a continuar el juicio, hasta que se designe albacea que pueda apersonarse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2.- En el caso del artículo anteprecedente, tiene derecho el mandatario para pedir al Juez que señale un término corto a los herederos a fin de que se presenten a encargarse de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3.- Si el mandato termina por muerte del mandatario, deben sus herederos dar aviso al mandante y practicar, mientras éste resuelva, solamente las diligencias que sean indispensables para evitar cualquier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4.- El mandatario que renuncie tiene obligación de seguir el negocio mientras el mandante no provee a la procuración, si de lo contrario se sigue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5.- Lo que el mandatario, sabiendo que ha cesado el mandato, hiciere con un tercero que ignore el término de la procuración, obliga al mandante y al mandatario personalmente con el tercero; pero el mandatario es responsable al mandante de todos los daños y perjuicios que sobrevengan, aún por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PRESTACIO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ON DE SERVICI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6.- El que presta y el que recibe servicios profesionales pueden fijar de común acuerdo la retribución debida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7.- Cuando no hubiere convenido, los honorarios se regularán atendiendo juntamente a las costumbres del lugar, a la importancia de los trabajos prestados, a la del asunto o caso en que se prestaren, a las posibilidades pecuniarias del que recibe el servicio y a la reputación profesional que tenga adquirida el que lo ha prestado. Si los servicios estuvieren regulados por arancel, éste servirá de norma para fijar el importe de los honorarios recl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8.- Para poder prestar servicios que constituyan el ejercicio de una profesión, deberá quien los preste cumplir los requisitos qu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sin cumplir los mencionados requisitos preste servicios de esa clase, independientemente de las penas que establece la ley en su contra, no podrá cobrar retribución alguna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quien recibió los servicios hubiere dado en cambio de ellos algún bien, tendrá el derecho imprescriptible a repetir éste; pero la prestación de servicios no puede enriquecer sin causa a quien los rec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99.- En la prestación de servicios profesionales pueden  incluirse las expensas que hayan de hacerse en el negocio en que aquéllos se presten.  A falta de convenio sobre sus reembolsos, los anticipos serán pagados en los términos del artículo siguiente, con el rédito legal desde el día en que fueren hechos, sin perjuicio de la responsabilidad por daños y perjuicios cuando hubiere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0.- El pago de los honorarios y de las expensas, cuando las haya, se hará en el lugar de la residencia del que ha prestado los servicios profesionales, inmediatamente que preste cada servicio o al fin de todos, cuando se separe el profesional o haya concluido el negocio o trabajo que se le confi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1.- Si varias personas encomendaren un negocio, todas ellas serán solidariamente responsables, de los honorarios del profesional y de los anticipos que hubiere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2.- Cuando varios profesionales en la misma ciencia presten sus servicios en un negocio o asunto, podrán cobrar los servicios que individualmente haya prestado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3.- Los profesionales tienen derecho para exigir sus honorarios, cualquiera que sea el éxito del negocio o trabajo que se les encomienda, salvo convenio en contrario o que la obligación del profesional, por su naturaleza misma, no sea exclusivamente de diligencia, sino de resultado; pero es este caso, para que el profesional tenga derechos a sus honorarios, si no hay convenio en contrario, debe obtenerse el resultado objeto de la obligación del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4.- Siempre que un profesional no pueda continuar prestando sus servicios, deberá avisar oportunamente a la persona que lo ocupe, quedando obligado a satisfacer los daños y perjuicios que se causen, cuando no diere este aviso con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5.- El que preste servicios profesionales y su obligación no sea de resultado, sólo es responsable, hacia las personas a quienes sirve, por negligencia, impericia o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es responsable el que presta los servicios profesionales, cuando siendo su obligación de resultado no se obteng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O DE OBRAS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6.- El contrato de obras a precio alzado, cuando el empresario dirige la obra y pone los materiale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7.- Si la obra perece o se deteriora antes de la entrega, son a cargo del empresario la pérdida o los deterioros, a no ser que hubiere morosidad de parte del dueño de la obra en recibirla, 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8.- Siempre que el empresario se encargue por ajuste cerrado de la obra en bien inmueble cuyo valor sea de más del equivalente a cinco cuotas del salario mínimo vigente en el lugar de la ubicación de la obra, se otorgará el contrato por escrito, incluyéndose en él una descripción pormenorizada y en los casos que lo requieran, un plano, diseño o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09.- Si no hay plano, diseño o presupuesto para la ejecución de la obra y surgen dificultades entre empresario y el dueño, serán resueltas teniendo en cuenta la naturaleza de la obra, el precio de ella y la costumbre del lugar; oyéndose el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0.- Cuando se haya invitado a varios peritos a hacer planos, diseños o presupuestos, con el objeto de escoger entre ellos el que parezca mejor, y los peritos han tenido conocimiento de esta circunstancia, ninguno puede cobrar honorarios, salvo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1.- En el caso del artículo anterior, podrá el autor del plano, diseño o presupuesto aceptados, cobrar su valor ya ejecute él la obra, ya la ejecut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2.- Es causa de responsabilidad civil ejecutar una obra conforme a un plano, diseño o presupuesto por otra persona distinta del autor de estos y que no le hubieren sido aceptados. Esta responsabilidad existe aún cuando se hayan hecho modificaciones en los det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3.- Cuando al encargarse una obra se ha fijado el precio, se tendrá por tal; si los contratantes no estuviesen de acuerdo después, el que importen los materiales empleados, más los salarios de los trabajadores ocupados, y en su caso, los honorarios que designen los aranceles, o a falta de ellos el que tase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4.- el precio de lo obra se pagará al entregarse ésta,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5.- El empresario que se encargue de ejecutar alguna obra por precio determinado, no tiene derecho de exigir después ningún aumento, aunque lo haya tenido el precio de los materiales o el de los salarios, salvo que ese aumento sea de veinte por ciento o más y siempre que el empresario no esté constituido en mora. El aumento a que tiene derecho el empresario será proporcional al tenido por los materiales o sal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6.- El empresario no tiene derecho a exigir aumento en el precio cuando haya recibido algún cambio o aumento en el plano o diseño, a no ser que sean autorizados por escrito por el dueño y con expresa designación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7.- Una vez pagado y recibido el precio, no hay lugar a reclamación alguna, a menos que al pagar o recibir las partes se hayan reservado expresamente el derecho de recla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8.- El que se obligue a hacer una obra por ajuste cerrado, debe comenzar y concluir en los términos designados en el contrato, y si en éste no se fijaron, en los que sean suficientes,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19.- El que se obligue a hacer una obra por piezas o por medida, puede exigir al que la ordenó la reciba en partes y se le pague en proporción de lo que entre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0.- Las partes pagadas se presumen aprobadas y recibidas por el dueño; pero no habrá lugar a esa presunción solamente porque el dueño haya hecho adelantos a buena cuenta del precio de la obra, si no se expresa que el pago se aplique a la parte ya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1.- Lo dispuesto en los dos artículos anteriores no se observará cuando las piezas que se manden construir no puedan ser útiles sino formando reunidas un t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2.-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3.-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4.- El dueño de una obra ajustada por un precio fijo puede desistir de la empresa comenzada, con tal que indemnice al empresario de todos los gastos y trabajos y de la utilidad que pudiera haber sacad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5.- Cuando la obra fue ajustada por peso o medida, sin designación del número de piezas o de la medida total, el contrato puede resolverse por uno u otro contratante, concluidas que sean las partes designadas, pagándose la concl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6.- Pagado al empresario de lo que le corresponde, según los dos artículos anteriores, el dueño queda en libertad de continuar la obra, empleando a otras personas, aún cuando aquélla siga conforme al mismo plano, diseño 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7.- Puede el dueño continuar la obra empleando a otras personas si él ha cumplido con sus obligaciones contractuales y el empresario suspende, sin causa para ello, la ejecución de las obras por más de dos semanas consecutivas o se retrasa en un cuarenta por ciento del tiempo convenido para el desarrollo de la obra cuando ésta se haya pactado por partes o estimaciones o si vencido el plazo la obra no esté concl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puede el dueño continuar la obra, notificando al empresario y levantando un inventario de la misma. La notificación y el inventario se harán ante Notario; y al levantamiento de último puede ocurrir el empresario. En el caso de este artículo quedan a salvo los derechos de las partes para establecer en el juicio correspondiente la responsabilidad en que pudieran haber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8.- Si el empresario muere antes de terminar la obra, podrá rescindirse el contrato; pero el dueño indemnizará a los herederos de aquél por el trabajo y los gas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29.- Lo dispuesto en el artículo anterior es aplicable si el empresario no puede concluir la obra por alguna causa independient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0.- Si muere el dueño de la obra, no se rescindirá el contrato, y sus herederos serán responsables del cumplimiento para con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1.- Los que por cuenta de empresario realicen, a su vez, parte de la obra, a virtud de un contrato que no sea laboral o que le ministren material para ese objeto, no tendrán acción contra el dueño, sino hasta por la cantidad que alcance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2.- El empresario es responsable del trabajo ejecutado por las personas que ocupe en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3.- Cuando se conviniere en que la obra deba hacerse a satisfacción del propietario, o de otra persona, se entiende reservada la aprobación,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4.- El constructor de cualquiera obra mueble tiene derecho de retenerla mientras no se le pague, y su crédito será cubierto preferentemente con el precio de dich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5.- Los empresarios constructores son responsables, por la inobservancia de las disposiciones legales que rijan esta materia y por todo daño qu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RTEADORES Y ALQUIL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6.- El contrato por el cual alguno se obliga a transportar, bajo su inmediata dirección o la de sus dependientes, por tierra, o por aire, a personas, animales, mercaderías o cualesquiera otros objetos, se regirá por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8.- Responden, igualmente, de la pérdida y de las averías de los bienes que reciban, a no ser que prueben que la pérdida o la avería ha provenido de caso fortuito o de fuerza mayor o de vicio de los mism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39.- Responden también de las omisiones o equivocaciones que haya en la remisión de efectos, ya sea que no los envíen en el viaje estipulado, ya sea que los envíen a parte distinta de l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0.- Responden igualmente, de los daños causados por retardo en el viaje ya sea al comenzarlo o durante su curso o por mutación de ruta, a menos que prueben que caso fortuito o fuerza mayor los obligó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1.- Los porteadores no son responsables de los bienes que se entreguen a los conductores o dependientes, que no estén autoriz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2.- En el caso del artículo anterior, la responsabilidad es exclusiva de la persona a quien se entregó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3.- La responsabilidad de todas las infracciones que durante el transporte se cometan a las disposiciones legales que lo rijan, serán del conductor y no de los pasajeros, ni de los dueños de los bienes conducidos, a no ser que la falta haya sido cometida por es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4.- El porteador no será responsable de las faltas de que trata el artículo anterior, en cuanto a las penas, sino cuando tuviere culpa, pero lo será siempre de la indemnización de los daños y perjuicios, conforme a las prescrip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6.- El porteador de efectos deberá extender al cargador una carta de porte de la que éste podrá pedir una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 carta s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 y domicilio del car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apellido y domicilio de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apellido y domicilio de la persona a quien o a cuya orden van dirigidos los efectos, o si han de entregarse al portador de la misma c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ignación de los efectos, con expresión de su calidad genérica, de su peso y de las marcas o signos exteriores de los bultos en que se con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ecio d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en que se hace l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lugar de la entrega a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ugar y el plazo en que habrá de hacerse la entrega al consig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demnización que haya de abonar el porteador en caso de retardo, si sobre este punto mediare algún 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7.- Las acciones que nacen del transporte, sean en pro o en contra de los porteadores, no duran más de seis meses, después de concluido el vi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8.- La persona transportada será responsable del daño que cause ya por culpa, ya por infracción a los reglam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49.- El porteador tiene derecho de exigir el precio y los gastos a que diere lugar la conducción en los términos fijado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0.- El alquilador debe declarar los defectos del medio de transporte y es responsable de los daños y perjuicios que resulten de la falta de est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1.- Si la cabalgadura muere o se enferma o si en general se inutiliza el medio de transporte, la pérdida será de cuenta del alquilador si no prueba que el daño sobrevino por culpa del otr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2.- A falta de convenio expreso, se observará la costumbre del lugar, ya sobre el importe del precio y de los gastos, ya sobre el tiempo en que haya d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3.- El crédito por fletes que se adeudaren al porteador, será pagado preferentemente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4.- El contrato de transporte es rescindible a voluntad del cargador, antes o después de comenzar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5.- El contrato de transporte se rescindirá de hecho antes de emprenderse el viaje, o durante su curso, si sobreviniere algún suceso de fuerza mayor que impida iniciarlo o continu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6.- En el caso previsto en el artículo anterior, cada uno de los interesados perderá los gastos que hubiere hecho si el viaje no se ha realizado; si está en curso, el porteador tendrá derecho a que se le pague del porte la parte proporcional al camino recorrido y la obligación de pres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7.- Hay contrato de hospedaje cuando alguno presta a otro albergue, mediante la retribución convenida comprendiéndose o no, según se estipule, los alimentos y demás gastos que origine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8.- Este contrato se celebrará tácitamente, si el que presta el hospedaje tiene casa pública destinada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59.- El hospedaje se rige por las condiciones estipuladas por escrito, y el tácito por el reglamento que expedirá la autoridad competente y que el dueño del establecimiento deberá tener siempre en lugar 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0.- Los dueños de establecimientos en qu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uperiores o a los que los visiten, o que proviene de caso fortuito, fuerza mayor o vicios del mismo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bilidad (sic) de que habla el párrafo anterior no excederá de la suma de cinco cuotas del salario mínimo, cuando no se pueda imputar culpa al hotelero o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1.-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2.- El posadero no se exime de la responsabilidad que le imponen los dos artículos anteriores por avisos que ponga en su establecimiento para elud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acto que celebre, limitando o modificando esa responsabilidad,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3.- Los equipajes de los pasajeros  responden preferentemente del importe del hospedaje; a ese efecto los dueños de los establecimientos donde se hospedan tienen el derecho de retención sobre tales equipajes hasta que obtengan el pago de lo ade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4.- La asociación es una persona jurídica, y existe cuando varios individuos convienen en reunirse, de manera que no sea notoriamente transitoria, para realizar un fin común que no esté prohibido por la ley y que no tenga carácter preponderantemente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5.- Son consecuencias jurídicas inherentes a la capacidad de la asocia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trimonio de la asociación es distinto e independiente de los patrimonios individuales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sociación puede ser acreedora o deudora de sus miembros y, a su vez, éstos pueden ser acreedores o deudores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laciones jurídicas de la asociación son independientes de las relaciones jurídicas individuales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xiste copropiedad entre los asociados respecto al patrimonio de la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jerce un derecho autónomo, directo e inmediato sobr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6.- El acto jurídico por el cual se constituya una asociación deberá constar en escritura pública, la que debe ser inscrita en el Registro Público para que surt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observancia de la forma requerida originará la disolución de la asociación. La disolución podrá ser pedida por cualquier asociado, en los casos señalados por los estatutos, la asamblea general, o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7.- La asociación puede admitir y excluir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8.- Las asociaciones se regirán por las bases que se establecen en los siguientes artículos y por su estatutos, los que deberán ser inscritos en el Registro Público para que produzcan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69.- El poder supremo de las asociaciones reside en la asamblea general. El director o directores de ellas tendrán las facultades que les conceden los estatutos y la asamblea general, con sujeción a es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0.- La asamblea general se reunirá en la época fijada en los estatutos o cuando sea convocada por la dirección. Esta deberá citar a asamblea cuando para ello fuere requerida por lo menos por el cinco por ciento de los asociados, o si no lo hiciere, en su lugar lo hará Juez de lo Civil a petición de dich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1.- La asamblea general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 admisión y exclusión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disolución anticipada de la asociación o sobre su prórroga por más tiempo del fijado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el nombramiento de director o directores cuando no hayan sido nombrados en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la revocación de los nombramientos h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los demás asuntos que le encomiend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2.-  Las asambleas generales sólo se ocuparán de los asuntos contenidos en la respectiva orden del día y sus decisiones serán tomadas a mayoría de voto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3.- Cada asociado gozará de un voto en las asamble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ociado no votará las decisiones en que se encuentren directamente interesados él, su cónyuge, en su caso la persona con la que esté unida en concubinato, sus ascendientes, descendientes o parientes colaterales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4.- Los miembros de la asociación tendrán derecho de separarse de ella, previo aviso dado con dos mes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5.- Los asociados sólo podrán ser excluidos de la asociación por las causas que señal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6.- Los asociados que voluntariamente se separen o que fueren excluidos, perderán todo derecho al habe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7.- Los asociados tienen derecho de vigilar que las cuotas se dediquen al fin que se propone la asociación y con ese objeto pueden examinar los libros de contabilidad y demás papel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8.- La calidad de asociado es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79.- Las asociaciones, además de las causas previstas en los estatuto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concluido el término fijado para su duración o por haber conseguido totalmente el objeto de su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se vuelto incapaces de realizar el fin para que fueron fundadas; y por resolución dict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0.-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1.- Las asociaciones de beneficencia se regirán por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2.- La sociedad es una persona jurídica, que se constituye mediante un acto jurídico por el cual dos o más personas se reúnen de manera permanente, para realizar un fin común, lícito y posible, pero de carácter preponderantemente económico, mediante la aportación de bienes o industria, o de ambos, siempre y cuando el fin no constituya una especulación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3.- La aportación de los socios puede consistir en una cantidad de dinero u otros bienes, o en su industria. La aportación de bienes implica la transmisión de su dominio a la sociedad, salvo que expresamente se pac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4.- El acta constitutiva de la sociedad debe constar en escritura pública, la que se inscribirá en el Registro Público de Sociedades Civiles, para que surt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5.- La falta de forma prescrita en el artículo anterior sólo produce el efecto de que los socios puedan pedir en cualquier tiempo que se haga la liquidación de la sociedad, conforme a las disposiciones de esta Ley; pero mientras esa liquidación no se pida, la sociedad produce todos sus efectos entre los socios y éstos no pueden oponer a terceros que hayan contratado con ella, la falta d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6.- Si se formare una sociedad para un objeto ilícito, a solicitud de cualquiera de los socios o de un tercero interesado, se declarará la nulidad de la sociedad, la cual se pondrá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pués de pagadas las deudas sociales, conforme a la ley, a los socios se les reembolsará lo que hubieren llev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tilidades se destinarán a los establecimientos de beneficencia pública del domicil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7.- El acta constitutiva de la sociedad debe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y apellidos de los otorgantes que sean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orte del capital social y la aportación con que cada socio debe con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omicil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8.- Si falta alguno de estos requisitos se estará a lo dispuesto sobre la falta de forma señalada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89.- Antes de que se inscriba en el Registro Público el acta constitutiva de la sociedad, surtirá aquélla efectos entr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0.- Los terceros podrán aprovecharse de la existencia de la sociedad, y de los términos del acta que la constituyó, aún cuando no haya sido registrada, pero no se les podrá oponer ese acto en su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1.- Será nula la sociedad cuando se estipule que los provechos pertenezcan exclusivamente a uno o varios socios y todas las pérdidas a otro u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2.- No puede estipularse que a los socios capitalistas se les restituya su aporte con una cantidad adicional haya o no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3.- El acta constitutiva de la sociedad no puede modificarse sino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4.- Después de la razón social se agregarán estas palabras: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5.- La capacidad para que las sociedades adquieran bienes raíces se regirá por lo dispuesto en el artículo 27 de la Constitución Federal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6.- No quedan comprendidas en este Título las sociedades mutu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7.- La liquidación de las relaciones jurídicas de contenido económico existentes entre el concubinario y la concubina, se regirán en lo aplicable por las disposiciones de este Código y especialmente en lo estipulado por el Código de la Familia, respecto de las relaciones jurídico económicas entre los concub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8.- Cada socio estará obligado al saneamiento, para el caso de evicción de los bienes que aporte a la sociedad y a indemnizar por los defectos de esos bienes; mas si lo que prometió fue el aprovechamiento de bienes determinados, responderá por ellos según los principios que rigen las obligaciones entre el arrendador y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99.- A menos que lo establezca el acta constitutiva de la sociedad, no puede obligarse a los socios a hacer una nueva aportación para ensanchar los negocios sociales. Cuando el aumento del capital sea acordado por la mayoría, los socios que no estén conformes pueden separars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0.- Las obligaciones sociales estarán garantizadas subsidiariamente por la responsabilidad ilimitada y solidaria de los socios que administren; los demás socios, salvo lo que se establezca en el acta constitutiva de la sociedad, sólo estarán obligados con su a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1.- Los socios gozarán del derecho del tanto. Si varios socios quieren hacer uso del derecho del tanto, les competerá en la proporción que representen. El término para hacer uso del derecho del tanto será el de ocho días, contados desde que reciban aviso del que pretende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2.- Ningún socio puede ser excluido de la sociedad sino por el acuerdo unánime de los demás socios y por causa grave prevista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3.- El socio excluido es responsable de la parte de pérdidas que le corresponda, y los otros socios pueden retener la parte del capital y utilidades de aquél, hasta concluir las operaciones pendientes al tiempo de la exclusión, debiendo hacerse hasta entonces la liquid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4.-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todos tendrán derecho de concurrir a la dirección y manejo de los negocio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5.- El nombramiento de los socios administradores no priva a los demás socios del derecho de examinar el estado de los negocios sociales y de exigir a este fin la presentación de libros, documentos y papeles, con objeto de que puedan hacerse las reclamaciones que estimen convenientes. No es válida la renuncia del derecho consigna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6.- El nombramiento de los socios administradores, hecho en la escritura de sociedad, no podrá revocarse sin el consentimiento de todos los socios, a no ser judicialmente por dolo, culpa o inh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administradores, hecho después de constituida la sociedad, es revocable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7.-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najenar las cosas de la sociedad, si ésta no se ha constituido con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mpeñarlas, hipotecarlas o gravarlas con cualquier otro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tomar capitale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8.- Las facultades que no se hayan concedido a los administradores serán ejercitadas por todos los socios, resolviéndose los asuntos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yoría se computará por cantidades; pero cuando una sola persona represente el mayor interés y se trate de sociedades de más de tres socios, se necesita por lo menos el voto de la tercera part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09.- Siendo varios los socios encargados indistintamente de la administración, sin declaración de que deberán proceder de acuerdo, podrá cada uno de ellos practicar separadamente los actos administrativos que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0.- Si se ha convenido en que un administrador nada pueda practicar sin concurso de otro, solamente podrá proceder de otra manera, en caso de que pueda resultar perjuicio grave o irreparable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1.- Los compromisos contraídos por los socios administradores en nombre de la sociedad, excediéndose de sus facultades, si no son ratificados por ésta, sólo obligan a la sociedad en razón del benefici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2.- Las obligaciones que se contraigan por la mayoría de los socios encargados de la administración, sin conocimiento de la minoría, o contra su voluntad expresa, serán validas; pero los que las hayan contraído serán personalmente responsables, a la sociedad, de los perjuicios que por ellas s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3.- El socio o socios administradores están obligados a rendir cuentas siempre que lo pida la mayoría de los socios, aún cuando no sea la época fijada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4.- Cuando la administración no se hubiere limitado a alguno de los socios, todos tendrán derecho de concurrir a la dirección y manejo de los negocios comunes. Las decisiones serán tomadas por mayoría, teniendo todos derecho de examinar los libros de contabilidad y demás papel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OLUCIO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5.- La sociedad se disuel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cumplido el término prefijado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realización completa del fin social o por haberse vuelto imposible la consecución d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muerte del socio industrial, siempre que su industria haya dado nacimient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de uno de los socios, cuando se trate de sociedades de duración indeterminada y los otros socios no deseen continuar asociados, siempre que esa renuncia no sea maliciosa ni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que la disolución de la sociedad surta efectos contra tercero, es necesario que se haga constar en el Registro de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6.-  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7.-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8.- La renuncia se considera maliciosa cuando el socio que la hace se propone aprovecharse exclusivamente de los beneficios o evitarse pérdidas que los socios deberían de recibir o reportar en común con arreglo a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19.- Se dice extemporánea la renuncia, si al hacerla, las cosas no se hallen en su estado íntegro, si la sociedad puede ser perjudicada con la disolución que originaría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0.- La disolución de la sociedad no modifica los compromisos  contraídos c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QUIDACIO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1.- Disuelta la sociedad se pondrá inmediatamente en liquidación, la cual se practicará dentro del plazo de seis meses,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ciedad se ponga en liquidación, deben agregarse a su nombre las palabras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2.- La liquidación debe hacerse por todos los socios, salvo que convengan en nombrar liquidadores o que ya estuvieren nombrados en la escri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3.- Ni el capital social ni las utilidades pueden repartirse sino después de la liquidación respectiva, salvo lo que disponga el acta constitutiv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4.- Si cubiertos los compromisos sociales y devueltos los aportes de los socios, quedaren algunos bienes, se considerarán utilidades, y se repartirán entre los socios en la forma que prevenga el acta constitutiva de la sociedad. Si ésta nada dispone sobre ese punto, se repartirán proporcionalmente a sus a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5.- Si al liquidarse la sociedad no quedaren bienes suficientes para cubrir los compromisos sociales y devolver sus aportes a los socios, el déficit se considerará pérdida y se repartiría entre los asociados en la forma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6.- Si sólo se hubiere previsto lo que debe corresponder a los socios por utilidades, en la misma proporción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7.- Si alguno de los socios contribuye solo con su industria, sin que ésta se hubiere estimado, ni se hubiere designado cuota que por ella debiera recibi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rabajo del industrial pudiera hacerse por otro, su cuota será la que corresponda por razón de sueldos y honorarios, y esto mismo se observará si son varios los soci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rabajo no pudiere ser hecho por otro, su cuota será igual a la del socio capitalista que tenga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ólo hubiere un socio industrial y otro capitalista, se dividirán entre sí por partes iguales las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on varios los socios industriales y están en el caso de la fracción II, llevarán entre todos la mitad de las ganancias y la dividirán entre sí por convenio y a falta de éste, por decisión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8.- Si el socio industrial hubiere contribuido también con cierto capital, se considerarán éste y la industria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29.- Si al terminar la sociedad en que hubiere socios capitalistas e industriales, resultare que no hubo ganancias, todo el capital se distribuirá entre los socios capit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0.- Salvo lo dispuesto en el acta constitutiva de la sociedad, los socios industriales no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RUPOS DE PERSONAS FISICAS UNIDAS POR INTERES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1.- Cuando dos o más personas tienen interés en un mismos fin, y éste es lícito y susceptible de realizarse con la participación de ellos, forman un grupo con capacidad jurídica, si la ley en atención a la realización de ese fin, concede derechos e impone deberes jurídicos tanto al grupo, como a su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2.- Limitativamente este Código reconoce capacidad jurídica a los siguientes grupos: familia, sociedad conyugal, concubinato, copropiedad sujeta al régimen de condominio, y juntas de acreedores sujetos al concurso de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3.- La representación de estos grupos estará a cargo de quien designe la ley. Si la ley no hace esta designación, la representación estará a cargo de quien designen los componentes del grupo por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to será representado conjuntamente por el concubinario y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4.- Cesa la capacidad jurídica de estos grupos en los casos señalados por la ley, y cuando se haya realizado o extinguido el fin con motivo del cual surg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5.- Además de lo dispuesto por la ley, los grupos de personas físicas unidos por un interés común se rigen por las reglas establecidas en ese Código y en e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6.- Para que las asociaciones y las sociedades extranjeras de carácter civil puedan ejercer sus actividades en el Estado, deberán estar autorizadas por la Secretaría de Relacione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7.- Concedida la autorización por la Secretaría de Relaciones Exteriores, se inscribirán en el Registro Público de la Propiedad y de Sociedades: Los estatutos de la (sic) asociaciones y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IA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8.- La aparcería comprende la agrícola y la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39.- El contrato de aparcería deberá otorgarse por escrito, formándose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0.- Hay aparcería agrícola, cuando una persona da a otra un predio rústico para que lo cultive, a fin de repartirse los frutos en la forma que convengan, o a falta de convenio, conforme a las costumbres del lugar; en el concepto de que al aparcero nunca podrá corresponderle por solo su trabajo menos del cincuenta por ciento de cad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1.- Si durante el término del contrato falleciere el dueño del predio dado en aparcería, o éste fuere enajenado, la aparcería sub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 el aparcero el que muere, el contrato puede darse por  termin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muerte del aparcero ya se hubiere hecho algún trabajo necesario para el cultivo, si el propietario da por terminado el contrato, tiene obligación de pagar a los herederos del aparcero el importe de ese trabajo, y de las utilidades que hubieran correspondido a éste durante el ciclo agrícola en que se realizó. En su caso, las utilidades serán estimadas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2.-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3.- Si ni en el lugar ni dentro de la municipalidad se encuentran el propietario o su representante, podrá el aparcero hacer la cosecha, midiendo, contando o pesando los frutos en presencia de dos testigos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4.- Si el aparcero no cumple lo dispuesto en los dos artículos anteriores, tendrá obligación de entregar al propietario la cantidad de frutos que, de acuerdo con el contrato, fijen peritos nombrados uno por cada parte contratante.  Los honorarios de los peritos serán cubiertos por la parte que los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5.- El propietario del terreno no podrá levantar la cosecha sino cuando el aparcero abandone la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e observará lo dispuesto por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6.- El propietario del terreno no tiene derecho a retener, de propia autoridad, todos o parte de los frutos que correspondan al aparcero, para garantizar lo que éste le deba por razón del contrato de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7.-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8.-  El aparcero goza del derecho de caza, en el  bien dado en aparcería en cuanto  se aplique a satisfacer sus necesidades y las de su familia. Esta disposición se aplicará exclusivamente cuando se trate de piezas de caza que sean propiedad del dueño del bien dado en aparcería y que por tanto no queden comprendidos en el ámbito material de aplicación de las leyes Federales sobre la C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49.-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0.- Al concluir el contrato de aparcería, el aparcero que hubiere cumplido fielmente sus compromisos goza del derecho del tanto, si la tierra que estuvo cultivando va a ser dada en nueva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1.- El propietario no tiene derecho de dejar las tierras ociosas sino el tiempo que sea necesario para que recobren sus propiedades nutrientes. En consecuencia, pasada la época que en cada región fije la Autoridad Municipal, conforme a la naturaleza de los cultivos, si el propietario no las comienza a cultivar por sí o por medio de otros, tiene obligación de darlas en aparcería conforme a las costumbres del lugar, a quien las solicite y ofrezca las condiciones necesarias de honorabil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2.- Tiene lugar la aparcería de ganados cuando una persona da a otra cierto número de animales a fin de que los cuide y alimente, con el objeto de repartirse los frutos en la proporción qu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3.- Constituyen el objeto de esta aparcería las crías de los animales y sus productos, como pieles, crines, lanas, leche, et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4.- Las condiciones de este contrato se regularán por la voluntad de los interesados; pero a falta del convenio se observará la costumbre general del lugar, salvo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5.- El aparcero de ganados está obligado a emplear en la guarda y tratamiento de los animales, el cuidado que ordinariamente emplee en sus cosas; y si así no lo hiciere, será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6.- El propietario está obligado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7.- Será nulo el convenio de que todas las pérdidas que resultaren por caso fortuito, serán de cuenta del aparcero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8.- El aparcero de ganados no podrá disponer de ninguna cabeza, ni de las crías, sin consentimiento del propietario, ni éste sin e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59.- El aparcero de ganados no podrá hacer el esquileo sin dar aviso al propietario, y si omite darlo tendrá la obligación de entregar al propietario la cantidad de frutos pactada, con intervención de peritos, cuyos honorarios los pagará la parte que los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0.- La aparcería de ganados dura el tiempo convenido, y a falta de convenio, el tiempo que fuere costumbre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2.- Si el propietario no exige su parte dentro de los sesenta días después de fenecido el tiempo del contrato, se entenderá prorrogado éste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3.- En el caso de venta de los animales, antes de que termine el contrato de aparcería, disfrutarán los contratantes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4.- Las disposiciones de los Artículos precedentes se aplicarán sin perjuicio de lo que dispongan las leyes sobre cultivo y aprovechamiento de tierras propias para la ganadería y la agricultura, que se hayan expedido o se expidi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ALE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EGO Y DE LA A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5.- La ley no concede acción para reclamar lo que se gana en juego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6.- El que paga voluntariamente una deuda procedente de juego prohibido o sus herederos, tienen derecho a reclamar la devolución del cincuenta por ciento de lo que se pagó. El otro cincuenta por ciento no quedará en poder del ganancioso, sino que se entregará a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7.- Lo dispuesto en los dos artículos anteriores se aplicará a las apuestas que deban tenerse  como prohibidas porque tengan analogía con los juegos proh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8.-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69.- La deuda de juego o apuesta prohibidos no puede compensarse, ni ser convertida por novación en una obligación civilmente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0.-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1.- Si a una obligación de juego o apuesta prohibidos se le hubiere dado la forma de título a la orden o al portador, el suscriptor debe pagarlo al portador de buena fe, pero tendrá el derecho de reclamar la devolución de lo que pagó al ganancioso, aplicándose la suma correspondiente en la forma establecida por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2.- Cuando las personas se sirvieren del medio de la suerte, no como apuesta o juego, sino para dividir cosas comunes o terminar cuestiones, producirá en el primer caso, los efectos de una partición legítima, y en el segundo, los de una de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3.- Las loterías o rifas, cuando se permitan, serán regidas, las primeras, por las leyes especiales que las autoricen, y las segundas, por reglamentos de poli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4.- El contrato celebrado entre los compradores de billetes y las loterías autorizadas en país extranjero, no será válido en el Estado de Zacatecas, a menos que la venta de esos billetes haya sido permitida por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5.- La renta vitalicia es un contrato aleatorio por el cual el deudor se obliga a pagar periódicamente una pensión durante la vida de una o más personas determinadas, mediante la entrega de una cantidad de dinero o de un bien mueble o raíz estimados, cuyo dominio se le transfiere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6.- La renta vitalicia puede también constituirse a título puramente gratuito, sea por donación o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7.- El contrato de renta vitalicia debe hacerse por escrito, y en escritura pública cuando los bienes cuya propiedad se transfieren deban enajenarse con es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8.- El contrato de renta vitalicia puede constituirse sobre la vida del que da el capital, sobre la del deudor o sobre la de un tercero. También puede constituirse a favor de aquella o aquellas personas sobre cuya vida se otorga a favor de otra u otras personas disti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79.- Aún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0.- El contrato de renta vitalicia es nulo si la persona sobre cuya vida se constituye ha muerto antes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1.- También es nulo  el contrato si la persona a cuyo favor se constituye la renta, muere dentro del plazo que en él se señale y que no podrá bajar de treinta días contados desde el de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2.- Aquél a cuyo favor se ha constituido la renta, mediante un precio, puede demandar la rescisión del contrato, si el constituyente no le da o conserva las seguridades estipuladas para la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3.- La sola falta de pago de las pensiones no autoriza al pensionista para demandar el reembolso del capital o la devolución del bien dado para constituir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4.- El pensionista, en el caso del artículo anterior, tiene derecho de ejecutar judicialmente al deudor por el pago de las rentas vencidas, y, para pedir el aseguramiento de las futuras, y sólo que el constituyente no dé al pensionista o no conserve el aseguramiento de las pensiones futuras, procede l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5.-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6.- Solamente el que constituye a título gratuito una renta sobre sus bienes, puede disponer, al tiempo del otorgamiento, que no estará sujeta a embargo por derech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7.- Lo dispuesto en el artículo anterior no compren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8.- Si la renta se ha constituido para alimentos, no podrá ser embargada sino en la parte que a juicio del Juez exceda de la cantidad que sea necesaria para cubrir aquéllos, según las circunstancia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89.- La renta vitalicia constituida sobre la vida del mismo pensionista, no se extingue sino con la m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0.- Si la renta se constituye sobre la vida de un tercero, no cesará con la muerte del pensionista, sino que se transmitirá a sus herederos y sólo cesará con la muerte de la persona sobre cuya vida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1.- El pensionista sólo puede demandar las pensiones, justificando su supervivencia o la de la persona sobre cuya vida se constituyó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2.- Si el que paga la renta vitalicia ha causado la muerte del acreedor o la de aquél sobre cuya vida había sido constituida, debe devolver el capital al que la constituyó 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3.- El constituyente no puede librarse del pago de la renta, ofreciendo el reembolso del capital y renunciando a la repetición de las pensiones pagadas, sino que debe cumplir el contrato en la forma y términos convenidos, por onerosos que fueren, salvo que el reembolso fuere aceptado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4.- Se llama compra de esperanza al contrato que tiene por objeto adquirir, por una cantidad determinada, los frutos que una cosa produzca en el tiempo fijado, siendo por cuenta del comprador la pérdida en el caso de que esos frutos no lleguen a existir; o bien, los productos inciertos de un hecho que pueden estimarse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5.- El vendedor tiene derecho al precio aunque no lleguen a existir los frutos comp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6.- El vendedor debe ejecutar el hecho dando aviso previo al comprador quien podrá vigilar la ejecución del hecho. El vendedor tiene derecho a cobrar el precio, obténgase o no el producto, siempre que la ejecución del hecho se hayan verificado en los términos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7.- El vendedor que ejecuta por sí solo y sin dar aviso al comprador, el hecho cuyo producto se espera, sólo tiene acción para cobrar el precio, obtenido que sea el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8.- Los demás derechos y obligaciones de las partes en la compra de esperanza, se regirán por las prescripciones generales aplicables al comprador y a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RANS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99.- La transacción es un contrato por el cual las partes, haciéndose recíprocas concesiones, terminan una controversia presente o previenen una futura, determinando con exactitud el alcan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0.- Cuando la transacción ponga término a una controversia judicial se regirá por las normas que regulan los contratos, la transacción en especial y los actos procesales en cuanto a la competencia del Juez y la capacidad de las partes para comparecer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1.- La transacción debe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u objeto es prevenir una controversia futura las partes deberán ratificar sus firmas y contenido ante Notario; pero si la transacción se refiere a bienes inmuebles o a derechos reales se hará constar en escritura pública y deberá inscribirse en el Registro Público de la Propiedad para que surt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ransacción dé término a una controversia judicial, el escrito en que se haga constar será ratificado en presencia del Juez o de los integrantes del Tribunal, quienes se cerciorarán de la identidad y capacidad de las partes. El Juez al que corresponda la ejecución de la transacción remitirá los autos a la Notaría que indiquen las partes, para que se otorgue la escritura correspondiente cuando la transacción se refiere a bienes inmuebles o a derechos reales y debe inscribirse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2.-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3.- Se puede transigir sobre la acción civil proveniente de un delito, pero no por eso se extingue la acción pública para la imposición de la pena, ni se da por probado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4.- No se puede transigir sobre el estado civil de las personas, ni sobre la validez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5.- Es válida la transacción sobre los derechos pecuniarios que de la declaración de estado civil pudieren deducirse a favor de una persona; pero la transacción, en tal caso, no importa la adquisi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6.- Estará afectada de nulidad absoluta la transacción que v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s consecuencias jurídicas de un delito, de un acto doloso o de un hecho ilícito que puedan tener realización en el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acción civil que nazca de un delito o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sucesión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una herencia, antes de visto el testamento, si lo 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el derecho de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7.-  Podrá haber transacción sobre las cantidades que ya sean debidas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8.- El fiador sólo queda obligado por la transacción cuando conscient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09.- La transacción tiene, respecto de las partes, la misma eficacia y autoridad de la cosa juzgada; pero podrá pedirse la nulidad en los casos autorizados en el presente Título. Asimismo podrá pedirse la rescisión de ella en los casos en que pueden  rescindirs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0.- Puede anularse la transacción cuando se hace en razón de un título nulo a no ser que las partes hayan tratado expresamente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1.- Cuando las partes están instruidas de la nulidad de título, o la disputa es sobre esa misma nulidad, pueden transigir válidamente, siempre que los derechos a que se refiere el titulo sea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2.- La transacción celebrada teniéndose en cuenta documentos que después han resultado falsos por sentencia judicial,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3.- El descubrimiento de nuevos títulos o documentos no es causa para anular la transacción, si no ha habid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4.- Es nula la transacción sobre cualquier negocio que esté decidido judicialmente por sentencia, irrevocable ignorada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5.- En la transacción sólo hay lugar a la evicción cuando en virtud de ella da una de las partes a la otra algún bien que no era objeto de la disputa y que, conforme a derecho, pierde el que lo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6.- Cuando el bien dado tiene vicios o gravámenes ignorados del que lo recibió, ha lugar a pedir la diferencia que resulte del vicio o gravamen, en los mismos términos que respecto d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7.- La transacción puede tener los siguient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r, trasmitir, modificar, conservar o extinguir derechos respecto de ambas partes o de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larar o reconocer los derechos que son objeto de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 certidumbre en cuanto a derechos dudosos o inciertos, determinando en su caso sus alcances y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8.- La declaración o reconocimiento de los derechos a que se refiere la fracción II del artículo anterior, no obliga al que lo hace, a garantizarlo, ni le impone responsabilidad alguna en el caso de evicción,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declaración tampoco implica un título propio para fundar la prescripción o la usucapión en perjuicio de terceros, pero sí en contra del que la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19.- Las transacciones deben interpretarse estrictamente y sus cláusulas son indivisibles, a menos que las partes convengan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0.- No podrá intentarse demanda contra el valor o subsistencia de una transacción, sin que, previamente se haya asegurado la devolución de todo lo recibido, a virtud del convenio que se quiera impug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1.- La fianza es un acto jurídico accesorio por el cual una persona se compromete a pagar por el deudor, la prestación de éste, o una equivalente o inferior, en igual o distinta especie, si el deudor no la cu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2.- La fianza puede constituirse por contrato o por declaración unilateral de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3.- La fianza debe otorgarse por escrito; pero cuando la obligación principal que garantice debe constar en escritura pública se otorgará también con dich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4.- La fianza puede ser gratuita o a título one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5.- La fianza es legal cuando debe otorgarse por disposición de la ley, y es judicial la que se otorga en cumplimiento de una providencia dictada al respect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6.- La fianza puede constituirse no sólo en favor del deudor principal, sino en el del fiador, ya sea que uno u otro en su respectivo caso, consienta en la garantía, ya sea que la ignore, ya sea que la contrad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7.- Puede ser objeto de fianza la obligación nacida de la fianza misma.  Esta operación se denomina subfianza, y quien otorga la segunda garantía, lleva el nombre de sub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8.- Es válido el contrato por virtud del cual el deudor se obliga a que un tercero otorgue fianza. Si el tercero no la otorga, el deudor deberá otorgar prenda o hipoteca, y si no lo hace, la obligación será exigible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29.- También puede celebrarse un precontrato, en el cual un tercero se obliga con el deudor, a otorgar una fianza en un tiempo determinado. En este caso, el contrato definitivo de fianza se otorgará con el acreedor; y, si el tercero se negare a otorgar la fianza, tiene acción directa para exigirla, tanto el acreedor com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0.- Las cartas de recomendación en que se asegure la probidad y solvencia de alguien, no constituy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1.- Si las cartas de recomendación fueren dadas de mala fe, afirmando falsamente la solvencia del recomendado, el que las suscriba será responsable del daño que sobreviniese a las personas a quienes se dirigen por la insolvencia del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2.- No incurrirá en la responsabilidad establecida por el artículo anterior, el que dio la carta si probase que no fue su recomendación la que condujo a tratar con su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3.- En las obligaciones a plazo o de prestación  periódica, el acreedor podrá exigir fianza, aún cuando en el contrato no se haya constituido, si después de celebrado, el deudor sufre menoscabo en sus bienes, o pretende ausentarse del lugar en que deb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4.- Si el fiador viniere a estado de insolvencia, puede el acreedor pedir otro que reúna las cualidades exigidas por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5.- El obligado a dar fiador debe presentar persona que tenga capacidad para obligarse y bienes suficientes para responder de la obligación qu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6.- El fiador se entenderá sometido a la jurisdicción del Juez del lugar donde esta obligación deb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7.- El que debiendo dar o reemplazar al fiador, no lo presenta dentro del término que el Juez le señale, a petición de parte legítima, queda obligado al pago inmediato de la deuda, aunque no se haya vencido el plaz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8.- Si la fianza fuere para garantizar la administración de bienes, cesará ésta si aquélla no se da en el término convenido o señalado por la ley o por el Juez, salvo los casos en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39.- Si la fianza importa garantía de cantidad que el deudor debe recibir, la suma se depositará mientras se dé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0.- La fianza no puede existir sin una obligación válida. No obstante es válida la fianza que recae sobre una obligación cuya nulidad puede ser reclamada a virtud de una excepción puramente personal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1.- La ilícitud en el objeto, motivo o fin de la obligación principal, originará la nulidad absoluta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2.- El fiador puede obligarse a menos y no a más que 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3.- Si el fiador se hubiere obligado a más que el deudor principal, se reducirá su obligación a los límites de la del deudor. En caso de duda sobre si se obligó por menos o por otro tanto de la obligación principal, se presume que se obligó por otro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4.- Puede prestarse fianza en garantía de deudas futuras, cuyo importe no sea aún conocido, pero no se podrá reclamar contra el fiador hasta que la deuda sea líquida y exigible. En este caso, si se convino en fijar determinado importe a la fianza y al fiador se hubiere obligado por una cantidad mayor del importe que corresponda a la obligación, una vez liquidada ésta será nula la fianza por el ex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5.- Las modalidades que afectan a la obligación principal, surten efectos con respecto a la fianza, que queda sujeta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6.- Las modalidades que se estipulen directamente respecto a la fianza, no afectan a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7.- Es nulo el pacto por virtud del cual se establezca que la fianza será exigible aún cuando no lo sea la obligación principal, o antes de que venza  el término señalado para el cumpli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8.- Si se constituye fianza en el caso de simple mancomunidad de deudores, para responder de un deudor determinado, el fiador sólo quedará obligado si su fiado no cumple su par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49.-  La fianza constituida en favor de cierto deudor solidario, obliga al fiador por la totalidad de la prestación, para el caso de incumplimiento de su f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0.- El fiador que paga por el deudor solidario la totalidad de la prestación, tiene derecho de exigir de los otros codeudores la parte en que en ella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1.- Si el fiador pagó por un deudor solidario a quien exclusivamente interese el negocio que motivó la deuda, sólo podrá repetir contra su fiado, pero no contra los demá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2.- Cualquier acto que interrumpa la prescripción que esté corriendo en favor de uno de los deudores solidarios, interrumpe la prescripción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3.- El fiador en el caso de solidaridad activa, se libera pagando a cualquiera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4.- Si la obligación principal es solidaria, el fiador a quien se demande el pago de la deuda puede oponer las excepciones que le sean personales y todas las que competen a su fiado, según que la solidaridad sea activa o p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5.- Cuando existan diversos fiadores, puede estipularse simple mancomunidad entre los mismos o solidaridad. En el primer caso los fiadores sólo quedan obligados en la parte proporcional que les corresponda en la prestación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6.- Puede pactarse que el fiador quede obligado a ejecutar una prestación distinta de la principal, pero siempre y cuando apreciada en dinero, no resulte superior a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7.- Es válido el pacto por virtud del cual el fiador puede elegir entre pagar la prestación principal u otr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8.- Puede obligarse el fiador a pagar una cantidad de dinero si el deudor principal no cumple una obligación de dar,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59.- En el caso del artículo anterior, el fiador se libera de su obligación pagando la cantidad pactada; pero si la obligación principal es de hacer, puede el deudor en vez de pagar la cantidad pactada, optar por liberarse  de su obligación prestando el mismo hecho que constituye el objeto de la obligación principal, cuando ésta sea de tal naturaleza que pueda realizarse por el mismo fiador o por cumplir lo que respecto del deudor principal establece este Código, en el sentido de que si el obligado a prestar un hecho no lo hiciere, el acreedor tiene derecho de pedir que a costa de aquél se ejecute por otro, cuando la sustitución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0.- La responsabilidad de los herederos del fiador se rige por lo dispuesto en este Código para la solidaridad pasiva, novación y demás reglas de la mancomunidad y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1.- El fiador tiene derecho de oponer al acreedor todas las excepciones inherentes a la obligación principal y a la fianza; y las que sean personales del deudor; pero para resolver sobre estas últimas, el Juez llamará al juici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2.- La renuncia voluntaria que hiciese el deudor de la prescripción de la deuda, o de otra causa de liberación, no impide que el fiador haga valer es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3.- Se reconocen como beneficios del fiador, los de orden, excusión y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4.- Los beneficios de orden y excusión operarán por ministerio de la ley y sólo pueden perderse por disposición de ésta o por renuncia que legalmente haga el fiador. El beneficio de división sólo opera cuando se ha convenido expresamente, a efecto de dividir la deuda entre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5.- El fiador no puede ser compelido a pagar al acreedor, sin que previamente sea reconvenido el deudor y se haga la excus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6.- La excusión consiste en aplicar todo el valor libre de los bienes del deudor al pago de la obligación, que quedará extinguida o reducida a la parte que no se ha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7.- Ni el orden ni la excusión pro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fiador renunció expresamente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fiador se obligó solidariamente con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de concurso o de insolvencia probad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deudor no puede ser judicialmente demandado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negocio para que se prestó la fianza sea propi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ignore el paradero del deudor, siempre que llamado éste por edictos, no comparezca ni tenga bienes embargables en el lugar donde deba cumplirse la obl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la fianza sea leg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8.- Para que los beneficios de orden y excusión aprovechen al fiador, son indispensable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fiador los alegue luego que se le requier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designe bienes del deudor que basten para cubrir el crédito y que se hallen dentro del Distrito Judicial en que deba hacerse el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anticipe o asegure competentemente los gastos de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69.- Si el deudor adquiere bienes después del requerimiento, o si se descubren los que hubiese ocultado, el fiador puede pedir la excusión, aunque antes no la haya 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0.- El acreedor puede obligar al fiador a que haga la excusión en l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1.- Si el deudor voluntariamente u obligado por el acreedor hace por sí mismo la excusión, y pide plazo, el Juez puede concederle el que crea conveniente, atendidas las circunstancias de las personas y las calidade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2.- El acreedor que cumpla con los requisitos que para los beneficios de orden y excusión que aprovechen al fiador,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3.- Cuando el fiador haya renunciado el beneficio de orden, pero no el de excusión, el acreedor puede perseguir en un mismo juicio al deudor principal y al fiador; mas éste conservará el beneficio de excusión, aún cuando se dé sentencia contra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4.- Si hubiere renunciado a los beneficios de orden y excusión, el fiador, al ser demandado por el acreedor, debe renunciar (sic) el pleito al deudor principal, para que éste rinda las pruebas que crea conveniente; y en caso de que no salga al juicio para el indicado objeto, le perjudicará la sentencia que se pronuncie contra 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5.- El que fía al fiador goza de los beneficios de orden y excusión, tanto en contra del fiador  como contra d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6.- No fían a un fiador los testigos que declaren de ciencia cierta en favor de su idoneidad, pero la afirmación falsa respecto de la solvencia del demandado los hace responsables del daño que sobreviniese con motivo de su fianza o recome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7.- La transacción entre el acreedor y el deudor principal aprovecha al fiador; pero no le perjudica. La celebrada entre el fiador y el acreedor aprovecha, pero no perjudic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8.-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79.- Los efectos del bien juzgado en contra del deudor, por sentencia obtenida en juicio seguido por el acreedor, no perjudican al fiador, quien puede oponer las excepciones que sean inherentes a la obligación principal o a la fianza, exceptuando las que sean personal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0.- En sus relaciones con el deudor, el fiador tendrá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a que el deudor lo indemnice según lo dispone el artículo sub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ón para ejecutar al deudor por virtud de dicho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para que se le relev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1.- El fiador que paga debe ser indemnizado por el deudor, lo mismo cuando la fianza se otorgue con conocimiento del deudor o ignorándolo éste y por tanto no haya prestado su consentimiento para la constitución de la fianza; pero si ésta se hubiere otorgado contra la voluntad del deudor, no tendrá derecho el fiador para cobrar lo que pagó, sino en cuanto hubiere beneficiado el pag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2.- El fiador que paga por el deudor, debe ser indemniz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deud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intereses respectivos, desde que haya hecho saber el pago al deudor, aún cuando éste no estuviere obligado por razón del contrato a pagarlos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gastos que ha hecho desde que dio noticia al deudor de haber sido requerido de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daños y perjuicios que haya sufrido por caus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3.- El fiador que paga se subroga en todos los derechos que el acreedor tenía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4.- El fiador, antes de hacer el pago que el acreedor le reclame, debe notificar al deudor haciéndole saber el requerimiento de pago. A su vez, el actor, debe manifestar dentro del término de tres días, si tiene excepciones que o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5.- Si el fiador hace el pago sin notificar al deudor, o a pesar de que éste le manifieste que tiene excepciones que oponer, podrá el deudor oponerle todas las excepciones que podría oponer al tiempo de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6.- Si el deudor después de ser notificado por el fiador, diere su conformidad para el pago o no manifieste nada dentro del término de tres días, no podrá alegar excepción alguna cuando fuere requerido por el fiador, al exigir éste su reembolso de lo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7.- Si el fiador hubiere transigido con el acreedor, no podrá exigir el deudor sino lo que en realidad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8.- Si el deudor, ignorando el pago por falta de aviso del fiador, paga de nuevo, no podrá éste repetir contra aquél, sino sólo contr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8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0.- Si la deuda fuere a plazo o bajo condición, y el fiador la pagare antes de que aquél o ésta se cumplan, no podrá cobrarla del deudor sino cuando fuere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1.- El fiador puede, aún antes de haber pagado, exigir que el deudor  asegure el pago o lo relev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fuere demandado judicialmente po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eudor sufre menoscabo en sus bienes de modo que se halle en riesgo de quedar in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retende ausentars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obligó a relevarlo de la fianza en tiempo determinado, y éste ha transcurr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deuda se hace exigible por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2.- El derecho del fiador para que se asegure el pago o se le releve de la fianza, en nada puede perjudicar las accione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3.- El fiador, para hacer efectivos los derechos que le otorga el artículo 2290, puede asegurar bienes de la propiedad del deudor, que sean bastantes para responder de la deuda y en el juicio correspondiente se resolverá sobre tal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eguramiento quedará sin efecto, cuando se extingan la deuda o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FIANZA ENTRE LOS CO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4.- Si son dos o más los fiadores de un mismo deudor y por la misma deuda, el que de ellos la haya pagado podrá exigir de cada uno de los otros la parte que proporcionalmente le corresponda satisf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ellos resultare insolvente, la parte de éste recaerá sobre todos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5.- Para la aplicación de lo dispuesto en el artículo anterior es pre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pago se haya hecho en virtud de demanda judicial o encontrándose el deudor en estado de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fiador haya opuesto todas las excepciones inherentes a la obligación principal y a la fianza o que haya llamado a juicio a los demás fiadores y al deudor principal, notificándoles oportunamente para que opusieren las excepciones a que tuvier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6.- Los fiadores demandados por el que pagó, podrán oponer, a éste, las excepciones que habrían correspondido al deudor principal contr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7.- El beneficio de división no tendrá lugar entre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aya renuncia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ada uno se haya obligado solidariamente con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guno o algunos de los fiadores son concursados o se hallen insolventes, caso en el cual se aumentará la responsabilidad a prorrata de todos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egocio para el cual se prestó la fianza sea propio de uno de los fiadores, caso en el cual éste responderá por la totalidad de la deuda, sin tener la facultad de exigir a sus cofiadores el reembol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alguno o algunos de los fiadores no puedan ser judicialmente demandados dentro del territorio del Estado, o se ignore su paradero, siempre que llamados por edictos, no comparezcan, ni tengan bienes embargables en el lugar donde deba cumplirs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8.- La obligación del fiador se extingue al mismo tiempo que la del deudor y por las mismas causas que las demá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99.- Si la obligación del deudor y la del fiador se confunden, por que uno herede al otro, no se extingue la obligación del que fió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0.- La liberación hecha por el acreedor a uno de los fiadores, sin el consentimiento de los otros, aprovecha a todos hasta donde alcance la parte del fiador a quien se ha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1.- Los fiadores, aún cuando sean solidarios, quedan libres de su obligación, si por culpa o negligencia del acreedor no pueden subrogarse en los derechos, privilegios o hipotecas del mism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2.- Lo dispuesto en el artículo anterior, sólo es aplicable respecto a las seguridades y privilegios constituidos antes de la fianza o en el caso en que ésta se dio; pero no a las que se dieren al acreedor después del establecimiento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3.- Cuando la subrogación respecto de los derechos del acreedor se haya hecho imposible en una parte, el fiador sólo quedará liberado en proporción a es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4.- Si el acreedor acepta en pago de la deuda otro bien distinto al que era objeto de ella, queda liberado el fiador aún cuando el acreedor pierda después por evicción el bien que se le dio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5.- La prórroga o espera concedida al deudor por el acreedor, sin consentimiento del fiador, extingu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6.- La quita reduce la fianza en la misma proporción que la deuda principal, y la extingue en el caso de que, en virtud de ella, quede sujeta la obligación principal a nuevos gravámenes o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7.- El fiador que se ha obligado por tiempo determinado, queda libre de su obligación si el acreedor no requiere judicialmente al deudor por el cumplimiento de la obligación principal, dentro del mes siguiente a la expiración del plazo señalado para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quedará libre de su obligación el fiador, cuando el acreedor, sin causa justificada, deje de promover por más de tres meses, en el juicio entablado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8.- Si la fianza se ha otorgado por tiempo indeterminado, tiene derecho el fiador, cuando la deuda principal se vuelve exigible, de pedir al acreedor que demande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09.- Lo dispuesto en los dos artículos anteriores, sólo se aplicará en el caso de que el fiador no haya renunciado al beneficio de orden, pues si lo hizo, el acreedor no estará obligado a demandar previamente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LEG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0.- La fianza legal o judicial se otorgará en forma de acta ante el Juez 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1.- El fiador que haya de darse por disposición de la ley o por providencia judicial, ha de ser capaz para obligarse y tener bienes suficientes para responder de la obligación que garantiza; pero el que debe dar fianza legal o judicial podrá dar en vez de ella hipoteca o prenda que se estime bastante para garantizar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2.- En todos los casos de fianzas legales o judiciales, los fiadores no gozarán de los beneficios de orden, excusión o divis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3.- Para otorgar una fianza legal o judicial por más de cinco cuotas de salario mínimo, se presentará un certificado expedido por el encargado del Registro Público, a fin de demostrar que el fiador tiene bienes raíces suficientes para responder del cumplimiento de la obligación que garant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4.- La persona ante quien se otorgue la fianza, dentro del término de tres días dará aviso del otorgamiento al Registro Público, para que en el registr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respectiva. La falta de aviso hace responsable al que deba darlos, de los daños y perjuicios que su omisión orig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5.- En los certificados de gravámenes que expida el Registro Público se harán figurar las anotaciones preventivas de que hab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6.- Si el fiador enajena o grava los bienes raíces cuyas inscripciones de propiedad están anotadas en la institución respectiva, y si de la operación resulta la insolvencia del fiador, aquella se presumirá de fraudu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7.- El fiador legal o judicial no puede pedir la excusión de los bienes del deudor principal; ni los que fían a esos fiadores pueden pedir la excusión de éstos, así como tampoco l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8.- La prenda es un contrato por el cual se constituye un derecho llamado, también, "derecho de prenda". El derecho de prenda es real, accesorio, y se constituye sobre un bien mueble determinado, para garantizar al acreedor el cumplimiento de una obligación y su preferencia en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19.- La inexistencia o nulidad de la obligación principal determinan, respectivamente la inexistencia o nulidad de la prenda; pero si la nulidad de la obligación principal es relativa, el tercero que haya dado la prenda no podrá invocar tal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principal no se afecta por la inexistencia o nulidad 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0.- La prenda puede constitu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deudor en virtud de convenio con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un tercero en virtud de convenio con el acreedor y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un tercero, por convenio con el acreedor sin consentimiento del deudor o con el simple cono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un tercero por convenio con el acreedor y contra la voluntad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renda sea constituida por un tercero se llamará a éste "deudor pr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1.- La prenda puede constituirse al mismo tiempo que surja la obligación principal y hasta antes del vencimient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2.- Vencida la obligación principal sólo puede garantizarse con prenda, cuando acreedor y deudor convengan ampliar el plazo hast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3.- Puede darse prenda para garantizar obligaciones futuras o condicionales; pero en este caso para hacer efectiva la garantía prendaria debe probarse que la obligación principal llegó a ser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4.- Las modalidades que afectan a la obligación principal afectarán a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5.- Todos los muebles pueden darse en prenda salvo que la ley lo prohíba respecto de un bien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o pueden darse en prenda los frutos pendientes de los bienes raíces, que deban ser recogidos en tiempo determinado y, en este caso, para que la prenda surta efectos contra tercero habrá de inscribirse en el Registro Público. El que dé los frutos en prenda se considerará como depositario de ellos. También podrá ser depositario de ellos un tercero; pero no podrá ser depositario de los mismos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lícito el convenio por el cual el deudor entrega al acreedor un inmueble, para que se pague, con sus frutos, los intereses y suerte principal que aquél deba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6.- Según convengan las partes el bien prendado puede quedar en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l deudor pr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7.- La prenda es un contrato real cuando el bien prendado deba quedar en poder del acreedor o de un tercero; pero es formal el contrato de prenda, si el bien prendado queda en poder del deudor principal o del deudor pr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8.- Cuando se convenga que el bien empeñado quede en poder del deudor principal o del deudor prendario, éste o aquél en su caso, se considerará como depositario de él y sólo podrá usarlo si así se pac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29.- Si no se convino que el bien empeñado quedare en poder del deudor principal o del deudor prendario y quien prometió dar la prenda no entrega dicho bien, el acreedor puede pedir que se le entregue el bien prendado, o que se dé por vencida la obligación o que se rescinda ésta, y en cualquiera de estos supuestos el pago de daños y perjuicios; pero no podrá pedir que se le entregue el bien si ha pasado éste a poder de un tercero en virtud de cualquier título legal; cuando la prenda se constituya por un tercero por convenio con el acreedor y contra la voluntad del deudor puede el acreedor exigir al deudor prendario la entrega del bien y el pago de daños y perjuicios; pero no puede pedir que se dé por vencido el plazo de la obligación principal ni que se rescind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0.- La prenda debe constar por escrito; y el instrumento público siempre que el valor de la obligación principal pase del equivalente a cincuenta días de salario mínimo vigente.  Si se otorga en documento privado se dará un ejemplar a cada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1.- La prenda no surtirá efecto contra tercero si no consta la certeza de su fecha por el registro, escritura pública o de alguna otra maner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2.- Siempre que la prenda fuere un crédito civil, el acreedor y, en su caso, el deudor, estarán obligados a hacer todo lo que sea necesario para que no se altere o  menoscabe el derecho que consta en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3.- La prenda de un bien ajeno es nula y quien la constituya será responsable de los daños y perjuicios si procede con dolo o mala fe; debiendo tenerse en cuenta lo que se dispone en el Título relativo al Registro Público para los adquiri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quedará revalidado si antes de que tenga lugar la evicción, adquiere el constituyente de la garantía, por cualquier título legítimo, la propiedad del bien 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4.- Si se constituye prenda por el propietario aparente, será nula si existe mala fe por ambas partes; cuando exista buena fe en el acreedor prendario, la prenda será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5.- Cuando se constituyere prenda por alguien cuyo título de propiedad sobre el bien se declare nulo con posterioridad y el acreedor prendario hubiere procedido con buena fe, la garantía será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6.- Si el donatario hubiere dado en prenda los bienes donados y posteriormente se revocare la donación, subsistirá la prenda, pero tendrá derecho el donante de exigir al donatario que los red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7.- La prenda sufrirá las condiciones y limitaciones a que esté sujeto el derecho de propiedad del constituyente. Si su dominio es revocable, llegado el caso de revocación, se extinguirá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8.- El acreedor adquiere por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ser pagado de su deuda con el precio del bien empeñado, sin que necesite entrar en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recobrar la prenda de cualquiera persona que la tenga en su poder, sin exceptuar al mismo dueño de ella, cuando no se haya convenido que la prenda quedare en poder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ser indemnizado de los gastos necesarios y útiles que hiciere para conservar el bien prendado; a no ser que use de él por conve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exigir del deudor otra prenda o el pago de la deuda aún antes del plazo convenido, si el bien prendado se pierde o se deteriora sin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39.- Si la persona a quien se dejó la prenda es turbada en la posesión de ella, debe avisarlo al dueño para que la defienda y si éste no cumpliere con ese deber será responsable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0.- Si perdida la prenda el deudor principal o, en su caso, el deudor prendario, ofreciere otra o alguna caución, queda al arbitrio del acreedor aceptarlas o rescindi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1.- La persona a quien se deje la prenda está obli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la como buen padre de familia y a responder de los deterioros y perjuicios que sufra por culpa o negli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tituirla si no es el dueño de ella luego que estén pagados íntegramente la deuda, sus intereses y los gastos de conservación  del bien, si se han estipulado los primeros y hecho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2.- Si el acreedor abusa del bien empeñado, el deudor puede exigir que éste se deposite o que aquél dé fianza de restituirlo en el estado en que lo recibió. El acreedor tiene también este derecho cuando habiéndose convenido que el bien empeñado quede en poder del deudor, éste abusa de ese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3.- Cuando el acreedor o el deudor, en su caso, abusen del bien empeñado, usen de él sin estar autorizados por convenio o, estándolo, lo deterioran o aplican a objeto diverso de aquél a que ésta dest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4.- Si el deudor prendario enajenare el bien empeñado o concediere su uso o posesión, el adquirente no podrá exigir su entrega sino pagando el importe de la obligación garantizada, con los intereses y gasto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5.- Los frutos del bien empeñado pertenecen a su dueño; mas si por convenio los percibe el acreedor, su importe se imputará primero a los intereses y el sobrante al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ausaren gastos para la producción de los frutos, se pagarán preferentemente aquéllos con el importe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no podrán estipular compensación recíproca de intereses y gastos con los frutos del bien p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6.- Si el deudor no paga en el plazo estipulado, o no habiéndose estipulado plazo, éste correrá después de los treinta días contados a partir de la fecha en que el acreedor exija el pago interpelando al deudor; en tal caso el acreedor podrá pedir y el Juez decretará el remate de la prenda, previa citación del deudor y del constituyente de la garantía el remate se efectuará como lo dispon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7.- El constituyente de la prenda, sea el deudor o un tercero, puede convenir con el acreedor en que éste se quede con la prenda en el precio que se le fije al vencimiento de la deuda, pero no al tiempo de la celebración del contrato. Dicho convenio no puede perjudicar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8.-  Por convenio expreso puede venderse la prenda extrajudicialmente; no siendo necesario avalúo, si las partes de común acuerdo fijan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extrajudicial de la prenda se hará por conducto de corredor o de comerciante con establecimiento abierto en la plaza; pero si el deudor o constituyente de la garantía se opusieren, la venta se suspenderá hasta que se decida judicialmente, en forma sumaria, sobr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49.- En cualquiera de los casos mencionados en los artículos anteriores, podrá el deudor hacer suspender la enajenación de la prenda, pagando dentro de los tres días siguientes al 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0.- Si el producto de la venta excede a la deuda, se entregará el exceso al deudor; pero si el precio no cubre todo el crédito, tiene derecho el acreedor de demandar al deudor por lo que fa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1.- Es nula toda cláusula que autoriza al acreedor a apropiarse de la prenda, aunque ésta sea de menor valor que la deuda, o a disponer de ella fuera de la manera establecida en los artículos que pr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gualmente nula la cláusula que prohibe al acreedor solicitar la venta del bien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2.- El derecho que da la prenda al acreedor se extiende sobre los siguient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todas las accesiones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mejoras hechas por el propie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frutos del mismo, si existe pacto expreso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3.- El derecho y la obligación que resulte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4.- Extinguida la obligación principal, sea por el pago, o por cualquiera otra causa legal, queda extinguido el derecho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5.- Respecto de los montes de piedad, que con autorización legal presten dinero sobre prenda, se observarán las leyes y reglamentos que les conciernen, y supletoriamente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LACIONES JURIDICAS QUE ORIGINA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6.- Cuando se solicite la venta de la prenda, el deudor prendario debe llamar a juicio al deudor principal a efecto de que oponga todas las excepciones inherentes a la obligación garantizada y las que sean personales al mismo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l deudor prendario podrá oponer en su caso las excepciones propias del contrato de prenda y las personales que él 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7.- Si el deudor principal no sale al juicio o si habiendo salido se remata el bien empeñado, el deudor prendario se subrogará en los derechos del acreedor para exigir el pago de la obligación que garant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realizará esa subrogación en favor del deudor prendario, si éste es absuelto por haber prosperado una excepción que le fuer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8.- Si el deudor prendario no llama a juicio al deudor principal y aquél hace el pago para evitar el remate, o sufre éste, el deudor principal podrá oponerle todas las excepciones que podría haber opuesto al acreedor al tiempo de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prendario no dio aviso de pago al deudor principal, y éste paga de nuevo ignorando el pago hecho por el deudor prendario, no podrá este último reclamarlo del deudor principal y sólo podrá repetir contr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59.- La prenda constituida por un tercero contra la voluntad del deudor, faculta a aquél para cobrar a este último lo que le hubiere beneficiado el pago, por el remate de la garantía. El deudor podrá oponer las excepciones que en cada una de las hipótesis previstas en los artículos anteriores, establecen dichos preceptos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0.- La hipoteca es un derecho real que, para garantizar el cumplimiento de una obligación principal, y su preferencia en el pago, se constituye sobre inmuebles determinados o sobre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1.- Las modalidades que afecten a la obligación principal, también afectan a la hipoteca. La existencia, validez y duración de la hipoteca dependen de la existencia, validez y duración de la obligación principal, salvo lo dispuesto en este Código sobre la hipoteca constituida por declaración unilateral de voluntad y sobre la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2.- Los bienes hipotecados quedan sujetos al gravamen impuesto, aunque pasen a pode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3.- La hipoteca se extiende, aún cuando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accesiones del inmueble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mejoras hechas por el propietario en los biene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objetos muebles incorporados permanentemente por el propietario a la finca y que no puedan separarse sin menoscabo de éste o deterioro de es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nuevos edificios que el propietario construya sobre el terreno hipotecado y a los nuevos pisos que levante sobre los edificios hipote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nuevos edificios que el constituyente  de la garantía levantare, si procediere a la demolición de los edificios hipotecados trátese de reconstrucción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4.- Salvo pacto en contrario la hipoteca n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industriales de los bienes hipotecados, siempre que esos frutos se hayan producido antes de que el acreedor exija el pago de su créd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ntas vencidas y no satisfechas al tiempo de exigirse el cumplimiento de la obligació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5.- No se podrán hipote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y rentas pendientes con separación del predio que los produ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os muebles colocados permanentemente en los edificios, bien para su adorno o comodidad, o bien para el servicio de alguna industria, a no ser que se hipotequen juntamente con dich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rvidumbres, a no ser que se hipotequen juntamente con 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a percibir los frutos en el usufructo concedido por este Código a los ascendientes sobre los bienes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uso y la hab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bienes litigiosos, a no ser que la demanda origen del pleito se haya registrado previamente, o si se hace constar en el título constitutivo de la hipoteca, que el acreedor tiene conocimiento del litigio; pero en cualquiera de los casos, la hipoteca quedará pendiente de la resolución d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6.- 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7.- En la hipoteca de la nuda propiedad puede gravarse exclusivamente ésta, o gravarse dicha nuda propiedad por su parte, y el usufructo por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si se extinguiere el usufructo y se consolidare la propiedad, la hipoteca se extenderá en su totalidad al inmueble, si así se hubiere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adquiere la nuda propiedad, estando sólo hipotecada ésta, continuará el gravamen sin extenderse a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8.- Cuando se hipotequen separadamente la nuda propiedad y el usufructo, por distintas personas, en el caso de extinción del usufructo o de consolidación, la hipoteca sobre el usufructo se extinguirá; pero la hipoteca sobre la nuda propiedad, salvo pacto en contrario, no se extenderá a la totalidad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69.- La hipoteca de una construcción levantada en terreno ajeno no comprend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ien construyera  de buena fe en terreno ajeno, y el propietario no quiera hacer uso del derecho que le concede este Código para adquirir la construcción, podrá hipotecarse ésta por el constru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0.- La hipoteca de hipoteca comprende, tanto el derecho real, cuanto el principal garantiz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1.- El predio común no puede ser hipotecado sino con consentimiento de todos los propietarios. El copropietario puede hipotecar su porción indivi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ividirse el bien común, la hipoteca gravará la parte que le corresponde en la división. El acreedor tiene derecho de intervenir en la división para impedir que a su deudor se le aplique una parte de la finca con valor inferior al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2.- 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3.- Sólo puede hipotecar el que puede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4.- Nadie puede hipotecar sus bienes sino con las condiciones y limitaciones a que esté sujeto su derecho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constituida  por el que no tenga derecho de hipotecar será nula aunque el constituyente adquiera después el derecho de que care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5.- La hipoteca puede ser constituida tanto por el deudor como por otro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6.- El propietario cuyo derecho sea condicional o de cualquiera otra manera limitado, deberá declarar en el contrato la naturaleza de su propiedad si la 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7.- Si el inmueble hipotecado se hiciere, con o sin culpa del deudor, insuficiente, para la seguridad de la deuda, podrá el acreedor exigir que se mejore la hipoteca hasta que a juicio de peritos garantice debidament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8.- Si quedare comprobada la insuficiencia de la finca y el deudor no mejorare la hipoteca en los términos del artículo anterior, dentro de los ocho días siguientes a la declaración judicial correspondiente, procederá el cobro del crédito hipotecario, dándose por vencida la hipoteca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79.- Si la finca estuviere asegurada y se destruyere por incendio u otro caso fortuito, subsistirá la hipoteca en los restos de la finca, y además el valor del aseguramient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remate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0.-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1.- Cuando se hipotequen varias fincas para la seguridad de un crédito, es forzoso determinar por qué porción del crédito responde cada finca, y puede cada una de ellas ser redimida del gravamen pagándose la parte del crédito qu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finca hipotecada susceptible de ser fraccionada convenientemente se divida, se repartirá equitativamente el gravamen hipotecario entre las fracciones. Al efecto, se pondrán de acuerdo el dueño de la finca y el acreedor hipotecario; y si no se consiguiere ese acuerdo, a la distribución del gravamen se hará por decisión judicial, previa audiencia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2.- Sin consentimiento del acreedor, el propietario del predio hipotecado no puede pactar pago anticipado de rentas por más de tres años, si se trata de fincas rústicas, o por más de dos años si se trata de finc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3.- La hipoteca constituida a favor de un crédito que devengue intereses, no garantiza en perjuicio de tercero, además del capital, sino los intereses causados durante el plazo convenido, para la restitución del capital, más tres años. Es nulo todo pacto que tenga por objeto que la hipoteca garantice intereses por mayo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4.- El bien hipotecado puede ser adquirido por el acreedor en remate judicial y de acuerdo con las disposiciones del Código de Procedimientos Civiles; pero no puede pactarse al constituir la hipoteca que el bien hipotecado se adjudique al acreedor en determinado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5.- La hipoteca sólo puede otorga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6.- La acción hipotecaria prescribe en igual tiempo que la obligación principal. El plazo se contará desde que pueda ejercitarse los derechos que aquélla obligación y esta acción confieren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7.- La hipoteca nunca es tácita ni general, para producir efectos contra tercero necesita siempre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8.- La hipoteca puede constituirse por contrato, testamento o declaración unilateral de voluntad, así como por la ley, con el carácter de necesaria, cuando la misma sujeta a alguna persona a prestar esa garantía sobre bienes determinados. En los tres primeros casos la hipoteca se llama voluntaria, y en el último,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89.- La acción hipotecaria prescribirá a los diez años, contados desde que pueda ejercitarse con arreglo al título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0.- El propietario de un bien inmueble que se halle libre de gravámenes puede, por declaración unilateral de voluntad, constituir una hipoteca en primer lugar, sobre dicho bien en garantía de obligaciones que no existan aún ni estén sujetas a condición suspensiva. Esta hipoteca estará sujeta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claración unilateral de la voluntad que la constituya se hará constar ante Notario en escritura pública, y se establecerá, expresamente, el plazo de la hipoteca y el interés que en su caso causará la suma por la que se con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uma que esta hipoteca garantice no podrá exceder del cuarenta por ciento del valor del bien hipotecado, según avalúo ban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imer testimonio de la escritura de constitución se inscribirá en el Registro Público para que la hipoteca surt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vez hecha la inscripción, el propietari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º Transmitir total o parcialmente su derecho real hipotecario, a una o más personas, en garantía de las obligaciones que adquiera en su favor de ést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º Cancelar dicha hipoteca si no la ha transmitido a otra persona ni total ni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transmisión total o las transmisiones parciales se harán constar en escritura pública y se inscribirán en el Registro Público para que surtan efectos contra tercero. En estas escrituras se insertará la escritura constitutiva de la hipoteca y la razón de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dquiriente o adquirientes de este derecho real hipotecario no podrán tener más derechos que los establecidos en la escritura que constituyó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transmisión del derecho hipotecario es por su importe total en favor de un solo acreedor, éste goza de los derechos de garantía y preferencia que son oponibles a todos los acreedores personales del constituyente de la hipoteca, y a los que tengan un derecho real constituido con posterioridad al registro de que trata la fracción I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la transmisión es parcial y se hace a varios acreedores, en la misma o en diferentes fechas, todos ellos ocuparán el mismo grad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mora en el pago de los intereses respecto a uno de los acreedores produce los mismos efectos respecto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primer testimonio de la escritura de transmisión parcial o total, una vez inscrito, servirá de título ejecutivo al adquiriente de toda la hipoteca o de parte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caso de juicio se llamará a todos los acreedores que hubiesen adquirido parte de es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hipoteca por declaración unilateral de voluntad no puede constituirse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hipoteca por declaración unilateral de voluntad caduca,  cuando transcurren seis meses desde que se constituyó sin que el propietario haya ejercitado el derecho que le confiere el párrafo primero de la fracción IV de este artículo. Si la hipoteca se transmitió parcialmente dentro de ese plazo, sólo caducará la parte que no se haya trans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ranscurrido el plazo de seis de meses a que se refiere la fracción anterior y el establecido por esta ley al Notario para que dé el aviso correspondiente al Registro Público, si no se presentare el testimonio de la cesión o cesiones que haya celebrado el constituyente de la hipoteca por declaración unilateral  de la voluntad, perderá la inscripción de ésta la preferencia que le correspondía. Las cesiones en este caso tendrán la preferencia que les corresponda según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i dentro de un año después de inscrita la hipoteca por declaración unilateral de voluntad, no se presenta para su registro el testimonio  de una cesión, hecha por el propietario dentro de los seis meses a que se refiere la fracción XIV  de este artículo, deja de surtir efectos, por ministerio de la ley, la inscripción de la hipoteca constituida por declaración unilateral . El Registrador en este caso la cancelará a petición de parte interesada o de oficio cuando advierta que se está en esta situación; pero si el propietario en tiempo cedió parcial o totalmente la hipoteca y el cesionario no inscribió oportunamente la cesión, se considerará al cesionario como acreedor quirograf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i la hipoteca por declaración unilateral de voluntad fuere embargada al propietario y caducare la hipoteca misma, el embargo se considerará trabado  sobre el bie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1.- La hipoteca constituida por testamento, puede tener por objeto mejorar un crédito a cargo del testador, para convertirlo de simple en hipotecario, o bien garantizar  un legado o un crédito que se reconozca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2.- Puede otorgarse hipoteca para garantizar obligaciones civiles consignadas en documentos privados o públicos. La hipoteca se otorgará en escritura pública, debiendo hacerse una anotación sobre su constitución y registro en el documento que acredit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3.- La hipoteca constituida para la seguridad de una obligación futura o sujeta a condiciones suspensivas inscritas, surtirá efecto contra tercero desde su inscripción si la obligación llega a realizarse o la condición 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4.- Si la obligación asegurada estuviere sujeta a condición resolutoria inscrita, la hipoteca no dejará de surtir su efecto respecto de tercero, sino desde que se haga constar en el Registro el cumplimiento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5.- Cuando se contraiga la obligación futura o se cumplan las condiciones de que tratan  los dos artículos anteriores, deberán los interesados  pedir que se haga constar así por medio de una nota al margen de la inscripción hipotecaria, y si no se cumple con este requisito no podrá aprovechar ni perjudicar a tercero la hipoteca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6.-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resados se niega a firmar dicha solicitud, acudirá el otro a la Autoridad Judicial para que, previo el procedimiento correspondiente, dicte la resolu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7.- 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8.- El crédito puede cederse, en todo o en parte, siempre que la cesión se haga en escritura pública, se dé conocimiento al deudor y sea inscrita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NOVIEMBRE DE 1994)</w:t>
      </w:r>
    </w:p>
    <w:p>
      <w:pPr>
        <w:pStyle w:val="Estilo"/>
        <w:rPr>
          <w:rFonts w:ascii="Montserrat" w:hAnsi="Montserrat" w:cs="Montserrat"/>
        </w:rPr>
      </w:pPr>
      <w:r>
        <w:rPr>
          <w:rFonts w:cs="Montserrat" w:ascii="Montserrat" w:hAnsi="Montserrat"/>
        </w:rPr>
        <w:t>Las entidades financieras podrán ceder créditos con garantía hipotecaria sin necesidad de notificación al deudor, ni de inscripción en el Registro Público de la Propiedad, cuando los mismos sean cedidos a una entidad financiera actuando a nombre propio o como fiduciaria y el propósito de la cesión sea la emisión y colocación de valores, siempre que el cedente mantenga la administración de los créditos.  En caso de que la entidad cedente deje de llevar la administración de los créditos deberá únicamente notificarl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99.- 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señalar a la hipoteca una duración menor que l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0.- Cuando se prorrogue el plazo de la obligación garantizada en la hipoteca, ésta se entenderá prorrogada por el mismo término, a no ser que expresamente se asigne menor tiempo a la prórroga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1.- Si antes de que expire el plazo se prorrogare por primera vez, durante la prórroga y el término señalado para la prescripción, la hipoteca conservará la prelación que le corresponda desde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2.- 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observará en el caso de que el acreedor conceda un nuevo plazo para que se le pague 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3.- Llámese necesaria la hipoteca especial y expresa que, por disposición de la ley, están obligadas a constituir ciertas personas para asegurar los créditos de determinad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4.- La constitución de la hipoteca necesaria podrá exigirse en cualquier tiempo, aunque haya cesado la causa que le diere fundamento, siempre que esté pendiente de cumplimiento la obligación que se debiera haber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5.- Si para la constitución de alguna hipoteca necesaria se ofrecieren diferentes bienes y no convinieren los interesados en la parte de la responsabilidad que haya de pesar sobre cada uno, decidirá la autoridad previo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decidirá el Juez las cuestiones que se susciten entre los interesados, sobre la calificación de suficiencia de los bienes ofrecidos para la constitución de cualquier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6.- La hipoteca necesaria durará el mismo tiempo que la obligación que con ella s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7.- Tienen derecho de pedir la hipoteca necesaria para  seguridad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heredero o partícipe, sobre los inmuebles repartidos, en cuanto importen los respectivos saneamientos o el  exceso de los bienes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scendientes  de cuyos bienes fueren meros administradores los ascendientes, sobre los bienes de éstos, para garantizar la conservación y la devolución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nores y demás incapacitados sobre los bienes de sus tutores, por los bienes que ésto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tarios, por el importe  de sus legados, si no hubiere hipoteca especial designada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creedores de la herencia por el importe de sus créditos, si en la misma existen bienes inmuebles o derechos reales sobre bienes raí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stado, los municipios y los establecimientos Públicos, sobre los bienes de sus administradores, para asegurar las rentas de sus respectivos cargos,  salvo lo que al respecto dispongan las ley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8.- La constitución de la hipoteca, en los casos a que se refieren las fracción II y III del artículo anterior, puede ser pedida por el curador del incapacitado por los parientes de éste sin limitación de grado o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09.-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0.- Si el responsable de otorgar la hipoteca necesaria, no tuviere inmuebles, el acreedor será considerado como de segunda clase, salvo disposición leg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DIVERSAS CLASES DE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1.-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mala fe del acreedor hipotecario, cuando los vicios resulten del mismo Registro Público de la Propiedad o cuando el acto que haya dado origen a la obligación principal sea gratuito, la hipoteca será nula. Esta nulidad podrá ser invocada por todo aquél que tenga interés en ella; será imprescriptible y sólo podrá ser convalidada cuando el constituyente de la misma adquiera la propiedad por un título legítimo, antes de que exist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2.- Lo dispuesto en el artículo anterior se aplicará al caso en que se declare la nulidad del título del constituyente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3.- Si el constituyente de la hipoteca tiene un dominio revocable, o sujeto a condición resolutoria, la hipoteca se extinguirá cuando el dominio se revoque o la condición se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deberá declararse la naturaleza del dominio por el constituyente del gravamen, y si no constara en el Registro Público, ni se declare, la hipoteca continuará vigente, entre tanto no se extinga por alguna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4.- Se reconoce la hipoteca de propietario en favor del mismo dueño de la finca gravada, para que pueda constituirla por acto unilateral, o adquirirla por subrogación a efecto de disponer de dicha garantía y mantener preferencia frente a los hipotecari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5.- Cuando el constituyente de una hipoteca pagare ésta, conserva a su disposición el gravamen con el lugar y grado de preferencia que tenga, para poder transmitirlo a tercero. En el caso de que se rematare el bien hipotecado, el propietario tendrá preferencia en la forma y términos que correspondan a la hipoteca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6.- Se adquirirá una hipoteca de propietario por subrogación legal, cuando el adquirente del bien gravado pague a un acreedor que tenga sobre él un crédito hipotecari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7.- Habrá también lugar a la hipoteca de propietario cuando el adquirente del bien gravado se libere de la obligación principal por compensación, novación, confusión o remisión. En estos casos el citado dueño quedará subrogado en la hipoteca que pesa sobre su propio bien, siempre que existan otros gravámenes en favor de tercero. De no existir tales gravámenes se extinguirá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8.- Cuando el constituyente de una hipoteca para garantizar deuda ajena, pagare ésta, quedará subrogado en la hipoteca sobre su propio bien, en la forma y términos estableci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19.- Serán hipotecas solidarias las que constituyen dos o más personas para garantizar una deuda solidaria existente a cargo de cualquiera de los constituyentes, de todos  ellos 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0.- Por virtud de las hipotecas solidarias el acreedor podrá hacer efectiva la totalidad de su crédito sobre cualquiera de los bienes hipotecados, o sobre todos conjuntamente. Si por el avalúo que se haga de dichos bienes se infiere que, para cubrir el crédito hipotecario, basta con el remate o venta de una o varias fincas, exclusivamente éstas serán objeto de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1.- Puede pactarse en las hipotecas solidarias, o estipularse así en su constitución por pacto unilateral, que la obligación se hará efectiva sucesivamente en los bienes que se designen y conforme al orden in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2.- Se llaman hipotecas mancomunadas las constituidas por dos o más personas para garantizar obligaciones mancomunadas existentes a cargo de las mismas, de una de ellas 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3.- Las hipotecas mancomunadas, facultan al acreedor para hacer efectiva únicamente la parte de la deuda garantizada sobre el bien o bienes hipote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4.-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5.- Se llaman hipotecas indivisibles las constituidas para garantizar una obligación indivisible. Las mismas facultan al acreedor para hacer efectivo su crédito sobre todos los biene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S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6.- La hipoteca produce todos sus efectos jurídicos contra tercero mientras no sea cancelad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7.- La hipoteca se extingue, debiendo declararse judicialmente su cancelación a petición de parte interesada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ue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la obligación a que sirvió de garantía, salvo los casos de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resuelva o extinga el derecho del constituyente de la hipoteca sobre el bien gra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expropie por causa de utilidad pública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remate judicialmente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misión expres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declaración de estar prescrita la acción hipotecaria, o la obligación prin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por consolidación el propietario del bien hipotecado adquiera la hipoteca, salvo los casos de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8.- La extinción del bien hipotecado tendrá lugar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destrucción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éste quede fuera del come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tratándose de muebles inmovilizados se pierdan de modo que no puedan localizarse o que, conociendo su paradero, exista una imposibilidad material o legal para recupe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29.- Si entre los bienes de una herencia existe un crédito hipotecario, y el bien objeto del gravamen pertenece a uno de los herederos, la hipoteca no se extinguirá. En el caso de que se adjudique a dicho heredero el crédito adquirirá éste una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0.- Cuando el acreedor hipotecario hereda con los demás herederos el bien hipotecado, no se extinguirá la hipoteca, y si en la división de la herencia se le aplicare íntegramente el bien, el heredero adquirirá la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1.- Cuando el acreedor hipotecario adquiera en legado el bien hipotecado, se extinguirá la hipoteca si el bien no reporta gravámenes; en caso contrario, la hipoteca subsistirá en calidad de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2.- La hipoteca extinguida por dación en pago revivirá, si el pago queda sin efecto, ya sea porque el bien dado en pago se pierda, por culpa del deudor y estando todavía en su poder, ya sea porque el acreedor lo pierda en virtud de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3.-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Y PRELACION DE CR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4.- El deudor responde del cumplimiento de sus obligaciones con todos sus bienes, con excepción de aquéllos que, conforme a la ley, son inalienables o no 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6.- La declaración de concurso incapacita al deudor para seguir administrando sus bienes, así como para cualquiera otra administración que por la ley le corresponda y hace que se venza el plazo de todas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a declaración produce también el efecto de que dejen de  devengar intereses las deudas del concurso, salvo los créditos hipotecarios y pignoraticios, que seguirán devengando los intereses correspondientes hasta donde alcance el valor de los bienes que los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7.- Los  capitales debidos serán pagados en el orden establecido en ese Título, y si después de satisfecha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8.- El deudor puede celebrar con sus acreedores los convenios que estime oportunos, pero esos convenios se harán precisamente en junta de acreedores debidamente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venios que autoriza este artículo pueden ser preventivos o anteriores al concurso, para evitar su declaración, o durante el juicio para dar término al mismo, mediante la rehabilitación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ueden tener por objeto la declaración del concurso voluntario, mediante la dación general en pago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ctos particulares entre el deudor y cualquiera de sus acreedores serán nulos. Si la declaración de concurso fuere conocida por el acreedor, perderá el importe de su crédito en beneficio de la m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39.-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0.- Dentro de los ocho días siguientes a la celebración de la junta en que se hubiere aprobado el convenio, los acreedores disidentes y los que no hubieren concurrido a la junta podrán oponerse a la aprob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1.- Las únicas causas en que podrá fundarse la oposición al convenio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ectos en las formas prescritas para la convocación, celebración y deliberación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lta de personalidad o representación en alguno de los votantes, siempre que su voto decida la mayoría en número o en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ligencias fraudulentas entre el deudor y uno o más acreedores, o de los acreedores entre sí, para votar a favor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geración fraudulenta de créditos para procurar la mayoría de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exactitud fraudulenta en el inventario de los bienes del deudor o en los informes de los síndicos, para facilitar la admisión de las proposicio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2.- Aprobado el convenio por el Juez, será obligatorio  para el concursa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 que estos acreedores no estén comprendidos, en la lista correspondiente, ni hayan sido parte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3.- Los acreedores hipotecarios y los pignoraticios podrán abstenerse de tomar parte en la junta de acreedores en la que haga proposición el deudor, y en tal caso, las resoluciones de la junta no perjudicarán sus respectiv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el contrario prefieren tener voz y voto en la mencionada junta, serán comprendidos en las esperas o quitas que la junta acuerde, sin perjuicio del lugar y grado que corresponda al títul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4.-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según que el convenio hubiere sido preventivo o concu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5.- No mediando pacto expreso en contrario entre deudor y acreedores, conservarán éstos su derecho, terminado el concurso, para cobrar, de los bienes que el deudor adquiera posteriormente, la parte de su crédito que no les hubiere sido satis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6.- Los créditos se graduarán en el orden que se clasifican en los Capítulos siguientes, con la prelación que para cada clase establezca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7.- Concurriendo diversos acreedores de la misma clase y número, serán pagados según la fecha de su título, si aquella constare de una manera indubitable.  En cualquier otro caso serán pagado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8.- Los gastos judiciales hechos por un acreedor en lo particular, serán pagados en el lugar en que deba serlo el crédito que los haya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49.- El acreedor  cuyo crédito sea preferente a virtud de convenio fraudulento entre él y el deudor, pierde el crédito a favor  de la masa, a no ser que el dolo provenga sólo del deudor, quien en este caso será responsable además de los daños y perjuicios que se sigan a los otr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EDITOS HIPOTECARIOS Y PIGNORATICIOS Y  DE ALGUNOS OTROS PRIVILEG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0.- Preferentemente, se pagarán los adeudos fiscales provenientes de impuestos con el valor de los bienes que los haya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2.- Si hubieren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3.-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4.- Para que el acreedor pignoraticio goce de los derechos que le concede la tercera de las disposiciones citadas en este Capítulo, es necesario que hubiere conservado la prenda que le fue entregada en su poder, o que sin culpa suya haya perdido la posesión, y cuando el bien empeñado quede en poder del deudor principal o de un tercero, no haya consentido en que el deudor depositario o el tercero que la conserva en su poder la entregu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5.- Del precio de los bienes hipotecados o dados en prenda se pagarán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del ju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conservación y administración de los mencio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uda de seguros de lo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hipotecarios, comprendiéndose en el pago, los réditos de un año o los créditos pignoraticios según su fecha, así como sus réditos durante los últimos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6.-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7.- Si el concurso llega al período en que deba pronunciarse sentencia de graduación sin que los acreedores hipotecarios o pignoraticios hagan uso del derecho de no entrar en concurso para cobrar sus créditos, dicho concurso hará vender los bienes y depositará el importe del crédito y de los réditos correspondientes, observándose en su caso, las disposiciones relativas a los au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8.- El concurso tiene derecho para redimir  los gravámenes hipotecarios y pignoraticios que pesen sobre los bienes del deudor, o de pagar las deudas de que especialmente responden algunos de éstos y, entonces, esos bienes entrarán a tomar parte del fondo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59.- Si la elección compete al deudor y alguna de las cosas se pierde por culpa suya o caso fortuito, el acreedor está obligado a recibir la que q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1.- El derecho reconocido en el artículo anterior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paración de los bienes no fuere pedida dentro de tres meses contados desde que se inició el concurso o desde la acept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acreedores hubieren hecho novación de la deuda o de cualquier otro modo hubieren aceptado la responsabilidad personal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2.- Los acreedores que obtuvieren la separación de bienes no podrán entrar al concurso del heredero, aunque aquéllos no alcancen 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OS ACREEDORES PREFERENTES SOBRE DETERMI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3.- Con el valor de los bienes que se mencionan serán pagados prefer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uda por gastos de salvamento, con el valor del bien sal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uda contraída antes del concurso, expresamente para ejecutar obras de rigurosa conservación de algunos bienes, con el valor de éstos, siempre que se pruebe que la cantidad prestada se empleó en es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originados por la construcción de obra mueble y, quienes tienen derecho a retenerla mientras no se les pague, y su crédito será cubierto preferentemente con el precio de dich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r semillas, gastos de cultivo y recolección, con el precio de la cosecha para que sirvieren y que se halle en poder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fletes,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rédito por hospedaje, con el precio de los muebles del deudor que se encuentren en la casa o establecimient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rédito del arrendador de predios rústicos por el precio del arrendamiento, indemnización de daños y perjuicios y cualesquiera otros gravámenes declarados en el contrato, con los frutos, utensilios, instrumentos, maquinaria y animales destinados a la labranza y que fueren objeto de la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rédito del arrendador de predios urbanos por la renta del inmueble, indemnización de perjuicios y cualesquiera otros gravámenes declarados en el contrato, con los muebles del arrendatario que se encuentren en 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ferencia del  arrendador de predios rústicos y urbanos se extiende, en su caso, al precio del sub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ferencia establecida en esta fracción dura un año contado desde el venc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bienes muebles, cesará la preferencia si hubieren sido  inmov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rédito en favor de quien reparó un bien y por el importe de la reparación, con el bien reparado, se halle este en poder del acreedor o del deudor, si es reclamado dentro de los tres meses siguientes a la repa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créditos anotados en el Registro Público de la Propiedad, en virtud de mandamiento judicial, por embargos, secuestros o ejecución de sentencia, sobre los bienes anotados; la preferencia existe solamente en cuanto a los crédit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PRIM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4.- Pagados los acreedores mencionados en los dos Capítulos anteriores, con el valor de todos los bienes que queden,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judiciales comunes, en los términos que establezca el Código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rigurosa conservación y administración de los bienes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funerales del deudor, proporcionados a su posición social, y también los de su mujer e hijos que estén bajo su patria potestad y no tuvieren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de la última enfermedad de las personas mencionadas en la fracción anterior, hechos en los últimos seis meses que precedieron al dí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alimentos fiados al deudor para su subsistencia y la de su familia, en los seis meses anteriores a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onsabilidad civil en la parte que comprende el pago de los gastos de curación o de los funerales del ofendido. En lo que se refiere a la obligación de restituir, por tratarse de devoluciones del bien ajeno, no entra en concurso, y por lo que toca a las otras indemnizaciones que se deban por el ilícito, se pagarán como si se tratara de acreedores comun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SEGUN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5.- Pagados los créditos antes mencionados,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éditos de las personas que tienen derecho de pedir la hipoteca necesaria para seguridad de sus créditos, aunque no lo hubieren exi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réditos del erario, los créditos de la herencia, si en la misma existen bienes inmuebles, o derechos reales sobre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de los establecimientos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6.- Satisfechos los créditos de que se ha hablado anteriormente, se pagarán los créditos que consten en escritura pública o en cualquier otro document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7.- Pagados los créditos enumerados en los Capítulos que preceden se pagarán los créditos que consten e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8.- Con los bienes restantes serán pagados lo demás créditos que no estén comprendidos en las disposiciones anteriores. El pago se hará a prorrata y sin atender a las fechas ni al orige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ON DE LA OF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69.- El Ejecutivo del Estado designará las poblaciones donde deban establecerse las oficinas denominadas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0.-  El Registro Público funcionará conforme a los programas y métodos que determin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1.- El Registro será Público.  Los encargados del mismo tienen la obligación de permitir a las personas que lo soliciten, que se enteren, en presencia de un empleado de la oficina, de los asientos que obren en los libros del Registro y de los documentos relacionados con las inscripciones que estén archivadas, también tienen obligación de expedir copias certificadas de las inscripciones o constancias que figuren en los libros del Registro, así como certificaciones de no existir asientos de ninguna especie o de especie determinada sobre bienes señalados o a nombre de cier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2.- El Reglamento establecerá los requisitos necesarios para desempeñar los cargos que requiera el funcionamiento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3.- El Director, los Registradores y los empleados del Registro, además de las penas en que pueden incurrir, responderán civilmente de los daños y perjuicios a que dieren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rehusan admitir el título o si no extienden el asiento de presentación por el orden de entrada del documento o del aviso a que se refiere el artículo 2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xtienden algún documento indebidamente o rehusan extenderlos sin motivo fu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retardan sin causa justificada la extinción del asiento a que dé lugar el documento inscrib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cometen errores, inexactitudes u omisiones en los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cometen errores, inexactitudes u omisiones en los certificados que expidan o no los expidan en el término reg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4.- El Registrador que fuere condenado, por sentencia firme a la indemnización de daños y perjuicios, quedará suspenso del cargo hasta que asegure a los reclamantes las result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DE LOS DOCUMENTOS REGIST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5.- Sólo se regist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imonios de escrituras o actas notariales u otros documentos autén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soluciones y providencias judiciales que consten de maner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privados que impliquen actos u operaciones jurídicas reputados válidos bajo esa forma con arreglo a la ley, siempre que al calce de los mismos haya la constancia de que el Notario, el Registrador, la Autoridad o el Juez Municipal se cercioraron de la autenticidad de las firmas y de la voluntad de las partes. Dicha constancia deberá estar firmada por los mencionados funcionarios y llevará el sello de la ofici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6.- Los actos ejecutados, los contratos otorgados y las resoluciones judiciales pronunciadas en país extranjero, sólo se inscribirán concurriendo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i los actos o contratos hubiesen sido celebrados o las resoluciones pronunciadas en el Estado de Zacatecas habrían sido inscrib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actos o contratos cuya inscripción se pretenda, no estén en desacuerdo con las leyes mexicanas prohibitivas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tén debidamente legalizados y que hayan sido protocolizados ante Notario mediante orden judicial. Para que se ordene la protocolización de los documentos redactados en idioma extranjero, deberán ser previamente traducidos por el perito que el Juez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i fueren resoluciones judiciales, se ordene su ejecución por la autoridad judicial na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7.- La inscripción de un documento en el Registro conforme a las prescripciones de este Código, da publicidad legal a los actos jurídicos en él consignados para que surtan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umentos que siendo registrables no se registren, sólo producirán efectos entre quienes los otorguen, pero no podrán producir perjuicios a tercero el cual sí podrá aprovecharlos en cuanto le sean 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8.- La inscripción no convalida los actos o contratos que sean nulos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79.- No obstante lo dispuesto en el artículo anterior, los actos o contratos que se otorguen o celebren por personas que en el Registro aparezcan con derecho a ello, no se invalidarán en cuanto a tercero de buena fe, una vez inscritos, aunque después se anule o se resuelva el derecho del otorgante en virtud de título anterior no inscrito o de causas que no resulten claramente del mis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 aplicará a los contratos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0.- El derecho registrado se presume que existe y que pertenece al titular de una inscripción de dominio o de posesión del inmueble inscrito. No podrá ejercitarse la acción contradictoria del dominio de inmuebles, de derechos reales sobre los mismos o de otros derechos inscritos o anotados a favor de persona o entidad determinada sin que previamente o a la vez, se entable demanda de nulidad o cancelación de la inscripción en que conste dicho dominio o derechos.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1.- Tratándose de inmuebles, derechos reales sobre los mismos u otros derechos inscribibles o anotables, la sociedad conyugal no surtirá efectos contra tercero, si no consta inscrita en el registro relativo a dichos inmuebles y derechos. Salvo los casos en que se demuestre que los bienes no inscritos fueron adquiridos con posterioridad a la fecha del matrimonio en que se hubiese convenido que se regiría por el régimen de sociedad conyugal. Las mismas normas se aplicarán respecto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de los cónyuges u otros interesados tienen derecho a pedir la rectificación del asiento respectivo, cuando alguno de esos bienes pertenezca a la sociedad conyugal y aparezca inscrito a nombre de uno sólo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2.- La preferencia entre derechos reales sobre una misma finca o derechos, se determinará por la prioridad de su inscripción en el Registro, cualquiera que sea la fecha de su constitución. El derecho real adquirido con anterioridad a la fecha de una anotación preventiva será preferente aún cuando la inscripción sea posterior siempre que se dé el aviso que previene el artículo 2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anotación preventiva se hiciere con posterioridad a la presentación del aviso preventivo, el derecho real motivo de ésta será preferente, aún cuando tal aviso se hubiese dado extemporáne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3.- Los asientos del Registro, producen todos sus efectos mientras no sean cancelados o rectificados en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4.- El registro producirá sus efectos desde el día y hora en que el documento se hubiere presentado en la oficina registradora, salvo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5 DE JULIO DE 2014)</w:t>
      </w:r>
    </w:p>
    <w:p>
      <w:pPr>
        <w:pStyle w:val="Estilo"/>
        <w:rPr>
          <w:rFonts w:ascii="Montserrat" w:hAnsi="Montserrat" w:cs="Montserrat"/>
        </w:rPr>
      </w:pPr>
      <w:r>
        <w:rPr>
          <w:rFonts w:cs="Montserrat" w:ascii="Montserrat" w:hAnsi="Montserrat"/>
        </w:rPr>
        <w:t>2485.- En los casos de trámites para adquisición, transmisión, modificación o extinción de la propiedad o posesión originaria de bienes raíces o cualquier derecho real sobre los mismos o que sin serlo sean inscribibles, o para que se haga constar un crédito que tenga preferencia desde que se ha registrado, únicamente el Notario Público, ante quien se celebren dichos trámites, bajo su más estricta responsabilidad, incluirá en la solicitud que haga para esos efectos, del certificado de gravámenes o de libertad de estos, la expresión "con carácter de aviso pre-preventivo", señalando los datos esenciales y los nombres de las personas entre quienes se propala la operación, lo que bastará para que el Registrador Público, sin cobro de derecho alguno, haga inmediatamente la anotación al margen de la inscripción de la propiedad misma que surtirá efectos durante trei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14)</w:t>
      </w:r>
    </w:p>
    <w:p>
      <w:pPr>
        <w:pStyle w:val="Estilo"/>
        <w:rPr>
          <w:rFonts w:ascii="Montserrat" w:hAnsi="Montserrat" w:cs="Montserrat"/>
        </w:rPr>
      </w:pPr>
      <w:r>
        <w:rPr>
          <w:rFonts w:cs="Montserrat" w:ascii="Montserrat" w:hAnsi="Montserrat"/>
        </w:rPr>
        <w:t>Si antes de transcurrir los treinta días, los propagantes de la operación suprimen definitivamente los trámites, el Notario Público está obligado a comunicarlo de inmediato al Registrador, para que este cancele la anotación pre-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14)</w:t>
      </w:r>
    </w:p>
    <w:p>
      <w:pPr>
        <w:pStyle w:val="Estilo"/>
        <w:rPr>
          <w:rFonts w:ascii="Montserrat" w:hAnsi="Montserrat" w:cs="Montserrat"/>
        </w:rPr>
      </w:pPr>
      <w:r>
        <w:rPr>
          <w:rFonts w:cs="Montserrat" w:ascii="Montserrat" w:hAnsi="Montserrat"/>
        </w:rPr>
        <w:t>Cuando quede debidamente comprobado que el aviso pre-preventivo se presentó sin darse los supuestos anteriores y se origine en consecuencia la simulación de un acto que acarree perjuicios a terceros, el Notario Público será responsabl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4)</w:t>
      </w:r>
    </w:p>
    <w:p>
      <w:pPr>
        <w:pStyle w:val="Estilo"/>
        <w:rPr>
          <w:rFonts w:ascii="Montserrat" w:hAnsi="Montserrat" w:cs="Montserrat"/>
        </w:rPr>
      </w:pPr>
      <w:r>
        <w:rPr>
          <w:rFonts w:cs="Montserrat" w:ascii="Montserrat" w:hAnsi="Montserrat"/>
        </w:rPr>
        <w:t>Una vez que se firme la escritura, en los casos a que se refiere el primer párrafo de este artículo, el Notario Público que la autorice dará al Registro el aviso preventivo en el que conste el inmueble de que se trate, la indicación de que se ha transmitido o modificado su dominio o se ha constituido, transmitido, modificado o extinguido el derecho real sobre él, los nombres de los interesados en la operación, la fecha de la escritura y la de su firma e indicación del número, folio, libro o sección en que estuviere inscrita la propiedad en el Registro. El Registrador, sin el pago de derecho alguno asentará inmediatamente de recibido el aviso, la anotación preventiva al margen de la inscripción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4)</w:t>
      </w:r>
    </w:p>
    <w:p>
      <w:pPr>
        <w:pStyle w:val="Estilo"/>
        <w:rPr>
          <w:rFonts w:ascii="Montserrat" w:hAnsi="Montserrat" w:cs="Montserrat"/>
        </w:rPr>
      </w:pPr>
      <w:r>
        <w:rPr>
          <w:rFonts w:cs="Montserrat" w:ascii="Montserrat" w:hAnsi="Montserrat"/>
        </w:rPr>
        <w:t>Si dentro de los sesenta días naturales siguientes a la fecha en que se hubiere firmado la escritura se presentare el testimonio respectivo, su inscripción surtirá efecto contra tercero desde la fecha de la anotación pre-preventiva, la cual se citará en el registro definitivo. Si el testimonio se presenta después, su registro sólo surtirá efectos desde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14)</w:t>
      </w:r>
    </w:p>
    <w:p>
      <w:pPr>
        <w:pStyle w:val="Estilo"/>
        <w:rPr>
          <w:rFonts w:ascii="Montserrat" w:hAnsi="Montserrat" w:cs="Montserrat"/>
        </w:rPr>
      </w:pPr>
      <w:r>
        <w:rPr>
          <w:rFonts w:cs="Montserrat" w:ascii="Montserrat" w:hAnsi="Montserrat"/>
        </w:rPr>
        <w:t>Si fuere privado el documento en que conste alguna de las citadas operaciones, deberán dar el aviso a que se refiere el cuarto párrafo del presente artículo, las instituciones que se mencionan en el artículo 1670, y el mencionado aviso producirá los mismos efectos que el dado por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6.- La inscripción definitiva de un derecho que haya sido anotado preventivamente, surtirá sus efectos desde la fecha de dicha anota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PUEDEN PEDIR EL REGISTRO Y DE LA CALIFICACION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7.- La inscripción o anotación de los títulos en el registro puede pedirse por todo el que tenga interés legítimo en el derecho que se va a inscribir o a anotar; o por el Notario que haya autorizado la escritur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registro, serán devueltos los documentos al que los presentó, con nota de quedar registrados en tal fecha y bajo tal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8.- Para inscribir o anotar cualquier título, deberá constar previamente inscrito o anotado el derecho de la persona que otorgó aquél o de la que vaya a resultar perjudicada por la inscripción a no ser que se trate de una inscripción de inmatri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89.- Inscrito o anotado un título, no podrá inscribirse o anotarse otro de igual o anterior fecha que refiriéndose al mismo mueble o derecho real, se le oponga o sea incompa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se hubiere extendido el asiento de presentación, tampoco podrá inscribirse o anotarse otro título de la clase antes expresada, mientras el asiento esté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0.- Los registradores calificarán bajo su responsabilidad los documentos que se presenten para extensión de alguna inscripción o anotación, la que suspenderán  o denegarán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título presentado no sea de los que deben inscribirse o ano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ocumento no revista las formas extrínseca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funcionarios ante quienes se haya otorgado o ratificado el documento, no hayan hecho constar la capacidad de los otorgantes, sea notoria la incapacidad de los mismos o la falta de representación del que a nombre de otro celebra el acto jurídico consignado en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contenido del documento sea notoriamente contrario a las leyes prohibitivas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negocio jurídico de que se trate carezca de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haya incompatibilidad entre el texto del documento y los asient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trate de resoluciones judiciales que provengan de Juez notoriamente in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no se individualicen los bienes del deudor sobre los que se constituya un derecho real o cuando no se fije la cantidad máxima que garantice un gravamen en el caso de obligaciones de mont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falte algún otro requisito que deba llenar el documento de acuerdo con este Código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1.- La calificación hecha por el registrador podrá reclamarse ante el Director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éste confirma la calificación, el perjudicado por ella podrá reclamarla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autoridad judicial ordena que se registre el título rechazado, la inscripción surtirá sus efectos, desde que por primera vez se presentó el título, si se hubiese hecho la anotación preventiva a que se refiere la fracción V del artículo 25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ON DE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2.- La rectificación de los asientos por causa de error material o de concepto, sólo procede cuando existe discrepancia entre el título y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3.- Se entenderá que se comete error material cuando sin intención conocida se inscriban unas palabras por otras, se omita la expresión de alguna circunstancia o se equivoquen los nombres propios o las cantidades al copiarlas del título, sin cambiar por eso el sentido general de la inscripción ni el de ninguno de l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4.- Se entenderá que se comete error de concepto cuando al expresar en la inscripción alguno de los contenidos del título, se altere o varíe su sentido porque el Registrador se hubiere formado un criterio equivocado del mismo, por una errónea calificación del contrato o del acto en él consignado o por cualquiera otr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5.- Cuando se trate de errores de concepto los asientos practicados en los libros del registro sólo podrán rectificarse con consentimiento de todos los interesados en 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onsentimiento unánime de los interesados, la rectificación sólo podrá efectuarse por resolución judicial. En caso de que el Registrador se oponga a la rectificación, se observará lo dispuesto en el artículo 24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por el artículo 2480 el que solicite la rectificación deberá acompañar a la solicitud que presente al registro, los documentos con los que pruebe el régimen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 rectificación perjudicará los derechos adquiridos por tercero a título oneroso y de buena fe durante la vigencia del asiento que se declare inex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6.- El concepto rectificado surtirá efectos desde la fecha de la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7.- Las inscripciones no se extinguen en cuanto a tercero sino por su cancelación o por registro de la transmisión de dominio o derecho real inscrito,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8.- Las anotaciones preventivas se extinguen por cancelación, caducidad o por su conversión en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99.- 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extendió la inscripción o anotación debida a hechos que no requieren la intervención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0.- Para que el asiento pueda cancelarse por consentimiento de las partes, éste deberá constar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1.- La cancelación de las inscripciones y anotaciones preventivas podrán ser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2.- Podrá pedirse y deberá ordenarse, en su caso, la cancelación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por completo el inmueble objeto de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también por completo el derecho inscrito o ano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clare la nulidad del título en cuya virtud se haya hecho la inscripción o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declare la nulidad d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 vendido judicialmente el inmueble que reporta el gravamen en el caso previsto en el artículo 24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tratándose de cédula hipotecaria o de embargo, hayan transcurrido dos años desde la fecha del asiento, sin que el interesado haya promovido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3.- Podrá pedirse y deberá decretarse, en su caso, la cancelación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duzca el inmueble objeto de la inscripción o anotación preve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reduzca el derecho inscrito o ano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4.- Las anotaciones preventivas, cualquiera que sea su origen, caducarán a los tres años de su fecha, salvo aquéllas a las que se les fije un plazo de caducidad más breve. No obstante, a petición de parte o por mandato de las autoridades que las decretaron podrán prorrogarse una o más veces por dos años cada vez, siempre que la prórroga sea anotada antes de que caduque 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ducidad produce la extinción del asiento respectivo por el simple transcurso del tiempo, pero cualquier interesado podrá solicitar en este caso que se registre la cancelación de dicho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5.- Cancelado un asiento, se presume extinguido el derecho a que dicho asient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6.- Los padres como administradores de los bienes de sus hijos, los tutores de menores incapacitados y cualesquiera otros administradores, aunque habilitados para recibir pagos y dar recibos, sólo pueden consentir la cancelación del registro hecho en favor de sus representados, en el caso de pago o sente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7.- La cancelación de las inscripciones de hipotecas constituidas en garantía de títulos transmisibles por endoso, pueden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ándose la escritura otorgada por los que hayan cobrado los créditos, en la cual debe constar haberse inutilizado en el acto de su otorgamiento, los títulos endos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ofrecimiento de pago y consignación del importe de los títulos, tramitados y resueltos de acuerdo con las disposiciones legal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8.- Las inscripciones de hipoteca constituida con objeto de garantizar títulos al portador, se cancelarán totalmente si se hiciere constar por acta notarial estar recogida y en poder del deudor la emisión de títulos debidamente inut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también la cancelación total si se presentasen por lo menos, las tres cuartas partes de los títulos al portador emitidos y se asegurase el pago de los restantes, consignándose su importe y el de los interes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celación, en este caso, deberá acordarse por sentencia, previos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09.- Podrán cancelarse parcialmente las inscripciones hipotecarias de que se trata,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0.- Podrá también cancelarse total o parcialmente la hipoteca que garantice tanto títulos nominativos como al portador, por consentimiento de representante común de los tenedores de los títulos, siempre que esté autorizado para ello y declare bajo su responsabilidad que ha recibido el importe por el que canc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LA PROPIEDAD INMUEBLE</w:t>
      </w:r>
    </w:p>
    <w:p>
      <w:pPr>
        <w:pStyle w:val="Estilo"/>
        <w:rPr>
          <w:rFonts w:ascii="Montserrat" w:hAnsi="Montserrat" w:cs="Montserrat"/>
        </w:rPr>
      </w:pPr>
      <w:r>
        <w:rPr>
          <w:rFonts w:cs="Montserrat" w:ascii="Montserrat" w:hAnsi="Montserrat"/>
        </w:rPr>
        <w:t>DE LOS TITULOS INSCRIBIBLES Y DE LOS ANO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1.- En el registro de la propiedad inmueble se inscr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ítulos por los cuales se cree, declare, reconozca, adquiera, transmita, modifique, conserve, limite, grave o extinga el dominio, la posesión originaria o los demá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atos de arrendamiento de bienes inmuebles, por un período mayor de seis años y aquéllos en que haya anticipos de rentas por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undaciones de beneficencia privada, cuando se afecten bienes inmuebles a los fines de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resoluciones judiciales o de árbitros o arbitradores que produzcan algunos de los efectos mencionado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estamentos por efecto de los cuales se deje la propiedad de bienes raíces o de derechos reales; haciéndose el registro después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de intestado, el auto declaratorio de los herederos legítimos y el nombramiento de albacea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s dos fracciones anteriores se tomará razón del acta de defunción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judiciales en que se declara un concurso o se admita una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estimonio de las informaciones ad perpétuam promovidas y protocolizadas de acuerdo con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títulos que la ley orde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nstitu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2.- Se anotarán preventivamente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mandas relativas a la propiedad de bienes inmuebles o a la constitución, declaración, modificación o extinción de cualquier derecho real sobr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ndamiento y el acta de embargo que se haya hecho efectivo en bienes inmuebl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andas promovidas para exigir el cumplimiento de contratos preparatorios o para dar forma legal al acto o contrato concertado, cuando tenga por objeto inmuebles o derechos reale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ovidencias judiciales que ordenen el secuestro o prohíban la enajenación de bienes inmuebles o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ítulos presentados al Registro y cuya inscripción haya sido denegada o suspendida, por e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fianzas legales o judiciales establecid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claraciones de expropiación o de ocupación temporal de bienes inmuebles por razone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resoluciones judiciales en materia de amparo que ordenen la suspensión provisional o definitiva de actos de autoridad de cualquier tipo que afecten o pudieren afectar bienes o derechos inscritos en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lquier otro título que sea anotable de acuerdo con este Código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S ANO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3.- La anotación preventiva perjudicará a cualquier adquiriente de la finca o derecho real a que se refiere la anotación, cuya adquisición sea posterior a la fecha de aquélla, y en su caso, dará preferencia para el cobro del crédito sobre cualquier otro de fecha posterior a la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V y VIII del artículo anterior, podrá producirse el cierre del registro en los términos de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VI la anotación no producirá otro efecto que el fijado por el artículo 23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VII, la anotación servirá únicamente para que conste la afectación en el registro del inmueble sobre el que hubiere recaído la declaración; pero bastará la publicación del decreto relativo en el Periódico Oficial del Gobierno del Estado para que queden sujetos a las resultas del mismo, tanto el propietario poseedor, como los terceros que intervengan en cualquier acto o contrato posterior a dicha publicación respecto del inmueble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definitiva se efectuará cuando concluya el procedimiento expropiatorio de acuerdo con las disposicione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4.- Salvo los casos en que la anotación cierre el registro, los bienes inmuebles o derechos reales anotados podrán enajenarse y gravarse, pero sin perjuicio del derecho de la persona a cuyo favor se haya hecho la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MATRICUL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5.- La inmatriculación se verifi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diante inform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información poses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diante resolución judicial que la ordene y que se haya dictado como consecuencia de la presentación de titulación fehaciente que abarque sin interrupción un período por lo meno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diante la inscripción del decreto publicado en el Periódico Oficial del Gobierno del Estado que convierta en bien de dominio privado un inmueble que no tenga tal carácter, o del título o títulos que se expidan con fundamento en aquel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ante la inscripción del contrato privado de compraventa autenticado en los términos del artículo 2474, fracción III, acompañado de la certificación de no inscripción de la finca y de un plan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01)</w:t>
      </w:r>
    </w:p>
    <w:p>
      <w:pPr>
        <w:pStyle w:val="Estilo"/>
        <w:rPr>
          <w:rFonts w:ascii="Montserrat" w:hAnsi="Montserrat" w:cs="Montserrat"/>
        </w:rPr>
      </w:pPr>
      <w:r>
        <w:rPr>
          <w:rFonts w:cs="Montserrat" w:ascii="Montserrat" w:hAnsi="Montserrat"/>
        </w:rPr>
        <w:t>2516.- El que haya poseído bienes inmuebles por el tiempo y con las condiciones exigidas para prescribirlos y no tenga documento de propiedad o teniéndolo no sea inscribible por defectuoso, si no está en el caso de deducir la acción de prescripción positiva, por no estar inscrita en el Registro Público de la Propiedad del lugar de ubicación de los bienes a favor de persona alguna, podrá demostrar ante juez competente, que ha tenido esa posesión, rindiendo la información testimonial respectiva, suficiente para comprobar la causa generadora de la posesión, conforme lo establec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cibirá con citación del Ministerio Público, al cual se le notificará el auto inicial del procedimiento; de la autoridad municipal; del respectivo registrador de la propiedad; de los colindantes y de las personas a cuyo nombre se expidan las boletas del impuesto predial. Los testigos deberán ser cuando menos tres, de notorio arraigo en el lugar de la ubicación de los bienes a que la información se refiere. Cualquiera de las personas indicadas podrá oponerse, con pruebas idóneas, al trámite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formación se le acompañarán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do del Registro Público que demuestre que los bienes no están in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s del estado actual del inmueble en los registros fiscales de las oficinas rentíst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8)</w:t>
      </w:r>
    </w:p>
    <w:p>
      <w:pPr>
        <w:pStyle w:val="Estilo"/>
        <w:rPr>
          <w:rFonts w:ascii="Montserrat" w:hAnsi="Montserrat" w:cs="Montserrat"/>
        </w:rPr>
      </w:pPr>
      <w:r>
        <w:rPr>
          <w:rFonts w:cs="Montserrat" w:ascii="Montserrat" w:hAnsi="Montserrat"/>
        </w:rPr>
        <w:t>III.- Dictamen de la Secretaría de Desarrollo Urbano, Vivienda y Ordenamiento Territorial del Gobierno del Estado, declarando procedente la solicitud en lo que a ésta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plano de ubicación y localización del bien expedido y aprobado por las autoridades catast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ión del H. Ayuntamiento Municipal de la ubicación del inmue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e trata de predios rústicos, se acompañarán además, certificados del Registro Agrario Nacional y de la Dirección de Fraccionamientos Rurales del Gobierno del Estado, en las que se acredite que él o los inmuebles no se encuentran sujetos a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ctamen y Certificados a que se refieren las fracciones III y IV, los solicitará directamente el Juez que conozca del asunto y las autoridades involucradas lo expedirán en un término no mayor de 30 días naturales contados a partir del día siguiente en que conste que fue recibido el oficio de solicitud. Transcurrido el término sin que se haya expedido, se tendrá por contestado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 Secretario de Acuerdos correspondiente, deberán practicar antes de recibir la información testimonial, inspección de los inmuebles de que se trate citando posteriormente a los coli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bidamente comprobada la posesión, el Juez declarará que el poseedor se ha convertido en propietario, en virtud de la prescripción, y tal declaración se tendrá como título de propiedad y será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7.- El que tenga una posesión apta para prescribir, de bienes inmuebles no in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SEPTIEMBRE DE 1988)</w:t>
      </w:r>
    </w:p>
    <w:p>
      <w:pPr>
        <w:pStyle w:val="Estilo"/>
        <w:rPr>
          <w:rFonts w:ascii="Montserrat" w:hAnsi="Montserrat" w:cs="Montserrat"/>
        </w:rPr>
      </w:pPr>
      <w:r>
        <w:rPr>
          <w:rFonts w:cs="Montserrat" w:ascii="Montserrat" w:hAnsi="Montserrat"/>
        </w:rPr>
        <w:t>A la solicitud acompañará los documentos que se mencionan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 los testigos versarán sobre el hecho de la posesión, sobre los requisitos que deben tener para servir de base a la prescripción adquisitiva y sobre el orige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inscripción será tener la posesión inscrita como apta para producir la prescripción al concluir el plazo de cinco años contados desde la mism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de posesión expresarán las circunstancias exigidas para las inscripciones en general y además las siguientes: los nombres de los testigos que hayan declarado, el resultado de las declaraciones y la resolución judicial que orden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8)</w:t>
      </w:r>
    </w:p>
    <w:p>
      <w:pPr>
        <w:pStyle w:val="Estilo"/>
        <w:rPr>
          <w:rFonts w:ascii="Montserrat" w:hAnsi="Montserrat" w:cs="Montserrat"/>
        </w:rPr>
      </w:pPr>
      <w:r>
        <w:rPr>
          <w:rFonts w:cs="Montserrat" w:ascii="Montserrat" w:hAnsi="Montserrat"/>
        </w:rPr>
        <w:t>2517 Bis. Cuando se trate de bienes inmuebles destinados a la prestación de servicios públicos, así como a la infraestructura de los Entes Públicos estatales o municipales no inscritos en el registro en favor de persona alguna, no será necesario registrar la posesión como apta para produc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8.- Cualquiera que se crea con derecho a los bienes cuya inscripción se solicita mediante información de dominio o de posesión, podrá alegarlo ante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del escrito de oposición en la forma que establece el Código de Procedimientos Civiles, suspenderá el curso del expediente de información; si éste estuviere ya concluido y aprobado, deberá el Juez poner la demanda en conocimiento del Registrador para que suspenda la inscripción, y si ya estuviere hecha, para que anote dich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positor deja transcurrir seis meses sin promover en el procedimiento de oposición, quedará éste sin efecto, haciéndose en su cas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19.- Transcurridos cinco años desde la inscripción de posesión, sin que en el Registro aparezca algún asiento que contradiga la posesión inscrita, tiene derecho el poseedor, comprobando este hecho mediante la presentación del certificado respectivo, a que el Juez competente declare que se ha convertido en propietario en virtud de la prescripción y ordene se haga en el Registro la inscripción de domi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0.- No podrán inscribirse mediante información posesoria, las servidumbres continuas no aparentes, ni las discontinuas, sean o no aparentes ni tampoco el derech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1.- El que tenga títulos fehacientes que abarquen cuando menos un período ininterrumpido de cinco años inmediatamente anteriores a su promoción podrá inmatricular su predio mediante resolución judicial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acompañe a su promoción, además de la tit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 certificado del Registro Público de la Propiedad que acredite que el bien de que se trata no está inscrito a favor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Las boletas que comprueben que el predio está al corriente en el pago del impuesto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n informe de las Oficinas Rentísiticas del Estado en que conste el nombre de la persona que tiene registrado en el padrón correspondiente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n tal promoción manifieste bajo protesta de decir verdad, si está poseyendo el predio o el nombre del posee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dé cumplimiento a lo dispuesto a este respecto en el Código adjetiv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transcurra un plazo de treinta días a partir de la última publicación sin que haya oposición ordinaria, pero sólo podrá tomarse en cuenta si se funda en la posesión o en titulación fehaciente del mismo inmueble, y, para su tramitación se observará lo dispuesto en los dos últimos párrafos del artículo 2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LLEVAR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2.- El Reglamento establecerá el sistema conforme al cual deban llevarse los libros del registro y extenderse los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de cada finca será de dominio o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3.- Los asientos de presentación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specie de título presentado, su fecha, número si lo tuviere, y autoridad o notario que lo autorice o leg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echa y hor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aturaleza del hecho o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bienes o derechos objeto del título presen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es y apellidos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4.- Los asientos de inscripción deberán expresar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situación y linderos de los inmuebles objeto de la inscripción o a los cuales afecte el derecho que deba inscribirse; su medida superficial, nombre y número si constare en el título, así como las referencias al registr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aturaleza, extensión y condiciones del derecho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valor de los bienes o derechos a que se refieren las fracciones anteriores, cuando conforme a la Ley deba expresarse en 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hipotecas, la obligación garantizada; la fecha en que podrá exigirse su cumplimiento; el importe de ella o la cantidad máxima asegurada, cuando se trate de obligaciones de monto indeterminado; los réditos que se causaren y la fecha desde que deban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es de las personas físicas o morales a cuyo favor se haga la inscripción y de aquellos de quienes procedan inmediatamente los bienes. Cuando el título exprese nacionalidad, lugar de originen, edad, estado civil, ocupación y domicilio de los interesados, se hará mención de esos datos en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Naturaleza del hecho o negocio juríd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del título, número, si lo tuviere, y el funcionario que lo haya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5.- Las anotaciones preventivas contendrán las circunstancias que expresa el artículo anterior en cuanto resulten de los documentos presentados, y, por lo menos la finca o derecho anotado, la persona a quien favorezca la anotación y la fech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que deben su origen a embargo o secuestro, expropiación u ocupación de bienes inmuebles por razones de orden público, mencionarán la fecha del decreto respectivo, la de su publicación en el Periódico Oficial del Gobierno, y el fin de utilidad pública que sirva de causa a l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6.- Los asientos de cancelación de una inscripción o anotación preventiva,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e, número, si lo tuviere, y la fecha del documento en cuya virtud se cancele, el nombre del funcionario que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ausa por la que se hace la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y apellidos de las personas a cuya instancia o con cuyo consentimiento se verifique la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presión de quedar cancelado total o parcialmente el asiento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te de cancelación parcial, la parte que se segregue o que haya desaparecido del inmueble, o la que se reduzca del derecho y la que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7.- Las notas marginales deberán contener las indicaciones necesarias para relacionar entre sí las fincas o asientos a que se refieren y, en su caso, el hecho de que se trate de acreditar, y el documento en cuya virtud se ext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8.- Los requisitos que según los artículos anteriores deben contener los asientos, podrán omitirse cuando ya consten en otro del registro de la finca haciéndose sólo referencia al asiento que los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29.- Todos los asientos de la clase que fuere, deberán ir firmados por el registrador y expresar la fecha en que se extiendan, así como el día y la hora, y el número del asiento de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0.- Los asientos del registro no surtirán efecto mientras no estén firmados por el registrador o funcionario que lo substituya; pero la firma de aquéllos puede exigirse por quien tenga el título con la certificación de haber sido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ientos podrán anularse por resolución judicial con audiencia de los interesados, cuando substancialmente se hubieren alterado dichos asientos, así como en el caso de que hayan cambiado los datos esenciales relativos a la finca de que se trata, o a los derechos inscritos o al titular de éstos, sin perjuicio de lo establecido respecto de la rectificación de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1.- La nulidad de los asientos de que se trata en el artículo anterior no perjudicará el derecho anteriormente adquirido por un tercero protegido con arreglo al artículo 24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OPERACIONES SOBRE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2.- Se inscribirán en el Registro de operaciones, sobr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ntratos de compraventa de bienes muebles sujetos a condición resolutoria a que se refier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atos de compraventa de bienes muebles por los cuales el vendedor se reserva la propied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os de prenda cuyo registro exige este cuerpo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3.- Toda inscripción que se haga en este registro deberá expresar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y domicilios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aturaleza del mueble con las circunstancias, o señales que sirvan para identificarlo de manera indub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aturaleza del negocio jurídico que origine la operación sobre el mueble y la característica esencial que lo tip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ecio y la forma de pago estipulados en el contrato, y en su caso, el importe del crédito garantizado con la pr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echa en que se extienda y la firma de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PERSONAS JURIDICAS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4.- En el registro de las personas jurídicas colectivas se inscr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strumentos por los que se constituyan, reformen o disuelvan las sociedades y asociaciones civiles y su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strumentos que contengan la protocolización de los estatutos de asociaciones y sociedades extranjeras de carácter civil, y de sus reformas, cuando se haya comprobado por el Registrador que existe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undaciones de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5.- Las inscripciones referentes a la constitución de personas morales, deberán contener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 los otor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zón social o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uración y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pital social, si lo hubiere, y la aportación con que cada socio debe con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anera de distribuir las utilidades y pérdida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nombre de los administradores y las facultades que se les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arácter de los socios y su responsabilidad ilimitada cuando la tuvie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fecha y la firma de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6.- Las demás inscripciones que se extiendan en el Registro de las personas morales, expresarán los datos esenciales del acto o contrato, según resulten del títul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37.- Las inscripciones que se extiendan en los registros de operaciones sobre bienes muebles y de personas jurídicas colectivas no producirán más efectos que los que expresamente señala este Código, y le serán aplicables a estos registros las disposiciones relativas al de bienes inmuebles, en cuanto sean compatibles con la naturaleza de los actos o contratos materia del presente capítulo y con los efectos que las inscripciones produ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ste Código entrará en vigor sesenta días después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Sus disposiciones regirán los efectos jurídicos de los actos anteriores a su vigencia, si con su aplicación no se violan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La capacidad jurídica de las personas se regirá por lo dispuesto en este Código, aún cuando modifique o quite la que antes gozaban; pero los actos consumados por personas capaces quedan firmes, aún cuando se vuelvan incapac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Las disposiciones de este Código se aplicarán a los plazos que estén corriendo para prescribir o cualquiera otro acto jurídico, pero el tiempo transcurrido se computará aumentándolo o disminuyéndolo en la misma proporción en que se haya aumentado o disminuido el nuevo término fij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Queda abrogado el Código Civil promulgado por el Ejecutivo del Estado a los quince días del mes de Febrero de 1965, publicado como Suplemento al Periódico Oficial del Estado, número 18 de fecha 2 de marzo de 1966, y se derogan las disposiciones legal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uníquese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de la H. Quincuagésima Primera Legislatura del Estado, a los catorce días del mes de Mayo de mil novecientos och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PROFR. LEOBARDO MARTINEZ GALLE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MARTHA VEYNA DE GAR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FELIPE DE JESUS ORTIZ HE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para que llegue al conocimiento de todos y se le dé el debido cumplimiento, mand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Despacho del Poder Ejecutivo del Estado a los diecinueve días del mes de Mayo de mil novecientos ochenta y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JOSE GUADALUPE CERVANTES COR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rPr>
      </w:pPr>
      <w:r>
        <w:rPr>
          <w:rFonts w:cs="Montserrat" w:ascii="Montserrat" w:hAnsi="Montserrat"/>
        </w:rPr>
        <w:t>LIC. ROBERTO ALMANZA FEL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s (sic)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juicios de competencia local o concurrente que se hayan iniciado con anterioridad a la fecha de inicio de vigencia del presente Decreto se regirán por las normas vigentes a la fecha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BRIL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ligencias de jurisdicción voluntaria que se encuentren en trámite al inicio de vigencia de este Decreto, y en que tengan aplicación los artículos que se reforman, se tramitarán conforme a lo dispuesto por tales preceptos, antes de su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O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Junta Directiva del Consejo Promotor de la Vivienda Popular, procederá a expedir y publicar las adecuaciones al Estatuto Orgánico, así como el Reglamento de Escrituración, Protocolo y Registro, que resultan de este decreto, en un plazo no mayor de treinta días hábiles, contados a partir de que entre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L TEXTO MODIFICADO; EN CONSECUENCIA, SERÁN APLICABLES SUPLETORIAMENTE LAS REGLAS GENERALES DE INTERPRETACIÓN DE LAS NORMAS PREVISTAS EN EL ARTÍCULO 4o. DEL CÓDIGO CIVIL VIGENTE PARA 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60 días siguientes a la entrada en vigor del presente Decreto, se deberán modificar las disposiciones internas que rigen el organismo, a efecto de adecuarse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de regularización que hayan sido instaurados previo a la publicación de la presente reforma, se desahogarán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56.- SE REFORMAN Y ADICIONAN DIVERSAS DISPOSICIONES DEL CÓDIGO FAMILIAR, CÓDIGO CIVIL Y CÓDIGO DE PROCEDIMIENTOS CIVILES, TODOS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quince días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ntro del término de noventa días naturales contados a partir del día siguiente al de la publicación del Presente Decreto, deberá armonizar con las disposiciones de éste,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91.- SE REFORMA 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7.- SE REFORMAN Y ADICIONAN DIVERSAS DISPOSICIONES DEL CÓDIGO CIVIL DEL ESTADO DE ZACATECAS EN MATERIA DE ORDENAMIENTO TERRITORIAL Y SE ADICIONA EL ARTÍCULO 662 BIS DEL CÓDIGO DE PROCEDIMIENTOS CIVILES PARA EL ESTADO DE ZACATECAS, RESPECTO DE LAS ATRIBUCIONES DE LA SECRETARÍA DE DESARROLLO URBANO, VIVIENDA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36.- POR EL QUE SE REFORMA EL ARTÍCULO 810 D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guiente día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COMUNÍQUESE (SIC) AL EJECUTIVO DEL ESTADO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78.- SE ADICIONAN DIVERSOS ARTÍCULOS D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690.- SE REFORMA EL PÁRRAFO SEGUNDO DEL ARTÍCULO 1938 D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7.- SE REFORMA UN DISPOSITIVO D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3.- MEDIANTE EL CUAL SE REFORMAN DIVERSAS DISPOSICIONES D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97.- MEDIANTE EL CUAL SE REFORMA EL CÓDIGO FAMILIAR DEL ESTADO DE ZACATECAS, ASÍ COMO EL CÓDIGO CIVIL DEL ESTAD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 Zaca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00:00Z</dcterms:created>
  <dc:creator/>
  <dc:description/>
  <dc:language>en-US</dc:language>
  <cp:lastModifiedBy/>
  <dcterms:modified xsi:type="dcterms:W3CDTF">2023-07-14T22:00:00Z</dcterms:modified>
  <cp:revision>1</cp:revision>
  <dc:subject/>
  <dc:title/>
</cp:coreProperties>
</file>