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LEY DE DESARROLLO CULTURAL PARA EL ESTADO Y MUNICIPIOS DE ZACATEC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EXTO ORIGIN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ey publicada en el suplemento del Periódico Oficial del Estado de Zacatecas, el sábado 16 de agosto de 200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OCTOR RICARDO MONREAL AVILA, Gobernador del Estado de Zacatecas, a sus habitantes hago sab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Que los CC. DIPUTADOS SECRETARIOS de la H. Quincuagésima Séptima Legislatura del Estado, se han servido dirigirme el sigui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CRETO # 29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A HONORABLE QUINCUAGÉSIMA SÉPTIMA LEGISLATURA DEL ESTADO LIBRE Y SOBERANO DE ZACATECAS, EN NOMBRE DEL PUEBLO DECRE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SULTANDO PRIMERO.- En sesión ordinaria celebrada el día 19 de junio del año en curso, se dio lectura al Pleno de esta Asamblea Popular, de la Iniciativa de Ley de Desarrollo Cultural para el Estado y Municipios de Zacatecas, que en ejercicio de las facultades que les confieren los artículos 65, fracción I de la Constitución Política del Estado y 132, fracción I de la Ley Orgánica del Poder Legislativo, presentaron los Diputados JOEL HERNÁNDEZ PEÑA, MARÍA GUADALUPE HERNÁNDEZ HERNÁNDEZ, LORENA ESPERANZA OROPEZA MUÑOZ, FILOMENO PINEDO ROJAS y PABLO LEOPOLDO ARREOLA ORTEG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SULTANDO SEGUNDO.- Por acuerdo del Presidente de la Mesa Directiva, y con fundamento en lo dispuesto por los artículos 58, fracción I, 63, fracciones I y III de la Ley Orgánica del Poder Legislativo; 56 y 59 párrafo 1, fracciones I y VI del Reglamento General, la Iniciativa de referencia fue turnada a las Comisiones Legislativas de Puntos Constitucionales y de Educación y Cultura, para su estudio y dictamen, a través del memorándum número 1576, de conformidad con la sigui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XPOSICIÓN DE MOTIV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IMERO.- La cultura es sinónimo de creación colectiva; la cultura es relación, es combinación, mezcla y amalgama entre sonidos, movimientos, imagen, luz, color, sabor, idea, pensamiento; es ciencia, investigación, es reflexión, es política, es palabra, es lenguaje, es placer y es dolor; es en suma toda expresión humana, espontánea o voluntaria, tangible e intangible, es tradición, valor y creencia; modo de vida, manera de vivir juntos, es ubicua y ajena al concepto tradicional de patrimoni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Las expresiones culturales son también manifestaciones sociológicas; es identidad de pueblos, de épocas históricas de naciones, de territorios, de corrientes de pensamiento y de hegemonías políticas y económicas, por tanto la cultura es evolución y en su naturaleza cambiante, admite innovación, matiz, sensibilidad y espíritu.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a declaración universal de los derechos humanos, reconoce la plena realización de los derechos y de las libertades fundamentales, entre los que se encuentran el derecho a la cultu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GUNDO.- Entender, asimilar, organizar, sistematizar, rescatar y preservar las distintas manifestaciones culturales, es una tarea necesaria pero en modo alguno sencill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as instituciones públicas, los gobiernos, las organizaciones, los organismos y cualquier mínima célula de organización, genera cultura y por ello a todos corresponde esforzarse en garantizar un mínimo de condiciones y de seguridad jurídica para que esas manifestaciones no se coarten, no se limiten, no se mutil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a cultura se encuentra en el centro de las reflexiones y de los debates contemporáneos sobre la identidad, la participación y el desarrollo social, por lo que el respeto de la diversidad de las culturas, la tolerancia, el diálogo y la cooperación, es un espacio de confianza y de entendimiento mutuos; se constituye como uno de los principales garantes de la paz y la seguridad naciona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ERCERO.- El reto de las instituciones es y en lo futuro será, incluir lo más, lo menos, lo horizontal, lo vertical, lo oblicuo, lo circular o lo cuadrado, y como la cultura es ubicua, se explica por lo tanto el resultado heterogéneo de participaciones, ponencias, propuestas, ideas y reflexiones derivadas de las consultas públicas, foros y convocatorias, cuyo interés y participación no tiene precedente en Zacatec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ecisamente el resultado de estos foros públicos, se consideraron en la presente ley, como un primer ejercicio incluyente que el legislador, consciente de su responsabilidad toma en cuenta para sentar las bases jurídicas en materia de desarrollo cultur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n este sentido los recursos y elementos humanos, técnicos, administrativos, financieros o de infraestructura, se vuelven vitales para que las instituciones puedan enfrentar con éxito, la magnitud de esta responsabilidad; no es ni podrá ser objeto de una ley, encasillar en conceptos, definiciones o concepciones rígidas al fenómeno cultural, ni tampoco podrá ser objeto de la ley, el vano intento de capturar en una disposición o en un artículo, lo que para el legislador ordinario en su circunstancia y en su tiempo entiende por cultura, pero sí en cambio, fomentar, promover, proteger, otorgar certeza jurídica, otorgar un marco legal que garantice vías, canales o avenidas de libre circulación de ideas y expresiones multiculturales y multiartístic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or lo anteriormente expuesto y fundado, y con apoyo además en lo dispuesto por los artículos 86, 87, 90 y relativos del Reglamento General del Poder Legislativo, en nombre del Pueblo es de Decretarse y 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CRE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EY DE DESARROLLO CULTURAL PARA EL ESTADO Y MUNICIPIOS DE ZACATEC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PITULO 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L OBJETO Y PRINCIPIOS DE LA LE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ículo 1.- La presente ley es de orden público, de interés social y de observancia general en el territorio del Estado de Zacatecas, y tiene por objeto fomentar, coordinar y regular las acciones de desarrollo cultural en la Entida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ículo 2.- El desarrollo y fomento de la cultura en el Estado de Zacatecas, se rige por los siguientes principi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De respeto absoluto a las libertades de expresión y asociación dentro del marco de la Constitución Política del Estado y de las leyes que de ella emanan, así como el rechazo a las expresiones de discriminación por razones de edad, sexo o preferencia sexual, embarazo, estado civil, raza, idioma, religión, ideología, color de piel, nacionalidad, origen o posición social, trabajo o profesión, posición económica, carácter físico, discapacidad o estado de salu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I. De reconocimiento y respeto a la diversidad e identidad culturales, garantizando el derecho al desarrollo de la propia cultura, la conservación de las tradiciones y el reconocimiento a las manifestaciones emergent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II. De fomento a la cultura con un sentido social, equitativo y corresponsable, estableciendo las bases para que las actividades culturales en el Estado de Zacatecas  se manifiesten en todos los sectores de la població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V. De vigilar que no se ejerza ningún tipo de censu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 De protección a todo tipo de expresión artístic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I. De preservar y difundir el patrimonio cultur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I. De vinculación para el desarrollo cultural, educativo, social y económic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III. De preeminencia del interés general sobre el interés particul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ículo 3.- El derecho a la cultura es reconocido en la Declaración Universal de los Derechos Humanos; el sujeto de este derecho es la persona o la sociedad, y su ejercicio es individual; el garante del mismo es el Estado en todos sus niveles de gobiern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ículo 4.- Mediante los derechos culturales, la persona accede al progreso científico, intelectual y artístico; le permite disponer de los beneficios de sus producciones artísticas, científicas o intelectuales y ser partícipe en la vida cultur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ículo 5.- Los derechos culturales son resultado de una construcción social común que requiere ser protegida en sus dimensiones municipal, estatal, nacional e internacional, y son salvaguarda de los intereses que pueden tener un uso privado en las esferas política, económica y soci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ículos 6.- La Cultura es patrimonio de la sociedad y su conservación, rescate, preservación, difusión y promoción en el Estado de Zacatecas, le corresponde a las autoridades, a las instituciones públicas o privadas, a las organizaciones de la sociedad civil y en general, a todos los habitantes de la entidad, conforme a lo previsto por esta le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rtículo 7.- Para los efectos de esta ley se entenderá com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Instituto: Al Instituto Zacatecano de Cultura "Ramón López Velar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I. Consejo: Al Consejo Directivo como autoridad máxima del Instituto Zacatecano de Cultura "Ramón López Velar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II. Consejo Técnico: Al Consejo Técnico del Festival Internacional y del Premio Iberoamericano "Ramón López Velar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V. Director General: Al Director General del Instituto Zacatecano de Cultura "Ramón López Velar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 Casas de Cultura y/o Centros Culturales: A las Casas de Cultura que dependen de los Municipi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I. Consejo Ciudadano: Al Consejo Estatal de Cultura y las Ar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II. Coordinadores Regionales: A los Coordinadores Regionales del Instituto Zacatecano de Cultura "Ramón López Velar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III. Institutos Culturales: A los Institutos Culturales Municipa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X. Creadores Culturales en el Estado: A la persona o personas dedicadas a una o varias actividades culturales dentro del ámbito artístico, cuya obra sea considerada representativa, valiosa o innovadora de acuerdo a una técnica, corriente, estilo, tendencia o escuela artístic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X. Difusión y Animación Cultural: A la acción de las instituciones culturales públicas, de dar a conocer, las distintas manifestaciones, actividades, productos o formas culturales realizadas en el Estado de Zacatec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XI. Infraestructura Cultural: Al conjunto de inmuebles, instalaciones, construcciones, mobiliario y equipo, cuyo objeto sea prestar a la población los servicios culturales a los que esta ley se refie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XII. Industria Cultural: A la empresa que tenga como finalidad la producción, distribución y comercialización masiva de productos cultura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XIII. Patrimonio Cultural: A todo producto cultural, material o inmaterial, tangible e intangible que posean un significado y un valor especial o excepcional para un grupo social determinado o para la sociedad en su conjunto y por lo tanto, formen parte fundamental de su identidad cultural, en términos de la Ley de Monumentos Coloniales y Zonas Típicas del Estado de Zacateca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XIV. Patrimonio Cultural  Intangible: A todo producto cultural, tanto individual como colectivo, que tenga un significado o valor especial o excepcional para un grupo social determinado o para la sociedad en general, que no obstante poseer una dimensión expresamente física, se caracteriza fundamentalmente por su expresión simbólica y, por ende, se reconoce como depositario de conocimientos, concepciones del mundo y formas de vi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XV. Patrimonio Cultural Tangible.- Todo producto cultural, tanto individual como colectivo, que tenga un significado o valor excepcional para un grupo social determinado o para la sociedad en general y cuya característica es su expresión materi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XVI. Política Cultural: Al conjunto de normas y prácticas que adopte una comunidad para alcanzar sus objetivos en el campo cultur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PITULO I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L DESARROLLO CULTUR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ículo 8.- El sistema estatal de desarrollo cultural, es un conjunto orgánico y articulado, de estructuras funcionales, responsable de concertar y coordinar con las instituciones públicas, privadas y organizaciones sociales, las acciones que el Gobierno del Estado, a través del Instituto lleven a cabo para el desarrollo cultural del Esta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ículo 9.- Las instituciones que conforman el sistema, desarrollarán sus actividades específicas, en sus respectivos ámbitos de competencia, y se relacionarán de manera horizontal para alcanzar sus objetivos de desarrollo cultur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ículo 10.- Al sistema estatal de desarrollo cultural le corresponderá promover organizaciones similares en los municipios, con la finalidad de conjuntar esfuerzos en ese nivel de gobierno y estimular la participación corresponsable de las comunidad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rtículo 11.- El sistema de Desarrollo Cultural del Estado de Zacatecas, se integrará po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El Gobernador del Estado a través del Institu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I. El Gobierno Federal, a través del Consejo Nacional para la Cultura y las Ar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II. Los Gobiernos Municipales, a través de los Institutos Cultura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V. La Universidad Autónoma de Zacatecas "Francisco García Salinas" y las demás instituciones académicas y de estudios superior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 Los representantes de la iniciativa priva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I. Los representantes de la sociedad civi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II. Los representantes de los creadores y promotores cultura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III. Los representantes de los migrantes zacatecan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X. Los representantes de los jóven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 reglamento de esta ley, dispondrá el procedimiento de elección o de nombramiento de los representantes a que se refieren las fracciones IV a la IX.</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ículo 12.- El Sistema Estatal de Desarrollo Cultural, será coordinado por el Instituto como organismo rector de la cultura en el Estado, para lo cual definirá coordinadamente con los integrantes del sistema, los mecanismos de colaboración para su operación interinstitucional que se requieran en concordancia con las políticas culturales del Estado y municipios, integrando presupuestos financieros en su caso, y los recursos culturales pertinentes por cada uno de sus integrantes, utilizándolos de manera racional en apoyo y fomento de la cultura en todos sus sentidos y estableciendo condiciones para el patrocinio de las acciones del desarrollo cultur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ículo 13.- Le corresponde al Sistema Estatal de Desarrollo Cultur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Revisar, enriquecer y actualizar las políticas culturales del Esta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I. Analizar y actualizar la normatividad jurídica y administrativ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II. Integrar un programa de cultura, así como elaborar los programas operativos especiales conducen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V. Diseñar y promover modelos de gestión y administración cultural para operarse en todo el Esta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 Diseñar y operar métodos y procedimientos para la prestación de servicios y cuidado del patrimoni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I. Crear el Sistema de Información Cultural, y promover la elaboración de diagnósticos temátic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II. Promover la creación de una comisión especial de cultura, que se instalará en el seno del COPLADEZ; 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III. Las demás que de manera especial se le confier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ículo 14.- El Instituto coordinará el Sistema de Desarrollo Cultural, para lo cual deberá establecer en su estatuto orgánico, los criterios para establecer los mecanismos de colaboración para su operación interinstitucional, en concordancia con las políticas culturales del Estado, integrando presupuestos financieros en su caso, y los recursos pertinentes por cada una de las partes, así como de los recursos humanos, materiales y económicos que puedan disponer instituciones alternas, utilizándolos de manera congruente y racional, apoyando y optimizando la difusión de la cultura en todos sus sentidos y, estableciendo, las condiciones para el patrocinio de las acciones del desarrollo cultur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ículo 15.- Al Sistema de Desarrollo Cultural le corresponderá promover organizaciones similares en los municipios, con la finalidad de conjuntar esfuerzos en ese nivel de gobierno y estimular la participación corresponsable de las comunidad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Artículo 16.- El Instituto podrá suscribir acuerdos, convenios, contratos y demás instrumentos jurídicos aplicables en esta materia para cumplir con sus objetiv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PITULO II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 LAS ESTRATEGIAS DE DESARROLLO CULTUR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ículo 17.- Las estrategias de Desarrollo Cultural en el Estado s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De difusión local, nacional, e internacion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I. De educación desde los niveles de iniciación hasta profesionalizació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II. De cuidado y fomento del patrimonio tangible e intangible y natur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V. De investigación para producir nuevos conocimientos y mejor valoración del hecho cultur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 De promoción y estímulo a la participación ciudadan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I. De impulso, ampliación y mejoramiento de la infraestructu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II. De desarrollo institucional; de gestión de apoyos financieros, materiales técnicos, humanos y bienes informativos y normativ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III. De ampliación de fuentes de financiamientos con iniciativa privada, organismos internacionales, organismos federa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X. De ampliación y actualización del marco normativ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X. De comercialización de productos culturales; 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XI. A los demás que se agreguen  de acuerdo a sus lineamientos y objetivo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Las estrategias anteriores se aplicarán en los ámbitos de las bellas artes, culturas, industrias culturales, historia y arqueologí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PITULO IV</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 LAS INSTITUCIONES Y AUTORIDADES RESPONSABLES DE LA CULTU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ículo 18.- Son Instituciones responsables del Desarrollo Cultural en el Esta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El Instituto;</w:t>
      </w:r>
    </w:p>
    <w:p>
      <w:pPr>
        <w:pStyle w:val="Normal"/>
        <w:rPr>
          <w:rFonts w:ascii="Arial" w:hAnsi="Arial" w:cs="Arial"/>
          <w:sz w:val="24"/>
        </w:rPr>
      </w:pPr>
      <w:r>
        <w:rPr>
          <w:rFonts w:cs="Arial" w:ascii="Arial" w:hAnsi="Arial"/>
          <w:sz w:val="24"/>
        </w:rPr>
      </w:r>
    </w:p>
    <w:p>
      <w:pPr>
        <w:pStyle w:val="Normal"/>
        <w:rPr/>
      </w:pPr>
      <w:r>
        <w:rPr>
          <w:rFonts w:cs="Arial" w:ascii="Arial" w:hAnsi="Arial"/>
          <w:sz w:val="24"/>
        </w:rPr>
        <w:t>II. Los Institutos Cultura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II. Las Asociaciones Civiles de promoción y difusión cultur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V. Instituciones divers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ículo 19.- Son autoridades responsables de la interpretación y aplicación de la presente ley:</w:t>
      </w:r>
    </w:p>
    <w:p>
      <w:pPr>
        <w:pStyle w:val="Normal"/>
        <w:rPr>
          <w:rFonts w:ascii="Arial" w:hAnsi="Arial" w:cs="Arial"/>
          <w:sz w:val="24"/>
        </w:rPr>
      </w:pPr>
      <w:r>
        <w:rPr>
          <w:rFonts w:cs="Arial" w:ascii="Arial" w:hAnsi="Arial"/>
          <w:sz w:val="24"/>
        </w:rPr>
      </w:r>
    </w:p>
    <w:p>
      <w:pPr>
        <w:pStyle w:val="Normal"/>
        <w:rPr/>
      </w:pPr>
      <w:r>
        <w:rPr>
          <w:rFonts w:cs="Arial" w:ascii="Arial" w:hAnsi="Arial"/>
          <w:sz w:val="24"/>
        </w:rPr>
        <w:t>I. El Ejecutivo del Esta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I. El Director General del Institu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II. Los Directores de los Institutos Cultura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PITULO V</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 LOS SISTEMAS DE COORDINACIÓN</w:t>
      </w:r>
    </w:p>
    <w:p>
      <w:pPr>
        <w:pStyle w:val="Normal"/>
        <w:rPr>
          <w:rFonts w:ascii="Arial" w:hAnsi="Arial" w:cs="Arial"/>
          <w:sz w:val="24"/>
        </w:rPr>
      </w:pPr>
      <w:r>
        <w:rPr>
          <w:rFonts w:cs="Arial" w:ascii="Arial" w:hAnsi="Arial"/>
          <w:sz w:val="24"/>
        </w:rPr>
      </w:r>
    </w:p>
    <w:p>
      <w:pPr>
        <w:pStyle w:val="Normal"/>
        <w:rPr/>
      </w:pPr>
      <w:r>
        <w:rPr>
          <w:rFonts w:cs="Arial" w:ascii="Arial" w:hAnsi="Arial"/>
          <w:sz w:val="24"/>
        </w:rPr>
        <w:t>Artículo 20.- El Instituto podrá suscribir acuerdos, convenios, bases de colaboración o los instrumentos jurídicos que se requieran de acuerdo a las normas aplicables en la materia que definan las líneas de coordinación con el Consejo Nacional para la Cultura y las Artes, el Instituto Nacional de Bellas Artes y Literatura, el Instituto Nacional de Antropología e Historia, así como con organismos, dependencias o entidades de otros Estados o de otros país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ículo 21.- El Instituto deberá gestionar los apoyos financieros respectivos, a fin de establecer programas de estímulos a la creación artística en la Entida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ículo 22.- El Instituto ratificará, actualizará o establecerá acuerdos o instrumentos jurídicos que se requieran, de acuerdo a las normas aplicables en la materia, con cada uno de los municipios e instituciones de educación superior, a fin de establecer acciones específicas para fomentar el desarrollo de la cultu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ículo 23.- El Instituto podrá suscribir acuerdos, convenios, bases de colaboración o los instrumentos jurídicos que se requieran de acuerdo a las normas aplicables en la materia, que definan las líneas de coordinación con los municipi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ículo 24.- El Instituto deberá gestionar los apoyos respectivos con las instancias de Gobierno Estatal y Federal, para establecer programas de desarrollo cultural municipal.</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rtículo 25.- El Instituto, como instancia rectora de la cultura, alentará, orientará y apoyará a los Ayuntamientos, para que establezcan, en donde no lo hubiere, su Instituto Cultural Municipal. </w:t>
      </w:r>
    </w:p>
    <w:p>
      <w:pPr>
        <w:pStyle w:val="Normal"/>
        <w:rPr>
          <w:rFonts w:ascii="Arial" w:hAnsi="Arial" w:cs="Arial"/>
          <w:sz w:val="24"/>
        </w:rPr>
      </w:pPr>
      <w:r>
        <w:rPr>
          <w:rFonts w:cs="Arial" w:ascii="Arial" w:hAnsi="Arial"/>
          <w:sz w:val="24"/>
        </w:rPr>
      </w:r>
    </w:p>
    <w:p>
      <w:pPr>
        <w:pStyle w:val="Normal"/>
        <w:rPr/>
      </w:pPr>
      <w:r>
        <w:rPr>
          <w:rFonts w:cs="Arial" w:ascii="Arial" w:hAnsi="Arial"/>
          <w:sz w:val="24"/>
        </w:rPr>
        <w:t>Los Municipios formarán parte del Sistema Estatal, a través de su propio Instituto, actuarán bajo los criterios y procedimientos que establezca el Sistema Estatal de Cultura, adecuando a su ámbito de competencia, la operación de políticas culturales del Esta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PITULO V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 LAS ATRIBUCIONES DE LAS AUTORIDAD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Artículo 26.- Son atribuciones del Ejecutivo del Estado en materia de cultu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Aprobar el Programa de Desarrollo Cultural del Estado, con objetivos y estrategias para el fomento, promoción, rescate, preservación, investigación, promoción y su difusió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I. Publicar el programa de Desarrollo Cultural del Esta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II. Asignar dentro del presupuesto anual el gasto para que garantice la ejecución de los programas operativos anuales de desarrollo cultur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V. Autorizar los convenios que favorezcan al desarrollo de la cultura del Estado, con las demás entidades federativas, con la federación, con Instituciones públicas o privadas, nacionales o extranjeras, así como con personas físicas o moral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V. Dictar acuerdos administrativos o expedir decretos necesarios para la eficaz coordinación y ejecución de programas culturales que realicen las dependencias encargadas de la cultura.</w:t>
      </w:r>
    </w:p>
    <w:p>
      <w:pPr>
        <w:pStyle w:val="Normal"/>
        <w:rPr>
          <w:rFonts w:ascii="Arial" w:hAnsi="Arial" w:cs="Arial"/>
          <w:sz w:val="24"/>
        </w:rPr>
      </w:pPr>
      <w:r>
        <w:rPr>
          <w:rFonts w:cs="Arial" w:ascii="Arial" w:hAnsi="Arial"/>
          <w:sz w:val="24"/>
        </w:rPr>
      </w:r>
    </w:p>
    <w:p>
      <w:pPr>
        <w:pStyle w:val="Normal"/>
        <w:rPr/>
      </w:pPr>
      <w:r>
        <w:rPr>
          <w:rFonts w:cs="Arial" w:ascii="Arial" w:hAnsi="Arial"/>
          <w:sz w:val="24"/>
        </w:rPr>
        <w:t>Artículo 27.- Las atribuciones del Director General del Instituto y de los Institutos Culturales Municipales, serán las que expresamente les confiera el Decreto que crea al Instituto Zacatecano de la Cultura "Ramón López Velarde", y la Ley Orgánica del Municipio respectivam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ículo 28.- Las autoridades encargadas de la interpretación y aplicación de esta ley se coordinarán entre sí, para la elaboración de los Programas de Desarrollo Cultural en el Estado, así como para su aplicación en el ámbito respectiv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PITULO VI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 LA PARTICIPACIÓN CIUDADANA</w:t>
      </w:r>
    </w:p>
    <w:p>
      <w:pPr>
        <w:pStyle w:val="Normal"/>
        <w:rPr>
          <w:rFonts w:ascii="Arial" w:hAnsi="Arial" w:cs="Arial"/>
          <w:sz w:val="24"/>
        </w:rPr>
      </w:pPr>
      <w:r>
        <w:rPr>
          <w:rFonts w:cs="Arial" w:ascii="Arial" w:hAnsi="Arial"/>
          <w:sz w:val="24"/>
        </w:rPr>
      </w:r>
    </w:p>
    <w:p>
      <w:pPr>
        <w:pStyle w:val="Normal"/>
        <w:rPr/>
      </w:pPr>
      <w:r>
        <w:rPr>
          <w:rFonts w:cs="Arial" w:ascii="Arial" w:hAnsi="Arial"/>
          <w:sz w:val="24"/>
        </w:rPr>
        <w:t>Artículo 29.- En el Estado de Zacatecas, se reconocen las organizaciones y redes de vinculación ciudadana a la cultura; a través de sus aportaciones, se propician los mecanismos adecuados que faciliten el acceso de la comunidad, del barrio, de la colonia o de la región, a los programas y acciones gubernamentales en materia de fomento y desarrollo cultural.</w:t>
      </w:r>
    </w:p>
    <w:p>
      <w:pPr>
        <w:pStyle w:val="Normal"/>
        <w:rPr>
          <w:rFonts w:ascii="Arial" w:hAnsi="Arial" w:cs="Arial"/>
          <w:sz w:val="24"/>
        </w:rPr>
      </w:pPr>
      <w:r>
        <w:rPr>
          <w:rFonts w:cs="Arial" w:ascii="Arial" w:hAnsi="Arial"/>
          <w:sz w:val="24"/>
        </w:rPr>
      </w:r>
    </w:p>
    <w:p>
      <w:pPr>
        <w:pStyle w:val="Normal"/>
        <w:rPr/>
      </w:pPr>
      <w:r>
        <w:rPr>
          <w:rFonts w:cs="Arial" w:ascii="Arial" w:hAnsi="Arial"/>
          <w:sz w:val="24"/>
        </w:rPr>
        <w:t>Artículo 30.- La participación social y ciudadana para el fomento y desarrollo cultural se expresa a partir de la opinión, discusión, proposición, creación, organización, vinculación, y el incentivo, uso y disfrute de las actividades y manifestaciones culturales, por parte de los creadores y de los habitantes del Estado.</w:t>
      </w:r>
    </w:p>
    <w:p>
      <w:pPr>
        <w:pStyle w:val="Normal"/>
        <w:rPr>
          <w:rFonts w:ascii="Arial" w:hAnsi="Arial" w:cs="Arial"/>
          <w:sz w:val="24"/>
        </w:rPr>
      </w:pPr>
      <w:r>
        <w:rPr>
          <w:rFonts w:cs="Arial" w:ascii="Arial" w:hAnsi="Arial"/>
          <w:sz w:val="24"/>
        </w:rPr>
      </w:r>
    </w:p>
    <w:p>
      <w:pPr>
        <w:pStyle w:val="Normal"/>
        <w:rPr/>
      </w:pPr>
      <w:r>
        <w:rPr>
          <w:rFonts w:cs="Arial" w:ascii="Arial" w:hAnsi="Arial"/>
          <w:sz w:val="24"/>
        </w:rPr>
        <w:t>Artículo 31.- El Estado de Zacatecas, reconoce la existencia de individuos, instituciones de asistencia privada, instituciones académicas, asociaciones  civiles, fideicomisos y la labor que históricamente realizan a favor del desarrollo cultural del Esta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PITULO VII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 LA INFORMACIÓN, DIFUSIÓN Y VINCULACIÓN DE LA CULTU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ículo 32.- El Instituto establecerá con los creadores, asociaciones e instituciones culturales de la Entidad, una estrategia de información y difusión de las actividades y los programas culturales que se realicen en su región, con el fin de establecer canales de comunicación y vinculación de los individuos y las institucion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ículo 33.- La estrategia de información y difusión servirá además para acercar a las redes sociales vinculadas a la cultura, con los habitantes de la Entidad en su calidad de usuarios de los servicios cultural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Artículo 34.- La participación social que vincula a los creadores, promotores, instituciones, organizaciones, difusores culturales y los habitantes de la Entidad, facilitará la discusión, coordinación y evaluación de los programas y acciones culturales. El Instituto con base en los mecanismos a los que se refiere esta ley, propiciará los espacios para la  incorporación de estas aportacion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PITULO IX</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 LAS RESPONSABILIDADES ADMINISTRATIV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ículo 35.- Los servidores públicos, las personas físicas y las morales que incumplan lo establecido en esta ley, se harán acreedores a las sanciones establecidas por los ordenamientos jurídicos vigentes y aplicables en la mater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RANSITORI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IMERO.- La presente ley entrará en vigor al día siguiente de su publicación en el Periódico Oficial del Estado de Zacatec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GUNDO.- Se derogan todas las disposiciones que se opongan a la presente le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ERCERO.- El Consejo Estatal se integrará por los representantes del Sistema Estatal de Desarrollo Cultural, dentro de los cuarenta y cinco días siguientes a la fecha de la publicación de la presente le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UARTO.- Las normas reglamentarias que de acuerdo con esta ley corresponda ser emitidas por el Ejecutivo del Estado, deberán autorizarse en un plazo no mayor de noventa días a partir de la vigencia de la presente le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MUNÍQUESE AL EJECUTIVO DEL ESTADO PARA SU PROMULGACIÓN Y PUBLICACIÓ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DO en la Sala de Sesiones de la Honorable Quincuagésima Séptima Legislatura del Estado a los veintiséis días del mes de Junio del año dos mil tres.- Diputado Presidente.- DIP. CARLOS PINTO NÚÑEZ.- Diputados Secretarios.- DIP. RUBÉN MARTÍNEZ CASTILLO y DIP. JOEL ARCE PANTOJA.- Rúbric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 para que llegue al conocimiento de todos y se le dé el debido cumplimiento, mando se imprima, publique y circu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DO en el Despacho del Poder Ejecutivo del Estado, a los once días del mes de Julio del año dos mil tr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tentamente.</w:t>
      </w:r>
    </w:p>
    <w:p>
      <w:pPr>
        <w:pStyle w:val="Normal"/>
        <w:rPr>
          <w:rFonts w:ascii="Arial" w:hAnsi="Arial" w:cs="Arial"/>
          <w:sz w:val="24"/>
        </w:rPr>
      </w:pPr>
      <w:r>
        <w:rPr>
          <w:rFonts w:cs="Arial" w:ascii="Arial" w:hAnsi="Arial"/>
          <w:sz w:val="24"/>
        </w:rPr>
        <w:t>"SUFRAGIO EFECTIVO. NO REELECCIÓ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 GOBERNADOR DEL ESTADO DE ZACATEC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R. RICARDO MONREAL ÁVIL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 SECRETARIO GENERAL DEL GOBIERN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IC. TOMÁS TORRES MERCA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9:35:00Z</dcterms:created>
  <dc:creator>Rocío Barajas Valdez</dc:creator>
  <dc:description/>
  <cp:keywords/>
  <dc:language>en-US</dc:language>
  <cp:lastModifiedBy>Rocío Barajas Valdez</cp:lastModifiedBy>
  <dcterms:modified xsi:type="dcterms:W3CDTF">2008-12-12T19:35:00Z</dcterms:modified>
  <cp:revision>1</cp:revision>
  <dc:subject/>
  <dc:title/>
</cp:coreProperties>
</file>