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1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al Periódico Oficial del Estado de Zacatecas, el sábado 24 de jun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ALIA D. GARCÍA MEDINA, Gobernadora del Estad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DIPUTADOS SECRETARIOS de la Honorable Quincuagésima Octava Legislatura del Estado,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 2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ÉSIMA OCTAVA LEGISLATURA DEL ESTADO LIBRE Y SOBERANO DE ZACATECAS,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anteriormente expuesto y fundado, y con apoyo además en lo dispuesto por los artículos 14, fracción I de la Ley Orgánica del Poder Legislativo, 86, párrafo I, 87, 90 y demás relativos del Reglamento General del Poder Legislativo,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y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de interés social y de observancia general en el Estado de Zacatecas. Tiene por objeto reconocer, garantizar y proteger el ejercicio de los derechos de las personas adultas mayores, a efecto de elevar su calidad de vida y promover su plena integración al desarrollo social, económico, político y cultural de la entidad, así como establecer las bases y disposiciones para su cumplimiento,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líticas públicas estatales para la tutela d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incipios, objetivos, programas, responsabilidades e instrumentos que los órdenes de gobierno estatal y municipal deberán observar en la planeación y aplicación de las citadas política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iones y programas que implemente el Sistema DIF Estatal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presente Ley tiene por objetiv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los derechos de las personas adultas mayores, así como determinar y garantizar los medios y mecanismo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acciones de salud, educación, recreación, cultura y participación socioeconómica a favor de las personas adultas mayores, con el fin de que logren una mejor calidad de vid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acciones gubernamentales y responsabilidades a cargo del Estado, de los adultos mayores, las familias y la sociedad en cuanto a la atención, promoción y apoyo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una cultura de respeto a los derechos human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en la sociedad en general, una cultura de reconocimiento, respeto, dignificación y aprecio por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nuevas formas de relación intergeneracional en las que el respeto, la solidaridad social y la equidad, sean ejes rectores y legitimen el rol soci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las políticas asistenciales dirigidas hacia las personas adultas mayores en situación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patrones socioculturales que, en el marco del respeto y dignificación de las personas adultas mayores, eviten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asignación de recursos por parte del Estado y de los municipios para la implementación e instrumentación de progra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que se establezcan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plicación, seguimiento y vigilancia de esta Ley corresponderá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del Estado, a través del Sistema DIF Estatal, y demás dependencias y entidades que integran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Legislativo del Estado, a través de sus órganos competentes, particularmente la Comisión Legislativ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Judicial del Estad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de la entidad, en el ámbito de sus respectivas competencias y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amilias de las personas adultas mayores vinculadas por el parentesco, cualquiera que sea éste, de conformidad con lo dispuesto por el Código Familiar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13)</w:t>
      </w:r>
    </w:p>
    <w:p>
      <w:pPr>
        <w:pStyle w:val="Estilo"/>
        <w:rPr>
          <w:rFonts w:ascii="Montserrat" w:hAnsi="Montserrat" w:cs="Montserrat"/>
        </w:rPr>
      </w:pPr>
      <w:r>
        <w:rPr>
          <w:rFonts w:cs="Montserrat" w:ascii="Montserrat" w:hAnsi="Montserrat"/>
        </w:rPr>
        <w:t>VI. La Comisión de Derechos Humanos del Estado de Zacatecas, en el ámbito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iudadanos y la sociedad civil organizada, cualquiera que sea su forma o denominación, así como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y: A la presente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stema DIF Estatal: Al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grama: Al Programa Estatal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sonas adultas mayores: Toda persona que cuente con sesenta años o más de edad y que, por cualquier motivo, se encuentre domiciliada o en tránsito en el territorio del Estado, sea cual fuere su condición socioecómica (sic),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stencia social: A las acciones tendientes a modificar y mejorar las circunstancias de carácter social que impidan a las personas adultas mayores su desarrollo integral, así como la protección física, mental y social de dichas personas en situación de necesidad, desprotección o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ción integral: Satisfacción de las necesidades físicas, materiales, emocionales, sociales, laborales, culturales, recreativas, productivas y espirituales de las personas adultas mayores. Para facilitarles una vejez plena y sana se considerarán sus hábitos, capacidades funcionales, usos y costumbres y pre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tención médica: El conjunto de servicios integrales para la prevención, tratamiento, curación y rehabilitación que se proporcionan a las personas adultas mayores, con el fin de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lidad del servicio: Conjunto de elementos que confieren al servicio la capacidad de satisfacer tanto las necesidades como las demandas actuales y po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isión: La Comisión Multidisciplinaria de Valoración de Capacidades y Aptitud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ejo de Coordinación Interinstitucional: Al Consejo de Coordinación Interinstitucional para la Atención del Envejecimiento, que es la instancia de coordinación de las acciones de las dependencias y entidades públicas para la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sejo: Consejo Consultiv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tegración social: Al conjunto de acciones que realicen las dependencias y entidades de la administración pública del estatal y municipal, las familias y la sociedad civil organizada, encaminadas a modificar y superar las condiciones que impidan a las personas adultas mayores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eriatría: Es la especialidad médica dedicada al estudio de las enfermedades propia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ereontología: El estudio científico sobre el envejecimiento y las cualidades y fenómenos propi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erspectiva de Género: Las políticas, programas y acciones cuyo propósito es la promoción y generación de condiciones de igualdad y equidad de oportunidades entr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I. Perspectiva de Envejecimiento Activo: el proceso dirigido a optimizar las oportunidades de salud, participación y seguridad, con objeto de mejorar la calidad de vida de las personas a medida que envejecen -entendido como un ciclo más de crecimiento personal-, mediante la prevención de las enfermedades y la discapacidad para aprovechar su potencial de bienestar físico, mental y social. El envejecimiento activo integra la perspectiva de género y la intergeneracionalidad, favoreciendo la igualdad de oportunidades y la autonomí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II. Perspectiva del Ciclo Vital: Un enfoque centrado en el análisis de los riesgos sociales, físicos y biológicos presentes durante la gestación, la niñez, la adolescencia, la edad adulta joven y la edad madura que inciden en el riesgo de contraer enfermedades crónicas o alterar el estado de salud en fases posteriores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ceso de envejecimiento: Proceso continuo, heterogéneo, universal e irreversible que determina una pérdida progresiva de la capacidad de adaptación en el ámbito intelectual, social, individual, comunitario y lab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Tanatología: Los estudios encaminados a procurar una muerte digna con cuidados paliativos médicos, atención psicológ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DERECHOS Y OBLIGACION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principios rectores en la observancia y aplic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nomía y autorrealización. Consistente en todas las acciones que se realicen en beneficio de las personas adultas mayores encaminadas a fortalecer su independencia, capacidad de decisión, desarrollo person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icipación. Tendiente a que las personas adultas mayores participen, en los términos de las disposiciones legales, en todos los órdenes de la vida pública. En los ámbitos de su interés serán consultados y tomados en cuenta; asimismo se promoverá su presencia e intervención en asuntos relevantes a su incorporación al desarroll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quidad. Es el trato justo, con perspectiva de género y proporcional a las condiciones de acceso y disfrute de los satisfactores necesarios para el bienestar de las personas adultas mayores, sin distinción por sexo, situación económica, identidad étnica, fenotipo, religión o cualquier otr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rresponsabilidad. Es la concurrencia y responsabilidad compartida entre los sectores público y social, en especial de las comunidad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preferente. Que se refiere a la que todas las instituciones del Estado y de los municipios de la entidad y los sectores social y privado, están obligados a proporcionar e implementar dentro de los programas que elaboren, esta atención será acorde a las diferentes etapas, características y circunstancia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ignificación y el respeto. Que habrán de orientar y dirigir los planes y programas gubernamentales, así como las acciones que emprendan a favor de las personas adultas mayores las organizaciones socia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 manera enunciativa y no limitativa, esta Ley reconoce y garantiza a las personas adultas mayore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tegridad, dignidad y preferencia,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respeto de sus derechos humanos estipulados por los organismos correspondientes nacionales e internacionales, mediante los tratados y conven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vida con calidad, libre y sin violencia; así como el respeto a su integridad física, psicoemocional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rotección contra toda forma de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cibir protección por parte de la comunidad, las familias y la sociedad, así como de las institucion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e) Gozar, en igualdad de circunstancias, de oportunidades para mejorar sus capacidades con el propósito de que ello facilite el ejercicio de sus derechos, respetando su heterogeneidad y capacidad para tomar decisiones a fin de realizar contribuciones continuas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btener la información gereontológica disponible en los ámbitos médico, jurídico, social, cultural, económico y demás relativos, con el objeto de incrementar su cultura, analizar y accionar programas para contribuir a la prevención y autocuidado para el proceso de envej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g) Participar, en reciprocidad con el Estado y la sociedad en general, en el aprovechamiento de las habilidades que sean acordes a su estado físico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Gozar de espacios de expresión y culturales, en los medios de comunicación y publica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i) Ser sujetos de políticas públicas y medidas afirmativas bajo un enfoque de atención diferenciada para promover su desarrollo, teniendo en consideración las causas de la discriminación multifactorial que padecen, a fin de errad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j) Tener acceso al conjunto de servicios necesarios para elevar su calidad de vida y ampliar su ciclo de vida productiva y bi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k) Incorporar un diagnóstico de los problemas y desafíos de las personas mayores en el Plan Estatal de Desarrollo y en la Agenda de Innovación de Zacatecas, para lograr su plena inclusión en la sociedad, el ejercicio efectivo de sus derechos y su pro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certeza jurídica, teniendo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isfrute pleno de sus derechos, con perspectiva de género y sin discriminación ni distinción alguna, sea cual fuere su condi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cibir un trato digno y apropiado en cualquier procedimiento judicial en que intervengan en calidad de partes, agraviados, indiciados, sentenciados o víctimas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c) Recibir la asesoría jurídica de manera gratuita por parte de las instituciones del Estado y de los municipios y contar con un representante legal cuand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d) Una defensa legal adecuada e integral en todos los casos en que sean víctimas de cualquier forma de violencia: maltrato físico, psicológico, emocional, verbal o sexual, negligencia y abandono, despojo patrimonial, falta de respeto, manipulación, ultrajes, estructural o social, legal, económica o patrimonialmente, a fin de garantizar su seguridad y proteger su propiedad personal y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 la denuncia popular, por lo que toda persona, grupo social, organizaciones no gubernamentales, asociaciones o sociedades, podrán denunciar todo hecho, acto u omisión que produzca o pueda producir daño o afectación a los derech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salud, alimentación y a la familia,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der a los servicios médicos, a través de acciones de prevención, diagnóstico, tratamiento y rehabilitación, en relación al grado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vir en el seno de una familia o mantener relaciones personales solidarias y contacto directo con ella, aún en caso de estar separados, a menos que el adulto mayor no lo desee o que medie causa de enfermedad grave, contagiosa o mental que requiera de su internamiento en institucione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Vivir con decoro, honor y dignidad, en un ambiente emocional afectivo en sus hogares con el respeto por parte de su familia, autoridades y de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cceder a alimentación adecuada a sus circunstancias y capacidades, así como a los satisfactore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cibir apoyos en materia alimenticia, cuando carezca de medios prop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Gozar de calidad, calidez, paciencia y tolerancia en la atención especializada en gereontología y geriatría en los diversos niveles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cibir orientación y capacitación en materia de salud, nutrición e higiene, así como a toda aquella instrucción que favorezca su autocuidado o cuidad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 recibir de los centros públicos y privados de prevención y atención de la salud, de forma inmediata, el servicio que necesiten sin discrimina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21)</w:t>
      </w:r>
    </w:p>
    <w:p>
      <w:pPr>
        <w:pStyle w:val="Estilo"/>
        <w:rPr>
          <w:rFonts w:ascii="Montserrat" w:hAnsi="Montserrat" w:cs="Montserrat"/>
        </w:rPr>
      </w:pPr>
      <w:r>
        <w:rPr>
          <w:rFonts w:cs="Montserrat" w:ascii="Montserrat" w:hAnsi="Montserrat"/>
        </w:rPr>
        <w:t>i) La realización de una evaluación geriátrica y contar con una cartilla médica y de autocuidado que dé seguimiento y testifique el estado general de salud de la persona adulta mayor, con el fin de conocer los cuidados que deberán efectuársele como parte del paquete preventivo integral para el control de su salud. La cartilla deberá ser expedida por la Secretaría de Salud del Estado de Zacatecas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a educación,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ibir educación de conformidad con lo establecido en (sic) artículo 3º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b) Que las instituciones educativas públicas, privadas estatales y municipales, promuevan por medio de la Secretaría de Educación, que se incluyan en los planes y programas de estudios de los conocimientos relacionados con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c) Tener acceso a programas de educación incluyente con un enfoque intergeneracional y con perspectiva de género, a fin de coadyuvar a la erradicación de paradigmas excluyentes que propician la discriminación, violencia, maltrato, abandono, aislamiento y abus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trabajo,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ozar de igualdad de oportunidades en el acceso al trabajo o en otras opciones que les permitan un ingreso propio, en atención a sus circunstancias, y a desempeñarse en forma productiva tanto tiempo como lo dese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s bolsas de trabajo de las instituciones oficiales y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c) Decidir libremente sobre su actividad laboral, salvo que medie incapacidad física o mental declarada por autoridad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d) Contar con mecanismos institucionales y figuras de protección jurídica contra cualquier forma de trabajo forzoso, explotación y acoso en su lugar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asistencia social,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beneficiarios de los programas de asistencia social, cuando se encuentren en situación de riesgo, vulnerabilidad o des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r sujetos de los programas asistenciales para contar con una vivienda digna y adaptada a sus necesidades, así como de aquellos otros apoyos que les permitan el libre desplazamiento en espacios laborales, comerciales, oficiales, recreativos y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c) Tener acceso a una casa hogar o albergue diurno o las 24 horas, como la o el adulto mayor lo prefieran, así como a otras alternativas de atención integral, si están en situación de riesgo o des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frutar de los servicios públicos con perspectiva de género y con calidad y calidez, en igualdad de circunstancias que cualquier otro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Gozar de las acciones de turismo social, de conformidad con lo establecido en la Ley de Fomento Turístic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tar con los descuentos concertados y difundidos por el Sistema DIF Estatal, en determinados bienes y servicios públicos, establecimientos comerciales, centros hospitalarios y otros prestadores de servicios técnicos y profesionales, así como de los descuentos en transporte público y demás que se promue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la participación social, por tanto, se reconoce que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cipar en la planeación integral del desarrollo social, a través de la formulación y aplicación de las decisiones que afecten directamente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sociarse y reunirse a través de organizaciones de personas adultas mayores para promover su desarrollo e incidir en las acciones dirigidas a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ormar grupos y asociaciones de apoyo mutuo y de participación en la vida social y comunitaria, que permitan a la sociedad en su conjunto aprovechar su capacidad, experiencia y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ticipar en los procesos productivos, de educación y capacitación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rticipar en la vida cívica, cultural, deportiva y recreativa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Formar parte, en los términos de las disposiciones aplicables, de los diversos órganos de representación y consult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cibir información sobre las instituciones que prestan servicios para su atención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ntar con instalaciones e infraestructura inmobiliaria para su uso exclusivo; así como con establecimientos destinados al cuidado, atención, enseñanza y entretenimient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Con el propósito de que las personas adultas mayores tengan una vida digna, y tomando en cuenta su estado físico y mental, procu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manecer activas, útiles y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ender, aprovechar y aplicar los programas de salud física y mental, de educación, alfabetización, actualización y capacitación que se les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pararse para el envejecimiento y la jubil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ualizar sus conocimientos y aptitudes, según fuera necesario, a fin de aumentar sus posibilidades de obtener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artir sus conocimientos, aptitudes, experiencias y valores con las generaciones más jóve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vida cívica, académica y productiva de la sociedad a la que pertenezcan, así como en actividades comunitarias y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ESTADO Y LOS MUNICIPIOS CON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dependencias y entidades del Estado y de los municipios así como los organismos no gubernamentales relacionados con esta materia, promoverán la difusión de esta Ley, con el fin de que la familia y la sociedad en general respeten a las personas adultas mayores e invariablemente otorguen el reconocimien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Artículo 9.- La Comisión de Derechos Humanos del Estado de Zacatecas, en el ámbito de su competencia, difundirá aquellos derechos que corresponda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l Estado y sus municipios, en los términos previstos en esta Ley, instrumentarán programas tendientes a preservar las condiciones óptimas de salud, educación, nutrición, vivienda, desarrollo integral y seguridad social de las personas adultas mayores. Asimismo, deberán operar programas para la preparación al proceso de envejecimiento y al retir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Estado y los municipios promoverán y coadyuvarán para que existan las condiciones necesarias para que las personas adultas mayores logren un mayor bienestar físico, social y mental, a fin de que puedan ejercer plenamente sus capacidades en el seno de la familia y de la sociedad, incrementando su autoestima y preservando su dignidad como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0)</w:t>
      </w:r>
    </w:p>
    <w:p>
      <w:pPr>
        <w:pStyle w:val="Estilo"/>
        <w:rPr>
          <w:rFonts w:ascii="Montserrat" w:hAnsi="Montserrat" w:cs="Montserrat"/>
        </w:rPr>
      </w:pPr>
      <w:r>
        <w:rPr>
          <w:rFonts w:cs="Montserrat" w:ascii="Montserrat" w:hAnsi="Montserrat"/>
        </w:rPr>
        <w:t>Artículo 11 Bis.- Para las personas adultas mayores que vivan solas y en situación de abandono, las instituciones públicas deberán contar con mecanismos para su atención inmediata y prioritaria, en caso de que presenten problemas de salud o alimentación, manteniendo congruencia con los principios y objetivos establecidos en las acciones y programas que contempla la presente Ley para garantizar la función social de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Corresponde al Poder Ejecutivo del Estado, a través de las dependencias y entidades correspondientes, con rela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promover y alentar los programas de atención integral y de asistencia social dirigidos a quienes se encuentren en estado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ertar la participación de la federación, otras entidades federativas, los municipios del Estado y los sectores social y privado en la planeación y ejecución de programas de atención al proceso de envejecimiento y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acciones y promover medidas de financiamiento para la creación y funcionamiento de instituciones y servicios, que garanticen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fomentar, difundir y vigilar el ejercicio de los derechos de las personas adultas mayores, así como las obligaciones de los responsable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y promocionar la estabilidad y el bienestar familiar e implementar, en coordinación con las instancias competentes, las medidas de seguridad pública y de protección civil en los centros educativos, culturales y recreativos con la participación de la comunidad en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3)</w:t>
      </w:r>
    </w:p>
    <w:p>
      <w:pPr>
        <w:pStyle w:val="Estilo"/>
        <w:rPr>
          <w:rFonts w:ascii="Montserrat" w:hAnsi="Montserrat" w:cs="Montserrat"/>
        </w:rPr>
      </w:pPr>
      <w:r>
        <w:rPr>
          <w:rFonts w:cs="Montserrat" w:ascii="Montserrat" w:hAnsi="Montserrat"/>
        </w:rPr>
        <w:t>VI. Suscribir convenios con las instituciones de salud privadas, a fin de brindar a la población adulta mayor de la entidad que lo solicite, acceso y descuentos en los bienes y servicios que presta el sector de salud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RZO DE 2023)</w:t>
      </w:r>
    </w:p>
    <w:p>
      <w:pPr>
        <w:pStyle w:val="Estilo"/>
        <w:rPr>
          <w:rFonts w:ascii="Montserrat" w:hAnsi="Montserrat" w:cs="Montserrat"/>
        </w:rPr>
      </w:pPr>
      <w:r>
        <w:rPr>
          <w:rFonts w:cs="Montserrat" w:ascii="Montserrat" w:hAnsi="Montserrat"/>
        </w:rPr>
        <w:t>VII. Impulsar programas de asesoría y capacitación que promuevan la planeación financiera, incluyendo el ahorro y la inver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Secretaría General de Gobierno a través de la Dirección de Transporte Público y Vialidad, deberá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s personas adultas mayores accedan con facilidad y seguridad a los servicios y programas que en materia de transporte público se ejecuten por el gobierno estatal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concesionarios y permisionarios de servicios públicos de transporte, cuenten en sus unidades con el equipamiento adecuado para que las personas adultas mayores hagan uso del servicio con seguridad y comod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I. Descuentos o exenciones de pago en su caso, a las personas adultas mayores cuando hagan uso del servicio público de transporte, en términos de lo que disponga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IV. La elaboración de un Plan Estatal de Accesibilidad para los Adultos Mayores, aplicable al entorno físico, al transporte, a la información y a las comunicaciones, incluidos los sistemas y las nuevas tecnologías de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confiera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13)</w:t>
      </w:r>
    </w:p>
    <w:p>
      <w:pPr>
        <w:pStyle w:val="Estilo"/>
        <w:rPr>
          <w:rFonts w:ascii="Montserrat" w:hAnsi="Montserrat" w:cs="Montserrat"/>
        </w:rPr>
      </w:pPr>
      <w:r>
        <w:rPr>
          <w:rFonts w:cs="Montserrat" w:ascii="Montserrat" w:hAnsi="Montserrat"/>
        </w:rPr>
        <w:t>Artículo 14.- La Secretaría de Educación, garantizará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ceso a la educación pública en todos sus niveles y modalidades y a cualquier otra actividad académica o cultural que contribuya a su desarrollo académico o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participación en la cultura a través de talleres, exposiciones, concursos y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hacer uso de las bibliote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con los sectores público y privado, de la producción y difusión de libros, publicaciones, obras artísticas y producciones audiovisuales, radiofónicas y multimedias (sic) dirigida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fomento de una cultura del envejecimiento, del respeto, igualdad, aprecio y reconocimiento a la capacidad de aportación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disponga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13)</w:t>
      </w:r>
    </w:p>
    <w:p>
      <w:pPr>
        <w:pStyle w:val="Estilo"/>
        <w:rPr>
          <w:rFonts w:ascii="Montserrat" w:hAnsi="Montserrat" w:cs="Montserrat"/>
        </w:rPr>
      </w:pPr>
      <w:r>
        <w:rPr>
          <w:rFonts w:cs="Montserrat" w:ascii="Montserrat" w:hAnsi="Montserrat"/>
        </w:rPr>
        <w:t>Artículo 15.- Corresponderá a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los programas necesarios, a efecto de promover el empleo para las personas adultas mayores, tanto en el sector público como privado, atendiendo a su profesión u oficio, y a su experiencia y conocimientos teóricos y prácticos, sin más restricciones que su limitación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13)</w:t>
      </w:r>
    </w:p>
    <w:p>
      <w:pPr>
        <w:pStyle w:val="Estilo"/>
        <w:rPr>
          <w:rFonts w:ascii="Montserrat" w:hAnsi="Montserrat" w:cs="Montserrat"/>
        </w:rPr>
      </w:pPr>
      <w:r>
        <w:rPr>
          <w:rFonts w:cs="Montserrat" w:ascii="Montserrat" w:hAnsi="Montserrat"/>
        </w:rPr>
        <w:t>II. Impulsar, en coordinación con la Secretaría de Economía, programas de autoempleo para las personas adultas mayores, de acuerdo a su profesión u oficio, a través de apoyos financieros, de capacitación y la creación de redes de producción, distribución y comerci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Corresponderá a la Secretaría de Turism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creación turística de las personas adultas mayores con tarifas prefer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elebración de convenios con agencias de viajes y empresas del ramo, con la finalidad de promover planes vacacionales con tarifas prefer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orresponderá a la Coordinación General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 Brindar de manera gratuita la asesoría jurídica que requieran, incluidos los familiares de personas adultas mayores cuando realicen trámites de defunción de éstas, a fin de garantizarles sep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stionar ante los Notarios Públicos del Estado, el otorgamiento de descuentos y facilidades en los trámit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a través de la Dirección de Registro Civil, campañas de regularización del estado civil de las personas adultas mayores, así como del trámite de la Clave Única de Registro Poblacional, (CUR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FEBRERO DE 2021)</w:t>
      </w:r>
    </w:p>
    <w:p>
      <w:pPr>
        <w:pStyle w:val="Estilo"/>
        <w:rPr>
          <w:rFonts w:ascii="Montserrat" w:hAnsi="Montserrat" w:cs="Montserrat"/>
        </w:rPr>
      </w:pPr>
      <w:r>
        <w:rPr>
          <w:rFonts w:cs="Montserrat" w:ascii="Montserrat" w:hAnsi="Montserrat"/>
        </w:rPr>
        <w:t>Artículo 18.- Corresponderá a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tación de servicios públicos de salud integrales y de calidad, en todas las actividades de atención médica, de acuerdo con el grado de vulnerabilidad de la persona y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 El acceso a la atención médica en clínicas, hospitales o en su domicilio particular, con una orientación especializada en geriatría, así como la obtención de la cartilla médica y de autocuidado, que será utilizada indistintamente en las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educativos de licenciatura y postgrado en geriatría y gereontología, dirigidos al personal técnic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mplementación de programas que procuren el otorgamiento de medicamentos que requieran los adultos mayores sujet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fomento y la creación de redes de atención y autocuidado en materia de salud y rehabilitación, a través de la capacitación y sensibilización sobre su problemátic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apacitación de los trabajadores del sector en materia de primeros auxilios, terapias de rehabilitación, técnicas de alimentación y medicación, movilización y atención person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rientación sobre información gereontológica a todo aquél que lo solicite. Así como la realización de campañas publicitarias sobre los aspectos más importantes de esta rama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tención especial en los programas de detección oportuna y tratamiento temprano de enfermedades crónicas y neoplasias, entre las personas adultas mayores, en los de atención y asistencia a quienes sufran de discapacidades funcionales, a través de medidas de prevención y promoción de la salud, a fin de contribuir a prevenir discapacidades y favorecer un envejecimiento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suscripción de convenios con universidades públicas y privadas para recibir prestadores de servicio social en las áreas geriátricas y de gereont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21)</w:t>
      </w:r>
    </w:p>
    <w:p>
      <w:pPr>
        <w:pStyle w:val="Estilo"/>
        <w:rPr>
          <w:rFonts w:ascii="Montserrat" w:hAnsi="Montserrat" w:cs="Montserrat"/>
        </w:rPr>
      </w:pPr>
      <w:r>
        <w:rPr>
          <w:rFonts w:cs="Montserrat" w:ascii="Montserrat" w:hAnsi="Montserrat"/>
        </w:rPr>
        <w:t>X. La realización de una evaluación geriátrica por lo menos una vez al año, y en caso necesario, con mayor frecuencia, según requiera el estado de salud de la persona adulta mayor, así como la expedición gratuita de una cartilla médica de salud,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XI. Garantizar que las instituciones públicas, privadas y sociales, que otorguen atención médica, cuenten con personal que posea vocación, capacidad y conocimientos en el cuidad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II. Desarrollar una metodología clínica para sistematizar el proceso de evaluación y seguimiento del adulto mayor que incluya una revisión médica completa del estado mental, afectivo y funcional, así como del potencial de rehabilitación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Instituto Zacatecano de Cultura “Ramón López Velarde”, en coordinación con el Sistema DIF Estatal, diseñará programas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esparcimiento y participación de las personas adultas mayores en las diversas manifestaciones de la cultura, otorgando, en su caso, los reconocimientos y prem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ción de manera activa, en las festividades cívicas y tradicionales que se celebren en su comunidad, promoviendo que las personas adultas mayores sean las transmisoras del valor y significado histórico de las costumbres y efeméri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ción de convenios con instituciones públicas y privadas dedicadas a la comunicación masiva, para la difusión de una cultura de aprecio y respeto haci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ción de tarifas preferenciales para ingresar a los museos, centros y eventos culturales que se realicen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Dirección de Trabajo y Previsión Social garantizará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laboración en la promoción de sus derechos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mplementación de programas y acciones para que obtengan un empleo remunerado, y participen en actividades lucrativas o voluntarias, conforme a su oficio, habilidad o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seño y ejecución de programas de capacitación para que adquieran conocimientos y destrezas en el camp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e integración de una bolsa de trabajo en la que se identifiquen actividades laborales que puedan desempeñ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determinen esta Ley y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Consejo Promotor de la Vivienda Popular, garantizará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mplementación de programas de vivienda que les permitan la obtención de créditos accesibles para adquirir una vivienda propia o remodelarla en caso de ya contar co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a proyectos de vivienda de interés social que ofrezcan igualdad de oportunidades a las parejas compuestas por personas adultas mayores, solas o que sean jefes de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determine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Sistema DIF Estatal garantizará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21 DE FEBRERO DE 2018)</w:t>
      </w:r>
    </w:p>
    <w:p>
      <w:pPr>
        <w:pStyle w:val="Estilo"/>
        <w:rPr>
          <w:rFonts w:ascii="Montserrat" w:hAnsi="Montserrat" w:cs="Montserrat"/>
        </w:rPr>
      </w:pPr>
      <w:r>
        <w:rPr>
          <w:rFonts w:cs="Montserrat" w:ascii="Montserrat" w:hAnsi="Montserrat"/>
        </w:rPr>
        <w:t>I. La prestación de servicios de asistencia social en forma gratuita, conforme al grado de vulnerabilidad y a los lineamientos específicos de cada programa, en especial en las áreas de seguridad de su patrimonio y asistencia alimentaria, los que se llevarán a cabo de acuerdo a los siguientes ejes de acción y con base en la disponibilidad presupuestal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lementar y coordinar acciones para promover la integración social de los adultos mayores para brindarles los servicios de asistencia social y atención integral a los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 que las instituciones y dependencias respectivas, proporcionen la atención y los cuidados óptimos a los adultos mayores, a través de mecanismos de seguimiento y supervisión, en coordinación con la Secretaría de Salud, la Secretaría de Desarrollo Social y demás dependencias y entidades de la Administración Pública Estatal y Municipal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pervisar la calidad del servicio y el estado que guardan las instalaciones que prestan los albergues, asilos, estancias y comedores comunitarios par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mplementar acciones pertinentes para garantizar la cobertura en materia alimentaria, impulsando la participación comunitaria para la dotación de alimentos nutricionalmente balanceados par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mpliar los mecanismos de información a la población a través de la difusión de campañas de orientación nutricional para los adultos mayores, a fin de que tengan conocimiento de las diversas alternativas ali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mover, de acuerdo con el Programa Estatal de Atención a las Personas Adultas Mayores, la coordinación de las instituciones federales y locales de salud y educación para la implementación de programas de sensibilización y capacitación, a fin de promover la convivencia familiar armónica con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mpulsar la coordinación con las instituciones educativas, tanto públicas como privadas, para la implementación de políticas y programas de educación y capacitación par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mplementar, en coordinación con la Secretaría de Educación, los Municipios y las autoridades competentes, un programa de estímulos e incentivos a los adultos mayores que estudien y concluyan los niveles de educación básica, media superior y superior;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r al Consejo de Coordinación Interinstitucional, mediante un reporte trimestral de los resultados y conclusiones del desempeño intergubernamental, respecto a la aplicación de políticas transversales en materia de asistencia social dirigidas 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0)</w:t>
      </w:r>
    </w:p>
    <w:p>
      <w:pPr>
        <w:pStyle w:val="Estilo"/>
        <w:rPr>
          <w:rFonts w:ascii="Montserrat" w:hAnsi="Montserrat" w:cs="Montserrat"/>
        </w:rPr>
      </w:pPr>
      <w:r>
        <w:rPr>
          <w:rFonts w:cs="Montserrat" w:ascii="Montserrat" w:hAnsi="Montserrat"/>
        </w:rPr>
        <w:t>j) Supervisar que las instituciones y dependencias respectivas proporcionen atención inmediata y prioritaria a las personas adultas mayores que vivan solas y en situación de abandono, en caso de que éstas presenten problemas de salud o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 La implementación de programas de prevención y protección a quienes se encuentren en situación de riesgo o desamparo, para incorporarlos al núcleo familiar o albergarlos en una casa hogar diurna o asilo,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y el apoyo jurídico de quienes resultaren víctimas de cualquier delito, mediante la suscripción de convenios de colaboración con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olución, mediante la vía conciliatoria, de la problemática familiar, cuando no se trate de delitos tipificados por el Código Penal o por la Ley Para Prevenir y Atender la Violencia Familiar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guimiento a través de (sic) Procuraduría de la Defensa del Menor y la Familia de quejas y denuncias, sobre la violación de los derechos por maltrato, lesiones, abuso físico o psíquico, sexual, abandono, descuido o negligencia y explo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dispong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Son deberes de los municipios en materia de protec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desarrollar programas para su atención, conforme a políticas, estrategias, objetivos y acciones previstos en los Planes Nacional, Estatal y Municipal de Desarrollo y los seña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lebrar convenios de colaboración con los gobiernos federal, estatal y de otros municipios de la entidad, así como con los sectores público, social y privado en materia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n la esfera de su competencia, el cumplimiento de la presente Ley, así como de las demás disposiciones legales y reglamentarias aplicab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ervar en buen estado, libres de tierra, piedras, arena o cualquier otro material, las banquetas, las rampas construidas en aceras, intersecciones o escaleras de la vía pública, para facilitar el libre tránsit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promover que los estacionamientos públicos cuenten con espacios preferentes para el ascenso y descenso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s confiera esta Ley y otros ordenamientos legales y reglamentario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forma de ejercer, de manera coordinada, las atribuciones de los gobiernos Estatal y Municipales, se establecerá en los convenios que al efecto celebren, en los términos de la Constitución Política del Estado, la Ley Orgánica del Municipio y demás ordenamiento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entr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Estado y los municipios de la entidad, en el marco de los principios de participación estatal y municipal, ejercerán sus atribuciones en la formulación y ejecución de las políticas públicas para las personas adultas mayores, en su caso, en coordinación con la federación y demás entidades federativas, de conformidad con la concurrencia prevista en esta Ley y en otros ordenamientos legales, mediante convenios de colaboración generales y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Estado y los municipios de la entidad integrarán instrumentos de información y para ello, el Sistema DIF Estatal establecerá los lineamientos y criterios generales que deberán contener las bases de da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oncurrencia entre los diferentes órdenes de gobierno,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ientar las políticas públicas hacia el mejoramiento de la calidad de vida de las personas adultas mayores, así como ejecutar, dar seguimiento y evaluar los programas y acciones que lleven a cabo, de conformidad con lo previsto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os lineamientos, mecanismos e instrumentos para la organización y funcionamiento de las instituciones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ÚBLICAS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planeación, diseño y formulación de los programas estatales dirigidos a la atención de las personas adultas mayores, deberá atender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s condiciones para su mayor bienestar físico, emocional y mental, a fin de que puedan ejercer plenamente sus capacidades en el seno de la familia y de la sociedad, incrementando su autoestima y preservando su dignidad como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 Garantizar el pleno ejercicio de sus derechos, mediante el establecimiento de diversos mecanismos para su promoción, protección e implementación, así como la permanente supervisión del marco jurídico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bases para la planeación y concertación de acciones entre las instituciones públicas y privadas, para lograr un funcionamiento coordinado en los programas y servicios que pre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V. Impulsar la atención integral e interinstitucional en los sectores público y privado, mediante la implementación de acciones proactivas que involucren a todos los actores sociales que inciden en el desarrollo integral de los adultos mayores, así como vigilar permanentemente los programas y servicios en favor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V. Promover la solidaridad y la participación ciudadana para diseñar y establecer programas y acciones que permitan su incorporación social y alcanzar un desarrollo justo y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VI. Fomentar en las familias y la sociedad en general, un cambio cultural que otorgue visibilidad a los adultos mayores a partir del cual se les reconozcan sus contribuciones a la sociedad y se fortalezcan sus posibilidades de autonomía, revalorización, autorrealización y su plen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VII. Impulsar su desarrollo humano integral, observando la Perspectiva de Equidad de Género dentro de los programas, proyectos y acciones gubernamentales, así como la no discriminación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su permanencia en el núcleo familiar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X. Impulsar el fortalecimiento de redes familiares, sociales e institucionales de apoyo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X. Establecer las bases para asignar beneficios sociales, premios, estímulos y subsidios fiscales a los adultos mayores, especialmente quienes se encuentran en condición de pobreza, discapacidad, aislamiento y ruralidad, con objeto de facilitar su incorporación en los proceso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que las instituciones educativas y de seguridad social, establezcan las disciplinas para la formación en geriatría y gereontología, con el fin de garantizar la cobertura de los servicios de salud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la realización de estudios e investigaciones sociales de la problemática inherente al proceso de envejecimiento, que sirvan como herramientas de trabajo a las instituciones del sector público y privado para desarrollar programas en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difusión de sus derechos y valores, con el propósito de sensibilizar a las familias y a la sociedad en general respecto a la problemática de este grup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XIV. Llevar a cabo programas compensatorios orientados a beneficiar a las personas adultas mayores en situación de rezago y garantizarles el acceso a programas gubernamentales en materia de alojamiento, salud, seguridad social integral, alimentación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 Garantizarles el goce de los servicios públicos de salud, movilidad, educación, recreación y cultura, así como una atención preferente, prioritaria y especializada en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I. Consolidar en las instituciones de salud del Estado y los Municipios, la Perspectiva del Ciclo Vital en el proceso de envejecimiento, orientada a la promoción de la salud, la prevención de la enfermedad, el acceso equitativo a la atención primaria y un enfoque equilibrado de cuidados de larg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II. Fomentar la apropiación de espacios públicos y abrir lugares de encuentro que les permitan fortalecer su identidad como grupo social y realizar actividades para desarrollarse de manera acorde a sus propias capacidades, aspiracion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VIII. Fomentar la Perspectiva de Envejecimiento Activo en la configuración de los servicios sociales, sanitarios, culturales y recreativos dirigidos 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IX. Garantizar la asistencia social a quienes se encuentran en estado de vulnerabilidad, dependencia o requieran de protección especial por cualquier circunstancia, a fin de mejorar su calidad de vida y procurar su integración e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X. Propiciar que el sector público y privado generen un número mayor de empleos para adultos mayores y contribuir a su sustento, estabilidad económica y autonomía, al mismo tiempo de aprovechar su experiencia a favor de las nuev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3)</w:t>
      </w:r>
    </w:p>
    <w:p>
      <w:pPr>
        <w:pStyle w:val="Estilo"/>
        <w:rPr>
          <w:rFonts w:ascii="Montserrat" w:hAnsi="Montserrat" w:cs="Montserrat"/>
        </w:rPr>
      </w:pPr>
      <w:r>
        <w:rPr>
          <w:rFonts w:cs="Montserrat" w:ascii="Montserrat" w:hAnsi="Montserrat"/>
        </w:rPr>
        <w:t>XXI. Fomentar la creación de espacios de expresión y de infraestructura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RZO DE 2023)</w:t>
      </w:r>
    </w:p>
    <w:p>
      <w:pPr>
        <w:pStyle w:val="Estilo"/>
        <w:rPr>
          <w:rFonts w:ascii="Montserrat" w:hAnsi="Montserrat" w:cs="Montserrat"/>
        </w:rPr>
      </w:pPr>
      <w:r>
        <w:rPr>
          <w:rFonts w:cs="Montserrat" w:ascii="Montserrat" w:hAnsi="Montserrat"/>
        </w:rPr>
        <w:t>XXII. Impulsar programas que promuevan la planeación financiera, incluyendo el ahorro e inversión, además del manejo adecuado de los recurs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peración de un programa preventivo integ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Consejo de Coordinación Interinstitucional velará por el respeto a los derechos de las personas adultas mayores bajo los principios de protección previstos en esta Ley y garantizará la tutela de los derechos de dicho grup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medidas de protección a las personas adultas mayores a que se refiere esta Ley, se aplicarán por el Sistema DIF Estatal, siempre que exista algún conflicto que ponga en riesgo sus derechos por una acción u omisión de la sociedad, por una falta, omisión o abuso de los descendientes o responsables y por acciones u omisiones contra sí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ualquier persona podrá notificar al Sistema DIF Estatal, a través de la Procuraduría de la Defensa del Menor y la Familia, de las acciones u omisiones que afecten los derechos de las personas adultas mayores. En caso de que las investigaciones arrojen como resultado la probable comisión de un delito, se deberá presentar la denuncia correspondiente, y si así se le solicita, brindar el apoyo jurídico requerido, así como actuar como representante legal ant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Conocido el hecho o recibida la notificación a que se refiere el artículo que antecede, la Procuraduría de la Defensa del Menor y la Familia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s medidas de protección que fueren necesarias para atender a la persona adulta mayor afectada, para tal fin, podrá practicar las diligencias que estime necesarias con el auxilio de las autoridades correspondientes. En caso de urgencia, dictará la medida de protección a la brev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urnar, en su caso, las constancias que integre a las autoridades competentes para los efectos legales respectivos y solicitar su intervención tendiente a la protección de los derecho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pervisar que la persona adulta mayor afectada, reciba la atención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Sistema DIF Estatal podrá, dada la naturaleza de las acciones u omisiones que dañen o lesionen a personas adultas mayores, llevar a cabo las medidas de protección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orientación, apoyo y seguimiento temporal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inclusión en programas oficiales o comunitarios de auxilio a las familias y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canalización a las entidades públicas o privadas respectivas de aquellas personas adultas mayores que requieran albergue temp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resulten necesarias e idóneas para asegurar la atención eficiente y eficaz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los casos en que proceda y previas las formalidades que correspondan, el Sistema DIF Estatal recomendará a los descendientes o responsables de las personas adultas mayores, la aplicación de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misión a programas oficiales o comunitarios de apoyo, orientación y tratamiento a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nalización a un tratamiento psicológico o psiquiátrico para lograr la integr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Independientemente de las sanciones que correspondan administrativa civil o penalmente, el Sistema DIF Estatal podrá aplicar a patrones, funcionarios públicos o cualquier otra persona que viole o amenace con violar los derechos de las personas adultas mayor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bservación por escrito acerca de la violación o amenaza contra el derecho de que se trate en el caso particular, citándolos para ser informados debidamente sobre los derecho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minación para que cese de inmediato la situación que viola o pone en peligro el derecho en cuestión, cuando la persona llamada no se presente en el plazo conferido para tal efecto, o bien, cuando se haya presentado pero continúe en la misma situación perjudicial a la persona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Cuando la violación a los derechos de las personas adultas mayores provenga de autoridades administrativas, el Sistema DIF Estatal orientará al interesado para que interponga, en los términos de las disposiciones aplicables, queja ante la Comisión de Derechos Human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Ejecutivo del Estado deberá aprobar y publicar el Programa Estatal de Atención a las Personas Adultas Mayores. Este Programa, es el conjunto de políticas, estrategias y acciones que deberán ejecutar, en la esfera de su competencia, las dependencias y entidades de la administración pública estatal y municipal, las instituciones académicas y las organizaciones del sector social y privado, de manera coordinada y concertada a fin de garantizar la atención integral de las personas adultas mayor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el Programa propiciará la colaboración y participación activa de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Programa deberá ser congruente con las directrices fundamentales del Plan Estatal de Desarrollo. El avance en sus metas, líneas estratégicas, acciones, incidencia y resultados de ejecución se evaluarán de manera permanente y periódica por 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congruencia con el Programa, los objetivos, estrategias y líneas de acción de los programas que implementen las dependencias y entidades de la administración pública estatal y municipal a favor de las personas adultas mayores, comprenderán, las siguientes accion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tegración de clubes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ols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I. Asistencia legal, y con base en la disponibilidad presupuestal, apoyo con gastos funerarios para familiares, previo examen socioeconómico, cuando realicen diligencias de defunción de personas adultas mayores a fin de garantizarles sep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V. Fomento y apoyo de casas hogar o albergues permanentes y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stencia médica integral y un paquete preventivo integral de salud, según el grado de vulnerabilidad y de acuerdo a los lineamientos específicos de cada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pacit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urismo, recreación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vestigación geriátrica, gereontológica y tanat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ient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FEBRERO DE 2018)</w:t>
      </w:r>
    </w:p>
    <w:p>
      <w:pPr>
        <w:pStyle w:val="Estilo"/>
        <w:rPr>
          <w:rFonts w:ascii="Montserrat" w:hAnsi="Montserrat" w:cs="Montserrat"/>
        </w:rPr>
      </w:pPr>
      <w:r>
        <w:rPr>
          <w:rFonts w:cs="Montserrat" w:ascii="Montserrat" w:hAnsi="Montserrat"/>
        </w:rPr>
        <w:t>X. Servicios culturales y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FEBRERO DE 2018)</w:t>
      </w:r>
    </w:p>
    <w:p>
      <w:pPr>
        <w:pStyle w:val="Estilo"/>
        <w:rPr>
          <w:rFonts w:ascii="Montserrat" w:hAnsi="Montserrat" w:cs="Montserrat"/>
        </w:rPr>
      </w:pPr>
      <w:r>
        <w:rPr>
          <w:rFonts w:cs="Montserrat" w:ascii="Montserrat" w:hAnsi="Montserrat"/>
        </w:rPr>
        <w:t>XI. Descuentos en bienes, servicios y cargas hacend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FEBRERO DE 2018)</w:t>
      </w:r>
    </w:p>
    <w:p>
      <w:pPr>
        <w:pStyle w:val="Estilo"/>
        <w:rPr>
          <w:rFonts w:ascii="Montserrat" w:hAnsi="Montserrat" w:cs="Montserrat"/>
        </w:rPr>
      </w:pPr>
      <w:r>
        <w:rPr>
          <w:rFonts w:cs="Montserrat" w:ascii="Montserrat" w:hAnsi="Montserrat"/>
        </w:rPr>
        <w:t>XII. Garantizar su derecho a una alimentación nutritiva, suficiente y de calidad, cuando carezcan de medios propios para ello, de acuerdo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FEBRERO DE 2018)</w:t>
      </w:r>
    </w:p>
    <w:p>
      <w:pPr>
        <w:pStyle w:val="Estilo"/>
        <w:rPr>
          <w:rFonts w:ascii="Montserrat" w:hAnsi="Montserrat" w:cs="Montserrat"/>
        </w:rPr>
      </w:pPr>
      <w:r>
        <w:rPr>
          <w:rFonts w:cs="Montserrat" w:ascii="Montserrat" w:hAnsi="Montserrat"/>
        </w:rPr>
        <w:t>Artículo 39.- A través del Programa, se impulsará la creación de asilos, estancias, casas hogar o centros de rehabilitación, públicos o privados, de estancia diurna o permanente, según sea el caso, que procuren el mejoramiento de la salud física, emocional y psicológica de las personas adultas mayores, así como su integración social a través de una cultura de integración, dignidad y resp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3)</w:t>
      </w:r>
    </w:p>
    <w:p>
      <w:pPr>
        <w:pStyle w:val="Estilo"/>
        <w:rPr>
          <w:rFonts w:ascii="Montserrat" w:hAnsi="Montserrat" w:cs="Montserrat"/>
        </w:rPr>
      </w:pPr>
      <w:r>
        <w:rPr>
          <w:rFonts w:cs="Montserrat" w:ascii="Montserrat" w:hAnsi="Montserrat"/>
        </w:rPr>
        <w:t>El Programa procurará que dichos espacios cuenten con la atención especializada para las personas adultas mayores que presentan algún tipo de discapacidad o algún problema de salud mental, tales como Alzheimer o cualquier otra forma común de dem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instituciones promoverán y velarán que las personas adultas mayores reciban capacitación para desarrollar sus aptitudes intelectuales, afectivas, sociales y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n materia de atención a las personas adultas mayores, el órgano rector será el Sistema DIF Estatal, quien deberá coordinarse con el Instituto Nacional de las Personas Adultas Mayores y con las diversas instituciones de los niveles federal, estatal y municipal que operen programas cuyas líneas de acción sean la asistenci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COORDINACIÓN INTERINSTITUCIONAL PARA LA ATENCIÓN DEL ENVEJ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turaleza y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Se crea el Consejo de Coordinación Interinstitucional como órgano de coordinación, apoyo y evaluación de las acciones de las entidades y dependencias públicas a favor de las personas adultas mayores, mismo que se integr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 el Titular del Poder Ejecutivo, quien fungirá como Presidenta 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21)</w:t>
      </w:r>
    </w:p>
    <w:p>
      <w:pPr>
        <w:pStyle w:val="Estilo"/>
        <w:rPr>
          <w:rFonts w:ascii="Montserrat" w:hAnsi="Montserrat" w:cs="Montserrat"/>
        </w:rPr>
      </w:pPr>
      <w:r>
        <w:rPr>
          <w:rFonts w:cs="Montserrat" w:ascii="Montserrat" w:hAnsi="Montserrat"/>
        </w:rPr>
        <w:t>II. La o el titular de la Secretaría de Salud en el Estado, quien asumirá la Vice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 el Director General del Sistema DIF Estatal, quien tendrá el carácter de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iguientes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 sect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o el titular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2. La o el titular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3. La o el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4. La o el titular de la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o el titular de la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o el titular de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 o el Presidente del Patronato 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8)</w:t>
      </w:r>
    </w:p>
    <w:p>
      <w:pPr>
        <w:pStyle w:val="Estilo"/>
        <w:rPr>
          <w:rFonts w:ascii="Montserrat" w:hAnsi="Montserrat" w:cs="Montserrat"/>
        </w:rPr>
      </w:pPr>
      <w:r>
        <w:rPr>
          <w:rFonts w:cs="Montserrat" w:ascii="Montserrat" w:hAnsi="Montserrat"/>
        </w:rPr>
        <w:t>8. La o el titular de la entidad responsable de la atención de las personas con discapacidad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o el titular de la Coordinación General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 o el titular del Instituto Zacatecano de Cultura "Ramón López Vela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11. La o el titular de la Secretaría del Agu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 o el titular del Instituto del Depor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13. La o el titular de la Secretaría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La o el titular del Servicio Estatal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La o el Director del Instituto de Seguridad y Servicios Sociales para los Trabajador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Las o los tres presidentes municipales de los municipios del Estado con mayor índice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La o el delegado del Instituto Nacion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La o el titular del Patronato Estatal de Promotores Volun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La o el titular de la Asociación Estatal de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l sector ciudadano, cinco personas adultas mayores, representantes de organizaciones de la sociedad civil cuyas actividades guarden relación con el objet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án invitados permanentes del Consej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FEBRERO DE 2018)</w:t>
      </w:r>
    </w:p>
    <w:p>
      <w:pPr>
        <w:pStyle w:val="Estilo"/>
        <w:rPr>
          <w:rFonts w:ascii="Montserrat" w:hAnsi="Montserrat" w:cs="Montserrat"/>
        </w:rPr>
      </w:pPr>
      <w:r>
        <w:rPr>
          <w:rFonts w:cs="Montserrat" w:ascii="Montserrat" w:hAnsi="Montserrat"/>
        </w:rPr>
        <w:t>a. La o el Presidente de la Comisión Legislativa de Atención a Grupos Vulnerables de la Legislatura del Estado o de la comisión encargada de los asunt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 el Presidente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3)</w:t>
      </w:r>
    </w:p>
    <w:p>
      <w:pPr>
        <w:pStyle w:val="Estilo"/>
        <w:rPr>
          <w:rFonts w:ascii="Montserrat" w:hAnsi="Montserrat" w:cs="Montserrat"/>
        </w:rPr>
      </w:pPr>
      <w:r>
        <w:rPr>
          <w:rFonts w:cs="Montserrat" w:ascii="Montserrat" w:hAnsi="Montserrat"/>
        </w:rPr>
        <w:t>c. La o el Presidente de la Comisión de Derechos Human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o el Rector de la Universidad Autónoma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o el titular del Consejo Consultivo de Desarroll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o el titular del Consejo Consultiv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n el Reglamento Interno del Consejo se fijarán los mecanismos para la selección de la represent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ada integrante del Consejo deberá designar a un suplente, quien lo sustituirá en sus ausencias, con excepción de la o el Presidente, quien será sustituido por la Vice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cargos que desempeñen los y las integrantes del Consejo de Coordinación Interinstitucional serán honoríficos, por lo que no podrán percibir remuner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Consejo de Coordinación Interinstitucional, sesionará ordinaria y extraordinariamente, con la periodicidad y formalidades que señale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Son facultades del Consejo de Coordinación Interinstitucion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l Programa en coordinación con las dependencias y entidades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dar seguimiento, supervisar y evaluar las acciones que lleven a cabo las dependencias y entidades estatales, en el marco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sugerencias, opiniones y recomendaciones a las dependencias y entidades de las administraciones pública estatal y municipales, para efecto de que impulsen y operen políticas públicas de atención integral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ante las instancias que correspondan, la ejecución de políticas y acciones de fomento económico, educativo, de salud, de asistencia y desarrollo social y en general, de particip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el seguimiento y operación de programas orientados a las personas adultas mayores que emanen de los gobiernos federal, estatal, municipales o de otras entidades federativas, independiente o coordinadamente, así como del ámbito internacional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cluir en los procesos de planeación, programación y presupuestación, políticas públicas que beneficie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y operar, en coordinación con el Comité de Planeación para el Desarrollo del Estado de Zacatecas, un sistema de control seguimiento y evaluación de los programas federales, estatales y municipales en la materia, de conformidad a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grar en los planes y programas de desarrollo urbano y de construcciones, obras e infraestructura de apoyo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constitución y funcionamiento de organizaciones u organismos de la sociedad civil, que tengan por objeto proporcionar apoyo, atención y servicios a las personas adultas mayor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gurar la adecuada instrumentación de acciones en favor de las personas adultas mayores, a través del establecimiento de estrategias de difusión, investigación y análisis de información, relativas a su problemática, condiciones y necesidades propias de su edad, a fin de facilitar la reorientación del diseño de acciones en su beneficio y la evaluación de su impacto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curar que las personas adultas mayores disfruten de todos los derechos que les están reconocidos en los ordenamientos e instrumentos jurídicos internacionales, nacionales y locales, así como impulsar acciones para difundirlos y defen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talecer los mecanismos jurídicos que aseguren el ejercicio eficaz d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imular la participación activa de las organizaciones que actúan en la promoción, atención y defensa d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señar estrategias tendientes a prevenir, atender y erradicar la violencia o el abuso haci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eñar y organizar foros de apoyo a las familias de las personas adultas mayores, a fin de proporcionarles los mecanismos y las herramientas necesarias para la atención que les ofrezcan dentro del se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l desarrollo de metodologías y estrategias para la capacitación y adiestramiento para el trabajo dirigido a las personas adultas mayores, así como facilitar la certificación en capacidad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el establecimiento de agencias de empleo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e impulsar la creación de fuentes de empleo y el financiamiento de créditos productivos, sociales y de servicios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curar la prestación de servicios suficientes, eficientes y adecuados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Gestionar ante las autoridades competentes que los materiales educativos y sus contenidos fomenten el respeto y la dignidad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lentar el establecimiento de programas educativos específicos, la continuidad de los procesos de enseñanza y aprendizaje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la inclusión en los contenidos educativos de las carreras universitarias afines a ellas, las materias de gereontología, geriatría y tanat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mpulsar ante las universidades de la entidad, la instrumentación de cursos especiales con contenidos académicos específicos a las necesidad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iseñar programas sociales y culturales en benefici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mover la realización de espectáculos públicos, culturales, deportivos y de recreación y esparcimiento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ante instituciones de salud privadas o sociales, el acceso de las personas adultas mayores a servicios integrales y eficientes de atención, considerando las características particulares de su ciclo de vida, condición social y ubicación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mover, la ejecución de acciones de combate a la pobreza, marginación y exclusión de las personas adultas mayores, especialmente las del medi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mover acciones que tengan por objeto el reconocimiento social a las aportaciones de las personas adultas mayores y a su participación en todos los ámbitos de la vid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mpulsar en los medios de comunicación una cultura de respeto y dignifica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Gestionar financiamientos para apoyar el desarrollo de programas y proyectos de instituciones, organizaciones sociales y no gubernamentales que beneficie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olicitar asesoría de organizaciones nacionales e internacionales que apoyen proyectos dirigido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omover ante las instancias que correspondan, la capacitación de cuadros médicos y de personal de apoyo para la atención especializad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Asesorar y apoyar a los municipios de la entidad que lo soliciten, en la elaboración de los programas que formulen orientado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mpulsar políticas públicas que contemplen estímulos fiscale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Promover y celebrar acuerdos de coordinación y convenios de concertación y colaboración con los representantes de los sectores público, privado y social, así como con instituciones públicas o privadas de educación y de investigación que se requieran para el cumplimiento de su objet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Impulsar la celebración de convenios y contratos con los prestadores del servicio público de transporte, con centros comerciales, instituciones médicas, instituciones bancarias y demás negociaciones prestadoras de bienes y servicios, para el efecto de que otorguen a las personas adultas mayores, prerrogativas y servici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Canalizar a las personas adultas mayores ante las instancias que correspondan, para el efecto de que éstas reciban asesoría y orientación jurídica, psicológica, de salud, ocupacional y demás de naturaleza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Instrumentar y operar un sistema de identificación de las personas adultas mayores, para el efecto de otorgarles el documento mediante el cual acrediten su calidad y se encuentren en posibilidad de recibir las prerrogativas y estímulos que se determine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Integrar un acervo de documentación en las materias que resulten necesarias, a fin de que las personas adultas mayores que lo requieran, se encuentren en posibilidad de consul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Apoyar en la esfera de su competencia a los asilos y casas de asistencia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Solicitar a las dependencias y entidades públicas integrantes del propio Consejo de Coordinación Interinstitucional informes sobre sus actividades relacionadas con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Aprobar el Reglamento Interno del propio Consejo de Coordinación Interinstitu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on facultades de la Presidencia d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por conducto de la Secretaría Técnica, a las y los integrantes del mismo, a las ses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igir y presidir sus sesiones y declarar resueltos los asuntos en el sentido de las vo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bajo su más estricta responsabilidad, aquellos asuntos que no admitan demora e informar sobre su resolución a los otros miembr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y suscribir, en unión de la Secretaría Técnica, las actas que se levanten de las se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confiera la presente Ley, el Reglamento Intern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on facultades de la Vice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stituir a la o al Presidente en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stir con voz y voto a las sesiones que celebre 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sus miembros, planes y programas para el caba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 esta Ley, el Reglamento Interno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Son facultades de la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el calendario de sesiones a la consideración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unicar oportunamente sus integrantes y demás personas que sean invitadas a las sesiones, sobre el orden del día correspondiente a cad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cuenta a sus integrantes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seguimiento y cumplimiento a los acuerdos tomados, e informar al mismo sobre el avance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utar y validar las votaciones de los miembros presentes en cad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vantar y autorizar con su firma y la de la o el Presidente las actas correspondientes a las sesiones que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parar los informes que con relación al avance del Programa permitan su evaluación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 la presente Ley, el Reglamento Interior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Son facultades de los y las vocales que integran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a las que sean convocados y participar en ellas con voz y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a la consideración del mismo, los asuntos que estimen necesarios para su eficaz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las comisiones que se determin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las opiniones que les sean solicit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s confiera la presente Ley, el Reglamento Interno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turaleza y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Se crea el Consejo Consultivo de las Personas Adultas Mayores como órgano de consulta y apoyo de las políticas que en materia de personas adultas mayores establezca 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El Consejo Consultivo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con las políticas estatal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opinar sobre el seguimiento y evaluación del Programa Estatal de las Personas Adultas Mayores y de las acciones encaminadas a mejorar sus condiciones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abar las propuestas de la ciudadanía con relación a las personas adultas mayores y someterlas a la consideración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Consejo Consultivo estará integrad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presidencia, a cargo de la persona que sea designada por la o el Titular del Ejecutivo Estatal, a propuesta del Consejo de Coordinación Interinstitucional, misma que deberá ser, preferentemente, una persona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secretaría de acuerdos y actas, a cargo de la persona que sea designada de entre y por los propios integrantes del Consejo Consul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inco personas adultas mayores, hombres y mujeres, de reconocido prestigio social y académico en la promoción y defensa de los derechos de las personas adultas mayores, que serán designadas por la o el titular del Ejecutivo del Estado, a propuesta d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integrantes del Consejo Consultivo durarán en su cargo un periodo de tres años, mismo que podrá renovarse por periodos iguales, previa ratificación de la o e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cargos que desempeñen las o los integrantes del Consejo Consultivo serán honoríficos, por tal motivo no percibirán remuneración alguna. De igual forma, son incompatibles con los cargos del Consejo de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Para el debido cumplimiento de su objeto el Consejo Consultivo deberá expedir su Reglamento Interno, en el que deberán establecerse su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Para el efecto de establecer mecanismos de coordinación y sin perjuicio de las atribuciones que corresponden al Consejo de Coordinación Interinstitucional, el Consejo Consultivo podrá solicitar a los órganos a los que se encomienden funciones específicas de atención a las personas adultas mayores que, de acuerdo al ámbito de sus correspondientes competencias, les proporcionen las opiniones y recomendaciones que estim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Y PARTICIPACIÓN DE LA SOCIEDAD Y LAS FAMILIAS CON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y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Corresponde a los grupos de la sociedad civil organizada, participar de manera coordinada y concertada con el Consejo de Coordinación Interinstitucional en la implementación y ejecución de las acciones y programas que incidan en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Cualquier persona podrá presentar queja o denuncia ante el Sistema DIF Estatal a través de la Procuraduría de la Defensa del Menor y la Familia de todo acto u omisión que produzca o pueda producir daño o afectación a los derechos y garantías de las personas adultas mayores, ya sea violencia física o moral, discriminación, abusos, maltratos, abandono, vejaciones, humillaciones. La queja o denuncia deberá informar sobr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denunciante, respetando, en su caso, su deseo de permanecer en el anonim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tos, hechos u omisione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que permitan identificar al presunto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uebas, que en su caso, ofrezca 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Cuando los actos lesionen a una persona adulta mayor y fueren constitutivos de delito, la Procuraduría de la Defensa del Menor y la Familia turnará la denuncia ante las autoridades competentes, de conformidad con las formalidad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trámites de las quejas o denuncias que se interpongan se regirán conforme a los principios de prontitud e imparcialidad, y se procurará, en la medida de lo posible, el contacto directo con quejosos, denunciantes y autoridades para dar una respuesta pro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Cuando una institución pública o privada, tenga a su cargo a una persona adulta mayor,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ten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cuidado a su salud física, emocional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actividades y diversiones que sean de su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un registro de ingresos y sal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el seguimiento, evolución y evaluación de los casos at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un expediente personal minu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opia del expediente en caso de que sea solicitado por sus familiares o cualquier otra institución, respetando el derecho a la confidencialidad que establece la Ley de Acceso a la Información Pública del Estado de Zacate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gistrar los nombres, domicilios, números telefónicos y lugares de trabajo de sus familiares y fomentar la comunicación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n todo momento las instituciones públicas, las instituciones privadas de asistencia social y las organizaciones sociales, deberán garantizar y observar el total e irrestricto respeto a los derechos de las personas adultas mayores que esta Ley les consagra y deberán contar con personal que posea vocación, capacidad y conocimientos orientados a la atención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stablecerá los mecanismos necesarios para realizar inspección y vigilancia periódica a las instituciones anteriormente seña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Cualquier miembro de la sociedad tiene el deber de auxiliar y apoyar a las personas adultas mayores en casos de necesidad o emergencia, tenga o no parentesco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corresponde a la sociedad formar grupos de apoyo y asistencia social privada, que en coordinación con las autoridades o de manera independiente, colaboren en el mejoramiento de las condiciones de vid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s deber de la sociedad propiciar la participación de las personas adultas mayores en la vida social y política, estimulando la formación de asociaciones, consejos y organismos con funciones de apoyo, asesoría y gestión en cuestiones comunitarias, particularmente en las relacionadas con el proceso de envej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organismos públicos, las instituciones de asistencia privada y las organizaciones sociales no gubernamentales, dedicadas a la atención de las personas adultas mayores, tendrán derecho a recibir, en los términos que determinen los programas correspondientes, apoyo, asesoría y capacitación por parte del Sistema DIF Estatal y de los Sistemas Municipales para el Desarrollo Integral de la Familia. Además, gozarán de los subsidios y estímulos fiscales que, en su caso, se establezcan anualmente en las Leyes de Ingreso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establecimientos que presten servicios a las personas adultas mayores, deberán contar con personal capacitado y espacios adecuados para proporcionarles un trato digno y estancia cómo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y de la Participación de la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Artículo 68.- La familia como célula fundamental de la sociedad e integrada conforme a la legislación familiar del Estado, tiene el deber ineludible de ser la primera institución en reconocer que el lugar ideal para que las personas adultas mayores permanezcan, en su hogar. Sólo por causas de fuerza mayor, enfermedad o abandono se le situará en otro lugar que sea apto y digno, privilegiando y respetando su voluntad propia, bien sea en alguna institución de asistencia pública o privada dedicada al cuidado de personas adultas mayores o en alguno otro que reúna tal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familias de las personas adultas mayores, cualquiera que sea el parentesco que los una con ellas, deberán cumplir su función social; por tanto, de manera activa, constante y permanente deberán velar por ellas, siendo responsables de proporcionar, en la medida de sus posibilidades, los satisfactores necesarios para su atención y desarrollo integral con el objeto de proteger, cumplir y gestionar los derechos establecidos a favor de dicho grup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familias de las personas adultas mayores tendrán las siguientes obligaciones para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rles una estancia digna y adecuada a sus necesidades, de preferencia en el propio domicilio, a menos de que obre decisión contraria de la persona adulta mayor o medie prescripción de personal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su independencia, respetar sus decisiones y mantener su priv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 que se mantengan productivas y socialmente integ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legarse de elementos de información y orientación gereontológica y proporcionarles asistencia permanente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vitar conductas que supongan discriminación, aislamiento y malos tratos, así como abstenerse de fomentarles prácticas de indigencia y mend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les alimentos, de conformidad con lo establecido en el Código Familiar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onvivencia familiar cotidiana, en la que participen activamente, así como promover los valores que incidan en sus requerimientos afectivos, de protección y de apoyo y contribuir a la satisfacción de sus necesidades humanas de fortalecimiento de lazos afectivos y espi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sus derechos previstos en la Constitución Política de los Estados Unidos Mexicanos, en la propia del Estado, en la presente Ley y demás ordenamientos para su debida observancia, así como transmitirlo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itar que alguno de sus integrantes cometa cualquier acto de discriminación, abuso, explotación, aislamiento, violencia y demás actos u omisiones que pongan en riesgo su persona, bienes y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8)</w:t>
      </w:r>
    </w:p>
    <w:p>
      <w:pPr>
        <w:pStyle w:val="Estilo"/>
        <w:rPr>
          <w:rFonts w:ascii="Montserrat" w:hAnsi="Montserrat" w:cs="Montserrat"/>
        </w:rPr>
      </w:pPr>
      <w:r>
        <w:rPr>
          <w:rFonts w:cs="Montserrat" w:ascii="Montserrat" w:hAnsi="Montserrat"/>
        </w:rPr>
        <w:t>X. Informar oportunamente a las autoridades competentes sobre el fallecimiento de la persona adulta mayor para realizar los trámit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Sistema DIF Estatal y el Consejo de Coordinación Interinstitucional deberán tomar, en los términos previstos en esta Ley y demás disposiciones aplicables, las medidas de protección, prevención y provisión para que las familias participen en la atención de las personas adultas mayores que se encuentren en situación de riesgo o des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personas adultas mayores tendrán derecho a ser cuidados por sus familias, según las disposiciones del Código Familiar vigente en el Estado; el núcleo familiar tiene la obligación de velar por su buen estado físico, emocional, intelectual, moral, afectivo, espiritual y social, y será obligación de las propias personas adultas mayores, así como de sus descendientes, representantes legales o de las personas encargadas de ellos, cumplir con las instrucciones y los controles médicos que se prescriban para velar po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personas adultas mayores tendrán derecho a permanecer en el seno de una familia y se les asegurará la convivencia familiar y comunitaria. Cuando el cumplimiento de este derecho peligre por razones socioeconómicas, ambientales y de salud, el Sistema DIF Estatal y el Consejo de Coordinación Interinstitucional procurarán las oportunidades que se requieran para superar la problemática familiar, así como la capacitación y orientación a los descendientes para hacer frente a dich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 medida de protección tendiente a remover temporalmente del seno familiar a una persona adulta mayor, sólo se aplicará cuando la conducta que la originó sea atribuible a alguien que conviva con ella y no exista otra alternativa; para su ubicación temporal deberá tenerse en cuenta, en primer término, al deseo del adulto mayor en caso de no haber sido declarado incapaz; deberá procurarse su ubicación atendiendo las disposiciones del Código Familiar, y de no ser posible, con las personas con quienes mantenga lazos af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deberá informarse a la persona adulta mayor, en forma adecuada, sobre los motivos que justifican la aplicación de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s personas adultas mayores que no vivan con su familia, tienen derecho a tener contacto con su círculo familiar y afectivo, tomando en cuenta su interés personal en est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Si resulta imposible hacer efectiva la obligación alimenticia contemplada en el Código Familiar vigente en el Estado por ausencia o incapacidad de los deudores alimenticios, el Sistema DIF Estatal y el Consejo de Coordinación Interinstitucional deberán procurar su incorporación a los programas de asistencia social y desarrollo humano, en el grado que amerite su vulnerabilidad y de conformidad con los lineamientos generales de los programa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Corresponde a las familias en general, procurar que sus miembros adopten normas de conducta y acciones que favorezcan a lo largo de su vida un desarrollo individual saludable y productivo, preparándose para el proceso de envej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SOCIAL Y FAMILIA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oración de sus Capacidades y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Corresponde al Sistema DIF Estatal conformar una Comisión Multidisciplinaria de Valoración de las Capacidades de las Personas Adultas Mayores. Esta comisión tendrá carácter interdisciplinario y sus opiniones serán la base para establecer sus potencialidades y el grado de vulnerabilidad de la persona adulta mayor. En su integración se procurará la concurrencia de las siguientes discipl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riat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reont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anat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po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pacit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Serán funciones de est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un informe diagnóstico sobre la personalidad, situación socioeconómica y familiar,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las aptitudes y capacidades de las personas adultas mayores para integrarse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emitido por la Comisión en ningún caso podrá declarar la incapacidad a que se refiere el Código Familiar, la cual deberá tramitarse ante el juez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Para cumplir su objetivo la Comisión, según lo soliciten instancias públicas y privadas, implementará un sistema para valorar las aptitudes y capacidades en beneficio de quienes carezcan de medios para recibirlos de otras f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valoración, responderá a criterios técnicos unificados y tendrá validez ante cualquier organismo público o privado. Practicados los estudios que sean necesarios emitirá un certificado o constancia correspondiente. La valoración emitida en ningún caso prejuzgará sobre la aptitud o no de la persona adulta mayor para realizar alguna actividad determinada, solamente se referirá a la valoración de sus aptitudes y capacidades de acuerdo a sus circunstancia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Servicios Sociale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Corresponde al Sistema DIF Estatal, a través de la Comisión, promover la creación de equipos multiprofesionales públicos, privados o mixtos que brinden servicios sociales a las personas adultas mayores y aseguren la atención a cada persona que lo requiera para garantizar la integración a su entorno social, de acuerdo al grado de vulnerabilidad. El personal que integre los equipos de servicios sociales deberá contar con experiencia profesional y la capacidad necesaria para cumplir con la función encom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prestación de servicios sociales a las personas adultas mayores comprenderá la asistencia médica, orientación y capacitación ocupacional, orientación y capacitación a la familia o a tercera persona en su atención, la integración a los clubes de las personas adultas mayores e incorporación y entrenamiento físic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actuación en materia de servicios sociales para las personas adultas mayores se regirá po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servicios sociales se prestarán tanto por instituciones públicas, privadas o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estarán de forma general a través de los cauces y mediante los recursos humanos, financieros y técnicos de carácter ordinario que existan en el momento, salvedad hecha, cuando excepcionalmente, las características del envejecimiento exijan una atención especi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respetará al máximo la permanencia de las personas adultas mayores en su medio familiar y en su entorno geográfico, mediante la adecuada localizac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la participación de los interesados, en las actividades comunes de convivencia, de dirección y control de los servici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 orientación familiar tendrá como objetivo la información a las familias, su capacitación y adiestramiento para atender a la estimulación de las personas adultas mayores y a la adecuación del entorno familiar para satisfacerles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ctividades culturales, recreativas, deportivas y de ocupación del tiempo libre de las personas adultas mayores, se desarrollarán preferentemente en las instalaciones públicas del Estado y de los municipios, así como en las del Sistema DIF Estatal y con los medios al alcance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los términos de lo dispuesto en este capítulo, los servicios sociales deberán garantizar adecuados niveles de desarrollo personal y de integración a la comunidad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orientación ocupacional tendrá en cuenta las potencialidades reales de las personas adultas mayores y la educación escolar recibida, la capacitación laboral o profesional y las perspectivas de empleo existentes en cada caso, de igual forma, la atención a sus motivaciones, aptitudes y preferencias voc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a la Vida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Estado y los municipios, así como las empresas, industrias, comercios y establecimientos en general, propiciarán la contratación dentro de su planta laboral,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Ejecutivo del Estado y los municipios, en el ámbito de sus respectivas competencias y en los términos de las disposiciones aplicables, otorgarán subsidios y estímulos fiscales de acuerdo al número de empleados de personas adultas mayores que contraten las empresas, industrias, comercios o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asignación y el desempeño de la actividad laboral en los términos de los artículos anteriores, deberán ser autorizados y supervisados por la dependencia o entidad estatal competente en materia del trabajo, considerando el certificado de valoración que, en su caso, haya emitido la Comisión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l Gobierno del Estado otorgará estímulos, beneficios y reconocimientos a aquellas personas o instituciones que se hayan distinguido por su apoyo a las personas adultas mayores, mismos que serán entregados en actos públicos con el propósito de promover dich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l Gobierno del Estado a través del Sistema DIF Estatal y el Consejo, creará estímulos, premios y reconocimientos, a favor de aquellas personas adultas mayores, que se distingan en cualquier noble actividad, con el propósito de que la sociedad les reconozca sus hechos y aptitudes, ya sea en la realización de acciones tendientes a superarse a sí mismos, en su trabajo, en el deporte, en la ciencia o en e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instituciones públicas y privadas que atiendan a las personas adultas mayores, ajustarán su funcionamiento a lo dispuesto por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l incumplimiento de las disposiciones a que se refiere el artículo anterior, será sancionado por las autoridades administrativas competentes, de conformidad co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aplicación de las sanciones que dispone esta Ley corresponderá al Sistema DIF Estatal, así como a las dependencias y entidades municipales, según corresponda, en los términos de las disposiciones jurídicas aplicables, en atención a la naturaleza de la infra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Corresponderá a todos los organismos encargados de la aplicación, seguimiento y vigilancia de la presente Ley, en el ámbito de su competencia, y a las familias de las personas adultas mayores, conocer y difundi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Orgánica del Instituto Zacatecano de la Senectud, contenida en el Decreto número 432 de la Quincuagésima Legislatura Estatal, publicado en el Periódico Oficial, Órgano del Gobierno del Estado el día 23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publicada la presente Ley en el Periódico Oficial, Órgano del Gobierno del Estado, el Ejecutivo y la Legislatura a través de las Comisiones de Discapacitados y Tercera Edad y de Desarrollo Social, deberán difundirla en los medios masivos de comunicación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Reglamento de la presente Ley, deberá publicarse en el Periódico Oficial, Órgano del Gobierno del Estado, dentro de los noventa días naturales siguientes a la entrada en vigor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l término de noventa días naturales contados a partir de la vigencia de esta Ley, deberán quedar conformados los Consejos de Coordinación Interinstitucional y el Consejo Consultivo de las Personas Adultas Mayore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ntro del término de sesenta días posteriores a la constitución de los Consejos a que se refiere el artículo transitorio que antecede deberá quedar constituida la Comisión de Valoración de las Capacidad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onorable Quincuagésima Octava Legislatura del Estado, a los dieciocho días del mes de Mayo del año dos mil seis.- Diputado Presidente.- VICENTE MÁRQUEZ SÁNCHEZ. Diputados Secretarios.- SONIA DE LA TORRE BARRIENTOS y JUAN FRANCISCO AMBRIZ VALDEZ.-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l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Despacho del Poder Ejecutivo del Estado, a los trece días del mes de Junio año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DEL ESTADO DE ZACATECAS</w:t>
      </w:r>
    </w:p>
    <w:p>
      <w:pPr>
        <w:pStyle w:val="Estilo"/>
        <w:rPr>
          <w:rFonts w:ascii="Montserrat" w:hAnsi="Montserrat" w:cs="Montserrat"/>
        </w:rPr>
      </w:pPr>
      <w:r>
        <w:rPr>
          <w:rFonts w:cs="Montserrat" w:ascii="Montserrat" w:hAnsi="Montserrat"/>
        </w:rPr>
        <w:t>AMALIA D. GARCÍA MEDI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UIS GERARDO ROMO FONS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l término de noventa días naturales contados a partir de la vigencia del presente Decreto, el Ejecutivo del Estado deberá actualizar la reglamentación de conformidad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término de noventa días naturales contados a partir de la vigencia del presente Decreto, los Ayuntamientos deberán establecer su Gacet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13.- SE REFORMAN Y ADICIONAN DIVERSAS DISPOSICIONES A LA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6.- SE REFORMA Y ADICIONA EL ARTÍCULO 38 DE LA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7.- SE REFORMAN DIVERSOS ORDENAMIENTOS, CON EL FIN DE ACTUALIZAR LA DENOMINACIÓN DE LA ENTIDAD RESPONSABLE DE LA ATENCIÓN DE PERSONAS CON DISCAPACIDAD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01.- SE ADICIONA LA LEY DE PROTECCIÓN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46.- SE REFORMA LA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63.- POR EL CUAL SE REFORMA LA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61.- SE REFORMA LA FRACCIÓN VI, SE ADICIONA LA FRACCIÓN VII Y RECORRIÉNDOSE LA SIGUIENTE EN SU ORDEN DEL ARTÍCULO 12, SE REFORMA LA FRACCIÓN XXI Y SE ADICIONA UNA FRACCIÓN XXII RECORRIÉNDOSE LA SIGUIENTE EN SU ORDEN DEL ARTÍCULO 28, SE ADICIONA UN SEGUNDO PÁRRAFO AL ARTÍCULO 39, TODOS DE LA LEY DE PROTECCIÓN DE LOS DERECHOS DE LAS PERSONAS ADULTAS MAYORES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4:00Z</dcterms:created>
  <dc:creator/>
  <dc:description/>
  <dc:language>en-US</dc:language>
  <cp:lastModifiedBy/>
  <dcterms:modified xsi:type="dcterms:W3CDTF">2023-08-25T00:04:00Z</dcterms:modified>
  <cp:revision>1</cp:revision>
  <dc:subject/>
  <dc:title/>
</cp:coreProperties>
</file>