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30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Suplemento del Periódico Oficial del Estado de Zacatecas, el miércoles 7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EJANDRO TELLO CRISTERNA, Gobernador del Estado de Zacatecas,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os DIPUTADOS SECRETARIOS de la Honorable Sexagésima Segunda Legislatura del Estado, se han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 2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SEXAGÉSIMA SEGUNDA LEGISLATURA DEL ESTADO LIBRE Y SOBERANO DE ZACATECAS, EN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fundado y con apoyo además en lo dispuesto en los artículos 140 y 141 del Reglamento General del Poder Legislativo, en nombre del Pueblo es de Decretarse y 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y 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e interés social. Tiene por objeto garantizar y proteger el derecho humano a la salud; establecer las bases y modalidades para el acceso a los servicios de salud proporcionados en el Estado y la concurrencia de éste y sus municipios en materia de salubridad general y local, en términos de los artículos 1o. y 4o. de la Constitución Política de los Estados Unidos Mexicanos y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derecho human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mental y social de las personas,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longación y el mejoramiento de la calidad de la vida humana, incluyendo la calidad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fomento de los valores que coadyuven a la creación y conservación de las condi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2020)</w:t>
      </w:r>
    </w:p>
    <w:p>
      <w:pPr>
        <w:pStyle w:val="Estilo"/>
        <w:rPr>
          <w:rFonts w:ascii="Montserrat" w:hAnsi="Montserrat" w:cs="Montserrat"/>
        </w:rPr>
      </w:pPr>
      <w:r>
        <w:rPr>
          <w:rFonts w:cs="Montserrat" w:ascii="Montserrat" w:hAnsi="Montserrat"/>
        </w:rPr>
        <w:t>IV. La participación solidaria, responsable y obligatoria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sfrute de servicios de salud y asistencia social que satisfagan eficaz, oportunamente y sin discriminación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enseñanza y la investigación científica y tecnológica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onocimiento de los efectos del medio ambiente y su relación co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presente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os mecanismos para la prestación de los servicios de salud a que se refier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la competencia del Estado en materia de salubridad local y establecer las normas conforme a las cuales ejercerá las atribuciones que le concede la Ley General en materia de salubridad general y prevención de consumo de narcóticos, atención a las adicciones y persecución de los delitos cont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ceso de la población 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derechos y obligaciones de la población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participación social en la definición, ejecución y vigilancia de los programas de salud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 concurrencia entre el Estado y sus Municipio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os habitantes del Estado tienen derecho a la protección de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y los Municipios, en el ámbito de sus respectivas competencias, realizarán acciones encaminadas a garantizar el cumplimient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protección a la salud se otorgará mediante un sistema efectivo sustentado e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versalidad: Atender a todas las personas sin distinción de clase social, edad, raza, credo o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quidad: Garantizar un acceso igualitario para to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ratuidad: Proporcionar, en las unidades médicas del Estado, los servicios de salud y los medicamentos asociados a éstos de manera gratuita para quienes carezcan de seguridad social y los medios económicos para sufrag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NOVIEMBRE DE 2020)</w:t>
      </w:r>
    </w:p>
    <w:p>
      <w:pPr>
        <w:pStyle w:val="Estilo"/>
        <w:rPr>
          <w:rFonts w:ascii="Montserrat" w:hAnsi="Montserrat" w:cs="Montserrat"/>
        </w:rPr>
      </w:pPr>
      <w:r>
        <w:rPr>
          <w:rFonts w:cs="Montserrat" w:ascii="Montserrat" w:hAnsi="Montserrat"/>
        </w:rPr>
        <w:t>IV. Educación para la Salud: impulsar en coordinación con los Ayuntamientos Municipales del Estado, campañas intensivas y permanentes a la población abierta, sobre el uso de medidas preventivas de protección personal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n los términos de la Ley General de Salud y de la presente Ley, corresponde al Estado, en coordinación con la Secretaría de Salud del Gobierno Federal,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operar, supervisar, evaluar, la prestación de los servicios de salubridad general y coadyuvar, con las entidades públicas, en la prevención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MARZO DE 2023)</w:t>
      </w:r>
    </w:p>
    <w:p>
      <w:pPr>
        <w:pStyle w:val="Estilo"/>
        <w:rPr>
          <w:rFonts w:ascii="Montserrat" w:hAnsi="Montserrat" w:cs="Montserrat"/>
        </w:rPr>
      </w:pPr>
      <w:r>
        <w:rPr>
          <w:rFonts w:cs="Montserrat" w:ascii="Montserrat" w:hAnsi="Montserrat"/>
        </w:rPr>
        <w:t>II. La promoción de la salud, prevención de enfermedades, atención médica, rehabilitación, cuidados paliativos, y atención inmediata y oportuna a la población en general, en especial a los grupos vulnerables y mujeres en situación de vulnerabilidad que presenten alguna enfermedad crónica, degenerativa, grave o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NOVIEMBRE DE 2020)</w:t>
      </w:r>
    </w:p>
    <w:p>
      <w:pPr>
        <w:pStyle w:val="Estilo"/>
        <w:rPr>
          <w:rFonts w:ascii="Montserrat" w:hAnsi="Montserrat" w:cs="Montserrat"/>
        </w:rPr>
      </w:pPr>
      <w:r>
        <w:rPr>
          <w:rFonts w:cs="Montserrat" w:ascii="Montserrat" w:hAnsi="Montserrat"/>
        </w:rPr>
        <w:t>V. Establecer restricciones a la movilidad urbana, y mediante reglas administrativas de carácter general, declarar obligatorios el uso permanente de protectores visual, bucal y facial y, en su caso, establecer sanciones equiparables a la desobediencia civil, de acuerdo a lo previsto en el artículo 2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stación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organización, coordinación, regulación y vigilancia del ejercicio de las actividades profesionales, técnicas y auxiliares, públicas, sociales y privada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regulación de la formación, profesionalización y actualiz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oordinación de 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información relativa a las condiciones, recursos y servicios de salud, misma que deberá presentarse en formatos accesibles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orientación y vigilancia en materia de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evención, orientación, control y vigilancia en materia de sobrepeso, obesidad y otr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revención y el control de los efectos nocivos de los factores de riesgo ambiental y sus repercusiones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salud ocupacional y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prevención y el control de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 prevención y el control de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prevención de la discapacidad y la rehabili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articipar con las autoridades federales en el desarrollo de los programas contra las adicciones en general, de conformidad con los acuerdos de coordinación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jercer el control sanitario de los establecimientos, produc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control y vigilancia sanitaria de la publi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FEBRERO DE 2021)</w:t>
      </w:r>
    </w:p>
    <w:p>
      <w:pPr>
        <w:pStyle w:val="Estilo"/>
        <w:rPr>
          <w:rFonts w:ascii="Montserrat" w:hAnsi="Montserrat" w:cs="Montserrat"/>
        </w:rPr>
      </w:pPr>
      <w:r>
        <w:rPr>
          <w:rFonts w:cs="Montserrat" w:ascii="Montserrat" w:hAnsi="Montserrat"/>
        </w:rPr>
        <w:t>XXIII. Promover, impulsar e implementar el uso de las tecnologías de la información y comuni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MARZO DE 2023)</w:t>
      </w:r>
    </w:p>
    <w:p>
      <w:pPr>
        <w:pStyle w:val="Estilo"/>
        <w:rPr>
          <w:rFonts w:ascii="Montserrat" w:hAnsi="Montserrat" w:cs="Montserrat"/>
        </w:rPr>
      </w:pPr>
      <w:r>
        <w:rPr>
          <w:rFonts w:cs="Montserrat" w:ascii="Montserrat" w:hAnsi="Montserrat"/>
        </w:rPr>
        <w:t>XXIV. La prevención, atención y control de las enfermedades bucod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as demás que establezca la Ley General de Salud y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de Salud: La Secretaría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de Salud: El organismo público descentralizado denominado Servicios de Salud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ejo Estatal de Salud: El órgano de consulta y apoyo de las políticas públicas en materia de salud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y de Salud: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y General: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rector General: Al Director del organismo público descentralizado denominado Servicios de Salud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alubridad General: Las acciones en materia de salud que establece la Ley Gener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alubridad Local: Las acciones en materia de salud que corresponden a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Sistema de Salud en el Estado está constituido por las dependencias y entidades públicas, así como por las personas físicas y morales de los sectores social y privado que presten servicios de salud en el Estado y será coordinado por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efectivo, en favor de la población del Estado, el derecho humano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con calidad, oportunidad y sin discriminación, los servicios de salud a toda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 un adecuado desarrollo de la calidad de vida de la población, haciendo énfasis en las acc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al bienestar social de la población, mediante servicios de asistencia, principalmente a personas menores de edad, adultos mayores, personas con discapacidad y víctimas de violencia familiar, propiciando su incorporación a una vida equili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el desarrollo de la familia y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el mejoramiento de las condiciones sanitarias del medio ambiente que propicie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control sanitario en actividades, establecimientos, productos y servicios que se presten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lementar un sistema racional de administración y desarrollo de los recursos humanos para mejorar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finir los mecanismos de coordinación y colaboración entre autoridades y los sectores social y priv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 concertación de acciones entre la Secretaría de Salud, los Servicios de Salud y el Régimen Estatal de Protección Social en Salud, con los integrantes del sector privado, se realizará mediante convenios y contratos, los cuales deberán ajustarse a lo que disponga esta Ley, otros ordenamientos legales aplicables, además de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r las responsabilidades que asum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 las acciones de orientación, estímulo y apoyo que lleven a cabo las entidades públ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r el carácter operativo de la concertación de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on autoridades sanitaria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Corresponde al Gobernador del Estado ejercer por sí, o a través de la Secretaría de Salud y los organismos públicos descentralizados que correspondan, las atribuciones que se transfieran en competencia concurrente o exclusiva a la entidad federativa, en términos de la Ley General, los convenios y acuerdos que se suscriban, esta Ley y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Secretaría de Salud estará a cargo de un Secretario, en funciones de Director General de los Servicios de Salud en los términos de su Estatuto Orgá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s atribuciones, la Secretaría de Salud, en su carácter de coordinadora de sector, contará con los organismos públicos descentralizados, órganos desconcentrados, las Unidades Administrativas y servidores públicos que contemple el reglamento interior o el estatuto orgánico, y autorice 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A fin de coadyuvar en el diseño y evaluación de las políticas públicas en materia de salud se crea, como un órgano de consulta y apoyo, el Consejo Estatal de Salud, mismo que se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Gobernador del Estado; en sus ausencias, será suplido por el Secretari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Técnico que será designado por el Gobernador del Estado a propuesta del Secretari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o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representante de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elegado d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legado del Instituto de Seguridad y Servicios Sociales para los Trabajadores del Estado, en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esidente del Colegio de Médicos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Presidente del Colegio de Enfermería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Coordinador del Área de Ciencias de la Salud, de la Universidad Autónoma de Zacate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 representante de las Escuelas Privadas que tengan, dentro de su oferta curricular, carreras afines a ciencias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miembro propietario tend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sejo Estatal de Salud, o quien lo supla, podrá invitar a las sesiones de dicho órgano a representantes de instituciones públicas y privadas, que puedan intervenir con opiniones técnicas sobre los asuntos a 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en el Consejo Estatal de Salud serán honoríficos y por su desempeño no se percibirá retribución, emolumento o compens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atribuciones y sesiones del Consejo Estatal de Salud, serán establecidas en el Reglamento Interior que al efecto emita el propi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Correspond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sus atribuciones en los términos de ley y de los acuerdos y convenios que suscriban con el Ejecutivo del Estado, los Servicios de Salud o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a normatividad que emitan las autoridades sanitarias federales y estatales en las siguientes materias: Calidad del agua para uso y consumo humano, rastros, mercados, centros de abasto, centros de control canino, recolección de residuos, venta de alimentos en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en la reglamentación municipal, medidas de control sanitario, en el marco de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desarrollar programas municipales de salud de conformidad con los sistemas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2020)</w:t>
      </w:r>
    </w:p>
    <w:p>
      <w:pPr>
        <w:pStyle w:val="Estilo"/>
        <w:rPr>
          <w:rFonts w:ascii="Montserrat" w:hAnsi="Montserrat" w:cs="Montserrat"/>
        </w:rPr>
      </w:pPr>
      <w:r>
        <w:rPr>
          <w:rFonts w:cs="Montserrat" w:ascii="Montserrat" w:hAnsi="Montserrat"/>
        </w:rPr>
        <w:t>V. Vigilar, supervisar y hacer cumplir en la esfera de su competencia las leyes y reglamentos sanitarios, así como los relacionados con la movilidad urbana y el uso de protector visual, bucal y facial que así s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ganizar los comités municipales de salud, para que participen como coadyuvantes con las autoridades, en el mejoramiento y vigilancia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rtar los recursos humanos, materiales y financieros que sean necesarios para coadyuvar en la operación de los servicios de salubridad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atribuciones que determinen l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prestación de los servicios de salud se clasifica en tr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Para la organización y prestación de los servicios de salud, se definirán los criterios de distribución de universo de usuarios y condiciones de derechohabiencia, regionalización y escalonamiento, a través de las redes prestadoras de servicios, así como de universalización de cobertura y colaboración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A fin de garantizar la atención oportuna de la población en los casos de urgencia, la Secretaría de Salud, a través del Centro Regulador de Urgencias, establecerá una Red de Emergencias Médicas, constituida con las unidades médicas, fijas y móviles, que las instituciones públicas, sociales y privadas destinen para este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tención de urgencias médicas podrá ser prehospitalaria y hospitalaria, en todas las unidades que conformen la red, los servicios serán gratuitos hasta la etapa de estabilización o traslado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integrantes de la Red de Emergencias Médicas informarán de manera permanente al Centro Regulador de Urgencias sobre los recursos disponibles y de las acciones para la atención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Regulador de Urgencias mantendrá permanentemente actualizado el registro de las instituciones integrantes de la Red y del personal técnico adscrito a sus 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Secretaría de Salud, a través de la estructura de los Servicios de Salud, coadyuvarán con las autoridades federales del secto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as instituciones que presten servicios de salud en la entidad, apliquen el cuadro básico de insumos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a la población la disponibilidad de insu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os establecimientos dedicados al expendio de medicamentos y a la provisión de insumos para su elaboración, se ajusten a los precep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Para los efectos del derecho a la protección de la salud, se consideran servicios básicos de salud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control de las enfermedades transmisibles de atención prioritaria, de las no transmisibles más frecuent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médica integral, que comprende la atención médica integrada de carácter preventivo, acciones curativas, paliativas y de rehabilitación, incluyendo la atención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vención y el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isponibilidad de medicamentos y otros insumos esencial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omoción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MARZO DE 2023)</w:t>
      </w:r>
    </w:p>
    <w:p>
      <w:pPr>
        <w:pStyle w:val="Estilo"/>
        <w:rPr>
          <w:rFonts w:ascii="Montserrat" w:hAnsi="Montserrat" w:cs="Montserrat"/>
        </w:rPr>
      </w:pPr>
      <w:r>
        <w:rPr>
          <w:rFonts w:cs="Montserrat" w:ascii="Montserrat" w:hAnsi="Montserrat"/>
        </w:rPr>
        <w:t>X. La asistencia social a los grupos vulnerables y, de éstos, de manera especial, a los pertenecientes a las comunidades indígenas y a las mujeres en situación de vulnera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tención médica a los adultos mayores en áreas de salud geriá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SEPTIEMBRE DE 2023)</w:t>
      </w:r>
    </w:p>
    <w:p>
      <w:pPr>
        <w:pStyle w:val="Estilo"/>
        <w:rPr>
          <w:rFonts w:ascii="Montserrat" w:hAnsi="Montserrat" w:cs="Montserrat"/>
        </w:rPr>
      </w:pPr>
      <w:r>
        <w:rPr>
          <w:rFonts w:cs="Montserrat" w:ascii="Montserrat" w:hAnsi="Montserrat"/>
        </w:rPr>
        <w:t>XII. Derecho a una visión digna, mismo que se garantizará mediante jornadas públicas de exámenes oftalmológicos gratuitos, entrega gratuita de lentes y cirugías oftalmológicas gratuitas, incluyendo el tratamiento médico gratuito necesario para est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actividades de atención médi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tivas, que incluyen las de promoción general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rativas, que tienen como fin efectuar un diagnóstico temprano y proporcionar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rehabilitación, que incluyen acciones tendientes a optimizar las capacidades y funcione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prestadores de los servicios de salud,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ciones de servici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ituciones de servicios por afiliación o derechohab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ciones de servici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Son instituciones de servicios a la población en general, los establecimientos públicos de salud a los que pueden acceder los habitantes del Estado que así lo requieran; regidos por criterios de universalidad y de gratuidad fundada en las condiciones socioeconómica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recuperación que, en su caso, se recauden, se preverán en acuerdo general, en el principio de solidaridad social y guardarán relación con los ingresos de los usuarios. Se eximirá del cobro cuando el usuario carezca de recursos para cubrirlas, o en las zonas de menor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extranjeros que ingresen al país con el propósito predominante de hacer uso de los servicios de salud, se cobrará íntegramente el costo de los mismos, excepto en los casos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Son servicios por afiliación los que prestan las instituciones a las personas que cotiza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servicios de instituciones privadas son aquellos que se prestan mediante contrato, bajo la vigilancia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rivadas deberán solicitar su alta en el Registro Estatal de Profesionales de la Salud y Establecimientos de Servicios Médicos y Auxiliares de Diagnóstico a cargo de los Servicio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arios de los Servicios de Salud y Participació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la atención a los usuarios originarios de pueblos y comunidades indígenas, tendrán derecho a obtener la información necesaria en su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de los servicios públicos de salud en general contarán con facilidades para acceder a una segunda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Conforme a las prioridades del Sistema Estatal de Salud, se garantizará la extensión cuantitativa y cualitativa de los servicios de salud, preferentemente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s autoridades sanitarias y las propias instituciones de salud establecerán sistemas de orientación y asesoría a los usuarios sobre el uso de los servicios que requieran, así como mecanismos para que presenten sus quejas, reclamaciones y sug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comunidad podrá participar en los servicios de salud de los sectores público,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hábitos de conducta que contribuyan a proteger o a solucionar problemas de salud, mediante su intervención en programas de prevención de enfermedades, accidentes y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en la prevención o tratamiento de problemas ambient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en la realización de tareas simples de atención médica y asistencia social,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ción de la existencia de personas que requieran de servicios de salud, cuando éstas se encuentren impedidas de solicitar auxilio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ción a las autoridades sanitarias acerca de efectos secundarios y reacciones adversas por el uso de medicamentos y otros insumos para la salud o por el uso, desvío o disposición final de substancias tóxicas o peligrosas y sus des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aportaciones en dinero o en especie a las instituciones prestadora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atención a la salud materno-infantil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I. La atención integral y bajo un enfoque de derechos humanos a la mujer durante el embarazo, el parto y el puerperio, incluyendo la atención psicológica qu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de la transmisión del VIH/Sida y otras infecciones de transmisión sexual, en mujeres embarazadas a fin de evitar la transmisión perin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visión de retina y tamiz auditivo al prema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plicación del tamiz oftalmológico neonatal, a la cuarta semana del nacimiento, para la detección temprana de malformaciones que puedan causar ceguera, y su tratamiento, en todos su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GOSTO DE 2022)</w:t>
      </w:r>
    </w:p>
    <w:p>
      <w:pPr>
        <w:pStyle w:val="Estilo"/>
        <w:rPr>
          <w:rFonts w:ascii="Montserrat" w:hAnsi="Montserrat" w:cs="Montserrat"/>
        </w:rPr>
      </w:pPr>
      <w:r>
        <w:rPr>
          <w:rFonts w:cs="Montserrat" w:ascii="Montserrat" w:hAnsi="Montserrat"/>
        </w:rPr>
        <w:t>V. BIS El tamiz cardiológico se realizará en el recién nacido durante las primeras 24 horas, no excediendo de las 48 horas de vida donde haya medios para su detección oportuna o, en su defecto, se referirá en ese periodo a la unidad hospitalaria más cercana cuando existan factores de riesgo o sospechosos de cardiopatía congén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VI. 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VII. La atención del niño y su vigilancia durante el crecimiento y desarrollo, y promoción de la integración y del bienestar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NOVIEMBRE DE 2019)</w:t>
      </w:r>
    </w:p>
    <w:p>
      <w:pPr>
        <w:pStyle w:val="Estilo"/>
        <w:rPr>
          <w:rFonts w:ascii="Montserrat" w:hAnsi="Montserrat" w:cs="Montserrat"/>
        </w:rPr>
      </w:pPr>
      <w:r>
        <w:rPr>
          <w:rFonts w:cs="Montserrat" w:ascii="Montserrat" w:hAnsi="Montserrat"/>
        </w:rPr>
        <w:t>VIII. La capacitación al personal de salud, a fin de brindar atención materna y perinatal segura, competente y respetuosa de los derechos humanos, mejorando la calidad y calidez en la prestación de servicios de atención de la mujer durante el embarazo, parto y puerp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Secretaría de Salud promoverá la organización institucional de comités de mortalidad materna e infantil, a efecto de conocer, sistematizar y evaluar el problema y adoptar las medidas conducentes. La protección de la salud física y mental de los menores es una responsabilidad que comparten el Estado, la sociedad, los padres, tutores o quienes ejerzan la patria potestad sobr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n la organización y operación de los servicios de salud destinados a la atención materno-infantil, las autoridades sanitarias competentes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s que permitan la participación activa de la familia en la prevención y atención oportuna de los padecimient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menos un banco de leche humana en los establecimientos de salud que cuenten con servicios neon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para controlar las enfermedades prevenibles por vacunación, los procesos diarreicos y las infecciones respiratorias agudas de los menores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V. Acciones de diagnóstico y atención temprana de la displasia en el desarrollo de cadera, durante el crecimiento y desarrollo de los menores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NOVIEMBRE DE 2019)</w:t>
      </w:r>
    </w:p>
    <w:p>
      <w:pPr>
        <w:pStyle w:val="Estilo"/>
        <w:rPr>
          <w:rFonts w:ascii="Montserrat" w:hAnsi="Montserrat" w:cs="Montserrat"/>
        </w:rPr>
      </w:pPr>
      <w:r>
        <w:rPr>
          <w:rFonts w:cs="Montserrat" w:ascii="Montserrat" w:hAnsi="Montserrat"/>
        </w:rPr>
        <w:t>VI. Acciones de capacitación para fortalecer la competencia técnica de las parteras tradicionales, para la atención del embarazo, parto y puerp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NOVIEMBRE DE 2019)</w:t>
      </w:r>
    </w:p>
    <w:p>
      <w:pPr>
        <w:pStyle w:val="Estilo"/>
        <w:rPr>
          <w:rFonts w:ascii="Montserrat" w:hAnsi="Montserrat" w:cs="Montserrat"/>
        </w:rPr>
      </w:pPr>
      <w:r>
        <w:rPr>
          <w:rFonts w:cs="Montserrat" w:ascii="Montserrat" w:hAnsi="Montserrat"/>
        </w:rPr>
        <w:t>VII. Acciones que permitan mejorar la calidez del personal de salud en la atención a las mujeres embarazadas en el proceso del parto y puerperio, además de generar confianza a través de la información continua a familiares y acompañantes de la usuaria del serv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NOVIEMBRE DE 2019)</w:t>
      </w:r>
    </w:p>
    <w:p>
      <w:pPr>
        <w:pStyle w:val="Estilo"/>
        <w:rPr>
          <w:rFonts w:ascii="Montserrat" w:hAnsi="Montserrat" w:cs="Montserrat"/>
        </w:rPr>
      </w:pPr>
      <w:r>
        <w:rPr>
          <w:rFonts w:cs="Montserrat" w:ascii="Montserrat" w:hAnsi="Montserrat"/>
        </w:rPr>
        <w:t>VIII. Acciones que favorezcan la disponibilidad de personal capacitado y sensibilizado para la atención pre gestacional, prenatal, parto, puerperio que sirva de apoyo a la mujer en este proceso, a fin de brindar una atención segura, competente y respetuos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prestadores de servicios del Sistema Estatal de Salud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s autoridades sanitarias estatales, educativas y laborales,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para padres destinados a promover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estinadas a fortalecer el núcleo familiar y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gilancia de actividades ocupacionales que puedan poner en peligro la salud física y mental de los menores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relacionadas con educación básica, alfabetización de adultos, acceso a los métodos de desinfección del agua para uso y consumo humano y medios sanitarios de eliminación de excreta, mejoramiento de la vivienda, nutrición y acceso a otros servicios bás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coadyuven a la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n materia de higiene escolar, corresponde a la Secretaría de Educación del Estado de Zacatecas, vigilar las normas para proteger la salud del educando y de la comunidad escolar de los centros educativos. Para tal efecto, las autoridades educativas se coordinarán con la Secretaría de Salud para la aplicación de tale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o imponer a los alumnos que concurren a los centros escolares actividades obligatorias o medidas disciplinarias que pongan en riesgo su salud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estatales podrán promover mecanismos de atención a las víctimas y victimarios del acoso o viol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servicios que se presten en la materia constituyen un medio para el ejercicio del derecho de toda persona a decidir de manera libre, responsable e informada sobre el número y espaciamiento de los hijos, con pleno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actiquen esterilización sin la voluntad del paciente o ejerzan presión para que éste la admita serán sancionados conforme a la legislación civil 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servicios de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l desarrollo de programas de comunicación educativa en materia de servicios de planificación familiar y educación sexual, con base en los contenidos y estrategias que establezca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y vigilancia de los aceptantes y usuarios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oyo y fomento de la investigación en materia de anticoncepción, infertilidad humana, planificación familiar y biología de la reproduc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articipación en el establecimiento de mecanismos idóneos para la determinación, elaboración, adquisición, almacenamiento y distribución de medicamentos y otros insumos destinados a los servicios de planificación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copilación, sistematización y actualización de la información necesaria para el adecuado seguimiento de las actividades desarrol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FEBRERO DE 2021)</w:t>
      </w:r>
    </w:p>
    <w:p>
      <w:pPr>
        <w:pStyle w:val="Estilo"/>
        <w:rPr>
          <w:rFonts w:ascii="Montserrat" w:hAnsi="Montserrat" w:cs="Montserrat"/>
        </w:rPr>
      </w:pPr>
      <w:r>
        <w:rPr>
          <w:rFonts w:cs="Montserrat" w:ascii="Montserrat" w:hAnsi="Montserrat"/>
        </w:rPr>
        <w:t>ARTÍCULO 39. Los comités locales de salud a que se refiere esta Ley promoverán que en las poblaciones y comunidades se impartan pláticas de orientación en materia de planificación familiar y educación sexual, asimismo, garantizarán el suministro de preservativos en los centros de salud de la entidad, y en coordinación con la Secretaría de Educación y los Gobiernos Municipales efectuar acciones tendientes a facilitar la venta o entrega de dichos métodos anticonceptivos en lugares visibles al interior de las instalaciones de hoteles y moteles, establecimientos que vendan bebidas alcohólicas e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Las instituciones de salud y educativas impulsarán campañas informativas en los distintos niveles educativos en materia de salud sexual, que permitan a la comunidad de estudiantes de todos los niveles, tomar decisiones responsables respecto de su vida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prevención de las enfermedades mentales tiene carácter prioritario, se basará en el conocimiento de los factores que afectan la salud mental, así como las causas de las alteraciones de l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Para la promoción de la salud mental, la Secretaría de Salud, en coordinación con los Servicios de Salud y las instituciones de salud, fomentarán y apoy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de actividades educativas, socioculturales y recreativas que contribuyan a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alización de programas para prevención del uso de sustancias psicotrópicas, estupefacientes, inhalantes y otras substancias que puedan causar alteraciones mentales o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fusión de los programas de salud m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para la prevención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internamiento de personas con padecimientos mentales en establecimientos destinados a tal efecto, se sujetará a principios éticos y sociales, además de los requisitos que conforme a la ley determin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atención de las enfermedades mental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atamiento y rehabilitación de personas con padecimientos mentales, de enfermos mentales crónicos, deficientes mentales, alcohólicos y quienes al margen de prescripción médica usen habitualmente estupefacientes o substancias psicotróp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rganización, operación y supervisión de instituciones dedicadas al estudio, tratamiento y rehabilitación de enfermos m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ratamiento y la rehabilitación de víctimas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Secretaría de Salud, en coordinación con los Servicios de Salud, establecerá las normas para que se preste atención a los enfermos mentales que se encuentren en centros de reinserción social o en otras instituciones no especializadas en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se establecerá la coordinación necesaria entre las autoridades sanitarias, judiciales o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n el Estado, el ejercicio de las profesiones, de las actividades técnicas y auxiliares de las especialidades para la salud, estará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gislación en materia de prof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ducativas y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la administración pública estatal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norma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Para el ejercicio de actividades en el área de la salud, los profesionales, técnicos y auxiliares requieren que los títulos académicos de licenciatura, maestría y doctorado, certificados de especialización y los diplomas correspondientes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SEPTIEMBRE DE 2020)</w:t>
      </w:r>
    </w:p>
    <w:p>
      <w:pPr>
        <w:pStyle w:val="Estilo"/>
        <w:rPr>
          <w:rFonts w:ascii="Montserrat" w:hAnsi="Montserrat" w:cs="Montserrat"/>
        </w:rPr>
      </w:pPr>
      <w:r>
        <w:rPr>
          <w:rFonts w:cs="Montserrat" w:ascii="Montserrat" w:hAnsi="Montserrat"/>
        </w:rPr>
        <w:t>En el caso del ejercicio especializado de la cirugía, como es la cirugía plástica, estética y reconstructiva, quienes la ejerzan deberán contar con cédula profesional de especialista en cirugía plástica, estética y reconstructiva; con certificado de la especialidad correspondiente y la certificación que para tales efectos emite el Consejo Mexicano de Cirugía Plástica, Estética y Reconstr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legios de profesionales, las instituciones, establecimientos de prestación de servicios de atención médica y la población en general, podrán denunciar ante la Secretaría de Salud, a quienes sin cumplir con los requisitos a que se refiere el párrafo anterior ejerzan indebidamente actividades relacionadas con la prestación de servicio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fesionales, técnicos y auxiliares deberán solicitar su alta en el Registro Estatal de Profesionales de la Salud y Establecimientos de Servicios Médicos y Auxiliares de Diagnóstico, a cargo de los Servicio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autoridades educativas del Estado proporcionarán a las autoridades sanitarias el padrón permanentemente actualizado de títulos, diplomas y certificados del área de la salud, que hayan expedido y registrado, así como el de cédulas profesionales expedidas, en caso de que existiera convenio al respecto, con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Quienes ejerzan las actividades profesionales, técnicas y auxiliares y las especialidades a que se refiere este Capítulo, deberán poner a la vista del público en su centro de trabajo, un anuncio que indique la institución que les expidió el título, diploma o certificado y, en su caso, el número de su correspondiente cédula profesional, así como el número de registro ante los Servicios de Salud del Estado. Iguales menciones deberán consignarse en los documentos y papelería que utilicen en el ejercicio de tales actividades y en la publicidad que realicen a su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Todos los pasantes de las profesiones para la salud y sus ramas deberán prestar el servicio social en los términos de ley o reglamento, así como las disposiciones legales aplicabl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aspectos docentes de la prestación del servicio social se regularán por la normatividad que establezcan las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n a cabo de acuerdo con los lineamientos establecidos por cada una de las instituciones de salud y lo que determinen las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Para los efectos de la eficaz prestación del servicio social de pasantes de las profesiones para la salud, se establecerán mecanismos de coordinación entre las autoridades sanitarias y las educativas,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prestación del servicio social de los pasantes, se llevará a cabo mediante su participación en las unidades aplicativas del primer nivel de atención prioritaria en áreas urbanas y rurales de menor desarrollo económico y social del Estado o en las unidades aplicativas de segundo nivel de atención que cumplan con los estándares e indicador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a Secretaría de Salud definirá los mecanismos para que los pasantes participen en la organización y operación de los comité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ón, Capacitación y Actualizació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Corresponde a la Secretaría de Salud, sin perjuicio de las atribuciones de las autoridades educativas en la materia y en coordinació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an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voluntaria de profesionales, técnicos y auxiliares de la salud en actividades docentes o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Secretaría de Salud, en su respectivo ámbito de competencia, coadyuvará con las autoridades e instituciones educativas cuando éstas lo solicite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 a cabo de acuerdo con los lineamientos establecidos por cada una de las instituciones de salud y lo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Secretaría de Salud coordinará, en el ámbito de su competencia, la capacitación y difusión de medidas de prevención y atención de la violencia familiar con el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pacitar a los prestadores de servicios de salud para la atención y el tratamiento a víctimas de la violencia familiar, según las disposiciones legales que correspondan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con las demás dependencias en la organización de campañas educativas, tendientes a erradicar la violencia familiar, en el marco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TERIAS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investigación para la salud comprende el desarrollo de acciones que contribuya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os procesos biológicos, psicológicos y sociales relacionados co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y control de los problemas de salud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udio de las técnicas y métodos que se recomienden o empleen para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ducción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FEBRERO DE 2021)</w:t>
      </w:r>
    </w:p>
    <w:p>
      <w:pPr>
        <w:pStyle w:val="Estilo"/>
        <w:rPr>
          <w:rFonts w:ascii="Montserrat" w:hAnsi="Montserrat" w:cs="Montserrat"/>
        </w:rPr>
      </w:pPr>
      <w:r>
        <w:rPr>
          <w:rFonts w:cs="Montserrat" w:ascii="Montserrat" w:hAnsi="Montserrat"/>
        </w:rPr>
        <w:t>ARTÍCULO 58. La Secretaría de Salud apoyará la constitución y funcionamiento de centros de investigación, la capacitación de grupos interdisciplinarios y procederá a la conformación de un comité de ciencia para la salud, de carácter consultivo y honorífico, que estimulará las tareas multidisciplinarias en este ámb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Se permitirá la investigación en seres humanos, anteponiendo siempre los derechos de los sujetos de investigación, respecto de los del investigador del proyecto, o a los de la misma ciencia. Se realizará atendiendo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olo cuando el conocimiento que se pretenda producir no pueda obtenerse por otro método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efectuarse solo cuando exista una razonable seguridad de que no expone a riesgos ni daños innecesarios al sujeto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 realizarse por profesionales de la salud en instituciones médicas que actúen bajo la vigilanci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alización de estudios genómicos poblacionales deberá formar parte de un proyecto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rofesional responsable suspenderá la investigación en cualquier momento, si sobreviene el riesgo de lesiones graves, discapacidad, muerte del sujeto en quien se realice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 responsabilidad de la institución de atención a la salud proporcionar atención médica al sujeto que sufra algún daño, si estuviere relacionado directamente con la investigación, sin perjuicio de la indemnización que legalment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establezca la correspondiente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Quien realice investigación en ciencias de la salud en contravención a lo dispuesto en esta Ley y demás disposiciones aplicables se hará acreedor a las sanciones civiles y pen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s obligación de las unidades hospitalarias constituir comités de bioética cuyo objeto será regular comportamientos responsables del personal que participa en la atención médica e investigaciones realizadas con seres humanos y orientar en la toma de decisiones, éticamente fundamentadas y pertinentes para casos en que aplique su intervención específica y bajo la coordinación del Consejo Estatal de Bio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comités de ética en investigación se integrarán con personas de distintas disciplinas y con solvencia técnica, académica y moral capaces de analizar y proponer alternativas de solución y dictaminar proyectos de investigación que involuc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vestigación y aplicaciones derivadas de los resultados del proyecto genoma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splantes y transfu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ción en pacientes sobre tratamientos o procedimiento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erilidad, infertilidad y biología de la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vestigación epidemi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que sin contravenir a la normatividad requieran su inter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establecimientos de salud de los sectores público y privado del Sistema Estatal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Secretaría de Salud, de conformidad con la ley y con los criterios de carácter general que emita el Gobierno Federal, captarán, producirán y difundirán la información necesaria para el proceso de planeación, programación, presupuestación y control del Sistema Estatal de Salud, así como el estado y evolución de la salud públ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ísticas desagregadas por sexo, de natalidad, mortalidad, morbilidad, incapacidad y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dependencias y entidades de la administración pública estatal, los municipios cuando proceda, y las personas físicas y morales de los sectores social y privado, que generen y manejen la información a que se refiere el artículo anterior, deberán suministrarla a la Secretaría de Salud, con la periodicidad y en los términos que ést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establecimientos que presten servicios de salud, los profesionales, técnicos y auxiliares de la salud, así como los establecimientos dedicados al proceso, uso, aplicación o disposición final de los productos o que realicen cualquier tipo de actividades relacionadas con la salud, llevarán las estadísticas que les señale la Secretaría de Salud, y proporcionarán a ésta y a las autoridades federales competentes, toda la información que se les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promoción de la salud tiene un carácter anticipatorio, por el cual busca dar atención no a la enfermedad sino a los determinantes de la salud, para fortalecer los que son favorables a ésta y frenar los que no lo son, y como parte de sus componentes esenciales se encuentra el desarrollo de aptitudes personales para la salud, con el fin de que las personas ejerzan un mayor control sobr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ucar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políticas públic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ambientes favor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forzar la acción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teniendo en cuenta los enfoques transversales de intersectorialidad, participación social, interculturalidad, y género y curs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y capacitar a la población para que desarrollen conductas y habilidades tendientes a la promoción del autocuidado de la salud, a la detección oportuna y prevención de enfermedades, riesgos, accidentes y maltrato 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a población los conocimientos, prácticas y habilidades necesarios para promover y proteger su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entar y capacitar a la población en materia de nutrición,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rehabilitación y detección oportuna de enfermedades, así como la prevención, diagnóstico y control de las enfermedades cardiovas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autoridades sanitarias estatales, en coordinación con la federación y la comunidad, formularán y desarrollarán programas de educación para la salud que serán difundidos en los medios de comunicación masiva; de la misma forma, se impulsarán campañas informativas de cada uno de los programas de salud, de maner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 Secretaría de Salud, en coordinación con autoridades federales y los sectores social y priv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un sistema permanente de vigilancia epidemiológica de la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SEPTIEMBRE DE 2020)</w:t>
      </w:r>
    </w:p>
    <w:p>
      <w:pPr>
        <w:pStyle w:val="Estilo"/>
        <w:rPr>
          <w:rFonts w:ascii="Montserrat" w:hAnsi="Montserrat" w:cs="Montserrat"/>
        </w:rPr>
      </w:pPr>
      <w:r>
        <w:rPr>
          <w:rFonts w:cs="Montserrat" w:ascii="Montserrat" w:hAnsi="Montserrat"/>
        </w:rPr>
        <w:t>II. Normar el desarrollo de los programas y actividades educativos encaminados a promover hábitos alimentarios adecuados, preferentemente en los grupos sociales más vulnerables, asimismo, revisar que se cumplan (sic) con los lineamientos generales de expendio y distribución de los alimentos y bebidas bajos en calorías, elaborados con ingredientes que cumplan con lo dispuesto en las Normas Oficiales Mexicanas, a fin de inhibir la comercialización de los productos que puedan significar un riesgo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ir planes de alimentación de acuerdo con las necesidades y características fisiológicas de cada persona, que conduzcan y favorezcan el consumo de una dieta suficiente, variada, inocua, adecuada, completa y equili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 Ambiente y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Corresponde a la Secretaría de Salud, en coordinación con los Servicios de Salud y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y promover la investigación permanente y sistemática de los riesgos y daños que para la salud origine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certificar la calidad del agua para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apoyar el saneamiento bás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realizar acciones preventivas y de control de la fauna nociva que afecte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Quienes intervengan en el abastecimiento de agua no podrán suprimir la dotación de servicios de agua potable y avenamiento de los edificios habitados, excepto en los casos que determinen las disposiciones generales aplicables y, en su caso, con autorización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Queda prohibida la descarga de aguas sin el tratamiento para satisfacer los criterios sanitarios que contempla la Ley General, así como de residuos peligrosos que conlleven riesgos para la salud pública, a cuerpos de agua que se destinen para uso o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Secretaría de Salud, en coordinación con los Servicios de Salud y otras autoridades competentes, vigilarán el cumplimiento de los requisitos técnicos sanitarios para que el almacenamiento, distribución, uso y manejo de gas natural, del gas licuado de petróleo y otros productos industriales gaseosos que sean de alta peligrosidad, no afect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FEBRERO DE 2021)</w:t>
      </w:r>
    </w:p>
    <w:p>
      <w:pPr>
        <w:pStyle w:val="Estilo"/>
        <w:rPr>
          <w:rFonts w:ascii="Montserrat" w:hAnsi="Montserrat" w:cs="Montserrat"/>
        </w:rPr>
      </w:pPr>
      <w:r>
        <w:rPr>
          <w:rFonts w:cs="Montserrat" w:ascii="Montserrat" w:hAnsi="Montserrat"/>
        </w:rPr>
        <w:t>ARTÍCULO 77. Las autoridades sanitarias estatales se coordinarán con sus similares del ámbito federal y municipal, para elaborar programas y desarrollar campañas temporales o permanentes, para el control o erradicación de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FEBRERO DE 2021)</w:t>
      </w:r>
    </w:p>
    <w:p>
      <w:pPr>
        <w:pStyle w:val="Estilo"/>
        <w:rPr>
          <w:rFonts w:ascii="Montserrat" w:hAnsi="Montserrat" w:cs="Montserrat"/>
        </w:rPr>
      </w:pPr>
      <w:r>
        <w:rPr>
          <w:rFonts w:cs="Montserrat" w:ascii="Montserrat" w:hAnsi="Montserrat"/>
        </w:rPr>
        <w:t>Asimismo, se creará un sistema de vigilancia epidemiológica de prevención y control de enfermedades transmisibles,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y otras salmonelosis, shigelosis, infección intestinal por otros organismos y las mal definidas, intoxicación alimentaria bacteriana, amibiasis intestinal, absceso hepático amibiano, giardiasis, otras infecciones intestinales debidas a protozoarios, infecciones intestinales debidas a protozoarios, teniasis, ascariasis, oxiuriasis y otras helmintia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MARZO DE 2023)</w:t>
      </w:r>
    </w:p>
    <w:p>
      <w:pPr>
        <w:pStyle w:val="Estilo"/>
        <w:rPr>
          <w:rFonts w:ascii="Montserrat" w:hAnsi="Montserrat" w:cs="Montserrat"/>
        </w:rPr>
      </w:pPr>
      <w:r>
        <w:rPr>
          <w:rFonts w:cs="Montserrat" w:ascii="Montserrat" w:hAnsi="Montserrat"/>
        </w:rPr>
        <w:t>II. Influenza epidémica, COVID-19, Virus Respiratorio Sincitial Humano, tuberculosis del aparato respiratorio, otras infecciones agudas del aparato respiratorio, infecciones menin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ecciones de transmisión sexual tumorales (molusco contagioso); virus del papiloma humano (VPH); infecciones de transmisión sexual ulcerativas (sífilis congénita, sífilis adquirida, chancro blando, linfogranuloma venéreo, herpes genital); infecciones de transmisión sexual secretoras (tricomoniasis urogenital, candidiasis urogenital, infección gonocócica genitourinaria, ureapla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ngue clásico, dengue hemorrágico, paludismo por plasmodium viva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ucelosis, leptospirosis, rabia, cisticercosis, triquin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carlatina, erisipela, varicela, enfermedad febril exant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uberculosis otras formas; lepra, hepatitis vírica-A, hepatitis vírica B, hepatitis vírica-C; otras hepatitis víricas; síndrome de inmunodeficiencia adquirida (SIDA), conjuntivitis hemorrágica epidémica, toxoplasmosis, escabiosis, meningitis, parálisis flácida aguda, síndrome coqueluchoide, virus de inmunodeficiencia (VIH),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determinen las autoridades competentes, o contemplen los tratados y convenios internacionales de los que Méxic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s obligatoria la notificación inmediata a la autoridad sanitaria más cercana, de casos de las siguientes enfermedades objeto del Reglamento Sanitari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ebre amarilla, peste, cólera, poliomielitis, meningitis meningocócica tipo epidémico, fiebre recurrente transmitida por el piojo, influenza viral, paludismo, sarampión, tosferina, así como los de difteria y los casos humanos de encefalitis equina venezolana, virus VIH o SIDA, en alguna perso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cualquier enfermedad que impliqu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s medidas que se requieran para la prevención y el control de las enfermedades enumeradas en este Capítulo, deberán ser observadas por todas las autoridades, profesionales, técnicos, auxiliares de la salud y por los particulares. Según el caso de que se trate, se adoptarán indistintamente una o más de las medid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irmación de la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2020)</w:t>
      </w:r>
    </w:p>
    <w:p>
      <w:pPr>
        <w:pStyle w:val="Estilo"/>
        <w:rPr>
          <w:rFonts w:ascii="Montserrat" w:hAnsi="Montserrat" w:cs="Montserrat"/>
        </w:rPr>
      </w:pPr>
      <w:r>
        <w:rPr>
          <w:rFonts w:cs="Montserrat" w:ascii="Montserrat" w:hAnsi="Montserrat"/>
        </w:rPr>
        <w:t>II. La observación y vigilancia de los enfermos, de los sospechosos de padecer la enfermedad y de los portadores de gérmenes de la misma, por el tiempo necesario, así como la limitación de sus actividades laborales, sociales o de esparcimiento, la restricción de movilidad y el confinamiento en casa, cuando se requiera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contaminación microbiana o parasitaria y desinfec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trucción o control de vectores y reservorios y fuentes de infección naturales o artificiales, cuando re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spección de pasajeros que puedan ser portadores de gérmenes, así como objetos que puedan ser fuentes o vehículos de agentes patóge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determine esta Ley, sus reglamento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s autoridades sanitarias podrán realizar visitas domiciliarias para efectos de prevención y control de enfermedades y por situaciones que pongan en peligro la salud de la población. Para ello, podrán acceder al interior de todo tipo de locales, establecimientos o casas habitación, previa orden escrita de autoridad competente que funde y motive la causa legal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s autoridades sanitarias quedan facultada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s autoridades sanitarias realizarán actividades de capacitación tanto al personal de salud como a la población en general, de prevención, detección, diagnóstico, tratamiento oportuno y control, entre otras, de las enfermedades no transmisib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ocio endémico, diabetes mellitus tipo 1 y tipo 2, obesidad, dislipidemias, hipertensión arterial sistémica, síndrome metabólico, intoxicación aguda por alcohol, fiebre reumática aguda, enfermedades isquémicas del corazón, enfermedades cerebrovasculares, insuficiencia venosa periférica, asma, úlceras, gastritis y duodenitis, enfermedad alcohólica del hígado, cirrosis hepática no alcohólica, infección de vías urinarias, proteinuria y trastornos hipertensivos en el embarazo, parto y puerperio, intoxicación por plaguicidas, intoxicación por ponzoña de animales, intoxicación por picadura de alac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nutrición leve, desnutrición moderada, desnutrición sev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mor maligno de estómago, tumor maligno de bronquios y del pulmón, tumor maligno de mama, tumor maligno del cuello del útero, displasia cervical leve y moderada, displasia cervical severa y CaCu in situ, así como las correspondientes al cáncer en la infancia y la adolescencia como leucemias, linfomas, tumores de sistema nervioso central y otros tumore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alización de estudios epidem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l ejercicio de la acción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ifusión permanente de las dietas, hábitos alimenticios y procedimientos que conduzcan al consumo efectivo de los mínimos de nutrimentos por la población general, recomendados por la propia Secretarí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NOVIEMBRE DE 2019)</w:t>
      </w:r>
    </w:p>
    <w:p>
      <w:pPr>
        <w:pStyle w:val="Estilo"/>
        <w:rPr>
          <w:rFonts w:ascii="Montserrat" w:hAnsi="Montserrat" w:cs="Montserrat"/>
        </w:rPr>
      </w:pPr>
      <w:r>
        <w:rPr>
          <w:rFonts w:cs="Montserrat" w:ascii="Montserrat" w:hAnsi="Montserrat"/>
        </w:rPr>
        <w:t>VI. La actualización permanente del Sistema de Información en Crónicas, a fin de garantizar el abasto de medicamentos conforme a Guías de Práctica Clínica y Normas Oficiales Mexicanas vigentes, promoviendo la participación e impulsando un enfoque multisectorial que incluya al gobierno, sector privado, académico, y sociedad civil, coadyuvando a la prevención, detección, tratamiento y control de las Enfermedades No Tra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A, P.O. 23 DE NOVIEMBRE DE 2019)</w:t>
      </w:r>
    </w:p>
    <w:p>
      <w:pPr>
        <w:pStyle w:val="Estilo"/>
        <w:rPr>
          <w:rFonts w:ascii="Montserrat" w:hAnsi="Montserrat" w:cs="Montserrat"/>
        </w:rPr>
      </w:pPr>
      <w:r>
        <w:rPr>
          <w:rFonts w:cs="Montserrat" w:ascii="Montserrat" w:hAnsi="Montserrat"/>
        </w:rPr>
        <w:t>VII.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Para los efectos de esta Ley, se entiende por accidente la acción repentina y violenta que sufre una persona independientemente de su voluntad, ocasionada por agente externo, y que produce lesión corporal o perturbación funcional inmediata, susceptible de ser atendida por los servicio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s acciones en materia de prevención y control de accidentes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vestigación, los programas educativos y la participación de la comunidad en la adopción de medidas preven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de los padecimientos que se produzcan como consecuenci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mayor eficacia de las acciones a las que se refiere este artículo, la Secretaría de Salud deberá crear el Consejo Estatal para la Prevención de Accidentes, del que formarán parte representantes de los sectores público, social y privado. Dicho Consejo se coordinará con el Consejo Nacional para la Prevención de Accidentes, en 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uidados Paliativo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presente capítulo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lvaguardar la dignidad de los enfermos en situación terminal, para garantizar una vida de calidad a través de los cuidados y atenciones médica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una muerte natural, en condiciones digna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y garantizar los derechos del enfermo en situación terminal en relación con su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a conocer los límites entre el tratamiento curativo y el pali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terminar los medios ordinarios y extraordinarios en los tra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os límites entre la defensa de la vida del enfermo en situación terminal y la obstinación terapéu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os pacientes enfermos en situación terminal tien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un trato digno, respetuoso y profesional, procurando preservar su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tar por los cuidados paliativos desde el momento en que se diagnostica el estado terminal o incurable de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su consentimiento informado por escrito, para la aplicación o no de tratamientos, medicamentos y cuidados paliativos adecuados a su enfermedad, necesidades y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nunciar, abandonar o negarse, en cualquier momento, a recibir o continuar el tratamiento que considere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tar por recibir los cuidados paliativos en un domicilio particular, previa información de los alcances del tratamiento domicil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ignar, a algún familiar, representante legal o a una persona de su confianza, para el caso de que, con el avance de la enfermedad, esté impedido a expresar su voluntad, lo haga en su represen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que las leye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Dicho documento podrá ser revocado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nfermo en situación terminal es menor de edad, o se encuentra incapacitado para expresar su voluntad, las decisiones derivadas de los derechos señalados en este Capítulo, serán asumidos por los padres o el tutor y, a falta de estos, por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n casos de urgencia médica y exista incapacidad del enfermo en situación terminal para expresar su consentimiento, y en ausencia de familiares, representante legal o tutor, la decisión de aplicar un procedimiento médico quirúrgico o tratamiento necesario será tomada por el médico especialista o por la autoridad en turno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Servicios de Salud se obligan a brindar cuidados paliativos para la atención de pacientes en situación terminal en los términos que esta Ley y las normas aplicables lo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os médicos tratantes y el equipo sanitario que preste los cuidados paliativos a los pacientes en situación terminal, se obligan a orientar, proporcionar la atención médico quirúrgica, a respetar la determinación del paciente o la de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Además de las establecidas en la Ley para la Inclusión de las Personas con Discapacidad del Estado de Zacatecas,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Secretaría de Salud se coordinará con los Servicios de Salud y otras instituciones del sector para desarrollar programas de asistencia social dirigidos a personas con discapacidad. Tales programas incluirán entre otras, las 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vestigar las causas y factores condicionantes que con mayor frecuencia produce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cooperación y participación de la comunidad en la prevención y control de las causas frecuente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y sostener instalaciones idóneas para el diagnóstico temprano y la atención oportuna de los procesos físicos, mentales o sociales que afecta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orientación educativa a la comunidad, en materia de rehabilitac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cciones urbanísticas y arquitectónicas de los sectores público, social y privado, para adecuar la infraestructura y las edificaciones a las necesidade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la creación de establecimientos educativos y de capacitación para el trabajo y procurar la obtención de empleos y otras formas de ocupación remunerada para las personas en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Secretaría de Salud se coordinará con los Servicios de Salud y las autoridades sanitarias federales y municipales, para la elaboración de los programas y ejecución de las acciones que le correspondan, para informar a la población, prevenir y erradicar las adicciones al tabaquismo, alcoholismo y farmacodependencia, de conformidad con lo que establece la Ley General, la Norma Oficial Mexicana, los convenios y los acuerdos del Consejo Estatal contra las Adicciones y su reglamentación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Corresponde a los ayuntamientos expedir la reglamentación encaminada al control, vigilancia y aplicación de sanciones, para proteger la salud de las personas no fum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8 DE MARZO DE 2023)</w:t>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Bu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23)</w:t>
      </w:r>
    </w:p>
    <w:p>
      <w:pPr>
        <w:pStyle w:val="Estilo"/>
        <w:rPr>
          <w:rFonts w:ascii="Montserrat" w:hAnsi="Montserrat" w:cs="Montserrat"/>
        </w:rPr>
      </w:pPr>
      <w:r>
        <w:rPr>
          <w:rFonts w:cs="Montserrat" w:ascii="Montserrat" w:hAnsi="Montserrat"/>
        </w:rPr>
        <w:t>ARTÍCULO 96 BIS. La Secretaría de Salud implementará programas permanentes de salud bucal, enfocados en impulsar una cultura del cuidado de la salud bucodental, la prevención de las enfermedades y el tratamiento y rehabilitación de los padecimiento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23)</w:t>
      </w:r>
    </w:p>
    <w:p>
      <w:pPr>
        <w:pStyle w:val="Estilo"/>
        <w:rPr>
          <w:rFonts w:ascii="Montserrat" w:hAnsi="Montserrat" w:cs="Montserrat"/>
        </w:rPr>
      </w:pPr>
      <w:r>
        <w:rPr>
          <w:rFonts w:cs="Montserrat" w:ascii="Montserrat" w:hAnsi="Montserrat"/>
        </w:rPr>
        <w:t>ARTÍCULO 96 TER. En la implementación de los programas de salud bucodental, la Secretaría de Salud deberá procurar un trabajo multidisciplinario y la participación de las instituciones y dependencias de los gobiernos estatal y municipales, la academia, así como de los sectores sociales y privados, con la finalidad de propiciar una cultura de prevención y atención de las enferme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cumplimiento del presente Capítulo, la Secretaría de Salud contará con una Comisión Interinstitucional de Salud Bucal, cuyos objetivos, programas, metas y conformación se precisarán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23)</w:t>
      </w:r>
    </w:p>
    <w:p>
      <w:pPr>
        <w:pStyle w:val="Estilo"/>
        <w:rPr>
          <w:rFonts w:ascii="Montserrat" w:hAnsi="Montserrat" w:cs="Montserrat"/>
        </w:rPr>
      </w:pPr>
      <w:r>
        <w:rPr>
          <w:rFonts w:cs="Montserrat" w:ascii="Montserrat" w:hAnsi="Montserrat"/>
        </w:rPr>
        <w:t>ARTÍCULO 96 QUÁTER. En los programas a los que refiere el artículo que antecede, se deberán incluir acciones que promuevan una cultura de higiene, cuidado y prevención de las enfermedades bucodentales en las niñas y los niñ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23)</w:t>
      </w:r>
    </w:p>
    <w:p>
      <w:pPr>
        <w:pStyle w:val="Estilo"/>
        <w:rPr>
          <w:rFonts w:ascii="Montserrat" w:hAnsi="Montserrat" w:cs="Montserrat"/>
        </w:rPr>
      </w:pPr>
      <w:r>
        <w:rPr>
          <w:rFonts w:cs="Montserrat" w:ascii="Montserrat" w:hAnsi="Montserrat"/>
        </w:rPr>
        <w:t>ARTÍCULO 96 QUINQUIES. En toda niña y niño que forme parte de la educación básica del sector público, se deberá garantizar, al menos, dos revisiones odontológicas y profilácticas al año, independientemente del régimen de seguridad social o protección social en salud al qu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MARZO DE 2023)</w:t>
      </w:r>
    </w:p>
    <w:p>
      <w:pPr>
        <w:pStyle w:val="Estilo"/>
        <w:rPr>
          <w:rFonts w:ascii="Montserrat" w:hAnsi="Montserrat" w:cs="Montserrat"/>
        </w:rPr>
      </w:pPr>
      <w:r>
        <w:rPr>
          <w:rFonts w:cs="Montserrat" w:ascii="Montserrat" w:hAnsi="Montserrat"/>
        </w:rPr>
        <w:t>ARTÍCULO 96 SEXIES. El Estado promoverá, en coordinación con las autoridades municipales y estatales competentes, todos aquellos estudios, investigaciones y acciones tendentes a mejorar la salud bucal de los habitantes de Zacatecas, sujetándose a lo establecido por la Ley General de Salud y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ÉRDIDA DE LA VIDA, DONACIÓN Y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érdida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Para efectos de esta Ley, la pérdida de la vida ocurr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enta la muerte cerebr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esenten los siguientes signos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ausencia completa y permanente de con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usencia permanente de respiración espont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ausencia de reflejos del tallo cereb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aro cardiaco irrever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 muerte cerebral se presenta cuando existen los siguientes sig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érdida permanente e irreversible de conciencia y de respuesta a estímulos sens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sencia de automatismo respira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idencia de daño irreversible del tallo cerebral, manifestado por arreflexia pupilar, ausencia de movimiento oculares en pruebas vestibulares y ausencia a estímulos noci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 descartar que dichos signos son producto de intoxicación aguda por narcóticos, barbitúricos o sustancias neurotróp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gnos señalados en las fracciones anteriores deberán corroborarse por cualquiera de las siguiente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ngiografía cerebral bilateral que demuestre ausencia de circulación cerebr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ectroencefalograma que demuestre ausencia total de actividad eléctrica cerebral en dos ocasiones diferentes con espacio de cinco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No existirá impedimento para que a solicitud o autorización del cónyuge, el concubinario, la concubina, los descendientes, ascendientes, hermanos, adoptado o adoptante, se prescinda de los medios artificiales que evitan que en aquél que presenta muerte cerebral comprobada se manifiesten los demás signos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Compete a la Secretaría de Salud, en coordinación con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gulación y el control sanitario sobre la disposición de cadáv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trol sanitario de los pante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trol sanitario de los establecimientos que se dediquen a la prestación de servici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Para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élulas germinales. A las células reproductoras masculinas y femeninas capaces de dar origen a un embr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dáver. Al cuerpo humano en el que se compruebe la presencia de los signos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ponentes. A los órganos, tejidos y sustancias que forman al cuerpo humano, con excepción 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onentes sanguíneos. A los elementos de la sangre y demás sustancias que la com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o final. A la conservación permanente, inhumación, incineración, desintegración e inactivación de órganos, tejidos, células y derivados, productos y cadáveres de seres humanos, incluyendo los de embriones y fetos, en condiciones sanitarias regu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onador o donante. Persona física que en pleno uso de sus facultades mentales, en forma expresa consciente la disposición de su cuerpo o componentes para su utilización en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brión. Al producto de la concepción a partir de ésta y hasta el término de la duodécima semana ges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eto. Al producto de la concepción a partir de la décimo tercera semana de edad gestacional, hasta la expulsión del seno ma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Órgano. A la entidad morfológica compuesta por la agrupación de tejidos diferentes que concurren al desempeño de los mismos trabajos fis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ducto. A todo tejido o sustancia extraída, excretada o expelida por el cuerpo humano como resultante de procesos fisiológicos normales. Serán considerados productos, para efectos de este Título, la placenta y los anexos de la pi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eptor. A la persona que recibe para su uso terapéutico un órgano, tejido, células o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ejido. A la entidad morfológica compuesta por la agrupación de células de la misma naturaleza, ordenadas con regularidad y que desempeñan una misma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rasplante. A la transferencia de un órgano, tejido o células de una parte a otra, del cuerpo; o de un individuo a otro, y que se integren a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Toda persona física es disponente de su cuerpo y podrá donarlo total o parcialmente, para los fines y con los requisitos previstos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donación en materia de órganos, tejidos, células y cadáveres, consiste en el consentimiento expreso de la persona para que, en vida o después de la muerte, su cuerpo o cualesquiera de sus componentes se utilicen para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donación constará por escrito ante fedatario o dos testigos, y podrá ser amplia cuando se refiera a la disposición total del cuerpo o limitada cuando sólo se otorgue respecto de determinados com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onación podrá señalarse que ésta se hace a favor de determinadas personas o instituciones. También podrá expresar las circunstancias de modo, lugar, tiempo y cualquier otra que condicion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deberá ser hecha por mayores de edad con capacidad de ejercicio, y no podrá ser impugnada por terceros, pero el donante podrá revocar en cualquier tiempo la donación que haya hecho, sin que por ello incurra en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stá prohibido el comercio de órganos, tejidos y células. La donación de éstos con fines de trasplante se regirá por principios de altruismo, ausencia de ánimo de lucro y confidencialidad, por lo que su obtención y utilización será estrictamente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Sólo en caso de que la pérdida de la vida del donante esté relacionada con la indagación de un delito, se dará intervención al Ministerio Público y a la autoridad judicial, para la extracción de órganos y tej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asplante de gónadas o tejidos gonad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uso, para cualquier finalidad, de tejidos embrionarios o fetales producto de abortos indu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obtención de órganos o tejidos para trasplantes se hará, preferentemente, de sujetos en los que se haya comprobado la pérdida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lección del donante y del receptor se hará siempre por prescripción y bajo control médico, en los términos que fije la normatividad aplicable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Para realizar trasplantes entre vivos, deberán cumplirse los siguientes requisitos respecto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ayor de edad y estar en pleno uso de sus facult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nar un órgano, o parte de él, que al ser extraído, su función pueda ser compensada por el cuerpo del donante, sin grave riesgo para su salud o su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compatibilidad aceptable con el rece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información completa sobre los riesgos de la operación y las consecuencias de la extracción del órgano o tejido, por un médico distinto de los que intervendrán en el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otorgado su consentimiento en forma expresa, en los términos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8)</w:t>
      </w:r>
    </w:p>
    <w:p>
      <w:pPr>
        <w:pStyle w:val="Estilo"/>
        <w:rPr>
          <w:rFonts w:ascii="Montserrat" w:hAnsi="Montserrat" w:cs="Montserrat"/>
        </w:rPr>
      </w:pPr>
      <w:r>
        <w:rPr>
          <w:rFonts w:cs="Montserrat" w:ascii="Montserrat" w:hAnsi="Montserrat"/>
        </w:rPr>
        <w:t>VI. Tener, de preferencia, parentesco por consanguinidad, por afinidad o civil con el receptor. No obstante, cuando no exista un donador relacionado por algún tipo de parentesco, las donaciones se realizarán una vez que se cumplan los requisitos previstos en el artículo 333, fracción VI,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Para realizar trasplantes de donantes que hayan perdido la vida, deberá cumplirs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bar, previamente a la extracción de los órganos y tejidos y por un médico distinto a los que intervendrán en el trasplante, o en la obtención de los órganos o tejidos, la pérdida de la vida del donante, en los términos que se precisan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istir consentimiento expreso del disponente para la donación de sus órganos y tej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se de que no exista riesg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os profesionales de las disciplinas para la salud que intervengan en la extracción de órganos y tejidos o en trasplantes deberán contar con el entrenamiento especializado respectivo, conforme lo determinen las disposiciones reglamentarias aplicables, y estar inscritos en los Registros Nacional y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Para la asignación de órganos y tejidos de donador no vivo, se tomará en cuenta la gravedad del receptor, la oportunidad del trasplante, los beneficios esperados, la compatibilidad con el receptor, el orden en la lista de espera de receptores, y demás criterios médic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os concesionarios de los diversos medios de transporte otorgarán todas las facilidades que requiera el traslado de órganos y tejidos destinados a trasplantes, conforme a las disposiciones reglamentarias aplicables y a las normas oficiales mexicanas que emitan las autoridad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Secretaría de Salud, a través de la entidad que corresponda, mantendrá relaciones permanentes de coordinación con el Centro Nacional de Trasplantes, además, integrará y mantendrá actualizado un Registro Estatal de Trasplantes, que tendrá, por lo menos,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tos de los donadores y de los recep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ablecimientos y profesionales autorizados para realizar traspl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stadística de trasplantes realizados que deberá transmitirse al Cen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disposición de sangre, componentes sanguíneos y células progenitoras hematopoyéticas con fines terapéuticos estará a cargo de bancos de sangre y servicios de transfusión que se instalarán y funcionarán de acuerdo con las disposiciones aplicables. La sangre será considerada como tej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Cualquier órgano o tejido que haya sido extraído, desprendido o seccionado por intervención quirúrgica, accidente o hecho ilícito y que sanitariamente constituya un desecho, deberá ser manejado en condiciones higiénicas y su destino final se hará conforme a las disposiciones generales aplicables, salvo que se requiera para fines terapéuticos, de docencia o de investigación, en cuyo caso los establecimientos podrán disponer de ellos o remitirlos a instituciones docentes en ciencias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áv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os cadáveres no pueden ser objeto de propiedad y siempre serán tratados con respeto, dignidad y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Para los efectos de esta Ley, los cadáveres puede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personas conoc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personas des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dáveres no reclamados dentro de las setenta y dos horas posteriores a la pérdida de la vida y aquellos de los que se ignore su identidad serán considerados como de personas des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 inhumación o incineración de cadáveres sólo podrá realizarse con la autorización del Oficial del Registro Civil que corresponda, quien exigirá la presentación del certificado médico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depósito y manejo de cadáveres deberán efectuarse en establecimientos que reúnan las condiciones sanitarias que fij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os cadáveres que sean inhumados deberán permanecer en las fosas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is años los de las personas mayores de quince años de edad, al momento de su fal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inco años los de las personas menores de quince años de edad, al momento de su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el plazo señalado no concluya, sólo podrán efectuarse las exhumaciones que aprueben las autoridades sanitarias y las ordenadas por las judiciales o el Ministerio Público, previo el cumplimiento de los requisito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n el caso de traslado de cadáveres entre el Estado y otra entidad federativa, se deberá tramitar ante la autoridad competente del lugar en donde se haya expedido el certificado de defunción, el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l traslado de cadáveres de un Municipio a otro no requerirá de autorización sanitaria, ex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trate de cadáveres de personas que hubieren padecido enfermedades infectocontagiosas sujetas a notificación inmedia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raslado se pretenda realizar después de las cuarenta y ocho horas posteriores a la muerte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Para la práctica de necropsias se requiere consentimiento del cónyuge, concubinario, concubina, ascendientes, descendientes o de los hermanos, salvo que exista orden por escrito del disponente, o en el caso de la probable comisión de un delito, la orden de la autoridad judicial o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Para la utilización de cadáveres o parte de ellos de personas conocidas, con fines de docencia e investigación, se requiere el consentimiento de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cadáveres de personas desconocidas, las instituciones educativas podrán obtenerlos con autorización del Ministerio Público, de establecimientos de prestación de servicios de atención médica o de asistencia social. Para tales efectos, las instituciones educativas deberán dar aviso a la Secretaría de Salud,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as instituciones educativas que obtengan cadáveres de personas desconocidas serán depositarias de ellos durante diez días, con el objeto de dar oportunidad a que sus familiares los reclamen. En este lapso, los cadáveres permanecerán en las instituciones y, únicamente, recibirán el tratamiento para su conservación y el manejo sanitario que señalen las disposi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oncluido el plazo correspondiente sin reclamación, las instituciones educativas podrán utilizar el cadá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os cadáveres de personas desconocidas, los no reclamados y los que se hayan destinado para docencia e investigación, serán inhumados o inci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 darse destino final a un feto previa expedición del certificado de muerte fe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FEBRERO DE 2020)</w:t>
      </w:r>
    </w:p>
    <w:p>
      <w:pPr>
        <w:pStyle w:val="Estilo"/>
        <w:rPr>
          <w:rFonts w:ascii="Montserrat" w:hAnsi="Montserrat" w:cs="Montserrat"/>
        </w:rPr>
      </w:pPr>
      <w:r>
        <w:rPr>
          <w:rFonts w:cs="Montserrat" w:ascii="Montserrat" w:hAnsi="Montserrat"/>
        </w:rPr>
        <w:t>ARTÍCULO 127 BIS. Las inhumaciones se tendrán que realizar periódicamente, con el objetivo primordial de resguardar y preservar los cadáveres de personas no identificados; los cadáveres de personas no identificados posteriormente reconocidos sin reclamar, y los cadáveres de personas identificados no recl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se observarán las siguiente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inhumaciones deben resguardar el cadáver de una persona para estar en la posibilidad de ser extraído y restituido al núcleo familiar, cuando sea identificado posteriormente a la inhu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ningún motivo el cuerpo debe ser cremado o incinerado, para no destruir la evidencia forense contenida en el m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inhumaciones deberán efectuarse en el panteón forense que orden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sos de inhumación a que se refiere este artículo se llevarán a cabo de conformidad con lo que se establece en la Ley General de Salud, el Reglamento de la Ley General de Salud en materia de control sanitario de la disposición de órganos, tejidos y cadáveres de seres humanos y demás instrumentos jurídicos o protocolos que en la materia ap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establecimientos en los que se realicen actos relacionados con cadáveres deberán presentar el aviso correspondiente 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protección social en salud es un mecanismo por el cual el Estado garantizará el acceso efectivo, oportuno, de calidad, sin desembolso al momento de su utilización, y sin discriminación a los servicios médico-quirúrgicos, farmacéuticos y hospitalarios que satisfagan de manera integral las necesidades de salud, de acuerdo con las intervenciones y de los servicios de salud, con base en los lineamientos establecidos por la Secretaría de Salud del Gobierno Federal que se otorgan a las familias y personas que no sean derechohabientes de las instituciones de seguridad social o que no cuente con otro mecanismo de previs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lo anterior, de acuerdo con el núcleo familiar establecido en el artículo 77 bis 4 de la Ley General, las cuales se consideran como beneficiarios del Régimen Estatal de Protección Social en Salud, cuando cumpla los requisitos del manual de afiliación y operación previa solicitud de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En materia del Sistema de Protección Social en Salud corresponderá al Estado, dentro de su circunscripción territorial las 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veer los servicios de salud en los términos de este Título y demás disposiciones aplicables, disponiendo de la capacidad de insumos y del suministro de medicamentos necesarios para su oferta oportuna y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la entidad, conforme a los lineamientos establecidos para tal efecto por la Secretaría de Salud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de manera transparente y oportuna, los recursos que sean transferidos por la Federación y las aportaciones propias, para la ejecución de las acciones del Sistema de Protección Social en Salud, en los términos de este Título, otras disposiciones aplicables y los acuerdos de coordinación que para e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cuerdo con ello, el Estado estará sujeto a lo dispuesto en la Ley General de Contabilidad Gubernamental y demás disposiciones jurídicas aplicables, así com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a vez transferidos por la Federación los recursos que corresponda entregar directamente al Estado, en los términos de las disposiciones aplicables del Título Tercero Bis de la Ley General, los mismos deberán ser ministrados íntegramente, junto con los rendimientos financieros que se generen al Régimen Estatal de Protección Social en Salud, dentro de los cinco días háb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Régimen Estatal de Protección Social en Salud deberá informar a la Secretaría de Salud del Gobierno Federal, dentro de los tres días hábiles siguientes a la notificación del monto, la fecha y el importe de los rendimientos generados por parte de la tesorer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simismo deberán ser transferidos al Régimen Estatal de Protección Social en Salud, los recursos correspondientes a la Aportación Solidaria Estatal que corresponda al Estado como parte de acuerdo de coordinación, mismos que deberán informar a la Secretaría de Salud¸ a través de los mecanismos que ell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gramar, los recursos que sean necesarios para el mantenimiento, desarrollo de infraestructura y equipamiento conforme a las prioridades que se determinen en el Estado, en congruencia con el plan maestro que se elabore a nivel nacional por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y de conformidad con el artículo 77 Bis 2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el seguimiento operativo de las acciones del Régimen Estatal de Protección Social en Salud y la evaluación de su impacto, proveyendo a la Federación de la información que para el efecto le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doptar esquemas de operación que mejoren la atención, modernicen la administración de servicios y registros clínicos, estimulen la certificación de su personal y promuevan la acreditación o certificación, en su caso, de establecimientos de atención médica; para tal efecto podrán celebrar convenios entre sí y con instituciones públicas y privadas del Sistema Nacional de Salud con la finalidad de optimizar la utilización de sus instalaciones y compartir la prestación de servicios, en términos de las disposiciones y line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abar, custodiar y conservar por conducto del Régimen Estatal de Protección Social en Salud, la documentación comprobatoria original derivada de las erogaciones de los recursos en numerario que le sean transferidos, en términos de este Título, la Ley General de Contabilidad Gubernamental y demás disposiciones aplicables, y poner a disposición de la Secretaría de Salud Federal y a los órganos de fiscalización competentes, la información que les sea solicitada, incluyendo los montos y conceptos de ga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participación de los municipios con el Régimen Estatal de Protección Social en Salud o de sus aportaciones económicas, mediante la suscripción de convenios de conformidad con la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os beneficiarios del Sistema de Protección Social en Salud participarán en su financiamiento con cuotas familiares que serán anticipadas, anuales y progresivas, que se determinarán con base en las condiciones socioeconómicas de cada familia, de acuerdo a la normativa aplicabl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En los términos de la Ley General y de la presente Ley, corresponde a la Secretaría de Salud, en coordinación con los Servicios de Salud, el control sanitario de las mater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nsporte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lu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imnas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intor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imient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ransporte públic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os, granjas avícolas, porcícolas o zahúrda,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pensarios Méd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quellos otros giros que no sean regulados por la Federación y como facultades residuales le correspondan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Se entiende por control sanitario, el conjunto de acciones de orientación, educación, muestreo, verificación y, en su caso, aplicación de medidas de seguridad y sanciones que ejerce la Secretaría de Salud, en coordinación con los Servicios de Salud, a fin de prevenir riesgos y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Secretaría de Salud, en coordinación con los Servicios de Salud, celebrará convenios o acuerdos con los Ayuntamientos a fin de ejercer el control sanitario, de acuerdo con los criterios de atención exclusiva y concurrente, de las materias a las que refiere el artículo 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Se entiende por competencia exclusiva cuando las visitas de verificación, dictamen, notificación, seguimiento de corrección de irregularidades, resolución y, en su caso, el seguimiento jurídico lo realiza la Secretaría de Salud, en coordinación con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ompetencia concurrente, se entiende cuando la vigilancia sanitaria regular que comprende la visita de verificación, dictamen, notificación, seguimiento de corrección de irregularidades, resolución y, en su caso, seguimiento jurídico, lo realizan los Ayuntamientos, de acuerdo con las políticas, lineamientos y procedimientos que emit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l Gobierno del Estado, a través de la Secretaría de Salud, emitirá los Acuerdos Generales que contengan, en su caso, las especificaciones legales y técnicas a que quedará sujeto el control sanitario de las materias de salubridad local y serán publicados en el Periódico Oficial, Órgano del Gobierno del Estado para que produzcan derechos y obligaciones a los sujetos obligados al cumplimiento de dicho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y en términos de la Ley General, acuerdos y convenios, es competencia de la Secretaría de Salud vigilar y monitorear la publicidad en materia de contro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os establecimientos a que se refiere el presente Capítulo deberán dar aviso por escrito a la autoridad sanitaria, dentro de los 10 días hábiles posteriores al inicio de operaciones; el formato del aviso será publicado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Todo cambio de propietario de un establecimiento, de razón social o denominación, de domicilio, cesión de derechos de productos, la fabricación o venta de nuevas líneas de productos o, en su caso, la suspensión de actividades, trabajos o servicios, deberá ser comunicado por escrito a la autoridad sanitaria competente en un plazo no mayor de 30 días hábiles a partir de la fecha en que se hubiese realizado cualquiera de los actos antes referidos, sujetándose al cumplimiento de las disposicione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En las materias de higiene y sanidad, así como de control de plagas, los establecimientos señalados en el artículo 132 de esta Ley, deberá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n mantenerse limpios perman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mar medidas preventivas para reducir las probabilidades de infestación y, de esta forma, limitar el uso de plagui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un sistema o un plan para el control de plagas y erradicación de fauna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alguna plaga invada el establecimiento, deben adoptarse medidas de control para su eliminación por contratación de servicios de control de plagas o autoaplicación, en ambos casos, debe contar con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contratar los servicios de una empresa, se debe contar con certificado o constancia del servicio proporcionado por la empres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con bitácora de registro de las actividades de control de pla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sanitaria competente verificará el cumplimiento de las medidas ci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os establecimientos referidos deberán contar con un botiquín que reúna los medicamentos y materiales de curación necesarios, que se ubicará en un lugar visible y apropiado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os dispensarios médicos se equiparan a los consultorios médicos, por lo que deberán cumplir con los requisitos establecidos en la Ley General de Salud y sus Reglamentos, así como en las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rcados y Centro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 EI sitio público destinado a la compra y venta de productos en general, preferentemente agrícolas y de primera necesidad, en forma permanente o en días determinados, en locales fijos o móviles, se incluyen tiangui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ntros de Abasto: EI sitio destinado al servicio público en maniobras de carga y descarga, la conservación en frío y demás operaciones relativas a la compra-venta al mayoreo y medio mayoreo de produc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os mercados y centros de abasto deberán contar con servicios sanitarios que tenga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tación sanitaria, que comprende: jabón para lavado de manos de preferencia líquido, papel sanitario, botes de basura con tapa y toallas desechables para el secado de 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treros alusivos al lavado de 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sean aplicables, de conformidad con los acuerdos general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os vendedores, locatarios y personas cuya actividad esté vinculada con los mercados y centros de abasto estarán obligados a conservar las condiciones higiénicas indispensables para el debido mantenimiento de sus locales y el ejercici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n obligados a mantener los locales libres de fauna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trata de expendio de alimentos se sujetarán a las especificaciones sanitarias que se contemplan en la Ley General, su Reglamento en materia de Productos y Servicios y las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AGOSTO DE 2019)</w:t>
      </w:r>
    </w:p>
    <w:p>
      <w:pPr>
        <w:pStyle w:val="Estilo"/>
        <w:rPr>
          <w:rFonts w:ascii="Montserrat" w:hAnsi="Montserrat" w:cs="Montserrat"/>
        </w:rPr>
      </w:pPr>
      <w:r>
        <w:rPr>
          <w:rFonts w:cs="Montserrat" w:ascii="Montserrat" w:hAnsi="Montserrat"/>
        </w:rPr>
        <w:t>La Secretaría procurará que todos los establecimientos de servicios de alimentos o bebidas, publiquen en sus menús y sitios visibles el valor nutricional de todos los productos alimenticios que ofrecen, expresado en calorías, de forma clara y legible, y que, además cuenten con oferta de bebidas sin calorías o de bajo contenido cal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n materia sanitaria, las construcciones, reconstrucciones, modificaciones y adaptaciones deberán cumplir con las disposiciones de esta Ley, y los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Para iniciar o realizar la construcción, reconstrucción, modificación o acondicionamiento, total o parcial, de un edificio o local, se deberá anexar a la solicitud de autorización sanitaria el proyecto de iluminación, ventilación, instalaciones sanitarias y contra accidentes, de conformidad con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Cuando el uso que se pretenda dar a un edificio o local sea público, además de los requisitos previstos en otras disposiciones aplicables, se deberá contar con agua potable y sanitarios públicos, los cuales deberán reunir los requisitos técnico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El responsable de la construcción, reconstrucción, modificación o acondicionamiento de cualquiera de los establecimientos a que se refiere este Capítulo, deberá dar aviso de inicio y terminación de obra a la autoridad sanitaria, quien vigilará el cumplimiento de los requisitos sanitarios aprobados en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os edificios, locales, construcciones o terrenos urbanos, podrán ser verificados por la autoridad sanitaria competente, la que ordenará las obras necesarias para satisfacer las condiciones higiénicas y de seguridad en los términos de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orme a lo anterior, los propietarios o poseedores de los edificios y locales, o de los negocios en ellos establecidos, están obligados a ejecutar las obras que se requieran para cumplir con las condiciones de higiene y seguridad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No se permitirá la construcción o adaptación de edificios para albergue o explotación de animales dentro de las zonas urbanas, excepción hecha de las construcciones destinadas a parques zoológicos, o bien para actividades transitorias tales como ferias o exposiciones, las cuales deberán sujetarse a las disposiciones reglamenta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No se permitirá la existencia de animales en edificios y terrenos sin construir en zonas urbanas, con excepción de pequeñas especies domésticas, que cuenten con alojamiento adecuado y siempre que no causen molestias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Los edificios, cualquiera que sea el uso a que estén destinados, estarán provistos de agua potable en cantidad y presión suficientes para satisfacer las necesidad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Para los efectos de esta Ley se considera panteón el lugar destinado a la inhumación de los cadáveres y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Para establecer un nuevo panteón, se requiere del dictamen técnico emitido por la autoridad sanitaria competente. Los panteones deberán estar ubicados fuera de la mancha urbana, conform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La autoridad sanitaria competente ejercerá el control sanitario d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os panteones deberán contar con áreas verdes y zonas destinadas a la reforestación. Se dejará libre de construcciones una franja de 25 metros de fondo por todo el perímetro, el cual se debe usar como zona de amortiguamiento, de acuerdo con las especificaciones que al efecto establezca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pecies de árboles que se planten, serán de aquellas cuya raíz no se extienda horizontalmente por el sub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 exhumación y cremación de cadáveres deberán ajustarse a las medidas de higiene y protección personal necesarios para evitar cualquier riesgo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orte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l transporte de residuos sólidos municipales deberá realizarse en vehículos destinados para tal fin, el personal operador deberá contar con equipo de prote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os desechos sólidos se manipularán lo estrictamente indispensable durante el transporte a su destino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u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Para los efectos de esta Ley se entiende por reclusorio o centro de reinserción social, el edificio destinado a la internación de quienes se encuentran restringidos de su libertad corporal,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os reclusorios o centros de reinserción social deberán contar con los servicios básicos sanitarios para la higiene personal, así como proporcionar los servicios de atención médica y de salud, y lo necesario para la atención perinatal. Contarán además con las facilidades necesarias para la atención de aquellos casos de enfermedad, en que sea requerido el traslado de los internos a un hospital o institución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Para los efectos de esta Ley se entiende por baño público, el establecimiento común destinado a utilizar el agua, el vapor y el aire caliente para el aseo corporal, deporte o uso medi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Los baños instalados en hoteles, moteles, casas de huéspedes, clubes, centros recreativos y de reunión en general, deberán mantenerse limpios y desin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Estos establecimientos deberán contar con personal capacitado, y un sistema de vigilancia para el rescate y prestación de primeros auxilios a aquellos usuarios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imnas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os establecimientos dedicados al físico constructivismo, ejercicios aeróbicos, gimnasios y casas de masaje, deberán acreditar para su funcionamiento que sus instructores o profesores, tengan certificado, constancia o título registrado ante la Secretaría de Educación, que avale los conocimientos en el área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stos establecimientos deberá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servicios sanitarios, vestidores y, en su caso, regad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tes y después de cada actividad deberán limpiarse y desinfectarse los implementos a us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licar buenas prácticas de orden y limpieza para evitar la aparición de fauna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ntor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Para los efectos de esta Ley se entiende por tintorería el establecimiento dedicado al lavado y planchado de ropa, independientemente del procedimiento que uti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intorerías deberán observar todas las medidas de higiene y protección personal en el proceso de lavado y planchado de ropa, las sustancias que se usen para este proceso, deberán contar con el etiquetado correspondiente y ser almacenadas en áreas aisladas, preferentemente, mediante dispositivos físicos y destinadas específicamente para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para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Para los efectos de esta Ley se entiende por establecimientos para el hospedaje cualquier edificación que se destine a albergar personas mediante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referidos deberán contar con servicio sanitario en cada habitación con la dotación sanitaria indispe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En materia de limpieza y desinfección, debe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ntener las habitaciones y muebles limpios y en buenas condiciones de uso, registrar dichas actividades en una bitáco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programa para el lavado de la ropa de cama y del b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a apertura y explotación de un establecimiento de hospedaje no comprende el derecho de explotar giros anexos, aun cuando éstos constituyan una misma unidad comercial con el citado establecimiento; en consecuencia, tales anexos deberán recabar u obtener la autorización correspondiente, según el gir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orte públic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Para los efectos de esta Ley se entiende por transporte público urbano todo aquel vehículo destinado al traslado de pasa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medios de transporte que presten este servicio público en el Estado, se observarán las medidas de higiene necesarias a fin de proteger la salud de los operadores y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NOVIEMBRE DE 2020)</w:t>
      </w:r>
    </w:p>
    <w:p>
      <w:pPr>
        <w:pStyle w:val="Estilo"/>
        <w:rPr>
          <w:rFonts w:ascii="Montserrat" w:hAnsi="Montserrat" w:cs="Montserrat"/>
        </w:rPr>
      </w:pPr>
      <w:r>
        <w:rPr>
          <w:rFonts w:cs="Montserrat" w:ascii="Montserrat" w:hAnsi="Montserrat"/>
        </w:rPr>
        <w:t>Por razones de interés público, se podrá restringir la movilidad urbana en todo el Estado, por regiones o municipios, en la totalidad o parcialmente de vehículos destinados al transporte de personas, ya sea colectivo, transporte de personal, recreativo o turístico, individual o de taxi convencional o a través del uso de plataform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s medidas a las que se refiere el artículo anterior contempla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impieza y desinfección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infestación periódica que efectúe una empresa que cuente con la autorización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deberán contener imágenes, ni leyendas que atenten contra la moral y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permite el ruido excesivo en las unidades de transporte público urba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igiene en el personal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s terminales de transporte público foráneo deberán contar con servicios sanitarios para usuarios y para el personal laboral, y en materia de control de plagas debe cumplir con las previsiones y medidas establecidas en el artículo 13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os, Granjas Avícolas, Porcícolas o Zahúrda,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os: todos aquellos sitios dedicados a la explotación de animales productores de lácteos y sus de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ranjas avícolas: los establecimientos dedicados a la cría, reproducción y explotación de las especies y variedades de aves útiles a la aliment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ranjas porcícolas o zahúrda: los establecimientos dedicados a la cría, reproducción, mejoramiento y explotación de c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iarios: el conjunto de colmenas destinadas a la cría, explotación y mejoramiento genético de abej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imientos similares: todos aquellos dedicados a la cría, reproducción, mejoramiento y explotación de especies animales, no incluidas en las fracciones anteriores, pero apta para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os establecimientos señalados en el presente Capítulo no podrán estar ubicados en zon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establecimiento deberá contar con un responsable sanitario, el cual será Médico Veterinario Zootec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l responsable sanitario dará aviso inmediato a las autoridades correspondientes sobre cualquier enfermedad de notifi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Queda prohibido el sacrificio y faenado de animales destinados al consumo humano, dentro de las instalaciones de la granja, el sacrificio únicamente deberá realizarse en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 y Lic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 autorización sanitaria es el acto administrativo mediante el cual la autoridad sanitaria permite a una persona pública o privada, la realización de actividades relacionadas con la salud humana, en los casos y con los requisitos y modalidades que determine esta Ley y demás disposiciones aplicables. Las autorizaciones sanitarias tendrán el carácter de licencias, permisos y tarjetas de contro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s autorizaciones sanitarias serán otorgadas por tiempo indeterminado, con las excepciones que establezca la Ley, los reglamentos o acuerdos generales. En caso de incumplimiento a las disposiciones legales aplicables, las autorizaciones serán cance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 autoridad sanitaria competente expedirá las autorizaciones respectivas cuando el solicitante hubiere satisfecho los requisitos que señalen las normas aplicables y cubierto, en su caso, los derechos que establezca la legisl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as autorizaciones sanitarias que en el marco de esta Ley expida la Secretaría de Salud, en coordinación con los Servicios de Salud, serán por tiempo determinado, podrán prorrogarse de conformidad con los términos que al efecto fij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correspondiente deberá presentarse a las autoridades sanitarias con antelación al vencimiento de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establecimientos cambien de propietario, razón social, denominación o de domicilio, requerirán de nueva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Requieren de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ablecimientos previstos en la Ley General y sus reglamentos, de conformidad co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ablecimientos que se determinen en los Acuerdos Generales expedidos por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os obligados a tener autorizaciones sanitarias deberán exhibirla en lugar visible del establec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Requieren de permiso los establecimientos contemplados en la Ley General, o los que señalen los reglamentos, o los acuerdos generales de las autoridades sanitaria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ón de Autoriza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a autoridad sanitaria local, en el ámbito de su competencia, podrá revocar las autorizaciones que haya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los productos o el ejercicio de las actividades que se hubieren autorizado, constituyan riesgo o dañ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que se hubiere autorizado, exceda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e dé un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 renuencia a acatar las órdenes que dicte la autoridad sanitaria, en los términos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que hubieren servido de base a la autoridad sanitaria,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s establecimientos o personas dejen de reunir las condiciones o requisitos bajo los cuales se hayan otorgado las autoriz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demás casos que conforme a esta Ley y demás disposiciones legales aplicables, lo determine la autoridad sanitar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Con excepción de lo previsto en la fracción VII del artículo anterior, previo a la revocación, la autoridad sanitaria citará al interesado a una audiencia de ofrecimiento de pruebas y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o a su representante legal,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o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enor de cinco días hábiles, contados a partir del día siguiente al de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ircunstancias no imputables a la autoridad sanitaria, no sea posible notificar personalmente el citatorio para la celebración de la audiencia, tal notificación se hará a través d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En la substanciación del procedimiento de la revocación de autorizaciones, se admitirá toda clase de pruebas, excepto la testimonial y la de confesión a cargo de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 audiencia se celebrará el día y la hora señalados, con o sin la asistencia del interesado o su apoderado legal. En este último caso, se deberá dar cuenta con la copia del citatorio que se hubiere girado al interesado y con la constancia que acredite que le fue efectivamente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a autoridad sanitaria competente emitirá la resolución que corresponda, dentro de los cinco días hábiles siguientes, la cual se notificará personalmente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a resolución de revocación surtirá efectos, en su caso, de clausura definitiva, prohibición de uso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Para los efectos de esta Ley, se entiende por certificado la constancia expedida en los términos que establezcan las autoridades sanitarias del Estado para la comprobación o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La autoridad competente expedirá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determine la Ley General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El certificado médico prenupcial será requerido por las autoridades del registro civil a quienes pretendan contraer matrimonio, con las excepciones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os certificados de defunción y muerte fetal serán expedidos una vez comprobado el fallecimiento y determinadas sus causas, por profesionales de la medicina. Las autoridades judiciales o administrativas sólo admitirán como válidos los certificados que se ajusten a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Corresponde a la Secretaría de Salud, en coordinación con los Servicios de Salud, en el ámbito de su competencia, la vigilancia sanitaria del cumplimiento de esta Ley y demás disposiciones legales que se dicten con bas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pación de las autoridades municipales estará determinada por los convenios que celebren con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Las demás dependencias, entidades públicas y la ciudadanía en general,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El acto u omisión contrario a los preceptos de esta Ley y a las disposiciones que de ella emanen, será objeto de orientación y educación de los infractores con independencia de que se apliquen, si proceden, las medidas de seguridad y las sanciones correspondientes en es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La vigilancia sanitaria se llevará a cabo mediante visitas de verificación a cargo de verificadores designados por la autoridad sanitaria competente, quien deberá realizar las respectivas diligencias de conformidad con esta Ley, los reglamentos, acuerdos generales, manuales, cuestionarios y forma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s verificaciones podrán ser ordinarias y extraordinarias. Las primeras se efectuarán en días y horas hábiles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tratándose de establecimientos industriales, comerciales o de servicios, se considerarán días y horas hábiles las de su funcionamiento habitual o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Los verificadores, en el ejercicio de sus funciones, tendrán libre acceso a los edificios, establecimientos comerciales o de servicios, y en general a todos los lugares a qu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u ocupantes de establecimientos objeto de verificación, estarán obligados a permitir el acceso y dar facilidades e informes a los verificad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os verificadores, para practicar visitas de verificación sanitaria,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 Y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Se considerarán medidas de seguridad las disposiciones de inmediata ejecución que dicte la Secretaría de Salud, de conformidad con esta Ley, los reglamentos que de ella emanen, acuerdos generales y demás disposiciones aplicables, para proteger la salud de la población. Las medidas de seguridad se aplicarán sin perjuicio de las sanciones que, en su caso,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Son medidas de seguridad sanitar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 fauna transmisora y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de trabaj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seguramiento y destrucción de objetos, productos o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ohibición de actos de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desocupación o desalojo de casas, edificios, establecimientos y, en general, de cualquier pre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determinen las autoridades sanitarias del Estado, que pueda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Se entiende por aislamiento la separación de personas infectadas, durante el periodo de transmisibilidad, en lugares y condiciones que eviten el peligro de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islamiento se ordenará por escrito, por la autoridad sanitaria competente, previo dictamen médico, y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Se entiende por cuarentena, la limitación a la libertad de tránsito de personas sanas que hubieren estado expuestas a una enfermedad transmisible, por el tiempo estrictamente necesario para controlar el riesgo de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arentena se ordenará por escrito, y por la autoridad sanitaria competente, previo dictamen médico, y consistirá en que las personas expuestas no abandonen determinado sitio o se restrinja su asistencia a determinados lu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Las autoridades sanitarias competentes ordenarán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as contra la tosferina, la difteria, el tétanos, la tuberculosis, la poliomielitis, el sarampión y demás enfermedades transmisibles, cuya vacunación se estime obligatoria según la cartilla de vacu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epidemia grav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xiste peligro de invasión de dichos padecimien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s autoridades sanitarias podrán ordenar o proceder a la vacunación de animales que puedan constituirse en transmisores de enfermedades al hombre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a Secretaría de Salud y los municipios ejecutarán las medidas necesarias para la destrucción o control de insectos u otra fauna transmisora y nociva, cuando éstos constituyan un peligro grave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ará a las dependencias encargadas de la sanidad animal la interve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s autoridades sanitarias podrán ordenar la inmediata suspensión de trabajos o de servicios, o la prohibición de actividades, cuando de continuar s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a suspensión de trabajos o servicios será temporal. Podrá ser total o parcial y se aplicará por el tiempo estrictamente necesario para corregir las irregularidades que pongan en peligro la salud de las personas. Se ejecutarán las acciones que permitan asegurar la referid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de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El aseguramiento de objetos, productos o substancias, tendrá lugar cuando se presuma que pueden ser nocivos para la salud de las personas o carezcan de los requisitos esenciales que se establezcan en las disposiciones legales aplicables. La autoridad competente podrá retenerlos o dejarlos en depósito hasta en tanto se determine, previo dictamen,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a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Las violaciones a los preceptos de esta Ley, sus reglamentos, acuerdos generales, y demás disposiciones, serán sancionadas administrativamente por las autoridades sanitarias, sin perjuicio de las penas que correspondan cuando sean constitutivas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con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a la autoridad correspondiente el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Al imponerse una sanción, se fundará y motivará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beneficio obtenido por el infractor como resultad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La autoridad sanitaria podrá imponer multa de diez hasta cien veces la Unidad de Medida y Actualización vigente, por infracción a lo que establecen los artículos 139 fracción II, 140, 143, 147, 149, 150, 164, 166, 172, 173, 176 y 17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NOVIEMBRE DE 2020)</w:t>
      </w:r>
    </w:p>
    <w:p>
      <w:pPr>
        <w:pStyle w:val="Estilo"/>
        <w:rPr>
          <w:rFonts w:ascii="Montserrat" w:hAnsi="Montserrat" w:cs="Montserrat"/>
        </w:rPr>
      </w:pPr>
      <w:r>
        <w:rPr>
          <w:rFonts w:cs="Montserrat" w:ascii="Montserrat" w:hAnsi="Montserrat"/>
        </w:rPr>
        <w:t>La infracción a lo dispuesto en la fracción V del artículo 5º de la presente ley, se sancionará hasta con el doble de la imponible a las sanciones previstas en el párrafo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de las multas será sin perjuicio de que se dicten las medidas de seguridad sanitaria que proceda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Se sancionará con amonestación con apercibimiento la infracción a lo que establecen los artículos 139 fracción I, 159, 163, 167 y 17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Las infracciones no previstas en este Capítulo, serán sancionadas con multa hasta por ciento cincuenta veces la Unidad de Medida de Actualización vigente, atendiendo a las reglas de calificación previst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En caso de reincidencia se duplicará el monto de la multa que corresponda. Se entiende por reincidencia, que el infractor cometa la misma violación a las disposiciones de esta Ley, reglamentos o acuerdos generales, dos o más veces dentro del periodo de un año, contado a partir de la fecha en que se le hubiera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Las multas que imponga la autoridad sanitaria, constituyen créditos fiscales. Su entero deberá hacerse en las Oficinas Recaudadoras de la Secretaría de Finanza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 porcentaje del monto de lo recaudado por concepto de multas, se transferirá a la Secretaría de Salud para apoyar el cumplimiento de programas y acciones en materia de protección contra riesgos sanitarios, en los términos que contemple el convenio que al respecto celebren la Secretaría de Finanzas y la propi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Las multas impuestas podrán conmutarse, siempre y cuando se cumpl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justifique que el monto de la sanción será destinado a la corrección de las anomalías sanitarias motiv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no sea reinci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establecimiento no haya sido claus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Procederá la clausura temporal o definitiva, parcial o total, atendiendo a la gravedad de la infracción y las características de la actividad o del establecimient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establecimientos objeto de regulación sanitaria no reúnan los requisitos establecidos en la ley, reglamentos, acuerdos gener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ligro para la salud de las personas se origine por la violación reiterada a la ley, reglamentos, acuerdos generales y demás disposiciones aplicables,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 la reapertura de un establecimiento, luego de suspensión de trabajos, actividades o clausura temporal, las actividades que en él se realicen sigan constituyendo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previstos en la Ley, los reglamentos o acuerdos generales que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determine la clausura definitiva, quedarán sin efecto las autorizaciones que, en su caso, se hubieren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esta sanción, si previamente se dictó cualquiera otra de las san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para la aplicación de las Medidas de Seguridad y las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Para el ejercicio de atribuciones, incluyendo la aplicación de medidas de seguridad y sanciones, la autoridad sanitaria se suje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soluciones y actos se fundarán y motivarán en términos de los artículos 14 y 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derechos e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l ejercicio de las facultades específicas que van a ser usadas, así como la experiencia acumulada a ese resp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resoluciones que recaigan a solicitudes y planteamientos de particulares, se notificarán por escrito al interesado, dentro de un plazo que no excederá de cuatro meses contados a partir de recibida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Para los efectos de esta Ley, los plazos señalados en días, no incluirán los sábados, los domingos, ni los días considerados inhábiles en el calendari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La Secretaría de Salud, con base en el resultado de la verificación, dictará las medidas necesarias para corregir, en su caso, las irregularidades que se hubieren encontrado, notificándolas al interesado y dándole un plazo de hasta ciento ochenta días naturales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Las autoridades sanitarias podrán hacer uso de los medios de apremio, incluyendo el auxilio de la fuerza pública, para lograr la ejecución de las medidas de seguridad o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Con base en el acta de verificación, la autoridad competente, citará al interesado personalmente o por correo certificado con acuse de recibo, para que dentro de un plazo de treinta días, comparezca a las oficinas de la autoridad sanitaria, a manifestar lo que a su derecho convenga y ofrezca las pruebas que estime procedentes, en relación con los hechos asentados en el acta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En los casos de aplicación de medidas de seguridad o sanciones, una vez otorgado al presunto infractor o a su representante legal el derecho a ser oído, se ejerza o no tal derecho, y desahogadas en su caso, las pruebas que ofreciere y fueren admitidas, se procederá dentro de los quince días siguientes, a dictar la correspondiente resolución que será notificada al interesado o a su representante legal en forma personal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En los casos de clausura temporal o definitiva, parcial o total, el personal comisionado para su ejecución procederá a levantar acta detallada de la diligencia, siguiendo para ello los lineamientos generales establecidos para las ver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Cuando del contenido de un acta de verificación se desprenda la posible comisión de un delito, se formulará la denuncia o querella, y se remitirán las actuaciones a la autoridad que corresponda, sin perjuicio de la aplica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Los interesados afectados por los actos y resoluciones de las autoridades sanitarias que ponga fin al procedimiento administrativo, a una instancia o resuelva un expediente, podrán interponer el recurso de revisión o, cuando proceda, intentar la vía jurisdic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La oposición a los actos de trámite en un procedimiento para la aplicación de las Medidas de Seguridad y las Sanciones Administrativas que prevé esta Ley, deberá alegarse por los interesados durante dicho procedimiento, a fin de considerarse en la resolución que ponga fin al mismo. La oposición a tales actos de trámite se hará valer en todo caso al impugnar la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El plazo para interponer el recurso de revisión será de quince días hábiles contados a partir del día siguiente a aquél en que hubiere surtido efectos la notificación del acto o resolución que se re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El recurso se interpondrá ante la autoridad administrativa que hubiere dictado la resolución o acto combatido, directamente o por correo certificado con acuse de recibo, si el recurrente tiene su domicilio fuera de la ciudad donde resida la autoridad, en este último caso, se tendrá como fecha de presentación la del día de su depósito en la oficina de cor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El escrito de interposición del recurso de revisión deberá expre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dad sanitaria a quien se di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recurrente y del tercero perjudicado, si lo hubiere, así como el lugar que señale para efectos de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to o resolución que se recurre y fecha en que se le notificó o tuvo conoc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gravios que se le cau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ruebas que ofrezca, que tengan relación inmediata y directa con la resolución o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lugar y fecha de la presentación del recurso de rev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irma del afectado o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Al escrito del recurso de revisión, se debe acompa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pia de la identificación oficial, así como los documentos que acrediten su personalidad, cuando actúe en nombre de otro o de personas jurídico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cumento en que conste el acto impugnado. En caso de no contar con tal documento, señalar, bajo protesta de decir verdad, el acto que se impugna y la autoridad que lo real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tancia de notificación del acto impugnado, excepto cuando el promovente declare bajo protesta de decir verdad que no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pia de la resolución o acto que se impug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ruebas documentales que ofrezca, excepto cuando éstas obren en el expediente. Lo anterior sin perjuicio de entregar copias simples señalando la existencia de los originales en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Al recibir el recurso, la autoridad sanitaria verificará si éste es procedente, y si fue interpuesto en tiempo, en tales casos deberá admi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recurso interpuesto no cumpla con alguno de los requisitos señalados en los artículos 237 y 238 de esta Ley, se deberá requerir al promovente para que subsane o aclare su escrito dentro del término de cinco días hábiles. Si no se cumple con tal prevención dentro del término indicado, se desechará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La interposición del recurso suspende la ejecución del acto o resolución impugnad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 solicite expresamen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 procedente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 cause perjuicio al interés social o se contravengan disposiciones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ocasionen daños o perjuicios a terceros, a menos que se garanticen éstos para el caso de no obtener resolución favorabl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tándose de las multas que interponga la autoridad sanitaria, el recurrente garantice el crédito fiscal en cualquiera de las formas previstas en el Código Fiscal para el Estado de Zacatecas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deberá acordar, en su caso, la procedencia o la denegación de la suspensión dentro de los cinco días hábiles siguientes a su interposición, en cuyo defecto se entenderá otorgada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Una vez presentado el escrito, la autoridad administrativa debe acordar la admisión del recurso en un plazo no mayor de cinco días hábiles, debiendo admitir las pruebas presentadas y declarar desahogadas aquéllas que por su naturaleza así lo per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e mismo acuerdo se debe requerir al servidor público que autorizó o emitió el acto recurrido, para que en un plazo no mayor de cinco días hábiles entregue un informe del acto impugnado y presente las pruebas que se relaci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En un plazo de diez días hábiles, contados a partir de la admisión del recurso, si las pruebas presentadas fueron desahogadas por su propia naturaleza, la autoridad o el servidor que conoce del recurso debe resolve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contrario, se abrirá un periodo probatorio de cinco días hábiles para desahogar aquellas pruebas que así lo requieran. Al término de este periodo se debe dictar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En la tramitación del recurso de revisión contra los actos o resoluciones de las autoridades sanitarias se admitirán únicamente los medios probatorios de carácter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ubstanciación del recurso de revisión solo procederán las pruebas que se hayan ofrecido y acompañado con el escrito de interposición del recurso, así como las supervinientes hasta antes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El recurso se tendrá por no interpuest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ente fuera de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 haya acompañado la documentación que acredite la personalidad del recurrente aún y en el plazo concedido para aclarar o subsanar tal omis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arezca suscrito por quien deba hacerlo, a menos que se subsane la firma antes del vencimiento del plazo para interpon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El recurso se desechará por im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actos que sean materia de otro recurso y que se encuentre pendiente de resolución, promovido por el mismo recurrente y por el propio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 actos que no afecten los intereses jurídicos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 actos consumados de un modo irrepa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 actos consentidos expresam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esté tramitando ante los tribunales algún recurso o defensa legal interpuesto por el promovente, que pueda tener por efecto modificar, revocar o nulificar 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El recurso será sobreseí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movente se desist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graviado fallezca durante el procedimiento, si el acto respectivo solo afecta su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nte el procedimiento sobrevenga alguna de las causas de improcedencia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hayan cesado los efectos d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falta de objeto o materia del acto respec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 probare la existencia del ac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La autoridad sanitaria encargada de resolver el recurs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lo por improcedente o sobrese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larar la inexistencia, la nulidad lisa y llana o para efectos del acto impugnado o revocarlo total o parcialm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dificar u ordenar la modificación del acto impugnado o dictar u ordenar, uno nuevo que lo sustituya, cuando el recurso interpuesto sea total o parcialmente resuelto a favor d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sanitaria,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solución ordena realizar un determinado acto o iniciar la reposición del procedimiento, deberá cumplirse en un plazo de cuatro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En la tramitación del recurso de revisión se aplicará supletoriamente la Ley del Procedimiento Administrativo del Estado y Municipios de Zacatecas, así como el Código de Procedimientos Civiles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En contra de la resolución que resuelva el recurso de revisión interpuesto, procede el juicio de Nulidad ante 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DADES AUXILIARES EN MATERIA DE ATENCIÓN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Salud de Zacatecas y Régimen Estatal de Protección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Los Servicios de Salud de Zacatecas son el organismo descentralizado, sectorizado a la Secretaría de Salud, que tiene por objeto proporcionar los servicios de salud a toda la población que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domicilio legal se establecerá en la ciudad de Zacatecas, independientemente de que, para el ejercicio de sus atribuciones, cuente con instalaciones en otros lugar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El Régimen Estatal de Protección Social en Salud es el organismo descentralizado, sectorizado a la Secretaría de Salud, que tiene por objeto garantizar las acciones de protección social en salud, mediante el financiamiento y la coordinación eficiente, oportuna y sistemática de la provis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Las atribuciones, organización y estructura de ambos organismos descentralizados serán las previstas en sus decretos de creación, sus estatutos orgánico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trimonio de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El Patrimonio de la Beneficencia Pública Estatal tiene por objeto destinar recursos para brindar ayuda directa a personas necesitadas que no cuentan con los recursos económicos para satisfacer sus necesidades en salud y en casos especiales a instituciones que ofrezcan atención sin fines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La naturaleza, estructura y atribuciones del Patrimonio se precisarán en el reglamento que emit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 Bio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El Consejo Estatal de Bioética tiene como finalidad emitir recomendaciones sobre la materia en la prestación de servicios de asistencia médica, políticas públicas, investigación en salud y formación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Son funciones del Consej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los criterios emitidos por la Comisión Nacional de Bioética, en materia de ética y bioética, en la investigación de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reuniones y grupos de trabajo con la Comisión Nacional de Bioética, para la elaboración de políticas públicas encaminadas a la bio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para que el derecho a la protección de la salud, se haga efectivo en los temas de investigación y en la calidad de la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scribir y dar seguimiento a los convenios de colaboración,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principios bioéticos en las instituciones públicas y privadas, en el ámbito de la salud, así como brindar asesoría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acciones de investigación y docencia, relacionadas con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la participación de los miembros de la sociedad civil y de la comunidad académica, en actividades de enseñanza, difusión y asesoría relacionadas con temas bioé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actividades a fin de fomentar la cultura de bioética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La naturaleza, estructura y organización del Consejo se establecerá en los reglamentos que, para tal efecto, emit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Arbitraje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La Comisión Estatal de Arbitraje Médico tiene como finalidad contribuir a resolver los conflictos suscitados entre los prestadores de servicios médicos y su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estructura, organización y funcionamiento serán determinadas en la reglamentación que emit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Además de las que se establezcan en los reglamentos respectivos, la Comisión está facultada para ejercer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stionar la atención inmediata de los usuarios a los servicio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rvenir para conciliar conflictos derivados de la prestación de los servicio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la 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árbitro y pronunciar laudos cuando las partes se sometan a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cer del conocimiento de las autoridades competentes la negativa expresa o tácita de un servidor público para proporcionar la información que la Comisión hubiere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r a los colegios, academias, asociaciones, consejos médicos, comités de ética, del incumplimiento de los prestadores de servicios médicos en sus recomendaciones, resoluciones y cualquier irregularidad que se detec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rindar asesoría a los usuarios, en relación con su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tender las quejas que presenten los usuarios, en relación a la prestación de o negativa de servicio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ibir las pruebas que aporten los usuarios contra los servicios mé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a los prestadores de servicios médicos, documentos y datos necesarios para mejor proveer de los asuntos que les hayan sido plant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ar seguimiento a probables casos de negligencia con consecuencias sobre la salud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torgar a los usuarios asesoría respecto de los trámites a realizar con motivo de sus que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mitir opiniones sobre las quejas presentadas, asimismo intervenir de oficio en cualquier otra cuestión que se considere de interés general en la esfer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aborar y ratificar los dictámenes o peritajes médicos que le sean solicitados por las autoridades encargadas de procuración e impartición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disposiciones jurídic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 Trasplantes de Órganos y Tej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El Consejo Estatal de Trasplantes de Órganos y Tejidos tiene como objetivo, apoyar, implementar, coordinar, promover y consolidar las acciones y programas en materia de disposición de órganos y tejidos de seres humanos con fines terapéuticos, así como asignar y vigilar la disposición de órganos y tejidos en los términos que determin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s objetivos, el Consejo tendrá la naturaleza, estructura y atribuciones que se establezcan en la reglamentación que emita, para ese efecto,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Además de las previstas en la reglamentación interna, el Consejo Estatal de Trasplantes de Órganos y Tejidos, tendrá a su cargo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y aplicar el Programa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y organizar el Centr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l anteproyecto de presupuesto anual de ingresos y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antener comunicación y coordinación con el Consejo Nacional de Trasplantes, a efecto de emprender acciones de complementación y colaboración con las acciones del Regis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información y colaborar con las acciones del Regis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ctar medidas y lineamientos generales, para la operación del Registro Estatal de Donadore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visar permanentemente la legislación y la reglamentación, en la materia de la disposición de órganos y tejidos de seres humanos con fines terapéuticos, a efecto de presentar ante las instancias competentes, observacion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y coordinar la participación de los sectores social y privado, en acciones de apoyo en la materia, para lo cual principalmente impulsará la constitución de un patronato que allegue recursos financieros y materiales; así como invitar, cuando lo estime conveniente, a representantes de instituciones sociales, privadas y públicas, en calidad de vocales invitados, a participar en las sesiones del Consejo, a las cuales ocurri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esentar durante el primer bimestre de cada año, un informe sobre lo realizado por el organismo, así como sobre los avances en cuanto a trasplante de órganos y tejidos de seres humanos con fines terapéu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e impulsar ante las instituciones de educación superior y de salud, la formación de recursos humanos en la especialidad de trasplantes, así como estudios e investigaciones en la materia en calidad de postgrado o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LACIONE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La Secretaría de Salud, los organismos descentralizados y los órganos desconcentrados aplicarán y respetarán, en materia de relaciones laborales, las disposiciones de la Ley del Servici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forma, observarán y respetarán, en su caso, las Condiciones Generales de Trabajo de la Secretaría de Salud y sus reformas futuras, así como los reglamentos de escalafón y capacitación; para controlar y estimular el personal de base transferido de la Secretaría de Salud por su asistencia, puntualidad y permanencia en el trabajo; para evaluar y estimular al personal por su productividad en el trabajo, y el de becas, así como el reglamento y Manual de Seguridad e Higiene, elaborados conforme la normatividad federal aplicable en sus relaciones laborales con los trabajadores provenientes de la Secretaría de Salud, para que procedan a su registro ante los organismos jurisdiccio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flictos de trabajo que surjan entre la Secretaría de Salud, los organismos descentralizados y órganos desconcentrados del sector, y sus trabajadores serán competencia del Tribunal Local de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Salud del Estado de Zacatecas, aprobada por Decreto número 290, expedido por la Quincuagésima Sexta Legislatura del Estado, publicada en el suplemento número 52 del Periódico Oficial, Órgano del Gobierno del Estado, correspondiente al día 30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ciento ochenta días naturales siguientes, contados a partir de la entada en vigor de este Decreto, el Ejecutivo del Estado emitirá el Reglamento de la presente Ley, así como los demás reglam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deberá expedir el Estatuto Orgánico y demás reglamentos derivados de esta Ley, en un plazo que no excederá de ciento ochenta días naturales, siguientes a la entrada en vigor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se expiden las disposiciones orgánicas y reglamentarias derivadas de esta Ley, seguirán en vigor las que rigen actualmente en lo que no la contravengan, y su referencia a la Ley de Salud del Estado de Zacatecas que se abroga, se entiende hecha, en lo aplicabl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Todas las actas, procedimientos y recursos administrativos relacionados con la materia de esta ley, que se hubieren iniciado bajo la vigencia de la que se abroga se tramitarán y resolverán conforme a las disposiciones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UNÍQUESE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ala de Sesiones de la Honorable Legislatura del Estado, a los catorce días del mes de diciembre del año dos mil diecisiete. DIPUTADA PRESIDENTA.- JULIA ARCELIA OLGUÍN SERNA. DIPUTADOS SECRETARIOS.- CARLOS AURELIO PEÑA BADILLO Y CAROLINA DÁVILA RAMÍREZ.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ara que llegue al conocimiento de todos y se le dé el debido cumplimiento, mando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despacho del Poder Ejecutivo del Estado, a los diecisiete días del mes de enero del año dos mil dieciocho. GOBERNADOR DEL ESTADO DE ZACATECAS.- ALEJANDRO TELLO CRISTERNA. SECRETARIA GENERAL DE GOBIERNO.- FABIOLA GILDA TORRES RODRÍGUEZ.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10.- SE REFORMA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4.- POR EL QUE SE ADICIONA UN PÁRRAFO AL ARTÍCULO 144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disposición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a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68.- SE REFORMA EL ARTÍCULO 83, FRACCIÓN VI,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IC). El presente Decreto entrará en vigor al día siguiente de su publicación en el Periódico Oficial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94.- SE REFORMAN VARIAS DISPOSICIONES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99.- SE ADICIONA EL ARTÍCULO 127 BIS A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01.- SE ADICIONA UN PÁRRAFO SEGUNDO AL ARTÍCULO 46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02.- SE REFORMA EL ARTÍCULO 72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15.- SE REFORMAN Y ADICIONAN DIVERSAS DISPOSICIONES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1.- SE REFORMAN Y ADICIONAN LOS ARTÍCULOS 5, 58 Y 77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2.- SE REFORMA Y ADICIONA EL ARTÍCULO 39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09.- SE REFORMA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7.- SE REFORMAN Y ADICIONAN DIVERSAS DISPOSICIONES A LA LEY DE SALUD EN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plazo que no exceda de noventa días, contados a partir de la publicación del presente decreto, la Secretaría de Salud deberá emitir el reglamento de la Comisión Interinstitucional de Salud Bucal, de conformidad con el artículo 96 te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00.- SE ADICIONA LA FRACCIÓN XII AL ARTÍCULO 20 DE LA LEY DE SALUD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el ejercicio fiscal que corresponda, deberán autorizarse las asignaciones presupuestales para los efect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contravenga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13:00Z</dcterms:created>
  <dc:creator/>
  <dc:description/>
  <dc:language>en-US</dc:language>
  <cp:lastModifiedBy/>
  <dcterms:modified xsi:type="dcterms:W3CDTF">2023-12-01T00:13:00Z</dcterms:modified>
  <cp:revision>1</cp:revision>
  <dc:subject/>
  <dc:title/>
</cp:coreProperties>
</file>