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LEY PARA LA INVERSIÓN Y EL EMPLE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LTIMA REFORMA PUBLICADA EN EL PERIÓDICO OFICIAL: 23 DE MARZO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publicada en el Suplemento del Periódico Oficial del Estado de Zacatecas, el sábado 29 de septiembre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HONORABLE SEXAGÉSIMA LEGISLATURA DEL ESTADO LIBRE Y SOBERANO DE ZACATECAS, EN NOMBRE DEL PUEBLO, DECR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NDO PRIMERO.- En Sesión Ordinaria de fecha 15 de Mayo de 2012, el Lic. Miguel Alejandro Alonso Reyes, Gobernador del Estado de Zacatecas, en ejercicio de las facultades que le otorgan los artículos 60 fracción II y 72, 73, 82 fracción XV, 86, 129 y 130 de la Constitución Política del Estado Libre y Soberano de Zacatecas, y 2 de la Ley Orgánica de la Administración Pública del Estado, presentó Iniciativa de Decreto de la Ley para la Inversión y el Empleo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NDO SEGUNDO.- Por acuerdo de la Presidencia de la Mesa Directiva, la Iniciativa de referencia fue turnada en la misma fecha a la Comisión de Desarrollo Económico y Turismo a través del memorándum 0854, para su estudio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NDO TERCERO.- La Iniciativa de Decreto se sustentó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odo lo anteriormente expuesto y fundado, y con apoyo además en lo dispuesto por los artículos 65, fracción I de la Constitución Política del Estado; 140 y 141 del Reglamento General del Poder Legislativo, en nombre del Pueblo es de decretarse y 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PARA LA INVERSIÓN Y EL EMPLE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ÍTULO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ÍTULO Ú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PREVENCIONES IN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 Las disposiciones de la presente Ley son de orden público, interés social y observancia general en el Estado de Zacatecas y tienen por objeto promover la competitividad, la atracción de inversiones productivas y la generación de empleos estables y de alto valor agregado para fortalecer el desarrollo económico sustentable y el bienestar social de los zacate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 Son autoridades competentes para la aplicación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n el ámbit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Gobernad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Secretario de Finan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c. El Secretario de Economí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as demás autoridades que determinen las leyes, reglamentos y acuerdos del Gobernad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n el ámb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Presidente Municip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s demás autoridades que determinen las leyes, reglamentos y acuerdos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 Las autoridades competentes para la aplicación de la presente Ley se regirán por los principios de economía, eficacia, eficiencia, honestidad, imparcialidad, legalidad, simplificación y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 En lo que no se oponga a la presente Ley se aplicará supletori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n el ámbit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Ley Orgánica de la Administración Pública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Código Fiscal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Reglamento Interior de la Secretaría de Finanza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d. El Reglamento Interior de la Secretaría de Ec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n el ámb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Ley Orgánica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Código Fiscal Municipal del Estado de Zacateca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os reglamentos municipales que determine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 Para los efectos de la presente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dulto mayor: Persona que cuenta con sesenta años o más de edad y que, por cualquier motivo, se encuentre domiciliada o en tránsito en el territorio del Estado, sea cual fuere su condición socioeconómica, física o 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grupamiento empresarial estratégico: Concentración de empresas relacionadas entre sí, pertenecientes a un mismo sector de la actividad económica, en una zona geográfica relativamente definida, de modo de conformar en sí misma un polo productivo especializado con ventajas competi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misión: Comisión Estatal de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omités: Comités para el Desarrollo de los Agrupamientos Empresariales Estraté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Consejo: Consejo Estatal de Desarrollo Económic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Cuota: Salario mínimo general diario para el área geográfica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Desarrollo económico sustentable: Crecimiento que concilia el desarrollo económico, social y ambiental en una economía productiva y competitiva, que favorezca el empleo de calidad, la igualdad de oportunidades y la cohesión social, y que garantice el respeto al medio ambiente y el uso racional de los recursos naturales, de forma que permita satisfacer las necesidades de las generaciones presentes sin comprometer las posibilidades de las generaciones futuras para atender sus propias neces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Discapacitado: Persona que padece alguna deficiencia física, mental o sensorial, ya sea de naturaleza permanente o temporal, que puede ser agravada por el entorno económico y social, que limita la capacidad de ejercer una o más actividades esenciales de la vida d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Empresa: Persona física o moral legalmente constituida, cuyo objeto sea el de llevar a cabo actividades económicas para la producción o el intercambio de bienes o servicios en el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Fondo: Fondo Económico de Incentivos a la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Incentivo: Estímulo directo o indirecto que otorga el Poder Ejecutivo del Estado a inversionistas, con el fin de facilitar la realización de una inversión. Los incentivos pueden ser fiscales, económicos o no mone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Incentivo económico: Estímulos que consisten en transferencias de recursos económicos, sean directas o indirectas a través de obras u otros trabaj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Incentivo fiscal: Estímulos que consisten en exenciones parciales o totales del pago de impuestos o derechos de carácter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Incentivo no monetario: Estímulos que consisten en asesorías, gestiones, trámites, vinculaciones u otras acciones que no implican dejar de recibir un ingreso o transferir un recurso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 Inversión: Aportación de capital para la creación de una nueva empresa o para incrementar la capacidad de producción u operación de una que ya exi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 Inversionista: Empresa que realiza una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 Ley: Ley para la Inversión y el Emple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I. Programa: Programa Estatal para la Inversión y el Emple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X. Reglamento: Reglamento de la Ley para la Inversión y el Emple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XX. Secretaría: Secretaría de Ec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 La presente Ley tiene los siguientes objetivos estraté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Impulsar la competitividad del Estado y Municipios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romover la competitividad de las empresas establecidas en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stablecer un sistema de planeación, seguimiento y evaluación para impulsar la competitividad, la atracción de inversiones y la generación de empleos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Fomentar un crecimiento económico ordenado y descentr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stimular un desarrollo económico en armonía con el desarrollo sustentable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Favorecer la innovación, el desarrollo científico y tecnológico, la economía del conocimiento y la produ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Promover el desarrollo de infraestructura logística, comercial, industrial, de servicios y de las comun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Procurar la participación de los sectores social y privado para el desarrollo económic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Promover la participación de los gobiernos municipales para la competitividad, la generación de empleos y la atracción y retención de inver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Impulsar la atracción y retención de inversiones nacionales o extranj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Establecer incentivos claros, cuantificables, transparentes y atractivos al Inversion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Fomentar una mayor participación del Estado en el flujo mundial de comercio e inver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Procurar la vinculación y articulación de esfuerzos entre el gobierno, las empresas y las instituciones educativas para el desarrollo económico, especialmente en los sectores estraté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Estimular la asociatividad y colaboración de empresas y centros de investigación e innovación tecnológica, particularmente en los sectores estraté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 Procurar el desarrollo y consolidación de agrupamientos empresariales estraté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 Favorecer la generación y conservación de empleos estables, bien remunerados y preferentemente de alto val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 Fomentar el desarrollo y formación del capital humano competitivo y calificado acorde a los requerimientos de las empresas y al futuro deseado para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I. Estimular una cultura laboral competitiva en la que predomine el diálogo, el respeto, la productividad y el progres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X. Promover el equilibrio entre la oferta y demanda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 Para el logro de los objetivos de la presente Ley concurrirán los sectores público, social y privado, de conformidad con sus respectivas competencias, funciones y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 El Poder Ejecutivo del Estado promoverá la realización de las medidas que estime convenientes para el logro de los objetivos de la presente Ley, entre las que podrán estar la celebración de convenios de coordinación, colaboración o concertación entre dependencias y entidades públicas, o entre éstas y agentes de los sectores social y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 Son de interés general las obras, trabajos, construcciones o acciones que incrementen la competitividad en el Estado, sean realizadas por el sector público o por el sector privado con la aprobación de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ÍTULO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RECTRICES ESTRATÉG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ÍTULO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 El Programa es el instrumento de planeación, programación y presupuestación del Poder Ejecutivo del Estado que, con una visión de largo plazo, tiene la finalidad de determinar, organizar y sistematizar la ejecución de estrategias, líneas de acción e iniciativas encaminadas a lograr los objetivos que establece la presente Ley, especialmente para captar inversiones en sectores estraté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 El Programa será un instrumento de carácter especial, sujeto a las prioridades y directrices del Plan Estatal de Desarrollo, congruente con los programas regionales, sectoriales, operativos anuales y otros especiales, además de desarrollarse conforme a la Ley de Planeación para el Desarrollo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 El Programa será expedido durante el primer año de gobierno de la administración pública estatal, tendrá vigencia durante el periodo de mandato del Gobernador Constitucional del Estado que los apruebe y podrá ser actualizado cuando sea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3.- El Programa deberá incluir cuando meno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Marco jurídico de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Vinculación y relación con el Programa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Diagnóstico de la situación y prospectiva de la competitividad, la inversión y el empleo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isión y 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Objetivo Estraté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strategias, líneas de acción, objetivos, iniciativas, indicadores y metas, así como las dependencias y entidades responsables de su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Mecanismos de control, seguimiento y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Mecanismos de difusión de sus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4.- Además el Programa deberá seña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proyectos estratégicos para el impulso a la competitividad, la atracción de inversiones y el 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os sectores estratégicos en los que se promoverá especialmente la atracción de inver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os Agrupamientos Empresariales Estratégicos que serán fomen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s leyes, reglamentos u otras disposiciones jurídicas de carácter general que, relacionadas con la competitividad, la inversión o el empleo, se propondrán crear, reformar o abro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l perfil y características de los lugares donde se buscará realizar giras de promoción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os principales instrumentos de promoción del Estado como destino de inversion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Las representaciones estratégicas en otros estados de la República Mexicana o en otros países que se estima crear, reformar o eliminar; cuidando en todo caso su mejor organización, eficiencia y optimización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5.- La Junta de Participación Ciudadana del Consejo conocerá y opinará del Programa y sus actualizaciones antes de su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ículo 16.- La Secretaría, en coordinación con la Unidad de Planeación del Titular del Poder Ejecutivo, será responsable de la elaboración, ejecución, evaluación y actualización del Programa, garantizando la participación de representantes de las dependencias y entidades estatales involucradas, de los municipios y de los sectores social y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7.- El Gobernador del Estado vigilará la correcta ejecución del Programa y expedirá las instrucciones que estime pertinentes para el adecuado logro de su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8.- La Secretaría emitirá semestralmente un informe de avances, logros y retos del Programa, para ese efecto las dependencias y entidades involucradas le suministraran en tiempo y forma la información que les sea soli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9.- La Secretaría convocará a las dependencias y entidades involucradas a las reuniones de seguimiento y evaluación del Programa que sean neces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0.- El Programa, sus actualizaciones, resultados y consiguientes informes serán publicados por lo menos en el portal de internet del Poder Ejecutivo del Estado y en cualquier otro medio de difusión que se estime conven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1.- Los ciudadanos zacatecanos podrán remitir a la Secretaria, por escrito, de manera pacífica y respetuosa, propuestas u observaciones respecto al Programa, sus avances y resultados; en este caso la Secretaría deberá responder en los mismos términos dentro de los siguientes 15 días hábiles, plazo que, en caso necesario, podrá prorrogarse hasta por 15 días hábiles 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ÍTULO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SECTORES ESTRATÉ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2.- Son sectores estratégicos para el desarrollo económico del Estado de Zacatecas aquellos que representen un alto potencial de crecimiento y aquellos que tengan un alto impacto en el conjunto de la economía estatal, eso en el marco de la economía del conocimiento, la innovación y el desarrollo tecn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3.- Son sectores estratégicos para el desarrollo económic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groalimen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utomotr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Mi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Tecnologías de la información y las comun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Cultural y Turístic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os que determine el Gobernador del Estado previa opinión de la Junta de Participación Ciudadana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4.- Para la determinación de los sectores a que refiere la fracción VI del artículo anterior se seguirá e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l Poder Ejecutivo del Estado, directamente o a través de instituciones especializadas, realizará un estudio para sustentar cualitativa y cuantitativamente el proyecto de determinación de un nuevo sector estraté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l Poder Ejecutivo del Estado presentará el estudio a la consideración y opinión de la Junta de Participación Ciudadana del Consejo. El resultado de dicha opinión no será vincul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l Poder Ejecutivo del Estado publicará en el Periódico Oficial del Gobierno del Estado el Acuerdo por el que determine que un sector es estratégico para el desarrollo económic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5.- Los sectores estratégicos para el desarrollo económico determinados por el Poder Ejecutivo del Estado podrán dejar de serlo siguiendo el mismo procedimiento a que refiere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ÍTULO 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DESARROLLO ECONÓMIC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6.- El Poder Ejecutivo del Estado y los Ayuntamientos, a través de sus dependencias y entidades, procurarán un desarrollo económico sustentable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7.- Para efectos del artículo anterior se promoverá la mejora del entorno económico, la calidad del marco regulatorio, la simplificación administrativa, la asociación público privada, la responsabilidad social de las empresas, el desarrollo de las condiciones laborales, el uso de las nuevas tecnologías, la sustentabilidad medioambiental y el uso de energías renov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8.- El Poder Ejecutivo del Estado privilegiará el desenvolvimiento y la expansión de los sectores estratégicos y el arribo de nuevas inversiones cuidando el desarrollo económico sustentable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9.- La Secretaría será una instancia de apoyo para el cuidado y la preservación del medio ambiente, para tal efecto pugnará a fin d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n el ámbito de su competencia incentive una cultura de cuidado a los recurso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l desarrollo económico no comprometa la explotación irracional de los recursos natural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Se garantice que el desarrollo económico satisfaga las necesidades del presente, sin comprometer la capacidad de las generaciones futuras para atender sus propias neces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ÍTULO CUA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EDUCACIÓN COMPET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0.- El Poder Ejecutivo del Estado, a través de las dependencias y entidades competentes, con la participación de instituciones educativas, empresariales, sindicales, del Consejo y de los Comités para el Desarrollo de los Agrupamientos Empresariales Estratégicos, según corresponda, promoverá y realiz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studio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economía del 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tendencias mundiales y nacionales de la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 situación del sector educativo, incluyendo la de los centros de investigación y desarrollo tecn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a oferta educativa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Los conocimientos y habilidades requeridas de los técnicos y profesion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La situación y prospectiva del mercado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El déficit y superávit de técnicos, profesionales, tecnólogos e investig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Las remuneraciones para técnicos, profesionistas, tecnólogos e investigador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demás que considere necesarios para alcanzar los objetivos que establec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strategias y acciones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esarrollar en los niveles educativos inicial, básico y medio, alumnos con valores, actitudes y habilidades genéricas suficientes en comunicación, solución de problemas y trabajo ef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crecentar y desarrollar el capital intelectual especializado y su adaptabilidad ante los cambios económicos y sociales y, en general, la capacidad para afrontar los desafíos a larg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ontar con una educación basada en el desarrollo de capacidades para la adaptación a un entorno continuamente cambiante y que potencie a las personas para buscar, evaluar, utilizar y crear información y conocimiento en forma ef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Incrementar la cobertura y calidad de la educación, la investigación y el desarrollo tecn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Crear parques de investigación, innovación, desarrollo y transferencia de tecnolo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Promover la calidad, la competitividad e internacionalización de las universidades mediante la especialización formativa investigadora, la modernización de sus infraestructuras y la mejora en la eficiencia en su g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Fomentar la captación de talento; la movilidad internacional de los investigadores, profesores y alumnos; y la colaboración con universidades y centros de investigación de referencia mun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Promover la competitividad de las universidades y su progresiva implantación en el ámbito internacional, mediante la mejora de la calidad de sus infraestructuras y su agregación con otros agentes y actores, públicos y privados, que operan en la sociedad del conocimiento a nivel estatal, nacional e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Incorporar en los planes de estudio habilidades y destrezas orientadas a la innovación, el fomento de la creatividad, el emprendimiento y espíritu empresa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 Procurar nivelar los desequilibrios entre la oferta y demanda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 Orientar los programas educativos a los requerimientos del sistema productivo y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 Flexibilizar las ofertas de formación de técnicos y profesionales para facilitar a las personas adultas su incorporación a las diferentes enseñanzas, favoreciendo la conciliación del aprendizaje con otras actividades y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 Implementar medidas que faciliten la reincorporación al sistema educativo de los jóvenes que lo han abandonado de forma prem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 Formar recursos humanos calificados, con los conocimientos y habilidades que los hagan emple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Actualizar o reconvertir a técnicos y profesionales conforme a los conocimientos y habilidades que requiere el sistema productivo y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 Instrumentar un procedimiento de evaluación y acreditación de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 Comunicar a la población las carreras técnicas y profesionales que demanda el sistema productivo y soci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 Las demás que considere necesarias para alcanzar los objetivos que establec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1.- El Gobernador del Estado acordará la creación de los consejos, comités, juntas o comisiones de coordinación y seguimiento que estime necesarios para promover y realizar los estudios, estrategias y acciones a que refiere es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ículo 32.- La Secretaría, en coordinación con la Secretaría General de Gobierno y con la Secretaría de Educación, tutelará la realización de los estudios, estrategias y acciones a que refiere es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ÍTULO 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STANCIAS DE CONCER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ÍTULO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PRIM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EACIÓN, ATRIBUCIONES Y 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3.- Se crea el Consejo Estatal de Desarrollo Económico como un Organismo Público Descentralizado con participación de la sociedad civil, con personalidad jurídica, patrimonio propio y autonomía técnica y de gestión para el cumplimiento de los objetivos y atribuciones que le asign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ÁRRAF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ículo 34.- El Consejo tiene como objeto general planear, proponer, ejecutar y evaluar acciones en materia de desarrollo económico en el Estado, en coordinación con la Secretaría de Economía, a fin impulsar la competitividad, la atracción de inversiones productivas, la generación de empleos y el logro de los objetivos de la presente Ley. El Consejo tendrá, a través de sus órganos competentes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jercer su personalidad jurídica y disponer de su patrimonio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dministrar y disponer de su (sic) recursos humanos, materiales y financieros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Planear, proponer, ejecutar y evaluar acciones en materia de competitividad, atracción de inversiones y generación de empl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Impulsar el Programa, los Sectores Estratégicos, el Desarrollo Económico Sustentable, la Educación Competitiva, los Agrupamientos Empresariales Estratégicos, la promoción del Estado, el otorgamiento de incentivos a la inversión y la participación de los Municipios en estas materia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s demás que correspondan a sus órganos conforme a la Ley y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5.- El Consejo tendrá su domicilio legal en la Ciudad de Zacatecas, Zacatecas y podrá ser trasladado a cualquiera de los municipios del Estado, por acuerdo 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podrá establecer oficinas regionales o municipales en el Estado o de representación en otras entidades federativas o en el extranjero, para la realización de su objeto general y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6.- El Consejo contará con los siguientes órg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 Junta de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l Director Gener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El Comi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contará con la estructura administrativa que establezca su Reglamento Interior y con las unidades que sean creadas por acuerdo 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SEGU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LAS DE G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7.- El Consejo queda sometido a las reglas de programación, presupuestación, ejercicio, contabilidad, control, vigilancia y evaluación del gasto público a que refiere la Ley de Administración y Finanzas Públicas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8.- El Consejo contará con patrimonio propio el cual se integr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n los derechos y bienes muebles e inmuebles que le sean asignados por el sector público, los que le sean transmitidos por el sector privado y las aportaciones que se adquieran por cualquier otro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on los fondos estatales, nacionales o internacionales, públicos o privados, obtenidos para el financiamiento de los programas y actividade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 las aportaciones, donaciones, legados y demás liberalidades que reciba de personas físicas y moral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os demás bienes que le resulten de conformidad con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9.- El Consejo podrá utilizar los mecanismos jurídicos y financieros que considere necesarios para el adecuado desarrollo de sus funciones. Así mismo, podrá constituir o participar en los fideicomisos, asociaciones y sociedades que se requieran para cumplir con sus objetivos y atribuciones, para lo cual deberá contar con la autorización 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0.- El Consejo contará con los recursos humanos, financieros y materiales que le sean asignados para el cumplimiento de sus atribuciones y responsabilidades. Las relaciones laborales entre el Consejo y su personal que tenga el carácter de servidor público, se regirán por la Ley del Servicio Civil del Estado de Zacatecas y las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TERC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NTA DE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1.- El Consejo contará con una Junta de Participación Ciudadana incluyente, plural y democrática, de carácter honorífico, representativa de la sociedad civil. La Junta de Participación Ciudadana será un órgano consultivo, asesor, propositivo y promotor de las acciones que se emprendan por el Consejo en el marc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2.- La Junta de Participación Ciudadana se formará con la participación de integrantes permanentes e integrantes transitorios. Los integrantes permanentes asistirán a todas las sesiones de la Junta de Participación Ciudadana y los integrantes transitorios asistirán a las sesiones a las que sean convo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3.- Son integrantes permanentes de la Junta de Participación Ciudadana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Un Presidente Honorífico que será el Gobernad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Un Presidente Ciudadano Ejecutivo que será el ciudadano que designe el Gobernad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Un Secretario Técnico que será el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uatro vocales del sector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Titular de la Secretaría de Finan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b. El Titular de la Secretaría de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c. El Titular de la Secretaría del Cam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l Titular de la Secretaría de Turismo;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Cuatro vocales del sector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os representantes de las universidad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Dos representantes de la sociedad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Siete vocales del sector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iete empresarios reconocidos en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Los integrantes de la Comisión Legislativa de Desarrollo Económico de la Legislatur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4.- Son integrantes transitorios de la Junta de Participación Ciudadana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Presidentes Municipales que sean convo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os servidores públicos federales, estatales y municipales que sean convo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os Presidentes Ejecutivos de los Comités para el Desarrollo de los Agrupamientos Empresariales Estratégicos que sean convocad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s demás personas que sean convocadas con ese carác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5.- La Junta de Participación Ciudadana, el Presidente Honorífico y el Presidente Ciudadano Ejecutivo podrán invitar a asistir a las sesiones a representantes de los sectores público, social y privado que tengan relación con los asuntos a tra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rector General del Consejo, el Comisario del Consejo y el Titular del Colegio de Estudios Científicos y Tecnológicos del Estado de Zacatecas serán invitados permanentes con derecho a voz de la Junta de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6.- Los vocales de los sectores social y privado serán designados por el Presidente Honorífico a propuesta conjunta del Presidente Ciudadano Ejecutivo y del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7.- El Presidente Ciudadano Ejecutivo y los vocales del sector privado durarán en su encargo cuatro años y podrán ser designados para un segundo periodo en forma consecutiva. Los vocales del sector social durarán en su encargo cuatro años y podrán ser ratificados en su encargo las veces que sea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8.- En caso de falta definitiva del Presidente Ciudadano Ejecutivo o de alguno de los vocales de los sectores social y privado, el Presidente Honorífico realizará las designacione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9.- Con excepción del Presidente Honorífico y del Presidente Ciudadano Ejecutivo, por cada integrante titular de la Junta de Participación Ciudadana se podrá designar un suplente, que será la única persona facultada para representarlo cuando el titular no asista a las sesiones. En caso de que un integrante titular falte a dos sesiones consecutivas o a tres sesiones discontinuas en un año sin justificación perderá el carácter de integrante permanente por declaratoria de la propia Junta de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0.- Todos los integrantes de la Junta de Participación Ciudadana formarán parte de la misma de manera honor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1.- La Junta de Participación Ciudadan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probar su calendario de s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onocer y opinar del Programa, sus actualizaciones y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ocer y opinar sobre el programa de trabaj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onocer y opinar sobre el Reglamento Interior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Conocer y opinar sobre las iniciativas de reforma a la presente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Conocer y opinar sobre los programas y proyectos del Poder Ejecutivo que sean sometidos a su consi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Conocer y opinar, en términos de la presente Ley o cuando sea requerida por la Secretaría, sobre el otorgamiento, modificación, suspensión o cancelación de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Fomentar el progreso de los sectores estratégicos, la educación competitiva, el desarrollo económico sustentable, la atracción de inversiones, la generación de infraestructura y el 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Fungir como órgano de asesoría y consulta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Promover la canalización de recursos económicos al Fondo y a los Agrupamientos Empresariales Estraté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Proponer alternativas de financiamiento para los proyectos estratégicos para el desarrollo económic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Proponer el establecimiento de nuevos sectores estratégicos y opinar sobre las iniciativas del Gobernador del Estado a ese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Proponer programas, proyectos y acciones que tiendan a elevar la competitividad en el Estad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Las demás que le asigne la presente Ley, el Reglamento y el Reglamento Interior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2.- La Junta de Participación Ciudadana sesionará ordinariamente cuando menos cada cuatro meses y extraordinariamente cuando sea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3.- Las sesiones de la Junta de Participación Ciudadana serán convocadas por el Presidente Honorífico, el Presidente Ciudadano Ejecutivo o por el Secretari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4.- Para que las sesiones de la Junta de Participación Ciudadana sean validas se requerirá la presencia de más de la mitad de sus integrantes permanentes, entre los que deberá estar el Presidente Ciudadano Ejecutivo o el Secretari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5.- Los acuerdos de la Junta de Participación Ciudadana se tomarán por mayoría de votos de sus integrantes permanentes presentes en la sesión. En caso de empate el Presidente Honorífico, o en su ausencia el Presidente Ciudadano Ejecutivo,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6.- Los integrantes permanentes de la Junta de Participación Ciudadana tendrán derecho a voz y voto. Los integrantes transitorios y los invitados de la Junta de Participación Ciudadana únicamente tendrán derecho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7.- El Secretario Técnico levantará el acta y la lista de asistencia de cada sesión de la Junta de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8.- La Junta de Participación Ciudadana podrá constituir comisiones de análisis, consulta y gestión, quienes actuarán para los fines específicos que les sean encomend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CUA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9.- El Consejo contará con una Junta de Gobierno que será el órgano suprem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0.- La Junta de Gobierno estará integrad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Integrantes con derecho a voz y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Un Presidente que será el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Un Secretario que será el Director General del Consej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Un Vocal que será el Titular de la Secretaría de Finan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Integrantes con derecho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Presidente Ciudadano Ejecutivo de la Junta de Participación Ciudadana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Comisario del Consej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Presidente de la Comisión de Vigilancia de la Legislatura del Estado, siempre y cuando se trate de un asun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1.- La Junta de Gobierno tendrá atribuciones para analizar y en su caso aprob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l informe anual de trabajo, los estados financieros y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l informe anual que rinda el Comisari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l presupuesto anual del Consejo y sus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El programa de inversión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l programa de trabaj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l Reglamento Interior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La contratación de obras y la adquisición de bienes y servicios que requieran convocatori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La creación o supresión de Consejos de Desarrollo Económico Regionales y determinar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La enajenación de los bienes muebles e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La estructura administrativa y operativa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Los sueldos y demás prestaciones laborales del personal directiv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Resolver el establecimiento de oficinas de representación fuer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Su calendario de sesion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En general, analizar y resolver sobre cualquier asunto que estime conveniente a fin de realizar el objeto general y las atribucione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2.- La Junta de Gobierno sesionará ordinariamente cuando menos cada tres meses y extraordinariamente cuando sea necesario. Las sesiones de la Junta de Gobierno serán convocadas por su Presidente o por su Secr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3.- Para que las sesiones de la Junta de Gobierno sean validas se requerirá la presencia de más de la mitad de sus integrantes con derecho a voz y voto. Los acuerdos de la Junta de Gobierno se tomarán por mayoría de votos. El Secretario levantará el acta y la lista de asistencia de cad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QUI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4.- El Consejo contará con un Director General que reportará a la Junta de Gobierno y será nombrado y removido por el Gobernador del Estado. El Director General durará en su encargo cuatro años y podrá ser ratificado en el cargo las veces que sea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5.- El Director General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cordar con el Presidente Honorífico y con el Presidente Ciudadano Ejecutivo del Consejo e informarles oportunamente sobre el despacho de lo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dministrar los recursos humanos, financieros y materiale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poyar al Presidente Ciudadano Ejecutivo del Consejo en el cumplimient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Aprobar los manuales de organización, procedimientos administrativos y política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Celebrar los acuerdos, convenios, contratos, acciones y actos jurídicos necesarios para el cumplimiento del objeto general y atribuciones de los órgano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Coordinarse con el Titular de la Secretaría para el mejor desempeñ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Dirigir y operar los programas, proyectos y accione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Ejercer la personalidad jurídica y representación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Otorgar y revocar poderes generales o especiales, previa opinión 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Elaborar el informe anual, los estados financieros y la cuenta pública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Nombrar y remover al personal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Organizar, administrar y custodiar el archiv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Planear y presupuestar las actividades operativa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Proponer el calendario de sesiones de la Junta de Gobierno, el presupuesto, el programa de inversión, el programa de trabajo y el proyecto de Reglamento Interior del Consejo y las demás medidas que estime conven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 Proveer lo necesario para el cumplimiento de los acuerdos aprobados por los órganos del Consej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 Las demás que le asigne la presente Ley, el Reglamento, el Reglamento Interior del Consejo y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SEX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I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Artículo 66.- A propuesta de la Secretaría de la Función Pública del Gobierno del Estado designará y removerá a un Comisario del Consejo, quien deberá llevar a cabo las funciones de vigilancia y control intern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7.- El Comisari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Vigilar que los gastos, cuentas y administración de los recursos del Consejo se encaminen adecuadamente para el cumplimiento de sus objetivos, ajustándose en todo momento a lo que dispone esta Ley, los planes y presupuestos aprobados, así como otr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II. Solicitar la información y documentación y efectuar los actos que se requieran para el adecuado cumplimiento de sus funciones, sin perjuicio de las tareas que le encomiende la Secretaría de la Función Pública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III. Rendir un Informe anual tanto a la Junta de Gobierno como a la· Secretaría de la Función Pública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Recomendar a la Junta de Gobierno y al Director General del Consejo las medidas preventivas y correctivas que sean convenientes para el mejoramiento de la organización y funcionamient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Asistir a las sesiones de la Junta de Gobierno, sólo con derecho a voz;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as demás necesarias para el ejercicio de las anteriores, así como las que se determinen por otras disposi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ÍTULO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COMIT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PRIM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EG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8.- El Gobernador del Estado, a través de la Secretaría, promoverá la creación y fortalecimiento de Comités para el Desarrollo de los Agrupamientos Empresariales Estratégicos, que funcionarán como órganos auxiliares de participación ciudadana, consultivos, asesores, promotores, coordinadores y representativos de los ámbitos educativos, empresarial y gubernamental, para el impulso y desarrollo de sectores estraté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9.- Cada Comité será creado por acuerdo del Gobernador del Estado que deberá publicarse en el Periódico Oficial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0.- Cada Comité se integrará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Un Presidente Honorífico que será el Gobernad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Un Presidente Ejecutivo que será el ciudadano que designe el Gobernad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Un Secretario Técnico que será el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ocales del sector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Titulares de las dependencias y entidades que correspondan de acuerdo al sector estraté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Vocales del sector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representantes del ámbito académico, científico y tecnológico que correspondan de acuerdo al sector estraté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Vocales del sector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representantes del ámbito empresarial que correspondan de acuerdo al sector estraté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Un representante de la Legislatura de acuerdo al sector estraté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1.- El Comité, el Presidente Honorífico y el Presidente Ejecutivo podrán invitar a asistir a las sesiones del Comité a servidores públicos federales, estatales o municipales y a otras personas que tengan relación con los asuntos a tra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2.- Los vocales serán designados por el Presidente Honorífico a propuesta conjunta del Presidente Ejecutivo y del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3.- El Presidente Ejecutivo durará en su encargo dos años y podrá ser designado para un segundo periodo en forma consecutiva. Los vocales de los sectores social y privado durarán en su encargo dos años y podrán ser ratificados en su encargo las veces que sea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4.- El Comité podrá aprobar la incorporación de más integrantes de los sectores público, privado y social en calidad de vocales, los cuales tendrán los mismos derechos y obligaciones que el resto de los vocales designados por el Presidente Honor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5.- En caso de falta definitiva del Presidente Ejecutivo o de alguno de los vocales de los sectores social y privado, el Presidente Honorífico podrá removerlo y realizará la design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6.- Con excepción del Presidente Honorífico y del Presidente Ejecutivo, por cada integrante titular del Comité se podrá designar un suplente, que será la única persona facultada para representarlo cuando el titular no asista a las s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7.- Todos los integrantes del Comité formarán parte del mismo de manera honor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8.- Los Comités podrán adoptar la forma de Asociaciones Civiles o cualquier otra forma jurídica para la consecución de los objetivos que para ellos establece esta Ley y sus propios fines económicos; en cuyo caso, mediando acuerdo del Gobernador del Estado, serán igualmente reconocidos en los términos de esta Ley, sujetándose a lo que dispongan sus estatutos internos, y supletoriamente a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9.- En el caso previsto en el artículo anterior quedará a salvo la atribución del Gobernador del Estado de crear un nuevo Comité para el sector de que se trate si así lo demanda el interés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SEGU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0.- Los Comités tend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Fungir como plataforma de diálogo, colaboración y concertación entre los sectores público, social y privado para diseñar e implementar estrategias que favorezcan el desarrollo del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roponer políticas, estrategias, proyectos, programas, y acciones para fomentar la investigación, innovación y el desarrollo tecnológico en su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Realizar todo tipo de estudios e investigaciones para favorecer la competitividad y expansión del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Promover la vinculación estratégica entre la academia y las empresas para atender las necesidades de recursos humanos dentro de su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Promover la formación de capital humano especializado para el fortalecimiento del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Fomentar y diseñar programas de apoyo y fortalecimiento a la red de proveedores de bienes y servicios, especialmente apoyando la integración de las pequeñas y medianas empresas con las grandes empr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Difundir los casos de éxito del sector para aprovecharlos en la competencia con otras regiones econó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Promover, en coordinación con la Secretaria, a nivel estatal, nacional e internacional la difusión de sus iniciativas y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Establecer Subcomités, cuya finalidad sea analizar temas específicos del sector estratégico que corresponda para proponer o en su caso realizar programas, proyectos y acciones que impulsen su competitividad y expan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Establecer si una determinada actividad económica se encuentra dentro de su sector, a consulta expresa de la Junta de Participación Ciudadana del Consejo, la Comisión o del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Gestionar y obtener fondos para financiar sus proyect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Los demás que establezca la presente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TERC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1.- Los Comités sesionarán ordinariamente al menos cada tres meses y extraordinariamente cuando sea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2.- Las sesiones de los Comités serán convocadas por el Presidente Honorífico, el Presidente Ejecutivo o por el Secretari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3.- Para que las sesiones de los Comités sean validas se requiere la presencia de más de la mitad de su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4.- Los acuerdos de los Comités se tomarán por mayoría de votos de sus integrantes presentes en la sesión. En caso de empate el Presidente Honorífico, o en su ausencia el Presidente Ejecutivo,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5.- Los integrantes de los Comités tendrán derecho a voz y voto. Los invitados únicamente tendrán derecho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6.- El Secretario Técnico levantará el acta y la lista de asistencia de cada sesión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7.- Los Presidentes Ejecutivos de los Comités constituirán la Junta de Presidentes de los Comités para el Desarrollo de los Agrupamientos Empresariales Estratégicos, la cual tendrá como principal objetivo el compartir experiencias y construir sinergias para la competitividad y la expansión de los sectores estratégicos. La Secretaría apoyará a la Junta de Presidentes y promoverá que se reúna según sea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8.- El Gobernador del Estado incluirá en la iniciativa de Presupuesto de Egresos del Estado que remita a la consideración del H. Congreso del Estado un presupuesto para apoyar la operación de los Comités que anualmente será de hasta doce mil cuotas de salario mínimo vigente en la Entidad para cada Comité. La entrega de estos recursos estará sujeta a la aportación que en igual proporción realice la iniciativa privada de cada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ntrega de esos recursos estará sujeta también a los términos y condiciones que establezca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ÍTULO 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Ú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EGRACIÓN, ATRIBUCIONES Y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9.- Se crea la Comisión Estatal de Incentivos como un organismo auxiliar del Poder Ejecutivo del Estado para los fines que establec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0.- La Comisión se integrará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Un Presidente que será el Gobernador del Estado, con derecho a voz y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Un Secretario que será el Titular de la Secretaria, con derecho a voz y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Un vocal que será el Titular de la Secretaría de Finanzas con derecho a voz y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Tres vocales con derecho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su caso, el Titular de la Secretaría del ramo del sector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O. 23 DE MARZO DE 2013)</w:t>
      </w:r>
    </w:p>
    <w:p>
      <w:pPr>
        <w:pStyle w:val="Normal"/>
        <w:spacing w:lineRule="auto" w:line="240" w:before="0" w:after="0"/>
        <w:jc w:val="both"/>
        <w:rPr>
          <w:rFonts w:ascii="Arial" w:hAnsi="Arial" w:cs="Arial"/>
          <w:sz w:val="24"/>
          <w:szCs w:val="24"/>
        </w:rPr>
      </w:pPr>
      <w:r>
        <w:rPr>
          <w:rFonts w:cs="Arial" w:ascii="Arial" w:hAnsi="Arial"/>
          <w:sz w:val="24"/>
          <w:szCs w:val="24"/>
        </w:rPr>
        <w:t>b. El Titular de la Secretaría de la Función Pública del Gobierno del Estad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Presidente Ciudadano Ejecutivo de la Junta de Participación Ciudadana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1.- El Presidente de la Comisión podrá invitar a asistir a las sesiones de la Comisión a representantes de los sectores público, social y privado, así como a las demás personas que tengan relación con los asuntos a tra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2.- Por cada integrante titular de la Comisión se podrá designar un suplente, que será la única persona facultada para representarlo cuando el titular no asista a las s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3.- La Comisión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nocer, evaluar y resolver, en términos de la presente Ley, sobre el otorgamiento, modificación, suspensión o cancelación de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n caso de que no exista un Comité para el sector en cuestión, establecer a qué sector corresponde una determinada actividad económica a consulta de su Presidente o de la Junta de Participación Ciudadana del Consej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as demás que le asigne la presente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4.- La Comisión en su funcionamiento se sujetará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sionará cuando menos una vez al año y las demás ocasiones en que sea necesario previa convocatoria de su Presidente o de su Secr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s sesiones serán validas cuando asistan más de la mitad de sus integrantes con derecho a voz y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os acuerdos se tomarán por mayoría de votos de sus integrantes presentes en la sesión.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El Secretario levantará el acta y la lista de asistencia de cad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ÍTULO CUA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CANISMOS DE IMPUL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ÍTULO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PROMOCIÓN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5.- La Secretaría para promover la atracción de inversiones al Estado, especialmente en los sectores estratégicos, realizará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romover el Programa Estatal para la Inversión y el 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Realizar giras nacionales e internacionales de promoción del Estado en otras regiones y países que potencialmente tengan o puedan tener interés en invertir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Organizar y participar en eventos que permitan difundir las ventajas competitivas y las oportunidades de inversión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Difundir al Estado como destino de inver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Diseñar, coordinar y facilitar las agendas de visitas al Estado que realicen empresas interesadas en invert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Difundir los incentivos a la inversión que señal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Establecer, coordinar y vigilar, previo acuerdo con el Gobernador del Estado, representaciones estratégicas en otros estados de la República Mexicana o en otros países para la mejor inserción del Estado en los flujos de inversiones y comercio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Participar en organismos nacionales e internacionales que permitan impulsar y dar a conocer las ventajas competitivas, las oportunidades de inversión y la atracción de inversiones a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Las demás que considere convenientes para el logro de sus atribuciones o que le instruya el Gobernador del Estad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Las demás que señalen las leyes y reglamento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6.- En las giras nacionales e internacionales a que refiere el presente capítulo, la Secretaría procurará la asistencia de representantes de instituciones educativas, empresariales y sindicales,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7.- En las agendas de visitas al Estado a que refiere el presente capítulo, la Secretaría procurará que los interesados interactúen con las instituciones educativas, empresariales y sindicales y conozcan la infraestructura para el desarroll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8.- Los titulares de las representaciones a que refiere el presente Capítulo rendirán un informe trimestral de actividades y resultados al Titular de la Secretaría y un informe anual al Gobernad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ÍTULO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INCENTIVOS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PRIM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ENTIVOS QUE SE PUEDEN OTOR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9.- Adicionalmente a lo dispuesto por otras leyes y tratados vigentes, las autoridades estatales competentes en los términos de esta Ley podrán otorgar incentivos a la inversión nacional y extranjera, para la creación de una nueva empresa o para incrementar la capacidad de operación de una ya existente en la entidad con el fin de crear nuevas fuentes de empleo. Es requisito para ser beneficiario de incentivos el crear cuando menos 20 fuentes de empleo permanentes. Las inversiones en la exploración y explotación minera no serán sujetas a los incentivos que señal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0.- Los incentivos que se podrán otorgar consistirá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Incentiv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xención del pago del Impuesto Sobre Nóminas de hasta el 100%;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xención del pago de derechos estatales de hasta el 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Incentivos económ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poyos económicos para la capacitación y adiestramiento de lo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poyos económicos para la realización total o parcial de obras de infraestructura que propicien la instalación o expansión de l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Apoyos económicos para la introducción o conexión de servicios públicos básicos como agua, drenaje, gas o ener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Apoyos económicos para la realización de estudios o invest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Apoyos económicos para la adquisición mediante compra, arrendamiento o cualquier otra figura jurídica, de bienes inmuebles para que en ellos se establezca l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Otorgamiento mediante donación, venta, permuta, arrendamiento, comodato o concesión o cualquier otra figura jurídica, de bienes inmuebles propiedad del Estado para que en ellos se establezca la empres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Realización total o parcial de las obras de infraestructura que propicien el asentamiento, instalación o expansión de la empresa, por parte de las dependencias o entidad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Incentivos no mone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sesoría para la instalación, puesta en marcha y operación de la empresa o su expan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Gestión de trámites ante autoridades federales, estatales o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Apoyo en la gestión de financiamiento público o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Vinculación de los inversionistas con autoridades, universidades, sindicatos, proveedores, empresas y en general con personas o instituciones de interés para l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Capacitación y adiestramiento a trabajadores que suministre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Acciones para la internacionalización de la empres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Acciones para el desarrollo de pro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1.- En casos extraordinarios, tratándose de inversiones estratégicas para el Estado, el Gobernador del Estado, previa opinión de la Junta de Participación Ciudadana del Consejo, tendrá amplias facultades para otorgar incentivos fiscales, económicos o no monetarios, incluyendo otros diversos a los que señala le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2.- Los incentivos económicos estarán sujetos a la disponibilidad de recursos con que cuente el F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3.- Los Inversionistas que se encuentren disfrutando de algún incentivo otorgado conforme a la presente Ley, que realicen una nueva inversión, podrán solicitar incentivos por lo que se refiere a la nueva inversión, siempre que se encuentren al corriente del cumplimiento de sus compromisos contraídos co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4.- Los incentivos contemplados en la presente Ley no serán aplicables a aquellas empresas ya establecidas, que mediante un acto de simulación o por cualquier otro aparezcan como nueva empresa para gozar de dichos benef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5.- En ningún caso se otorgaran incentivos a proyectos de inversión concluidos con anterioridad a la presentación de la solicitud de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SEGU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TORIDADES COMPETENTES PARA OTORGAR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6.- Corresponderá a la Comisión conocer y resolver sobre el tipo, monto, plazos, términos y condiciones del otorgamiento de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7.- Para efectos de este Titulo la Secretarí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Recibir, tramitar y rechazar las solicitudes de incentivos que, bajo protesta de decir verdad, presenten los inversion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elebrar acuerdos con los inversionistas para salvaguardar la confidencialidad de la información de los proyectos de inversión que serán vigentes hasta la formalización de el o los convenios de colaboración a que refier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Requerir del inversionista solicitante de incentivos la información, documentos y evidencias que estime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Notificar al inversionista los requerimientos y resoluciones de la autoridad. Dichas notificaciones podrán ser personales, en el domicilio señalado por el inversionista o en la dirección de correo electrónico que fije el inversion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laborar los proyectos de acuerdos, dictámenes, resoluciones y convenios para el despacho de las solicitudes de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mitir el dictamen preliminarmente de los incentivos que correspondan a una determinada inversión conforme a la presente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Presentar a la consideración de la Comisión, las solicitudes de incentivos y los proyectos de resolución que estime conven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Vigilar que se otorgue respuesta oportuna a las solicitudes de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Requerir informes a los inversionistas que disfruten de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Ordenar y practicar visitas de verificación a los Inversionistas que disfruten de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 Procurar la simplificación, modernización, aprovechamiento de las tecnologías y transparencia en los procedimientos a que refiere la presente Ley;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Las demás que establezca la presente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TERC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DIMIENTO DE OTORGAMIENTO DE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8.- El procedimiento se seguirá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Iniciará con la presentación de la solicitud de incentivos ante la Secretaría, en el formato establecido para ello y acompañando los requisitos que fije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Recibida la solicitud de incentivos en la forma y con los requisitos necesarios para ello, la Secretaría informará al inversionista de la aceptación a trámite de la misma y el dictamen preliminar de los incentivos que correspon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l Inversionista comunicará a la Secretaría de su propuesta de aprovechamiento de incentivos en el formato establecido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 Secretaría emitirá un dictamen final de recomendación de otorgamiento de incentivos, mismo que comunicará a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Aprobado el dictamen, con las modificaciones que en su caso se hicieren, se emitirá la resolución de otorgamiento de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a Secretaria comunicará al Inversionista la resolución para que manifieste si acepta o rechaza los incentivos otor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De aceptarse los incentivos por parte del Inversionista se firmará un convenio de colaboración entre la Secretaría y el Inversionista estableciendo los compromisos de ambas partes, señalando el tipo, monto, plazos, términos y condiciones de los incentivos otor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P.O. 23 DE MARZO DE 2013)</w:t>
      </w:r>
    </w:p>
    <w:p>
      <w:pPr>
        <w:pStyle w:val="Normal"/>
        <w:spacing w:lineRule="auto" w:line="240" w:before="0" w:after="0"/>
        <w:jc w:val="both"/>
        <w:rPr/>
      </w:pPr>
      <w:r>
        <w:rPr>
          <w:rFonts w:cs="Arial" w:ascii="Arial" w:hAnsi="Arial"/>
          <w:sz w:val="24"/>
          <w:szCs w:val="24"/>
        </w:rPr>
        <w:t>VIII. En ningún caso se dará respuesta al Inversionista en un plazo mayor a los 30 días hábiles, contados a partir de que el Inversionista haya entregado satisfactoriamente toda la información que se le haya requerido por la Secretaría. La Secretaría de la Función Pública del Gobierno del Estado vigilará el cumplimiento de esta obl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09.- La Comisión considerará y razonará sus resoluciones en materia de otorgamiento de incentivos en base a los siguientes fa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 cantidad de empleos permanentes y directos a gene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antidad de empleos directos a generar para discapacitados y adultos may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a remuneración promedio de los nuevos empl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 correspondencia de la inversión con los sectores estraté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l monto de la inversión di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Ubicación del proyecto de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La contribución de la inversión a la innovación, al desarrollo tecnológico y cien t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El compromiso de permanencia en la entidad por el inversion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El tiempo máximo para la creación de los nuevos empl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El tiempo máximo para la aplicación de la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Los programas de capacitación y desarrollo de capital hum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El consumo y tratamiento del ag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El uso de tecnologías más limpias que permitan la protección y el mejoramiento del medio ambient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V. Los demás que en los términos de la presente Ley y su reglamento se consideren relevantes, según el caso de que se trate, sin omitir la referencia y consideración de la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0.- Para el otorgamiento de incentivos la Comisión hará uso de un sistema de valoración de los factores a que se refiere el artículo anterior, mismo que será definido a través d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1.- El Reglamento establecerá la preferencia que se dará a los sectores estratégicos, el porcentaje que podrá otorgarse de incentivos económicos respecto al total de incentivos que correspondan y el máximo de incentivos que se podrá otorgar respecto al monto total de la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2.- La Comisión podrá negar el otorgamiento de incentivos, expresando las razones para ello, entre las que estará la insuficiencia de recursos económicos en el F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CUA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LIGACIONES DE LOS INVERSION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3.- Los Inversionistas que soliciten incentivos tienen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nducirse ante la autoridad en apego a la verdad y de conformidad con los procedimientos estable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tender en tiempo y forma los requerimientos que le haga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sistir por conducto de las personas legitimadas para ello, a las citas que le haga la autoridad;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Las demás que establezca la presente Ley, su Reglamento y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4.- Los Inversionistas que disfruten de incentivos, además de las que señala el artículo anterior, tienen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uscribir el o los convenios de colaboración necesarios para recibir los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umplir con los compromisos y acuerdos asumidos con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Presentar informes periódicos a la Secretaría de la evolución del proyecto de inversión en los términos que se establezca en el o los convenios de colab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Suministrar la información que le sea requerida por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Facilitar a la Secretaría la realización de las vistas de verificación que se orde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Destinar los incentivos para los fines que fueron autor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Avisar por escrito a la Secretaria, dentro de los siguientes 15 días hábiles a que ocur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ambios en su actividad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ambios en la inversión que afecten los factores a que refiere el artículo 1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Motivos que lo obliguen a incumplir en cualquier medida, las condiciones que lo hicieron merecedor del incentiv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Actos jurídicos que repercutan en la inversión como la fusión, escisión, transformación o extinción de la empresa;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Reintegrar y pagar los incentivos indebidamente recibidos o incorrectamente aprovechad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X. Las demás que establezca la presente Ley, su Reglamento y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15.- Los avisos mencionados en el artículo anterior deberá ser acompañados de todos los elementos que sean necesarios para explicar y/o justificar los hechos. Estos cambios serán valorados por la Comisión y de no ser justificados, podrán derivar en la modificación, suspensión o cancelación de los incentivos otor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QUI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OL Y SEGUIMIENTO DE LOS INCENTIVOS OTOR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16.- Independientemente del control que sigan otras autoridades, la Secretaría llevará un registro donde se especifique, por empresa, los montos de incentivos fiscales y económicos ofrecidos por la autoridad, aceptados por el inversionista, comprometidos a través de los convenios de colaboración y liquidados por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17.- Los Inversionistas que disfruten de incentivos deberán presentar a la Secretaría, por escrito, informes periódicos de la evolución del proyecto de inversión en los términos que se establezca el Reglamento y el o los convenios de colab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18.- La Secretaría podrá requerir de los Inversionistas que disfruten de incentivos que presenten informes, documentos, aclaraciones, evidencias y otros elementos que se consideren pertinentes respecto a la evolución del proyecto de inversión en los términos que se establezca el Reglamento y el o los convenios de colab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19.- La Secretaría podrá llevar a cabo visitas de verificación a las instalaciones del Inversionista que disfruten de incentivos, para comprobar el cumplimiento de los compromisos y acuerdos asumidos con la autoridad. Para ese efecto se observarán las formalidades esenciales del procedimiento administrativo en los términos d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SEX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NDO ECONÓMICO DE INCENTIVOS A LA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0.- Se crea el Fondo Económico de Incentivos a la Inversión con la partida presupuestal que en su caso apruebe el Poder Legislativo a propuesta del Poder Ejecutivo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l Fondo es el conjunto de recursos económicos destinados para otorgar incentivos económicos a la inversión en los términos de la presente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 partida presupuestal, que se destine anualmente al Fondo será de $50'000,000.00 (CINCUENTA MILLONES DE PESOS 00/100 M.N.) del Presupuesto de Egresos del Estado para el año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Sin menoscabo de lo dispuesto en la fracción anterior, este Fondo se podrá complementar con aportaciones adicionales provenientes del gobierno federal, estatal o municipales, o por aportaciones de particulares y de otros organ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os incentivos podrán otorgarse en plazos de uno o vario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os recursos económicos destinados al Fondo que no sean erogados en el año serán acumulados al del siguiente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os incentivos a que se refiere la presente Ley estarán sujetos al saldo disponible en el F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Hasta el 10% de los recursos económicos que ingresen al Fondo podrán destinarse a programas, proyectos y acciones que tengan por objeto promover al Estado como destino de inversion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I. El Poder Ejecutivo creará un Fideicomiso o instrumento similar para la mejor administración del Fondo, en cuya constitución, administración y operación se le concederán atribuciones suficientes a la Secretaria para que asegure el cumplimiento de las obligaciones del Estado en materia de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SÉP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ENTIVOS EN SITUACIONES 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21.- El Poder Ejecutivo del Estado, a través de la Comisión, y los Ayuntamientos en su respectiva jurisdicción, podrán otorgar incentivos fiscales, económicos y no monetarios a las empresas, organizaciones de productores, cooperativas de producción y organizaciones sociales que por razones de variación negativa de la economía, afectación en los precios de referencia de sus productos, desastres naturales, desequilibrio en las cadenas productivas y la realización de obras públicas que afecten su entorno comercial o productivo, entre otros; se encuentren en condición de vulnerabilidad y requieran de apoyos extraordinarios para garantizar la preservación del empleo exis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22.- Para el otorgamiento de los incentivos a que refiere el presente Capítulo, el Gobernador del Estado a través de la Comisión, o en su caso el Presidente Municipal previo acuerdo del Ayuntamiento, mandará publicar en el Periódico Oficial del Gobierno del Estado el Acuerdo que contenga los lineamientos para otorgar dichos incentivos, mismo que deberá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antecedentes, fundamentos y motivos de la necesidad del otorgamiento de los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 vigencia, términos y condiciones de aplicación de los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Las empresas o grupos de interés que pueden acceder a incentivos y los requisitos de acces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os esquemas de seguimiento, control, comprobación y evaluación del uso de los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23.- La determinación el tipo, monto, plazos, términos y condiciones de los incentivos a que refiere el presente Capítulo, dada la situación extraordinaria, será flexible atendiendo a las necesidades del caso, por lo que los incentivos no estarán circunscritos únicamente a los señala (sic) la presente Ley, sino que se podrán incluir otros que se consideren convenientes sin transgredir leyes y reglamento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4.- Los incentivos a que refiere el presente Capítulo estarán sujetos la disponibilidad presupuestal y a las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OCTA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ENTIVOS PARA LOS PROMOTORES PRIVADOS DE INVER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25.- Los agentes privados y los parques industriales, científicos y tecnológicos que hayan contribuido sustancialmente a la atracción de inversiones productivas al Estado podrán disfrutar de un estímulo en los términos que fije el Reglamento y con cargo a los recursos disponibles en el F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26.- Para que el estímulo a que refiere el artículo anterior se pueda otorgar los agentes privados y los parques industriales, científicos y tecnológico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Inscribirse en el padrón que al efecto lleve la Secretaría y mantener actualizados sus datos;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Informar a la Secretaría de los proyectos de inversión que están promoviendo antes de que se concre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7.- Una misma persona, física o moral, no podrá recibir simultáneamente estímulos por ser a (sic) un tiempo agente privado y parque industrial, científico o tecnológico, por lo que en su caso, deberá optar por solicitar el estímulo por una de las dos c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NOV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PARENCIA DE LOS INCENTIVOS OTOR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8.- La Secretaría publicará en el portal de Internet del Estado información de los incentivos fiscales y económicos otorgados a los inversionistas, dicha información consistirá por lo menos e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Nombre del Inversion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ctividad empresarial a la que se dedic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Monto de la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antidad de empleos directos a gene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Municipio o Municipios donde inverti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 Incentivos fiscales y económicos otorgados, especificando el tipo, monto, plazos, términos y condiciones de los mism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Otras especificaciones que señale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29.- La Secretaría publicará en el portal de Internet del Estado información de los estímulos que otorgue a los agentes privados y los parques industriales, científicos y tecnológicos que hayan contribuido sustancialmente a la atracción de inversiones productivas al Estado, dicha información consistirá por lo menos e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Nombre promotor beneficiado y el estimulo que se le haya conced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Nombre de la empresa atraída, actividad empresarial a la que se dedicará, monto de la inversión, cantidad de empleos directos a generar, municipio o Municipios donde invertirá;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Otras especificaciones que señale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ÍTULO 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FOMENTO EN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30.- Los Ayuntamientos en su ámbito de competencia adoptarán medidas que favorezcan la competitividad, la atracción de inversiones y la generación de empleos en su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31.- Los Ayuntamientos, especialmente aquellos que enfrenten retos y desafíos similares, procurarán coordinarse y fortalecer los vínculos de cooperación intermunicipal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mprender acciones conjuntas que influyan positivamente en la competitividad, la atracción de inversiones y la generación de empl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romover la atracción de recursos públicos y privados para la realización de proyectos públicos prior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Promover el desarrollo de la ciencia y la tecnología en su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Impulsar la conectividad, comunicaciones e infraestru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Desarrollar iniciativas conjuntas e impulsar la solución de problemas comu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Realizar estudios e investigaciones sobre temas de interés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Fomentar la calidad y homologación de reglament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Simplificar trámite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Generar procedimientos y protocolos comu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 Capacitar a los servidores públic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Compartir mejores prácticas de gestión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32.- Para efectos del artículo anterior los Ayuntamientos podrán celebrar los acuerdos o convenios que sean neces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33.- Los Ayuntamientos podrán expedir su Programa Municipal para la Inversión y el 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34.- Los Ayuntamientos, a través del Presidente Municipal y las dependencias y entidades de la administración pública municipal, para promover la atracción de inversiones al Municipio, especialmente en los sectores estratégicos, podrán realizar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Organizar y participar en eventos que permitan difundir las ventajas competitivas y las oportunidades de inversión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Difundir al Municipio como destino de inver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Facilitar las agendas de visitas al Municipio que realicen empresas interesadas en invert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Otorgar incentivos a la inversión que genere empleos en su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Difundir los incentivos a la inversión que señal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 Otras que considere convenientes el Presidente Municipal o que instruya el Ayuntamient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Las demás que señalen las leyes y reglamento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35.- Los Ayuntamientos podrán otorgar los siguientes incentivos a la inversión que genere empleos en su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Realización de obras de infraestructur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Otorgamiento mediante donación, venta, permuta, arrendamiento, como dato o concesión o cualquier otra figura jurídica, de bienes inmuebles propiedad del Municipio para que en ellos se asiente una empresa que genere nuevos emple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Todos aquellos que en el marco de la Ley resuelva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ÍTULO QUI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FRACCIONES Y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ÍTULO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INFRACCIONES Y SANCIONES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36.- Las infracciones a la presente Ley cometidas por servidores públicos se sancionaran en los términos del artículo 154 de la Constitución Política del Estado Libre y Soberan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ÍTULO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INFRACCIONES Y SANCIONES DE LOS INVERSION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37.- Serán infracciones a la presente Ley imputables a los inversionistas y sus represen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nducirse con falsedad ante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Incumplir en tiempo y forma los requerimientos y citas que le haga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Negarse a suscribir el o los convenios de colaboración necesarios para recibir los inventivos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Incumplir con los compromisos y acuerdos asumidos con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Omitir la presentación a la Secretaria de los informes periódicos de la evolución del proyecto de inversión en los términos que se establezca en el o los convenios de colab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Negarse a suministrar la información que le sea requerida por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Omitir los avisos a que refier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Dificultar a la Secretaría la realización de las vistas de verificación que se orde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Destinar los incentivos a fines distintos a los que fueron autor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Negarse a reintegrar los incentivos indebidamente recibidos o incorrectamente aprovechad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 Las demás acciones y omisiones que contravengan las disposiciones de la presente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38.- La Secretaría podrá imponer una o más de las siguientes sanciones a los Inversionistas y sus representantes por las infracciones a la presente Ley que hubieren come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percib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mones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Multa de 500 a 2,500 cuo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Suspensión o cancelación del trámite de la solicitud de incen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Modificación de los incentivos otor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Suspensión de los incentivos otor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 Cancelación de los incentivos otorgad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Reintegración y pago total o parcial de los incentivos otorgados con su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39.- La reincidencia en la comisión de una misma infracción por parte de los Inversionistas, será motivo de inhabilitación permanente para que los propietarios o accionistas de las empresas infractoras puedan solicitar y disfrutar de los incentivos a que refiere la presente Ley. Se considera reincidencia el cometer la misma infracción durante un periodo de un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40.- Para sancionar las infracciones cometidas por parte de los Inversionistas y sus representantes a que refiere la presente Ley, se tomará en consi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 gravedad de la fa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s condiciones económicas y de mercado que impidieron a la empresa cumplir con sus proyectos de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as condiciones económicas de la empresa infractora, así como su tamañ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La reinci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lamento establecerá el procedimiento que seguirá la Secretaria para sancio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41.- Cuando se sancione con la reintegración y pago total o parcial de los incentivos otorgados, la cantidad que resulte tendrá el carácter de crédito fiscal y se hará efectivo mediante el procedimiento administrativo de ejecución que prevé el Código Fiscal del Estado y el Código Fiscal Municipal para el Estado,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42.- El infractor que hubiere gozado de los incentivos fiscales que señala la presente Ley, deberá pagar a la Secretaría de Finanzas las contribuciones que hubiere dejado de pagar, adicionando los recargos, actualizaciones y multas, con base en las leyes fiscales aplicables, tomando en cuenta para calcularlos, las fechas en que deberían haberse pagado, de no haberse resuelto favorablemente su solicitud de incen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S 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La presente Ley entrará en vigor al día siguiente hábil al de su publicación en el Periódico Oficial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Se derogan de la Ley de Fomento para el Desarrollo Económico del Estado de Zacatecas publicada en el Periódico Oficial del Estado el 16 de agosto de 2003 las fracciones VI y XVIII del artículo 2; las fracciones II, III, V, VI y VIII del articulo 8; las fracciones VII y XIII del artículo 14; y los artículos 17, 18, 19, 20, 21, 22, 23,24, 25 y 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TERCERO.- Se abroga el Decreto expedido por el Gobernador del Estado el 22 de noviembre de 2010 por el que se crea el Consejo Estatal de Desarrollo Económico del Estado de Zacatecas como uno Organismo Público Descentralizado de la Administración Pública Estatal, publicado en Periódico Oficial del Gobierno del Estado de fecha 4 de diciembre de 2010. Los recursos humanos, financieros y materiales de que dispone esa entidad serán transferidos al Consejo Estatal de Desarrollo Económico a que refiere la presente Ley para el mejor cumplimiento de sus objetivos y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CUARTO.- El Poder Ejecutivo del Estado dentro de los 90 días naturales siguientes a la entrada en vigor de la presente Ley emitirá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QUINTO.- El Poder Ejecutivo del Estado dentro de los 90 días naturales siguientes a la entrada en vigor de la presente Ley constituirá e instalará la Comisión de Incentivos a que refier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XTO.- El Poder Ejecutivo del Estado dentro de los 90 días naturales siguientes a la entrada en vigor de la presente Ley emitirá el Acuerdo que corresponda para reconocer a los organismos que actualmente estén funcionando para desarrollar los agrupamientos empresariales estratégicos. Ese reconocimiento oficial les otorgará el carácter de Comités para el Desarrollo de los Agrupamientos Empresariales Estratégicos y en consecuencia serán sujetos a los derechos y obligaciones que señala la presente Ley y su Reglamento. El Acuerdo deberá publicarse en el Periódico Oficial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ÉPTIMO.- El Poder Ejecutivo del Estado dentro de los 180 días naturales siguientes a la entrada en vigor de la presente Ley expedirá el Programa Estatal para la Inversión y el Empleo que tendrá vigencia durante el periodo de mandato del actual Gobernad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OCTAVO.- El Fondo Económico de Incentivos a la Inversión y los apoyos económicos a los Comités para el Desarrollo de los Agrupamientos Empresariales Estratégicos, se constituirán y otorgarán· en el ejercicio fiscal posterior al de la aprobación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NOVENO.- Los incentivos otorgados antes de la entrada en vigor de la presente Ley y las solicitudes de incentivos que se encuentren en proceso antes de la entrada en vigor de la presente Ley se sujetarán a la normatividad vigente al momento de su otorgamiento o de haber presentado l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DÉCIMO.- A partir de la entrada en vigor de la Ley Orgánica de la Administración Pública del Estado de Zacatecas, aprobada por esta Sexagésima Legislatura del Estado, en fecha 31 de Mayo del 2012, el nombre de las dependencias citadas en el presente Instrumento Legislativo, se actualizaran de conformidad con el Ordenamiento antes invo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UNÍQUESE AL EJECUTIVO DEL ESTADO PARA SU PROMULGACIÓN Y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ala de Sesiones de la Honorable Sexagésima Legislatura del Estado a los veintinueve días del mes de junio del año dos mil doce.-Diputado Presidente.- BENJAMÍN MEDRANO QUEZADA. Diputados Secretarios.- JORGE LUIS GARCÍA VERA Y JOSÉ XERARDO RAMÍREZ MUÑOZ.-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para que llegue al conocimiento de todos y se le dé el debido cumplimiento, mando se imprima, publique y circ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Despacho del Poder Ejecutivo del Estado, a los nueve días del mes de Agosto del año dos mil do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OBERNADOR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t>LIC. MIGUEL ALEJANDRO ALONSO R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SECRETARIO GENERAL DE GOBIERNO</w:t>
      </w:r>
    </w:p>
    <w:p>
      <w:pPr>
        <w:pStyle w:val="Normal"/>
        <w:spacing w:lineRule="auto" w:line="240" w:before="0" w:after="0"/>
        <w:jc w:val="both"/>
        <w:rPr>
          <w:rFonts w:ascii="Arial" w:hAnsi="Arial" w:cs="Arial"/>
          <w:sz w:val="24"/>
          <w:szCs w:val="24"/>
        </w:rPr>
      </w:pPr>
      <w:r>
        <w:rPr>
          <w:rFonts w:cs="Arial" w:ascii="Arial" w:hAnsi="Arial"/>
          <w:sz w:val="24"/>
          <w:szCs w:val="24"/>
        </w:rPr>
        <w:t>ESAÚ HERNÁNDEZ HE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RETARIO DE DESARROLLO ECONÓMICO</w:t>
      </w:r>
    </w:p>
    <w:p>
      <w:pPr>
        <w:pStyle w:val="Normal"/>
        <w:spacing w:lineRule="auto" w:line="240" w:before="0" w:after="0"/>
        <w:jc w:val="both"/>
        <w:rPr>
          <w:rFonts w:ascii="Arial" w:hAnsi="Arial" w:cs="Arial"/>
          <w:sz w:val="24"/>
          <w:szCs w:val="24"/>
        </w:rPr>
      </w:pPr>
      <w:r>
        <w:rPr>
          <w:rFonts w:cs="Arial" w:ascii="Arial" w:hAnsi="Arial"/>
          <w:sz w:val="24"/>
          <w:szCs w:val="24"/>
        </w:rPr>
        <w:t>C. EDUARDO LÓPEZ MUÑ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 DE E. A CONTINUACIÓN SE TRANSCRIBEN LOS ARTÍCULOS TRANSITORIOS DE LOS DECRETOS DE REFORMAS A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 23 DE MARZO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Órgano del Gobierno del Estado de Zacat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Dentro del término de noventa días naturales contados a partir de la vigencia del presente Decreto, el Ejecutivo del Estado deberá actualizar la reglamentación de conformidad co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TERCERO.- Dentro del término de noventa días naturales contados a partir de la vigencia del presente Decreto, los Ayuntamientos deberán establecer su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CUARTO.-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1:00Z</dcterms:created>
  <dc:creator>acarbajalv</dc:creator>
  <dc:description/>
  <cp:keywords/>
  <dc:language>en-US</dc:language>
  <cp:lastModifiedBy>acarbajalv</cp:lastModifiedBy>
  <dcterms:modified xsi:type="dcterms:W3CDTF">2013-04-23T19:41:00Z</dcterms:modified>
  <cp:revision>1</cp:revision>
  <dc:subject/>
  <dc:title/>
</cp:coreProperties>
</file>