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15"/>
        <w:gridCol w:w="23"/>
      </w:tblGrid>
      <w:tr>
        <w:trPr/>
        <w:tc>
          <w:tcPr>
            <w:tcW w:w="8815" w:type="dxa"/>
            <w:tcBorders/>
          </w:tcPr>
          <w:p>
            <w:pPr>
              <w:pStyle w:val="Normal"/>
              <w:snapToGrid w:val="false"/>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c>
          <w:tcPr>
            <w:tcW w:w="23" w:type="dxa"/>
            <w:tcBorders/>
          </w:tcPr>
          <w:p>
            <w:pPr>
              <w:pStyle w:val="Normal"/>
              <w:snapToGrid w:val="false"/>
              <w:spacing w:before="0" w:after="200"/>
              <w:rPr>
                <w:rFonts w:ascii="Arial" w:hAnsi="Arial" w:eastAsia="Times New Roman" w:cs="Arial"/>
                <w:color w:val="2F2F2F"/>
                <w:lang w:eastAsia="es-MX"/>
              </w:rPr>
            </w:pPr>
            <w:r>
              <w:rPr>
                <w:rFonts w:eastAsia="Times New Roman" w:cs="Arial" w:ascii="Arial" w:hAnsi="Arial"/>
                <w:color w:val="2F2F2F"/>
                <w:lang w:eastAsia="es-MX"/>
              </w:rPr>
            </w:r>
          </w:p>
        </w:tc>
      </w:tr>
      <w:tr>
        <w:trPr/>
        <w:tc>
          <w:tcPr>
            <w:tcW w:w="8815" w:type="dxa"/>
            <w:tcBorders/>
          </w:tcPr>
          <w:tbl>
            <w:tblPr>
              <w:tblW w:w="4750" w:type="pct"/>
              <w:jc w:val="center"/>
              <w:tblInd w:w="0" w:type="dxa"/>
              <w:tblLayout w:type="fixed"/>
              <w:tblCellMar>
                <w:top w:w="0" w:type="dxa"/>
                <w:left w:w="0" w:type="dxa"/>
                <w:bottom w:w="0" w:type="dxa"/>
                <w:right w:w="0" w:type="dxa"/>
              </w:tblCellMar>
            </w:tblPr>
            <w:tblGrid>
              <w:gridCol w:w="8374"/>
            </w:tblGrid>
            <w:tr>
              <w:trPr/>
              <w:tc>
                <w:tcPr>
                  <w:tcW w:w="8374" w:type="dxa"/>
                  <w:tcBorders/>
                  <w:vAlign w:val="center"/>
                </w:tcPr>
                <w:p>
                  <w:pPr>
                    <w:pStyle w:val="Normal"/>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t> </w:t>
                  </w:r>
                </w:p>
              </w:tc>
            </w:tr>
            <w:tr>
              <w:trPr>
                <w:trHeight w:val="360" w:hRule="atLeast"/>
              </w:trPr>
              <w:tc>
                <w:tcPr>
                  <w:tcW w:w="8374" w:type="dxa"/>
                  <w:tcBorders/>
                  <w:tcMar>
                    <w:top w:w="60" w:type="dxa"/>
                    <w:left w:w="300" w:type="dxa"/>
                    <w:bottom w:w="60" w:type="dxa"/>
                  </w:tcMar>
                  <w:vAlign w:val="center"/>
                </w:tcPr>
                <w:p>
                  <w:pPr>
                    <w:pStyle w:val="Normal"/>
                    <w:spacing w:lineRule="auto" w:line="240" w:before="0" w:after="0"/>
                    <w:rPr/>
                  </w:pPr>
                  <w:r>
                    <w:rPr>
                      <w:rFonts w:eastAsia="Times New Roman" w:cs="Arial" w:ascii="Arial" w:hAnsi="Arial"/>
                      <w:b/>
                      <w:bCs/>
                      <w:color w:val="2F2F2F"/>
                      <w:sz w:val="20"/>
                      <w:szCs w:val="20"/>
                      <w:lang w:eastAsia="es-MX"/>
                    </w:rPr>
                    <w:t>DOF: 05/08/2015</w:t>
                  </w:r>
                  <w:r>
                    <w:rPr>
                      <w:rFonts w:eastAsia="Times New Roman" w:cs="Arial" w:ascii="Arial" w:hAnsi="Arial"/>
                      <w:color w:val="2F2F2F"/>
                      <w:sz w:val="20"/>
                      <w:szCs w:val="20"/>
                      <w:lang w:eastAsia="es-MX"/>
                    </w:rPr>
                    <w:t xml:space="preserve"> </w:t>
                  </w:r>
                </w:p>
              </w:tc>
            </w:tr>
            <w:tr>
              <w:trPr/>
              <w:tc>
                <w:tcPr>
                  <w:tcW w:w="8374" w:type="dxa"/>
                  <w:tcBorders/>
                  <w:tcMar>
                    <w:top w:w="150" w:type="dxa"/>
                    <w:left w:w="150" w:type="dxa"/>
                    <w:bottom w:w="150" w:type="dxa"/>
                    <w:right w:w="150" w:type="dxa"/>
                  </w:tcMar>
                  <w:vAlign w:val="center"/>
                </w:tcPr>
                <w:p>
                  <w:pPr>
                    <w:pStyle w:val="Normal"/>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MX"/>
                    </w:rPr>
                  </w:pPr>
                  <w:r>
                    <w:rPr>
                      <w:rFonts w:eastAsia="Times New Roman" w:cs="Times" w:ascii="Times" w:hAnsi="Times"/>
                      <w:b/>
                      <w:bCs/>
                      <w:color w:val="2F2F2F"/>
                      <w:kern w:val="2"/>
                      <w:sz w:val="18"/>
                      <w:szCs w:val="18"/>
                      <w:lang w:eastAsia="es-MX"/>
                    </w:rPr>
                    <w:t>CONVENIO Específico en materia de ministración de subsidios para el fortalecimiento de acciones de salud pública en las entidades federativas, que celebran la Secretaría de Salud y el Estado de Sinaloa.</w:t>
                  </w:r>
                </w:p>
                <w:p>
                  <w:pPr>
                    <w:pStyle w:val="Normal"/>
                    <w:spacing w:lineRule="auto" w:line="240" w:before="0" w:after="80"/>
                    <w:ind w:firstLine="288"/>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CONVENIO ESPECÍFICO EN MATERIA DE MINISTRACIÓN DE SUBSIDIOS PARA EL FORTALECIMIENTO DE ACCIONES DE SALUD PÚBLICA EN LAS ENTIDADES FEDERATIVA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L DR. CUITLÁHUAC RUIZ MATUS, DIRECTOR GENERAL DE EPIDEMIOLOGÍA; LA T.R. MARÍA VIRGINIA GONZÁLEZ TORRES, SECRETARIA TÉCNICA DEL CONSEJO NACIONAL DE SALUD MENTAL; LA DRA. MARTHA CECILIA HIJAR MEDINA, SECRETARIA TÉCNICA DEL CONSEJO NACIONAL PARA LA PREVENCIÓN DE ACCIDENTES; EL DR. RICARDO JUAN GARCÍA CAVAZOS, DIRECTOR GENERAL DEL CENTRO NACIONAL DE EQUIDAD DE GÉNERO Y SALUD REPRODUCTIVA; EL DR. JESÚS FELIPE GONZÁLEZ ROLDÁN, DIRECTOR GENERAL DEL CENTRO NACIONAL DE PROGRAMAS PREVENTIVOS Y CONTROL DE ENFERMEDADES; EL MTRO. RAÚL MARTÍN DEL CAMPO SÁNCHEZ, DIRECTOR GENERAL DEL CENTRO NACIONAL PARA LA PREVENCIÓN Y EL CONTROL DE LAS ADICCIONES; LA DRA. PATRICIA ESTELA URIBE ZÚÑIGA, DIRECTORA GENERAL DEL CENTRO NACIONAL PARA LA PREVENCIÓN Y EL CONTROL DEL VIH/SIDA; Y EL DR. IGNACIO FEDERICO VILLASEÑOR RUIZ, DIRECTOR GENERAL DEL CENTRO NACIONAL PARA LA SALUD DE LA INFANCIA Y LA ADOLESCENCIA; Y POR LA OTRA PARTE, EL ESTADO LIBRE Y SOBERANO DE SINALOA, A QUIEN EN LO SUCESIVO SE LE DENOMINARÁ "LA ENTIDAD", REPRESENTADO POR EL DR. ERNESTO ECHEVERRÍA AISPURO, SECRETARIO DE SALUD Y DIRECTOR GENERAL DE LOS SERVICIOS DE SALUD DE SINALOA CON LA PARTICIPACIÓN DE EL LIC. ARMANDO VILLARREAL IBARRA, SECRETARIO DE ADMINISTRACIÓN Y FINANZAS, EL LIC. GERARDO O. VARGAS LANDEROS, SECRETARIO GENERAL DE GOBIERNO Y EL LIC. JUAN PABLO YAMUNI ROBLES, JEFE DE LA UNIDAD DE TRANSPARENCIA Y RENDICIÓN DE CUENTAS, CONFORME A LOS ANTECEDENTES, DECLARACIONES Y CLÁUSULAS SIGUIENTES:</w:t>
                  </w:r>
                </w:p>
                <w:p>
                  <w:pPr>
                    <w:pStyle w:val="Normal"/>
                    <w:spacing w:lineRule="auto" w:line="240" w:before="0" w:after="8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NTECEDENTES</w:t>
                  </w:r>
                </w:p>
                <w:p>
                  <w:pPr>
                    <w:pStyle w:val="Normal"/>
                    <w:spacing w:lineRule="auto" w:line="240" w:before="0" w:after="80"/>
                    <w:ind w:hanging="432"/>
                    <w:jc w:val="both"/>
                    <w:rPr/>
                  </w:pPr>
                  <w:r>
                    <w:rPr>
                      <w:rFonts w:eastAsia="Times New Roman" w:cs="Arial" w:ascii="Arial" w:hAnsi="Arial"/>
                      <w:b/>
                      <w:bCs/>
                      <w:color w:val="2F2F2F"/>
                      <w:sz w:val="18"/>
                      <w:szCs w:val="18"/>
                      <w:lang w:eastAsia="es-MX"/>
                    </w:rPr>
                    <w:t>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n fecha 10 de Octubre del 2012, "LA SECRETARÍA" y "LA ENTIDAD" celebraron el ACUERDO MARCO DE COORDINACIÓN, con el objeto de facilitar la concurrencia en la prestación de servicios en materia de salubridad general y fijar las bases y mecanismos generales a fin de ministrar recursos presupuestarios federales y/o insumos federales mediante la suscripción de los instrumentos específicos correspondientes, para coordinar la participación de "LA ENTIDAD" con el Ejecutivo Federal, en términos de los artículos 9 y 13, apartado B de la Ley General de Salud, en lo sucesivo "EL ACUERDO MARCO".</w:t>
                  </w:r>
                </w:p>
                <w:p>
                  <w:pPr>
                    <w:pStyle w:val="Normal"/>
                    <w:spacing w:lineRule="auto" w:line="240" w:before="0" w:after="80"/>
                    <w:ind w:hanging="432"/>
                    <w:jc w:val="both"/>
                    <w:rPr/>
                  </w:pPr>
                  <w:r>
                    <w:rPr>
                      <w:rFonts w:eastAsia="Times New Roman" w:cs="Arial" w:ascii="Arial" w:hAnsi="Arial"/>
                      <w:b/>
                      <w:bCs/>
                      <w:color w:val="2F2F2F"/>
                      <w:sz w:val="18"/>
                      <w:szCs w:val="18"/>
                      <w:lang w:eastAsia="es-MX"/>
                    </w:rPr>
                    <w:t>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e conformidad con lo establecido en la cláusula segunda o tercera (según corresponda) de "EL ACUERDO MARCO", los Convenios Específicos que al efecto se celebren serán suscritos por el Secretario de Salud y Director General de los Servicios de Salud de Sinaloa, el Secretario de Administración y Finanzas, el Secretario General de Gobierno y el Jefe de la Unidad de Transparencia y Rendición de Cuentas por parte de "LA ENTIDAD", y por la Subsecretaría de Prevención y Promoción de la Salud por sí misma, o asistida por los titulares de las unidades administrativas y órganos desconcentrados que tiene adscritos, por parte de "LA SECRETARÍA".</w:t>
                  </w:r>
                </w:p>
                <w:p>
                  <w:pPr>
                    <w:pStyle w:val="Normal"/>
                    <w:spacing w:lineRule="auto" w:line="240" w:before="0" w:after="80"/>
                    <w:ind w:hanging="432"/>
                    <w:jc w:val="both"/>
                    <w:rPr/>
                  </w:pPr>
                  <w:r>
                    <w:rPr>
                      <w:rFonts w:eastAsia="Times New Roman" w:cs="Arial" w:ascii="Arial" w:hAnsi="Arial"/>
                      <w:b/>
                      <w:bCs/>
                      <w:color w:val="2F2F2F"/>
                      <w:sz w:val="18"/>
                      <w:szCs w:val="18"/>
                      <w:lang w:eastAsia="es-MX"/>
                    </w:rPr>
                    <w:t>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Secretaría de Salud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omoción de la salud, prevención y control de enfermedades, las cuales se concretan en 36 Programas de Acción Específicos, en lo sucesivo "LOS PROGRAMAS".</w:t>
                  </w:r>
                </w:p>
                <w:p>
                  <w:pPr>
                    <w:pStyle w:val="Normal"/>
                    <w:spacing w:lineRule="auto" w:line="240" w:before="0" w:after="8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DECLARACIONES</w:t>
                  </w:r>
                </w:p>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I. DECLARA "LA SECRETARÍA":</w:t>
                  </w:r>
                </w:p>
                <w:p>
                  <w:pPr>
                    <w:pStyle w:val="Normal"/>
                    <w:spacing w:lineRule="auto" w:line="240" w:before="0" w:after="80"/>
                    <w:ind w:hanging="432"/>
                    <w:jc w:val="both"/>
                    <w:rPr/>
                  </w:pPr>
                  <w:r>
                    <w:rPr>
                      <w:rFonts w:eastAsia="Times New Roman" w:cs="Arial" w:ascii="Arial" w:hAnsi="Arial"/>
                      <w:b/>
                      <w:bCs/>
                      <w:color w:val="2F2F2F"/>
                      <w:sz w:val="18"/>
                      <w:szCs w:val="18"/>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el Dr. Pablo Antonio Kuri Morales, en su carácter de Subsecretario de Prevención y Promoción de la Salud tiene la competencia y legitimidad suficiente y necesaria para suscribir el presente Convenio Específico, según se desprende de lo previsto en los artículos 8 fracción XVI y 10 del Reglamento Interior de la Secretaría de Salud, cargo que se acredita con la copia fotostática del nombramiento, la cual se adjunta al presente como parte del Anexo 1 del presente instrumento.</w:t>
                  </w:r>
                </w:p>
                <w:p>
                  <w:pPr>
                    <w:pStyle w:val="Normal"/>
                    <w:spacing w:lineRule="auto" w:line="240" w:before="0" w:after="80"/>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80"/>
                    <w:ind w:hanging="432"/>
                    <w:jc w:val="both"/>
                    <w:rPr/>
                  </w:pPr>
                  <w:r>
                    <w:rPr>
                      <w:rFonts w:eastAsia="Times New Roman" w:cs="Arial" w:ascii="Arial" w:hAnsi="Arial"/>
                      <w:b/>
                      <w:bCs/>
                      <w:color w:val="2F2F2F"/>
                      <w:sz w:val="18"/>
                      <w:szCs w:val="18"/>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a la Subsecretaría de Prevención y Promoción de la Salud, entre otras atribuciones, le corresponde, proponer al Secretario de Salud las políticas en las materias de prevención y promoción de la salud, de control de enfermedades, de salud mental, así como establecer las estrategias de ejecución, la coordinación, la dirección, la supervisión y la evaluación de aquellas políticas aprobadas por el Secretario de Salud; además, coordinar el desarrollo de los centros nacionales de Programas Preventivos y Control de Enfermedades, para la Salud de la Infancia y la Adolescencia, de Equidad de Género y Salud Reproductiva, para la Prevención y Control del VIH/SIDA y para la Prevención y Control de las Adicciones, de conformidad con lo dispuesto en el artículo 10 del Reglamento Interior de la Secretaría de Salud.</w:t>
                  </w:r>
                </w:p>
                <w:p>
                  <w:pPr>
                    <w:pStyle w:val="Normal"/>
                    <w:spacing w:lineRule="auto" w:line="240" w:before="0" w:after="50"/>
                    <w:ind w:hanging="432"/>
                    <w:jc w:val="both"/>
                    <w:rPr/>
                  </w:pPr>
                  <w:r>
                    <w:rPr>
                      <w:rFonts w:eastAsia="Times New Roman" w:cs="Arial" w:ascii="Arial" w:hAnsi="Arial"/>
                      <w:b/>
                      <w:bCs/>
                      <w:color w:val="2F2F2F"/>
                      <w:sz w:val="18"/>
                      <w:szCs w:val="18"/>
                      <w:lang w:eastAsia="es-MX"/>
                    </w:rPr>
                    <w:t>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las direcciones generales de Promoción de la Salud y de Epidemiología, así como los secretariados técnicos de los Consejos Nacionales de Salud Mental y para la Prevención de Accidentes, son unidades administrativas de la Secretaría de Salud, de conformidad con lo dispuesto en el artículo 2, Literal B, fracciones XII, XVII Bis, XIX y XXI, Reglamento Interior de la Secretaría de Salud, adscritas a la Subsecretaría de Prevención y Promoción de la Salud, con las atribuciones que se contienen en los artículos, 28, 32 Bis 2, 35 y 35 Bis 2 del citado Reglamento; y que los centros nacionales de Equidad de Género y Salud Reproductiva; de Programas Preventivos y Control de Enfermedades; para la Prevención y el Control de las Adicciones; para la Prevención y el Control del VIH/SIDA y para la Salud de la Infancia y la Adolescencia, son órganos desconcentrados de la Secretaría de Salud, de conformidad con lo establecido en el artículo 2, Literal C, fracciones II, VII, VII Bis, VIII y IX, del Reglamento Interior de la Secretaría de Salud, con las atribuciones que se contienen en los artículos 36, 37, 38, 40, 45, 45 Bis, 46 y 47 del citado Reglamento, cuyos titulares se encuentran plenamente facultados para suscribir el presente Convenio Específico y acreditan sus cargos mediante sus respectivos nombramientos que en copia fotostática se adjuntan al presente como parte del Anexo 1 del presente instru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4.</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de acuerdo con lo establecido en el Reglamento Interior de la Secretaría de Salud, a las unidades administrativas y órganos desconcentrados adscritos a la Subsecretaría de Prevención y Promoción de la Salud, les corresponde, entre otras atribuciones, proponer las políticas y estrategias nacionales de los Programas de Prevención y Promoción de la Salud; participar en el ámbito de sus respectivas competencias en la instrumentación del Sistema de Protección Social en Salud; promover la celebración de acuerdos de coordinación con los gobiernos de las entidades federativas; establecer los procedimientos para la instrumentación y operación de la Estrategia de Prevención y Promoción de la Salud; y proponer o definir los mecanismos que permitan el control en el suministro y la distribución oportuna, suficiente y de calidad del material y los insumos utilizados en "LOS PROGRAMAS".</w:t>
                  </w:r>
                </w:p>
                <w:p>
                  <w:pPr>
                    <w:pStyle w:val="Normal"/>
                    <w:spacing w:lineRule="auto" w:line="240" w:before="0" w:after="50"/>
                    <w:ind w:hanging="432"/>
                    <w:jc w:val="both"/>
                    <w:rPr/>
                  </w:pPr>
                  <w:r>
                    <w:rPr>
                      <w:rFonts w:eastAsia="Times New Roman" w:cs="Arial" w:ascii="Arial" w:hAnsi="Arial"/>
                      <w:b/>
                      <w:bCs/>
                      <w:color w:val="2F2F2F"/>
                      <w:sz w:val="18"/>
                      <w:szCs w:val="18"/>
                      <w:lang w:eastAsia="es-MX"/>
                    </w:rPr>
                    <w:t>5.</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cada una de las unidades administrativas y órganos desconcentrados adscritos a la Subsecretaría de Prevención y Promoción de la Salud cuentan con la disponibilidad presupuestaria correspondiente para hacer frente a los compromisos derivados de la suscripción del presente instru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6.</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para los efectos del presente Convenio Específico señala como domicilio el ubicado en la calle de Lieja número 7, colonia Juárez, Delegación Cuauhtémoc, código postal 06600, en la Ciudad de México, Distrito Federal.</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II. DECLARA "LA ENTIDAD":</w:t>
                  </w:r>
                </w:p>
                <w:p>
                  <w:pPr>
                    <w:pStyle w:val="Normal"/>
                    <w:spacing w:lineRule="auto" w:line="240" w:before="0" w:after="50"/>
                    <w:ind w:hanging="432"/>
                    <w:jc w:val="both"/>
                    <w:rPr/>
                  </w:pPr>
                  <w:r>
                    <w:rPr>
                      <w:rFonts w:eastAsia="Times New Roman" w:cs="Arial" w:ascii="Arial" w:hAnsi="Arial"/>
                      <w:b/>
                      <w:bCs/>
                      <w:color w:val="2F2F2F"/>
                      <w:sz w:val="18"/>
                      <w:szCs w:val="18"/>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 xml:space="preserve">Que el Secretario de Salud y Director General de los Servicios de Salud de Sinaloa, cuenta con facultades para suscribir Convenios y Acuerdos de Coordinación con los Gobiernos Federal, Estatales y Municipales y, en general, con cualquier institución pública, social y privada, y con tal personalidad acude a celebrar el presente Convenio, con la participación del Secretario General de Gobierno, el Secretario de Administración y Finanzas y el Jefe de la Unidad de Transparencia y Rendición de Cuentas, quienes por razón de su competencia, comparecen a la suscripción del presente instrumento, de conformidad con los artículos 66 y 72 de la Constitución Política del Estado de Sinaloa; 1o., 3o., 4o., 9o., 11, 21 y 28 de la Ley Orgánica de la Administración Pública del Estado de Sinaloa; 1o., 2o., 7o., 15 fracciones I, II, IX, 17, 18, 25, 33, 48 fracción II, 51 fracciones XXI y XXVII y 61 del Reglamento Orgánico de la Administración Pública Estatal de Sinaloa; 6, 9 y 10 del Decreto que crea los Servicios de Salud de Sinaloa; 1o., 2o., 7o. fracción XXI, 8 fracción XVII del Reglamento Interior de la Secretaría de Salud; 14 y 16 fracción X del Reglamento Interior de los Servicios de Salud de Sinaloa; 1o. y 10, fracción XX del Reglamento Interior de la Secretaría General de Gobierno; 1o., 8o., fracción I y 9o., fracción XXI del Reglamento Interior de la Secretaría de Administración y Finanzas, quienes acreditan su cargo mediante el nombramiento que en copia </w:t>
                  </w:r>
                </w:p>
                <w:p>
                  <w:pPr>
                    <w:pStyle w:val="Normal"/>
                    <w:spacing w:lineRule="auto" w:line="240" w:before="0" w:after="5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fotostática se adjunta al presente como anexo 1 para formar parte integrante de su contexto.</w:t>
                  </w:r>
                </w:p>
                <w:p>
                  <w:pPr>
                    <w:pStyle w:val="Normal"/>
                    <w:spacing w:lineRule="auto" w:line="240" w:before="0" w:after="50"/>
                    <w:ind w:hanging="432"/>
                    <w:jc w:val="both"/>
                    <w:rPr/>
                  </w:pPr>
                  <w:r>
                    <w:rPr>
                      <w:rFonts w:eastAsia="Times New Roman" w:cs="Arial" w:ascii="Arial" w:hAnsi="Arial"/>
                      <w:b/>
                      <w:bCs/>
                      <w:color w:val="2F2F2F"/>
                      <w:sz w:val="18"/>
                      <w:szCs w:val="18"/>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3o. inciso A) fracción XIII de la Ley de Salud del Estado de Sinaloa y en los artículos 1o., 3o., 9o. y 13o. de la Ley General de Salud.</w:t>
                  </w:r>
                </w:p>
                <w:p>
                  <w:pPr>
                    <w:pStyle w:val="Normal"/>
                    <w:spacing w:lineRule="auto" w:line="240" w:before="0" w:after="50"/>
                    <w:ind w:hanging="432"/>
                    <w:jc w:val="both"/>
                    <w:rPr/>
                  </w:pPr>
                  <w:r>
                    <w:rPr>
                      <w:rFonts w:eastAsia="Times New Roman" w:cs="Arial" w:ascii="Arial" w:hAnsi="Arial"/>
                      <w:b/>
                      <w:bCs/>
                      <w:color w:val="2F2F2F"/>
                      <w:sz w:val="18"/>
                      <w:szCs w:val="18"/>
                      <w:lang w:eastAsia="es-MX"/>
                    </w:rPr>
                    <w:t>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para todos los efectos legales relacionados con este Convenio Específico señala como su domicilio el ubicado en Palacio de Gobierno, Insurgentes s/n, Colonia Centro Sinaloa, Planta Baja, C.P. 80129, Culiacán Rosales, Sinaloa.</w:t>
                  </w:r>
                </w:p>
                <w:p>
                  <w:pPr>
                    <w:pStyle w:val="Normal"/>
                    <w:spacing w:lineRule="auto" w:line="240" w:before="0" w:after="6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Una vez expuesto lo anterior y toda vez que la Ley Federal de Presupuesto y Responsabilidad Hacendaria dispone en sus artículos 74 y 75, que los titulares de las dependencias y entidades, con cargo a cuyos presupuestos se autorice la ministración de subsidios y transferencias, serán responsables en el ámbito de sus competencias, que éstos se otorguen y ejerzan conforme a las disposiciones generales aplicables. Dichas ministraciones deberán sujetarse a los criterios de objetividad, equidad, transparencia, publicidad, selectividad y temporalidad que en ella se señalan, las partes celebran el presente Convenio Específico al tenor de las siguientes:</w:t>
                  </w:r>
                </w:p>
                <w:p>
                  <w:pPr>
                    <w:pStyle w:val="Normal"/>
                    <w:spacing w:lineRule="auto" w:line="240" w:before="0" w:after="6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CLÁUSULAS</w:t>
                  </w:r>
                </w:p>
                <w:p>
                  <w:pPr>
                    <w:pStyle w:val="Normal"/>
                    <w:spacing w:lineRule="auto" w:line="240" w:before="0" w:after="60"/>
                    <w:ind w:firstLine="288"/>
                    <w:jc w:val="both"/>
                    <w:rPr/>
                  </w:pPr>
                  <w:r>
                    <w:rPr>
                      <w:rFonts w:eastAsia="Times New Roman" w:cs="Arial" w:ascii="Arial" w:hAnsi="Arial"/>
                      <w:b/>
                      <w:bCs/>
                      <w:color w:val="2F2F2F"/>
                      <w:sz w:val="18"/>
                      <w:szCs w:val="18"/>
                      <w:lang w:eastAsia="es-MX"/>
                    </w:rPr>
                    <w:t xml:space="preserve">PRIMERA.- </w:t>
                  </w:r>
                  <w:r>
                    <w:rPr>
                      <w:rFonts w:eastAsia="Times New Roman" w:cs="Arial" w:ascii="Arial" w:hAnsi="Arial"/>
                      <w:color w:val="2F2F2F"/>
                      <w:sz w:val="18"/>
                      <w:szCs w:val="18"/>
                      <w:lang w:eastAsia="es-MX"/>
                    </w:rPr>
                    <w:t>OBJETO.- El presente Convenio Específico tiene por objeto ministrar recursos presupuestarios federales e insumos federales a "LA ENTIDAD" para coordinar su participación con el Ejecutivo Federal, en términos de lo previsto en los artículos 9 y 13, apartado B de la Ley General de Salud, que permitan a "LA ENTIDAD" la adecuada instrumentación, así como fortalecer la integralidad de las acciones de Prevención y Promoción de la Salud.</w:t>
                  </w:r>
                </w:p>
                <w:p>
                  <w:pPr>
                    <w:pStyle w:val="Normal"/>
                    <w:spacing w:lineRule="auto" w:line="240" w:before="0" w:after="6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los Anexos 2, 3 y 5 del presente instrumento, se mencionan "LOS PROGRAMAS" en los que se aplicarán tales recursos y en el Anexo 4 se precisan los Programas-Indicadores-Metas que sobre el particular asumen "LA ENTIDAD" y "LA SECRETARÍA".</w:t>
                  </w:r>
                </w:p>
                <w:p>
                  <w:pPr>
                    <w:pStyle w:val="Normal"/>
                    <w:spacing w:lineRule="auto" w:line="240" w:before="0" w:after="6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ministración de recursos federales que efectúe "LA SECRETARÍA" a "LA ENTIDAD", se realizará en recursos presupuestarios federales e insumos federales, de acuerdo con la distribución siguiente:</w:t>
                  </w:r>
                </w:p>
                <w:p>
                  <w:pPr>
                    <w:pStyle w:val="Normal"/>
                    <w:spacing w:lineRule="auto" w:line="240" w:before="0" w:after="60"/>
                    <w:ind w:firstLine="288"/>
                    <w:jc w:val="both"/>
                    <w:rPr/>
                  </w:pPr>
                  <w:r>
                    <w:rPr/>
                    <w:t> </w:t>
                  </w:r>
                </w:p>
                <w:tbl>
                  <w:tblPr>
                    <w:tblW w:w="8446" w:type="dxa"/>
                    <w:jc w:val="left"/>
                    <w:tblInd w:w="73" w:type="dxa"/>
                    <w:tblLayout w:type="fixed"/>
                    <w:tblCellMar>
                      <w:top w:w="15" w:type="dxa"/>
                      <w:left w:w="72" w:type="dxa"/>
                      <w:bottom w:w="15" w:type="dxa"/>
                      <w:right w:w="72" w:type="dxa"/>
                    </w:tblCellMar>
                  </w:tblPr>
                  <w:tblGrid>
                    <w:gridCol w:w="374"/>
                    <w:gridCol w:w="2736"/>
                    <w:gridCol w:w="1452"/>
                    <w:gridCol w:w="1596"/>
                    <w:gridCol w:w="1155"/>
                    <w:gridCol w:w="1133"/>
                  </w:tblGrid>
                  <w:tr>
                    <w:trPr>
                      <w:trHeight w:val="479" w:hRule="atLeast"/>
                    </w:trPr>
                    <w:tc>
                      <w:tcPr>
                        <w:tcW w:w="37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No</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w:t>
                        </w:r>
                      </w:p>
                    </w:tc>
                    <w:tc>
                      <w:tcPr>
                        <w:tcW w:w="273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6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UNIDAD RESPONSABLE/ PROGRAM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DE ACCIÓN</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6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CLAVE DEL</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PROGRAM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PRESUPUESTARIO</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MONTO MÁXIMO A CARGO DE "LA SECRETARÍA"</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Pesos)</w:t>
                        </w:r>
                      </w:p>
                    </w:tc>
                  </w:tr>
                  <w:tr>
                    <w:trPr>
                      <w:trHeight w:val="664" w:hRule="atLeast"/>
                    </w:trPr>
                    <w:tc>
                      <w:tcPr>
                        <w:tcW w:w="3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27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RECURSOS</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PRESUPUESTARIOS</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FEDERALE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INSUMOS</w:t>
                        </w:r>
                        <w:r>
                          <w:rPr>
                            <w:rFonts w:eastAsia="Times New Roman" w:cs="Arial" w:ascii="Arial" w:hAnsi="Arial"/>
                            <w:color w:val="000000"/>
                            <w:sz w:val="14"/>
                            <w:szCs w:val="14"/>
                            <w:lang w:eastAsia="es-MX"/>
                          </w:rPr>
                          <w:br/>
                        </w:r>
                        <w:r>
                          <w:rPr>
                            <w:rFonts w:eastAsia="Times New Roman" w:cs="Arial" w:ascii="Arial" w:hAnsi="Arial"/>
                            <w:b/>
                            <w:bCs/>
                            <w:color w:val="000000"/>
                            <w:sz w:val="14"/>
                            <w:szCs w:val="14"/>
                            <w:lang w:eastAsia="es-MX"/>
                          </w:rPr>
                          <w:t>FEDERALE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4"/>
                          <w:jc w:val="center"/>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TOTAL</w:t>
                        </w:r>
                      </w:p>
                    </w:tc>
                  </w:tr>
                  <w:tr>
                    <w:trPr>
                      <w:trHeight w:val="264"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310 DIRECCIÓN GENERAL DE PROMOCIÓN DE LA SALUD</w:t>
                        </w:r>
                      </w:p>
                    </w:tc>
                  </w:tr>
                  <w:tr>
                    <w:trPr>
                      <w:trHeight w:val="46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omoción de la Salud y Determinantes</w:t>
                          <w:br/>
                          <w:t>Sociales</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66,799.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66,799.00</w:t>
                        </w:r>
                      </w:p>
                    </w:tc>
                  </w:tr>
                  <w:tr>
                    <w:trPr>
                      <w:trHeight w:val="26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ntornos y Comunidades Saludables</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 037</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26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limentación y Actividad Física</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 U 008</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00,000.00</w:t>
                        </w:r>
                      </w:p>
                    </w:tc>
                  </w:tr>
                  <w:tr>
                    <w:trPr>
                      <w:trHeight w:val="264" w:hRule="atLeast"/>
                    </w:trPr>
                    <w:tc>
                      <w:tcPr>
                        <w:tcW w:w="31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7,566,799.00</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7,566,799.00</w:t>
                        </w:r>
                      </w:p>
                    </w:tc>
                  </w:tr>
                  <w:tr>
                    <w:trPr>
                      <w:trHeight w:val="264"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316 DIRECCIÓN GENERAL DE EPIDEMIOLOGÍA</w:t>
                        </w:r>
                      </w:p>
                    </w:tc>
                  </w:tr>
                  <w:tr>
                    <w:trPr>
                      <w:trHeight w:val="46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stema Nacional de Vigilancia</w:t>
                          <w:br/>
                          <w:t>Epidemiológica</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37,098.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37,098.00</w:t>
                        </w:r>
                      </w:p>
                    </w:tc>
                  </w:tr>
                  <w:tr>
                    <w:trPr>
                      <w:trHeight w:val="46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INAVE (Componente de Vigilancia por</w:t>
                          <w:br/>
                          <w:t>Laboratorio)</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00,00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439.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55,439.00</w:t>
                        </w:r>
                      </w:p>
                    </w:tc>
                  </w:tr>
                  <w:tr>
                    <w:trPr>
                      <w:trHeight w:val="264" w:hRule="atLeast"/>
                    </w:trPr>
                    <w:tc>
                      <w:tcPr>
                        <w:tcW w:w="31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5,037,098.00</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55,439.00</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5,092,537.00</w:t>
                        </w:r>
                      </w:p>
                    </w:tc>
                  </w:tr>
                  <w:tr>
                    <w:trPr>
                      <w:trHeight w:val="264"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313 SECRETARIADO TÉCNICO DEL CONSEJO NACIONAL DE SALUD MENTAL</w:t>
                        </w:r>
                      </w:p>
                    </w:tc>
                  </w:tr>
                  <w:tr>
                    <w:trPr>
                      <w:trHeight w:val="264"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lud Mental</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00</w:t>
                        </w:r>
                      </w:p>
                    </w:tc>
                  </w:tr>
                  <w:tr>
                    <w:trPr>
                      <w:trHeight w:val="264" w:hRule="atLeast"/>
                    </w:trPr>
                    <w:tc>
                      <w:tcPr>
                        <w:tcW w:w="31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1,200,000.00</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1,200,000.00</w:t>
                        </w:r>
                      </w:p>
                    </w:tc>
                  </w:tr>
                  <w:tr>
                    <w:trPr>
                      <w:trHeight w:val="264"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315 SECRETARIADO TÉCNICO DEL CONSEJO NACIONAL PARA LA PREVENCIÓN DE ACCIDENTES</w:t>
                        </w:r>
                      </w:p>
                    </w:tc>
                  </w:tr>
                  <w:tr>
                    <w:trPr>
                      <w:trHeight w:val="225"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guridad Vial</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0,00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0,000.0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46" w:type="dxa"/>
                    <w:jc w:val="left"/>
                    <w:tblInd w:w="73" w:type="dxa"/>
                    <w:tblLayout w:type="fixed"/>
                    <w:tblCellMar>
                      <w:top w:w="15" w:type="dxa"/>
                      <w:left w:w="72" w:type="dxa"/>
                      <w:bottom w:w="15" w:type="dxa"/>
                      <w:right w:w="72" w:type="dxa"/>
                    </w:tblCellMar>
                  </w:tblPr>
                  <w:tblGrid>
                    <w:gridCol w:w="369"/>
                    <w:gridCol w:w="2830"/>
                    <w:gridCol w:w="1377"/>
                    <w:gridCol w:w="1564"/>
                    <w:gridCol w:w="1155"/>
                    <w:gridCol w:w="1151"/>
                  </w:tblGrid>
                  <w:tr>
                    <w:trPr>
                      <w:trHeight w:val="46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de Accidentes en Grupos</w:t>
                          <w:br/>
                          <w:t>Vulnerables</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264" w:hRule="atLeast"/>
                    </w:trPr>
                    <w:tc>
                      <w:tcPr>
                        <w:tcW w:w="31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700,000.00</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700,000.00</w:t>
                        </w:r>
                      </w:p>
                    </w:tc>
                  </w:tr>
                  <w:tr>
                    <w:trPr>
                      <w:trHeight w:val="264"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L00 CENTRO NACIONAL DE EQUIDAD DE GÉNERO Y SALUD REPRODUCTIVA</w:t>
                        </w:r>
                      </w:p>
                    </w:tc>
                  </w:tr>
                  <w:tr>
                    <w:trPr>
                      <w:trHeight w:val="26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l Cáncer de la Mujer</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20,922.2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20,922.22</w:t>
                        </w:r>
                      </w:p>
                    </w:tc>
                  </w:tr>
                  <w:tr>
                    <w:trPr>
                      <w:trHeight w:val="26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lud Materna y Perinatal</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 201, P 017, U 0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874,202.1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874,202.16</w:t>
                        </w:r>
                      </w:p>
                    </w:tc>
                  </w:tr>
                  <w:tr>
                    <w:trPr>
                      <w:trHeight w:val="46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alud Sexual y Reproductiva para</w:t>
                          <w:br/>
                          <w:t>Adolescentes</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36,817.2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36,817.24</w:t>
                        </w:r>
                      </w:p>
                    </w:tc>
                  </w:tr>
                  <w:tr>
                    <w:trPr>
                      <w:trHeight w:val="26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lanificación Familiar y Anticoncepción</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9,150.4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9,150.48</w:t>
                        </w:r>
                      </w:p>
                    </w:tc>
                  </w:tr>
                  <w:tr>
                    <w:trPr>
                      <w:trHeight w:val="46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Atención de la Violencia</w:t>
                          <w:br/>
                          <w:t>Familiar y de Géner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61,979.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6,995.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988,974.33</w:t>
                        </w:r>
                      </w:p>
                    </w:tc>
                  </w:tr>
                  <w:tr>
                    <w:trPr>
                      <w:trHeight w:val="279"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gualdad de Género en Salud</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436.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436.10</w:t>
                        </w:r>
                      </w:p>
                    </w:tc>
                  </w:tr>
                </w:tbl>
                <w:p>
                  <w:pPr>
                    <w:pStyle w:val="Normal"/>
                    <w:spacing w:lineRule="auto" w:line="240"/>
                    <w:rPr/>
                  </w:pPr>
                  <w:r>
                    <w:rPr/>
                    <w:t> </w:t>
                  </w:r>
                </w:p>
                <w:tbl>
                  <w:tblPr>
                    <w:tblW w:w="8446" w:type="dxa"/>
                    <w:jc w:val="left"/>
                    <w:tblInd w:w="73" w:type="dxa"/>
                    <w:tblLayout w:type="fixed"/>
                    <w:tblCellMar>
                      <w:top w:w="15" w:type="dxa"/>
                      <w:left w:w="72" w:type="dxa"/>
                      <w:bottom w:w="15" w:type="dxa"/>
                      <w:right w:w="72" w:type="dxa"/>
                    </w:tblCellMar>
                  </w:tblPr>
                  <w:tblGrid>
                    <w:gridCol w:w="3188"/>
                    <w:gridCol w:w="1376"/>
                    <w:gridCol w:w="1570"/>
                    <w:gridCol w:w="1159"/>
                    <w:gridCol w:w="1153"/>
                  </w:tblGrid>
                  <w:tr>
                    <w:trPr>
                      <w:trHeight w:val="294" w:hRule="atLeast"/>
                    </w:trPr>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31,403,071.10</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48,431.43</w:t>
                        </w:r>
                      </w:p>
                    </w:tc>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4"/>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31,651,502.53</w:t>
                        </w:r>
                      </w:p>
                    </w:tc>
                  </w:tr>
                </w:tbl>
                <w:p>
                  <w:pPr>
                    <w:pStyle w:val="Normal"/>
                    <w:spacing w:lineRule="auto" w:line="240"/>
                    <w:rPr/>
                  </w:pPr>
                  <w:r>
                    <w:rPr/>
                    <w:t> </w:t>
                  </w:r>
                </w:p>
                <w:tbl>
                  <w:tblPr>
                    <w:tblW w:w="8446" w:type="dxa"/>
                    <w:jc w:val="left"/>
                    <w:tblInd w:w="73" w:type="dxa"/>
                    <w:tblLayout w:type="fixed"/>
                    <w:tblCellMar>
                      <w:top w:w="15" w:type="dxa"/>
                      <w:left w:w="72" w:type="dxa"/>
                      <w:bottom w:w="15" w:type="dxa"/>
                      <w:right w:w="72" w:type="dxa"/>
                    </w:tblCellMar>
                  </w:tblPr>
                  <w:tblGrid>
                    <w:gridCol w:w="375"/>
                    <w:gridCol w:w="2827"/>
                    <w:gridCol w:w="1369"/>
                    <w:gridCol w:w="1561"/>
                    <w:gridCol w:w="1163"/>
                    <w:gridCol w:w="1151"/>
                  </w:tblGrid>
                  <w:tr>
                    <w:trPr>
                      <w:trHeight w:val="316"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O00 CENTRO NACIONAL DE PROGRAMAS PREVENTIVOS Y CONTROL DE ENFERMEDADES</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Rabia Humana</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762.5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7,849.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6,611.54</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Brucelosi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Rickettsiosi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5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Dengue y Otros</w:t>
                          <w:br/>
                          <w:t>Vectore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8,484.7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76,864.9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85,349.60</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l Paludismo</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6,244.34</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00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96,244.34</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iminación de la Oncocercosi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5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Enfermedad de</w:t>
                          <w:br/>
                          <w:t>Chaga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s Leishmaniasi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5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Intoxicación por</w:t>
                          <w:br/>
                          <w:t>Picadura de Alacrán</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50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500.00</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Diabete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24,533.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24,533.00</w:t>
                        </w:r>
                      </w:p>
                    </w:tc>
                  </w:tr>
                  <w:tr>
                    <w:trPr>
                      <w:trHeight w:val="5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Obesidad y</w:t>
                          <w:br/>
                          <w:t>Riesgo Cardiovascular</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8</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51,788.6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51,788.68</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tención del Envejecimiento</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8</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5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Detección y Control de los</w:t>
                          <w:br/>
                          <w:t>Problemas de Salud Bucal</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2,410.5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2,410.55</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y Control de la Tuberculosi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9,827.8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2,061.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1,888.86</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iminación de la Lepra</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r>
                  <w:tr>
                    <w:trPr>
                      <w:trHeight w:val="5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tención de Urgencias Epidemiológicas y</w:t>
                          <w:br/>
                          <w:t>Desastres</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0,000.0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0,000.01</w:t>
                        </w:r>
                      </w:p>
                    </w:tc>
                  </w:tr>
                  <w:tr>
                    <w:trPr>
                      <w:trHeight w:val="5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vención de Enfermedades Diarreicas</w:t>
                          <w:br/>
                          <w:t>Agudas y Cólera</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U 009</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9,999.9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9,999.99</w:t>
                        </w:r>
                      </w:p>
                    </w:tc>
                  </w:tr>
                  <w:tr>
                    <w:trPr>
                      <w:trHeight w:val="301"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13,874,551.67</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6,106,774.9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19,981,326.57</w:t>
                        </w:r>
                      </w:p>
                    </w:tc>
                  </w:tr>
                  <w:tr>
                    <w:trPr>
                      <w:trHeight w:val="301"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X00 CENTRO NACIONAL PARA LA PREVENCIÓN Y EL CONTROL DE LAS ADICCIONES</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Prevención y Tratamiento de las Adiccione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 025</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70,635.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70,635.00</w:t>
                        </w:r>
                      </w:p>
                    </w:tc>
                  </w:tr>
                  <w:tr>
                    <w:trPr>
                      <w:trHeight w:val="301" w:hRule="atLeast"/>
                    </w:trPr>
                    <w:tc>
                      <w:tcPr>
                        <w:tcW w:w="32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7,470,635.00</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7,470,635.00</w:t>
                        </w:r>
                      </w:p>
                    </w:tc>
                  </w:tr>
                  <w:tr>
                    <w:trPr>
                      <w:trHeight w:val="301"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K00 CENTRO NACIONAL PARA LA PREVENCIÓN Y EL CONTROL DEL VIH/SIDA</w:t>
                        </w:r>
                      </w:p>
                    </w:tc>
                  </w:tr>
                  <w:tr>
                    <w:trPr>
                      <w:trHeight w:val="301"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Respuesta al VIH/SIDA e IT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6</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00.0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46" w:type="dxa"/>
                    <w:jc w:val="left"/>
                    <w:tblInd w:w="73" w:type="dxa"/>
                    <w:tblLayout w:type="fixed"/>
                    <w:tblCellMar>
                      <w:top w:w="15" w:type="dxa"/>
                      <w:left w:w="72" w:type="dxa"/>
                      <w:bottom w:w="15" w:type="dxa"/>
                      <w:right w:w="72" w:type="dxa"/>
                    </w:tblCellMar>
                  </w:tblPr>
                  <w:tblGrid>
                    <w:gridCol w:w="369"/>
                    <w:gridCol w:w="2817"/>
                    <w:gridCol w:w="1372"/>
                    <w:gridCol w:w="1562"/>
                    <w:gridCol w:w="1169"/>
                    <w:gridCol w:w="1157"/>
                  </w:tblGrid>
                  <w:tr>
                    <w:trPr>
                      <w:trHeight w:val="301" w:hRule="atLeast"/>
                    </w:trPr>
                    <w:tc>
                      <w:tcPr>
                        <w:tcW w:w="31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00,000.00</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0.00</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000,000.00</w:t>
                        </w:r>
                      </w:p>
                    </w:tc>
                  </w:tr>
                  <w:tr>
                    <w:trPr>
                      <w:trHeight w:val="301" w:hRule="atLeast"/>
                    </w:trPr>
                    <w:tc>
                      <w:tcPr>
                        <w:tcW w:w="84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R00 CENTRO NACIONAL PARA LA SALUD DE LA INFANCIA Y LA ADOLESCENCIA</w:t>
                        </w:r>
                      </w:p>
                    </w:tc>
                  </w:tr>
                  <w:tr>
                    <w:trPr>
                      <w:trHeight w:val="301"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acunación Universal</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 03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97,946.4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469,779.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567,725.58</w:t>
                        </w:r>
                      </w:p>
                    </w:tc>
                  </w:tr>
                  <w:tr>
                    <w:trPr>
                      <w:trHeight w:val="301"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Salud para la Infancia y la Adolescencia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2,363.3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2,363.39</w:t>
                        </w:r>
                      </w:p>
                    </w:tc>
                  </w:tr>
                  <w:tr>
                    <w:trPr>
                      <w:trHeight w:val="301"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áncer en la Infancia y la Adolescencia</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 014</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4,743.9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54,743.94</w:t>
                        </w:r>
                      </w:p>
                    </w:tc>
                  </w:tr>
                  <w:tr>
                    <w:trPr>
                      <w:trHeight w:val="301" w:hRule="atLeast"/>
                    </w:trPr>
                    <w:tc>
                      <w:tcPr>
                        <w:tcW w:w="31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Subtotal:</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3,065,053.81</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5,469,779.10</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b/>
                            <w:bCs/>
                            <w:color w:val="000000"/>
                            <w:sz w:val="14"/>
                            <w:szCs w:val="14"/>
                            <w:lang w:eastAsia="es-MX"/>
                          </w:rPr>
                          <w:t>28,534,832.91</w:t>
                        </w:r>
                      </w:p>
                    </w:tc>
                  </w:tr>
                  <w:tr>
                    <w:trPr>
                      <w:trHeight w:val="516" w:hRule="atLeast"/>
                    </w:trPr>
                    <w:tc>
                      <w:tcPr>
                        <w:tcW w:w="31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tal de recursos federales a ministrar a "LA</w:t>
                          <w:br/>
                          <w:t>ENTIDAD"</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2,317,208.5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880,424.4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4,197,633.01</w:t>
                        </w:r>
                      </w:p>
                    </w:tc>
                  </w:tr>
                </w:tbl>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ministración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 SIAFF -.</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cursos presupuestarios federales otorgados a "LA ENTIDAD" se considerarán devengados para "LA SECRETARÍA", a partir de que ésta realice la entrega de los mismos a la Secretaría de Administración y Finanzas de "LA ENTIDAD", no así para "LA ENTIDAD", ni por lo que se refiere al resto de las obligaciones establecidas en el presente instrument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Con el objeto de asegurar la aplicación y efectividad del presente Convenio Específico, las partes se sujetarán a lo establecido en sus cláusulas y sus correspondientes Anexos, al contenido de "EL ACUERDO MARCO", así como a las disposiciones jurídicas aplicables.</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SEGUNDA.- </w:t>
                  </w:r>
                  <w:r>
                    <w:rPr>
                      <w:rFonts w:eastAsia="Times New Roman" w:cs="Arial" w:ascii="Arial" w:hAnsi="Arial"/>
                      <w:color w:val="2F2F2F"/>
                      <w:sz w:val="18"/>
                      <w:szCs w:val="18"/>
                      <w:lang w:eastAsia="es-MX"/>
                    </w:rPr>
                    <w:t>MINISTRACIÓN.- Para la realización de las acciones objeto del presente instrumento, "LA SECRETARÍA" ministrará a "LA ENTIDAD" recursos federales hasta por la cantidad de $104,197,633.01 (ciento cuatro millones ciento noventa y siete mil seiscientos treinta y tres pesos 01/100 M.N.), con cargo al presupuesto de "LA SECRETARÍA", para la realización de las intervenciones que contemplan "LOS PROGRAMAS".</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cursos presupuestarios federales por un monto de $72,317,208.58 (setenta y dos millones trescientos diecisiete mil doscientos ocho pesos 58/100 M.N.) se radicarán a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ÍA". Los recursos presupuestarios federales a que se hace alusión, se ministrarán conforme al calendario establecido en el Anexo 3.</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Una vez que sean radicados los recursos presupuestarios federales en la Secretaría de Administración y Finanzas de "LA ENTIDAD", ésta se obliga a ministrarlos a la Unidad Ejecutora, junto con los rendimientos financieros que generen, en la cuenta bancaria productiva específica que ésta establezca para tal efecto, en forma previa a la entrega de los recursos, en un plazo no mayor a 5 días hábiles, contados a partir de que "LA SECRETARÍA" radique los recursos presupuestarios federales en la Secretaría de Administración y Finanzas de conformidad con los alcances establecidos en "EL ACUERDO MARC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efectos de este Convenio Específico se entenderá como Unidad Ejecutora a los Servicios de Salud de Sinaloa.</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cursos presupuestarios federales que ministre "LA SECRETARÍA" a "LA ENTIDAD" definidos como insumos federales, por un monto total de $31,880,424.43 (treinta y un millones ochocientos ochenta mil cuatrocientos veinticuatro pesos 43/100 M.N.) serán entregados directamente a los Servicios de Salud de Sinaloa, y serán aplicados, de manera exclusiva, en "LOS PROGRAMAS" señalados en la cláusula primera del presente instrument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Queda expresamente establecido que los recursos presupuestarios federales e insumos federales otorgados en el presente Convenio Específico, no son susceptibles de presupuestarse en los ejercicios fiscales siguientes, por lo que no implica el compromiso de ministraciones posteriores, ni en ejercicios fiscales subsecuentes con cargo a la Federación para complementar la infraestructura y el equipamiento que pudiera derivar del objeto del presente instrumento, ni de operaciones inherentes a las obras y equipamientos, ni para cualquier otro gasto administrativo o de operación vinculado con el objeto del mism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SECRETARÍA" y "LA ENTIDAD" deberán sujetarse a los siguientes parámetros para asegurar la transparencia en la aplicación y comprobación de los recursos federales ministrados:</w:t>
                  </w:r>
                </w:p>
                <w:p>
                  <w:pPr>
                    <w:pStyle w:val="Normal"/>
                    <w:spacing w:lineRule="auto" w:line="240" w:before="0" w:after="5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PARÁMETROS</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SECRETARÍA" verificará, por conducto de las unidades administrativas u órganos desconcentrados responsables de cada uno de "LOS PROGRAMAS", que los recursos presupuestarios federales e insumos federales ministrados con motivo del presente Convenio Específico, sean destinados para fortalecer la integralidad de las acciones de Prevención y Promoción de la Salud de "LOS PROGRAMAS" a que refiere la cláusula primera, sin perjuicio de las atribuciones que en la materia correspondan a otras instancias competentes del Ejecutivo Federal y de acuerdo a los siguientes alcances:</w:t>
                  </w:r>
                </w:p>
                <w:p>
                  <w:pPr>
                    <w:pStyle w:val="Normal"/>
                    <w:spacing w:lineRule="auto" w:line="240" w:before="0" w:after="50"/>
                    <w:ind w:hanging="432"/>
                    <w:jc w:val="both"/>
                    <w:rPr/>
                  </w:pPr>
                  <w:r>
                    <w:rPr>
                      <w:rFonts w:eastAsia="Times New Roman" w:cs="Arial" w:ascii="Arial" w:hAnsi="Arial"/>
                      <w:b/>
                      <w:bCs/>
                      <w:color w:val="2F2F2F"/>
                      <w:sz w:val="18"/>
                      <w:szCs w:val="18"/>
                      <w:lang w:eastAsia="es-MX"/>
                    </w:rPr>
                    <w:t>1.</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recursos presupuestarios federales e insumos federales que "LA SECRETARÍA" se compromete a ministrar a "LA ENTIDAD", a través de las unidades administrativas y órganos desconcentrados responsables de cada uno de "LOS PROGRAMAS", estarán sujetos a la disponibilidad presupuestaria y a las autorizaciones correspondientes, de conformidad con las disposiciones jurídicas aplicables y de acuerdo con el calendario que para tal efecto se establezca.</w:t>
                  </w:r>
                </w:p>
                <w:p>
                  <w:pPr>
                    <w:pStyle w:val="Normal"/>
                    <w:spacing w:lineRule="auto" w:line="240" w:before="0" w:after="50"/>
                    <w:ind w:hanging="432"/>
                    <w:jc w:val="both"/>
                    <w:rPr/>
                  </w:pPr>
                  <w:r>
                    <w:rPr>
                      <w:rFonts w:eastAsia="Times New Roman" w:cs="Arial" w:ascii="Arial" w:hAnsi="Arial"/>
                      <w:b/>
                      <w:bCs/>
                      <w:color w:val="2F2F2F"/>
                      <w:sz w:val="18"/>
                      <w:szCs w:val="18"/>
                      <w:lang w:eastAsia="es-MX"/>
                    </w:rPr>
                    <w:t>2.</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SECRETARÍA", por conducto de las unidades administrativas u órganos desconcentrados responsables de "LOS PROGRAMAS", podrá verificar, supervisar y evaluar en todo momento las obligaciones que asume "LA ENTIDAD", así como la aplicación y destino de los recursos presupuestarios federales e insumos federales que se le entregan en el marco del presente instru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3.</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SECRETARÍA", por conducto de las unidades administrativas u órganos desconcentrados responsables de "LOS PROGRAMAS", aplicará las medidas que procedan de acuerdo con la normativa aplicable e informará a la Dirección General de Programación, Organización y Presupuesto de "LA SECRETARÍA" y ésta a la Secretaría de Hacienda y Crédito Público; a las instancias de fiscalización federales que correspondan, así como a la Secretaría de la Contraloría estatal o equivalente "LA ENTIDAD" el caso o casos en que los recursos presupuestarios federales no hayan sido aplicados por "LA ENTIDAD", para los fines objeto del presente Convenio Específico, o bien, en contravención a sus cláusulas, ocasionando como consecuencia la suspensión o cancelación de la ministración de recursos federales a "LA ENTIDAD", en términos de lo establecido en la cláusula octava o décima (según corresponda) de "EL ACUERDO MARCO".</w:t>
                  </w:r>
                </w:p>
                <w:p>
                  <w:pPr>
                    <w:pStyle w:val="Normal"/>
                    <w:spacing w:lineRule="auto" w:line="240" w:before="0" w:after="50"/>
                    <w:ind w:hanging="432"/>
                    <w:jc w:val="both"/>
                    <w:rPr/>
                  </w:pPr>
                  <w:r>
                    <w:rPr>
                      <w:rFonts w:eastAsia="Times New Roman" w:cs="Arial" w:ascii="Arial" w:hAnsi="Arial"/>
                      <w:b/>
                      <w:bCs/>
                      <w:color w:val="2F2F2F"/>
                      <w:sz w:val="18"/>
                      <w:szCs w:val="18"/>
                      <w:lang w:eastAsia="es-MX"/>
                    </w:rPr>
                    <w:t>4.</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SECRETARÍA", a través de las unidades administrativas u órganos desconcentrados responsables de cada uno de "LOS PROGRAMAS", practicará, cuando lo considere necesario, visitas de supervisión de acuerdo a "LOS PROGRAMAS", que se refieren en la cláusula primera del presente instrumento convenidos para este fin con "LA ENTIDAD", a efecto de observar los avances de "LOS PROGRAMAS", estando obligada "LA ENTIDAD", a la entrega del formato de certificación del gasto, que se obtengan del Sistema de Información para la Administración del Fondo para el Fortalecimiento de Acciones de Salud Pública en las Entidades Federativas, en adelante, "SIAFFASPE", que sustente y fundamente la aplicación de los recursos citados en la cláusula primera del presente instrumento.</w:t>
                  </w:r>
                </w:p>
                <w:p>
                  <w:pPr>
                    <w:pStyle w:val="Normal"/>
                    <w:spacing w:lineRule="auto" w:line="240" w:before="0" w:after="50"/>
                    <w:ind w:hanging="432"/>
                    <w:jc w:val="both"/>
                    <w:rPr/>
                  </w:pP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recursos presupuestarios federales que se ministren, una vez devengados y conforme avance el ejercicio, deberán ser registrados por "LA ENTIDAD" en su contabilidad, de acuerdo con las disposiciones jurídicas aplicables y se rendirán en su cuenta pública, sin que por ello pierdan su carácter federal.</w:t>
                  </w:r>
                </w:p>
                <w:p>
                  <w:pPr>
                    <w:pStyle w:val="Normal"/>
                    <w:spacing w:lineRule="auto" w:line="240" w:before="0" w:after="50"/>
                    <w:ind w:hanging="432"/>
                    <w:jc w:val="both"/>
                    <w:rPr/>
                  </w:pP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documentos que integran la certificación del gasto, deberán reunir los requisitos que enuncian los artículos 29 y 29-A del Código Fiscal de la Federación, y en su caso, "LA SECRETARÍA" solicitará la documentación que ampare la relación de gastos antes mencionada.</w:t>
                  </w:r>
                </w:p>
                <w:p>
                  <w:pPr>
                    <w:pStyle w:val="Normal"/>
                    <w:spacing w:lineRule="auto" w:line="240" w:before="0" w:after="50"/>
                    <w:ind w:hanging="432"/>
                    <w:jc w:val="both"/>
                    <w:rPr/>
                  </w:pPr>
                  <w:r>
                    <w:rPr>
                      <w:rFonts w:eastAsia="Times New Roman" w:cs="Arial" w:ascii="Arial" w:hAnsi="Arial"/>
                      <w:b/>
                      <w:bCs/>
                      <w:color w:val="2F2F2F"/>
                      <w:sz w:val="18"/>
                      <w:szCs w:val="18"/>
                      <w:lang w:eastAsia="es-MX"/>
                    </w:rPr>
                    <w:t>5.</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l "SIAFFASPE" es una herramienta informática implementada por "LA SECRETARIA", como un mecanismo periódico para el control, vigilancia, supervisión, seguimiento y evaluación de los recursos presupuestarios federales e insumos federales que en virtud de este instrumento son ministrados a "LA ENTIDAD"; así como para realizar la comprobación del gasto de los recursos presupuestarios federales transferidos a "LA ENTIDAD".</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TERCERA.- </w:t>
                  </w:r>
                  <w:r>
                    <w:rPr>
                      <w:rFonts w:eastAsia="Times New Roman" w:cs="Arial" w:ascii="Arial" w:hAnsi="Arial"/>
                      <w:color w:val="2F2F2F"/>
                      <w:sz w:val="18"/>
                      <w:szCs w:val="18"/>
                      <w:lang w:eastAsia="es-MX"/>
                    </w:rPr>
                    <w:t>INTERVENCIONES, INDICADORES Y METAS.- Los recursos federales que ministre el Ejecutivo Federal por conducto de "LA SECRETARÍA" a "LA ENTIDAD", se aplicarán en "LOS PROGRAMAS" a que se refiere la cláusula primera del presente instrumento, los cuales estarán destinados a realizar las intervenciones y alcanzar las metas que al efecto se establecen en el Anexo 4 del presente instrument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ENTIDAD", deberá mantener bajo su custodia, a través de los Servicios de Salud de Sinaloa, por lo menos 5 años posteriores a su expedición, la documentación comprobatoria original de carácter técnico, administrativo y operativo del cumplimiento de las metas a que hace referencia el Anexo 4 del presente instrumento, y en su caso, proporcionarla cuando ésta le sea requerida por "LA SECRETARÍA", por la Secretaría de Hacienda y Crédito Público y/o las instancias de fiscalización federales que correspondan, así como la información adicional que estas últimas llegaran a requerirle.</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CUARTA.- </w:t>
                  </w:r>
                  <w:r>
                    <w:rPr>
                      <w:rFonts w:eastAsia="Times New Roman" w:cs="Arial" w:ascii="Arial" w:hAnsi="Arial"/>
                      <w:color w:val="2F2F2F"/>
                      <w:sz w:val="18"/>
                      <w:szCs w:val="18"/>
                      <w:lang w:eastAsia="es-MX"/>
                    </w:rPr>
                    <w:t>APLICACIÓN.- Los recursos presupuestarios federales e insumos federales que ministre el Ejecutivo Federal por conducto de "LA SECRETARÍA" a "LA ENTIDAD", serán destinados, ejercidos y aplicados en forma exclusiva en las intervenciones que contemplan "LOS PROGRAMAS", en términos de lo estipulado en la cláusula primera de este Instrument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cursos presupuestarios federales, a que refiere el párrafo anterior, deberán ser ejercidos en las partidas de gasto autorizadas por las unidades administrativas u órganos desconcentrados responsables de cada uno de "LOS PROGRAMAS", a través del "SIAFFASPE"</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cursos presupuestarios federales que se ministren con motivo de la celebra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alineación de los recursos presupuestarios del Ramo 33, Aportación Estatal, Oportunidades y Otra, así como los de la Comisión Nacional de Protección Social en Salud, CNPSS, ANEXO IV y Fondo de Protección contra Gastos Catastróficos, FPGC, a que hace referencia el APÉNDICE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 en el presente párrafo se incluye sólo para efectos de la evaluación de la eficiencia y eficacia de "LOS PROGRAMAS".</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ndimientos financieros que generen los recursos presupuestarios federales a que se refiere la cláusula segunda de este Convenio Específico, deberán destinarse exclusivamente a cualquiera de "LOS PROGRAMAS" previstos en la cláusula primera del presente instrument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remanentes, resultado de las economías obtenidas en el ejercicio de los recursos presupuestarios federales a que se refiere la cláusula segunda de este Convenio Específico, se podrán, a solicitud de la Unidad Ejecutora de "LA ENTIDAD" y previa autorización de los titulares de las unidades administrativas u órganos desconcentrados responsables de cada uno de "LOS PROGRAMAS", aplicar en otras intervenciones del mismo Programa, o bien, a otros o a los mismos conceptos de gasto del mismo Programa, que sean necesarios para el cumplimiento de sus metas, siempre y cuando se ejerzan, a más tardar, el 31 de diciembre de 2015 y se demuestre que se cumplió totalmente con las metas establecidas en Programa al cual se asignaron los recursos, en términos de lo pactado en el presente Convenio Específico.</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QUINTA.- </w:t>
                  </w:r>
                  <w:r>
                    <w:rPr>
                      <w:rFonts w:eastAsia="Times New Roman" w:cs="Arial" w:ascii="Arial" w:hAnsi="Arial"/>
                      <w:color w:val="2F2F2F"/>
                      <w:sz w:val="18"/>
                      <w:szCs w:val="18"/>
                      <w:lang w:eastAsia="es-MX"/>
                    </w:rPr>
                    <w:t>GASTOS ADMINISTRATIVOS.- Los gastos administrativos quedarán a cargo de "LA ENTIDAD".</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SEXTA.- </w:t>
                  </w:r>
                  <w:r>
                    <w:rPr>
                      <w:rFonts w:eastAsia="Times New Roman" w:cs="Arial" w:ascii="Arial" w:hAnsi="Arial"/>
                      <w:color w:val="2F2F2F"/>
                      <w:sz w:val="18"/>
                      <w:szCs w:val="18"/>
                      <w:lang w:eastAsia="es-MX"/>
                    </w:rPr>
                    <w:t>OBLIGACIONES DE "LA ENTIDAD".- "LA ENTIDAD", adicionalmente a las establecidas en "EL ACUERDO MARCO", estará obligada a:</w:t>
                  </w:r>
                </w:p>
                <w:p>
                  <w:pPr>
                    <w:pStyle w:val="Normal"/>
                    <w:spacing w:lineRule="auto" w:line="240" w:before="0" w:after="50"/>
                    <w:ind w:hanging="432"/>
                    <w:jc w:val="both"/>
                    <w:rPr/>
                  </w:pPr>
                  <w:r>
                    <w:rPr>
                      <w:rFonts w:eastAsia="Times New Roman" w:cs="Arial" w:ascii="Arial" w:hAnsi="Arial"/>
                      <w:b/>
                      <w:bCs/>
                      <w:color w:val="2F2F2F"/>
                      <w:sz w:val="18"/>
                      <w:szCs w:val="18"/>
                      <w:lang w:eastAsia="es-MX"/>
                    </w:rPr>
                    <w:t>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plicar la totalidad de los recursos presupuestarios federales e insumos federales a que se refiere la cláusula primera de este instrumento en "LOS PROGRAMAS" establecidos en la misma, por lo que se hace responsable del uso, aplicación y destino de los citados recursos federales.</w:t>
                  </w:r>
                </w:p>
                <w:p>
                  <w:pPr>
                    <w:pStyle w:val="Normal"/>
                    <w:spacing w:lineRule="auto" w:line="240" w:before="0" w:after="50"/>
                    <w:ind w:hanging="432"/>
                    <w:jc w:val="both"/>
                    <w:rPr/>
                  </w:pPr>
                  <w:r>
                    <w:rPr>
                      <w:rFonts w:eastAsia="Times New Roman" w:cs="Arial" w:ascii="Arial" w:hAnsi="Arial"/>
                      <w:b/>
                      <w:bCs/>
                      <w:color w:val="2F2F2F"/>
                      <w:sz w:val="18"/>
                      <w:szCs w:val="18"/>
                      <w:lang w:eastAsia="es-MX"/>
                    </w:rPr>
                    <w:t>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Entregar a "LA SECRETARÍA", a través de las unidades administrativas u órganos desconcentrados que tienen a cargo cada uno de "LOS PROGRAMAS", los certificados del gasto que se obtengan del "SIAFFASPE", respecto de la comprobación del gasto de los recursos presupuestarios federales transferidos, así como de los reintegros a la Tesorería de la Federación que realice "LA ENTIDAD", elaborado y validado por los Servicios de Salud de Sinaloa.</w:t>
                  </w:r>
                </w:p>
                <w:p>
                  <w:pPr>
                    <w:pStyle w:val="Normal"/>
                    <w:spacing w:lineRule="auto" w:line="240" w:before="0" w:after="50"/>
                    <w:ind w:hanging="432"/>
                    <w:jc w:val="both"/>
                    <w:rPr/>
                  </w:pP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simismo, se compromete a mantener bajo su custodia, a través de los Servicios de Salud de Sinaloa, por lo menos 5 años a partir de la fecha de su expedición, la documentación comprobatoria original de los recursos presupuestarios federales erogados, y en su caso, proporcionarla cuando ésta le sea requerida por "LA SECRETARÍA", por la Secretaría de Hacienda y Crédito Público y/o las instancias de fiscalización federales que correspondan, así como la información adicional que estas últimas llegaran a requerirle.</w:t>
                  </w:r>
                </w:p>
                <w:p>
                  <w:pPr>
                    <w:pStyle w:val="Normal"/>
                    <w:spacing w:lineRule="auto" w:line="240" w:before="0" w:after="50"/>
                    <w:ind w:hanging="432"/>
                    <w:jc w:val="both"/>
                    <w:rPr/>
                  </w:pP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a documentación comprobatoria del gasto de los recursos presupuestarios federales objeto de este Convenio Específico, deberá expedirse a nombre de los Servicios de Salud de Sinaloa y deberá cumplir con los requisitos fiscales establecidos en las disposiciones federales aplicables, como son los artículos 29 y 29-A del Código Fiscal de la Federación, estableciendo domicilio, RFC, conceptos de pago, etc., así como con los requisitos que establezcan los Criterios de Comprobación señalados en el "SIAFFASPE", según corresponda. Dicha documentación comprobatoria se deberá cancelar con la leyenda "Operado", y se identificará con el nombre de "LOS PROGRAMAS" en los que se haya efectuado el gasto.</w:t>
                  </w:r>
                </w:p>
                <w:p>
                  <w:pPr>
                    <w:pStyle w:val="Normal"/>
                    <w:spacing w:lineRule="auto" w:line="240" w:before="0" w:after="50"/>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50"/>
                    <w:ind w:hanging="432"/>
                    <w:jc w:val="both"/>
                    <w:rPr/>
                  </w:pPr>
                  <w:r>
                    <w:rPr>
                      <w:rFonts w:eastAsia="Times New Roman" w:cs="Arial" w:ascii="Arial" w:hAnsi="Arial"/>
                      <w:b/>
                      <w:bCs/>
                      <w:color w:val="2F2F2F"/>
                      <w:sz w:val="18"/>
                      <w:szCs w:val="18"/>
                      <w:lang w:eastAsia="es-MX"/>
                    </w:rPr>
                    <w:t>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ntener bajo su custodia, a través de los Servicios de Salud de Sinaloa la documentación comprobatoria original de los insumos federales ministrados, hasta en tanto la misma le sea requerida por "LA SECRETARÍA" y, en su caso, por la Secretaría de Hacienda y Crédito Público y/o las instancias de fiscalización federales que correspondan, así como la información adicional que estas últimas llegaran a requerirle.</w:t>
                  </w:r>
                </w:p>
                <w:p>
                  <w:pPr>
                    <w:pStyle w:val="Normal"/>
                    <w:spacing w:lineRule="auto" w:line="240" w:before="0" w:after="50"/>
                    <w:ind w:hanging="432"/>
                    <w:jc w:val="both"/>
                    <w:rPr/>
                  </w:pPr>
                  <w:r>
                    <w:rPr>
                      <w:rFonts w:eastAsia="Times New Roman" w:cs="Arial" w:ascii="Arial" w:hAnsi="Arial"/>
                      <w:b/>
                      <w:bCs/>
                      <w:color w:val="2F2F2F"/>
                      <w:sz w:val="18"/>
                      <w:szCs w:val="18"/>
                      <w:lang w:eastAsia="es-MX"/>
                    </w:rPr>
                    <w:t>I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inistrar los recursos presupuestarios federales a que se refiere la cláusula primera del presente instrumento, en la cuenta bancaria específica productiva, con la finalidad de identificar los recursos y sus rendimientos financieros, para efectos de comprobación de su ejercicio y fiscalización, y demás disposiciones generales aplicables a los Servicios de Salud de Sinaloa, a efecto de que esta última esté en condiciones de iniciar las acciones para dar cumplimiento a "LOS PROGRAMAS" mencionados en la cláusula primera de este Convenio Específico, en un plazo no mayor a 5 días hábiles, contados a partir de que "LA SECRETARÍA" radique los recursos presupuestarios federales en la Secretaría de Administración y Finanzas.</w:t>
                  </w:r>
                </w:p>
                <w:p>
                  <w:pPr>
                    <w:pStyle w:val="Normal"/>
                    <w:spacing w:lineRule="auto" w:line="240" w:before="0" w:after="50"/>
                    <w:ind w:hanging="432"/>
                    <w:jc w:val="both"/>
                    <w:rPr/>
                  </w:pP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procediéndose a su reintegro al Erario Federal (Tesorería de la Federación), dentro de los 15 días naturales siguientes en que lo requiera "LA SECRETARÍA" e informará a la Dirección General de Programación, Organización y Presupuesto de "LA SECRETARÍA" y ésta a la Secretaría de Hacienda y Crédito Público.</w:t>
                  </w:r>
                </w:p>
                <w:p>
                  <w:pPr>
                    <w:pStyle w:val="Normal"/>
                    <w:spacing w:lineRule="auto" w:line="240" w:before="0" w:after="50"/>
                    <w:ind w:hanging="432"/>
                    <w:jc w:val="both"/>
                    <w:rPr/>
                  </w:pPr>
                  <w:r>
                    <w:rPr>
                      <w:rFonts w:eastAsia="Times New Roman" w:cs="Arial" w:ascii="Arial" w:hAnsi="Arial"/>
                      <w:b/>
                      <w:bCs/>
                      <w:color w:val="2F2F2F"/>
                      <w:sz w:val="18"/>
                      <w:szCs w:val="18"/>
                      <w:lang w:eastAsia="es-MX"/>
                    </w:rPr>
                    <w:t>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Que los Servicios de Salud de Sinaloa destine los insumos federales ministrados, a efecto de realizar actividades en "LOS PROGRAMAS" señalados en el Anexo 5.</w:t>
                  </w:r>
                </w:p>
                <w:p>
                  <w:pPr>
                    <w:pStyle w:val="Normal"/>
                    <w:spacing w:lineRule="auto" w:line="240" w:before="0" w:after="50"/>
                    <w:ind w:hanging="432"/>
                    <w:jc w:val="both"/>
                    <w:rPr/>
                  </w:pP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insumos federales que no sean destinados en tiempo y forma a "LOS PROGRAMAS" señalados en el Anexo 5 de este Convenio Específico, serán considerados por "LA SECRETARÍA" como recursos ociosos, por lo que las unidades administrativas y los órganos desconcentrados responsables de "LOS PROGRAMAS", podrán solicitar su devolución para reasignarlos.</w:t>
                  </w:r>
                </w:p>
                <w:p>
                  <w:pPr>
                    <w:pStyle w:val="Normal"/>
                    <w:spacing w:lineRule="auto" w:line="240" w:before="0" w:after="50"/>
                    <w:ind w:hanging="432"/>
                    <w:jc w:val="both"/>
                    <w:rPr/>
                  </w:pPr>
                  <w:r>
                    <w:rPr>
                      <w:rFonts w:eastAsia="Times New Roman" w:cs="Arial" w:ascii="Arial" w:hAnsi="Arial"/>
                      <w:b/>
                      <w:bCs/>
                      <w:color w:val="2F2F2F"/>
                      <w:sz w:val="18"/>
                      <w:szCs w:val="18"/>
                      <w:lang w:eastAsia="es-MX"/>
                    </w:rPr>
                    <w:t>V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Informar a "LA SECRETARÍA", a través de las unidades administrativas u órganos desconcentrados responsables de cada uno de "LOS PROGRAMAS", mediante los formatos que se generan a través del Módulo Informes Trimestrales del "SIAFFASPE", dentro de los 20 días hábiles siguientes a la terminación del trimestre de que se trate, sobre el ejercicio, destino y resultados obtenidos respecto de los recursos presupuestarios federales e insumos federales ministrados, así como del avance de "LOS PROGRAMAS" de salud pública previstos en este instrumento, incluyendo el cumplimiento de las intervenciones e indicadores y sus metas, previstos en la cláusula tercera de este Convenio Específico, así como el avance y, en su caso, resultados de las acciones que lleve a cabo de conformidad con este instru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V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quisitar, de manera oportuna y con la periodicidad establecida en la normativa vigente, los datos para el Sistema Nacional de Vigilancia Epidemiológica, así como para los sistemas de información específicos establecidos por las direcciones generales de Promoción de la Salud y de Epidemiología, los secretariados técnicos de los Consejos Nacionales de Salud Mental y para la Prevención de Accidentes y por los centros nacionales de Equidad de Género y Salud Reproductiva; de Programas Preventivos y Control de Enfermedades, para la Prevención y el Control de las Adicciones, para la Prevención y el Control del VIH/SIDA y para la Salud de la Infancia y la Adolescencia.</w:t>
                  </w:r>
                </w:p>
                <w:p>
                  <w:pPr>
                    <w:pStyle w:val="Normal"/>
                    <w:spacing w:lineRule="auto" w:line="240" w:before="0" w:after="50"/>
                    <w:ind w:hanging="432"/>
                    <w:jc w:val="both"/>
                    <w:rPr/>
                  </w:pPr>
                  <w:r>
                    <w:rPr>
                      <w:rFonts w:eastAsia="Times New Roman" w:cs="Arial" w:ascii="Arial" w:hAnsi="Arial"/>
                      <w:b/>
                      <w:bCs/>
                      <w:color w:val="2F2F2F"/>
                      <w:sz w:val="18"/>
                      <w:szCs w:val="18"/>
                      <w:lang w:eastAsia="es-MX"/>
                    </w:rPr>
                    <w:t>V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nejar adecuadamente el ciclo logístico para la conservación y distribución oportuna de los insumos federales que se le ministren con motivo de este instru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IX.</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ntener en condiciones óptimas de operación, los sistemas de red de frío para el mantenimiento de los insumos y vigilar la vigencia de los insumos federales ministrados de aplicación directa a la población estatal, evitando la caducidad de los mismos.</w:t>
                  </w:r>
                </w:p>
                <w:p>
                  <w:pPr>
                    <w:pStyle w:val="Normal"/>
                    <w:spacing w:lineRule="auto" w:line="240" w:before="0" w:after="50"/>
                    <w:ind w:hanging="432"/>
                    <w:jc w:val="both"/>
                    <w:rPr/>
                  </w:pPr>
                  <w:r>
                    <w:rPr>
                      <w:rFonts w:eastAsia="Times New Roman" w:cs="Arial" w:ascii="Arial" w:hAnsi="Arial"/>
                      <w:b/>
                      <w:bCs/>
                      <w:color w:val="2F2F2F"/>
                      <w:sz w:val="18"/>
                      <w:szCs w:val="18"/>
                      <w:lang w:eastAsia="es-MX"/>
                    </w:rPr>
                    <w:t>X.</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Verificar que todos los procedimientos referentes a la remodelación, modificación, ampliación y equipamiento de los laboratorios de referencia epidemiológica que se realicen en "LA ENTIDAD" cumplan con lo dispuesto por las Leyes, Reglamentos, Decretos, Circulares y Normas de las autoridades competentes en materia de Salubridad, Protección Ecológica y de Medio Ambiente que rijan en el ámbito federal.</w:t>
                  </w:r>
                </w:p>
                <w:p>
                  <w:pPr>
                    <w:pStyle w:val="Normal"/>
                    <w:spacing w:lineRule="auto" w:line="240" w:before="0" w:after="50"/>
                    <w:ind w:hanging="432"/>
                    <w:jc w:val="both"/>
                    <w:rPr/>
                  </w:pPr>
                  <w:r>
                    <w:rPr>
                      <w:rFonts w:eastAsia="Times New Roman" w:cs="Arial" w:ascii="Arial" w:hAnsi="Arial"/>
                      <w:b/>
                      <w:bCs/>
                      <w:color w:val="2F2F2F"/>
                      <w:sz w:val="18"/>
                      <w:szCs w:val="18"/>
                      <w:lang w:eastAsia="es-MX"/>
                    </w:rPr>
                    <w:t>X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Normal"/>
                    <w:spacing w:lineRule="auto" w:line="240" w:before="0" w:after="50"/>
                    <w:ind w:hanging="432"/>
                    <w:jc w:val="both"/>
                    <w:rPr/>
                  </w:pPr>
                  <w:r>
                    <w:rPr>
                      <w:rFonts w:eastAsia="Times New Roman" w:cs="Arial" w:ascii="Arial" w:hAnsi="Arial"/>
                      <w:b/>
                      <w:bCs/>
                      <w:color w:val="2F2F2F"/>
                      <w:sz w:val="18"/>
                      <w:szCs w:val="18"/>
                      <w:lang w:eastAsia="es-MX"/>
                    </w:rPr>
                    <w:t>X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 xml:space="preserve">Informar en la cuenta pública de la Hacienda Pública Estatal y en los demás informes que le sean requeridos, sobre la aplicación de los recursos presupuestarios federales e insumos federales ministrados con motivo del presente Convenio Específico, sin que por ello pierdan su carácter </w:t>
                  </w:r>
                </w:p>
                <w:p>
                  <w:pPr>
                    <w:pStyle w:val="Normal"/>
                    <w:spacing w:lineRule="auto" w:line="240" w:before="0" w:after="5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federal.</w:t>
                  </w:r>
                </w:p>
                <w:p>
                  <w:pPr>
                    <w:pStyle w:val="Normal"/>
                    <w:spacing w:lineRule="auto" w:line="240" w:before="0" w:after="50"/>
                    <w:ind w:hanging="432"/>
                    <w:jc w:val="both"/>
                    <w:rPr/>
                  </w:pPr>
                  <w:r>
                    <w:rPr>
                      <w:rFonts w:eastAsia="Times New Roman" w:cs="Arial" w:ascii="Arial" w:hAnsi="Arial"/>
                      <w:b/>
                      <w:bCs/>
                      <w:color w:val="2F2F2F"/>
                      <w:sz w:val="18"/>
                      <w:szCs w:val="18"/>
                      <w:lang w:eastAsia="es-MX"/>
                    </w:rPr>
                    <w:t>X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ntratar con recursos de "LA ENTIDAD", y mantener vigentes las pólizas de seguros y de mantenimientos preventivo y correctivo de los bienes muebles que sean adquiridos con cargo a los recursos presupuestarios federales objeto de este instru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XI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ntratar los recursos humanos calificados para la consecución de las intervenciones de "LOS PROGRAMAS" y, en su caso, proporcionar las facilidades, viáticos y transportación para la asistencia a los cursos de capacitación, entrenamiento o actualización que señalen las direcciones generales de Promoción de la Salud y de Epidemiología, los secretariados técnicos de los Consejos Nacionales de Salud Mental y para la Prevención de Accidentes y por los centros nacionales de Equidad de Género y Salud Reproductiva; de Programas Preventivos y Control de Enfermedades, para la Prevención y el Control de las Adicciones; para la Prevención y el Control del VIH/SIDA y para la Salud de la Infancia y la Adolescencia, con cargo al presupuesto de "LA SECRETARÍA" o de los Servicios de Salud de Sinaloa de "LA ENTIDAD", de acuerdo con lo que para tal efecto se señale en el "SIAFFASPE".</w:t>
                  </w:r>
                </w:p>
                <w:p>
                  <w:pPr>
                    <w:pStyle w:val="Normal"/>
                    <w:spacing w:lineRule="auto" w:line="240" w:before="0" w:after="50"/>
                    <w:ind w:hanging="432"/>
                    <w:jc w:val="both"/>
                    <w:rPr/>
                  </w:pPr>
                  <w:r>
                    <w:rPr>
                      <w:rFonts w:eastAsia="Times New Roman" w:cs="Arial" w:ascii="Arial" w:hAnsi="Arial"/>
                      <w:b/>
                      <w:bCs/>
                      <w:color w:val="2F2F2F"/>
                      <w:sz w:val="18"/>
                      <w:szCs w:val="18"/>
                      <w:lang w:eastAsia="es-MX"/>
                    </w:rPr>
                    <w:t>X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antener actualizados los indicadores de desempeño, así como evaluar los resultados que se obtengan con los mismos.</w:t>
                  </w:r>
                </w:p>
                <w:p>
                  <w:pPr>
                    <w:pStyle w:val="Normal"/>
                    <w:spacing w:lineRule="auto" w:line="240" w:before="0" w:after="50"/>
                    <w:ind w:hanging="432"/>
                    <w:jc w:val="both"/>
                    <w:rPr/>
                  </w:pPr>
                  <w:r>
                    <w:rPr>
                      <w:rFonts w:eastAsia="Times New Roman" w:cs="Arial" w:ascii="Arial" w:hAnsi="Arial"/>
                      <w:b/>
                      <w:bCs/>
                      <w:color w:val="2F2F2F"/>
                      <w:sz w:val="18"/>
                      <w:szCs w:val="18"/>
                      <w:lang w:eastAsia="es-MX"/>
                    </w:rPr>
                    <w:t>XV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n base en el seguimiento de las metas de los indicadores y en los resultados de las evaluaciones realizadas, establecer medidas de mejora continua para el cumplimiento de las metas para las que se destinan los recursos federales ministrados.</w:t>
                  </w:r>
                </w:p>
                <w:p>
                  <w:pPr>
                    <w:pStyle w:val="Normal"/>
                    <w:spacing w:lineRule="auto" w:line="240" w:before="0" w:after="50"/>
                    <w:ind w:hanging="432"/>
                    <w:jc w:val="both"/>
                    <w:rPr/>
                  </w:pPr>
                  <w:r>
                    <w:rPr>
                      <w:rFonts w:eastAsia="Times New Roman" w:cs="Arial" w:ascii="Arial" w:hAnsi="Arial"/>
                      <w:b/>
                      <w:bCs/>
                      <w:color w:val="2F2F2F"/>
                      <w:sz w:val="18"/>
                      <w:szCs w:val="18"/>
                      <w:lang w:eastAsia="es-MX"/>
                    </w:rPr>
                    <w:t>XV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Informar sobre la suscripción de este Convenio Específico al órgano técnico de fiscalización de la legislatura local en "LA ENTIDAD".</w:t>
                  </w:r>
                </w:p>
                <w:p>
                  <w:pPr>
                    <w:pStyle w:val="Normal"/>
                    <w:spacing w:lineRule="auto" w:line="240" w:before="0" w:after="50"/>
                    <w:ind w:hanging="432"/>
                    <w:jc w:val="both"/>
                    <w:rPr/>
                  </w:pPr>
                  <w:r>
                    <w:rPr>
                      <w:rFonts w:eastAsia="Times New Roman" w:cs="Arial" w:ascii="Arial" w:hAnsi="Arial"/>
                      <w:b/>
                      <w:bCs/>
                      <w:color w:val="2F2F2F"/>
                      <w:sz w:val="18"/>
                      <w:szCs w:val="18"/>
                      <w:lang w:eastAsia="es-MX"/>
                    </w:rPr>
                    <w:t>XV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recursos humanos que requiera para la ejecución del objeto del presente instrumento, quedarán bajo su absoluta responsabilidad jurídica y administrativa y no existirá relación laboral alguna entre éstos y "LA SECRETARÍA", por lo que esta última en ningún caso se entenderá como patrón sustituto o solidario.</w:t>
                  </w:r>
                </w:p>
                <w:p>
                  <w:pPr>
                    <w:pStyle w:val="Normal"/>
                    <w:spacing w:lineRule="auto" w:line="240" w:before="0" w:after="50"/>
                    <w:ind w:hanging="432"/>
                    <w:jc w:val="both"/>
                    <w:rPr/>
                  </w:pPr>
                  <w:r>
                    <w:rPr>
                      <w:rFonts w:eastAsia="Times New Roman" w:cs="Arial" w:ascii="Arial" w:hAnsi="Arial"/>
                      <w:b/>
                      <w:bCs/>
                      <w:color w:val="2F2F2F"/>
                      <w:sz w:val="18"/>
                      <w:szCs w:val="18"/>
                      <w:lang w:eastAsia="es-MX"/>
                    </w:rPr>
                    <w:t>XIX.</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 xml:space="preserve"> Publicar el presente Convenio Específico en el órgano de difusión oficial de "LA ENTIDAD".</w:t>
                  </w:r>
                </w:p>
                <w:p>
                  <w:pPr>
                    <w:pStyle w:val="Normal"/>
                    <w:spacing w:lineRule="auto" w:line="240" w:before="0" w:after="50"/>
                    <w:ind w:hanging="432"/>
                    <w:jc w:val="both"/>
                    <w:rPr/>
                  </w:pPr>
                  <w:r>
                    <w:rPr>
                      <w:rFonts w:eastAsia="Times New Roman" w:cs="Arial" w:ascii="Arial" w:hAnsi="Arial"/>
                      <w:b/>
                      <w:bCs/>
                      <w:color w:val="2F2F2F"/>
                      <w:sz w:val="18"/>
                      <w:szCs w:val="18"/>
                      <w:lang w:eastAsia="es-MX"/>
                    </w:rPr>
                    <w:t>XX.</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ifundir en su página de Internet "LOS PROGRAMAS" financiados con los recursos que le serán ministrados mediante el presente instrumento, incluyendo los avances y resultados físicos y presupuestarios, en los términos de las disposiciones jurídicas aplicables.</w:t>
                  </w:r>
                </w:p>
                <w:p>
                  <w:pPr>
                    <w:pStyle w:val="Normal"/>
                    <w:spacing w:lineRule="auto" w:line="240" w:before="0" w:after="50"/>
                    <w:ind w:hanging="432"/>
                    <w:jc w:val="both"/>
                    <w:rPr/>
                  </w:pPr>
                  <w:r>
                    <w:rPr>
                      <w:rFonts w:eastAsia="Times New Roman" w:cs="Arial" w:ascii="Arial" w:hAnsi="Arial"/>
                      <w:b/>
                      <w:bCs/>
                      <w:color w:val="2F2F2F"/>
                      <w:sz w:val="18"/>
                      <w:szCs w:val="18"/>
                      <w:lang w:eastAsia="es-MX"/>
                    </w:rPr>
                    <w:t>XX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XX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integrar a la Tesorería de la Federación, dentro de los 15 días naturales siguientes al cierre del ejercicio, los rendimientos financieros que generen los recursos presupuestarios federales transferidos por "LA SECRETARÍA", e informar a las diferentes instancias fiscalizadoras, cuando así lo requieran, el monto y fecha de dicho reintegro, o en su caso la aplicación de los rendimientos financieros conforme a lo establecido en la cláusula cuarta del presente instrumento.</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SÉPTIMA.- </w:t>
                  </w:r>
                  <w:r>
                    <w:rPr>
                      <w:rFonts w:eastAsia="Times New Roman" w:cs="Arial" w:ascii="Arial" w:hAnsi="Arial"/>
                      <w:color w:val="2F2F2F"/>
                      <w:sz w:val="18"/>
                      <w:szCs w:val="18"/>
                      <w:lang w:eastAsia="es-MX"/>
                    </w:rPr>
                    <w:t>OBLIGACIONES DEL EJECUTIVO FEDERAL.- "LA SECRETARÍA", por conducto de las unidades administrativas y órganos desconcentrados responsables de cada uno de "LOS PROGRAMAS", estará obligada a:</w:t>
                  </w:r>
                </w:p>
                <w:p>
                  <w:pPr>
                    <w:pStyle w:val="Normal"/>
                    <w:spacing w:lineRule="auto" w:line="240" w:before="0" w:after="50"/>
                    <w:ind w:hanging="432"/>
                    <w:jc w:val="both"/>
                    <w:rPr/>
                  </w:pPr>
                  <w:r>
                    <w:rPr>
                      <w:rFonts w:eastAsia="Times New Roman" w:cs="Arial" w:ascii="Arial" w:hAnsi="Arial"/>
                      <w:b/>
                      <w:bCs/>
                      <w:color w:val="2F2F2F"/>
                      <w:sz w:val="18"/>
                      <w:szCs w:val="18"/>
                      <w:lang w:eastAsia="es-MX"/>
                    </w:rPr>
                    <w:t>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inistrar los recursos presupuestarios federales a la Secretaría de Administración y Finanzas de "LA ENTIDAD", señalados en la cláusula primera del presente instrumento de conformidad con el calendario establecido en el Anexo 3 de este Convenio Específico.</w:t>
                  </w:r>
                </w:p>
                <w:p>
                  <w:pPr>
                    <w:pStyle w:val="Normal"/>
                    <w:spacing w:lineRule="auto" w:line="240" w:before="0" w:after="58"/>
                    <w:ind w:hanging="432"/>
                    <w:jc w:val="both"/>
                    <w:rPr/>
                  </w:pPr>
                  <w:r>
                    <w:rPr>
                      <w:rFonts w:eastAsia="Times New Roman" w:cs="Arial" w:ascii="Arial" w:hAnsi="Arial"/>
                      <w:b/>
                      <w:bCs/>
                      <w:color w:val="2F2F2F"/>
                      <w:sz w:val="18"/>
                      <w:szCs w:val="18"/>
                      <w:lang w:eastAsia="es-MX"/>
                    </w:rPr>
                    <w:t>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Ministrar los insumos federales a los Servicios de Salud de Sinaloa de "LA ENTIDAD", señalados en la cláusula primera del presente instrumento, de conformidad con lo establecido y detallado en el Anexo 5 de este Convenio Específico.</w:t>
                  </w:r>
                </w:p>
                <w:p>
                  <w:pPr>
                    <w:pStyle w:val="Normal"/>
                    <w:spacing w:lineRule="auto" w:line="240" w:before="0" w:after="58"/>
                    <w:ind w:hanging="432"/>
                    <w:jc w:val="both"/>
                    <w:rPr/>
                  </w:pPr>
                  <w:r>
                    <w:rPr>
                      <w:rFonts w:eastAsia="Times New Roman" w:cs="Arial" w:ascii="Arial" w:hAnsi="Arial"/>
                      <w:b/>
                      <w:bCs/>
                      <w:color w:val="2F2F2F"/>
                      <w:sz w:val="18"/>
                      <w:szCs w:val="18"/>
                      <w:lang w:eastAsia="es-MX"/>
                    </w:rPr>
                    <w:t>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Verificar que los recursos presupuestarios federales e insumos federales que se ministren no permanezcan ociosos y que sean destinados únicamente para "LOS PROGRAMAS" a que se refiere la cláusula primera de este Convenio Específico, sin perjuicio de las atribuciones que en la materia correspondan a otras instancias competentes del Ejecutivo Federal.</w:t>
                  </w:r>
                </w:p>
                <w:p>
                  <w:pPr>
                    <w:pStyle w:val="Normal"/>
                    <w:spacing w:lineRule="auto" w:line="240" w:before="0" w:after="58"/>
                    <w:ind w:hanging="432"/>
                    <w:jc w:val="both"/>
                    <w:rPr/>
                  </w:pPr>
                  <w:r>
                    <w:rPr>
                      <w:rFonts w:eastAsia="Times New Roman" w:cs="Arial" w:ascii="Arial" w:hAnsi="Arial"/>
                      <w:b/>
                      <w:bCs/>
                      <w:color w:val="2F2F2F"/>
                      <w:sz w:val="18"/>
                      <w:szCs w:val="18"/>
                      <w:lang w:eastAsia="es-MX"/>
                    </w:rPr>
                    <w:t>I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roporcionar la asesoría técnica necesaria a "LA ENTIDAD" a fin de garantizar el cumplimiento del objeto del presente instrumento, en los tiempos y para la prestación de los servicios relacionados con las materias de salubridad general.</w:t>
                  </w:r>
                </w:p>
                <w:p>
                  <w:pPr>
                    <w:pStyle w:val="Normal"/>
                    <w:spacing w:lineRule="auto" w:line="240" w:before="0" w:after="58"/>
                    <w:ind w:hanging="432"/>
                    <w:jc w:val="both"/>
                    <w:rPr/>
                  </w:pPr>
                  <w:r>
                    <w:rPr>
                      <w:rFonts w:eastAsia="Times New Roman" w:cs="Arial" w:ascii="Arial" w:hAnsi="Arial"/>
                      <w:b/>
                      <w:bCs/>
                      <w:color w:val="2F2F2F"/>
                      <w:sz w:val="18"/>
                      <w:szCs w:val="18"/>
                      <w:lang w:eastAsia="es-MX"/>
                    </w:rPr>
                    <w:t>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racticar, cuando lo considere necesario, visitas de supervisión y establecer mecanismos para asegurar la aplicación de los recursos federales ministrados y el cumplimiento del objeto del presente instrumento.</w:t>
                  </w:r>
                </w:p>
                <w:p>
                  <w:pPr>
                    <w:pStyle w:val="Normal"/>
                    <w:spacing w:lineRule="auto" w:line="240" w:before="0" w:after="58"/>
                    <w:ind w:hanging="432"/>
                    <w:jc w:val="both"/>
                    <w:rPr/>
                  </w:pPr>
                  <w:r>
                    <w:rPr>
                      <w:rFonts w:eastAsia="Times New Roman" w:cs="Arial" w:ascii="Arial" w:hAnsi="Arial"/>
                      <w:b/>
                      <w:bCs/>
                      <w:color w:val="2F2F2F"/>
                      <w:sz w:val="18"/>
                      <w:szCs w:val="18"/>
                      <w:lang w:eastAsia="es-MX"/>
                    </w:rPr>
                    <w:t>V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 xml:space="preserve">Aplicar las medidas que procedan de acuerdo con la normativa aplicable e informar a la Dirección </w:t>
                  </w:r>
                </w:p>
                <w:p>
                  <w:pPr>
                    <w:pStyle w:val="Normal"/>
                    <w:spacing w:lineRule="auto" w:line="240" w:before="0" w:after="5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General de Programación, Organización y Presupuesto de "LA SECRETARÍA", y ésta a la Secretaría de Hacienda y Crédito Público y a las instancias de fiscalización federales que correspondan, así como a la Secretaría de la Contraloría estatal o equivalente, el caso o casos en que los recursos presupuestarios federales e insumos federales permanezcan ociosos o que no hayan sido aplicados por "LA ENTIDAD" para los fines que en este instrumento se determinan.</w:t>
                  </w:r>
                </w:p>
                <w:p>
                  <w:pPr>
                    <w:pStyle w:val="Normal"/>
                    <w:spacing w:lineRule="auto" w:line="240" w:before="0" w:after="58"/>
                    <w:ind w:hanging="432"/>
                    <w:jc w:val="both"/>
                    <w:rPr/>
                  </w:pPr>
                  <w:r>
                    <w:rPr>
                      <w:rFonts w:eastAsia="Times New Roman" w:cs="Arial" w:ascii="Arial" w:hAnsi="Arial"/>
                      <w:b/>
                      <w:bCs/>
                      <w:color w:val="2F2F2F"/>
                      <w:sz w:val="18"/>
                      <w:szCs w:val="18"/>
                      <w:lang w:eastAsia="es-MX"/>
                    </w:rPr>
                    <w:t>V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Informar en la cuenta pública de la Hacienda Pública Federal y en los demás informes que sean requeridos, sobre la aplicación de los recursos presupuestarios federales e insumos federales ministrados con motivo del presente Convenio Específico.</w:t>
                  </w:r>
                </w:p>
                <w:p>
                  <w:pPr>
                    <w:pStyle w:val="Normal"/>
                    <w:spacing w:lineRule="auto" w:line="240" w:before="0" w:after="58"/>
                    <w:ind w:hanging="432"/>
                    <w:jc w:val="both"/>
                    <w:rPr/>
                  </w:pPr>
                  <w:r>
                    <w:rPr>
                      <w:rFonts w:eastAsia="Times New Roman" w:cs="Arial" w:ascii="Arial" w:hAnsi="Arial"/>
                      <w:b/>
                      <w:bCs/>
                      <w:color w:val="2F2F2F"/>
                      <w:sz w:val="18"/>
                      <w:szCs w:val="18"/>
                      <w:lang w:eastAsia="es-MX"/>
                    </w:rPr>
                    <w:t>V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ar seguimiento trimestralmente, en coordinación con "LA ENTIDAD", sobre el avance en el cumplimiento del objeto del presente instrumento.</w:t>
                  </w:r>
                </w:p>
                <w:p>
                  <w:pPr>
                    <w:pStyle w:val="Normal"/>
                    <w:spacing w:lineRule="auto" w:line="240" w:before="0" w:after="58"/>
                    <w:ind w:hanging="432"/>
                    <w:jc w:val="both"/>
                    <w:rPr/>
                  </w:pPr>
                  <w:r>
                    <w:rPr>
                      <w:rFonts w:eastAsia="Times New Roman" w:cs="Arial" w:ascii="Arial" w:hAnsi="Arial"/>
                      <w:b/>
                      <w:bCs/>
                      <w:color w:val="2F2F2F"/>
                      <w:sz w:val="18"/>
                      <w:szCs w:val="18"/>
                      <w:lang w:eastAsia="es-MX"/>
                    </w:rPr>
                    <w:t>IX.</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Los recursos humanos que requiera para la ejecución del objeto del presente instrumento, quedarán bajo su absoluta responsabilidad jurídica y administrativa y no existirá relación laboral alguna entre éstos y "LA ENTIDAD", por lo que en ningún caso esta última se entenderá como patrón sustituto o solidario.</w:t>
                  </w:r>
                </w:p>
                <w:p>
                  <w:pPr>
                    <w:pStyle w:val="Normal"/>
                    <w:spacing w:lineRule="auto" w:line="240" w:before="0" w:after="58"/>
                    <w:ind w:hanging="432"/>
                    <w:jc w:val="both"/>
                    <w:rPr/>
                  </w:pPr>
                  <w:r>
                    <w:rPr>
                      <w:rFonts w:eastAsia="Times New Roman" w:cs="Arial" w:ascii="Arial" w:hAnsi="Arial"/>
                      <w:b/>
                      <w:bCs/>
                      <w:color w:val="2F2F2F"/>
                      <w:sz w:val="18"/>
                      <w:szCs w:val="18"/>
                      <w:lang w:eastAsia="es-MX"/>
                    </w:rPr>
                    <w:t>X.</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Realizar, en el ámbito de su competencia, el control, vigilancia, supervisión, seguimiento y evaluación de los recursos presupuestarios federales e insumos federales que en virtud de este instrumento serán ministrados a "LA ENTIDAD" de conformidad con las disposiciones jurídicas vigentes en materia del ejercicio del Gasto Público Federal, lo anterior, sin perjuicio de las acciones de vigilancia, control y evaluación a que hace referencia la cláusula Octava del presente instrumento.</w:t>
                  </w:r>
                </w:p>
                <w:p>
                  <w:pPr>
                    <w:pStyle w:val="Normal"/>
                    <w:spacing w:lineRule="auto" w:line="240" w:before="0" w:after="58"/>
                    <w:ind w:hanging="432"/>
                    <w:jc w:val="both"/>
                    <w:rPr/>
                  </w:pPr>
                  <w:r>
                    <w:rPr>
                      <w:rFonts w:eastAsia="Times New Roman" w:cs="Arial" w:ascii="Arial" w:hAnsi="Arial"/>
                      <w:b/>
                      <w:bCs/>
                      <w:color w:val="2F2F2F"/>
                      <w:sz w:val="18"/>
                      <w:szCs w:val="18"/>
                      <w:lang w:eastAsia="es-MX"/>
                    </w:rPr>
                    <w:t>X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on base en el seguimiento de las metas de los indicadores y en los resultados de las evaluaciones realizadas, establecer medidas de mejora continua para el cumplimiento de los objetivos para los que se destinan los recursos presupuestarios federales e insumos federales ministrados.</w:t>
                  </w:r>
                </w:p>
                <w:p>
                  <w:pPr>
                    <w:pStyle w:val="Normal"/>
                    <w:spacing w:lineRule="auto" w:line="240" w:before="0" w:after="58"/>
                    <w:ind w:hanging="432"/>
                    <w:jc w:val="both"/>
                    <w:rPr/>
                  </w:pPr>
                  <w:r>
                    <w:rPr>
                      <w:rFonts w:eastAsia="Times New Roman" w:cs="Arial" w:ascii="Arial" w:hAnsi="Arial"/>
                      <w:b/>
                      <w:bCs/>
                      <w:color w:val="2F2F2F"/>
                      <w:sz w:val="18"/>
                      <w:szCs w:val="18"/>
                      <w:lang w:eastAsia="es-MX"/>
                    </w:rPr>
                    <w:t>X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Informar sobre la suscripción de este Convenio Específico, a la Auditoría Superior de la Federación.</w:t>
                  </w:r>
                </w:p>
                <w:p>
                  <w:pPr>
                    <w:pStyle w:val="Normal"/>
                    <w:spacing w:lineRule="auto" w:line="240" w:before="0" w:after="58"/>
                    <w:ind w:hanging="432"/>
                    <w:jc w:val="both"/>
                    <w:rPr/>
                  </w:pPr>
                  <w:r>
                    <w:rPr>
                      <w:rFonts w:eastAsia="Times New Roman" w:cs="Arial" w:ascii="Arial" w:hAnsi="Arial"/>
                      <w:b/>
                      <w:bCs/>
                      <w:color w:val="2F2F2F"/>
                      <w:sz w:val="18"/>
                      <w:szCs w:val="18"/>
                      <w:lang w:eastAsia="es-MX"/>
                    </w:rPr>
                    <w:t>X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ublicar el presente Convenio Específico en el Diario Oficial de la Federación.</w:t>
                  </w:r>
                </w:p>
                <w:p>
                  <w:pPr>
                    <w:pStyle w:val="Normal"/>
                    <w:spacing w:lineRule="auto" w:line="240" w:before="0" w:after="58"/>
                    <w:ind w:hanging="432"/>
                    <w:jc w:val="both"/>
                    <w:rPr/>
                  </w:pPr>
                  <w:r>
                    <w:rPr>
                      <w:rFonts w:eastAsia="Times New Roman" w:cs="Arial" w:ascii="Arial" w:hAnsi="Arial"/>
                      <w:b/>
                      <w:bCs/>
                      <w:color w:val="2F2F2F"/>
                      <w:sz w:val="18"/>
                      <w:szCs w:val="18"/>
                      <w:lang w:eastAsia="es-MX"/>
                    </w:rPr>
                    <w:t>XI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Difundir en su página de Internet "LOS PROGRAMAS" financiados con los recursos que serán ministrados mediante el presente instrumento, incluyendo los avances y resultados físicos y presupuestarios, en términos de las disposiciones jurídicas vigentes y aplicables.</w:t>
                  </w:r>
                </w:p>
                <w:p>
                  <w:pPr>
                    <w:pStyle w:val="Normal"/>
                    <w:spacing w:lineRule="auto" w:line="240" w:before="0" w:after="58"/>
                    <w:ind w:firstLine="288"/>
                    <w:jc w:val="both"/>
                    <w:rPr/>
                  </w:pPr>
                  <w:r>
                    <w:rPr>
                      <w:rFonts w:eastAsia="Times New Roman" w:cs="Arial" w:ascii="Arial" w:hAnsi="Arial"/>
                      <w:b/>
                      <w:bCs/>
                      <w:color w:val="2F2F2F"/>
                      <w:sz w:val="18"/>
                      <w:szCs w:val="18"/>
                      <w:lang w:eastAsia="es-MX"/>
                    </w:rPr>
                    <w:t xml:space="preserve">OCTAVA.- </w:t>
                  </w:r>
                  <w:r>
                    <w:rPr>
                      <w:rFonts w:eastAsia="Times New Roman" w:cs="Arial" w:ascii="Arial" w:hAnsi="Arial"/>
                      <w:color w:val="2F2F2F"/>
                      <w:sz w:val="18"/>
                      <w:szCs w:val="18"/>
                      <w:lang w:eastAsia="es-MX"/>
                    </w:rPr>
                    <w:t>ACCIONES DE VIGILANCIA, CONTROL, Y EVALUACIÓN.- Los recursos presupuestarios federales e insumos que ministre "LA SECRETARÍA" a "LA ENTIDAD" con motivo del presente instrumento no pierden su carácter federal, por lo que el control, vigilancia, seguimiento y evaluación, corresponderá a "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Normal"/>
                    <w:spacing w:lineRule="auto" w:line="240" w:before="0" w:after="58"/>
                    <w:ind w:firstLine="288"/>
                    <w:jc w:val="both"/>
                    <w:rPr/>
                  </w:pPr>
                  <w:r>
                    <w:rPr>
                      <w:rFonts w:eastAsia="Times New Roman" w:cs="Arial" w:ascii="Arial" w:hAnsi="Arial"/>
                      <w:b/>
                      <w:bCs/>
                      <w:color w:val="2F2F2F"/>
                      <w:sz w:val="18"/>
                      <w:szCs w:val="18"/>
                      <w:lang w:eastAsia="es-MX"/>
                    </w:rPr>
                    <w:t xml:space="preserve">NOVENA.- </w:t>
                  </w:r>
                  <w:r>
                    <w:rPr>
                      <w:rFonts w:eastAsia="Times New Roman" w:cs="Arial" w:ascii="Arial" w:hAnsi="Arial"/>
                      <w:color w:val="2F2F2F"/>
                      <w:sz w:val="18"/>
                      <w:szCs w:val="18"/>
                      <w:lang w:eastAsia="es-MX"/>
                    </w:rPr>
                    <w:t>VIGENCIA.- El presente Convenio Específico, así como sus anexos, comenzarán a surtir sus efectos a partir de la fecha de su suscripción y se mantendrán en vigor hasta el 31 de diciembre de 2015, debiéndose publicar en el Diario Oficial de la Federación y en el órgano de difusión oficial de "LA ENTIDAD".</w:t>
                  </w:r>
                </w:p>
                <w:p>
                  <w:pPr>
                    <w:pStyle w:val="Normal"/>
                    <w:spacing w:lineRule="auto" w:line="240" w:before="0" w:after="58"/>
                    <w:ind w:firstLine="288"/>
                    <w:jc w:val="both"/>
                    <w:rPr/>
                  </w:pPr>
                  <w:r>
                    <w:rPr>
                      <w:rFonts w:eastAsia="Times New Roman" w:cs="Arial" w:ascii="Arial" w:hAnsi="Arial"/>
                      <w:b/>
                      <w:bCs/>
                      <w:color w:val="2F2F2F"/>
                      <w:sz w:val="18"/>
                      <w:szCs w:val="18"/>
                      <w:lang w:eastAsia="es-MX"/>
                    </w:rPr>
                    <w:t xml:space="preserve">DÉCIMA.- </w:t>
                  </w:r>
                  <w:r>
                    <w:rPr>
                      <w:rFonts w:eastAsia="Times New Roman" w:cs="Arial" w:ascii="Arial" w:hAnsi="Arial"/>
                      <w:color w:val="2F2F2F"/>
                      <w:sz w:val="18"/>
                      <w:szCs w:val="18"/>
                      <w:lang w:eastAsia="es-MX"/>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Normal"/>
                    <w:spacing w:lineRule="auto" w:line="240" w:before="0" w:after="58"/>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DÉCIMA PRIMERA.- </w:t>
                  </w:r>
                  <w:r>
                    <w:rPr>
                      <w:rFonts w:eastAsia="Times New Roman" w:cs="Arial" w:ascii="Arial" w:hAnsi="Arial"/>
                      <w:color w:val="2F2F2F"/>
                      <w:sz w:val="18"/>
                      <w:szCs w:val="18"/>
                      <w:lang w:eastAsia="es-MX"/>
                    </w:rPr>
                    <w:t>CAUSAS DE TERMINACIÓN.- El presente Convenio Específico podrá darse por terminado cuando se presente alguna de las siguientes causas:</w:t>
                  </w:r>
                </w:p>
                <w:p>
                  <w:pPr>
                    <w:pStyle w:val="Normal"/>
                    <w:spacing w:lineRule="auto" w:line="240" w:before="0" w:after="50"/>
                    <w:ind w:hanging="432"/>
                    <w:jc w:val="both"/>
                    <w:rPr/>
                  </w:pPr>
                  <w:r>
                    <w:rPr>
                      <w:rFonts w:eastAsia="Times New Roman" w:cs="Arial" w:ascii="Arial" w:hAnsi="Arial"/>
                      <w:b/>
                      <w:bCs/>
                      <w:color w:val="2F2F2F"/>
                      <w:sz w:val="18"/>
                      <w:szCs w:val="18"/>
                      <w:lang w:eastAsia="es-MX"/>
                    </w:rPr>
                    <w:t>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or estar satisfecho el objeto para el que fue celebrado.</w:t>
                  </w:r>
                </w:p>
                <w:p>
                  <w:pPr>
                    <w:pStyle w:val="Normal"/>
                    <w:spacing w:lineRule="auto" w:line="240" w:before="0" w:after="50"/>
                    <w:ind w:hanging="432"/>
                    <w:jc w:val="both"/>
                    <w:rPr/>
                  </w:pPr>
                  <w:r>
                    <w:rPr>
                      <w:rFonts w:eastAsia="Times New Roman" w:cs="Arial" w:ascii="Arial" w:hAnsi="Arial"/>
                      <w:b/>
                      <w:bCs/>
                      <w:color w:val="2F2F2F"/>
                      <w:sz w:val="18"/>
                      <w:szCs w:val="18"/>
                      <w:lang w:eastAsia="es-MX"/>
                    </w:rPr>
                    <w:t>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or previo acuerdo de las partes.</w:t>
                  </w:r>
                </w:p>
                <w:p>
                  <w:pPr>
                    <w:pStyle w:val="Normal"/>
                    <w:spacing w:lineRule="auto" w:line="240" w:before="0" w:after="50"/>
                    <w:ind w:hanging="432"/>
                    <w:jc w:val="both"/>
                    <w:rPr/>
                  </w:pPr>
                  <w:r>
                    <w:rPr>
                      <w:rFonts w:eastAsia="Times New Roman" w:cs="Arial" w:ascii="Arial" w:hAnsi="Arial"/>
                      <w:b/>
                      <w:bCs/>
                      <w:color w:val="2F2F2F"/>
                      <w:sz w:val="18"/>
                      <w:szCs w:val="18"/>
                      <w:lang w:eastAsia="es-MX"/>
                    </w:rPr>
                    <w:t>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or no existir la disponibilidad presupuestaria para hacer frente a los compromisos adquiridos por "LA SECRETARÍA".</w:t>
                  </w:r>
                </w:p>
                <w:p>
                  <w:pPr>
                    <w:pStyle w:val="Normal"/>
                    <w:spacing w:lineRule="auto" w:line="240" w:before="0" w:after="50"/>
                    <w:ind w:hanging="432"/>
                    <w:jc w:val="both"/>
                    <w:rPr/>
                  </w:pPr>
                  <w:r>
                    <w:rPr>
                      <w:rFonts w:eastAsia="Times New Roman" w:cs="Arial" w:ascii="Arial" w:hAnsi="Arial"/>
                      <w:b/>
                      <w:bCs/>
                      <w:color w:val="2F2F2F"/>
                      <w:sz w:val="18"/>
                      <w:szCs w:val="18"/>
                      <w:lang w:eastAsia="es-MX"/>
                    </w:rPr>
                    <w:t>IV.</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 xml:space="preserve">Por caso fortuito o fuerza mayor. En el evento que se presenten casos fortuitos o de fuerza mayor que motiven el incumplimiento a lo pactado, la contraparte quedará liberada del cumplimiento de las </w:t>
                  </w:r>
                </w:p>
                <w:p>
                  <w:pPr>
                    <w:pStyle w:val="Normal"/>
                    <w:spacing w:lineRule="auto" w:line="240" w:before="0" w:after="5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obligaciones que le son correlativas, debiendo comunicar a la brevedad dichas circunstancias mediante escrito firmado por la parte que corresponda.</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DÉCIMA SEGUNDA.- </w:t>
                  </w:r>
                  <w:r>
                    <w:rPr>
                      <w:rFonts w:eastAsia="Times New Roman" w:cs="Arial" w:ascii="Arial" w:hAnsi="Arial"/>
                      <w:color w:val="2F2F2F"/>
                      <w:sz w:val="18"/>
                      <w:szCs w:val="18"/>
                      <w:lang w:eastAsia="es-MX"/>
                    </w:rPr>
                    <w:t>CAUSAS DE RESCISIÓN.- El presente Convenio Específico podrá rescindirse en su totalidad, o bien, de forma parcial, por cada una de las unidades administrativas u órganos desconcentrados en lo concerniente a "LOS PROGRAMAS" que les corresponda, por las siguientes causas:</w:t>
                  </w:r>
                </w:p>
                <w:p>
                  <w:pPr>
                    <w:pStyle w:val="Normal"/>
                    <w:spacing w:lineRule="auto" w:line="240" w:before="0" w:after="50"/>
                    <w:ind w:hanging="432"/>
                    <w:jc w:val="both"/>
                    <w:rPr/>
                  </w:pPr>
                  <w:r>
                    <w:rPr>
                      <w:rFonts w:eastAsia="Times New Roman" w:cs="Arial" w:ascii="Arial" w:hAnsi="Arial"/>
                      <w:b/>
                      <w:bCs/>
                      <w:color w:val="2F2F2F"/>
                      <w:sz w:val="18"/>
                      <w:szCs w:val="18"/>
                      <w:lang w:eastAsia="es-MX"/>
                    </w:rPr>
                    <w:t>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or falta de entrega de la información, reportes y demás documentos dentro de los plazos establecidos en este Convenio Específico.</w:t>
                  </w:r>
                </w:p>
                <w:p>
                  <w:pPr>
                    <w:pStyle w:val="Normal"/>
                    <w:spacing w:lineRule="auto" w:line="240" w:before="0" w:after="50"/>
                    <w:ind w:hanging="432"/>
                    <w:jc w:val="both"/>
                    <w:rPr/>
                  </w:pPr>
                  <w:r>
                    <w:rPr>
                      <w:rFonts w:eastAsia="Times New Roman" w:cs="Arial" w:ascii="Arial" w:hAnsi="Arial"/>
                      <w:b/>
                      <w:bCs/>
                      <w:color w:val="2F2F2F"/>
                      <w:sz w:val="18"/>
                      <w:szCs w:val="18"/>
                      <w:lang w:eastAsia="es-MX"/>
                    </w:rPr>
                    <w:t>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Cuando se determine que los recursos presupuestarios federales e insumos federales permanecen ociosos o que se utilizaron con fines distintos a los previstos en el presente instrumento.</w:t>
                  </w:r>
                </w:p>
                <w:p>
                  <w:pPr>
                    <w:pStyle w:val="Normal"/>
                    <w:spacing w:lineRule="auto" w:line="240" w:before="0" w:after="50"/>
                    <w:ind w:hanging="432"/>
                    <w:jc w:val="both"/>
                    <w:rPr/>
                  </w:pPr>
                  <w:r>
                    <w:rPr>
                      <w:rFonts w:eastAsia="Times New Roman" w:cs="Arial" w:ascii="Arial" w:hAnsi="Arial"/>
                      <w:b/>
                      <w:bCs/>
                      <w:color w:val="2F2F2F"/>
                      <w:sz w:val="18"/>
                      <w:szCs w:val="18"/>
                      <w:lang w:eastAsia="es-MX"/>
                    </w:rPr>
                    <w:t>III.</w:t>
                  </w:r>
                  <w:r>
                    <w:rPr>
                      <w:rFonts w:eastAsia="Times New Roman" w:cs="Arial" w:ascii="Arial" w:hAnsi="Arial"/>
                      <w:color w:val="2F2F2F"/>
                      <w:sz w:val="20"/>
                      <w:szCs w:val="20"/>
                      <w:lang w:eastAsia="es-MX"/>
                    </w:rPr>
                    <w:t>    </w:t>
                  </w:r>
                  <w:r>
                    <w:rPr>
                      <w:rFonts w:eastAsia="Times New Roman" w:cs="Arial" w:ascii="Arial" w:hAnsi="Arial"/>
                      <w:color w:val="2F2F2F"/>
                      <w:sz w:val="18"/>
                      <w:szCs w:val="18"/>
                      <w:lang w:eastAsia="es-MX"/>
                    </w:rPr>
                    <w:t>Por incumplimiento de alguna de las partes a las obligaciones contraídas en el mism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n estos casos se procederá en términos de lo establecido en la cláusula octava de "EL ACUERDO MARCO".</w:t>
                  </w:r>
                </w:p>
                <w:p>
                  <w:pPr>
                    <w:pStyle w:val="Normal"/>
                    <w:spacing w:lineRule="auto" w:line="240" w:before="0" w:after="50"/>
                    <w:ind w:firstLine="288"/>
                    <w:jc w:val="both"/>
                    <w:rPr/>
                  </w:pPr>
                  <w:r>
                    <w:rPr>
                      <w:rFonts w:eastAsia="Times New Roman" w:cs="Arial" w:ascii="Arial" w:hAnsi="Arial"/>
                      <w:b/>
                      <w:bCs/>
                      <w:color w:val="2F2F2F"/>
                      <w:sz w:val="18"/>
                      <w:szCs w:val="18"/>
                      <w:lang w:eastAsia="es-MX"/>
                    </w:rPr>
                    <w:t xml:space="preserve">DÉCIMA TERCERA.- </w:t>
                  </w:r>
                  <w:r>
                    <w:rPr>
                      <w:rFonts w:eastAsia="Times New Roman" w:cs="Arial" w:ascii="Arial" w:hAnsi="Arial"/>
                      <w:color w:val="2F2F2F"/>
                      <w:sz w:val="18"/>
                      <w:szCs w:val="18"/>
                      <w:lang w:eastAsia="es-MX"/>
                    </w:rPr>
                    <w:t>CLÁUSULAS QUE SE TIENEN POR REPRODUCIDAS.- Dado que el presente Convenio Específico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Normal"/>
                    <w:spacing w:lineRule="auto" w:line="240" w:before="0" w:after="5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stando enteradas las partes del contenido y alcance legal del presente Convenio Específico, lo firman por cuadruplicado a un día del mes de enero de dos mil quince.</w:t>
                  </w:r>
                </w:p>
                <w:p>
                  <w:pPr>
                    <w:pStyle w:val="Normal"/>
                    <w:spacing w:lineRule="auto" w:line="240" w:before="0" w:after="5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NEXO 1</w:t>
                  </w:r>
                </w:p>
                <w:p>
                  <w:pPr>
                    <w:pStyle w:val="Normal"/>
                    <w:spacing w:lineRule="auto" w:line="240" w:before="0" w:after="50"/>
                    <w:ind w:firstLine="288"/>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DEL CONVENIO ESPECÍFICO EN MATERIA DE MINISTRACIÓN DE SUBSIDIOS PARA EL FORTALECIMIENTO DE ACCIONES DE SALUD PÚBLICA EN LAS ENTIDADES FEDERATIVAS QUE CELEBRAN, EL EJECUTIVO FEDERAL, POR CONDUCTO DE "LA SECRETARÍA", Y EL ESTADO LIBRE Y SOBERANO DE SINALOA, POR CONDUCTO DE "LA ENTIDAD".</w:t>
                  </w:r>
                </w:p>
                <w:p>
                  <w:pPr>
                    <w:pStyle w:val="Normal"/>
                    <w:spacing w:lineRule="auto" w:line="240" w:before="0" w:after="50"/>
                    <w:ind w:firstLine="288"/>
                    <w:jc w:val="both"/>
                    <w:rPr/>
                  </w:pPr>
                  <w:r>
                    <w:rPr/>
                    <w:t>Copias fotostáticas simples de los nombramientos de los titulares de "LA SECRETARÍA"</w:t>
                  </w:r>
                </w:p>
                <w:tbl>
                  <w:tblPr>
                    <w:tblW w:w="8446" w:type="dxa"/>
                    <w:jc w:val="left"/>
                    <w:tblInd w:w="73" w:type="dxa"/>
                    <w:tblLayout w:type="fixed"/>
                    <w:tblCellMar>
                      <w:top w:w="15" w:type="dxa"/>
                      <w:left w:w="72" w:type="dxa"/>
                      <w:bottom w:w="15" w:type="dxa"/>
                      <w:right w:w="72" w:type="dxa"/>
                    </w:tblCellMar>
                  </w:tblPr>
                  <w:tblGrid>
                    <w:gridCol w:w="488"/>
                    <w:gridCol w:w="3562"/>
                    <w:gridCol w:w="4396"/>
                  </w:tblGrid>
                  <w:tr>
                    <w:trPr>
                      <w:trHeight w:val="2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Dr. Pablo Antonio Kuri Morales </w:t>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io de Prevención y Promoción de la Salud</w:t>
                        </w:r>
                      </w:p>
                    </w:tc>
                  </w:tr>
                  <w:tr>
                    <w:trPr>
                      <w:trHeight w:val="220"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 Eduardo Jaramillo Navarrete</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de Promoción de la Salud</w:t>
                        </w:r>
                      </w:p>
                    </w:tc>
                  </w:tr>
                  <w:tr>
                    <w:trPr>
                      <w:trHeight w:val="22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 Cuitláhuac Ruiz Matus</w:t>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de Epidemiología</w:t>
                        </w:r>
                      </w:p>
                    </w:tc>
                  </w:tr>
                  <w:tr>
                    <w:trPr>
                      <w:trHeight w:val="420"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 María Virginia González Torres</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a Técnica del Consejo Nacional de Salud Mental</w:t>
                        </w:r>
                      </w:p>
                    </w:tc>
                  </w:tr>
                  <w:tr>
                    <w:trPr>
                      <w:trHeight w:val="420"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a. Martha Cecilia Hijar Medina</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a Técnica del Consejo Nacional para la Prevención de Accidentes</w:t>
                        </w:r>
                      </w:p>
                    </w:tc>
                  </w:tr>
                  <w:tr>
                    <w:trPr>
                      <w:trHeight w:val="42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 Ricardo Juan García Cavazos</w:t>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del Centro Nacional de Equidad de Género y Salud Reproductiva</w:t>
                        </w:r>
                      </w:p>
                    </w:tc>
                  </w:tr>
                  <w:tr>
                    <w:trPr>
                      <w:trHeight w:val="42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 Jesús Felipe González Roldán</w:t>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del Centro Nacional de Programas Preventivos y Control de Enfermedades</w:t>
                        </w:r>
                      </w:p>
                    </w:tc>
                  </w:tr>
                  <w:tr>
                    <w:trPr>
                      <w:trHeight w:val="42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tro. Raúl Martín del Campo Sánchez</w:t>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del Centro Nacional para la Prevención y el Control de las Adicciones</w:t>
                        </w:r>
                      </w:p>
                    </w:tc>
                  </w:tr>
                  <w:tr>
                    <w:trPr>
                      <w:trHeight w:val="420" w:hRule="atLeas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a. Patricia Estela Uribe Zúñiga</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a General del Centro Nacional para la Prevención y el Control del VIH/SIDA</w:t>
                        </w:r>
                      </w:p>
                    </w:tc>
                  </w:tr>
                  <w:tr>
                    <w:trPr>
                      <w:trHeight w:val="4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 Ignacio Federico Villaseñor Ruiz</w:t>
                        </w:r>
                      </w:p>
                    </w:tc>
                    <w:tc>
                      <w:tcPr>
                        <w:tcW w:w="4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del Centro Nacional para la Salud de la Infancia y la Adolescencia</w:t>
                        </w:r>
                      </w:p>
                    </w:tc>
                  </w:tr>
                </w:tbl>
                <w:p>
                  <w:pPr>
                    <w:pStyle w:val="Normal"/>
                    <w:spacing w:lineRule="auto" w:line="240" w:before="0" w:after="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50"/>
                    <w:ind w:firstLine="288"/>
                    <w:jc w:val="both"/>
                    <w:rPr/>
                  </w:pPr>
                  <w:r>
                    <w:rPr/>
                    <w:t>Copias fotostáticas simples de los nombramientos de los titulares de "LA ENTIDAD"</w:t>
                  </w:r>
                </w:p>
                <w:tbl>
                  <w:tblPr>
                    <w:tblW w:w="8446" w:type="dxa"/>
                    <w:jc w:val="left"/>
                    <w:tblInd w:w="73" w:type="dxa"/>
                    <w:tblLayout w:type="fixed"/>
                    <w:tblCellMar>
                      <w:top w:w="15" w:type="dxa"/>
                      <w:left w:w="72" w:type="dxa"/>
                      <w:bottom w:w="15" w:type="dxa"/>
                      <w:right w:w="72" w:type="dxa"/>
                    </w:tblCellMar>
                  </w:tblPr>
                  <w:tblGrid>
                    <w:gridCol w:w="455"/>
                    <w:gridCol w:w="3463"/>
                    <w:gridCol w:w="4528"/>
                  </w:tblGrid>
                  <w:tr>
                    <w:trPr>
                      <w:trHeight w:val="43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r. Ernesto Echeverría Aispuro</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o de Salud y Director General de los Servicios de Salud de Sinaloa</w:t>
                        </w:r>
                      </w:p>
                    </w:tc>
                  </w:tr>
                  <w:tr>
                    <w:trPr>
                      <w:trHeight w:val="22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 Armando Villarreal Ibarra</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o de Administración y Finanzas</w:t>
                        </w:r>
                      </w:p>
                    </w:tc>
                  </w:tr>
                  <w:tr>
                    <w:trPr>
                      <w:trHeight w:val="220"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 Gerardo O. Vargas Landeros</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o General de Gobierno</w:t>
                        </w:r>
                      </w:p>
                    </w:tc>
                  </w:tr>
                  <w:tr>
                    <w:trPr>
                      <w:trHeight w:val="435"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3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 Juan Pablo Yamuni Robles</w:t>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efe de la Unidad de Transparencia y Rendición de Cuentas</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40"/>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NEXO 2</w:t>
                  </w:r>
                </w:p>
                <w:p>
                  <w:pPr>
                    <w:pStyle w:val="Normal"/>
                    <w:spacing w:lineRule="auto" w:line="240" w:before="0" w:after="4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Identificación de fuentes de financiamiento de "LOS PROGRAMAS" en materia de Salud Pública</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0 DIRECCIÓN GENERAL DE PROMOCIÓN DE LA SALUD</w:t>
                  </w:r>
                </w:p>
                <w:tbl>
                  <w:tblPr>
                    <w:tblW w:w="8432" w:type="dxa"/>
                    <w:jc w:val="left"/>
                    <w:tblInd w:w="87" w:type="dxa"/>
                    <w:tblLayout w:type="fixed"/>
                    <w:tblCellMar>
                      <w:top w:w="15" w:type="dxa"/>
                      <w:left w:w="72" w:type="dxa"/>
                      <w:bottom w:w="15" w:type="dxa"/>
                      <w:right w:w="72" w:type="dxa"/>
                    </w:tblCellMar>
                  </w:tblPr>
                  <w:tblGrid>
                    <w:gridCol w:w="313"/>
                    <w:gridCol w:w="775"/>
                    <w:gridCol w:w="590"/>
                    <w:gridCol w:w="579"/>
                    <w:gridCol w:w="711"/>
                    <w:gridCol w:w="804"/>
                    <w:gridCol w:w="636"/>
                    <w:gridCol w:w="596"/>
                    <w:gridCol w:w="711"/>
                    <w:gridCol w:w="636"/>
                    <w:gridCol w:w="879"/>
                    <w:gridCol w:w="711"/>
                    <w:gridCol w:w="491"/>
                  </w:tblGrid>
                  <w:tr>
                    <w:trPr>
                      <w:trHeight w:val="483" w:hRule="atLeast"/>
                    </w:trPr>
                    <w:tc>
                      <w:tcPr>
                        <w:tcW w:w="3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56" w:hRule="atLeast"/>
                    </w:trPr>
                    <w:tc>
                      <w:tcPr>
                        <w:tcW w:w="3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4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795" w:hRule="atLeast"/>
                    </w:trPr>
                    <w:tc>
                      <w:tcPr>
                        <w:tcW w:w="3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4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255"/>
                    <w:gridCol w:w="947"/>
                    <w:gridCol w:w="906"/>
                    <w:gridCol w:w="564"/>
                    <w:gridCol w:w="906"/>
                    <w:gridCol w:w="564"/>
                    <w:gridCol w:w="564"/>
                    <w:gridCol w:w="564"/>
                    <w:gridCol w:w="564"/>
                    <w:gridCol w:w="564"/>
                    <w:gridCol w:w="564"/>
                    <w:gridCol w:w="564"/>
                    <w:gridCol w:w="906"/>
                  </w:tblGrid>
                  <w:tr>
                    <w:trPr>
                      <w:trHeight w:val="519"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w:t>
                          <w:br/>
                          <w:t>la Salud y</w:t>
                          <w:br/>
                          <w:t>Determinantes</w:t>
                          <w:br/>
                          <w:t>Socia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66,799.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66,799.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66,799.00</w:t>
                        </w:r>
                      </w:p>
                    </w:tc>
                  </w:tr>
                  <w:tr>
                    <w:trPr>
                      <w:trHeight w:val="388"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w:t>
                          <w:br/>
                          <w:t>Comunidades</w:t>
                          <w:br/>
                          <w:t>Saludab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272"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w:t>
                          <w:br/>
                          <w:t>Actividad Física</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0,00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0,00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0,000.00</w:t>
                        </w:r>
                      </w:p>
                    </w:tc>
                  </w:tr>
                  <w:tr>
                    <w:trPr>
                      <w:trHeight w:val="171"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566,799.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566,799.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566,799.00</w:t>
                        </w:r>
                      </w:p>
                    </w:tc>
                  </w:tr>
                </w:tbl>
                <w:p>
                  <w:pPr>
                    <w:pStyle w:val="Normal"/>
                    <w:spacing w:lineRule="auto" w:line="240" w:before="0" w:after="2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2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6 DIRECCIÓN GENERAL DE EPIDEMIOLOGÍA</w:t>
                  </w:r>
                </w:p>
                <w:tbl>
                  <w:tblPr>
                    <w:tblW w:w="8432" w:type="dxa"/>
                    <w:jc w:val="left"/>
                    <w:tblInd w:w="87" w:type="dxa"/>
                    <w:tblLayout w:type="fixed"/>
                    <w:tblCellMar>
                      <w:top w:w="15" w:type="dxa"/>
                      <w:left w:w="72" w:type="dxa"/>
                      <w:bottom w:w="15" w:type="dxa"/>
                      <w:right w:w="72" w:type="dxa"/>
                    </w:tblCellMar>
                  </w:tblPr>
                  <w:tblGrid>
                    <w:gridCol w:w="299"/>
                    <w:gridCol w:w="796"/>
                    <w:gridCol w:w="706"/>
                    <w:gridCol w:w="546"/>
                    <w:gridCol w:w="706"/>
                    <w:gridCol w:w="754"/>
                    <w:gridCol w:w="599"/>
                    <w:gridCol w:w="562"/>
                    <w:gridCol w:w="668"/>
                    <w:gridCol w:w="599"/>
                    <w:gridCol w:w="823"/>
                    <w:gridCol w:w="668"/>
                    <w:gridCol w:w="706"/>
                  </w:tblGrid>
                  <w:tr>
                    <w:trPr>
                      <w:trHeight w:val="483" w:hRule="atLeast"/>
                    </w:trPr>
                    <w:tc>
                      <w:tcPr>
                        <w:tcW w:w="29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9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6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56" w:hRule="atLeast"/>
                    </w:trPr>
                    <w:tc>
                      <w:tcPr>
                        <w:tcW w:w="2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6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70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780" w:hRule="atLeast"/>
                    </w:trPr>
                    <w:tc>
                      <w:tcPr>
                        <w:tcW w:w="2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50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w:t>
                          <w:br/>
                          <w:t>Nacional de</w:t>
                          <w:br/>
                          <w:t>Vigilancia</w:t>
                          <w:br/>
                          <w:t>Epidemiológica</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37,098.00</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37,09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37,098.00</w:t>
                        </w:r>
                      </w:p>
                    </w:tc>
                  </w:tr>
                  <w:tr>
                    <w:trPr>
                      <w:trHeight w:val="50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w:t>
                          <w:br/>
                          <w:t>(Componente</w:t>
                          <w:br/>
                          <w:t>de Vigilancia</w:t>
                          <w:br/>
                          <w:t>por Laboratorio)</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0,000.00</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0,000.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0,000.00</w:t>
                        </w:r>
                      </w:p>
                    </w:tc>
                  </w:tr>
                  <w:tr>
                    <w:trPr>
                      <w:trHeight w:val="171" w:hRule="atLeast"/>
                    </w:trPr>
                    <w:tc>
                      <w:tcPr>
                        <w:tcW w:w="10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5,037,098.00</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5,037,09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5,037,098.00</w:t>
                        </w:r>
                      </w:p>
                    </w:tc>
                  </w:tr>
                </w:tbl>
                <w:p>
                  <w:pPr>
                    <w:pStyle w:val="Normal"/>
                    <w:spacing w:lineRule="auto" w:line="240" w:before="0" w:after="2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2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3 SECRETARIADO TÉCNICO DEL CONSEJO NACIONAL DE SALUD MENTAL</w:t>
                  </w:r>
                </w:p>
                <w:tbl>
                  <w:tblPr>
                    <w:tblW w:w="8432" w:type="dxa"/>
                    <w:jc w:val="left"/>
                    <w:tblInd w:w="87" w:type="dxa"/>
                    <w:tblLayout w:type="fixed"/>
                    <w:tblCellMar>
                      <w:top w:w="15" w:type="dxa"/>
                      <w:left w:w="72" w:type="dxa"/>
                      <w:bottom w:w="15" w:type="dxa"/>
                      <w:right w:w="72" w:type="dxa"/>
                    </w:tblCellMar>
                  </w:tblPr>
                  <w:tblGrid>
                    <w:gridCol w:w="301"/>
                    <w:gridCol w:w="732"/>
                    <w:gridCol w:w="560"/>
                    <w:gridCol w:w="711"/>
                    <w:gridCol w:w="711"/>
                    <w:gridCol w:w="760"/>
                    <w:gridCol w:w="603"/>
                    <w:gridCol w:w="565"/>
                    <w:gridCol w:w="673"/>
                    <w:gridCol w:w="603"/>
                    <w:gridCol w:w="829"/>
                    <w:gridCol w:w="673"/>
                    <w:gridCol w:w="711"/>
                  </w:tblGrid>
                  <w:tr>
                    <w:trPr>
                      <w:trHeight w:val="495" w:hRule="atLeast"/>
                    </w:trPr>
                    <w:tc>
                      <w:tcPr>
                        <w:tcW w:w="3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6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60" w:hRule="atLeast"/>
                    </w:trPr>
                    <w:tc>
                      <w:tcPr>
                        <w:tcW w:w="3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7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800" w:hRule="atLeast"/>
                    </w:trPr>
                    <w:tc>
                      <w:tcPr>
                        <w:tcW w:w="3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160" w:hRule="atLeast"/>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0,00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0,00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0,000.00</w:t>
                        </w:r>
                      </w:p>
                    </w:tc>
                  </w:tr>
                  <w:tr>
                    <w:trPr>
                      <w:trHeight w:val="175" w:hRule="atLeast"/>
                    </w:trPr>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200,00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200,00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200,000.00</w:t>
                        </w:r>
                      </w:p>
                    </w:tc>
                  </w:tr>
                </w:tbl>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5 SECRETARIADO TÉCNICO DEL CONSEJO NACIONAL PARA LA PREVENCIÓN DE ACCIDENTES</w:t>
                  </w:r>
                </w:p>
                <w:tbl>
                  <w:tblPr>
                    <w:tblW w:w="8432" w:type="dxa"/>
                    <w:jc w:val="left"/>
                    <w:tblInd w:w="87" w:type="dxa"/>
                    <w:tblLayout w:type="fixed"/>
                    <w:tblCellMar>
                      <w:top w:w="15" w:type="dxa"/>
                      <w:left w:w="72" w:type="dxa"/>
                      <w:bottom w:w="15" w:type="dxa"/>
                      <w:right w:w="72" w:type="dxa"/>
                    </w:tblCellMar>
                  </w:tblPr>
                  <w:tblGrid>
                    <w:gridCol w:w="305"/>
                    <w:gridCol w:w="752"/>
                    <w:gridCol w:w="646"/>
                    <w:gridCol w:w="563"/>
                    <w:gridCol w:w="691"/>
                    <w:gridCol w:w="780"/>
                    <w:gridCol w:w="618"/>
                    <w:gridCol w:w="579"/>
                    <w:gridCol w:w="691"/>
                    <w:gridCol w:w="618"/>
                    <w:gridCol w:w="852"/>
                    <w:gridCol w:w="691"/>
                    <w:gridCol w:w="646"/>
                  </w:tblGrid>
                  <w:tr>
                    <w:trPr>
                      <w:trHeight w:val="555" w:hRule="atLeast"/>
                    </w:trPr>
                    <w:tc>
                      <w:tcPr>
                        <w:tcW w:w="30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72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80" w:hRule="atLeast"/>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8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64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900" w:hRule="atLeast"/>
                    </w:trPr>
                    <w:tc>
                      <w:tcPr>
                        <w:tcW w:w="3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6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18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guridad Vial</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0,000.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0,000.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0,000.00</w:t>
                        </w:r>
                      </w:p>
                    </w:tc>
                  </w:tr>
                  <w:tr>
                    <w:trPr>
                      <w:trHeight w:val="60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Accidentes en</w:t>
                          <w:br/>
                          <w:t>Grupos</w:t>
                          <w:br/>
                          <w:t>Vulnerables</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195" w:hRule="atLeast"/>
                    </w:trPr>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00,000.00</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00,000.0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00,000.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L00 CENTRO NACIONAL DE EQUIDAD DE GÉNERO Y SALUD REPRODUCTIVA</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13"/>
                    <w:gridCol w:w="775"/>
                    <w:gridCol w:w="590"/>
                    <w:gridCol w:w="579"/>
                    <w:gridCol w:w="711"/>
                    <w:gridCol w:w="804"/>
                    <w:gridCol w:w="636"/>
                    <w:gridCol w:w="596"/>
                    <w:gridCol w:w="711"/>
                    <w:gridCol w:w="636"/>
                    <w:gridCol w:w="879"/>
                    <w:gridCol w:w="711"/>
                    <w:gridCol w:w="491"/>
                  </w:tblGrid>
                  <w:tr>
                    <w:trPr>
                      <w:trHeight w:val="475" w:hRule="atLeast"/>
                    </w:trPr>
                    <w:tc>
                      <w:tcPr>
                        <w:tcW w:w="3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80" w:hRule="atLeast"/>
                    </w:trPr>
                    <w:tc>
                      <w:tcPr>
                        <w:tcW w:w="3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49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915" w:hRule="atLeast"/>
                    </w:trPr>
                    <w:tc>
                      <w:tcPr>
                        <w:tcW w:w="3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4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211"/>
                    <w:gridCol w:w="954"/>
                    <w:gridCol w:w="842"/>
                    <w:gridCol w:w="908"/>
                    <w:gridCol w:w="908"/>
                    <w:gridCol w:w="377"/>
                    <w:gridCol w:w="908"/>
                    <w:gridCol w:w="377"/>
                    <w:gridCol w:w="908"/>
                    <w:gridCol w:w="377"/>
                    <w:gridCol w:w="377"/>
                    <w:gridCol w:w="377"/>
                    <w:gridCol w:w="908"/>
                  </w:tblGrid>
                  <w:tr>
                    <w:trPr>
                      <w:trHeight w:val="615"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w:t>
                          <w:br/>
                          <w:t>Control del</w:t>
                          <w:br/>
                          <w:t>Cáncer de la</w:t>
                          <w:br/>
                          <w:t>Mujer</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620,922.2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620,922.22</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620,922.22</w:t>
                        </w:r>
                      </w:p>
                    </w:tc>
                  </w:tr>
                  <w:tr>
                    <w:trPr>
                      <w:trHeight w:val="32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w:t>
                          <w:br/>
                          <w:t>y Perinatal</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874,202.1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874,202.16</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874,202.16</w:t>
                        </w:r>
                      </w:p>
                    </w:tc>
                  </w:tr>
                  <w:tr>
                    <w:trPr>
                      <w:trHeight w:val="60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w:t>
                          <w:br/>
                          <w:t>para</w:t>
                          <w:br/>
                          <w:t>Adolescentes</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8,80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08,017.2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36,817.24</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36,817.24</w:t>
                        </w:r>
                      </w:p>
                    </w:tc>
                  </w:tr>
                  <w:tr>
                    <w:trPr>
                      <w:trHeight w:val="46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nificación</w:t>
                          <w:br/>
                          <w:t>Familiar y</w:t>
                          <w:br/>
                          <w:t>Anticoncepció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9,150.48</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9,150.48</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239,304.7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239,304.7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248,455.18</w:t>
                        </w:r>
                      </w:p>
                    </w:tc>
                  </w:tr>
                  <w:tr>
                    <w:trPr>
                      <w:trHeight w:val="74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w:t>
                          <w:br/>
                          <w:t>Atención de la</w:t>
                          <w:br/>
                          <w:t>Violencia</w:t>
                          <w:br/>
                          <w:t>Familiar y de</w:t>
                          <w:br/>
                          <w:t>Género</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81,306.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180,673.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761,979.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761,979.00</w:t>
                        </w:r>
                      </w:p>
                    </w:tc>
                  </w:tr>
                  <w:tr>
                    <w:trPr>
                      <w:trHeight w:val="460" w:hRule="atLeast"/>
                    </w:trPr>
                    <w:tc>
                      <w:tcPr>
                        <w:tcW w:w="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gualdad de</w:t>
                          <w:br/>
                          <w:t>Género en</w:t>
                          <w:br/>
                          <w:t>Salud</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195" w:hRule="atLeast"/>
                    </w:trPr>
                    <w:tc>
                      <w:tcPr>
                        <w:tcW w:w="1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010,106.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0,392,965.1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1,403,071.1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3,239,304.7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3,239,304.7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4,642,375.80</w:t>
                        </w:r>
                      </w:p>
                    </w:tc>
                  </w:tr>
                </w:tbl>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O00 CENTRO NACIONAL DE PROGRAMAS PREVENTIVOS Y CONTROL DE ENFERMEDADES</w:t>
                  </w:r>
                </w:p>
                <w:tbl>
                  <w:tblPr>
                    <w:tblW w:w="8432" w:type="dxa"/>
                    <w:jc w:val="left"/>
                    <w:tblInd w:w="87" w:type="dxa"/>
                    <w:tblLayout w:type="fixed"/>
                    <w:tblCellMar>
                      <w:top w:w="15" w:type="dxa"/>
                      <w:left w:w="72" w:type="dxa"/>
                      <w:bottom w:w="15" w:type="dxa"/>
                      <w:right w:w="72" w:type="dxa"/>
                    </w:tblCellMar>
                  </w:tblPr>
                  <w:tblGrid>
                    <w:gridCol w:w="295"/>
                    <w:gridCol w:w="780"/>
                    <w:gridCol w:w="692"/>
                    <w:gridCol w:w="692"/>
                    <w:gridCol w:w="693"/>
                    <w:gridCol w:w="740"/>
                    <w:gridCol w:w="588"/>
                    <w:gridCol w:w="552"/>
                    <w:gridCol w:w="656"/>
                    <w:gridCol w:w="588"/>
                    <w:gridCol w:w="807"/>
                    <w:gridCol w:w="656"/>
                    <w:gridCol w:w="693"/>
                  </w:tblGrid>
                  <w:tr>
                    <w:trPr>
                      <w:trHeight w:val="513" w:hRule="atLeast"/>
                    </w:trPr>
                    <w:tc>
                      <w:tcPr>
                        <w:tcW w:w="29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ACCIÓN ESPECÍFICO</w:t>
                        </w:r>
                      </w:p>
                    </w:tc>
                    <w:tc>
                      <w:tcPr>
                        <w:tcW w:w="666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66" w:hRule="atLeast"/>
                    </w:trPr>
                    <w:tc>
                      <w:tcPr>
                        <w:tcW w:w="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6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830" w:hRule="atLeast"/>
                    </w:trPr>
                    <w:tc>
                      <w:tcPr>
                        <w:tcW w:w="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Rabia Human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762.5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762.5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762.54</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Brucelosi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Rickettsiosi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458"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Dengue y Otros</w:t>
                          <w:br/>
                          <w:t>Vecto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08,484.7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08,484.7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08,484.70</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l Paludismo</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96,244.3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96,244.3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96,244.34</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liminación de la</w:t>
                          <w:br/>
                          <w:t>Oncocercosi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458"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Enfermedad de</w:t>
                          <w:br/>
                          <w:t>Chaga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s Leishmaniasi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458"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Intoxicación por</w:t>
                          <w:br/>
                          <w:t>Picadura de Alacrán</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50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50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500.00</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Diabet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52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31,013.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24,533.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24,533.00</w:t>
                        </w:r>
                      </w:p>
                    </w:tc>
                  </w:tr>
                  <w:tr>
                    <w:trPr>
                      <w:trHeight w:val="458"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Obesidad y</w:t>
                          <w:br/>
                          <w:t>Riesgo Cardiovascula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0,00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51,788.6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951,788.6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951,788.68</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l</w:t>
                          <w:br/>
                          <w:t>Envejecimiento</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r>
                    <w:trPr>
                      <w:trHeight w:val="604"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tección</w:t>
                          <w:br/>
                          <w:t>y Control de los</w:t>
                          <w:br/>
                          <w:t>Problemas de Salud</w:t>
                          <w:br/>
                          <w:t>Bucal</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2,410.5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2,410.5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2,410.55</w:t>
                        </w:r>
                      </w:p>
                    </w:tc>
                  </w:tr>
                  <w:tr>
                    <w:trPr>
                      <w:trHeight w:val="312"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w:t>
                          <w:br/>
                          <w:t>de la Tuberculosi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9,827.8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9,827.86</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9,827.86</w:t>
                        </w:r>
                      </w:p>
                    </w:tc>
                  </w:tr>
                  <w:tr>
                    <w:trPr>
                      <w:trHeight w:val="166"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liminación de la Lepra</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292"/>
                    <w:gridCol w:w="1082"/>
                    <w:gridCol w:w="879"/>
                    <w:gridCol w:w="879"/>
                    <w:gridCol w:w="935"/>
                    <w:gridCol w:w="490"/>
                    <w:gridCol w:w="490"/>
                    <w:gridCol w:w="490"/>
                    <w:gridCol w:w="490"/>
                    <w:gridCol w:w="490"/>
                    <w:gridCol w:w="490"/>
                    <w:gridCol w:w="490"/>
                    <w:gridCol w:w="935"/>
                  </w:tblGrid>
                  <w:tr>
                    <w:trPr>
                      <w:trHeight w:val="458"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 Urgencias</w:t>
                          <w:br/>
                          <w:t>Epidemiológicas y</w:t>
                          <w:br/>
                          <w:t>Desastre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0,000.0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0,000.01</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0,000.01</w:t>
                        </w:r>
                      </w:p>
                    </w:tc>
                  </w:tr>
                  <w:tr>
                    <w:trPr>
                      <w:trHeight w:val="604" w:hRule="atLeast"/>
                    </w:trPr>
                    <w:tc>
                      <w:tcPr>
                        <w:tcW w:w="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w:t>
                          <w:br/>
                          <w:t>Diarreicas Agudas y</w:t>
                          <w:br/>
                          <w:t>Cólera</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9,999.9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9,999.9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9,999.99</w:t>
                        </w:r>
                      </w:p>
                    </w:tc>
                  </w:tr>
                  <w:tr>
                    <w:trPr>
                      <w:trHeight w:val="181" w:hRule="atLeast"/>
                    </w:trPr>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8,701,922.1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5,172,629.5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3,874,551.6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3,874,551.67</w:t>
                        </w:r>
                      </w:p>
                    </w:tc>
                  </w:tr>
                </w:tbl>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X00 CENTRO NACIONAL PARA LA PREVENCIÓN Y EL CONTROL DE LAS ADICCIONES</w:t>
                  </w:r>
                </w:p>
                <w:tbl>
                  <w:tblPr>
                    <w:tblW w:w="8432" w:type="dxa"/>
                    <w:jc w:val="left"/>
                    <w:tblInd w:w="87" w:type="dxa"/>
                    <w:tblLayout w:type="fixed"/>
                    <w:tblCellMar>
                      <w:top w:w="15" w:type="dxa"/>
                      <w:left w:w="72" w:type="dxa"/>
                      <w:bottom w:w="15" w:type="dxa"/>
                      <w:right w:w="72" w:type="dxa"/>
                    </w:tblCellMar>
                  </w:tblPr>
                  <w:tblGrid>
                    <w:gridCol w:w="300"/>
                    <w:gridCol w:w="726"/>
                    <w:gridCol w:w="625"/>
                    <w:gridCol w:w="705"/>
                    <w:gridCol w:w="705"/>
                    <w:gridCol w:w="753"/>
                    <w:gridCol w:w="598"/>
                    <w:gridCol w:w="561"/>
                    <w:gridCol w:w="667"/>
                    <w:gridCol w:w="598"/>
                    <w:gridCol w:w="822"/>
                    <w:gridCol w:w="667"/>
                    <w:gridCol w:w="705"/>
                  </w:tblGrid>
                  <w:tr>
                    <w:trPr>
                      <w:trHeight w:val="525" w:hRule="atLeast"/>
                    </w:trPr>
                    <w:tc>
                      <w:tcPr>
                        <w:tcW w:w="3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70" w:hRule="atLeast"/>
                    </w:trPr>
                    <w:tc>
                      <w:tcPr>
                        <w:tcW w:w="3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6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70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850" w:hRule="atLeast"/>
                    </w:trPr>
                    <w:tc>
                      <w:tcPr>
                        <w:tcW w:w="3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3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w:t>
                          <w:br/>
                          <w:t>Tratamiento de</w:t>
                          <w:br/>
                          <w:t>las Adicciones</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820,63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470,635.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470,635.00</w:t>
                        </w:r>
                      </w:p>
                    </w:tc>
                  </w:tr>
                  <w:tr>
                    <w:trPr>
                      <w:trHeight w:val="185" w:hRule="atLeast"/>
                    </w:trPr>
                    <w:tc>
                      <w:tcPr>
                        <w:tcW w:w="10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650,00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6,820,635.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470,635.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470,635.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K00 CENTRO NACIONAL PARA LA PREVENCIÓN Y EL CONTROL DEL VIH/SIDA</w:t>
                  </w:r>
                </w:p>
                <w:tbl>
                  <w:tblPr>
                    <w:tblW w:w="8432" w:type="dxa"/>
                    <w:jc w:val="left"/>
                    <w:tblInd w:w="87" w:type="dxa"/>
                    <w:tblLayout w:type="fixed"/>
                    <w:tblCellMar>
                      <w:top w:w="15" w:type="dxa"/>
                      <w:left w:w="72" w:type="dxa"/>
                      <w:bottom w:w="15" w:type="dxa"/>
                      <w:right w:w="72" w:type="dxa"/>
                    </w:tblCellMar>
                  </w:tblPr>
                  <w:tblGrid>
                    <w:gridCol w:w="295"/>
                    <w:gridCol w:w="707"/>
                    <w:gridCol w:w="686"/>
                    <w:gridCol w:w="532"/>
                    <w:gridCol w:w="686"/>
                    <w:gridCol w:w="733"/>
                    <w:gridCol w:w="583"/>
                    <w:gridCol w:w="547"/>
                    <w:gridCol w:w="650"/>
                    <w:gridCol w:w="738"/>
                    <w:gridCol w:w="799"/>
                    <w:gridCol w:w="738"/>
                    <w:gridCol w:w="738"/>
                  </w:tblGrid>
                  <w:tr>
                    <w:trPr>
                      <w:trHeight w:val="525" w:hRule="atLeast"/>
                    </w:trPr>
                    <w:tc>
                      <w:tcPr>
                        <w:tcW w:w="29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6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70" w:hRule="atLeast"/>
                    </w:trPr>
                    <w:tc>
                      <w:tcPr>
                        <w:tcW w:w="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7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73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850" w:hRule="atLeast"/>
                    </w:trPr>
                    <w:tc>
                      <w:tcPr>
                        <w:tcW w:w="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300" w:hRule="atLeast"/>
                    </w:trPr>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spuesta al</w:t>
                          <w:br/>
                          <w:t>VIH/SIDA e ITS</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0,000.0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935,522.2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39,689.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675,211.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675,211.24</w:t>
                        </w:r>
                      </w:p>
                    </w:tc>
                  </w:tr>
                  <w:tr>
                    <w:trPr>
                      <w:trHeight w:val="185" w:hRule="atLeast"/>
                    </w:trPr>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2,000,000.0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2,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9,935,522.2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739,689.0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3,675,211.2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5,675,211.24</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R00 CENTRO NACIONAL PARA LA SALUD DE LA INFANCIA Y LA ADOLESCENCIA</w:t>
                  </w:r>
                </w:p>
                <w:tbl>
                  <w:tblPr>
                    <w:tblW w:w="8432" w:type="dxa"/>
                    <w:jc w:val="left"/>
                    <w:tblInd w:w="87" w:type="dxa"/>
                    <w:tblLayout w:type="fixed"/>
                    <w:tblCellMar>
                      <w:top w:w="15" w:type="dxa"/>
                      <w:left w:w="72" w:type="dxa"/>
                      <w:bottom w:w="15" w:type="dxa"/>
                      <w:right w:w="72" w:type="dxa"/>
                    </w:tblCellMar>
                  </w:tblPr>
                  <w:tblGrid>
                    <w:gridCol w:w="293"/>
                    <w:gridCol w:w="700"/>
                    <w:gridCol w:w="680"/>
                    <w:gridCol w:w="604"/>
                    <w:gridCol w:w="680"/>
                    <w:gridCol w:w="726"/>
                    <w:gridCol w:w="731"/>
                    <w:gridCol w:w="542"/>
                    <w:gridCol w:w="731"/>
                    <w:gridCol w:w="578"/>
                    <w:gridCol w:w="792"/>
                    <w:gridCol w:w="644"/>
                    <w:gridCol w:w="731"/>
                  </w:tblGrid>
                  <w:tr>
                    <w:trPr>
                      <w:trHeight w:val="567" w:hRule="atLeast"/>
                    </w:trPr>
                    <w:tc>
                      <w:tcPr>
                        <w:tcW w:w="29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w:t>
                        </w:r>
                      </w:p>
                    </w:tc>
                    <w:tc>
                      <w:tcPr>
                        <w:tcW w:w="670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184" w:hRule="atLeast"/>
                    </w:trPr>
                    <w:tc>
                      <w:tcPr>
                        <w:tcW w:w="2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INTERVENCIONES</w:t>
                        </w:r>
                      </w:p>
                    </w:tc>
                    <w:tc>
                      <w:tcPr>
                        <w:tcW w:w="47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7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920" w:hRule="atLeast"/>
                    </w:trPr>
                    <w:tc>
                      <w:tcPr>
                        <w:tcW w:w="2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328" w:hRule="atLeast"/>
                    </w:trPr>
                    <w:tc>
                      <w:tcPr>
                        <w:tcW w:w="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w:t>
                          <w:br/>
                          <w:t>Univers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97,946.48</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97,946.48</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455,400.92</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455,400.9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553,347.40</w:t>
                        </w:r>
                      </w:p>
                    </w:tc>
                  </w:tr>
                  <w:tr>
                    <w:trPr>
                      <w:trHeight w:val="472" w:hRule="atLeast"/>
                    </w:trPr>
                    <w:tc>
                      <w:tcPr>
                        <w:tcW w:w="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para la</w:t>
                          <w:br/>
                          <w:t>Infancia y la</w:t>
                          <w:br/>
                          <w:t>Adolescenci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2,363.39</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2,363.39</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2,363.39</w:t>
                        </w:r>
                      </w:p>
                    </w:tc>
                  </w:tr>
                  <w:tr>
                    <w:trPr>
                      <w:trHeight w:val="472" w:hRule="atLeast"/>
                    </w:trPr>
                    <w:tc>
                      <w:tcPr>
                        <w:tcW w:w="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ncer en la</w:t>
                          <w:br/>
                          <w:t>Infancia y la</w:t>
                          <w:br/>
                          <w:t>Adolescenci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4,743.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4,743.94</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4,743.94</w:t>
                        </w:r>
                      </w:p>
                    </w:tc>
                  </w:tr>
                  <w:tr>
                    <w:trPr>
                      <w:trHeight w:val="199"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2,610,309.8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54,743.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065,053.8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9,455,400.92</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9,455,400.92</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52,520,454.73</w:t>
                        </w:r>
                      </w:p>
                    </w:tc>
                  </w:tr>
                </w:tbl>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Gran Total</w:t>
                  </w:r>
                </w:p>
                <w:tbl>
                  <w:tblPr>
                    <w:tblW w:w="8432" w:type="dxa"/>
                    <w:jc w:val="left"/>
                    <w:tblInd w:w="87" w:type="dxa"/>
                    <w:tblLayout w:type="fixed"/>
                    <w:tblCellMar>
                      <w:top w:w="15" w:type="dxa"/>
                      <w:left w:w="72" w:type="dxa"/>
                      <w:bottom w:w="15" w:type="dxa"/>
                      <w:right w:w="72" w:type="dxa"/>
                    </w:tblCellMar>
                  </w:tblPr>
                  <w:tblGrid>
                    <w:gridCol w:w="647"/>
                    <w:gridCol w:w="981"/>
                    <w:gridCol w:w="2090"/>
                    <w:gridCol w:w="3929"/>
                    <w:gridCol w:w="785"/>
                  </w:tblGrid>
                  <w:tr>
                    <w:trPr>
                      <w:trHeight w:val="993" w:hRule="atLeast"/>
                    </w:trPr>
                    <w:tc>
                      <w:tcPr>
                        <w:tcW w:w="64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DOS LOS</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ROGRAMAS</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DE ACCIÓN</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ESPECÍFICOS</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26"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PPS/ INTERVENCIONES</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c>
                      <w:tcPr>
                        <w:tcW w:w="785" w:type="dxa"/>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515"/>
                    <w:gridCol w:w="505"/>
                    <w:gridCol w:w="698"/>
                    <w:gridCol w:w="698"/>
                    <w:gridCol w:w="698"/>
                    <w:gridCol w:w="520"/>
                    <w:gridCol w:w="698"/>
                    <w:gridCol w:w="553"/>
                    <w:gridCol w:w="755"/>
                    <w:gridCol w:w="698"/>
                    <w:gridCol w:w="650"/>
                    <w:gridCol w:w="698"/>
                    <w:gridCol w:w="746"/>
                  </w:tblGrid>
                  <w:tr>
                    <w:trPr>
                      <w:trHeight w:val="163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SS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USE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RESPP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NEXO IV</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SEG</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SUM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PGC</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APOYO</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EDERAL</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UEBAS DE</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IAGNÓSTIC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UBTOTAL</w:t>
                        </w:r>
                      </w:p>
                    </w:tc>
                    <w:tc>
                      <w:tcPr>
                        <w:tcW w:w="2094"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341" w:hRule="atLeast"/>
                    </w:trPr>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28,276,235.0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4,040,973.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2,317,208.58</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62,694,705.62</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0.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62,694,705.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9,935,522.24</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739,689.0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43,675,211.24</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78,687,125.44</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NOTA:</w:t>
                  </w:r>
                  <w:r>
                    <w:rPr>
                      <w:rFonts w:eastAsia="Times New Roman" w:cs="Arial" w:ascii="Arial" w:hAnsi="Arial"/>
                      <w:color w:val="2F2F2F"/>
                      <w:sz w:val="18"/>
                      <w:szCs w:val="18"/>
                      <w:lang w:eastAsia="es-MX"/>
                    </w:rPr>
                    <w:t xml:space="preserve"> Para el programa de Salud Materna y Perinatal a cargo del Centro Nacional de Equidad de Género y Salud Reproductiva, tendrá como fuente de financiamiento adicional recursos del Seguro Médico Siglo XXI, SMS XXI, los cuales serán transferidos a través del Ramo 12.</w:t>
                  </w:r>
                </w:p>
                <w:p>
                  <w:pPr>
                    <w:pStyle w:val="Normal"/>
                    <w:spacing w:lineRule="auto" w:line="240" w:before="0" w:after="101"/>
                    <w:ind w:firstLine="288"/>
                    <w:jc w:val="both"/>
                    <w:rPr/>
                  </w:pPr>
                  <w:r>
                    <w:rPr/>
                    <w:t> </w:t>
                  </w:r>
                </w:p>
                <w:tbl>
                  <w:tblPr>
                    <w:tblW w:w="8432" w:type="dxa"/>
                    <w:jc w:val="left"/>
                    <w:tblInd w:w="87" w:type="dxa"/>
                    <w:tblLayout w:type="fixed"/>
                    <w:tblCellMar>
                      <w:top w:w="15" w:type="dxa"/>
                      <w:left w:w="72" w:type="dxa"/>
                      <w:bottom w:w="15" w:type="dxa"/>
                      <w:right w:w="72" w:type="dxa"/>
                    </w:tblCellMar>
                  </w:tblPr>
                  <w:tblGrid>
                    <w:gridCol w:w="437"/>
                    <w:gridCol w:w="4151"/>
                    <w:gridCol w:w="1694"/>
                    <w:gridCol w:w="1075"/>
                    <w:gridCol w:w="1075"/>
                  </w:tblGrid>
                  <w:tr>
                    <w:trPr>
                      <w:trHeight w:val="993" w:hRule="atLeast"/>
                    </w:trPr>
                    <w:tc>
                      <w:tcPr>
                        <w:tcW w:w="84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ORIGEN DE LOS RECURSOS PRESUPUESTARI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ESOS)</w:t>
                        </w:r>
                      </w:p>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RAMO 12</w:t>
                        </w:r>
                      </w:p>
                    </w:tc>
                  </w:tr>
                  <w:tr>
                    <w:trPr>
                      <w:trHeight w:val="326" w:hRule="atLeast"/>
                    </w:trPr>
                    <w:tc>
                      <w:tcPr>
                        <w:tcW w:w="4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41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UNIDAD RESPONSABLE/PROGRAMA DE ACCIÓN</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MISIÓN NACIONAL DE PROTECCIÓN SOCIAL EN SALUD</w:t>
                        </w:r>
                      </w:p>
                    </w:tc>
                  </w:tr>
                  <w:tr>
                    <w:trPr>
                      <w:trHeight w:val="612" w:hRule="atLeast"/>
                    </w:trPr>
                    <w:tc>
                      <w:tcPr>
                        <w:tcW w:w="4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41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MS XXI RECURSOS</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RESUPUESTARI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MS XXI INSUM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r>
                  <w:tr>
                    <w:trPr>
                      <w:trHeight w:val="326" w:hRule="atLeast"/>
                    </w:trPr>
                    <w:tc>
                      <w:tcPr>
                        <w:tcW w:w="84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L00 CENTRO NACIONAL DE EQUIDAD DE GÉNERO Y SALUD REPRODUCTIVA</w:t>
                        </w:r>
                      </w:p>
                    </w:tc>
                  </w:tr>
                  <w:tr>
                    <w:trPr>
                      <w:trHeight w:val="341"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4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04,928.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04,928.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NOTA:</w:t>
                  </w:r>
                  <w:r>
                    <w:rPr>
                      <w:rFonts w:eastAsia="Times New Roman" w:cs="Arial" w:ascii="Arial" w:hAnsi="Arial"/>
                      <w:color w:val="2F2F2F"/>
                      <w:sz w:val="18"/>
                      <w:szCs w:val="18"/>
                      <w:lang w:eastAsia="es-MX"/>
                    </w:rPr>
                    <w:t xml:space="preserve"> La descripción detallada de los insumos/servicios a adquirir o contratar con los recursos que se indican en el presente anexo, se encuentran identificados en el Sistema de Información para la Administración del Fondo para el Fortalecimiento de Acciones de Salud Pública en las Entidades Federativas, SIAFFASPE.</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NEXO 3</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alendario de Ministraciones</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esos)</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0 DIRECCIÓN GENERAL DE PROMOCIÓN DE LA SALUD</w:t>
                  </w:r>
                </w:p>
                <w:tbl>
                  <w:tblPr>
                    <w:tblW w:w="8446" w:type="dxa"/>
                    <w:jc w:val="left"/>
                    <w:tblInd w:w="73" w:type="dxa"/>
                    <w:tblLayout w:type="fixed"/>
                    <w:tblCellMar>
                      <w:top w:w="15" w:type="dxa"/>
                      <w:left w:w="72" w:type="dxa"/>
                      <w:bottom w:w="15" w:type="dxa"/>
                      <w:right w:w="72" w:type="dxa"/>
                    </w:tblCellMar>
                  </w:tblPr>
                  <w:tblGrid>
                    <w:gridCol w:w="487"/>
                    <w:gridCol w:w="3965"/>
                    <w:gridCol w:w="3994"/>
                  </w:tblGrid>
                  <w:tr>
                    <w:trPr>
                      <w:trHeight w:val="281"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moción de la Salud y Determinantes Sociales</w:t>
                        </w:r>
                      </w:p>
                    </w:tc>
                  </w:tr>
                  <w:tr>
                    <w:trPr>
                      <w:trHeight w:val="266"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66,799.00</w:t>
                        </w:r>
                      </w:p>
                    </w:tc>
                  </w:tr>
                  <w:tr>
                    <w:trPr>
                      <w:trHeight w:val="266"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66,799.00</w:t>
                        </w:r>
                      </w:p>
                    </w:tc>
                  </w:tr>
                  <w:tr>
                    <w:trPr>
                      <w:trHeight w:val="26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tornos y Comunidades Saludables</w:t>
                        </w:r>
                      </w:p>
                    </w:tc>
                  </w:tr>
                  <w:tr>
                    <w:trPr>
                      <w:trHeight w:val="266"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6"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ación y Actividad Física</w:t>
                        </w:r>
                      </w:p>
                    </w:tc>
                  </w:tr>
                  <w:tr>
                    <w:trPr>
                      <w:trHeight w:val="266"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0.0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46" w:type="dxa"/>
                    <w:jc w:val="left"/>
                    <w:tblInd w:w="73" w:type="dxa"/>
                    <w:tblLayout w:type="fixed"/>
                    <w:tblCellMar>
                      <w:top w:w="15" w:type="dxa"/>
                      <w:left w:w="72" w:type="dxa"/>
                      <w:bottom w:w="15" w:type="dxa"/>
                      <w:right w:w="72" w:type="dxa"/>
                    </w:tblCellMar>
                  </w:tblPr>
                  <w:tblGrid>
                    <w:gridCol w:w="4453"/>
                    <w:gridCol w:w="3993"/>
                  </w:tblGrid>
                  <w:tr>
                    <w:trPr>
                      <w:trHeight w:val="266" w:hRule="atLeast"/>
                    </w:trPr>
                    <w:tc>
                      <w:tcPr>
                        <w:tcW w:w="4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0.00</w:t>
                        </w:r>
                      </w:p>
                    </w:tc>
                  </w:tr>
                  <w:tr>
                    <w:trPr>
                      <w:trHeight w:val="266" w:hRule="atLeast"/>
                    </w:trPr>
                    <w:tc>
                      <w:tcPr>
                        <w:tcW w:w="844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81" w:hRule="atLeast"/>
                    </w:trPr>
                    <w:tc>
                      <w:tcPr>
                        <w:tcW w:w="4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3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7,566,799.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6 DIRECCIÓN GENERAL DE EPIDEMIOLOGÍA</w:t>
                  </w:r>
                </w:p>
                <w:tbl>
                  <w:tblPr>
                    <w:tblW w:w="8446" w:type="dxa"/>
                    <w:jc w:val="left"/>
                    <w:tblInd w:w="73" w:type="dxa"/>
                    <w:tblLayout w:type="fixed"/>
                    <w:tblCellMar>
                      <w:top w:w="15" w:type="dxa"/>
                      <w:left w:w="72" w:type="dxa"/>
                      <w:bottom w:w="15" w:type="dxa"/>
                      <w:right w:w="72" w:type="dxa"/>
                    </w:tblCellMar>
                  </w:tblPr>
                  <w:tblGrid>
                    <w:gridCol w:w="487"/>
                    <w:gridCol w:w="3964"/>
                    <w:gridCol w:w="3995"/>
                  </w:tblGrid>
                  <w:tr>
                    <w:trPr>
                      <w:trHeight w:val="291"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Nacional de Vigilancia Epidemiológica</w:t>
                        </w:r>
                      </w:p>
                    </w:tc>
                  </w:tr>
                  <w:tr>
                    <w:trPr>
                      <w:trHeight w:val="276" w:hRule="atLeast"/>
                    </w:trPr>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37,098.00</w:t>
                        </w:r>
                      </w:p>
                    </w:tc>
                  </w:tr>
                  <w:tr>
                    <w:trPr>
                      <w:trHeight w:val="276" w:hRule="atLeast"/>
                    </w:trPr>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37,098.00</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AVE (Componente de Vigilancia por Laboratorio)</w:t>
                        </w:r>
                      </w:p>
                    </w:tc>
                  </w:tr>
                  <w:tr>
                    <w:trPr>
                      <w:trHeight w:val="276" w:hRule="atLeast"/>
                    </w:trPr>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0,000.00</w:t>
                        </w:r>
                      </w:p>
                    </w:tc>
                  </w:tr>
                  <w:tr>
                    <w:trPr>
                      <w:trHeight w:val="276" w:hRule="atLeast"/>
                    </w:trPr>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0,000.00</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1" w:hRule="atLeast"/>
                    </w:trPr>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5,037,098.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3 SECRETARIADO TÉCNICO DEL CONSEJO NACIONAL DE SALUD MENTAL</w:t>
                  </w:r>
                </w:p>
                <w:tbl>
                  <w:tblPr>
                    <w:tblW w:w="8446" w:type="dxa"/>
                    <w:jc w:val="left"/>
                    <w:tblInd w:w="73" w:type="dxa"/>
                    <w:tblLayout w:type="fixed"/>
                    <w:tblCellMar>
                      <w:top w:w="15" w:type="dxa"/>
                      <w:left w:w="72" w:type="dxa"/>
                      <w:bottom w:w="15" w:type="dxa"/>
                      <w:right w:w="72" w:type="dxa"/>
                    </w:tblCellMar>
                  </w:tblPr>
                  <w:tblGrid>
                    <w:gridCol w:w="487"/>
                    <w:gridCol w:w="3965"/>
                    <w:gridCol w:w="3994"/>
                  </w:tblGrid>
                  <w:tr>
                    <w:trPr>
                      <w:trHeight w:val="291"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ud Mental</w:t>
                        </w:r>
                      </w:p>
                    </w:tc>
                  </w:tr>
                  <w:tr>
                    <w:trPr>
                      <w:trHeight w:val="276"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00.00</w:t>
                        </w:r>
                      </w:p>
                    </w:tc>
                  </w:tr>
                  <w:tr>
                    <w:trPr>
                      <w:trHeight w:val="276"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00.00</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1"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1,200,000.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5 SECRETARIADO TÉCNICO DEL CONSEJO NACIONAL PARA LA PREVENCIÓN DE ACCIDENTES</w:t>
                  </w:r>
                </w:p>
                <w:tbl>
                  <w:tblPr>
                    <w:tblW w:w="8446" w:type="dxa"/>
                    <w:jc w:val="left"/>
                    <w:tblInd w:w="73" w:type="dxa"/>
                    <w:tblLayout w:type="fixed"/>
                    <w:tblCellMar>
                      <w:top w:w="15" w:type="dxa"/>
                      <w:left w:w="72" w:type="dxa"/>
                      <w:bottom w:w="15" w:type="dxa"/>
                      <w:right w:w="72" w:type="dxa"/>
                    </w:tblCellMar>
                  </w:tblPr>
                  <w:tblGrid>
                    <w:gridCol w:w="487"/>
                    <w:gridCol w:w="3967"/>
                    <w:gridCol w:w="3992"/>
                  </w:tblGrid>
                  <w:tr>
                    <w:trPr>
                      <w:trHeight w:val="291"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Vial</w:t>
                        </w:r>
                      </w:p>
                    </w:tc>
                  </w:tr>
                  <w:tr>
                    <w:trPr>
                      <w:trHeight w:val="27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0,000.00</w:t>
                        </w:r>
                      </w:p>
                    </w:tc>
                  </w:tr>
                  <w:tr>
                    <w:trPr>
                      <w:trHeight w:val="27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0,000.00</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6"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de Accidentes en Grupos Vulnerables</w:t>
                        </w:r>
                      </w:p>
                    </w:tc>
                  </w:tr>
                  <w:tr>
                    <w:trPr>
                      <w:trHeight w:val="27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76"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1"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700,000.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L00 CENTRO NACIONAL DE EQUIDAD DE GÉNERO Y SALUD REPRODUCTIVA</w:t>
                  </w:r>
                </w:p>
                <w:tbl>
                  <w:tblPr>
                    <w:tblW w:w="8446" w:type="dxa"/>
                    <w:jc w:val="left"/>
                    <w:tblInd w:w="73" w:type="dxa"/>
                    <w:tblLayout w:type="fixed"/>
                    <w:tblCellMar>
                      <w:top w:w="15" w:type="dxa"/>
                      <w:left w:w="72" w:type="dxa"/>
                      <w:bottom w:w="15" w:type="dxa"/>
                      <w:right w:w="72" w:type="dxa"/>
                    </w:tblCellMar>
                  </w:tblPr>
                  <w:tblGrid>
                    <w:gridCol w:w="487"/>
                    <w:gridCol w:w="3965"/>
                    <w:gridCol w:w="3994"/>
                  </w:tblGrid>
                  <w:tr>
                    <w:trPr>
                      <w:trHeight w:val="275"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6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l Cáncer de la Mujer</w:t>
                        </w:r>
                      </w:p>
                    </w:tc>
                  </w:tr>
                  <w:tr>
                    <w:trPr>
                      <w:trHeight w:val="260"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20,922.22</w:t>
                        </w:r>
                      </w:p>
                    </w:tc>
                  </w:tr>
                  <w:tr>
                    <w:trPr>
                      <w:trHeight w:val="260" w:hRule="atLeast"/>
                    </w:trPr>
                    <w:tc>
                      <w:tcPr>
                        <w:tcW w:w="4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20,922.22</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9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ud Materna y Perinatal</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46" w:type="dxa"/>
                    <w:jc w:val="left"/>
                    <w:tblInd w:w="73" w:type="dxa"/>
                    <w:tblLayout w:type="fixed"/>
                    <w:tblCellMar>
                      <w:top w:w="15" w:type="dxa"/>
                      <w:left w:w="72" w:type="dxa"/>
                      <w:bottom w:w="15" w:type="dxa"/>
                      <w:right w:w="72" w:type="dxa"/>
                    </w:tblCellMar>
                  </w:tblPr>
                  <w:tblGrid>
                    <w:gridCol w:w="482"/>
                    <w:gridCol w:w="3968"/>
                    <w:gridCol w:w="3996"/>
                  </w:tblGrid>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74,202.16</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74,202.16</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ud Sexual y Reproductiva para Adolescentes</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6,817.24</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6,817.24</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lanificación Familiar y Anticoncepción </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9,150.48</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9,150.48</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Atención de la Violencia Familiar y de Género</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61,979.00</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61,979.00</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gualdad de Género en Salud </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0"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5"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31,403,071.1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O00 CENTRO NACIONAL DE PROGRAMAS PREVENTIVOS Y CONTROL DE ENFERMEDADES</w:t>
                  </w:r>
                </w:p>
                <w:tbl>
                  <w:tblPr>
                    <w:tblW w:w="8446" w:type="dxa"/>
                    <w:jc w:val="left"/>
                    <w:tblInd w:w="73" w:type="dxa"/>
                    <w:tblLayout w:type="fixed"/>
                    <w:tblCellMar>
                      <w:top w:w="15" w:type="dxa"/>
                      <w:left w:w="72" w:type="dxa"/>
                      <w:bottom w:w="15" w:type="dxa"/>
                      <w:right w:w="72" w:type="dxa"/>
                    </w:tblCellMar>
                  </w:tblPr>
                  <w:tblGrid>
                    <w:gridCol w:w="482"/>
                    <w:gridCol w:w="3964"/>
                    <w:gridCol w:w="4000"/>
                  </w:tblGrid>
                  <w:tr>
                    <w:trPr>
                      <w:trHeight w:val="261"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4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 la Rabia Humana</w:t>
                        </w:r>
                      </w:p>
                    </w:tc>
                  </w:tr>
                  <w:tr>
                    <w:trPr>
                      <w:trHeight w:val="246" w:hRule="atLeast"/>
                    </w:trPr>
                    <w:tc>
                      <w:tcPr>
                        <w:tcW w:w="4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762.54</w:t>
                        </w:r>
                      </w:p>
                    </w:tc>
                  </w:tr>
                  <w:tr>
                    <w:trPr>
                      <w:trHeight w:val="246" w:hRule="atLeast"/>
                    </w:trPr>
                    <w:tc>
                      <w:tcPr>
                        <w:tcW w:w="4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762.54</w:t>
                        </w:r>
                      </w:p>
                    </w:tc>
                  </w:tr>
                  <w:tr>
                    <w:trPr>
                      <w:trHeight w:val="24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revención y Control de la Brucelosis </w:t>
                        </w:r>
                      </w:p>
                    </w:tc>
                  </w:tr>
                  <w:tr>
                    <w:trPr>
                      <w:trHeight w:val="246" w:hRule="atLeast"/>
                    </w:trPr>
                    <w:tc>
                      <w:tcPr>
                        <w:tcW w:w="4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46" w:hRule="atLeast"/>
                    </w:trPr>
                    <w:tc>
                      <w:tcPr>
                        <w:tcW w:w="4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4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 la Rickettsiosis</w:t>
                        </w:r>
                      </w:p>
                    </w:tc>
                  </w:tr>
                  <w:tr>
                    <w:trPr>
                      <w:trHeight w:val="246" w:hRule="atLeast"/>
                    </w:trPr>
                    <w:tc>
                      <w:tcPr>
                        <w:tcW w:w="4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46" w:hRule="atLeast"/>
                    </w:trPr>
                    <w:tc>
                      <w:tcPr>
                        <w:tcW w:w="4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75"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rPr/>
                  </w:pPr>
                  <w:r>
                    <w:rPr/>
                    <w:t> </w:t>
                  </w:r>
                </w:p>
                <w:tbl>
                  <w:tblPr>
                    <w:tblW w:w="8446" w:type="dxa"/>
                    <w:jc w:val="left"/>
                    <w:tblInd w:w="73" w:type="dxa"/>
                    <w:tblLayout w:type="fixed"/>
                    <w:tblCellMar>
                      <w:top w:w="15" w:type="dxa"/>
                      <w:left w:w="72" w:type="dxa"/>
                      <w:bottom w:w="15" w:type="dxa"/>
                      <w:right w:w="72" w:type="dxa"/>
                    </w:tblCellMar>
                  </w:tblPr>
                  <w:tblGrid>
                    <w:gridCol w:w="478"/>
                    <w:gridCol w:w="3964"/>
                    <w:gridCol w:w="4004"/>
                  </w:tblGrid>
                  <w:tr>
                    <w:trPr>
                      <w:trHeight w:val="27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7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 Dengue y Otros Vectores</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08,484.70</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08,484.70</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7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l Paludismo</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96,244.34</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96,244.34</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7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iminación de la Oncocercosis</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29"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46" w:type="dxa"/>
                    <w:jc w:val="left"/>
                    <w:tblInd w:w="73" w:type="dxa"/>
                    <w:tblLayout w:type="fixed"/>
                    <w:tblCellMar>
                      <w:top w:w="15" w:type="dxa"/>
                      <w:left w:w="72" w:type="dxa"/>
                      <w:bottom w:w="15" w:type="dxa"/>
                      <w:right w:w="72" w:type="dxa"/>
                    </w:tblCellMar>
                  </w:tblPr>
                  <w:tblGrid>
                    <w:gridCol w:w="482"/>
                    <w:gridCol w:w="3960"/>
                    <w:gridCol w:w="4004"/>
                  </w:tblGrid>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 la Enfermedad de Chagas</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 las Leishmaniasis</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 la Intoxicación por Picadura de Alacrán</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500.00</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500.00</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revención y Control de la Diabetes </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24,533.00</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24,533.00</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y Control de la Obesidad y Riesgo Cardiovascular</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51,788.68</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51,788.68</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tención del Envejecimiento</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Detección y Control de los Problemas de Salud Bucal</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410.55</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410.55</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revención y Control de la Tuberculosis </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827.86</w:t>
                        </w:r>
                      </w:p>
                    </w:tc>
                  </w:tr>
                  <w:tr>
                    <w:trPr>
                      <w:trHeight w:val="262"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827.86</w:t>
                        </w:r>
                      </w:p>
                    </w:tc>
                  </w:tr>
                  <w:tr>
                    <w:trPr>
                      <w:trHeight w:val="277"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40"/>
                    <w:rPr/>
                  </w:pPr>
                  <w:r>
                    <w:rPr/>
                    <w:t> </w:t>
                  </w:r>
                </w:p>
                <w:tbl>
                  <w:tblPr>
                    <w:tblW w:w="8446" w:type="dxa"/>
                    <w:jc w:val="left"/>
                    <w:tblInd w:w="73" w:type="dxa"/>
                    <w:tblLayout w:type="fixed"/>
                    <w:tblCellMar>
                      <w:top w:w="15" w:type="dxa"/>
                      <w:left w:w="72" w:type="dxa"/>
                      <w:bottom w:w="15" w:type="dxa"/>
                      <w:right w:w="72" w:type="dxa"/>
                    </w:tblCellMar>
                  </w:tblPr>
                  <w:tblGrid>
                    <w:gridCol w:w="482"/>
                    <w:gridCol w:w="3958"/>
                    <w:gridCol w:w="4006"/>
                  </w:tblGrid>
                  <w:tr>
                    <w:trPr>
                      <w:trHeight w:val="27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iminación de la Lepra</w:t>
                        </w:r>
                      </w:p>
                    </w:tc>
                  </w:tr>
                  <w:tr>
                    <w:trPr>
                      <w:trHeight w:val="262"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62"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tención de Urgencias Epidemiológicas y Desastres</w:t>
                        </w:r>
                      </w:p>
                    </w:tc>
                  </w:tr>
                  <w:tr>
                    <w:trPr>
                      <w:trHeight w:val="260"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0,000.01</w:t>
                        </w:r>
                      </w:p>
                    </w:tc>
                  </w:tr>
                  <w:tr>
                    <w:trPr>
                      <w:trHeight w:val="260"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0,000.01</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6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7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ención de Enfermedades Diarreicas Agudas y Cólera</w:t>
                        </w:r>
                      </w:p>
                    </w:tc>
                  </w:tr>
                  <w:tr>
                    <w:trPr>
                      <w:trHeight w:val="260"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9,999.99</w:t>
                        </w:r>
                      </w:p>
                    </w:tc>
                  </w:tr>
                  <w:tr>
                    <w:trPr>
                      <w:trHeight w:val="260"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9,999.99</w:t>
                        </w:r>
                      </w:p>
                    </w:tc>
                  </w:tr>
                  <w:tr>
                    <w:trPr>
                      <w:trHeight w:val="260"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5"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13,874,551.67</w:t>
                        </w:r>
                      </w:p>
                    </w:tc>
                  </w:tr>
                </w:tbl>
                <w:p>
                  <w:pPr>
                    <w:pStyle w:val="Normal"/>
                    <w:spacing w:lineRule="auto" w:line="240" w:before="0" w:after="4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40"/>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4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X00 CENTRO NACIONAL PARA LA PREVENCIÓN Y EL CONTROL DE LAS ADICCIONES</w:t>
                  </w:r>
                </w:p>
                <w:tbl>
                  <w:tblPr>
                    <w:tblW w:w="8446" w:type="dxa"/>
                    <w:jc w:val="left"/>
                    <w:tblInd w:w="73" w:type="dxa"/>
                    <w:tblLayout w:type="fixed"/>
                    <w:tblCellMar>
                      <w:top w:w="15" w:type="dxa"/>
                      <w:left w:w="72" w:type="dxa"/>
                      <w:bottom w:w="15" w:type="dxa"/>
                      <w:right w:w="72" w:type="dxa"/>
                    </w:tblCellMar>
                  </w:tblPr>
                  <w:tblGrid>
                    <w:gridCol w:w="483"/>
                    <w:gridCol w:w="3959"/>
                    <w:gridCol w:w="4004"/>
                  </w:tblGrid>
                  <w:tr>
                    <w:trPr>
                      <w:trHeight w:val="29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7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revención y Tratamiento de las Adicciones </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70,635.00</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70,635.00</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1"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7,470,635.00</w:t>
                        </w:r>
                      </w:p>
                    </w:tc>
                  </w:tr>
                </w:tbl>
                <w:p>
                  <w:pPr>
                    <w:pStyle w:val="Normal"/>
                    <w:spacing w:lineRule="auto" w:line="240" w:before="0" w:after="4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4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K00 CENTRO NACIONAL PARA LA PREVENCIÓN Y EL CONTROL DEL VIH/SIDA</w:t>
                  </w:r>
                </w:p>
                <w:tbl>
                  <w:tblPr>
                    <w:tblW w:w="8446" w:type="dxa"/>
                    <w:jc w:val="left"/>
                    <w:tblInd w:w="73" w:type="dxa"/>
                    <w:tblLayout w:type="fixed"/>
                    <w:tblCellMar>
                      <w:top w:w="15" w:type="dxa"/>
                      <w:left w:w="72" w:type="dxa"/>
                      <w:bottom w:w="15" w:type="dxa"/>
                      <w:right w:w="72" w:type="dxa"/>
                    </w:tblCellMar>
                  </w:tblPr>
                  <w:tblGrid>
                    <w:gridCol w:w="483"/>
                    <w:gridCol w:w="3959"/>
                    <w:gridCol w:w="4004"/>
                  </w:tblGrid>
                  <w:tr>
                    <w:trPr>
                      <w:trHeight w:val="29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7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Respuesta al VIH/SIDA e ITS </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00</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00</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1"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2,000,000.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R00 CENTRO NACIONAL PARA LA SALUD DE LA INFANCIA Y LA ADOLESCENCIA</w:t>
                  </w:r>
                </w:p>
                <w:tbl>
                  <w:tblPr>
                    <w:tblW w:w="8446" w:type="dxa"/>
                    <w:jc w:val="left"/>
                    <w:tblInd w:w="73" w:type="dxa"/>
                    <w:tblLayout w:type="fixed"/>
                    <w:tblCellMar>
                      <w:top w:w="15" w:type="dxa"/>
                      <w:left w:w="72" w:type="dxa"/>
                      <w:bottom w:w="15" w:type="dxa"/>
                      <w:right w:w="72" w:type="dxa"/>
                    </w:tblCellMar>
                  </w:tblPr>
                  <w:tblGrid>
                    <w:gridCol w:w="483"/>
                    <w:gridCol w:w="3959"/>
                    <w:gridCol w:w="4004"/>
                  </w:tblGrid>
                  <w:tr>
                    <w:trPr>
                      <w:trHeight w:val="29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No.</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PROGRAMA DE ACCIÓN ESPECÍFICO</w:t>
                        </w:r>
                      </w:p>
                    </w:tc>
                  </w:tr>
                  <w:tr>
                    <w:trPr>
                      <w:trHeight w:val="27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cunación Universal</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97,946.48</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97,946.48</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alud para la Infancia y la Adolescencia </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363.39</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363.39</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7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áncer en la Infancia y la Adolescencia</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brero</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4,743.94</w:t>
                        </w:r>
                      </w:p>
                    </w:tc>
                  </w:tr>
                  <w:tr>
                    <w:trPr>
                      <w:trHeight w:val="276"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4,743.94</w:t>
                        </w:r>
                      </w:p>
                    </w:tc>
                  </w:tr>
                  <w:tr>
                    <w:trPr>
                      <w:trHeight w:val="276" w:hRule="atLeast"/>
                    </w:trPr>
                    <w:tc>
                      <w:tcPr>
                        <w:tcW w:w="844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91" w:hRule="atLeast"/>
                    </w:trPr>
                    <w:tc>
                      <w:tcPr>
                        <w:tcW w:w="4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Total</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3,065,053.81</w:t>
                        </w:r>
                      </w:p>
                    </w:tc>
                  </w:tr>
                </w:tbl>
                <w:p>
                  <w:pPr>
                    <w:pStyle w:val="Normal"/>
                    <w:spacing w:lineRule="auto" w:line="240" w:before="0" w:after="101"/>
                    <w:ind w:firstLine="288"/>
                    <w:jc w:val="both"/>
                    <w:rPr/>
                  </w:pPr>
                  <w:r>
                    <w:rPr/>
                    <w:t> </w:t>
                  </w:r>
                </w:p>
                <w:tbl>
                  <w:tblPr>
                    <w:tblW w:w="8446" w:type="dxa"/>
                    <w:jc w:val="left"/>
                    <w:tblInd w:w="73" w:type="dxa"/>
                    <w:tblLayout w:type="fixed"/>
                    <w:tblCellMar>
                      <w:top w:w="15" w:type="dxa"/>
                      <w:left w:w="72" w:type="dxa"/>
                      <w:bottom w:w="15" w:type="dxa"/>
                      <w:right w:w="72" w:type="dxa"/>
                    </w:tblCellMar>
                  </w:tblPr>
                  <w:tblGrid>
                    <w:gridCol w:w="4209"/>
                    <w:gridCol w:w="4237"/>
                  </w:tblGrid>
                  <w:tr>
                    <w:trPr>
                      <w:trHeight w:val="306"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center"/>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Gran total</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eastAsia="es-MX"/>
                          </w:rPr>
                          <w:t>72,317,208.58</w:t>
                        </w:r>
                      </w:p>
                    </w:tc>
                  </w:tr>
                </w:tbl>
                <w:p>
                  <w:pPr>
                    <w:pStyle w:val="Normal"/>
                    <w:spacing w:lineRule="auto" w:line="240" w:before="0" w:after="8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NOTA:</w:t>
                  </w:r>
                  <w:r>
                    <w:rPr>
                      <w:rFonts w:eastAsia="Times New Roman" w:cs="Arial" w:ascii="Arial" w:hAnsi="Arial"/>
                      <w:color w:val="2F2F2F"/>
                      <w:sz w:val="18"/>
                      <w:szCs w:val="18"/>
                      <w:lang w:eastAsia="es-MX"/>
                    </w:rPr>
                    <w:t xml:space="preserve"> La descripción detallada de los insumos y servicios a adquirir o contratar con los recursos que se indican en el presente anexo, se encuentran identificados en el Sistema de Información para la Administración del Fondo para el Fortalecimiento de Acciones de Salud Pública en las Entidades Federativas, SIAFFASPE.</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NEXO 4</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rogramas-Indicadores-Metas de "LOS PROGRAMAS" en materia de Salud Pública</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0 DIRECCIÓN GENERAL DE PROMOCIÓN DE LA SALUD</w:t>
                  </w:r>
                </w:p>
                <w:tbl>
                  <w:tblPr>
                    <w:tblW w:w="8432" w:type="dxa"/>
                    <w:jc w:val="left"/>
                    <w:tblInd w:w="87" w:type="dxa"/>
                    <w:tblLayout w:type="fixed"/>
                    <w:tblCellMar>
                      <w:top w:w="15" w:type="dxa"/>
                      <w:left w:w="72" w:type="dxa"/>
                      <w:bottom w:w="15" w:type="dxa"/>
                      <w:right w:w="72" w:type="dxa"/>
                    </w:tblCellMar>
                  </w:tblPr>
                  <w:tblGrid>
                    <w:gridCol w:w="385"/>
                    <w:gridCol w:w="1056"/>
                    <w:gridCol w:w="648"/>
                    <w:gridCol w:w="974"/>
                    <w:gridCol w:w="1225"/>
                    <w:gridCol w:w="1315"/>
                    <w:gridCol w:w="838"/>
                    <w:gridCol w:w="1168"/>
                    <w:gridCol w:w="823"/>
                  </w:tblGrid>
                  <w:tr>
                    <w:trPr>
                      <w:trHeight w:val="16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08"/>
                    <w:gridCol w:w="1142"/>
                    <w:gridCol w:w="571"/>
                    <w:gridCol w:w="1010"/>
                    <w:gridCol w:w="1366"/>
                    <w:gridCol w:w="1275"/>
                    <w:gridCol w:w="773"/>
                    <w:gridCol w:w="1313"/>
                    <w:gridCol w:w="674"/>
                  </w:tblGrid>
                  <w:tr>
                    <w:trPr>
                      <w:trHeight w:val="548"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ferias de la salud</w:t>
                          <w:br/>
                          <w:t>dirigidas a migrantes en los sitios</w:t>
                          <w:br/>
                          <w:t>de origen, tránsito, destino y</w:t>
                          <w:br/>
                          <w:t>retorno realizad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ferias de la salud</w:t>
                          <w:br/>
                          <w:t>dirigidas a migrantes en los sitios</w:t>
                          <w:br/>
                          <w:t>de origen, tránsito, destino y</w:t>
                          <w:br/>
                          <w:t>retorno programada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ferias de promoción de</w:t>
                          <w:br/>
                          <w:t>la salud dirigidas a migrantes en los</w:t>
                          <w:br/>
                          <w:t>sitios de origen, tránsito, destino y</w:t>
                          <w:br/>
                          <w:t>retorno.</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r>
                  <w:tr>
                    <w:trPr>
                      <w:trHeight w:val="548"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escuelas públicas</w:t>
                          <w:br/>
                          <w:t>de nivel básico y medio superior</w:t>
                          <w:br/>
                          <w:t>validadas como Promotoras de la</w:t>
                          <w:br/>
                          <w:t>Salu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eta programada de escuelas</w:t>
                          <w:br/>
                          <w:t>validadas como Promotoras de la</w:t>
                          <w:br/>
                          <w:t>Salud</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275</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scuelas validadas</w:t>
                          <w:br/>
                          <w:t>como promotoras de la salu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2</w:t>
                        </w:r>
                      </w:p>
                    </w:tc>
                  </w:tr>
                  <w:tr>
                    <w:trPr>
                      <w:trHeight w:val="548"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en promoción de la</w:t>
                          <w:br/>
                          <w:t>salud para personal de salu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en promoción de la</w:t>
                          <w:br/>
                          <w:t>salud para personal de salud</w:t>
                          <w:br/>
                          <w:t>programado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rsos de capacitación</w:t>
                          <w:br/>
                          <w:t>y actualización dirigidos al personal</w:t>
                          <w:br/>
                          <w:t>de promoción de la salud estatal,</w:t>
                          <w:br/>
                          <w:t>jurisdiccional y local</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r>
                  <w:tr>
                    <w:trPr>
                      <w:trHeight w:val="416"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talleres para población</w:t>
                          <w:br/>
                          <w:t>general realizad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 talleres por unidad de primer</w:t>
                          <w:br/>
                          <w:t>nivel por 10 mese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4,8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talleres comunitarios</w:t>
                          <w:br/>
                          <w:t>para la promoción de la salud,</w:t>
                          <w:br/>
                          <w:t>dirigidos a la población general</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829</w:t>
                        </w:r>
                      </w:p>
                    </w:tc>
                  </w:tr>
                  <w:tr>
                    <w:trPr>
                      <w:trHeight w:val="416"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ateriales educativos</w:t>
                          <w:br/>
                          <w:t>con enfoque de mercadotecnia</w:t>
                          <w:br/>
                          <w:t>social en salud realizad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ateriales educativos</w:t>
                          <w:br/>
                          <w:t>con enfoque de mercadotecnia</w:t>
                          <w:br/>
                          <w:t>social en salud programado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ateriales educativos</w:t>
                          <w:br/>
                          <w:t>elaborados con enfoque de</w:t>
                          <w:br/>
                          <w:t>mercadotecnia social en salu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r>
                  <w:tr>
                    <w:trPr>
                      <w:trHeight w:val="416"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w:t>
                          <w:br/>
                          <w:t>realizad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w:t>
                          <w:br/>
                          <w:t>programada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4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visitas y acciones de</w:t>
                          <w:br/>
                          <w:t>supervisión integral y evaluación</w:t>
                          <w:br/>
                          <w:t>realizada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w:t>
                        </w:r>
                      </w:p>
                    </w:tc>
                  </w:tr>
                  <w:tr>
                    <w:trPr>
                      <w:trHeight w:val="548"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onsultas en las que la</w:t>
                          <w:br/>
                          <w:t>población usuaria de los servicios</w:t>
                          <w:br/>
                          <w:t>estatales de salud, presenta la</w:t>
                          <w:br/>
                          <w:t>Cartilla Nacional de Salu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onsultas otorgadas a la</w:t>
                          <w:br/>
                          <w:t>población usuaria de los Servicios</w:t>
                          <w:br/>
                          <w:t>Estatales de Salud</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onsultas en las que la</w:t>
                          <w:br/>
                          <w:t>población usuaria de los servicios</w:t>
                          <w:br/>
                          <w:t>estatales de salud, presenta la</w:t>
                          <w:br/>
                          <w:t>Cartilla Nacional de Salu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5</w:t>
                        </w:r>
                      </w:p>
                    </w:tc>
                  </w:tr>
                  <w:tr>
                    <w:trPr>
                      <w:trHeight w:val="548"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oción de la Salud y</w:t>
                          <w:br/>
                          <w:t>Determinantes Soc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ntidades federativas</w:t>
                          <w:br/>
                          <w:t>con grupos intersectorial estatal de</w:t>
                          <w:br/>
                          <w:t>promoción de la salu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ntidades federativas</w:t>
                          <w:br/>
                          <w:t>existentes en el paí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ntidades federativas</w:t>
                          <w:br/>
                          <w:t>con grupo intersectorial estatal de</w:t>
                          <w:br/>
                          <w:t>promoción de la salud y</w:t>
                          <w:br/>
                          <w:t>determinantes sociale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284"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urso-taller para procuradoras(es)</w:t>
                          <w:br/>
                          <w:t>de salud realizad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urso-taller para agentes de salud</w:t>
                          <w:br/>
                          <w:t>programado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rsos-taller para</w:t>
                          <w:br/>
                          <w:t>agentes de salud de salu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416"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 a los que se</w:t>
                          <w:br/>
                          <w:t>otorgó capacitación a su personal</w:t>
                          <w:br/>
                          <w:t>en el añ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municipios en el</w:t>
                          <w:br/>
                          <w:t>año</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4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nicipios a los que</w:t>
                          <w:br/>
                          <w:t>se le otorgó capacitación de</w:t>
                          <w:br/>
                          <w:t>Promoción de la Salud a su personal.</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548"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para personal de</w:t>
                          <w:br/>
                          <w:t>promoción de la salud realizad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para personal de</w:t>
                          <w:br/>
                          <w:t>promoción de la salud</w:t>
                          <w:br/>
                          <w:t>programado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ventos de</w:t>
                          <w:br/>
                          <w:t>capacitación para personal de</w:t>
                          <w:br/>
                          <w:t>promoción de la salu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548"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uniones de planeación y</w:t>
                          <w:br/>
                          <w:t>ejecución de acciones de los</w:t>
                          <w:br/>
                          <w:t>comités estatales de comunidades</w:t>
                          <w:br/>
                          <w:t>saludables realizad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uniones de planeación y</w:t>
                          <w:br/>
                          <w:t>ejecución de acciones de los</w:t>
                          <w:br/>
                          <w:t>comités estatales de comunidades</w:t>
                          <w:br/>
                          <w:t>saludables programada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4</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reuniones de</w:t>
                          <w:br/>
                          <w:t>planeación y ejecución de acciones</w:t>
                          <w:br/>
                          <w:t>de los comités estatales de</w:t>
                          <w:br/>
                          <w:t>comunidades saludable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r>
                    <w:trPr>
                      <w:trHeight w:val="416"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omunidades</w:t>
                          <w:br/>
                          <w:t>acreditadas como saludabl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omunidades</w:t>
                          <w:br/>
                          <w:t>programadas para acreditar como</w:t>
                          <w:br/>
                          <w:t>saludable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omunidades</w:t>
                          <w:br/>
                          <w:t>acreditadas como saludable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r>
                  <w:tr>
                    <w:trPr>
                      <w:trHeight w:val="416"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spacios públicos</w:t>
                          <w:br/>
                          <w:t>acreditados como saludabl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spacios públicos</w:t>
                          <w:br/>
                          <w:t>programados para acreditar como</w:t>
                          <w:br/>
                          <w:t>saludable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spacios públicos</w:t>
                          <w:br/>
                          <w:t>acreditados como saludable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r>
                    <w:trPr>
                      <w:trHeight w:val="284"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 activos en el</w:t>
                          <w:br/>
                          <w:t>añ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municipios en el</w:t>
                          <w:br/>
                          <w:t>año</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37</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nicipios activo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r>
                    <w:trPr>
                      <w:trHeight w:val="56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 asesorados</w:t>
                          <w:br/>
                          <w:t>para la elaboración de proyectos</w:t>
                          <w:br/>
                          <w:t>municipale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w:t>
                          <w:br/>
                          <w:t>programados para asesoría en la</w:t>
                          <w:br/>
                          <w:t>elaboración de proyectos de</w:t>
                          <w:br/>
                          <w:t>promoción de la salud</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nicipios</w:t>
                          <w:br/>
                          <w:t>asesorados en la elaboración</w:t>
                          <w:br/>
                          <w:t>proyectos municipales de promoción</w:t>
                          <w:br/>
                          <w:t>de la salud</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31"/>
                    <w:gridCol w:w="1168"/>
                    <w:gridCol w:w="608"/>
                    <w:gridCol w:w="928"/>
                    <w:gridCol w:w="1310"/>
                    <w:gridCol w:w="1326"/>
                    <w:gridCol w:w="674"/>
                    <w:gridCol w:w="1463"/>
                    <w:gridCol w:w="624"/>
                  </w:tblGrid>
                  <w:tr>
                    <w:trPr>
                      <w:trHeight w:val="431"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 de alta y</w:t>
                          <w:br/>
                          <w:t>muy alta marginación incorporados</w:t>
                          <w:br/>
                          <w:t>en el añ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municipios de alta</w:t>
                          <w:br/>
                          <w:t>y muy alta marginación en el año</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nicipios de alta y</w:t>
                          <w:br/>
                          <w:t>muy alta marginación incorporados al</w:t>
                          <w:br/>
                          <w:t>program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416"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8.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reuniones con</w:t>
                          <w:br/>
                          <w:t>presidentes municipales realizad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reuniones con</w:t>
                          <w:br/>
                          <w:t>presidentes municipales</w:t>
                          <w:br/>
                          <w:t>programada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reuniones con</w:t>
                          <w:br/>
                          <w:t>presidentes municipa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r>
                  <w:tr>
                    <w:trPr>
                      <w:trHeight w:val="416"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 certificados</w:t>
                          <w:br/>
                          <w:t>como promotores de la salud en el</w:t>
                          <w:br/>
                          <w:t>añ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municipios en el</w:t>
                          <w:br/>
                          <w:t>año</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nicipios certificados</w:t>
                          <w:br/>
                          <w:t>como promotores de la salu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r>
                    <w:trPr>
                      <w:trHeight w:val="284"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supervisión</w:t>
                          <w:br/>
                          <w:t>al programa realizadas en el añ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supervisión</w:t>
                          <w:br/>
                          <w:t>programadas en el año</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visitas de supervisión</w:t>
                          <w:br/>
                          <w:t>al program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r>
                    <w:trPr>
                      <w:trHeight w:val="416"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 con</w:t>
                          <w:br/>
                          <w:t>proyectos supervisados en el añ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nicipios con</w:t>
                          <w:br/>
                          <w:t>proyectos apoyados en el año</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9</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nicipios</w:t>
                          <w:br/>
                          <w:t>supervisados con proyectos</w:t>
                          <w:br/>
                          <w:t>apoyado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r>
                    <w:trPr>
                      <w:trHeight w:val="416"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ornos y Comunidades</w:t>
                          <w:br/>
                          <w:t>Saludables</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proyectos</w:t>
                          <w:br/>
                          <w:t>municipales ganadores, con</w:t>
                          <w:br/>
                          <w:t>rendición de cuent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proyectos</w:t>
                          <w:br/>
                          <w:t>ganadore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royectos municipales</w:t>
                          <w:br/>
                          <w:t>ganadores con rendición de cuenta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r>
                    <w:trPr>
                      <w:trHeight w:val="680"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 Actividad</w:t>
                          <w:br/>
                          <w:t>Físic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entos realizado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entos programado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ventos educativos</w:t>
                          <w:br/>
                          <w:t>para la promoción de la alimentación</w:t>
                          <w:br/>
                          <w:t>correcta y el consumo de agua</w:t>
                          <w:br/>
                          <w:t>simple potable en diferentes</w:t>
                          <w:br/>
                          <w:t>entorno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r>
                  <w:tr>
                    <w:trPr>
                      <w:trHeight w:val="416"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 Actividad</w:t>
                          <w:br/>
                          <w:t>Físic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entos educativos realizad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entos educativos programada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ventos educativos</w:t>
                          <w:br/>
                          <w:t>para la promoción de la actividad</w:t>
                          <w:br/>
                          <w:t>física en diferentes entorno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r>
                  <w:tr>
                    <w:trPr>
                      <w:trHeight w:val="416"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 Actividad</w:t>
                          <w:br/>
                          <w:t>Físic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mpañas realizad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mpañas programada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educativas</w:t>
                          <w:br/>
                          <w:t>sectoriales de promoción de estilos</w:t>
                          <w:br/>
                          <w:t>de vida saludable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r>
                    <w:trPr>
                      <w:trHeight w:val="548"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 Actividad</w:t>
                          <w:br/>
                          <w:t>Físic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siones educativas realizad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siones educativas programadas</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68</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siones educativas</w:t>
                          <w:br/>
                          <w:t>sobre los beneficios de la lactancia</w:t>
                          <w:br/>
                          <w:t>materna exclusiva y la alimentación</w:t>
                          <w:br/>
                          <w:t>complementari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33"/>
                    <w:gridCol w:w="1140"/>
                    <w:gridCol w:w="611"/>
                    <w:gridCol w:w="933"/>
                    <w:gridCol w:w="1386"/>
                    <w:gridCol w:w="1381"/>
                    <w:gridCol w:w="679"/>
                    <w:gridCol w:w="1380"/>
                    <w:gridCol w:w="589"/>
                  </w:tblGrid>
                  <w:tr>
                    <w:trPr>
                      <w:trHeight w:val="396"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 Actividad</w:t>
                          <w:br/>
                          <w:t>Físic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realizado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programados</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realizados para</w:t>
                          <w:br/>
                          <w:t>la difusión de la cultura alimentaria</w:t>
                          <w:br/>
                          <w:t>tradicional</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680"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 Actividad</w:t>
                          <w:br/>
                          <w:t>Físic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ones impartid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ones programadas</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ursos de capacitación</w:t>
                          <w:br/>
                          <w:t>para fortalecer las competencias del</w:t>
                          <w:br/>
                          <w:t>personal de salud sobre alimentación</w:t>
                          <w:br/>
                          <w:t>correcta, consumo de agua simple,</w:t>
                          <w:br/>
                          <w:t>actividad física y lactancia materna.</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299" w:hRule="atLeast"/>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limentación y Actividad</w:t>
                          <w:br/>
                          <w:t>Físic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1.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w:t>
                          <w:br/>
                          <w:t>realizad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w:t>
                          <w:br/>
                          <w:t>programadas</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 de las</w:t>
                          <w:br/>
                          <w:t>actividades derivadas del programa.</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6 DIRECCIÓN GENERAL DE EPIDEMIOLOGÍA</w:t>
                  </w:r>
                </w:p>
                <w:tbl>
                  <w:tblPr>
                    <w:tblW w:w="8432" w:type="dxa"/>
                    <w:jc w:val="left"/>
                    <w:tblInd w:w="87" w:type="dxa"/>
                    <w:tblLayout w:type="fixed"/>
                    <w:tblCellMar>
                      <w:top w:w="15" w:type="dxa"/>
                      <w:left w:w="72" w:type="dxa"/>
                      <w:bottom w:w="15" w:type="dxa"/>
                      <w:right w:w="72" w:type="dxa"/>
                    </w:tblCellMar>
                  </w:tblPr>
                  <w:tblGrid>
                    <w:gridCol w:w="381"/>
                    <w:gridCol w:w="1128"/>
                    <w:gridCol w:w="637"/>
                    <w:gridCol w:w="956"/>
                    <w:gridCol w:w="1162"/>
                    <w:gridCol w:w="1287"/>
                    <w:gridCol w:w="825"/>
                    <w:gridCol w:w="1246"/>
                    <w:gridCol w:w="810"/>
                  </w:tblGrid>
                  <w:tr>
                    <w:trPr>
                      <w:trHeight w:val="19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66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matoria de indicadores con</w:t>
                          <w:br/>
                          <w:t>incremento en 0.3 puntos con</w:t>
                          <w:br/>
                          <w:t>respecto del año anterior en</w:t>
                          <w:br/>
                          <w:t>cada una de las entidades</w:t>
                          <w:br/>
                          <w:t>federativa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es evaluados por 1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Índice de desempeño de operatividad</w:t>
                          <w:br/>
                          <w:t>general de los sistemas prioritario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412"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Boletines publicados</w:t>
                          <w:br/>
                          <w:t>en la página de la entidad por</w:t>
                          <w:br/>
                          <w:t>semana acumulable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programado de boletines</w:t>
                          <w:br/>
                          <w:t>por publicar en el año (52 o 5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mplimiento de</w:t>
                          <w:br/>
                          <w:t>Boletines publicado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r>
                  <w:tr>
                    <w:trPr>
                      <w:trHeight w:val="799"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nidades</w:t>
                          <w:br/>
                          <w:t>hospitalarias de la Secretaría de</w:t>
                          <w:br/>
                          <w:t>Salud con técnico capturista</w:t>
                          <w:br/>
                          <w:t>contratado por mese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ospitales de la</w:t>
                          <w:br/>
                          <w:t>Secretaría de Salud que cumplan</w:t>
                          <w:br/>
                          <w:t>con los requisitos para formar</w:t>
                          <w:br/>
                          <w:t>parte de la RHOVE.</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porte oportuno y consistente de los</w:t>
                          <w:br/>
                          <w:t>casos sujetos a vigilancia</w:t>
                          <w:br/>
                          <w:t>epidemiológica que cuenten con</w:t>
                          <w:br/>
                          <w:t>plataforma informática (RHOVE,</w:t>
                          <w:br/>
                          <w:t>Diabetes y Registro Nacional de</w:t>
                          <w:br/>
                          <w:t>Cánce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22"/>
                    <w:gridCol w:w="1221"/>
                    <w:gridCol w:w="595"/>
                    <w:gridCol w:w="917"/>
                    <w:gridCol w:w="1296"/>
                    <w:gridCol w:w="1319"/>
                    <w:gridCol w:w="652"/>
                    <w:gridCol w:w="1509"/>
                    <w:gridCol w:w="601"/>
                  </w:tblGrid>
                  <w:tr>
                    <w:trPr>
                      <w:trHeight w:val="755"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nidades equipada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nidades por equipar.</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segurar la operación de los Sistemas</w:t>
                          <w:br/>
                          <w:t>de Vigilancia Epidemiológica en todas</w:t>
                          <w:br/>
                          <w:t>las Jurisdicciones y Hospitales</w:t>
                          <w:br/>
                          <w:t>RHOVE, USMI y del Registro Nacional</w:t>
                          <w:br/>
                          <w:t>de Cáncer.</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46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noramas publicado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 panoramas anuale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ublicación trimestral de panorama de</w:t>
                          <w:br/>
                          <w:t>DM-II, de Morbilidad Materna Severa y</w:t>
                          <w:br/>
                          <w:t>otras enfermedades No Transmisibles.</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46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istemas evaluados</w:t>
                          <w:br/>
                          <w:t>(en cada nivel jurisdiccional)</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sistemas programados</w:t>
                          <w:br/>
                          <w:t>para evaluación en las</w:t>
                          <w:br/>
                          <w:t>jurisdiccione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Índice de Verificación del cumplimiento</w:t>
                          <w:br/>
                          <w:t>de los procedimientos de vigilancia</w:t>
                          <w:br/>
                          <w:t>epidemiológica correspondientes.</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46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aprobado con curso de</w:t>
                          <w:br/>
                          <w:t>posgrado (Diplomado y</w:t>
                          <w:br/>
                          <w:t>maestría) en epidemiología.</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programado para cursar</w:t>
                          <w:br/>
                          <w:t>diplomado y maestría en</w:t>
                          <w:br/>
                          <w:t>epidemiologí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alumnos capacitados.</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32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adquirido</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planead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UIES creadas o</w:t>
                          <w:br/>
                          <w:t>fortalecidas.</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32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stema Nacional de</w:t>
                          <w:br/>
                          <w:t>Vigilancia Epidemiológic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entros estatales</w:t>
                          <w:br/>
                          <w:t>instalado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entros estatales</w:t>
                          <w:br/>
                          <w:t>programado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stalación de un centro estatal para el</w:t>
                          <w:br/>
                          <w:t>RSI.</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60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 (Componente de</w:t>
                          <w:br/>
                          <w:t>Vigilancia por Laboratorio)</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iagnósticos con</w:t>
                          <w:br/>
                          <w:t>reconocimiento a la competencia</w:t>
                          <w:br/>
                          <w:t>técnica por el InDR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iagnósticos</w:t>
                          <w:br/>
                          <w:t>programados a la competencia</w:t>
                          <w:br/>
                          <w:t>técnica por el InDRE</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conocimiento a la competencia</w:t>
                          <w:br/>
                          <w:t>técnica por el InDRE de los</w:t>
                          <w:br/>
                          <w:t>diagnósticos del marco analítico básico</w:t>
                          <w:br/>
                          <w:t>declarados por el LESP</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60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 (Componente de</w:t>
                          <w:br/>
                          <w:t>Vigilancia por Laboratorio)</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vance en el Índice de</w:t>
                          <w:br/>
                          <w:t>Desempeño año del curso vs.</w:t>
                          <w:br/>
                          <w:t>Índice de Desempeño del año</w:t>
                          <w:br/>
                          <w:t>anterio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vance Programado en el Índice</w:t>
                          <w:br/>
                          <w:t>de Desempeño del año en curs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edir el índice de desempeño de los</w:t>
                          <w:br/>
                          <w:t>diagnósticos del marco analítico básico</w:t>
                          <w:br/>
                          <w:t>declarados por el LESP</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46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 (Componente de</w:t>
                          <w:br/>
                          <w:t>Vigilancia por Laboratorio)</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iagnósticos que</w:t>
                          <w:br/>
                          <w:t>realizan del Marco Analítico</w:t>
                          <w:br/>
                          <w:t>Básico</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iagnósticos del Marco</w:t>
                          <w:br/>
                          <w:t>Analítico Básic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l Marco Analítico Básico</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w:t>
                        </w:r>
                      </w:p>
                    </w:tc>
                  </w:tr>
                  <w:tr>
                    <w:trPr>
                      <w:trHeight w:val="46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 (Componente de</w:t>
                          <w:br/>
                          <w:t>Vigilancia por Laboratorio)</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estras</w:t>
                          <w:br/>
                          <w:t>procesadas del Marco Analítico</w:t>
                          <w:br/>
                          <w:t>Básico</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estras aceptadas</w:t>
                          <w:br/>
                          <w:t>del Marco Analítico Básic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obertura del servicio</w:t>
                          <w:br/>
                          <w:t>diagnóstico del Marco Analítico Básico</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r>
                  <w:tr>
                    <w:trPr>
                      <w:trHeight w:val="60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 (Componente de</w:t>
                          <w:br/>
                          <w:t>Vigilancia por Laboratorio)</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estras</w:t>
                          <w:br/>
                          <w:t>procesadas en tiempo de</w:t>
                          <w:br/>
                          <w:t>diagnóstico del Marco Analítico</w:t>
                          <w:br/>
                          <w:t>Básico</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estras aceptadas</w:t>
                          <w:br/>
                          <w:t>del Marco Analítico Básico</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Oportunidad del servicio</w:t>
                          <w:br/>
                          <w:t>diagnóstico del Marco Analítico Básico</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475"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 (Componente de</w:t>
                          <w:br/>
                          <w:t>Vigilancia por Laboratorio)</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entos realizado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entos programado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mplimiento del</w:t>
                          <w:br/>
                          <w:t>programa de capacitación para</w:t>
                          <w:br/>
                          <w:t>fortalecer la competencia técnic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bl>
                <w:p>
                  <w:pPr>
                    <w:pStyle w:val="Normal"/>
                    <w:spacing w:lineRule="auto" w:line="240" w:before="0" w:after="6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3 SECRETARIADO TÉCNICO DEL CONSEJO NACIONAL DE SALUD MENTAL</w:t>
                  </w:r>
                </w:p>
                <w:tbl>
                  <w:tblPr>
                    <w:tblW w:w="8432" w:type="dxa"/>
                    <w:jc w:val="left"/>
                    <w:tblInd w:w="87" w:type="dxa"/>
                    <w:tblLayout w:type="fixed"/>
                    <w:tblCellMar>
                      <w:top w:w="15" w:type="dxa"/>
                      <w:left w:w="72" w:type="dxa"/>
                      <w:bottom w:w="15" w:type="dxa"/>
                      <w:right w:w="72" w:type="dxa"/>
                    </w:tblCellMar>
                  </w:tblPr>
                  <w:tblGrid>
                    <w:gridCol w:w="380"/>
                    <w:gridCol w:w="989"/>
                    <w:gridCol w:w="638"/>
                    <w:gridCol w:w="961"/>
                    <w:gridCol w:w="1208"/>
                    <w:gridCol w:w="1278"/>
                    <w:gridCol w:w="827"/>
                    <w:gridCol w:w="1339"/>
                    <w:gridCol w:w="812"/>
                  </w:tblGrid>
                  <w:tr>
                    <w:trPr>
                      <w:trHeight w:val="195"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32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olígonos intervenidos</w:t>
                          <w:br/>
                          <w:t>por el programa de salud mental</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polígonos meta</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lígonos intervenidos por el programa</w:t>
                          <w:br/>
                          <w:t>de salud menta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88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nidades de consulta</w:t>
                          <w:br/>
                          <w:t>externa psiquiátrica con abasto</w:t>
                          <w:br/>
                          <w:t>suficiente de medicamento</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nidades de consulta</w:t>
                          <w:br/>
                          <w:t>externa psiquiátrica</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unidades de consulta</w:t>
                          <w:br/>
                          <w:t>externa psiquiátrica con abasto</w:t>
                          <w:br/>
                          <w:t>suficiente de medicamento para</w:t>
                          <w:br/>
                          <w:t>favorecer la prevención secundaria de</w:t>
                          <w:br/>
                          <w:t>los trastornos mentales y del</w:t>
                          <w:br/>
                          <w:t>comportamiento.</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55"/>
                    <w:gridCol w:w="926"/>
                    <w:gridCol w:w="647"/>
                    <w:gridCol w:w="991"/>
                    <w:gridCol w:w="1342"/>
                    <w:gridCol w:w="1271"/>
                    <w:gridCol w:w="742"/>
                    <w:gridCol w:w="1499"/>
                    <w:gridCol w:w="659"/>
                  </w:tblGrid>
                  <w:tr>
                    <w:trPr>
                      <w:trHeight w:val="61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realizada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entros de salud más</w:t>
                          <w:br/>
                          <w:t>número de centros integrales de</w:t>
                          <w:br/>
                          <w:t>salud mental</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mpañas informativas sobre los signos</w:t>
                          <w:br/>
                          <w:t>y síntomas más frecuentes en centros</w:t>
                          <w:br/>
                          <w:t>de salud y centros integrales de salud</w:t>
                          <w:br/>
                          <w:t>mental</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30"/>
                    <w:gridCol w:w="853"/>
                    <w:gridCol w:w="606"/>
                    <w:gridCol w:w="1053"/>
                    <w:gridCol w:w="1416"/>
                    <w:gridCol w:w="1332"/>
                    <w:gridCol w:w="673"/>
                    <w:gridCol w:w="1504"/>
                    <w:gridCol w:w="665"/>
                  </w:tblGrid>
                  <w:tr>
                    <w:trPr>
                      <w:trHeight w:val="33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ospitales generales con</w:t>
                          <w:br/>
                          <w:t>al menos una cama de psiquiatría</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ospitales generale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hospitales generales con</w:t>
                          <w:br/>
                          <w:t>al menos una cama de psiquiatría</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r>
                  <w:tr>
                    <w:trPr>
                      <w:trHeight w:val="46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l médico de</w:t>
                          <w:br/>
                          <w:t>centros de salud capacitado en la</w:t>
                          <w:br/>
                          <w:t>Guía de Intervención mhGAP</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ersonal médico y</w:t>
                          <w:br/>
                          <w:t>paramédico de centros de salud</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médico de centros de salud</w:t>
                          <w:br/>
                          <w:t>capacitado en la Guía de Intervención</w:t>
                          <w:br/>
                          <w:t>mhGAP</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l de centro</w:t>
                          <w:br/>
                          <w:t>integral de salud mental capacitado</w:t>
                          <w:br/>
                          <w:t>en el uso de Guías Clínicas para la</w:t>
                          <w:br/>
                          <w:t>Atención de Trastornos Mentale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ersonal de centro</w:t>
                          <w:br/>
                          <w:t>integral de salud mental</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centro integral de salud</w:t>
                          <w:br/>
                          <w:t>mental capacitado en el uso de Guías</w:t>
                          <w:br/>
                          <w:t>Clínicas para la Atención de Trastornos</w:t>
                          <w:br/>
                          <w:t>Mentale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r>
                  <w:tr>
                    <w:trPr>
                      <w:trHeight w:val="32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rendas de ropa de call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rendas de ropa de calle</w:t>
                          <w:br/>
                          <w:t>existente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rendas de ropa de calle</w:t>
                          <w:br/>
                          <w:t>existente en el hospital</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r>
                  <w:tr>
                    <w:trPr>
                      <w:trHeight w:val="74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suarios que asisten</w:t>
                          <w:br/>
                          <w:t>voluntariamente a los talleres de</w:t>
                          <w:br/>
                          <w:t>rehabilitación Psicosocial</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usuarios hospitalizado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usuarios que asisten</w:t>
                          <w:br/>
                          <w:t>voluntariamente a los talleres de</w:t>
                          <w:br/>
                          <w:t>rehabilitación Psicosocial bajo los</w:t>
                          <w:br/>
                          <w:t>lineamientos del Manual de Programas</w:t>
                          <w:br/>
                          <w:t>de Rehabilitación Psicosocial</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suarios que reciben</w:t>
                          <w:br/>
                          <w:t>apoyo económico por cada ocasión</w:t>
                          <w:br/>
                          <w:t>que asisten a los talleres de</w:t>
                          <w:br/>
                          <w:t>Rehabilitación Psicosocial</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usuarios que asisten al</w:t>
                          <w:br/>
                          <w:t>taller</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usuarios que reciben</w:t>
                          <w:br/>
                          <w:t>apoyo económico cuando asisten a los</w:t>
                          <w:br/>
                          <w:t>talleres de Rehabilitación Psicosocial</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60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suarios que asisten</w:t>
                          <w:br/>
                          <w:t>voluntariamente a salidas</w:t>
                          <w:br/>
                          <w:t>terapéutica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usuarios hospitalizado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usuarios que asisten</w:t>
                          <w:br/>
                          <w:t>voluntariamente a salidas terapéuticas</w:t>
                          <w:br/>
                          <w:t>bajo los lineamientos del Manual de</w:t>
                          <w:br/>
                          <w:t>Rehabilitación Psicosocial</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r>
                  <w:tr>
                    <w:trPr>
                      <w:trHeight w:val="32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co de Reforzadores Funcional</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co de Reforzadore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xistencia de un Banco de Reforzadores</w:t>
                          <w:br/>
                          <w:t>Funcional</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46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l que aplica</w:t>
                          <w:br/>
                          <w:t>los programas de Rehabilitación</w:t>
                          <w:br/>
                          <w:t>Psicosocial capacitad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ersonal que aplica los</w:t>
                          <w:br/>
                          <w:t>programas de Rehabilitación</w:t>
                          <w:br/>
                          <w:t>Psicosocial</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ón dirigida al personal que</w:t>
                          <w:br/>
                          <w:t>aplica los programas de Rehabilitación</w:t>
                          <w:br/>
                          <w:t>Psicosocial</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r>
                  <w:tr>
                    <w:trPr>
                      <w:trHeight w:val="46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ursos realizados sobre</w:t>
                          <w:br/>
                          <w:t>derechos humanos y prevención de</w:t>
                          <w:br/>
                          <w:t>la tortura</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hospitales psiquiátricos</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ón en Derechos Humanos y</w:t>
                          <w:br/>
                          <w:t>Prevención de la Tortura dirigido al</w:t>
                          <w:br/>
                          <w:t>personal de hospitales psiquiátricos</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46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realizadas al</w:t>
                          <w:br/>
                          <w:t>interior de las unidades de</w:t>
                          <w:br/>
                          <w:t>hospitalización psiquiátrica</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unidades de</w:t>
                          <w:br/>
                          <w:t>hospitalización psiquiátrica</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mpaña de Derechos Humanos al</w:t>
                          <w:br/>
                          <w:t>interior de las unidades de</w:t>
                          <w:br/>
                          <w:t>hospitalizació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335"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ental</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Hospital psiquiátrico sin cuarto y/o</w:t>
                          <w:br/>
                          <w:t>patio de aislamient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Hospital Psiquiátrico</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Hospital psiquiátrico sin cuarto y/o patio</w:t>
                          <w:br/>
                          <w:t>de aislamient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bl>
                <w:p>
                  <w:pPr>
                    <w:pStyle w:val="Normal"/>
                    <w:spacing w:lineRule="auto" w:line="240" w:before="0" w:after="4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4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5 SECRETARIADO TÉCNICO DEL CONSEJO NACIONAL PARA LA PREVENCIÓN DE ACCIDENTES</w:t>
                  </w:r>
                </w:p>
                <w:tbl>
                  <w:tblPr>
                    <w:tblW w:w="8432" w:type="dxa"/>
                    <w:jc w:val="left"/>
                    <w:tblInd w:w="87" w:type="dxa"/>
                    <w:tblLayout w:type="fixed"/>
                    <w:tblCellMar>
                      <w:top w:w="15" w:type="dxa"/>
                      <w:left w:w="72" w:type="dxa"/>
                      <w:bottom w:w="15" w:type="dxa"/>
                      <w:right w:w="72" w:type="dxa"/>
                    </w:tblCellMar>
                  </w:tblPr>
                  <w:tblGrid>
                    <w:gridCol w:w="384"/>
                    <w:gridCol w:w="996"/>
                    <w:gridCol w:w="641"/>
                    <w:gridCol w:w="978"/>
                    <w:gridCol w:w="1340"/>
                    <w:gridCol w:w="1291"/>
                    <w:gridCol w:w="836"/>
                    <w:gridCol w:w="1146"/>
                    <w:gridCol w:w="820"/>
                  </w:tblGrid>
                  <w:tr>
                    <w:trPr>
                      <w:trHeight w:val="19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60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guridad Vial</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Observatorios Estatales de</w:t>
                          <w:br/>
                          <w:t>Lesiones que proporcionan</w:t>
                          <w:br/>
                          <w:t>semestralmente información al</w:t>
                          <w:br/>
                          <w:t>Observatorio Nacional</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Observatorios</w:t>
                          <w:br/>
                          <w:t>Estatales de Lesiones instalados</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bservatorios Estatales de</w:t>
                          <w:br/>
                          <w:t>Lesiones operando</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60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guridad Vial</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oblación del grupo de edad de</w:t>
                          <w:br/>
                          <w:t>10 a 49 años que ha recibido pláticas de</w:t>
                          <w:br/>
                          <w:t>sensibilización sobre seguridad vial en las</w:t>
                          <w:br/>
                          <w:t>entidades federativas</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oblación del grupo de</w:t>
                          <w:br/>
                          <w:t>edad de 10 a 49 años</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blación sensibilizada por los</w:t>
                          <w:br/>
                          <w:t>promotores de seguridad vial</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426</w:t>
                        </w:r>
                      </w:p>
                    </w:tc>
                  </w:tr>
                  <w:tr>
                    <w:trPr>
                      <w:trHeight w:val="32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guridad Vial</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onsejos Estatales para la</w:t>
                          <w:br/>
                          <w:t>Prevención de Accidentes activos</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entidades federativas</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ejos Estatales para la</w:t>
                          <w:br/>
                          <w:t>Prevención de Accidentes activo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47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guridad Vial</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1</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ntidades federativas que</w:t>
                          <w:br/>
                          <w:t>cuentan con Centro Regulador de</w:t>
                          <w:br/>
                          <w:t>Urgencias Médicas en operació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entidades federativas</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tidades federativas que</w:t>
                          <w:br/>
                          <w:t>cuentan con Centro Regulador de</w:t>
                          <w:br/>
                          <w:t>Urgencias Médicas en operació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bl>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L00 CENTRO NACIONAL DE EQUIDAD DE GÉNERO Y SALUD REPRODUCTIVA</w:t>
                  </w:r>
                </w:p>
                <w:tbl>
                  <w:tblPr>
                    <w:tblW w:w="8432" w:type="dxa"/>
                    <w:jc w:val="left"/>
                    <w:tblInd w:w="87" w:type="dxa"/>
                    <w:tblLayout w:type="fixed"/>
                    <w:tblCellMar>
                      <w:top w:w="15" w:type="dxa"/>
                      <w:left w:w="72" w:type="dxa"/>
                      <w:bottom w:w="15" w:type="dxa"/>
                      <w:right w:w="72" w:type="dxa"/>
                    </w:tblCellMar>
                  </w:tblPr>
                  <w:tblGrid>
                    <w:gridCol w:w="384"/>
                    <w:gridCol w:w="1051"/>
                    <w:gridCol w:w="640"/>
                    <w:gridCol w:w="967"/>
                    <w:gridCol w:w="1232"/>
                    <w:gridCol w:w="1300"/>
                    <w:gridCol w:w="827"/>
                    <w:gridCol w:w="1219"/>
                    <w:gridCol w:w="812"/>
                  </w:tblGrid>
                  <w:tr>
                    <w:trPr>
                      <w:trHeight w:val="19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4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informes de campaña</w:t>
                          <w:br/>
                          <w:t>enviados al CNEGSR</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ntidades federativas</w:t>
                          <w:br/>
                          <w:t>con convenio AFASPE</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orción de entidades con</w:t>
                          <w:br/>
                          <w:t>informe de campaña del mes del</w:t>
                          <w:br/>
                          <w:t>cáncer de la mujer</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4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de 40 a 69 años con</w:t>
                          <w:br/>
                          <w:t>mastografía de tamizaj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de 40 a 69 años</w:t>
                          <w:br/>
                          <w:t>responsabilidad de la Secretaría de</w:t>
                          <w:br/>
                          <w:t>Salud/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detección de cáncer</w:t>
                          <w:br/>
                          <w:t>de mama con mastografía</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w:t>
                        </w:r>
                      </w:p>
                    </w:tc>
                  </w:tr>
                  <w:tr>
                    <w:trPr>
                      <w:trHeight w:val="4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de 25 a 64 años con</w:t>
                          <w:br/>
                          <w:t>citología o prueba de VPH de</w:t>
                          <w:br/>
                          <w:t>primera vez</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de 25 a 64 años</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detección de cáncer</w:t>
                          <w:br/>
                          <w:t>cérvico uterino en mujeres de 25 a</w:t>
                          <w:br/>
                          <w:t>64 año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w:t>
                        </w:r>
                      </w:p>
                    </w:tc>
                  </w:tr>
                  <w:tr>
                    <w:trPr>
                      <w:trHeight w:val="4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de 35 a 64 años tamizadas</w:t>
                          <w:br/>
                          <w:t>con prueba de VPH</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de 35 a 64 años</w:t>
                          <w:br/>
                          <w:t>responsabilidad de la Secretaría de</w:t>
                          <w:br/>
                          <w:t>Salud/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orción de mujeres de 35 a 64</w:t>
                          <w:br/>
                          <w:t>años tamizadas con prueba de</w:t>
                          <w:br/>
                          <w:t>VPH</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w:t>
                        </w:r>
                      </w:p>
                    </w:tc>
                  </w:tr>
                  <w:tr>
                    <w:trPr>
                      <w:trHeight w:val="484"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4.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stógrafos fijos con</w:t>
                          <w:br/>
                          <w:t>funcionamiento igual o menor a 10</w:t>
                          <w:br/>
                          <w:t>año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stógrafos fijos en la entidad</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orción de mastógrafos fijos</w:t>
                          <w:br/>
                          <w:t>con funcionamiento igual o menor a</w:t>
                          <w:br/>
                          <w:t>10 año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15"/>
                    <w:gridCol w:w="1051"/>
                    <w:gridCol w:w="582"/>
                    <w:gridCol w:w="1020"/>
                    <w:gridCol w:w="1420"/>
                    <w:gridCol w:w="1393"/>
                    <w:gridCol w:w="628"/>
                    <w:gridCol w:w="1402"/>
                    <w:gridCol w:w="621"/>
                  </w:tblGrid>
                  <w:tr>
                    <w:trPr>
                      <w:trHeight w:val="336"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itotecnólogos</w:t>
                          <w:br/>
                          <w:t>capacitados y certificad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itotecnólogos que</w:t>
                          <w:br/>
                          <w:t>interpretan citologías de tamizaje</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ón y certificación de</w:t>
                          <w:br/>
                          <w:t>citotecnólogos</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r>
                  <w:tr>
                    <w:trPr>
                      <w:trHeight w:val="48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con BIRADS 4 y 5</w:t>
                          <w:br/>
                          <w:t>evaluación diagnóst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con BIRADS 4 y 5 en</w:t>
                          <w:br/>
                          <w:t>mastografía de tamizaje</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evaluación</w:t>
                          <w:br/>
                          <w:t>diagnóstica de casos sospechosos</w:t>
                          <w:br/>
                          <w:t>de cáncer en la mujer</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r>
                  <w:tr>
                    <w:trPr>
                      <w:trHeight w:val="632"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con resultado de LEIAG o</w:t>
                          <w:br/>
                          <w:t>cáncer en la citología que recibieron</w:t>
                          <w:br/>
                          <w:t>atención colposcóp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con resultado de LEIAG o</w:t>
                          <w:br/>
                          <w:t>cáncer en la citología</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orción de mujeres de 25 a 64</w:t>
                          <w:br/>
                          <w:t>años con resultado de LEIAG o</w:t>
                          <w:br/>
                          <w:t>cáncer con evaluación</w:t>
                          <w:br/>
                          <w:t>colposcópica</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r>
                  <w:tr>
                    <w:trPr>
                      <w:trHeight w:val="78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Cáncer de la Mujer</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ntidades que cuentan</w:t>
                          <w:br/>
                          <w:t>con al menos un grupo de</w:t>
                          <w:br/>
                          <w:t>acompañamiento emocional con</w:t>
                          <w:br/>
                          <w:t>personal acreditado en el Estándar</w:t>
                          <w:br/>
                          <w:t>de Acompañamiento Emociona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ntidades que cuentan</w:t>
                          <w:br/>
                          <w:t>con al menos un grupo de</w:t>
                          <w:br/>
                          <w:t>acompañamiento emocion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orción de entidades que</w:t>
                          <w:br/>
                          <w:t>cuentan con al menos un grupo de</w:t>
                          <w:br/>
                          <w:t>acompañamiento emocional con</w:t>
                          <w:br/>
                          <w:t>personal acreditado en el Estándar</w:t>
                          <w:br/>
                          <w:t>de Acompañamiento Emocional</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48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onsultas prenatales de</w:t>
                          <w:br/>
                          <w:t>primera vez otorgadas en el primer</w:t>
                          <w:br/>
                          <w:t>trimestre gestaciona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onsultas de primera vez</w:t>
                          <w:br/>
                          <w:t>sin importar trimestre gestacion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onsultas prenatales</w:t>
                          <w:br/>
                          <w:t>de primera vez otorgadas en el</w:t>
                          <w:br/>
                          <w:t>primer trimestre gestacional</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w:t>
                        </w:r>
                      </w:p>
                    </w:tc>
                  </w:tr>
                  <w:tr>
                    <w:trPr>
                      <w:trHeight w:val="632"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nlaces interculturales</w:t>
                          <w:br/>
                          <w:t>(intérpretes) capacitados que dan</w:t>
                          <w:br/>
                          <w:t>servicio en unidades resolutiv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enlaces interculturales</w:t>
                          <w:br/>
                          <w:t>(intérpretes) contratados.</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nlaces</w:t>
                          <w:br/>
                          <w:t>interculturales (intérpretes)</w:t>
                          <w:br/>
                          <w:t>capacitados que dan servicio en las</w:t>
                          <w:br/>
                          <w:t>unidades médicas resolutivas</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9</w:t>
                        </w:r>
                      </w:p>
                    </w:tc>
                  </w:tr>
                  <w:tr>
                    <w:trPr>
                      <w:trHeight w:val="48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ruebas de tamiz</w:t>
                          <w:br/>
                          <w:t>neonatal realizad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nacimientos en mujeres</w:t>
                          <w:br/>
                          <w:t>sin Seguridad Soci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prueba de tamiz</w:t>
                          <w:br/>
                          <w:t>neonatal entre recién nacidos sin</w:t>
                          <w:br/>
                          <w:t>Seguridad Social</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780"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édicos especialistas</w:t>
                          <w:br/>
                          <w:t>actualizados en atención de</w:t>
                          <w:br/>
                          <w:t>emergencias obstétricas de</w:t>
                          <w:br/>
                          <w:t>hospitales resolutivos seleccionad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médicos especialistas en</w:t>
                          <w:br/>
                          <w:t>hospitales resolutivos</w:t>
                          <w:br/>
                          <w:t>seleccionados</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édicos</w:t>
                          <w:br/>
                          <w:t>especialistas actualizados en</w:t>
                          <w:br/>
                          <w:t>atención de emergencias</w:t>
                          <w:br/>
                          <w:t>obstétricas de hospitales</w:t>
                          <w:br/>
                          <w:t>resolutivos seleccionados</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r>
                  <w:tr>
                    <w:trPr>
                      <w:trHeight w:val="48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de salud</w:t>
                          <w:br/>
                          <w:t>capacitado en parto respetuosos</w:t>
                          <w:br/>
                          <w:t>(humanizad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de salud</w:t>
                          <w:br/>
                          <w:t>programado a capacitar en parto</w:t>
                          <w:br/>
                          <w:t>respetuoso (humanizado)</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l de salud</w:t>
                          <w:br/>
                          <w:t>capacitado en atención de parto</w:t>
                          <w:br/>
                          <w:t>respetuoso (humanizado).</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499"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jeres que tuvieron un</w:t>
                          <w:br/>
                          <w:t>evento obstétrico y se le da consulta</w:t>
                          <w:br/>
                          <w:t>de control del puerperi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mujeres que tuvieron un</w:t>
                          <w:br/>
                          <w:t>evento obstétrico</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jeres que tuvieron</w:t>
                          <w:br/>
                          <w:t>un evento obstétrico que reciben</w:t>
                          <w:br/>
                          <w:t>consulta de control del puerperio</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299"/>
                    <w:gridCol w:w="1158"/>
                    <w:gridCol w:w="556"/>
                    <w:gridCol w:w="992"/>
                    <w:gridCol w:w="1316"/>
                    <w:gridCol w:w="1286"/>
                    <w:gridCol w:w="825"/>
                    <w:gridCol w:w="1301"/>
                    <w:gridCol w:w="699"/>
                  </w:tblGrid>
                  <w:tr>
                    <w:trPr>
                      <w:trHeight w:val="599"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insumos esenciales para</w:t>
                          <w:br/>
                          <w:t>emergencias obstétricas y</w:t>
                          <w:br/>
                          <w:t>neonatales adquirido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mergencias</w:t>
                          <w:br/>
                          <w:t>obstétricas y neonatales atendid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insumos esenciales</w:t>
                          <w:br/>
                          <w:t>adquiridos para la atención de</w:t>
                          <w:br/>
                          <w:t>emergencias obstétricas y</w:t>
                          <w:br/>
                          <w:t>neonatal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58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supervisión</w:t>
                          <w:br/>
                          <w:t>realizadas en salud materna y</w:t>
                          <w:br/>
                          <w:t>neonatal</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visitas de supervisión en el</w:t>
                          <w:br/>
                          <w:t>programa de salud materna y</w:t>
                          <w:br/>
                          <w:t>perinatal programadas en el añ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supervisiones</w:t>
                          <w:br/>
                          <w:t>realizadas para revisar las</w:t>
                          <w:br/>
                          <w:t>actividades de salud materna y</w:t>
                          <w:br/>
                          <w:t>neonatal</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448"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 para</w:t>
                          <w:br/>
                          <w:t>Adolescentes</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difundida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w:t>
                          <w:br/>
                          <w:t>programad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difundida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448"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 para</w:t>
                          <w:br/>
                          <w:t>Adolescentes</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romotores y brigadistas</w:t>
                          <w:br/>
                          <w:t>capacitados en temas de Salud</w:t>
                          <w:br/>
                          <w:t>Sexual y Reproductiv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romotores y brigadistas</w:t>
                          <w:br/>
                          <w:t>activo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romotores y</w:t>
                          <w:br/>
                          <w:t>Brigadistas activos capacitado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720"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 para</w:t>
                          <w:br/>
                          <w:t>Adolescentes</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nuevos servicios</w:t>
                          <w:br/>
                          <w:t>amigables implementados para la</w:t>
                          <w:br/>
                          <w:t>atención de la salud sexual y</w:t>
                          <w:br/>
                          <w:t>reproductiva de la población</w:t>
                          <w:br/>
                          <w:t>adolescent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rvicios amigables</w:t>
                          <w:br/>
                          <w:t>para la atención de la salud sexual</w:t>
                          <w:br/>
                          <w:t>y reproductiva de la población</w:t>
                          <w:br/>
                          <w:t>adolescente en operación al cierre</w:t>
                          <w:br/>
                          <w:t>del 201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cremento porcentual en el</w:t>
                          <w:br/>
                          <w:t>número de servicios amigables</w:t>
                          <w:br/>
                          <w:t>para la atención de la salud sexual</w:t>
                          <w:br/>
                          <w:t>y reproductiva de la población</w:t>
                          <w:br/>
                          <w:t>adolescente.</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r>
                  <w:tr>
                    <w:trPr>
                      <w:trHeight w:val="448"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 para</w:t>
                          <w:br/>
                          <w:t>Adolescentes</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rvicios amigables con</w:t>
                          <w:br/>
                          <w:t>acredit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rvicios amigables registrado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rvicios amigables acreditado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w:t>
                        </w:r>
                      </w:p>
                    </w:tc>
                  </w:tr>
                  <w:tr>
                    <w:trPr>
                      <w:trHeight w:val="448"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 para</w:t>
                          <w:br/>
                          <w:t>Adolescentes</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acciones extramuros</w:t>
                          <w:br/>
                          <w:t>realizadas en el period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acciones extramuros</w:t>
                          <w:br/>
                          <w:t>programadas en el period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5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es extramuros y</w:t>
                          <w:br/>
                          <w:t>comunitarias realizadas a través de</w:t>
                          <w:br/>
                          <w:t>los servicios amigabl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w:t>
                        </w:r>
                      </w:p>
                    </w:tc>
                  </w:tr>
                  <w:tr>
                    <w:trPr>
                      <w:trHeight w:val="58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 para</w:t>
                          <w:br/>
                          <w:t>Adolescentes</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capacitadas</w:t>
                          <w:br/>
                          <w:t>para la atención en los servicios</w:t>
                          <w:br/>
                          <w:t>amigabl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programadas</w:t>
                          <w:br/>
                          <w:t>para capacitar en los servicios</w:t>
                          <w:br/>
                          <w:t>amigables para población</w:t>
                          <w:br/>
                          <w:t>adolescente</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capacitado y sensibilizado</w:t>
                          <w:br/>
                          <w:t>en los servicios amigables para</w:t>
                          <w:br/>
                          <w:t>población adolescente</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720"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Sexual y</w:t>
                          <w:br/>
                          <w:t>Reproductiva para</w:t>
                          <w:br/>
                          <w:t>Adolescentes</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adolescentes usuarias</w:t>
                          <w:br/>
                          <w:t>activas de métodos anticonceptivos,</w:t>
                          <w:br/>
                          <w:t>Población responsabilidad de la</w:t>
                          <w:br/>
                          <w:t>Secretaría de Salud</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oblación de mujeres</w:t>
                          <w:br/>
                          <w:t>adolescentes responsabilidad de la</w:t>
                          <w:br/>
                          <w:t>Secretaría de Salud, con vida</w:t>
                          <w:br/>
                          <w:t>sexual activ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usuarias activas de</w:t>
                          <w:br/>
                          <w:t>métodos anticonceptivos, en</w:t>
                          <w:br/>
                          <w:t>mujeres adolescentes</w:t>
                          <w:br/>
                          <w:t>responsabilidad de la Secretaría de</w:t>
                          <w:br/>
                          <w:t>Salud</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3</w:t>
                        </w:r>
                      </w:p>
                    </w:tc>
                  </w:tr>
                  <w:tr>
                    <w:trPr>
                      <w:trHeight w:val="312"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nificación Familiar y</w:t>
                          <w:br/>
                          <w:t>Anticoncepción</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difundidas en</w:t>
                          <w:br/>
                          <w:t>medios masivos de comunic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w:t>
                          <w:br/>
                          <w:t>programad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difundida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448"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nificación Familiar y</w:t>
                          <w:br/>
                          <w:t>Anticoncepción</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capacitadas</w:t>
                          <w:br/>
                          <w:t>durante el añ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s programadas para ser</w:t>
                          <w:br/>
                          <w:t>capacitadas en el año. (mín. 70 x</w:t>
                          <w:br/>
                          <w:t>32 entidade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4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capacitado respecto del</w:t>
                          <w:br/>
                          <w:t>programad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w:t>
                        </w:r>
                      </w:p>
                    </w:tc>
                  </w:tr>
                  <w:tr>
                    <w:trPr>
                      <w:trHeight w:val="448"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nificación Familiar y</w:t>
                          <w:br/>
                          <w:t>Anticoncepción</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suarias y usuarios</w:t>
                          <w:br/>
                          <w:t>activos de métodos anticonceptivos</w:t>
                          <w:br/>
                          <w:t>en la Secretaría de Salud</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de 15 a 49 años de edad</w:t>
                          <w:br/>
                          <w:t>(casadas o unidas),</w:t>
                          <w:br/>
                          <w:t>responsabilidad de la SSa.</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27,5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usuarias de métodos</w:t>
                          <w:br/>
                          <w:t>anticonceptivos en la Secretaría de</w:t>
                          <w:br/>
                          <w:t>Salud</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5,953</w:t>
                        </w:r>
                      </w:p>
                    </w:tc>
                  </w:tr>
                  <w:tr>
                    <w:trPr>
                      <w:trHeight w:val="415"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nificación Familiar y</w:t>
                          <w:br/>
                          <w:t>Anticoncepción</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supervisión</w:t>
                          <w:br/>
                          <w:t>realizadas a jurisdicciones sanitarias</w:t>
                          <w:br/>
                          <w:t>al añ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jurisdicciones sanitari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medio de visitas de supervisión</w:t>
                          <w:br/>
                          <w:t>por jurisdicción sanitaria al añ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12"/>
                    <w:gridCol w:w="1186"/>
                    <w:gridCol w:w="576"/>
                    <w:gridCol w:w="878"/>
                    <w:gridCol w:w="1251"/>
                    <w:gridCol w:w="1329"/>
                    <w:gridCol w:w="845"/>
                    <w:gridCol w:w="1329"/>
                    <w:gridCol w:w="726"/>
                  </w:tblGrid>
                  <w:tr>
                    <w:trPr>
                      <w:trHeight w:val="448"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nificación Familiar y</w:t>
                          <w:br/>
                          <w:t>Anticoncepció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2.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asectomías realizada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Hombres de 20 a 64 años</w:t>
                          <w:br/>
                          <w:t>responsabilidad de la SSa</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sectomías realizadas por cada</w:t>
                          <w:br/>
                          <w:t>10 mil hombres de 20 a 64 años,</w:t>
                          <w:br/>
                          <w:t>responsabilidad de la SSa.</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w:t>
                        </w:r>
                      </w:p>
                    </w:tc>
                  </w:tr>
                  <w:tr>
                    <w:trPr>
                      <w:trHeight w:val="720"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erramientas de</w:t>
                          <w:br/>
                          <w:t>detección aplicadas a mujeres de 15</w:t>
                          <w:br/>
                          <w:t>años y más que presentaron</w:t>
                          <w:br/>
                          <w:t>marcadores de riesgo de violencia</w:t>
                          <w:br/>
                          <w:t>familiar y de género.</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erramientas de</w:t>
                          <w:br/>
                          <w:t>detección programadas para su</w:t>
                          <w:br/>
                          <w:t>aplicación</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97,64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herramientas</w:t>
                          <w:br/>
                          <w:t>detección aplicadas a mujeres de</w:t>
                          <w:br/>
                          <w:t>15 años y más respecto de las</w:t>
                          <w:br/>
                          <w:t>herramientas program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170</w:t>
                        </w:r>
                      </w:p>
                    </w:tc>
                  </w:tr>
                  <w:tr>
                    <w:trPr>
                      <w:trHeight w:val="735"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erramientas de</w:t>
                          <w:br/>
                          <w:t>evaluación de riesgos aplicadas a</w:t>
                          <w:br/>
                          <w:t>los casos positivos a violencia</w:t>
                          <w:br/>
                          <w:t>familiar y de género</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erramientas de</w:t>
                          <w:br/>
                          <w:t>evaluación de riesgos programadas</w:t>
                          <w:br/>
                          <w:t>para su aplicación</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8,50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herramientas de</w:t>
                          <w:br/>
                          <w:t>evaluación de riesgos aplicadas a</w:t>
                          <w:br/>
                          <w:t>los casos positivos a violencia</w:t>
                          <w:br/>
                          <w:t>familiar y de género respecto de las</w:t>
                          <w:br/>
                          <w:t>herramientas programadas</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266</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19"/>
                    <w:gridCol w:w="1065"/>
                    <w:gridCol w:w="589"/>
                    <w:gridCol w:w="1028"/>
                    <w:gridCol w:w="1339"/>
                    <w:gridCol w:w="1281"/>
                    <w:gridCol w:w="793"/>
                    <w:gridCol w:w="1320"/>
                    <w:gridCol w:w="698"/>
                  </w:tblGrid>
                  <w:tr>
                    <w:trPr>
                      <w:trHeight w:val="895"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médico de los</w:t>
                          <w:br/>
                          <w:t>Servicios Estatales de Salud y de</w:t>
                          <w:br/>
                          <w:t>las diferentes Instituciones del</w:t>
                          <w:br/>
                          <w:t>Sistema Nacional de Salud</w:t>
                          <w:br/>
                          <w:t>capacitado y sensibilizado en la</w:t>
                          <w:br/>
                          <w:t>NOM 046</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médico de los</w:t>
                          <w:br/>
                          <w:t>Servicios Estatales de Salud y de</w:t>
                          <w:br/>
                          <w:t>las diferentes Instituciones del</w:t>
                          <w:br/>
                          <w:t>Sistema Nacional de Salud</w:t>
                          <w:br/>
                          <w:t>programado para la capacitación</w:t>
                          <w:br/>
                          <w:t>en la NOM04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2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l médico</w:t>
                          <w:br/>
                          <w:t>capacitado en la NOM-046 en</w:t>
                          <w:br/>
                          <w:t>relación a lo programado</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w:t>
                        </w:r>
                      </w:p>
                    </w:tc>
                  </w:tr>
                  <w:tr>
                    <w:trPr>
                      <w:trHeight w:val="74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ujeres de 15 años y</w:t>
                          <w:br/>
                          <w:t>más, unidas en situación de</w:t>
                          <w:br/>
                          <w:t>violencia severa atendidas en los</w:t>
                          <w:br/>
                          <w:t>servicios especializado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lculo de mujeres de 15 años y</w:t>
                          <w:br/>
                          <w:t>más unidas, usuarias de los</w:t>
                          <w:br/>
                          <w:t>servicios de salud que se espera</w:t>
                          <w:br/>
                          <w:t>reciban atención especializada por</w:t>
                          <w:br/>
                          <w:t>violencia severa</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4,05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ujeres en situación</w:t>
                          <w:br/>
                          <w:t>de violencia familiar y de género</w:t>
                          <w:br/>
                          <w:t>severa atendidas en servicios</w:t>
                          <w:br/>
                          <w:t>especializados respecto de las</w:t>
                          <w:br/>
                          <w:t>esperada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937</w:t>
                        </w:r>
                      </w:p>
                    </w:tc>
                  </w:tr>
                  <w:tr>
                    <w:trPr>
                      <w:trHeight w:val="60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supervisión a</w:t>
                          <w:br/>
                          <w:t>unidades de salud realizada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 de supervisión a</w:t>
                          <w:br/>
                          <w:t>unidades de salud programada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visitas de</w:t>
                          <w:br/>
                          <w:t>supervisión de Violencia Familiar y</w:t>
                          <w:br/>
                          <w:t>de Género realizadas en relación a</w:t>
                          <w:br/>
                          <w:t>las programada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r>
                    <w:trPr>
                      <w:trHeight w:val="46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formados de</w:t>
                          <w:br/>
                          <w:t>reeducación de víctima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programados de</w:t>
                          <w:br/>
                          <w:t>reeducación de víctima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grupos formados de</w:t>
                          <w:br/>
                          <w:t>reeducación de víctimas en</w:t>
                          <w:br/>
                          <w:t>relación a los programado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r>
                  <w:tr>
                    <w:trPr>
                      <w:trHeight w:val="46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aterial de promoción y</w:t>
                          <w:br/>
                          <w:t>difusión elaborado</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aterial de promoción y</w:t>
                          <w:br/>
                          <w:t>difusión programado para la</w:t>
                          <w:br/>
                          <w:t>elaboración</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aterial de</w:t>
                          <w:br/>
                          <w:t>promoción y difusión elaborado en</w:t>
                          <w:br/>
                          <w:t>relación a lo programado</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r>
                  <w:tr>
                    <w:trPr>
                      <w:trHeight w:val="46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formados de re-</w:t>
                          <w:br/>
                          <w:t>educación de agresore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programados de</w:t>
                          <w:br/>
                          <w:t>re-educación de agresore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grupos formados de</w:t>
                          <w:br/>
                          <w:t>re-educación de agresore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r>
                  <w:tr>
                    <w:trPr>
                      <w:trHeight w:val="88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w:t>
                          <w:br/>
                          <w:t>Violencia Familiar y de</w:t>
                          <w:br/>
                          <w:t>Géner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que</w:t>
                          <w:br/>
                          <w:t>manifestaron haber vivido una</w:t>
                          <w:br/>
                          <w:t>situación de violación sexual, que</w:t>
                          <w:br/>
                          <w:t>fueron atendidas en las primeras 72</w:t>
                          <w:br/>
                          <w:t>hrs. en unidades de salud y se les</w:t>
                          <w:br/>
                          <w:t>brindó profilaxis para VIH/SIDA</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esperados en las unidades</w:t>
                          <w:br/>
                          <w:t>de salud de personas que</w:t>
                          <w:br/>
                          <w:t>manifestaron haber vivido una</w:t>
                          <w:br/>
                          <w:t>situación de violación sexual en las</w:t>
                          <w:br/>
                          <w:t>primeras 72 hr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8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asos de violación</w:t>
                          <w:br/>
                          <w:t>sexual atendidos en las primeras</w:t>
                          <w:br/>
                          <w:t>72 hrs. con profilaxis en relación</w:t>
                          <w:br/>
                          <w:t>con los casos esperado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3</w:t>
                        </w:r>
                      </w:p>
                    </w:tc>
                  </w:tr>
                  <w:tr>
                    <w:trPr>
                      <w:trHeight w:val="74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gualdad de Género en</w:t>
                          <w:br/>
                          <w:t>Salud</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salud de medicina,</w:t>
                          <w:br/>
                          <w:t>enfermería y trabajo social</w:t>
                          <w:br/>
                          <w:t>capacitado</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salud de medicina,</w:t>
                          <w:br/>
                          <w:t>enfermería y trabajo social a</w:t>
                          <w:br/>
                          <w:t>capacitar</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9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l de salud de</w:t>
                          <w:br/>
                          <w:t>medicina, enfermería y trabajo</w:t>
                          <w:br/>
                          <w:t>social capacitado en género en</w:t>
                          <w:br/>
                          <w:t>salud en el marco de los derechos</w:t>
                          <w:br/>
                          <w:t>humano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w:t>
                        </w:r>
                      </w:p>
                    </w:tc>
                  </w:tr>
                  <w:tr>
                    <w:trPr>
                      <w:trHeight w:val="615"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gualdad de Género en</w:t>
                          <w:br/>
                          <w:t>Salud</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ospitales con un</w:t>
                          <w:br/>
                          <w:t>directivo/a capacitado</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hospitales con un</w:t>
                          <w:br/>
                          <w:t>directivo/a a capacitar en el año</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hospitales con un</w:t>
                          <w:br/>
                          <w:t>directivo/a capacitados en género</w:t>
                          <w:br/>
                          <w:t>en salud con respecto a los</w:t>
                          <w:br/>
                          <w:t>derechos humano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O00 CENTRO NACIONAL DE PROGRAMAS PREVENTIVOS Y CONTROL DE ENFERMEDADES</w:t>
                  </w:r>
                </w:p>
                <w:tbl>
                  <w:tblPr>
                    <w:tblW w:w="8432" w:type="dxa"/>
                    <w:jc w:val="left"/>
                    <w:tblInd w:w="87" w:type="dxa"/>
                    <w:tblLayout w:type="fixed"/>
                    <w:tblCellMar>
                      <w:top w:w="15" w:type="dxa"/>
                      <w:left w:w="72" w:type="dxa"/>
                      <w:bottom w:w="15" w:type="dxa"/>
                      <w:right w:w="72" w:type="dxa"/>
                    </w:tblCellMar>
                  </w:tblPr>
                  <w:tblGrid>
                    <w:gridCol w:w="381"/>
                    <w:gridCol w:w="1051"/>
                    <w:gridCol w:w="636"/>
                    <w:gridCol w:w="958"/>
                    <w:gridCol w:w="1206"/>
                    <w:gridCol w:w="1283"/>
                    <w:gridCol w:w="859"/>
                    <w:gridCol w:w="1253"/>
                    <w:gridCol w:w="805"/>
                  </w:tblGrid>
                  <w:tr>
                    <w:trPr>
                      <w:trHeight w:val="19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35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osis de vacuna antirrábica</w:t>
                          <w:br/>
                          <w:t>aplicadas</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osis de vacuna antirrábica</w:t>
                          <w:br/>
                          <w:t>programadas a aplicar</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10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osis de vacuna antirrábica</w:t>
                          <w:br/>
                          <w:t>aplicada en perros y gatos</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000</w:t>
                        </w:r>
                      </w:p>
                    </w:tc>
                  </w:tr>
                  <w:tr>
                    <w:trPr>
                      <w:trHeight w:val="35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viendas trabajadas en</w:t>
                          <w:br/>
                          <w:t>el barrido casa por casa</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viendas visitadas en</w:t>
                          <w:br/>
                          <w:t>el barrido casa por casa</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viendas trabajadas en</w:t>
                          <w:br/>
                          <w:t>el área delimitada como de riesgo</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w:t>
                        </w:r>
                      </w:p>
                    </w:tc>
                  </w:tr>
                  <w:tr>
                    <w:trPr>
                      <w:trHeight w:val="50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nicipio con reconocimiento</w:t>
                          <w:br/>
                          <w:t>otorgado</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nicipio que solicita el</w:t>
                          <w:br/>
                          <w:t>reconocimiento</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conocimiento otorgado al</w:t>
                          <w:br/>
                          <w:t>municipio que apoya a la</w:t>
                          <w:br/>
                          <w:t>jurisdicción</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67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Jurisdicción sanitaria precertificada</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Jurisdicción sanitaria con 90%</w:t>
                          <w:br/>
                          <w:t>anualmente en cada indicador de</w:t>
                          <w:br/>
                          <w:t>Caminando a la Excelencia en</w:t>
                          <w:br/>
                          <w:t>Rabia y solicita la precertificación</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certificar en la eliminación de la</w:t>
                          <w:br/>
                          <w:t>transmisión del virus de la rabia</w:t>
                          <w:br/>
                          <w:t>canina a la jurisdicción sanitari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23"/>
                    <w:gridCol w:w="1088"/>
                    <w:gridCol w:w="595"/>
                    <w:gridCol w:w="1029"/>
                    <w:gridCol w:w="1274"/>
                    <w:gridCol w:w="1271"/>
                    <w:gridCol w:w="815"/>
                    <w:gridCol w:w="1291"/>
                    <w:gridCol w:w="746"/>
                  </w:tblGrid>
                  <w:tr>
                    <w:trPr>
                      <w:trHeight w:val="475"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agredidas o</w:t>
                          <w:br/>
                          <w:t>contactos que inician tratamiento</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agredidas o</w:t>
                          <w:br/>
                          <w:t>contactos valoradas según la</w:t>
                          <w:br/>
                          <w:t>normatividad</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s agredidas o contactos</w:t>
                          <w:br/>
                          <w:t>que inician tratamiento antirrábico</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r>
                  <w:tr>
                    <w:trPr>
                      <w:trHeight w:val="46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ros y gatos</w:t>
                          <w:br/>
                          <w:t>esterilizado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ros y gatos</w:t>
                          <w:br/>
                          <w:t>programados a esterilizar</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10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ros y gatos</w:t>
                          <w:br/>
                          <w:t>esterilizados en lugares de alta</w:t>
                          <w:br/>
                          <w:t>marginació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00</w:t>
                        </w:r>
                      </w:p>
                    </w:tc>
                  </w:tr>
                  <w:tr>
                    <w:trPr>
                      <w:trHeight w:val="60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ros y gatos agresores, ferales y</w:t>
                          <w:br/>
                          <w:t>sospechosos de padecer rabia,</w:t>
                          <w:br/>
                          <w:t>controlados en áreas de alta</w:t>
                          <w:br/>
                          <w:t>marginación</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ros y gatos agresores, ferales y</w:t>
                          <w:br/>
                          <w:t>sospechosos de padecer rabia, a</w:t>
                          <w:br/>
                          <w:t>controlar en áreas de alta</w:t>
                          <w:br/>
                          <w:t>marginación</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0,87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ros y gatos agresores, ferales y</w:t>
                          <w:br/>
                          <w:t>sospechosos de padecer rabia, en</w:t>
                          <w:br/>
                          <w:t>control en áreas de alta marginació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0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05"/>
                    <w:gridCol w:w="1077"/>
                    <w:gridCol w:w="564"/>
                    <w:gridCol w:w="996"/>
                    <w:gridCol w:w="1441"/>
                    <w:gridCol w:w="1276"/>
                    <w:gridCol w:w="729"/>
                    <w:gridCol w:w="1455"/>
                    <w:gridCol w:w="589"/>
                  </w:tblGrid>
                  <w:tr>
                    <w:trPr>
                      <w:trHeight w:val="60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estras de cerebros de perros</w:t>
                          <w:br/>
                          <w:t>agresores, ferales y sospechosos</w:t>
                          <w:br/>
                          <w:t>de padecer rabia enviadas al</w:t>
                          <w:br/>
                          <w:t>laborator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estras de cerebros de perros</w:t>
                          <w:br/>
                          <w:t>agresores, ferales y sospechosos</w:t>
                          <w:br/>
                          <w:t>de padecer rabia programadas a</w:t>
                          <w:br/>
                          <w:t>enviar al laboratori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7,40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estras de cerebros de perros</w:t>
                          <w:br/>
                          <w:t>agresores, ferales y sospechosos</w:t>
                          <w:br/>
                          <w:t>de padecer rabia enviadas al</w:t>
                          <w:br/>
                          <w:t>laboratori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0</w:t>
                        </w:r>
                      </w:p>
                    </w:tc>
                  </w:tr>
                  <w:tr>
                    <w:trPr>
                      <w:trHeight w:val="60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abia Human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estras de cerebro de otros</w:t>
                          <w:br/>
                          <w:t>animales sospechosos de padecer</w:t>
                          <w:br/>
                          <w:t>rabia enviadas al laborator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estras de cerebro de otros</w:t>
                          <w:br/>
                          <w:t>animales sospechosos de padecer</w:t>
                          <w:br/>
                          <w:t>rabia programadas a enviar al</w:t>
                          <w:br/>
                          <w:t>laboratori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2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estras de cerebro de otros</w:t>
                          <w:br/>
                          <w:t>animales sospechosos de padecer</w:t>
                          <w:br/>
                          <w:t>rabia enviadas al laboratori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r>
                  <w:tr>
                    <w:trPr>
                      <w:trHeight w:val="46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Brucelosi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confirmados</w:t>
                          <w:br/>
                          <w:t>de brucelosis que reciben</w:t>
                          <w:br/>
                          <w:t>tratamiento primar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nuevos de</w:t>
                          <w:br/>
                          <w:t>brucelosis confirmados por SAT/</w:t>
                          <w:br/>
                          <w:t>2ME</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cientes confirmados de</w:t>
                          <w:br/>
                          <w:t>brucelosis que reciben tratamient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32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ickettsiosi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ros</w:t>
                          <w:br/>
                          <w:t>ectodesparasitados con fiproni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ros censado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ros ectodesparasitados con</w:t>
                          <w:br/>
                          <w:t>fipronil</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32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ickettsiosi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as rociadas con</w:t>
                          <w:br/>
                          <w:t>insecticida residu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as visitada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as rociadas con insecticida</w:t>
                          <w:br/>
                          <w:t>residual</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w:t>
                        </w:r>
                      </w:p>
                    </w:tc>
                  </w:tr>
                  <w:tr>
                    <w:trPr>
                      <w:trHeight w:val="46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ickettsiosi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ros</w:t>
                          <w:br/>
                          <w:t>ectodesparasitados con</w:t>
                          <w:br/>
                          <w:t>ivermecti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ros censado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ros ectodesparasitados con</w:t>
                          <w:br/>
                          <w:t>ivermectina</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w:t>
                        </w:r>
                      </w:p>
                    </w:tc>
                  </w:tr>
                  <w:tr>
                    <w:trPr>
                      <w:trHeight w:val="32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Rickettsiosi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cientes sospechosos de</w:t>
                          <w:br/>
                          <w:t>rickettsiosis tratad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sospechosos de</w:t>
                          <w:br/>
                          <w:t>rickettsiosi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cientes sospechosos de</w:t>
                          <w:br/>
                          <w:t>rickettsiosis que reciben tratamient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60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s de reuniones de Comités</w:t>
                          <w:br/>
                          <w:t>Intersectoriales realizad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s de reuniones de Comités</w:t>
                          <w:br/>
                          <w:t>Intersectoriales programada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el funcionamiento trimestral de</w:t>
                          <w:br/>
                          <w:t>los Comités mediante el porcentaje</w:t>
                          <w:br/>
                          <w:t>de cumplimiento de reuniones</w:t>
                          <w:br/>
                          <w:t>programadas.</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60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manas con Captura</w:t>
                          <w:br/>
                          <w:t>de Información en Platafor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manas en el period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la regularidad en el reporte</w:t>
                          <w:br/>
                          <w:t>semanal de actividades mediante el</w:t>
                          <w:br/>
                          <w:t>porcentaje de registro en Plataforma</w:t>
                          <w:br/>
                          <w:t>de manera trimestral</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8</w:t>
                        </w:r>
                      </w:p>
                    </w:tc>
                  </w:tr>
                  <w:tr>
                    <w:trPr>
                      <w:trHeight w:val="74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Índice de Condición de Vivienda</w:t>
                          <w:br/>
                          <w:t>obtenido en Localidades prioritar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calidades prioritarias</w:t>
                          <w:br/>
                          <w:t>Programada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la probabilidad trimestral</w:t>
                          <w:br/>
                          <w:t>estratificada de que una vivienda</w:t>
                          <w:br/>
                          <w:t>sea infestada por el vector de</w:t>
                          <w:br/>
                          <w:t>acuerdo a las características de las</w:t>
                          <w:br/>
                          <w:t>viviendas por sector.</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r>
                  <w:tr>
                    <w:trPr>
                      <w:trHeight w:val="32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6.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nuevos de dengue tratad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nuevos de dengue</w:t>
                          <w:br/>
                          <w:t>notificado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la proporción de tratamiento a</w:t>
                          <w:br/>
                          <w:t>casos nuevos de Dengue.</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60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vitrampas positiv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vitrampas con Lectura</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3</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semanalmente la variación de</w:t>
                          <w:br/>
                          <w:t>indicadores entomológicos de</w:t>
                          <w:br/>
                          <w:t>ovitrampas en las Localidades</w:t>
                          <w:br/>
                          <w:t>Prioritarias</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r>
                    <w:trPr>
                      <w:trHeight w:val="600"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con</w:t>
                          <w:br/>
                          <w:t>Acciones de Control Larvar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de Riesgo</w:t>
                          <w:br/>
                          <w:t>Programada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trimestralmente el</w:t>
                          <w:br/>
                          <w:t>cumplimiento en las acciones de</w:t>
                          <w:br/>
                          <w:t>control larvario en las localidades de</w:t>
                          <w:br/>
                          <w:t>riesgo.</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r>
                  <w:tr>
                    <w:trPr>
                      <w:trHeight w:val="475" w:hRule="atLeast"/>
                    </w:trPr>
                    <w:tc>
                      <w:tcPr>
                        <w:tcW w:w="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prioritarias</w:t>
                          <w:br/>
                          <w:t>con Acciones de Nebulización</w:t>
                          <w:br/>
                          <w:t>Espacial en UL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prioritarias</w:t>
                          <w:br/>
                          <w:t>Programada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trimestralmente el porcentaje</w:t>
                          <w:br/>
                          <w:t>de cumplimiento de nebulización</w:t>
                          <w:br/>
                          <w:t>espacial en localidades prioritarias</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14"/>
                    <w:gridCol w:w="1066"/>
                    <w:gridCol w:w="627"/>
                    <w:gridCol w:w="896"/>
                    <w:gridCol w:w="1419"/>
                    <w:gridCol w:w="1412"/>
                    <w:gridCol w:w="645"/>
                    <w:gridCol w:w="1434"/>
                    <w:gridCol w:w="619"/>
                  </w:tblGrid>
                  <w:tr>
                    <w:trPr>
                      <w:trHeight w:val="78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Probables atendidos con</w:t>
                          <w:br/>
                          <w:t>acciones de Rociado Intradomiciliar</w:t>
                          <w:br/>
                          <w:t>reportados en la Plataforma de</w:t>
                          <w:br/>
                          <w:t>Vigilancia Entomológica y Control</w:t>
                          <w:br/>
                          <w:t>Integral del Vector</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Probables Notificados en la</w:t>
                          <w:br/>
                          <w:t>Plataforma del SINAVE</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trimestral el porcentaje de</w:t>
                          <w:br/>
                          <w:t>cumplimiento de atención con</w:t>
                          <w:br/>
                          <w:t>rociado residual intradomiciliar a</w:t>
                          <w:br/>
                          <w:t>casos probables reportados en la</w:t>
                          <w:br/>
                          <w:t>Plataforma del SINAVE</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77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4.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calidades Prioritarias con</w:t>
                          <w:br/>
                          <w:t>Encuesta y Verificación Larvari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calidades Intervenidas para</w:t>
                          <w:br/>
                          <w:t>Control Larvari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8</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trimestralmente el porcentaje</w:t>
                          <w:br/>
                          <w:t>de Localidades prioritarias con</w:t>
                          <w:br/>
                          <w:t>encuesta y verificación larvaria en</w:t>
                          <w:br/>
                          <w:t>localidades intervenidas con Control</w:t>
                          <w:br/>
                          <w:t>Larvario.</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r>
                  <w:tr>
                    <w:trPr>
                      <w:trHeight w:val="77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Unidades Entomológicas de</w:t>
                          <w:br/>
                          <w:t>Bioensayo en Funcionamient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Unidades Entomológicas de</w:t>
                          <w:br/>
                          <w:t>Bioensayo Programad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la proporción de Unidades</w:t>
                          <w:br/>
                          <w:t>Entomológicas de Bioensayo</w:t>
                          <w:br/>
                          <w:t>funcionando con respecto a las</w:t>
                          <w:br/>
                          <w:t>Unidades Previstas a funcionar por</w:t>
                          <w:br/>
                          <w:t>entidad federativ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77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Capacitado</w:t>
                          <w:br/>
                          <w:t>con perspectiva de género que</w:t>
                          <w:br/>
                          <w:t>participa en las acciones de</w:t>
                          <w:br/>
                          <w:t>vigilancia, prevención y control de</w:t>
                          <w:br/>
                          <w:t>la enfermedad.</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que participa</w:t>
                          <w:br/>
                          <w:t>en las acciones de vigilancia,</w:t>
                          <w:br/>
                          <w:t>prevención y control de la</w:t>
                          <w:br/>
                          <w:t>enfermedad.</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la proporción de personal</w:t>
                          <w:br/>
                          <w:t>operativo que participa en las</w:t>
                          <w:br/>
                          <w:t>acciones de vigilancia, prevención y</w:t>
                          <w:br/>
                          <w:t>control de la enfermedad.</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916"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que aplica</w:t>
                          <w:br/>
                          <w:t>Insecticidas Adulticidas</w:t>
                          <w:br/>
                          <w:t>Organofosforados con estudios de</w:t>
                          <w:br/>
                          <w:t>Niveles de Colinesterasa</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que aplica</w:t>
                          <w:br/>
                          <w:t>Insecticidas Adulticidas</w:t>
                          <w:br/>
                          <w:t>Organofosforados en el Program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la proporción de personal que</w:t>
                          <w:br/>
                          <w:t>aplica Insecticidas Adulticidas</w:t>
                          <w:br/>
                          <w:t>Organofosforados en el que se</w:t>
                          <w:br/>
                          <w:t>vigilan efectos secundarios</w:t>
                          <w:br/>
                          <w:t>mediante estudios serológicos de</w:t>
                          <w:br/>
                          <w:t>Colinesteras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62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salud capacitado con</w:t>
                          <w:br/>
                          <w:t>perspectiva de género para la</w:t>
                          <w:br/>
                          <w:t>atención y manejo clínico de</w:t>
                          <w:br/>
                          <w:t>pacientes con FD y FHD</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Salud que participa en</w:t>
                          <w:br/>
                          <w:t>la atención y manejo clínico con</w:t>
                          <w:br/>
                          <w:t>pacientes con FD y FHD.</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ide la proporción de personal de</w:t>
                          <w:br/>
                          <w:t>salud capacitado en atención y</w:t>
                          <w:br/>
                          <w:t>manejo clínico de pacientes con FD</w:t>
                          <w:br/>
                          <w:t>y FHD con perspectiva de género.</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34"/>
                    <w:gridCol w:w="1123"/>
                    <w:gridCol w:w="654"/>
                    <w:gridCol w:w="939"/>
                    <w:gridCol w:w="1333"/>
                    <w:gridCol w:w="1333"/>
                    <w:gridCol w:w="698"/>
                    <w:gridCol w:w="1351"/>
                    <w:gridCol w:w="667"/>
                  </w:tblGrid>
                  <w:tr>
                    <w:trPr>
                      <w:trHeight w:val="730"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w:t>
                          <w:br/>
                          <w:t>Dengue y Otros Vectores</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studios de</w:t>
                          <w:br/>
                          <w:t>Investigación Operativa Realizado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studios de</w:t>
                          <w:br/>
                          <w:t>Investigación Operativa</w:t>
                          <w:br/>
                          <w:t>Programado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 medirá el grado de cumplimiento</w:t>
                          <w:br/>
                          <w:t>de los Estudios de Investigación</w:t>
                          <w:br/>
                          <w:t>Operativa Programados en</w:t>
                          <w:br/>
                          <w:t>Vigilancia, Prevención y Control del</w:t>
                          <w:br/>
                          <w:t>Dengue</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332"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nuevos y sus convivientes</w:t>
                          <w:br/>
                          <w:t>tratado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sos nuevos y</w:t>
                          <w:br/>
                          <w:t>convivientes notificado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ratamiento a casos nuevos y sus</w:t>
                          <w:br/>
                          <w:t>conviviente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916"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embarazadas en la que se</w:t>
                          <w:br/>
                          <w:t>confirmó paludismo y que reciben</w:t>
                          <w:br/>
                          <w:t>tratamiento a partir del segundo</w:t>
                          <w:br/>
                          <w:t>trimestre de gestació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ujeres embarazadas en la que se</w:t>
                          <w:br/>
                          <w:t>confirmó paludismo.</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w:t>
                          <w:br/>
                          <w:t>representa el número de</w:t>
                          <w:br/>
                          <w:t>tratamientos que se prevé ministrar</w:t>
                          <w:br/>
                          <w:t>anualmente a personas</w:t>
                          <w:br/>
                          <w:t>embarazadas con paludismo</w:t>
                          <w:br/>
                          <w:t>confirmado.</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624"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sos probables a los que</w:t>
                          <w:br/>
                          <w:t>se les toma una muestra de sangre</w:t>
                          <w:br/>
                          <w:t>para diagnóst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sos probables de</w:t>
                          <w:br/>
                          <w:t>paludismo reportado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l indicador mide el porcentaje de</w:t>
                          <w:br/>
                          <w:t>casos probables que fueron</w:t>
                          <w:br/>
                          <w:t>estudiados en el laboratorio a partir</w:t>
                          <w:br/>
                          <w:t>de una gota gruesa de sangre.</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1369" w:hRule="atLeast"/>
                    </w:trPr>
                    <w:tc>
                      <w:tcPr>
                        <w:tcW w:w="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reuniones del Comité</w:t>
                          <w:br/>
                          <w:t>Estatal de Certificación realiz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reuniones del Comité</w:t>
                          <w:br/>
                          <w:t>Estatal de Certificación</w:t>
                          <w:br/>
                          <w:t>programadas.</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presenta</w:t>
                          <w:br/>
                          <w:t>la proporción de Comités Estatales</w:t>
                          <w:br/>
                          <w:t>de Certificación que lograron la</w:t>
                          <w:br/>
                          <w:t>certificación de áreas libres de</w:t>
                          <w:br/>
                          <w:t>paludismo para su entidad</w:t>
                          <w:br/>
                          <w:t>federativa. El indicador expresa el</w:t>
                          <w:br/>
                          <w:t>acumulado anual de entidades</w:t>
                          <w:br/>
                          <w:t>federativas que alcanzan la</w:t>
                          <w:br/>
                          <w:t>certificación.</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27"/>
                    <w:gridCol w:w="1132"/>
                    <w:gridCol w:w="600"/>
                    <w:gridCol w:w="908"/>
                    <w:gridCol w:w="1350"/>
                    <w:gridCol w:w="1342"/>
                    <w:gridCol w:w="738"/>
                    <w:gridCol w:w="1388"/>
                    <w:gridCol w:w="647"/>
                  </w:tblGrid>
                  <w:tr>
                    <w:trPr>
                      <w:trHeight w:val="631"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uestos de notificación</w:t>
                          <w:br/>
                          <w:t>en localidades de riesgo visitados</w:t>
                          <w:br/>
                          <w:t>para promoción de la notificació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uestos de notificación</w:t>
                          <w:br/>
                          <w:t>en localidades de riesgo</w:t>
                          <w:br/>
                          <w:t>programados para visitas de</w:t>
                          <w:br/>
                          <w:t>promoción de notificación.</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estima la</w:t>
                          <w:br/>
                          <w:t>proporción de puestos de</w:t>
                          <w:br/>
                          <w:t>notificación que se mantienen</w:t>
                          <w:br/>
                          <w:t>productivos mensualmente.</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w:t>
                        </w:r>
                      </w:p>
                    </w:tc>
                  </w:tr>
                  <w:tr>
                    <w:trPr>
                      <w:trHeight w:val="760"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con</w:t>
                          <w:br/>
                          <w:t>transmisión persistente en las que</w:t>
                          <w:br/>
                          <w:t>se han realizado reuniones</w:t>
                          <w:br/>
                          <w:t>comunitarias para informar la</w:t>
                          <w:br/>
                          <w:t>evolución local del paludismo.</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localidades con</w:t>
                          <w:br/>
                          <w:t>transmisión persistente.</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estima la</w:t>
                          <w:br/>
                          <w:t>cobertura informativa del programa</w:t>
                          <w:br/>
                          <w:t>estatal de prevención y control del</w:t>
                          <w:br/>
                          <w:t>paludismo a sus comunidades</w:t>
                          <w:br/>
                          <w:t>prioritarias.</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w:t>
                        </w:r>
                      </w:p>
                    </w:tc>
                  </w:tr>
                  <w:tr>
                    <w:trPr>
                      <w:trHeight w:val="616"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salud capacitado con</w:t>
                          <w:br/>
                          <w:t>perspectiva de género para la</w:t>
                          <w:br/>
                          <w:t>vigilancia epidemiológica y</w:t>
                          <w:br/>
                          <w:t>atención médica del paludismo.</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salud que participa en</w:t>
                          <w:br/>
                          <w:t>la vigilancia epidemiológica y</w:t>
                          <w:br/>
                          <w:t>atención médica del paludismo.</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cuantifica</w:t>
                          <w:br/>
                          <w:t>el porcentaje de cumplimiento de</w:t>
                          <w:br/>
                          <w:t>las acciones de capacitación</w:t>
                          <w:br/>
                          <w:t>previstas.</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904"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calidades prioritarias con</w:t>
                          <w:br/>
                          <w:t>infestación larvaria menor al 1% de</w:t>
                          <w:br/>
                          <w:t>caladas positivas posterior a la</w:t>
                          <w:br/>
                          <w:t>intervención comunitaria.</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calidades prioritarias con</w:t>
                          <w:br/>
                          <w:t>medición de infestación larvaria</w:t>
                          <w:br/>
                          <w:t>previa a la intervención</w:t>
                          <w:br/>
                          <w:t>comunitaria.</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mide la</w:t>
                          <w:br/>
                          <w:t>proporción de localidades tratadas</w:t>
                          <w:br/>
                          <w:t>por la comunidad para control</w:t>
                          <w:br/>
                          <w:t>larvario y que lograron reducir la</w:t>
                          <w:br/>
                          <w:t>infestación del vector a menos del</w:t>
                          <w:br/>
                          <w:t>1% de caladas positivas.</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760"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prioritarias</w:t>
                          <w:br/>
                          <w:t>con eliminación de criaderos de</w:t>
                          <w:br/>
                          <w:t>anofelinos con participación</w:t>
                          <w:br/>
                          <w:t>comunitaria.</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prioritarias</w:t>
                          <w:br/>
                          <w:t>con eliminación de criaderos de</w:t>
                          <w:br/>
                          <w:t>anofelinos con participación</w:t>
                          <w:br/>
                          <w:t>comunitaria.</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de estima la</w:t>
                          <w:br/>
                          <w:t>cobertura de localidades prioritarias</w:t>
                          <w:br/>
                          <w:t>con eliminación de criaderos y</w:t>
                          <w:br/>
                          <w:t>hábitats de los vectores, con</w:t>
                          <w:br/>
                          <w:t>participación comunitaria.</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1048"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1.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calidades con reducción del 20%</w:t>
                          <w:br/>
                          <w:t>o más del número de casos</w:t>
                          <w:br/>
                          <w:t>confirmados en localidades</w:t>
                          <w:br/>
                          <w:t>prioritarias intervenidas con</w:t>
                          <w:br/>
                          <w:t>pabellones impregnados con</w:t>
                          <w:br/>
                          <w:t>insecticidas.</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localidades intervenidas</w:t>
                          <w:br/>
                          <w:t>con pabellones impregnados con</w:t>
                          <w:br/>
                          <w:t>insecticidas.</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impacto que estima la</w:t>
                          <w:br/>
                          <w:t>proporción de localidades</w:t>
                          <w:br/>
                          <w:t>prioritarias que han reducido en un</w:t>
                          <w:br/>
                          <w:t>20% o más el número de casos</w:t>
                          <w:br/>
                          <w:t>confirmados a partir de la</w:t>
                          <w:br/>
                          <w:t>instalación de pabellones</w:t>
                          <w:br/>
                          <w:t>mosquitero.</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w:t>
                        </w:r>
                      </w:p>
                    </w:tc>
                  </w:tr>
                  <w:tr>
                    <w:trPr>
                      <w:trHeight w:val="616"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w:t>
                          <w:br/>
                          <w:t>Paludismo</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1.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brotes atendidos en las</w:t>
                          <w:br/>
                          <w:t>primeras 24 horas a partir de la</w:t>
                          <w:br/>
                          <w:t>notificación del segundo caso</w:t>
                          <w:br/>
                          <w:t>confirmado en la misma localidad.</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brotes atendidos.</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estimará</w:t>
                          <w:br/>
                          <w:t>la oportunidad en la instalación de</w:t>
                          <w:br/>
                          <w:t>medidas integrales para control de</w:t>
                          <w:br/>
                          <w:t>brotes.</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2096"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Enfermedad de Chag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rologías realizadas</w:t>
                          <w:br/>
                          <w:t>en menores de cinco años</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rologías en menores</w:t>
                          <w:br/>
                          <w:t>de cinco años programadas</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87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estima el</w:t>
                          <w:br/>
                          <w:t>cumplimiento en la meta de toma de</w:t>
                          <w:br/>
                          <w:t>muestra serológica a menores de</w:t>
                          <w:br/>
                          <w:t>cinco años de edad, residentes de</w:t>
                          <w:br/>
                          <w:t>localidades prioritarias.</w:t>
                        </w:r>
                      </w:p>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 el resultado de la serología se</w:t>
                          <w:br/>
                          <w:t>explorará la reducción de la</w:t>
                          <w:br/>
                          <w:t>transmisión intradomiciliaria</w:t>
                          <w:br/>
                          <w:t>mediante la reducción en la</w:t>
                          <w:br/>
                          <w:t>positividad de serologías en</w:t>
                          <w:br/>
                          <w:t>menores de cinco años a razón de</w:t>
                          <w:br/>
                          <w:t>ser la mayor permanencia de</w:t>
                          <w:br/>
                          <w:t>personas de ese grupo de edad en</w:t>
                          <w:br/>
                          <w:t>el domicilio.</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r>
                  <w:tr>
                    <w:trPr>
                      <w:trHeight w:val="616"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Enfermedad de Chaga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rociadas</w:t>
                          <w:br/>
                          <w:t>con insecticida residual</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w:t>
                          <w:br/>
                          <w:t>programadas a rociar</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cuantifica</w:t>
                          <w:br/>
                          <w:t>el número de localidades prioritarias</w:t>
                          <w:br/>
                          <w:t>con rociado intradomiciliar, aplicado</w:t>
                          <w:br/>
                          <w:t>en dos ciclos.</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36"/>
                    <w:gridCol w:w="1165"/>
                    <w:gridCol w:w="619"/>
                    <w:gridCol w:w="947"/>
                    <w:gridCol w:w="1334"/>
                    <w:gridCol w:w="1294"/>
                    <w:gridCol w:w="767"/>
                    <w:gridCol w:w="1373"/>
                    <w:gridCol w:w="597"/>
                  </w:tblGrid>
                  <w:tr>
                    <w:trPr>
                      <w:trHeight w:val="631"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Enfermedad de Chagas</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tratamientos</w:t>
                          <w:br/>
                          <w:t>supervisados</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confirmado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que cuantifica</w:t>
                          <w:br/>
                          <w:t>el total de casos confirmados que</w:t>
                          <w:br/>
                          <w:t>se ministrará tratamiento</w:t>
                          <w:br/>
                          <w:t>supervisados.</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23"/>
                    <w:gridCol w:w="1191"/>
                    <w:gridCol w:w="594"/>
                    <w:gridCol w:w="912"/>
                    <w:gridCol w:w="1320"/>
                    <w:gridCol w:w="1321"/>
                    <w:gridCol w:w="729"/>
                    <w:gridCol w:w="1405"/>
                    <w:gridCol w:w="637"/>
                  </w:tblGrid>
                  <w:tr>
                    <w:trPr>
                      <w:trHeight w:val="871"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Enfermedad de Chagas</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rologías positivas</w:t>
                          <w:br/>
                          <w:t>realizadas en donantes de sangre</w:t>
                          <w:br/>
                          <w:t>doblemente reactivo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onantes de sangre</w:t>
                          <w:br/>
                          <w:t>doblemente reactivo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85</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ndicador de proceso: Cuantifica el</w:t>
                          <w:br/>
                          <w:t>incremento anual en el número de</w:t>
                          <w:br/>
                          <w:t>pruebas de tamizaje que son</w:t>
                          <w:br/>
                          <w:t>tomadas y confirmadas</w:t>
                          <w:br/>
                          <w:t>serológicamente en centros de</w:t>
                          <w:br/>
                          <w:t>transfusión sanguíne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r>
                  <w:tr>
                    <w:trPr>
                      <w:trHeight w:val="44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s</w:t>
                          <w:br/>
                          <w:t>Leishmaniasis</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confirmados por</w:t>
                          <w:br/>
                          <w:t>el laboratorio</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registrados de</w:t>
                          <w:br/>
                          <w:t>leishamaniasi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7</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probables que se</w:t>
                          <w:br/>
                          <w:t>confirmarán mediante el diagnóstico</w:t>
                          <w:br/>
                          <w:t>de laboratorio anualmente.</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72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s</w:t>
                          <w:br/>
                          <w:t>Leishmaniasis</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talleres realizado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talleres programado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rindar capacitación profesional y</w:t>
                          <w:br/>
                          <w:t>técnica para integrar vigilancia</w:t>
                          <w:br/>
                          <w:t>clínica, epidemiológica, de</w:t>
                          <w:br/>
                          <w:t>laboratorio, entomológica y</w:t>
                          <w:br/>
                          <w:t>ambiental.</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58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s</w:t>
                          <w:br/>
                          <w:t>Leishmaniasis</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casos tratados</w:t>
                          <w:br/>
                          <w:t>supervisado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tratado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3</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que se les</w:t>
                          <w:br/>
                          <w:t>ministraran tratamiento supervisado</w:t>
                          <w:br/>
                          <w:t>el cual representa el 96% de los</w:t>
                          <w:br/>
                          <w:t>casos estimados para ese año.</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85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s</w:t>
                          <w:br/>
                          <w:t>Leishmaniasis</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láticas realizadas a la</w:t>
                          <w:br/>
                          <w:t>comunidad y sector de turismo</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láticas programadas a</w:t>
                          <w:br/>
                          <w:t>la comunidad y sector de turism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láticas para promover</w:t>
                          <w:br/>
                          <w:t>en comunidades de las áreas</w:t>
                          <w:br/>
                          <w:t>endémicas, las medidas preventivas</w:t>
                          <w:br/>
                          <w:t>individuales, familiares y colectivas,</w:t>
                          <w:br/>
                          <w:t>programándose dos pláticas por</w:t>
                          <w:br/>
                          <w:t>estado endémico.</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584"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Intoxicación por Picadura de</w:t>
                          <w:br/>
                          <w:t>Alacrá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con</w:t>
                          <w:br/>
                          <w:t>encuestas entomológicas</w:t>
                          <w:br/>
                          <w:t>realizada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prioritarias</w:t>
                          <w:br/>
                          <w:t>programada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edir el avance trimestral de las</w:t>
                          <w:br/>
                          <w:t>encuestas entomológicas previas y</w:t>
                          <w:br/>
                          <w:t>posteriores para Alacranes</w:t>
                          <w:br/>
                          <w:t>realizadas en localidades prioritaria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1536"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Intoxicación por Picadura de</w:t>
                          <w:br/>
                          <w:t>Alacrá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viendas mejoradas</w:t>
                          <w:br/>
                          <w:t>con colocación de cielo raso y</w:t>
                          <w:br/>
                          <w:t>encalado de paredes exteriore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viendas programadas</w:t>
                          <w:br/>
                          <w:t>en localidades prioritarias (2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ejoramiento de la vivienda en 325</w:t>
                          <w:br/>
                          <w:t>localidades acumuladas en el</w:t>
                          <w:br/>
                          <w:t>periodo. Estimada por mejoras con</w:t>
                          <w:br/>
                          <w:t>materiales locales en paredes y</w:t>
                          <w:br/>
                          <w:t>techo, eliminación de sitios de</w:t>
                          <w:br/>
                          <w:t>refugio de alacranes intra-</w:t>
                          <w:br/>
                          <w:t>domiciliarios mediante</w:t>
                          <w:br/>
                          <w:t>ordenamiento del medio, instalación</w:t>
                          <w:br/>
                          <w:t>de cielo raso, pabellones</w:t>
                          <w:br/>
                          <w:t>mosquitero en camas o cualquier</w:t>
                          <w:br/>
                          <w:t>otro sitio de reposo y pernoct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720"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Intoxicación por Picadura de</w:t>
                          <w:br/>
                          <w:t>Alacrá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rociada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w:t>
                          <w:br/>
                          <w:t>programadas a rociar</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 pretende establecer el control</w:t>
                          <w:br/>
                          <w:t>químico del vector mediante rociado</w:t>
                          <w:br/>
                          <w:t>residual intradomiciliario restringido</w:t>
                          <w:br/>
                          <w:t>a localidades prioritarias de alta</w:t>
                          <w:br/>
                          <w:t>incidenci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1128"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Intoxicación por Picadura de</w:t>
                          <w:br/>
                          <w:t>Alacrá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voluntarios activos en</w:t>
                          <w:br/>
                          <w:t>localidades prioritaria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localidades prioritarias</w:t>
                          <w:br/>
                          <w:t>programadas</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tende mejorar el acceso a</w:t>
                          <w:br/>
                          <w:t>servicios de salud de calidad</w:t>
                          <w:br/>
                          <w:t>capacitando personal comunitario</w:t>
                          <w:br/>
                          <w:t>voluntario para que aplique de</w:t>
                          <w:br/>
                          <w:t>manera oportuna el tratamiento</w:t>
                          <w:br/>
                          <w:t>específico en la misma localidad</w:t>
                          <w:br/>
                          <w:t>donde ocurra la picadura de</w:t>
                          <w:br/>
                          <w:t>alacrán.</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1143" w:hRule="atLeast"/>
                    </w:trPr>
                    <w:tc>
                      <w:tcPr>
                        <w:tcW w:w="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Intoxicación por Picadura de</w:t>
                          <w:br/>
                          <w:t>Alacrán</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por intoxicación</w:t>
                          <w:br/>
                          <w:t>por picadura de alacrán IPPA</w:t>
                          <w:br/>
                          <w:t>atendidos antes de 30 minuto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sos notificados por</w:t>
                          <w:br/>
                          <w:t>intoxicación por picadura de</w:t>
                          <w:br/>
                          <w:t>alacrán IPPA</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l indicador medirá el número de</w:t>
                          <w:br/>
                          <w:t>casos a los que se les ministre con</w:t>
                          <w:br/>
                          <w:t>oportunidad el tratamiento</w:t>
                          <w:br/>
                          <w:t>faboterápico específico, estimado</w:t>
                          <w:br/>
                          <w:t>por aquellos pacientes que son</w:t>
                          <w:br/>
                          <w:t>tratados en los primeros 30 minutos</w:t>
                          <w:br/>
                          <w:t>después de ser picados por el</w:t>
                          <w:br/>
                          <w:t>alacrán.</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53"/>
                    <w:gridCol w:w="1059"/>
                    <w:gridCol w:w="567"/>
                    <w:gridCol w:w="873"/>
                    <w:gridCol w:w="1307"/>
                    <w:gridCol w:w="1300"/>
                    <w:gridCol w:w="896"/>
                    <w:gridCol w:w="1321"/>
                    <w:gridCol w:w="756"/>
                  </w:tblGrid>
                  <w:tr>
                    <w:trPr>
                      <w:trHeight w:val="907"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Intoxicación por Picadura de</w:t>
                          <w:br/>
                          <w:t>Alacrá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registrados en el</w:t>
                          <w:br/>
                          <w:t>SUIV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esperados para</w:t>
                          <w:br/>
                          <w:t>el 20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1,399</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tende vigilar el impacto de las</w:t>
                          <w:br/>
                          <w:t>acciones de prevención y</w:t>
                          <w:br/>
                          <w:t>autocuidado a través del monitoreo</w:t>
                          <w:br/>
                          <w:t>de la reducción en el número de</w:t>
                          <w:br/>
                          <w:t>casos de Intoxicación por Picadura</w:t>
                          <w:br/>
                          <w:t>de Alacrán.</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0</w:t>
                        </w:r>
                      </w:p>
                    </w:tc>
                  </w:tr>
                  <w:tr>
                    <w:trPr>
                      <w:trHeight w:val="750"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Diabet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de diabetes mellitus</w:t>
                          <w:br/>
                          <w:t>realizadas en la población de 20</w:t>
                          <w:br/>
                          <w:t>años y más, población de</w:t>
                          <w:br/>
                          <w:t>responsabilidad de la Secretaría de</w:t>
                          <w:br/>
                          <w:t>Salud.</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de diabetes mellitus</w:t>
                          <w:br/>
                          <w:t>programadas en la población de</w:t>
                          <w:br/>
                          <w:t>20 años y más, población de</w:t>
                          <w:br/>
                          <w:t>responsabilidad de la Secretaría</w:t>
                          <w:br/>
                          <w:t>de Salu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924,367</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etecciones de diabetes</w:t>
                          <w:br/>
                          <w:t>mellitus realizadas en la población</w:t>
                          <w:br/>
                          <w:t>de 20 años y más, población de</w:t>
                          <w:br/>
                          <w:t>responsabilidad de la Secretaría de</w:t>
                          <w:br/>
                          <w:t>Salud.</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9,769</w:t>
                        </w:r>
                      </w:p>
                    </w:tc>
                  </w:tr>
                  <w:tr>
                    <w:trPr>
                      <w:trHeight w:val="466"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Diabet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preventivos</w:t>
                          <w:br/>
                          <w:t>formados y en función, en las</w:t>
                          <w:br/>
                          <w:t>UNEMEs EC realizado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preventivos</w:t>
                          <w:br/>
                          <w:t>formados y en función, en las</w:t>
                          <w:br/>
                          <w:t>UNEMEs EC programado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preventivos</w:t>
                          <w:br/>
                          <w:t>formados y en función en las</w:t>
                          <w:br/>
                          <w:t>UNEMEs EC</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48"/>
                    <w:gridCol w:w="1162"/>
                    <w:gridCol w:w="558"/>
                    <w:gridCol w:w="860"/>
                    <w:gridCol w:w="1288"/>
                    <w:gridCol w:w="1282"/>
                    <w:gridCol w:w="887"/>
                    <w:gridCol w:w="1301"/>
                    <w:gridCol w:w="746"/>
                  </w:tblGrid>
                  <w:tr>
                    <w:trPr>
                      <w:trHeight w:val="1034"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Diabetes</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con diabetes</w:t>
                          <w:br/>
                          <w:t>mellitus en tratamiento al que al</w:t>
                          <w:br/>
                          <w:t>menos se le realizó una medición</w:t>
                          <w:br/>
                          <w:t>anual con hemoglobina glucosilada</w:t>
                          <w:br/>
                          <w:t>(HbA1c) en población de 20 años y</w:t>
                          <w:br/>
                          <w:t>más, responsabilidad de la</w:t>
                          <w:br/>
                          <w:t>Secretaría de Salud, realizado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con diabetes</w:t>
                          <w:br/>
                          <w:t>mellitus en tratamiento al que al</w:t>
                          <w:br/>
                          <w:t>menos se le realizó una medición</w:t>
                          <w:br/>
                          <w:t>anual con hemoglobina glucosilada</w:t>
                          <w:br/>
                          <w:t>(HbA1c) en población de 20 años y</w:t>
                          <w:br/>
                          <w:t>más, responsabilidad de la</w:t>
                          <w:br/>
                          <w:t>Secretaría de Salud, programada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6,378</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con diabetes</w:t>
                          <w:br/>
                          <w:t>mellitus en tratamiento al que al</w:t>
                          <w:br/>
                          <w:t>menos se le realizó una medición</w:t>
                          <w:br/>
                          <w:t>anual con hemoglobina glucosilada</w:t>
                          <w:br/>
                          <w:t>(HbA1c) en población de 20 años y</w:t>
                          <w:br/>
                          <w:t>más, responsabilidad de la</w:t>
                          <w:br/>
                          <w:t>Secretaría de Salu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0</w:t>
                        </w:r>
                      </w:p>
                    </w:tc>
                  </w:tr>
                  <w:tr>
                    <w:trPr>
                      <w:trHeight w:val="1034"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Diabetes</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con diabetes</w:t>
                          <w:br/>
                          <w:t>mellitus en tratamiento, que</w:t>
                          <w:br/>
                          <w:t>alcanzan el control con</w:t>
                          <w:br/>
                          <w:t>hemoglobina glucosilada (HbA1c)</w:t>
                          <w:br/>
                          <w:t>por debajo del 7% en población de</w:t>
                          <w:br/>
                          <w:t>20 años y más en el Secretaría de</w:t>
                          <w:br/>
                          <w:t>Salud, realizado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con diabetes</w:t>
                          <w:br/>
                          <w:t>mellitus en tratamiento, que</w:t>
                          <w:br/>
                          <w:t>alcanzan el control con</w:t>
                          <w:br/>
                          <w:t>hemoglobina glucosilada (HbA1c)</w:t>
                          <w:br/>
                          <w:t>por debajo del 7% en población de</w:t>
                          <w:br/>
                          <w:t>20 años y más en el Secretaría de</w:t>
                          <w:br/>
                          <w:t>Salud, programada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5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s con diabetes</w:t>
                          <w:br/>
                          <w:t>mellitus en tratamiento, que</w:t>
                          <w:br/>
                          <w:t>alcanzan el control con</w:t>
                          <w:br/>
                          <w:t>hemoglobina glucosilada (HbA1c)</w:t>
                          <w:br/>
                          <w:t>por debajo del 7% en población de</w:t>
                          <w:br/>
                          <w:t>20 años y más en el Secretaría de</w:t>
                          <w:br/>
                          <w:t>Salu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9</w:t>
                        </w:r>
                      </w:p>
                    </w:tc>
                  </w:tr>
                  <w:tr>
                    <w:trPr>
                      <w:trHeight w:val="46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Diabetes</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de Ayuda</w:t>
                          <w:br/>
                          <w:t>Mutua EC acreditados en el primer</w:t>
                          <w:br/>
                          <w:t>nivel de atención realizado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de Ayuda</w:t>
                          <w:br/>
                          <w:t>Mutua EC acreditados en el primer</w:t>
                          <w:br/>
                          <w:t>nivel de atención programado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de Ayuda Mutua</w:t>
                          <w:br/>
                          <w:t>EC acreditados en el primer nivel de</w:t>
                          <w:br/>
                          <w:t>atenció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w:t>
                        </w:r>
                      </w:p>
                    </w:tc>
                  </w:tr>
                  <w:tr>
                    <w:trPr>
                      <w:trHeight w:val="892"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Diabetes</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de salud que</w:t>
                          <w:br/>
                          <w:t>fue actualizado en el primer nivel</w:t>
                          <w:br/>
                          <w:t>de atención y aprobó la</w:t>
                          <w:br/>
                          <w:t>capacitación de enfermedades</w:t>
                          <w:br/>
                          <w:t>crónicas no transmisibles en la</w:t>
                          <w:br/>
                          <w:t>Secretaría de Salud, realizado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de salud que</w:t>
                          <w:br/>
                          <w:t>fue actualizado en el primer nivel</w:t>
                          <w:br/>
                          <w:t>de atención y aprobó la</w:t>
                          <w:br/>
                          <w:t>capacitación de enfermedades</w:t>
                          <w:br/>
                          <w:t>crónicas no transmisibles en la</w:t>
                          <w:br/>
                          <w:t>Secretaría de Salud, programado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de salud que</w:t>
                          <w:br/>
                          <w:t>fue actualizado en el primer nivel de</w:t>
                          <w:br/>
                          <w:t>atención y aprobó la capacitación</w:t>
                          <w:br/>
                          <w:t>de enfermedades crónicas no</w:t>
                          <w:br/>
                          <w:t>transmisibles en la Secretaría de</w:t>
                          <w:br/>
                          <w:t>Salu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w:t>
                        </w:r>
                      </w:p>
                    </w:tc>
                  </w:tr>
                  <w:tr>
                    <w:trPr>
                      <w:trHeight w:val="75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Obesidad y Riesgo</w:t>
                          <w:br/>
                          <w:t>Cardiovascular</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etecciones de</w:t>
                          <w:br/>
                          <w:t>obesidad, hipertensión arterial y</w:t>
                          <w:br/>
                          <w:t>dislipidemias en población de 20</w:t>
                          <w:br/>
                          <w:t>años y más realizadas</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etecciones de</w:t>
                          <w:br/>
                          <w:t>obesidad, hipertensión arterial y</w:t>
                          <w:br/>
                          <w:t>dislipidemias en población de 20</w:t>
                          <w:br/>
                          <w:t>años y más programada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613,439</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etecciones de</w:t>
                          <w:br/>
                          <w:t>obesidad, hipertensión arterial y</w:t>
                          <w:br/>
                          <w:t>dislipidemias en población de 20</w:t>
                          <w:br/>
                          <w:t>años y más, responsabilidad de la</w:t>
                          <w:br/>
                          <w:t>Secretaría de Salu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4,223</w:t>
                        </w:r>
                      </w:p>
                    </w:tc>
                  </w:tr>
                  <w:tr>
                    <w:trPr>
                      <w:trHeight w:val="84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Obesidad y Riesgo</w:t>
                          <w:br/>
                          <w:t>Cardiovascular</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detecciones de</w:t>
                          <w:br/>
                          <w:t>obesidad, hipertensión arterial y</w:t>
                          <w:br/>
                          <w:t>dislipidemias en población de 20</w:t>
                          <w:br/>
                          <w:t>años y más, realizadas durante la</w:t>
                          <w:br/>
                          <w:t>Semana Nacional del Corazón</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detecciones de</w:t>
                          <w:br/>
                          <w:t>obesidad, hipertensión arterial y</w:t>
                          <w:br/>
                          <w:t>dislipidemias en población de 20</w:t>
                          <w:br/>
                          <w:t>años y más, programadas durante</w:t>
                          <w:br/>
                          <w:t>la Semana Nacional del Corazón</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detecciones de</w:t>
                          <w:br/>
                          <w:t>obesidad, hipertensión arterial y</w:t>
                          <w:br/>
                          <w:t>dislipidemias en población de 20</w:t>
                          <w:br/>
                          <w:t>años y más, realizadas durante la</w:t>
                          <w:br/>
                          <w:t>Semana Nacional del Corazón</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84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Obesidad y Riesgo</w:t>
                          <w:br/>
                          <w:t>Cardiovascular</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de hipertensión</w:t>
                          <w:br/>
                          <w:t>arterial en pacientes de 20 años y</w:t>
                          <w:br/>
                          <w:t>más, que ingresan a tratamiento,</w:t>
                          <w:br/>
                          <w:t>responsabilidad de la Secretaría de</w:t>
                          <w:br/>
                          <w:t>Salud</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de hipertensión</w:t>
                          <w:br/>
                          <w:t>arterial programados para ingresar</w:t>
                          <w:br/>
                          <w:t>a tratamiento , en pacientes de 20</w:t>
                          <w:br/>
                          <w:t>años y más, responsabilidad de la</w:t>
                          <w:br/>
                          <w:t>Secretaría de Salu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7,016</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de hipertensión</w:t>
                          <w:br/>
                          <w:t>arterial en pacientes de 20 años y</w:t>
                          <w:br/>
                          <w:t>más, que ingresan a tratamiento,</w:t>
                          <w:br/>
                          <w:t>responsabilidad de la Secretaría de</w:t>
                          <w:br/>
                          <w:t>Salu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755</w:t>
                        </w:r>
                      </w:p>
                    </w:tc>
                  </w:tr>
                  <w:tr>
                    <w:trPr>
                      <w:trHeight w:val="695"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Obesidad y Riesgo</w:t>
                          <w:br/>
                          <w:t>Cardiovascular</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 de 20 años y</w:t>
                          <w:br/>
                          <w:t>más con hipertensión arterial en</w:t>
                          <w:br/>
                          <w:t>control responsabilidad de la</w:t>
                          <w:br/>
                          <w:t>Secretaría de Salud</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 de 20 años y</w:t>
                          <w:br/>
                          <w:t>más con hipertensión arterial en</w:t>
                          <w:br/>
                          <w:t>tratamiento responsabilidad de la</w:t>
                          <w:br/>
                          <w:t>Secretaría de Salud</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82,87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aciente de 20 años y</w:t>
                          <w:br/>
                          <w:t>más con hipertensión arterial en</w:t>
                          <w:br/>
                          <w:t>control responsabilidad de la</w:t>
                          <w:br/>
                          <w:t>Secretaría de Salud</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69</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40"/>
                    <w:gridCol w:w="1151"/>
                    <w:gridCol w:w="544"/>
                    <w:gridCol w:w="975"/>
                    <w:gridCol w:w="1279"/>
                    <w:gridCol w:w="1274"/>
                    <w:gridCol w:w="824"/>
                    <w:gridCol w:w="1315"/>
                    <w:gridCol w:w="730"/>
                  </w:tblGrid>
                  <w:tr>
                    <w:trPr>
                      <w:trHeight w:val="80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Obesidad y Riesgo</w:t>
                          <w:br/>
                          <w:t>Cardiovascula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5.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de obesidad en</w:t>
                          <w:br/>
                          <w:t>población de 20 años y más que</w:t>
                          <w:br/>
                          <w:t>ingresan a tratamiento,</w:t>
                          <w:br/>
                          <w:t>responsabilidad de la Secretaría de</w:t>
                          <w:br/>
                          <w:t>Salud</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de obesidad en</w:t>
                          <w:br/>
                          <w:t>población de 20 años y más</w:t>
                          <w:br/>
                          <w:t>programados por ingresar a</w:t>
                          <w:br/>
                          <w:t>tratamiento, responsabilidad de la</w:t>
                          <w:br/>
                          <w:t>Secretaría de Salu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8,81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de obesidad en</w:t>
                          <w:br/>
                          <w:t>población de 20 años y más que</w:t>
                          <w:br/>
                          <w:t>ingresan a tratamiento,</w:t>
                          <w:br/>
                          <w:t>responsabilidad de la Secretaría de</w:t>
                          <w:br/>
                          <w:t>Salud</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3,318</w:t>
                        </w:r>
                      </w:p>
                    </w:tc>
                  </w:tr>
                  <w:tr>
                    <w:trPr>
                      <w:trHeight w:val="338"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l Envejecimien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 y/o</w:t>
                          <w:br/>
                          <w:t>asesorías realizada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 y/o</w:t>
                          <w:br/>
                          <w:t>asesorías programada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ón y/o asesoría</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r>
                    <w:trPr>
                      <w:trHeight w:val="78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l Envejecimien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realizadas de</w:t>
                          <w:br/>
                          <w:t>síndromes geriátricos (caídas e</w:t>
                          <w:br/>
                          <w:t>incontinencia urinaria) en la</w:t>
                          <w:br/>
                          <w:t>población adulta mayor no</w:t>
                          <w:br/>
                          <w:t>asegurad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programadas de</w:t>
                          <w:br/>
                          <w:t>síndromes geriátricos (caídas e</w:t>
                          <w:br/>
                          <w:t>incontinencia urinaria) en la</w:t>
                          <w:br/>
                          <w:t>población adulta mayor no</w:t>
                          <w:br/>
                          <w:t>asegurada</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ón de síndromes geriátricos</w:t>
                          <w:br/>
                          <w:t>(caídas e incontinencia urinaria) en</w:t>
                          <w:br/>
                          <w:t>personas adultas mayores no</w:t>
                          <w:br/>
                          <w:t>asegurada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w:t>
                        </w:r>
                      </w:p>
                    </w:tc>
                  </w:tr>
                  <w:tr>
                    <w:trPr>
                      <w:trHeight w:val="636"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l Envejecimien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2</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realizadas en</w:t>
                          <w:br/>
                          <w:t>alteraciones de la memoria y</w:t>
                          <w:br/>
                          <w:t>depresión en personas adultas</w:t>
                          <w:br/>
                          <w:t>mayores no asegurada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programadas en</w:t>
                          <w:br/>
                          <w:t>alteraciones de la memoria y</w:t>
                          <w:br/>
                          <w:t>depresión en personas adultas</w:t>
                          <w:br/>
                          <w:t>mayores no asegurada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ón en alteraciones de la</w:t>
                          <w:br/>
                          <w:t>memoria y de depresión en</w:t>
                          <w:br/>
                          <w:t>personas adultas mayores no</w:t>
                          <w:br/>
                          <w:t>asegurada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w:t>
                        </w:r>
                      </w:p>
                    </w:tc>
                  </w:tr>
                  <w:tr>
                    <w:trPr>
                      <w:trHeight w:val="636"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l Envejecimien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3</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realizadas de</w:t>
                          <w:br/>
                          <w:t>hiperplasia prostática benigna en la</w:t>
                          <w:br/>
                          <w:t>población masculina de 45 años y</w:t>
                          <w:br/>
                          <w:t>más no asegurad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programadas de</w:t>
                          <w:br/>
                          <w:t>hiperplasia prostática benigna en</w:t>
                          <w:br/>
                          <w:t>población masculina de 45 años y</w:t>
                          <w:br/>
                          <w:t>más no asegurada</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ón de Hiperplasia prostática</w:t>
                          <w:br/>
                          <w:t>Benigna en población masculina de</w:t>
                          <w:br/>
                          <w:t>45 años y más no asegurado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0</w:t>
                        </w:r>
                      </w:p>
                    </w:tc>
                  </w:tr>
                  <w:tr>
                    <w:trPr>
                      <w:trHeight w:val="636"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l Envejecimien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acciones realizadas sobre</w:t>
                          <w:br/>
                          <w:t>detección y de control realizadas</w:t>
                          <w:br/>
                          <w:t>durante la SSGG a población de 60</w:t>
                          <w:br/>
                          <w:t>años y má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acciones programadas</w:t>
                          <w:br/>
                          <w:t>sobre detección y de control</w:t>
                          <w:br/>
                          <w:t>realizadas durante la SSGG a</w:t>
                          <w:br/>
                          <w:t>población de 60 años y má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emana de Salud para Gente</w:t>
                          <w:br/>
                          <w:t>Grande (SSGG)</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w:t>
                        </w:r>
                      </w:p>
                    </w:tc>
                  </w:tr>
                  <w:tr>
                    <w:trPr>
                      <w:trHeight w:val="487"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tección y</w:t>
                          <w:br/>
                          <w:t>Control de los Problemas de</w:t>
                          <w:br/>
                          <w:t>Salud Bucal</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4.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ones al programa de</w:t>
                          <w:br/>
                          <w:t>salud bucal realizada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ones al programa de</w:t>
                          <w:br/>
                          <w:t>salud bucal programada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63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ón del programa de salud</w:t>
                          <w:br/>
                          <w:t>bucal.</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6</w:t>
                        </w:r>
                      </w:p>
                    </w:tc>
                  </w:tr>
                  <w:tr>
                    <w:trPr>
                      <w:trHeight w:val="487"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tección y</w:t>
                          <w:br/>
                          <w:t>Control de los Problemas de</w:t>
                          <w:br/>
                          <w:t>Salud Bucal</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4.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ultas estomatológicas</w:t>
                          <w:br/>
                          <w:t>realizada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ultas estomatológicas</w:t>
                          <w:br/>
                          <w:t>programada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421,7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ultas estomatológica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331</w:t>
                        </w:r>
                      </w:p>
                    </w:tc>
                  </w:tr>
                  <w:tr>
                    <w:trPr>
                      <w:trHeight w:val="487"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en tuberculosis</w:t>
                          <w:br/>
                          <w:t>realizado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en tuberculosis</w:t>
                          <w:br/>
                          <w:t>programado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umplimiento de eventos de</w:t>
                          <w:br/>
                          <w:t>capacitación</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40"/>
                    <w:gridCol w:w="1048"/>
                    <w:gridCol w:w="541"/>
                    <w:gridCol w:w="972"/>
                    <w:gridCol w:w="1367"/>
                    <w:gridCol w:w="1362"/>
                    <w:gridCol w:w="746"/>
                    <w:gridCol w:w="1379"/>
                    <w:gridCol w:w="677"/>
                  </w:tblGrid>
                  <w:tr>
                    <w:trPr>
                      <w:trHeight w:val="636"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dirigidos al personal</w:t>
                          <w:br/>
                          <w:t>de la Red TAES de Enfermería</w:t>
                          <w:br/>
                          <w:t>realizado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dirigidos al personal</w:t>
                          <w:br/>
                          <w:t>de la Red TAES de Enfermería</w:t>
                          <w:br/>
                          <w:t>programado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mplimiento de</w:t>
                          <w:br/>
                          <w:t>eventos de capacitación dirigidos al</w:t>
                          <w:br/>
                          <w:t>personal de la Red TAES de</w:t>
                          <w:br/>
                          <w:t>Enfermerí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338"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intomáticos</w:t>
                          <w:br/>
                          <w:t>respiratorios identificado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intomáticos</w:t>
                          <w:br/>
                          <w:t>respiratorios programado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0,82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detección de</w:t>
                          <w:br/>
                          <w:t>sintomáticos respiratorio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000</w:t>
                        </w:r>
                      </w:p>
                    </w:tc>
                  </w:tr>
                  <w:tr>
                    <w:trPr>
                      <w:trHeight w:val="338"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sos de tuberculosis</w:t>
                          <w:br/>
                          <w:t>ingresados a tratamiento</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total de casos registrados</w:t>
                          <w:br/>
                          <w:t>de tuberculosis programado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03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tratamiento de casos</w:t>
                          <w:br/>
                          <w:t>de tuberculosis registrado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43</w:t>
                        </w:r>
                      </w:p>
                    </w:tc>
                  </w:tr>
                  <w:tr>
                    <w:trPr>
                      <w:trHeight w:val="78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con</w:t>
                          <w:br/>
                          <w:t>tuberculosis farmacorresistente que</w:t>
                          <w:br/>
                          <w:t>ingresaron al tratamiento con</w:t>
                          <w:br/>
                          <w:t>fármacos de segunda líne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s con</w:t>
                          <w:br/>
                          <w:t>tuberculosis farmacorresistente</w:t>
                          <w:br/>
                          <w:t>para recibir esquema de</w:t>
                          <w:br/>
                          <w:t>tratamiento con fármacos de</w:t>
                          <w:br/>
                          <w:t>segunda línea programado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tratamiento de</w:t>
                          <w:br/>
                          <w:t>personas con tuberculosis</w:t>
                          <w:br/>
                          <w:t>farmacorresistente</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w:t>
                        </w:r>
                      </w:p>
                    </w:tc>
                  </w:tr>
                  <w:tr>
                    <w:trPr>
                      <w:trHeight w:val="78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educativas</w:t>
                          <w:br/>
                          <w:t>realizadas en tuberculosis (spot de</w:t>
                          <w:br/>
                          <w:t>radio, TV, inserciones en</w:t>
                          <w:br/>
                          <w:t>periódicos, elaboración de</w:t>
                          <w:br/>
                          <w:t>volantes, dípticos y tríptico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mpañas educativas</w:t>
                          <w:br/>
                          <w:t>programadas en tuberculosis (spot</w:t>
                          <w:br/>
                          <w:t>de radio, TV, inserciones en</w:t>
                          <w:br/>
                          <w:t>periódicos, elaboración de</w:t>
                          <w:br/>
                          <w:t>volantes, dípticos y tríptico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ateriales educativos</w:t>
                          <w:br/>
                          <w:t>en tuberculosis elaborado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353"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asesoría y</w:t>
                          <w:br/>
                          <w:t>supervisión realizada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asesoría y</w:t>
                          <w:br/>
                          <w:t>supervisión programadas</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mplimiento de</w:t>
                          <w:br/>
                          <w:t>visitas de supervisión</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59"/>
                    <w:gridCol w:w="1248"/>
                    <w:gridCol w:w="583"/>
                    <w:gridCol w:w="896"/>
                    <w:gridCol w:w="1331"/>
                    <w:gridCol w:w="1324"/>
                    <w:gridCol w:w="712"/>
                    <w:gridCol w:w="1360"/>
                    <w:gridCol w:w="619"/>
                  </w:tblGrid>
                  <w:tr>
                    <w:trPr>
                      <w:trHeight w:val="517"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w:t>
                          <w:br/>
                          <w:t>Tuberculosi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royectos de</w:t>
                          <w:br/>
                          <w:t>investigación operativa</w:t>
                          <w:br/>
                          <w:t>documentado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royectos de</w:t>
                          <w:br/>
                          <w:t>investigación operativa</w:t>
                          <w:br/>
                          <w:t>programado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ublicación de resultados de</w:t>
                          <w:br/>
                          <w:t>investigación operativa estatales y</w:t>
                          <w:br/>
                          <w:t>del nivel nacional</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6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liminación de la Lep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de lepra realizado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eventos de</w:t>
                          <w:br/>
                          <w:t>capacitación de lepra</w:t>
                          <w:br/>
                          <w:t>programado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mplimiento de</w:t>
                          <w:br/>
                          <w:t>eventos de capacitación enfocados</w:t>
                          <w:br/>
                          <w:t>al manejo integral de personas</w:t>
                          <w:br/>
                          <w:t>afectadas por lepr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810"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liminación de la Lep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nuevos de lepra</w:t>
                          <w:br/>
                          <w:t>identificado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nuevos de lepra</w:t>
                          <w:br/>
                          <w:t>programado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7</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asos nuevos de</w:t>
                          <w:br/>
                          <w:t>lepra encontrados de manera</w:t>
                          <w:br/>
                          <w:t>trimestral entre contactos de</w:t>
                          <w:br/>
                          <w:t>pacientes y en sintomáticos</w:t>
                          <w:br/>
                          <w:t>dermatológicos.</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w:t>
                        </w:r>
                      </w:p>
                    </w:tc>
                  </w:tr>
                  <w:tr>
                    <w:trPr>
                      <w:trHeight w:val="6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liminación de la Lep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baciloscopias e</w:t>
                          <w:br/>
                          <w:t>histopatologías realizadas a casos</w:t>
                          <w:br/>
                          <w:t>en prevalencia y en vigilancia</w:t>
                          <w:br/>
                          <w:t>postratamiento.</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baciloscopias e</w:t>
                          <w:br/>
                          <w:t>histopatologías programadas a</w:t>
                          <w:br/>
                          <w:t>casos en prevalencia y en</w:t>
                          <w:br/>
                          <w:t>vigilancia postratamiento.</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0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toma de</w:t>
                          <w:br/>
                          <w:t>baciloscopias e histopatologías</w:t>
                          <w:br/>
                          <w:t>realizadas a casos en prevalencia y</w:t>
                          <w:br/>
                          <w:t>en vigilancia postratamiento.</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45</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 Urgencias</w:t>
                          <w:br/>
                          <w:t>Epidemiológicas y Desastr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uniones del Comité Estatal para</w:t>
                          <w:br/>
                          <w:t>la Seguridad en Salud realizad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uniones del Comité Estatal para</w:t>
                          <w:br/>
                          <w:t>la Seguridad en Salud</w:t>
                          <w:br/>
                          <w:t>program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reuniones del</w:t>
                          <w:br/>
                          <w:t>Comités Estatales para la</w:t>
                          <w:br/>
                          <w:t>Seguridad en Salud</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6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 Urgencias</w:t>
                          <w:br/>
                          <w:t>Epidemiológicas y Desastr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ursos de capacitación realizado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ursos de capacitación</w:t>
                          <w:br/>
                          <w:t>programado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rsos de</w:t>
                          <w:br/>
                          <w:t>capacitación para el personal</w:t>
                          <w:br/>
                          <w:t>involucrado en la operación del</w:t>
                          <w:br/>
                          <w:t>program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348"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 Urgencias</w:t>
                          <w:br/>
                          <w:t>Epidemiológicas y Desastr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Kits de reservas estratégicas</w:t>
                          <w:br/>
                          <w:t>conformad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Kits de reservas estratégicas</w:t>
                          <w:br/>
                          <w:t>programado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kits de reservas</w:t>
                          <w:br/>
                          <w:t>estratégicas conformadas.</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 Urgencias</w:t>
                          <w:br/>
                          <w:t>Epidemiológicas y Desastr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emergencias en salud</w:t>
                          <w:br/>
                          <w:t>(brotes y desastres) atendidas en</w:t>
                          <w:br/>
                          <w:t>menos de 48 hor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emergencias en salud</w:t>
                          <w:br/>
                          <w:t>(brotes y desastres) registr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emergencias en</w:t>
                          <w:br/>
                          <w:t>salud atendidas en forma oportuna</w:t>
                          <w:br/>
                          <w:t>(&lt; de 48 hrs).</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w:t>
                        </w:r>
                      </w:p>
                    </w:tc>
                  </w:tr>
                  <w:tr>
                    <w:trPr>
                      <w:trHeight w:val="348"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ención de Urgencias</w:t>
                          <w:br/>
                          <w:t>Epidemiológicas y Desastr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ones a jurisdicciones</w:t>
                          <w:br/>
                          <w:t>sanitarias realizad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ones a jurisdicciones</w:t>
                          <w:br/>
                          <w:t>sanitarias program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supervisiones a</w:t>
                          <w:br/>
                          <w:t>jurisdicciones sanitarias.</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 Diarreicas</w:t>
                          <w:br/>
                          <w:t>Agudas y Cóle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uniones trimestrales del Grupo</w:t>
                          <w:br/>
                          <w:t>Técnico Estatal e Intersectorial de</w:t>
                          <w:br/>
                          <w:t>EDA y cólera realizad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uniones trimestrales del Grupo</w:t>
                          <w:br/>
                          <w:t>Técnico Estatal e Intersectorial de</w:t>
                          <w:br/>
                          <w:t>EDA y cólera program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reuniones del Grupo</w:t>
                          <w:br/>
                          <w:t>Técnico Estatal e Intersectorial de</w:t>
                          <w:br/>
                          <w:t>EDA y cóler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 Diarreicas</w:t>
                          <w:br/>
                          <w:t>Agudas y Cóle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sos de EDA con muestra de</w:t>
                          <w:br/>
                          <w:t>hisopo rectal realizado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estatal de EDAS notificadas</w:t>
                          <w:br/>
                          <w:t>en el SUIVE de las unidades</w:t>
                          <w:br/>
                          <w:t>seleccion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asos de EDA que</w:t>
                          <w:br/>
                          <w:t>acuden a unidades de atención del</w:t>
                          <w:br/>
                          <w:t>sector salud con muestra con HR.</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 Diarreicas</w:t>
                          <w:br/>
                          <w:t>Agudas y Cóle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ursos-taller realizado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ursos-taller programado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ursos-taller para</w:t>
                          <w:br/>
                          <w:t>personal de salud.</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 Diarreicas</w:t>
                          <w:br/>
                          <w:t>Agudas y Cóle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operativos preventivos</w:t>
                          <w:br/>
                          <w:t>realizado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operativos preventivos</w:t>
                          <w:br/>
                          <w:t>programado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operativos</w:t>
                          <w:br/>
                          <w:t>preventivos en áreas de riesgo</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 Diarreicas</w:t>
                          <w:br/>
                          <w:t>Agudas y Cóle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mpañas preventivas para EDA y</w:t>
                          <w:br/>
                          <w:t>cólera realizad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mpañas preventivas para EDA y</w:t>
                          <w:br/>
                          <w:t>cólera program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ampañas</w:t>
                          <w:br/>
                          <w:t>preventivas para EDA y cóler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r>
                  <w:tr>
                    <w:trPr>
                      <w:trHeight w:val="502"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 Diarreicas</w:t>
                          <w:br/>
                          <w:t>Agudas y Cóle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aluaciones trimestrales</w:t>
                          <w:br/>
                          <w:t>realizad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aluaciones trimestrales</w:t>
                          <w:br/>
                          <w:t>program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reportes de</w:t>
                          <w:br/>
                          <w:t>evaluación del programa.</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r>
                  <w:tr>
                    <w:trPr>
                      <w:trHeight w:val="517"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de</w:t>
                          <w:br/>
                          <w:t>Enfermedades Diarreicas</w:t>
                          <w:br/>
                          <w:t>Agudas y Cólera</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ones a jurisdicciones</w:t>
                          <w:br/>
                          <w:t>sanitarias realizadas</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ones a jurisdicciones</w:t>
                          <w:br/>
                          <w:t>sanitarias programada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supervisiones a</w:t>
                          <w:br/>
                          <w:t>jurisdicciones sanitarias.</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w:t>
                        </w:r>
                      </w:p>
                    </w:tc>
                  </w:tr>
                </w:tbl>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X00 CENTRO NACIONAL PARA LA PREVENCIÓN Y EL CONTROL DE LAS ADICCIONES</w:t>
                  </w:r>
                </w:p>
                <w:tbl>
                  <w:tblPr>
                    <w:tblW w:w="53" w:type="dxa"/>
                    <w:jc w:val="left"/>
                    <w:tblInd w:w="86"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81"/>
                    <w:gridCol w:w="1013"/>
                    <w:gridCol w:w="637"/>
                    <w:gridCol w:w="966"/>
                    <w:gridCol w:w="1171"/>
                    <w:gridCol w:w="1317"/>
                    <w:gridCol w:w="825"/>
                    <w:gridCol w:w="1312"/>
                    <w:gridCol w:w="810"/>
                  </w:tblGrid>
                  <w:tr>
                    <w:trPr>
                      <w:trHeight w:val="16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54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Tratamiento</w:t>
                          <w:br/>
                          <w:t>de las Adiccione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de</w:t>
                          <w:br/>
                          <w:t>comunicación en adicciones</w:t>
                          <w:br/>
                          <w:t>realizad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mpañas de</w:t>
                          <w:br/>
                          <w:t>comunicación en adicciones</w:t>
                          <w:br/>
                          <w:t>programad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mpañas de comunicación para la</w:t>
                          <w:br/>
                          <w:t>promoción de las actividades de</w:t>
                          <w:br/>
                          <w:t>prevención y tratamiento del consumo</w:t>
                          <w:br/>
                          <w:t>de tabaco, alcohol y otras droga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28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Tratamiento</w:t>
                          <w:br/>
                          <w:t>de las Adiccione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ruebas de tamizaje</w:t>
                          <w:br/>
                          <w:t>aplicad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ruebas de tamizaje</w:t>
                          <w:br/>
                          <w:t>programad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uebas de tamizaje aplicadas en</w:t>
                          <w:br/>
                          <w:t>población escolar (proceso complet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41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Tratamiento</w:t>
                          <w:br/>
                          <w:t>de las Adiccione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tratamientos</w:t>
                          <w:br/>
                          <w:t>residenciales en adicciones</w:t>
                          <w:br/>
                          <w:t>otorgado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tratamientos residenciales</w:t>
                          <w:br/>
                          <w:t>en adicciones programado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ratamientos en adicciones con</w:t>
                          <w:br/>
                          <w:t>modalidad residencial a través de</w:t>
                          <w:br/>
                          <w:t>subsidi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54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Tratamiento</w:t>
                          <w:br/>
                          <w:t>de las Adiccione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seguimiento</w:t>
                          <w:br/>
                          <w:t>y supervisión realizad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visitas de seguimiento y</w:t>
                          <w:br/>
                          <w:t>supervisión programad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isitas de seguimiento y supervisión a</w:t>
                          <w:br/>
                          <w:t>Establecimientos Residenciales</w:t>
                          <w:br/>
                          <w:t>Especializados en Atención a las</w:t>
                          <w:br/>
                          <w:t>Adiccion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54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Tratamiento</w:t>
                          <w:br/>
                          <w:t>de las Adiccione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nidades de salud de</w:t>
                          <w:br/>
                          <w:t>primer nivel en las que se llevan</w:t>
                          <w:br/>
                          <w:t>a cabo acciones de prevención y</w:t>
                          <w:br/>
                          <w:t>atención de las adiccione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unidades de salud de</w:t>
                          <w:br/>
                          <w:t>primer nivel programadas para llevar</w:t>
                          <w:br/>
                          <w:t>a cabo acciones de prevención y</w:t>
                          <w:br/>
                          <w:t>atención de las adiccione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Unidades de salud de primer nivel en</w:t>
                          <w:br/>
                          <w:t>las que se llevan a cabo acciones de</w:t>
                          <w:br/>
                          <w:t>prevención y atención de las</w:t>
                          <w:br/>
                          <w:t>adiccion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41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Tratamiento</w:t>
                          <w:br/>
                          <w:t>de las Adiccione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onsultas de primera</w:t>
                          <w:br/>
                          <w:t>vez otorgada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onsultas de primera vez</w:t>
                          <w:br/>
                          <w:t>programada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ultas de primera vez para la</w:t>
                          <w:br/>
                          <w:t>atención de usuarios de alcohol,</w:t>
                          <w:br/>
                          <w:t>tabaco y droga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55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Tratamiento</w:t>
                          <w:br/>
                          <w:t>de las Adicciones</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adolescentes de 12 a</w:t>
                          <w:br/>
                          <w:t>17 años que participan en</w:t>
                          <w:br/>
                          <w:t>acciones de prevención de</w:t>
                          <w:br/>
                          <w:t>adiccione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adolescentes de 12 a 17</w:t>
                          <w:br/>
                          <w:t>años programados para participar en</w:t>
                          <w:br/>
                          <w:t>acciones de prevención de</w:t>
                          <w:br/>
                          <w:t>adiccione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ciones de prevención de adicciones</w:t>
                          <w:br/>
                          <w:t>en población de adolescentes de 12 a</w:t>
                          <w:br/>
                          <w:t>17 año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bl>
                <w:p>
                  <w:pPr>
                    <w:pStyle w:val="Normal"/>
                    <w:spacing w:lineRule="auto" w:line="240" w:before="0" w:after="6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6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K00 CENTRO NACIONAL PARA LA PREVENCIÓN Y EL CONTROL DEL VIH/SIDA</w:t>
                  </w:r>
                </w:p>
                <w:tbl>
                  <w:tblPr>
                    <w:tblW w:w="8432" w:type="dxa"/>
                    <w:jc w:val="left"/>
                    <w:tblInd w:w="87" w:type="dxa"/>
                    <w:tblLayout w:type="fixed"/>
                    <w:tblCellMar>
                      <w:top w:w="15" w:type="dxa"/>
                      <w:left w:w="72" w:type="dxa"/>
                      <w:bottom w:w="15" w:type="dxa"/>
                      <w:right w:w="72" w:type="dxa"/>
                    </w:tblCellMar>
                  </w:tblPr>
                  <w:tblGrid>
                    <w:gridCol w:w="386"/>
                    <w:gridCol w:w="1025"/>
                    <w:gridCol w:w="645"/>
                    <w:gridCol w:w="985"/>
                    <w:gridCol w:w="1290"/>
                    <w:gridCol w:w="1335"/>
                    <w:gridCol w:w="841"/>
                    <w:gridCol w:w="1099"/>
                    <w:gridCol w:w="826"/>
                  </w:tblGrid>
                  <w:tr>
                    <w:trPr>
                      <w:trHeight w:val="185"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4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spuesta al VIH/SIDA e</w:t>
                          <w:br/>
                          <w:t>IT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dones distribuidos a personas con</w:t>
                          <w:br/>
                          <w:t>VIH e ITS en Servicios</w:t>
                          <w:br/>
                          <w:t>Especializado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s en control y en TAR</w:t>
                          <w:br/>
                          <w:t>registrados en el SALVAR</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dones distribuidos para la</w:t>
                          <w:br/>
                          <w:t>prevención en personas con VIH</w:t>
                          <w:br/>
                          <w:t>e ITS.</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6</w:t>
                        </w:r>
                      </w:p>
                    </w:tc>
                  </w:tr>
                  <w:tr>
                    <w:trPr>
                      <w:trHeight w:val="56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spuesta al VIH/SIDA e</w:t>
                          <w:br/>
                          <w:t>IT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tecciones de VIH realizadas por la</w:t>
                          <w:br/>
                          <w:t>Secretaría de Salud (excluyendo las</w:t>
                          <w:br/>
                          <w:t>detecciones en mujeres embarazadas)</w:t>
                          <w:b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eta de detecciones de VIH a</w:t>
                          <w:br/>
                          <w:t>realizar.</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7,47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detección del VIH</w:t>
                          <w:br/>
                          <w:t>(Secretaría de Salud).</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387</w:t>
                        </w:r>
                      </w:p>
                    </w:tc>
                  </w:tr>
                  <w:tr>
                    <w:trPr>
                      <w:trHeight w:val="4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spuesta al VIH/SIDA e</w:t>
                          <w:br/>
                          <w:t>IT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s con al menos 6 meses en</w:t>
                          <w:br/>
                          <w:t>tratamiento ARV en la Secretaría de</w:t>
                          <w:br/>
                          <w:t>Salud con carga viral indetectable.</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s con al menos 6 meses en</w:t>
                          <w:br/>
                          <w:t>tratamiento ARV en la Secretaría de</w:t>
                          <w:br/>
                          <w:t>Salu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s en</w:t>
                          <w:br/>
                          <w:t>tratamiento ARV en Control</w:t>
                          <w:br/>
                          <w:t>Virológico (Secretaría de Salud).</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w:t>
                        </w:r>
                      </w:p>
                    </w:tc>
                  </w:tr>
                  <w:tr>
                    <w:trPr>
                      <w:trHeight w:val="56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spuesta al VIH/SIDA e</w:t>
                          <w:br/>
                          <w:t>IT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s en TAR que se refirieron a</w:t>
                          <w:br/>
                          <w:t>tratamiento para la TB activa en la</w:t>
                          <w:br/>
                          <w:t>Secretaría de Salud</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s con TB y VIH en la</w:t>
                          <w:br/>
                          <w:t>Secretaría de Salu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personas en TAR</w:t>
                          <w:br/>
                          <w:t>que se refirieron a tratamiento</w:t>
                          <w:br/>
                          <w:t>para la TB activa (Secretaría de</w:t>
                          <w:br/>
                          <w:t>Salud).</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315"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spuesta al VIH/SIDA e</w:t>
                          <w:br/>
                          <w:t>ITS</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mponente</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ultas de ITS subsecuentes en la</w:t>
                          <w:br/>
                          <w:t>Secretaría de Salud.</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ultas de ITS de primera vez en</w:t>
                          <w:br/>
                          <w:t>la Secretaría de Salu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seguimiento de</w:t>
                          <w:br/>
                          <w:t>las ITS (Secretaría de Salud).</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R00 CENTRO NACIONAL PARA LA SALUD DE LA INFANCIA Y LA ADOLESCENCIA</w:t>
                  </w:r>
                </w:p>
                <w:tbl>
                  <w:tblPr>
                    <w:tblW w:w="8432" w:type="dxa"/>
                    <w:jc w:val="left"/>
                    <w:tblInd w:w="87" w:type="dxa"/>
                    <w:tblLayout w:type="fixed"/>
                    <w:tblCellMar>
                      <w:top w:w="15" w:type="dxa"/>
                      <w:left w:w="72" w:type="dxa"/>
                      <w:bottom w:w="15" w:type="dxa"/>
                      <w:right w:w="72" w:type="dxa"/>
                    </w:tblCellMar>
                  </w:tblPr>
                  <w:tblGrid>
                    <w:gridCol w:w="383"/>
                    <w:gridCol w:w="1012"/>
                    <w:gridCol w:w="639"/>
                    <w:gridCol w:w="959"/>
                    <w:gridCol w:w="1304"/>
                    <w:gridCol w:w="1302"/>
                    <w:gridCol w:w="827"/>
                    <w:gridCol w:w="1194"/>
                    <w:gridCol w:w="812"/>
                  </w:tblGrid>
                  <w:tr>
                    <w:trPr>
                      <w:trHeight w:val="185"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IPO DE INDICADO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UMERADOR</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DENOMINADOR</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FEDERAL</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INDICADOR</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META ESTATAL</w:t>
                        </w:r>
                      </w:p>
                    </w:tc>
                  </w:tr>
                  <w:tr>
                    <w:trPr>
                      <w:trHeight w:val="95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dosis aplicadas del esquema</w:t>
                          <w:br/>
                          <w:t>de vacunación en niños menores de 1</w:t>
                          <w:br/>
                          <w:t>año de edad, que correspondan del área</w:t>
                          <w:br/>
                          <w:t>de responsabilidad de Secretaría de</w:t>
                          <w:br/>
                          <w:t>Salud de acuerdo a la distribución</w:t>
                          <w:br/>
                          <w:t>poblacional de responsabilidad</w:t>
                          <w:br/>
                          <w:t>institucional</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iños menores de 1 año de edad</w:t>
                          <w:br/>
                          <w:t>de acuerdo a la distribución</w:t>
                          <w:br/>
                          <w:t>poblacional de responsabilidad</w:t>
                          <w:br/>
                          <w:t>institucional.</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obertura de</w:t>
                          <w:br/>
                          <w:t>vacunación con esquema</w:t>
                          <w:br/>
                          <w:t>completo en menores de 1 año.</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592"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dosis de vacuna Sabin</w:t>
                          <w:br/>
                          <w:t>registradas en Semanas Nacionales de</w:t>
                          <w:br/>
                          <w:t>Salu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dosis de vacuna Sabin</w:t>
                          <w:br/>
                          <w:t>programados para Semanas</w:t>
                          <w:br/>
                          <w:t>Nacionales de Salud.</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gros de biológicos aplicados</w:t>
                          <w:br/>
                          <w:t>en Semanas Nacionales de</w:t>
                          <w:br/>
                          <w:t>Salud para el Programa de</w:t>
                          <w:br/>
                          <w:t>Vacunación Universal (Sabin)</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592"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capacitaciones realizadas del</w:t>
                          <w:br/>
                          <w:t>Programa de vacunación Universal a</w:t>
                          <w:br/>
                          <w:t>personal de salu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pacitaciones para</w:t>
                          <w:br/>
                          <w:t>personal de salud programadas por</w:t>
                          <w:br/>
                          <w:t>el Programa de Vacunación</w:t>
                          <w:br/>
                          <w:t>Universal</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ones realizadas del</w:t>
                          <w:br/>
                          <w:t>Programa de Vacunación</w:t>
                          <w:br/>
                          <w:t>Universal al personal de salud</w:t>
                          <w:br/>
                          <w:t>involucrado.</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454"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 realizadas al</w:t>
                          <w:br/>
                          <w:t>Programa de Vacunación Universal.</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w:t>
                          <w:br/>
                          <w:t>programadas al Programa de</w:t>
                          <w:br/>
                          <w:t>Vacunación Universal.</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pervisión realizada del</w:t>
                          <w:br/>
                          <w:t>Programa de Vacunación</w:t>
                          <w:br/>
                          <w:t>Universal.</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r>
                    <w:trPr>
                      <w:trHeight w:val="331"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osis de vacunas de SRP registradas en</w:t>
                          <w:br/>
                          <w:t>el SI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iños de un año de edad de</w:t>
                          <w:br/>
                          <w:t>responsabilidad institucional</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bertura de vacunación de SRP</w:t>
                          <w:br/>
                          <w:t>al año de edad</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38"/>
                    <w:gridCol w:w="1118"/>
                    <w:gridCol w:w="617"/>
                    <w:gridCol w:w="939"/>
                    <w:gridCol w:w="1465"/>
                    <w:gridCol w:w="1359"/>
                    <w:gridCol w:w="650"/>
                    <w:gridCol w:w="1304"/>
                    <w:gridCol w:w="642"/>
                  </w:tblGrid>
                  <w:tr>
                    <w:trPr>
                      <w:trHeight w:val="469"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para la Infancia y</w:t>
                          <w:br/>
                          <w:t>la Adolescenci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menores de 10 años</w:t>
                          <w:br/>
                          <w:t>ingresados a control nutricional.</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menores de 10 años que</w:t>
                          <w:br/>
                          <w:t>acuden a consulta de primera vez</w:t>
                          <w:br/>
                          <w:t>en el año.</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menores de 10</w:t>
                          <w:br/>
                          <w:t>años ingresados a control</w:t>
                          <w:br/>
                          <w:t>nutricional en el año.</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w:t>
                        </w:r>
                      </w:p>
                    </w:tc>
                  </w:tr>
                  <w:tr>
                    <w:trPr>
                      <w:trHeight w:val="59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para la Infancia y</w:t>
                          <w:br/>
                          <w:t>la Adolescenci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siones informativas</w:t>
                          <w:br/>
                          <w:t>realizadas para personal de salud y</w:t>
                          <w:br/>
                          <w:t>tutores en prevención de maltrato infantil</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esiones informativas</w:t>
                          <w:br/>
                          <w:t>programadas para personal de</w:t>
                          <w:br/>
                          <w:t>salud y tutores en prevención de</w:t>
                          <w:br/>
                          <w:t>maltrato infantil</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sesiones</w:t>
                          <w:br/>
                          <w:t>informativas para personal de</w:t>
                          <w:br/>
                          <w:t>salud y tutores en prevención de</w:t>
                          <w:br/>
                          <w:t>maltrato infantil</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w:t>
                        </w:r>
                      </w:p>
                    </w:tc>
                  </w:tr>
                  <w:tr>
                    <w:trPr>
                      <w:trHeight w:val="592"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para la Infancia y</w:t>
                          <w:br/>
                          <w:t>la Adolescencia</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 realizadas al</w:t>
                          <w:br/>
                          <w:t>Programa de Atención a la Salud de la</w:t>
                          <w:br/>
                          <w:t>Infancia y la Adolescencia en el añ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supervisiones</w:t>
                          <w:br/>
                          <w:t>programadas al Programa de</w:t>
                          <w:br/>
                          <w:t>Atención a la Salud de la Infancia y</w:t>
                          <w:br/>
                          <w:t>la Adolescencia en el año</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supervisiones</w:t>
                          <w:br/>
                          <w:t>realizadas al Programa de</w:t>
                          <w:br/>
                          <w:t>Atención a la Salud de la Infancia</w:t>
                          <w:br/>
                          <w:t>y la Adolescencia en el año</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27"/>
                    <w:gridCol w:w="1098"/>
                    <w:gridCol w:w="601"/>
                    <w:gridCol w:w="928"/>
                    <w:gridCol w:w="1474"/>
                    <w:gridCol w:w="1359"/>
                    <w:gridCol w:w="664"/>
                    <w:gridCol w:w="1326"/>
                    <w:gridCol w:w="655"/>
                  </w:tblGrid>
                  <w:tr>
                    <w:trPr>
                      <w:trHeight w:val="690"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para la Infancia y</w:t>
                          <w:br/>
                          <w:t>la 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personal de salud</w:t>
                          <w:br/>
                          <w:t>capacitado de los Servicios de Salud en</w:t>
                          <w:br/>
                          <w:t>el primer nivel de atención en Atención</w:t>
                          <w:br/>
                          <w:t>Integrada en la Infancia y la</w:t>
                          <w:br/>
                          <w:t>Adolescencia.</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personal de salud de los</w:t>
                          <w:br/>
                          <w:t>Servicios de Salud del primer nivel</w:t>
                          <w:br/>
                          <w:t>de atenció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rsonal de salud operativo del</w:t>
                          <w:br/>
                          <w:t>Primer Nivel de Atención</w:t>
                          <w:br/>
                          <w:t>capacitado en atención integrada</w:t>
                          <w:br/>
                          <w:t>en la infancia y la adolescencia.</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w:t>
                        </w:r>
                      </w:p>
                    </w:tc>
                  </w:tr>
                  <w:tr>
                    <w:trPr>
                      <w:trHeight w:val="592"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para la Infancia y</w:t>
                          <w:br/>
                          <w:t>la 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Grupos de Adolescentes</w:t>
                          <w:br/>
                          <w:t>Promotores de la Salud formados en</w:t>
                          <w:br/>
                          <w:t>cada Entidad Federativa</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Grupos de Adolescentes</w:t>
                          <w:br/>
                          <w:t>Promotores de la Salud</w:t>
                          <w:br/>
                          <w:t>programados en cada Entidad</w:t>
                          <w:br/>
                          <w:t>Federativa</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Grupos de Adolescentes</w:t>
                          <w:br/>
                          <w:t>Promotores de la Salud formados</w:t>
                          <w:br/>
                          <w:t>en cada Entidad Federativa</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592"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para la Infancia y</w:t>
                          <w:br/>
                          <w:t>la 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Reuniones del Grupo de</w:t>
                          <w:br/>
                          <w:t>Atención Integral para la Salud de la</w:t>
                          <w:br/>
                          <w:t>Adolescencia realizadas anualment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Reuniones programadas</w:t>
                          <w:br/>
                          <w:t>del Grupo de Atención Integral para</w:t>
                          <w:br/>
                          <w:t>la Salud de la Adolescencia</w:t>
                          <w:br/>
                          <w:t>programadas</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uniones del Grupo de</w:t>
                          <w:br/>
                          <w:t>Atención Integral para la Salud</w:t>
                          <w:br/>
                          <w:t>de la Adolescencia (GAIA)</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592"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ncer en la Infancia y la</w:t>
                          <w:br/>
                          <w:t>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pacitaciones realizadas en</w:t>
                          <w:br/>
                          <w:t>prevención y atención de cáncer en la</w:t>
                          <w:br/>
                          <w:t>infancia y adolescencia</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pacitaciones</w:t>
                          <w:br/>
                          <w:t>programadas en prevención y</w:t>
                          <w:br/>
                          <w:t>atención de cáncer en la infancia y</w:t>
                          <w:br/>
                          <w:t>adolescencia</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orcentaje de capacitaciones al</w:t>
                          <w:br/>
                          <w:t>personal de salud en prevención</w:t>
                          <w:br/>
                          <w:t>y atención del cáncer en</w:t>
                          <w:br/>
                          <w:t>menores de 18 años</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592"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ncer en la Infancia y la</w:t>
                          <w:br/>
                          <w:t>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sos capturados en el Registro</w:t>
                          <w:br/>
                          <w:t>de Cáncer en Niñas, Niños y</w:t>
                          <w:br/>
                          <w:t>Adolescentes</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otal de casos registrados en el</w:t>
                          <w:br/>
                          <w:t>Sistema del Fondo de Protección</w:t>
                          <w:br/>
                          <w:t>contra Gastos Catastróficos</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valuación y análisis de los</w:t>
                          <w:br/>
                          <w:t>sistemas de información</w:t>
                          <w:br/>
                          <w:t>relacionados al cáncer en la</w:t>
                          <w:br/>
                          <w:t>infancia y adolescencia</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316"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ncer en la Infancia y la</w:t>
                          <w:br/>
                          <w:t>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terial de difusión Realizad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terial de difusión programado</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terial de Difusión relacionado</w:t>
                          <w:br/>
                          <w:t>al Programa Sigamos</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w:t>
                        </w:r>
                      </w:p>
                    </w:tc>
                  </w:tr>
                  <w:tr>
                    <w:trPr>
                      <w:trHeight w:val="454"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ncer en la Infancia y la</w:t>
                          <w:br/>
                          <w:t>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ida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ones realizadas en temas de</w:t>
                          <w:br/>
                          <w:t>Sigamos Aprendiendo en el Hospital</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alizar 3 capacitaciones en temas</w:t>
                          <w:br/>
                          <w:t>de Sigamos Aprendiendo en el</w:t>
                          <w:br/>
                          <w:t>Hospital</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6</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apacitaciones en temas de</w:t>
                          <w:br/>
                          <w:t>Sigamos Aprendiendo en el</w:t>
                          <w:br/>
                          <w:t>Hospital</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6</w:t>
                        </w:r>
                      </w:p>
                    </w:tc>
                  </w:tr>
                  <w:tr>
                    <w:trPr>
                      <w:trHeight w:val="454"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ncer en la Infancia y la</w:t>
                          <w:br/>
                          <w:t>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Aulas activadas</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úmero de Aulas programadas a</w:t>
                          <w:br/>
                          <w:t>activar</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ulas de Sigamos Aprendiendo</w:t>
                          <w:br/>
                          <w:t>en el Hospital activadas en las</w:t>
                          <w:br/>
                          <w:t>entidades federativas</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r>
                  <w:tr>
                    <w:trPr>
                      <w:trHeight w:val="331" w:hRule="atLeast"/>
                    </w:trPr>
                    <w:tc>
                      <w:tcPr>
                        <w:tcW w:w="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áncer en la Infancia y la</w:t>
                          <w:br/>
                          <w:t>Adolescencia</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pósit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terial Asignad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terial programado a entregarse a</w:t>
                          <w:br/>
                          <w:t>las aulas</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signación de material para dotar</w:t>
                          <w:br/>
                          <w:t>de insumos las aulas</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0</w:t>
                        </w:r>
                      </w:p>
                    </w:tc>
                  </w:tr>
                </w:tbl>
                <w:p>
                  <w:pPr>
                    <w:pStyle w:val="Normal"/>
                    <w:spacing w:lineRule="auto" w:line="240" w:before="0" w:after="101"/>
                    <w:ind w:firstLine="288"/>
                    <w:jc w:val="both"/>
                    <w:rPr/>
                  </w:pPr>
                  <w:r>
                    <w:rPr>
                      <w:rFonts w:eastAsia="Times New Roman" w:cs="Arial" w:ascii="Arial" w:hAnsi="Arial"/>
                      <w:b/>
                      <w:bCs/>
                      <w:color w:val="2F2F2F"/>
                      <w:sz w:val="14"/>
                      <w:szCs w:val="14"/>
                      <w:lang w:eastAsia="es-MX"/>
                    </w:rPr>
                    <w:t>ÍNDICE:</w:t>
                  </w:r>
                  <w:r>
                    <w:rPr>
                      <w:rFonts w:eastAsia="Times New Roman" w:cs="Arial" w:ascii="Arial" w:hAnsi="Arial"/>
                      <w:color w:val="2F2F2F"/>
                      <w:sz w:val="14"/>
                      <w:szCs w:val="14"/>
                      <w:lang w:eastAsia="es-MX"/>
                    </w:rPr>
                    <w:t xml:space="preserve"> Representado por: Número de Estrategia. Número de Línea de Acción. Número de Actividad General.</w:t>
                  </w:r>
                </w:p>
                <w:p>
                  <w:pPr>
                    <w:pStyle w:val="Normal"/>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NEXO 5</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Relación de insumos federales enviados en especie por "LOS PROGRAMAS" en materia de Salud Pública</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0 DIRECCIÓN GENERAL DE PROMOCIÓN DE LA SALUD</w:t>
                  </w:r>
                </w:p>
                <w:tbl>
                  <w:tblPr>
                    <w:tblW w:w="8432" w:type="dxa"/>
                    <w:jc w:val="left"/>
                    <w:tblInd w:w="87" w:type="dxa"/>
                    <w:tblLayout w:type="fixed"/>
                    <w:tblCellMar>
                      <w:top w:w="15" w:type="dxa"/>
                      <w:left w:w="72" w:type="dxa"/>
                      <w:bottom w:w="15" w:type="dxa"/>
                      <w:right w:w="72" w:type="dxa"/>
                    </w:tblCellMar>
                  </w:tblPr>
                  <w:tblGrid>
                    <w:gridCol w:w="379"/>
                    <w:gridCol w:w="1202"/>
                    <w:gridCol w:w="610"/>
                    <w:gridCol w:w="1421"/>
                    <w:gridCol w:w="2430"/>
                    <w:gridCol w:w="797"/>
                    <w:gridCol w:w="848"/>
                    <w:gridCol w:w="745"/>
                  </w:tblGrid>
                  <w:tr>
                    <w:trPr>
                      <w:trHeight w:val="31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ESOS)</w:t>
                        </w:r>
                      </w:p>
                    </w:tc>
                  </w:tr>
                  <w:tr>
                    <w:trPr>
                      <w:trHeight w:val="175" w:hRule="atLeast"/>
                    </w:trPr>
                    <w:tc>
                      <w:tcPr>
                        <w:tcW w:w="84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IN DATOS</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6 DIRECCIÓN GENERAL DE EPIDEMIOLOGÍA</w:t>
                  </w:r>
                </w:p>
                <w:tbl>
                  <w:tblPr>
                    <w:tblW w:w="8432" w:type="dxa"/>
                    <w:jc w:val="left"/>
                    <w:tblInd w:w="87" w:type="dxa"/>
                    <w:tblLayout w:type="fixed"/>
                    <w:tblCellMar>
                      <w:top w:w="15" w:type="dxa"/>
                      <w:left w:w="72" w:type="dxa"/>
                      <w:bottom w:w="15" w:type="dxa"/>
                      <w:right w:w="72" w:type="dxa"/>
                    </w:tblCellMar>
                  </w:tblPr>
                  <w:tblGrid>
                    <w:gridCol w:w="377"/>
                    <w:gridCol w:w="1188"/>
                    <w:gridCol w:w="605"/>
                    <w:gridCol w:w="1404"/>
                    <w:gridCol w:w="2458"/>
                    <w:gridCol w:w="792"/>
                    <w:gridCol w:w="843"/>
                    <w:gridCol w:w="765"/>
                  </w:tblGrid>
                  <w:tr>
                    <w:trPr>
                      <w:trHeight w:val="31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ESOS)</w:t>
                        </w:r>
                      </w:p>
                    </w:tc>
                  </w:tr>
                  <w:tr>
                    <w:trPr>
                      <w:trHeight w:val="60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INAVE (Componente de</w:t>
                          <w:br/>
                          <w:t>Vigilancia por Laboratorio)</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2.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ustancias biológic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Reactivos y Biológicos en general elaborados por el Instituto de</w:t>
                          <w:br/>
                          <w:t>Diagnóstico y Referencia Epidemiológicos a solicitud de los Laboratorios Estatales de Salud</w:t>
                          <w:br/>
                          <w:t>Públic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5,439.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5,439.00</w:t>
                        </w:r>
                      </w:p>
                    </w:tc>
                  </w:tr>
                  <w:tr>
                    <w:trPr>
                      <w:trHeight w:val="175" w:hRule="atLeast"/>
                    </w:trPr>
                    <w:tc>
                      <w:tcPr>
                        <w:tcW w:w="766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55,439.0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3 SECRETARIADO TÉCNICO DEL CONSEJO NACIONAL DE SALUD MENTAL</w:t>
                  </w:r>
                </w:p>
                <w:tbl>
                  <w:tblPr>
                    <w:tblW w:w="8432" w:type="dxa"/>
                    <w:jc w:val="left"/>
                    <w:tblInd w:w="87" w:type="dxa"/>
                    <w:tblLayout w:type="fixed"/>
                    <w:tblCellMar>
                      <w:top w:w="15" w:type="dxa"/>
                      <w:left w:w="72" w:type="dxa"/>
                      <w:bottom w:w="15" w:type="dxa"/>
                      <w:right w:w="72" w:type="dxa"/>
                    </w:tblCellMar>
                  </w:tblPr>
                  <w:tblGrid>
                    <w:gridCol w:w="379"/>
                    <w:gridCol w:w="1202"/>
                    <w:gridCol w:w="610"/>
                    <w:gridCol w:w="1421"/>
                    <w:gridCol w:w="2430"/>
                    <w:gridCol w:w="797"/>
                    <w:gridCol w:w="848"/>
                    <w:gridCol w:w="745"/>
                  </w:tblGrid>
                  <w:tr>
                    <w:trPr>
                      <w:trHeight w:val="31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ESOS)</w:t>
                        </w:r>
                      </w:p>
                    </w:tc>
                  </w:tr>
                  <w:tr>
                    <w:trPr>
                      <w:trHeight w:val="175" w:hRule="atLeast"/>
                    </w:trPr>
                    <w:tc>
                      <w:tcPr>
                        <w:tcW w:w="84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IN DATOS</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315 SECRETARIADO TÉCNICO DEL CONSEJO NACIONAL PARA LA PREVENCIÓN DE ACCIDENTES</w:t>
                  </w:r>
                </w:p>
                <w:tbl>
                  <w:tblPr>
                    <w:tblW w:w="8432" w:type="dxa"/>
                    <w:jc w:val="left"/>
                    <w:tblInd w:w="87" w:type="dxa"/>
                    <w:tblLayout w:type="fixed"/>
                    <w:tblCellMar>
                      <w:top w:w="15" w:type="dxa"/>
                      <w:left w:w="72" w:type="dxa"/>
                      <w:bottom w:w="15" w:type="dxa"/>
                      <w:right w:w="72" w:type="dxa"/>
                    </w:tblCellMar>
                  </w:tblPr>
                  <w:tblGrid>
                    <w:gridCol w:w="379"/>
                    <w:gridCol w:w="1202"/>
                    <w:gridCol w:w="610"/>
                    <w:gridCol w:w="1421"/>
                    <w:gridCol w:w="2430"/>
                    <w:gridCol w:w="797"/>
                    <w:gridCol w:w="848"/>
                    <w:gridCol w:w="745"/>
                  </w:tblGrid>
                  <w:tr>
                    <w:trPr>
                      <w:trHeight w:val="31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ESOS)</w:t>
                        </w:r>
                      </w:p>
                    </w:tc>
                  </w:tr>
                  <w:tr>
                    <w:trPr>
                      <w:trHeight w:val="175" w:hRule="atLeast"/>
                    </w:trPr>
                    <w:tc>
                      <w:tcPr>
                        <w:tcW w:w="84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IN DATOS</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L00 CENTRO NACIONAL DE EQUIDAD DE GÉNERO Y SALUD REPRODUCTIVA</w:t>
                  </w:r>
                </w:p>
                <w:tbl>
                  <w:tblPr>
                    <w:tblW w:w="8432" w:type="dxa"/>
                    <w:jc w:val="left"/>
                    <w:tblInd w:w="87" w:type="dxa"/>
                    <w:tblLayout w:type="fixed"/>
                    <w:tblCellMar>
                      <w:top w:w="15" w:type="dxa"/>
                      <w:left w:w="72" w:type="dxa"/>
                      <w:bottom w:w="15" w:type="dxa"/>
                      <w:right w:w="72" w:type="dxa"/>
                    </w:tblCellMar>
                  </w:tblPr>
                  <w:tblGrid>
                    <w:gridCol w:w="375"/>
                    <w:gridCol w:w="1164"/>
                    <w:gridCol w:w="605"/>
                    <w:gridCol w:w="1395"/>
                    <w:gridCol w:w="2379"/>
                    <w:gridCol w:w="791"/>
                    <w:gridCol w:w="842"/>
                    <w:gridCol w:w="881"/>
                  </w:tblGrid>
                  <w:tr>
                    <w:trPr>
                      <w:trHeight w:val="315"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 (PESOS)</w:t>
                        </w:r>
                      </w:p>
                    </w:tc>
                  </w:tr>
                  <w:tr>
                    <w:trPr>
                      <w:trHeight w:val="490" w:hRule="atLeast"/>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MS - XXI</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activos y Juegos de Reactivos para Pruebas Específic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Para determinación de fibrosis quística, Para mínimo 96</w:t>
                          <w:br/>
                          <w:t>pruebas. RTC.</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5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40.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7,622.4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19"/>
                    <w:gridCol w:w="1150"/>
                    <w:gridCol w:w="603"/>
                    <w:gridCol w:w="1047"/>
                    <w:gridCol w:w="2899"/>
                    <w:gridCol w:w="663"/>
                    <w:gridCol w:w="818"/>
                    <w:gridCol w:w="933"/>
                  </w:tblGrid>
                  <w:tr>
                    <w:trPr>
                      <w:trHeight w:val="47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MS - XXI</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activos y Juegos de Reactivos para Pruebas Específic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Determinación de la deficiencia de la Biotinidasa. Para mínimo</w:t>
                          <w:br/>
                          <w:t>96 pruebas. RTC.</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5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40.0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7,622.40</w:t>
                        </w:r>
                      </w:p>
                    </w:tc>
                  </w:tr>
                  <w:tr>
                    <w:trPr>
                      <w:trHeight w:val="620"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MS - XXI</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pel prueba de TSH. Papel filtro de algodón 100% sin aditivos, especial para recolección y</w:t>
                          <w:br/>
                          <w:t>transporte de sangre de neonatos, con impresión de cuatro círculos punteados de un</w:t>
                          <w:br/>
                          <w:t>centímetro de diámetro cada uno y de las palabras nombre y con número progresivo. Paquete</w:t>
                          <w:br/>
                          <w:t>con 10 hojas, máximo 10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6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080.0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7,011.20</w:t>
                        </w:r>
                      </w:p>
                    </w:tc>
                  </w:tr>
                  <w:tr>
                    <w:trPr>
                      <w:trHeight w:val="635"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MS - XXI</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activos y Juegos de Reactivos para Pruebas Específicas. Juego de reactivos para la</w:t>
                          <w:br/>
                          <w:t>determinación cuantitativa en microplaca de la Hormona Estimulante de la Tiroides Tirotrofina</w:t>
                          <w:br/>
                          <w:t>(TSH), en sangre total de neonatos colectada en papel filtro, con calibradores y controles</w:t>
                          <w:br/>
                          <w:t>internos. Solicitar por número de pruebas. Equipo para mínimo 96 pruebas. RTC.</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5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080.0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9,804.80</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297"/>
                    <w:gridCol w:w="1262"/>
                    <w:gridCol w:w="585"/>
                    <w:gridCol w:w="1012"/>
                    <w:gridCol w:w="2713"/>
                    <w:gridCol w:w="727"/>
                    <w:gridCol w:w="833"/>
                    <w:gridCol w:w="1003"/>
                  </w:tblGrid>
                  <w:tr>
                    <w:trPr>
                      <w:trHeight w:val="58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MS - XXI</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activos y Juegos de Reactivos para Pruebas Específicas. Juego de reactivos para la</w:t>
                          <w:br/>
                          <w:t>determinación cuantitativa en microplaca de 17/ Alfa Hidroxi Progesterona, en sangre total de</w:t>
                          <w:br/>
                          <w:t>neonatos colectada en papel filtro, con calibradores y controles internos. Solicitar por número</w:t>
                          <w:br/>
                          <w:t>de pruebas. Equipo para mínimo 96 pruebas. RTC.</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5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4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7,622.40</w:t>
                        </w:r>
                      </w:p>
                    </w:tc>
                  </w:tr>
                  <w:tr>
                    <w:trPr>
                      <w:trHeight w:val="568"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MS - XXI</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activos y Juegos de Reactivos para Pruebas Específicas. Juego de reactivos para la</w:t>
                          <w:br/>
                          <w:t>determinación cuantitativa en microplaca de Fenilalanina, en sangre total de neonatos,</w:t>
                          <w:br/>
                          <w:t>colectada en papel filtro, con calibradores y controles internos. Solicitar por número de</w:t>
                          <w:br/>
                          <w:t>pruebas. Equipo para mínimo 96 pruebas. RTC.</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5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4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7,622.40</w:t>
                        </w:r>
                      </w:p>
                    </w:tc>
                  </w:tr>
                  <w:tr>
                    <w:trPr>
                      <w:trHeight w:val="568"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lud Materna y Perinatal</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MS - XXI</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eactivos y Juegos de Reactivos para Pruebas Específicas. Juego de reactivos para la</w:t>
                          <w:br/>
                          <w:t>determinación cuantitativa en microplaca de Galactosa Total, en sangre total de neonatos</w:t>
                          <w:br/>
                          <w:t>colectada en papel filtro, con calibradores y controles internos. Solicitar por número de</w:t>
                          <w:br/>
                          <w:t>pruebas. Equipo para mínimo 96 pruebas. RTC.</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5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4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7,622.40</w:t>
                        </w:r>
                      </w:p>
                    </w:tc>
                  </w:tr>
                  <w:tr>
                    <w:trPr>
                      <w:trHeight w:val="29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evonorgestrel polvo el dispositivo con polvo contiene: levonorgestrel (micronizado) 52 mg</w:t>
                          <w:br/>
                          <w:t>envase con un dispositiv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92.34</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95,404.00</w:t>
                        </w:r>
                      </w:p>
                    </w:tc>
                  </w:tr>
                  <w:tr>
                    <w:trPr>
                      <w:trHeight w:val="29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evonorgestrel y etinilestradiol gragea cada gragea contiene: levonorgestrel 0.15 mg</w:t>
                          <w:br/>
                          <w:t>etinilestradiol 0.03 mg envase con 28 grageas. (21 con hormonales y 7 sin hormonal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3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958.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57,837.40</w:t>
                        </w:r>
                      </w:p>
                    </w:tc>
                  </w:tr>
                  <w:tr>
                    <w:trPr>
                      <w:trHeight w:val="431"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edroxiprogesterona y cipionato de estradiol suspensión inyectable cada ampolleta o jeringa</w:t>
                          <w:br/>
                          <w:t>contiene: acetato de medroxiprogesterona 25 mg cipionato de estradiol 5 mg envase con una</w:t>
                          <w:br/>
                          <w:t>ampolleta o jeringa prellenada de 0.5 ml</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5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1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805.90</w:t>
                        </w:r>
                      </w:p>
                    </w:tc>
                  </w:tr>
                  <w:tr>
                    <w:trPr>
                      <w:trHeight w:val="29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oretisterona y estradiol solución inyectable cada ampolleta o jeringa contiene: enantato de</w:t>
                          <w:br/>
                          <w:t>noretisterona 50 mg valerato de estradiol 5 mg envase con una ampolleta o jeringa con un ml.</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5.42</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188.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54,918.96</w:t>
                        </w:r>
                      </w:p>
                    </w:tc>
                  </w:tr>
                  <w:tr>
                    <w:trPr>
                      <w:trHeight w:val="29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oretisterona solución inyectable oleosa cada ampolleta contiene: enantato de noretisterona</w:t>
                          <w:br/>
                          <w:t>200 mg envase con una ampolleta de 1 ml.</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59</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656.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75,739.04</w:t>
                        </w:r>
                      </w:p>
                    </w:tc>
                  </w:tr>
                  <w:tr>
                    <w:trPr>
                      <w:trHeight w:val="29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tonogestrel implante el implante contiene: etonogestrel 68.0 mg envase con un implante y</w:t>
                          <w:br/>
                          <w:t>aplicador.</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29.9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8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69,282.00</w:t>
                        </w:r>
                      </w:p>
                    </w:tc>
                  </w:tr>
                  <w:tr>
                    <w:trPr>
                      <w:trHeight w:val="29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evonorgestrel comprimido o tableta cada comprimido o tableta contiene: levonorgestrel 0.750</w:t>
                          <w:br/>
                          <w:t>mg envase con 2 comprimidos o tableta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6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99.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629.34</w:t>
                        </w:r>
                      </w:p>
                    </w:tc>
                  </w:tr>
                  <w:tr>
                    <w:trPr>
                      <w:trHeight w:val="628"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orelgestromina-etinilestradiol parche cada parche contiene:</w:t>
                        </w:r>
                      </w:p>
                      <w:p>
                        <w:pPr>
                          <w:pStyle w:val="Normal"/>
                          <w:spacing w:lineRule="auto" w:line="240" w:before="0" w:after="20"/>
                          <w:rPr/>
                        </w:pPr>
                        <w:r>
                          <w:rPr>
                            <w:rFonts w:eastAsia="Times New Roman" w:cs="Arial" w:ascii="Arial" w:hAnsi="Arial"/>
                            <w:color w:val="000000"/>
                            <w:sz w:val="12"/>
                            <w:szCs w:val="12"/>
                            <w:lang w:eastAsia="es-MX"/>
                          </w:rPr>
                          <w:t xml:space="preserve">norelgestromina </w:t>
                        </w:r>
                        <w:r>
                          <w:rPr>
                            <w:rFonts w:eastAsia="Times New Roman" w:cs="Arial" w:ascii="Arial" w:hAnsi="Arial"/>
                            <w:color w:val="000000"/>
                            <w:sz w:val="20"/>
                            <w:szCs w:val="20"/>
                            <w:lang w:eastAsia="es-MX"/>
                          </w:rPr>
                          <w:t>              </w:t>
                        </w:r>
                        <w:r>
                          <w:rPr>
                            <w:rFonts w:eastAsia="Times New Roman" w:cs="Arial" w:ascii="Arial" w:hAnsi="Arial"/>
                            <w:color w:val="000000"/>
                            <w:sz w:val="12"/>
                            <w:szCs w:val="12"/>
                            <w:lang w:eastAsia="es-MX"/>
                          </w:rPr>
                          <w:t>6.00 mg</w:t>
                        </w:r>
                      </w:p>
                      <w:p>
                        <w:pPr>
                          <w:pStyle w:val="Normal"/>
                          <w:spacing w:lineRule="auto" w:line="240" w:before="0" w:after="20"/>
                          <w:rPr/>
                        </w:pPr>
                        <w:r>
                          <w:rPr>
                            <w:rFonts w:eastAsia="Times New Roman" w:cs="Arial" w:ascii="Arial" w:hAnsi="Arial"/>
                            <w:color w:val="000000"/>
                            <w:sz w:val="12"/>
                            <w:szCs w:val="12"/>
                            <w:lang w:eastAsia="es-MX"/>
                          </w:rPr>
                          <w:t xml:space="preserve">etinilestradiol </w:t>
                        </w:r>
                        <w:r>
                          <w:rPr>
                            <w:rFonts w:eastAsia="Times New Roman" w:cs="Arial" w:ascii="Arial" w:hAnsi="Arial"/>
                            <w:color w:val="000000"/>
                            <w:sz w:val="20"/>
                            <w:szCs w:val="20"/>
                            <w:lang w:eastAsia="es-MX"/>
                          </w:rPr>
                          <w:t>                 </w:t>
                        </w:r>
                        <w:r>
                          <w:rPr>
                            <w:rFonts w:eastAsia="Times New Roman" w:cs="Arial" w:ascii="Arial" w:hAnsi="Arial"/>
                            <w:color w:val="000000"/>
                            <w:sz w:val="12"/>
                            <w:szCs w:val="12"/>
                            <w:lang w:eastAsia="es-MX"/>
                          </w:rPr>
                          <w:t>0.60 mg</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vase con 3 parche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3.68</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512.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81,884.16</w:t>
                        </w:r>
                      </w:p>
                    </w:tc>
                  </w:tr>
                  <w:tr>
                    <w:trPr>
                      <w:trHeight w:val="29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dón masculino de hule látex. Envase con 100 pieza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1.66</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985.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2,055.10</w:t>
                        </w:r>
                      </w:p>
                    </w:tc>
                  </w:tr>
                  <w:tr>
                    <w:trPr>
                      <w:trHeight w:val="431"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ispositivos intrauterino. T de cobre, 380 a. Anticonceptivo estéril con 380 mm2, de cobre,</w:t>
                          <w:br/>
                          <w:t>plástico grado médico 77% y sulfato de bario usp 23%, con filamento largo de 30 cm con tubo</w:t>
                          <w:br/>
                          <w:t>insertor, tope y émbolo insertor.</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6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867.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9,045.87</w:t>
                        </w:r>
                      </w:p>
                    </w:tc>
                  </w:tr>
                  <w:tr>
                    <w:trPr>
                      <w:trHeight w:val="705"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lanificación Familiar y Anticoncepción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1.3</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ispositivos dispositivo intrauterino, t de cobre para nulíparas, estéril, con 380 mm2 de cobre</w:t>
                          <w:br/>
                          <w:t>enrollado con bordes redondos, con longitud horizontal de 22.20 a 23.20 mm, longitud vertical</w:t>
                          <w:br/>
                          <w:t>de 28.0 a 30.0 mm, filamento de 20 a 25 cm, bastidor con una mezcla del 77 al 85% de</w:t>
                          <w:br/>
                          <w:t>plástico grado médico y del 15 al 23% de sulfato de bario, con tubo insertor y aplicador</w:t>
                          <w:br/>
                          <w:t>montable con tope cervical.</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37</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89.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8,702.93</w:t>
                        </w:r>
                      </w:p>
                    </w:tc>
                  </w:tr>
                  <w:tr>
                    <w:trPr>
                      <w:trHeight w:val="431"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Atención de la Violencia Familiar y de Género</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1.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favirenz, emtricitabina, tenofovir fumarato de disoproxilo tableta, cada tableta contiene:</w:t>
                          <w:br/>
                          <w:t>efavirenz 600 mg. Emtricitabina 200 mg. Fumarato de disoproxilo de tenofovir 300 mg.</w:t>
                          <w:br/>
                          <w:t>Equivalente a 245 mg. Tenofovir disoproxil. Envase con 30 tableta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40.81</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3.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6,995.33</w:t>
                        </w:r>
                      </w:p>
                    </w:tc>
                  </w:tr>
                  <w:tr>
                    <w:trPr>
                      <w:trHeight w:val="31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Igualdad de Género en Salud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mpresión y elaboración de publicaciones oficiales y de información en general para difusión</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Revista Género y Salud en Cifras 13: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5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20.00</w:t>
                        </w:r>
                      </w:p>
                    </w:tc>
                  </w:tr>
                  <w:tr>
                    <w:trPr>
                      <w:trHeight w:val="31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Igualdad de Género en Salud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mpresión y elaboración de publicaciones oficiales y de información en general para difusión</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Revista Género y Salud en Cifras 13:2</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5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20.00</w:t>
                        </w:r>
                      </w:p>
                    </w:tc>
                  </w:tr>
                  <w:tr>
                    <w:trPr>
                      <w:trHeight w:val="31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Igualdad de Género en Salud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mpresión y elaboración de publicaciones oficiales y de información en general para difusión</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Revista Género y Salud en Cifras 13:3</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3.5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20.00</w:t>
                        </w:r>
                      </w:p>
                    </w:tc>
                  </w:tr>
                  <w:tr>
                    <w:trPr>
                      <w:trHeight w:val="31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Igualdad de Género en Salud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mpresión y elaboración de publicaciones oficiales y de información en general para difusión</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CuentasSRyEG</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6.0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20.00</w:t>
                        </w:r>
                      </w:p>
                    </w:tc>
                  </w:tr>
                  <w:tr>
                    <w:trPr>
                      <w:trHeight w:val="31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Igualdad de Género en Salud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mpresión y elaboración de publicaciones oficiales y de información en general para difusión</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Folders</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85</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7.50</w:t>
                        </w:r>
                      </w:p>
                    </w:tc>
                  </w:tr>
                  <w:tr>
                    <w:trPr>
                      <w:trHeight w:val="314"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Igualdad de Género en Salud </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2</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mpresión y elaboración de publicaciones oficiales y de información en general para difusión</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Guía para incorporar la perspectiva de género</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62</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8.60</w:t>
                        </w:r>
                      </w:p>
                    </w:tc>
                  </w:tr>
                  <w:tr>
                    <w:trPr>
                      <w:trHeight w:val="175" w:hRule="atLeast"/>
                    </w:trPr>
                    <w:tc>
                      <w:tcPr>
                        <w:tcW w:w="742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6,292,664.13</w:t>
                        </w:r>
                      </w:p>
                    </w:tc>
                  </w:tr>
                </w:tbl>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O00 CENTRO NACIONAL DE PROGRAMAS PREVENTIVOS Y CONTROL DE ENFERMEDADES</w:t>
                  </w:r>
                </w:p>
                <w:tbl>
                  <w:tblPr>
                    <w:tblW w:w="8432" w:type="dxa"/>
                    <w:jc w:val="left"/>
                    <w:tblInd w:w="87" w:type="dxa"/>
                    <w:tblLayout w:type="fixed"/>
                    <w:tblCellMar>
                      <w:top w:w="15" w:type="dxa"/>
                      <w:left w:w="72" w:type="dxa"/>
                      <w:bottom w:w="15" w:type="dxa"/>
                      <w:right w:w="72" w:type="dxa"/>
                    </w:tblCellMar>
                  </w:tblPr>
                  <w:tblGrid>
                    <w:gridCol w:w="372"/>
                    <w:gridCol w:w="1130"/>
                    <w:gridCol w:w="598"/>
                    <w:gridCol w:w="1372"/>
                    <w:gridCol w:w="2432"/>
                    <w:gridCol w:w="783"/>
                    <w:gridCol w:w="833"/>
                    <w:gridCol w:w="912"/>
                  </w:tblGrid>
                  <w:tr>
                    <w:trPr>
                      <w:trHeight w:val="315"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ESOS)</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 Rabia Humana</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iletamina-Zolazepam al 10% (Uso veterinario)</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7.0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504.00</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 Rabia Humana</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enicilina L.A. Penicilina G Procaínica 100,000 U.I., Penicilina G Benzatínica 100,000 U.I.,</w:t>
                          <w:br/>
                          <w:t>Dihidroestreptomicina base 200 mg., C.b.p. 1 ml. Frasco con 100 ml.</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3.0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7.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21.00</w:t>
                        </w:r>
                      </w:p>
                    </w:tc>
                  </w:tr>
                  <w:tr>
                    <w:trPr>
                      <w:trHeight w:val="30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la Rabia Humana</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lorhidrato de Xilacina al 2% (Uso veterinario)</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3.0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8.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924.00</w:t>
                        </w:r>
                      </w:p>
                    </w:tc>
                  </w:tr>
                  <w:tr>
                    <w:trPr>
                      <w:trHeight w:val="32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Dengue y Otros Vectores</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guicidas (insecticid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Larvicida Biorracional al 7.5% en cajas con 4000 tabletas</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300.00</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98,000.00</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47"/>
                    <w:gridCol w:w="1211"/>
                    <w:gridCol w:w="591"/>
                    <w:gridCol w:w="1056"/>
                    <w:gridCol w:w="2752"/>
                    <w:gridCol w:w="777"/>
                    <w:gridCol w:w="760"/>
                    <w:gridCol w:w="938"/>
                  </w:tblGrid>
                  <w:tr>
                    <w:trPr>
                      <w:trHeight w:val="4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Dengue y Otros Vectores</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2.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guicidas (insecticid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Diferencia Adulticida organofosforado en base oleosa al 13.624%</w:t>
                          <w:br/>
                          <w:t>en tambos de 208 litros</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88.9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588.90</w:t>
                        </w:r>
                      </w:p>
                    </w:tc>
                  </w:tr>
                  <w:tr>
                    <w:trPr>
                      <w:trHeight w:val="4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Dengue y Otros Vectores</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2.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guicidas (insecticid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Adulticida organofosforado al 44% base agua en bidones de 20</w:t>
                          <w:br/>
                          <w:t>litros</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90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0.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22,000.00</w:t>
                        </w:r>
                      </w:p>
                    </w:tc>
                  </w:tr>
                  <w:tr>
                    <w:trPr>
                      <w:trHeight w:val="4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Dengue y Otros Vectores</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3.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guicidas (insecticid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Adulticida carbamato de acción residual al 70% en cuñete de 4.5</w:t>
                          <w:br/>
                          <w:t>kg con 180 sobres de 25 gramos</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0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39,500.00</w:t>
                        </w:r>
                      </w:p>
                    </w:tc>
                  </w:tr>
                  <w:tr>
                    <w:trPr>
                      <w:trHeight w:val="4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 Dengue y Otros Vectores</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3.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guicidas (insecticid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Adulticida Carbamato de Acción Residual al 80% polvo</w:t>
                          <w:br/>
                          <w:t>humectable en cuñete de 25 kg con 200 sobres de 125 gramos</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699.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8,776.00</w:t>
                        </w:r>
                      </w:p>
                    </w:tc>
                  </w:tr>
                  <w:tr>
                    <w:trPr>
                      <w:trHeight w:val="32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evención y Control del Paludismo</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1.1.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laguicidas (insecticida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Pabellón extruido de larga duració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000.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0,000.00</w:t>
                        </w:r>
                      </w:p>
                    </w:tc>
                  </w:tr>
                  <w:tr>
                    <w:trPr>
                      <w:trHeight w:val="4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revención y Control de la Tuberculosis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1.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tibióticos (substancias y productos farmacéutico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Paquete de 8 a 12 antibióticos de segunda línea para el</w:t>
                          <w:br/>
                          <w:t>tratamiento de casos de tuberculosis farmacorresistente</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926.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186.00</w:t>
                        </w:r>
                      </w:p>
                    </w:tc>
                  </w:tr>
                  <w:tr>
                    <w:trPr>
                      <w:trHeight w:val="460" w:hRule="atLeast"/>
                    </w:trPr>
                    <w:tc>
                      <w:tcPr>
                        <w:tcW w:w="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Prevención y Control de la Tuberculosis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1.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Impresión y elaboración de publicaciones oficiales y de información en general para difusión</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Paquete de materiales educativos para impresión, en archivo</w:t>
                          <w:br/>
                          <w:t>electrónico.</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875.0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875.00</w:t>
                        </w:r>
                      </w:p>
                    </w:tc>
                  </w:tr>
                  <w:tr>
                    <w:trPr>
                      <w:trHeight w:val="175" w:hRule="atLeast"/>
                    </w:trPr>
                    <w:tc>
                      <w:tcPr>
                        <w:tcW w:w="74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6,106,774.90</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X00 CENTRO NACIONAL PARA LA PREVENCIÓN Y EL CONTROL DE LAS ADICCIONES</w:t>
                  </w:r>
                </w:p>
                <w:tbl>
                  <w:tblPr>
                    <w:tblW w:w="8432" w:type="dxa"/>
                    <w:jc w:val="left"/>
                    <w:tblInd w:w="87" w:type="dxa"/>
                    <w:tblLayout w:type="fixed"/>
                    <w:tblCellMar>
                      <w:top w:w="15" w:type="dxa"/>
                      <w:left w:w="72" w:type="dxa"/>
                      <w:bottom w:w="15" w:type="dxa"/>
                      <w:right w:w="72" w:type="dxa"/>
                    </w:tblCellMar>
                  </w:tblPr>
                  <w:tblGrid>
                    <w:gridCol w:w="379"/>
                    <w:gridCol w:w="1202"/>
                    <w:gridCol w:w="610"/>
                    <w:gridCol w:w="1421"/>
                    <w:gridCol w:w="2430"/>
                    <w:gridCol w:w="797"/>
                    <w:gridCol w:w="848"/>
                    <w:gridCol w:w="745"/>
                  </w:tblGrid>
                  <w:tr>
                    <w:trPr>
                      <w:trHeight w:val="31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PESOS)</w:t>
                        </w:r>
                      </w:p>
                    </w:tc>
                  </w:tr>
                  <w:tr>
                    <w:trPr>
                      <w:trHeight w:val="175" w:hRule="atLeast"/>
                    </w:trPr>
                    <w:tc>
                      <w:tcPr>
                        <w:tcW w:w="84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SIN DATOS</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K00 CENTRO NACIONAL PARA LA PREVENCIÓN Y EL CONTROL DEL VIH/SIDA</w:t>
                  </w:r>
                </w:p>
                <w:tbl>
                  <w:tblPr>
                    <w:tblW w:w="8432" w:type="dxa"/>
                    <w:jc w:val="left"/>
                    <w:tblInd w:w="87" w:type="dxa"/>
                    <w:tblLayout w:type="fixed"/>
                    <w:tblCellMar>
                      <w:top w:w="15" w:type="dxa"/>
                      <w:left w:w="72" w:type="dxa"/>
                      <w:bottom w:w="15" w:type="dxa"/>
                      <w:right w:w="72" w:type="dxa"/>
                    </w:tblCellMar>
                  </w:tblPr>
                  <w:tblGrid>
                    <w:gridCol w:w="369"/>
                    <w:gridCol w:w="1120"/>
                    <w:gridCol w:w="597"/>
                    <w:gridCol w:w="1366"/>
                    <w:gridCol w:w="2432"/>
                    <w:gridCol w:w="782"/>
                    <w:gridCol w:w="832"/>
                    <w:gridCol w:w="934"/>
                  </w:tblGrid>
                  <w:tr>
                    <w:trPr>
                      <w:trHeight w:val="339"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 (PESOS)</w:t>
                        </w:r>
                      </w:p>
                    </w:tc>
                  </w:tr>
                  <w:tr>
                    <w:trPr>
                      <w:trHeight w:val="172"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Zidovudina cápsula cada cápsula contiene: zidovudina 100 mg envase con 100 cápsul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0.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10.00</w:t>
                        </w:r>
                      </w:p>
                    </w:tc>
                  </w:tr>
                  <w:tr>
                    <w:trPr>
                      <w:trHeight w:val="32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tazanavir cápsula cada cápsula contiene: sulfato de atazanavir equivalente a 300 mg de</w:t>
                          <w:br/>
                          <w:t>atazanavir. Envase con 30 cápsul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64.8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8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06,212.55</w:t>
                        </w:r>
                      </w:p>
                    </w:tc>
                  </w:tr>
                  <w:tr>
                    <w:trPr>
                      <w:trHeight w:val="32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amivudina/zidovudina tableta cada tableta contiene: lamivudina 150 mg zidovudina 300 mg</w:t>
                          <w:br/>
                          <w:t>envase con 60 tablet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2.3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2,528.96</w:t>
                        </w:r>
                      </w:p>
                    </w:tc>
                  </w:tr>
                  <w:tr>
                    <w:trPr>
                      <w:trHeight w:val="476"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nfuvirtida solución inyectable cada frasco ámpula con liofilizado contiene: enfuvirtida 108 mg</w:t>
                          <w:br/>
                          <w:t>envase con 60 frascos ámpula con liofilizado y 60 frascos ámpula con 1.1 ml de agua</w:t>
                          <w:br/>
                          <w:t>inyectable.</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449.7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4,297.06</w:t>
                        </w:r>
                      </w:p>
                    </w:tc>
                  </w:tr>
                  <w:tr>
                    <w:trPr>
                      <w:trHeight w:val="17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amivudina solución cada 100 ml contienen: lamivudina 1 g envase con 240 ml y dosificado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35.1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8,279.10</w:t>
                        </w:r>
                      </w:p>
                    </w:tc>
                  </w:tr>
                  <w:tr>
                    <w:trPr>
                      <w:trHeight w:val="336"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bacavir solución cada 100 ml contienen: sulfato de abacavir equivalente a 2 g de abacavir.</w:t>
                          <w:br/>
                          <w:t>Envase con un frasco de 240 ml y pipeta dosificador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78.0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708.00</w:t>
                        </w:r>
                      </w:p>
                    </w:tc>
                  </w:tr>
                  <w:tr>
                    <w:trPr>
                      <w:trHeight w:val="336"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bacavir tableta cada tableta contiene: sulfato de abacavir equivalente a 300 mg de abacavir.</w:t>
                          <w:br/>
                          <w:t>Envase con 60 tablet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70.4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574.52</w:t>
                        </w:r>
                      </w:p>
                    </w:tc>
                  </w:tr>
                  <w:tr>
                    <w:trPr>
                      <w:trHeight w:val="17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ipranavir cápsula cada cápsula contiene: tipranavir 250 mg envase con 120 cápsul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29.3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669.76</w:t>
                        </w:r>
                      </w:p>
                    </w:tc>
                  </w:tr>
                  <w:tr>
                    <w:trPr>
                      <w:trHeight w:val="17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mtricitabina cápsula cada cápsula contiene: emtricitabina 200 mg envase con 30 cápsul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30.1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301.60</w:t>
                        </w:r>
                      </w:p>
                    </w:tc>
                  </w:tr>
                  <w:tr>
                    <w:trPr>
                      <w:trHeight w:val="494"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nofovir disoproxil fumarato o tenofovir tableta cada tableta contiene: tenofovir disoproxil</w:t>
                          <w:br/>
                          <w:t>fumarato 300 mg o tenofovir disoproxil fumarato 300 mg equivalente a 245 mg de tenofovir</w:t>
                          <w:br/>
                          <w:t>disoproxilo envase con 30 tablet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00.1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64.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8,067.68</w:t>
                        </w:r>
                      </w:p>
                    </w:tc>
                  </w:tr>
                  <w:tr>
                    <w:trPr>
                      <w:trHeight w:val="351"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samprenavir tableta recubierta cada tableta recubierta contiene: fosamprenavir cálcico</w:t>
                          <w:br/>
                          <w:t>equivalente a 700 mg de fosamprenavir envase con 60 tabletas recubierta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40.7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25.60</w:t>
                        </w:r>
                      </w:p>
                    </w:tc>
                  </w:tr>
                </w:tbl>
                <w:p>
                  <w:pPr>
                    <w:pStyle w:val="Normal"/>
                    <w:spacing w:lineRule="auto" w:line="240"/>
                    <w:rPr/>
                  </w:pPr>
                  <w:r>
                    <w:rPr/>
                    <w:t> </w:t>
                  </w:r>
                </w:p>
                <w:tbl>
                  <w:tblPr>
                    <w:tblW w:w="8432" w:type="dxa"/>
                    <w:jc w:val="left"/>
                    <w:tblInd w:w="87" w:type="dxa"/>
                    <w:tblLayout w:type="fixed"/>
                    <w:tblCellMar>
                      <w:top w:w="15" w:type="dxa"/>
                      <w:left w:w="72" w:type="dxa"/>
                      <w:bottom w:w="15" w:type="dxa"/>
                      <w:right w:w="72" w:type="dxa"/>
                    </w:tblCellMar>
                  </w:tblPr>
                  <w:tblGrid>
                    <w:gridCol w:w="310"/>
                    <w:gridCol w:w="1161"/>
                    <w:gridCol w:w="595"/>
                    <w:gridCol w:w="1216"/>
                    <w:gridCol w:w="2664"/>
                    <w:gridCol w:w="743"/>
                    <w:gridCol w:w="767"/>
                    <w:gridCol w:w="976"/>
                  </w:tblGrid>
                  <w:tr>
                    <w:trPr>
                      <w:trHeight w:val="351"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arunavir tableta cada tableta contiene: etanolato de darunavir equivalente a 600 mg de</w:t>
                          <w:br/>
                          <w:t>darunavir envase con 60 tableta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78.5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4.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64,561.86</w:t>
                        </w:r>
                      </w:p>
                    </w:tc>
                  </w:tr>
                  <w:tr>
                    <w:trPr>
                      <w:trHeight w:val="336"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favirenz comprimido recubierto cada comprimido contiene: efavirenz 600 mg envase con 30</w:t>
                          <w:br/>
                          <w:t>comprimidos recubierto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1.8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24.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66,668.92</w:t>
                        </w:r>
                      </w:p>
                    </w:tc>
                  </w:tr>
                  <w:tr>
                    <w:trPr>
                      <w:trHeight w:val="336"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bacavir-lamivudina tableta cada tableta contiene: sulfato de abacavir equivalente a 600 mg</w:t>
                          <w:br/>
                          <w:t>de abacavir lamivudina 300 mg envase con 30 tableta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79.3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68.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76,569.76</w:t>
                        </w:r>
                      </w:p>
                    </w:tc>
                  </w:tr>
                  <w:tr>
                    <w:trPr>
                      <w:trHeight w:val="494"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mtricitabina-tenofovir disoproxil fumarato tableta recubierta cada tableta recubierta contiene:</w:t>
                          <w:br/>
                          <w:t>tenofovir disoproxil fumarato 300 mg equivalente a 245 mg de tenofovir disoproxil emtricitabina</w:t>
                          <w:br/>
                          <w:t>200 mg envase con 30 tabletas recubierta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24.6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75.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895,820.50</w:t>
                        </w:r>
                      </w:p>
                    </w:tc>
                  </w:tr>
                  <w:tr>
                    <w:trPr>
                      <w:trHeight w:val="336"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evirapina suspensión cada 100 mililitros contienen: nevirapina hemihidratada equivalente a 1</w:t>
                          <w:br/>
                          <w:t>g de nevirapina envase con 240 ml con dosificado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2.8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651.20</w:t>
                        </w:r>
                      </w:p>
                    </w:tc>
                  </w:tr>
                  <w:tr>
                    <w:trPr>
                      <w:trHeight w:val="17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Zidovudina solución oral cada 100 ml contienen: zidovudina 1 g envase con 240 ml.</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70.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9.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6,030.00</w:t>
                        </w:r>
                      </w:p>
                    </w:tc>
                  </w:tr>
                  <w:tr>
                    <w:trPr>
                      <w:trHeight w:val="17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Zidovudina cápsula cada cápsula contiene: zidovudina 250 mg envase con 30 cápsula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0.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1.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110.00</w:t>
                        </w:r>
                      </w:p>
                    </w:tc>
                  </w:tr>
                  <w:tr>
                    <w:trPr>
                      <w:trHeight w:val="178"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travirina. Tableta. Cada tableta contiene: etravirina 100 mg. Envase con 120 tableta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29.2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87,244.15</w:t>
                        </w:r>
                      </w:p>
                    </w:tc>
                  </w:tr>
                  <w:tr>
                    <w:trPr>
                      <w:trHeight w:val="336"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pinavir-ritonavir solución cada 100 ml contienen: lopinavir 8.0 g ritonavir 2.0 g envase frasco</w:t>
                          <w:br/>
                          <w:t>ámbar con 160 ml y dosificado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3.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16,502.00</w:t>
                        </w:r>
                      </w:p>
                    </w:tc>
                  </w:tr>
                  <w:tr>
                    <w:trPr>
                      <w:trHeight w:val="336"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ltegravir comprimido cada comprimido contiene: raltegravir potásico equivalente a 400 mg</w:t>
                          <w:br/>
                          <w:t>de raltegravir envase con 60 comprimidos.</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308.9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4.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20,090.08</w:t>
                        </w:r>
                      </w:p>
                    </w:tc>
                  </w:tr>
                  <w:tr>
                    <w:trPr>
                      <w:trHeight w:val="336"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itonavir cápsula o tableta cada cápsula o tableta contiene: ritonavir 100 mg. 2 envases con</w:t>
                          <w:br/>
                          <w:t>84 cápsulas o tabletas cada uno.</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7.9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08.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64,215.68</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311"/>
                    <w:gridCol w:w="1159"/>
                    <w:gridCol w:w="595"/>
                    <w:gridCol w:w="1214"/>
                    <w:gridCol w:w="2630"/>
                    <w:gridCol w:w="742"/>
                    <w:gridCol w:w="766"/>
                    <w:gridCol w:w="1015"/>
                  </w:tblGrid>
                  <w:tr>
                    <w:trPr>
                      <w:trHeight w:val="178"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amivudina tableta cada tableta contiene: lamivudina 150 mg envase con 30 tablet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94.9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3.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31.29</w:t>
                        </w:r>
                      </w:p>
                    </w:tc>
                  </w:tr>
                  <w:tr>
                    <w:trPr>
                      <w:trHeight w:val="33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pinavir-ritonavir. Tableta. Cada tableta contiene: lopinavir 100 mg, ritonavir 25 mg. Envase</w:t>
                          <w:br/>
                          <w:t>con 60 tablet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00.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9.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0,900.00</w:t>
                        </w:r>
                      </w:p>
                    </w:tc>
                  </w:tr>
                  <w:tr>
                    <w:trPr>
                      <w:trHeight w:val="33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opinavir-ritonavir tableta cada tableta contiene: lopinavir 200 mg ritonavir 50 mg envase</w:t>
                          <w:br/>
                          <w:t>con 120 tablet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56.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93.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762,208.00</w:t>
                        </w:r>
                      </w:p>
                    </w:tc>
                  </w:tr>
                  <w:tr>
                    <w:trPr>
                      <w:trHeight w:val="33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quinavir comprimido cada comprimido contiene: mesilato de saquinavir equivalente a 500</w:t>
                          <w:br/>
                          <w:t>mg de saquinavir. Envase con 120 comprimido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07.0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06.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03,042.00</w:t>
                        </w:r>
                      </w:p>
                    </w:tc>
                  </w:tr>
                  <w:tr>
                    <w:trPr>
                      <w:trHeight w:val="178"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Nevirapina tableta cada tableta contiene: nevirapina 200 mg envase con 100 tablet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84.1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7.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3,303.52</w:t>
                        </w:r>
                      </w:p>
                    </w:tc>
                  </w:tr>
                  <w:tr>
                    <w:trPr>
                      <w:trHeight w:val="33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idanosina cápsula con gránulos con capa entérica cada cápsula con gránulos con capa</w:t>
                          <w:br/>
                          <w:t>entérica contiene: didanosina 250 mg envase con 30 cápsul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7.4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039.04</w:t>
                        </w:r>
                      </w:p>
                    </w:tc>
                  </w:tr>
                  <w:tr>
                    <w:trPr>
                      <w:trHeight w:val="336"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idanosina cápsula con gránulos con capa entérica cada cápsula con gránulos con capa</w:t>
                          <w:br/>
                          <w:t>entérica contiene: didanosina 400 mg envase con 30 cápsul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56.9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878.03</w:t>
                        </w:r>
                      </w:p>
                    </w:tc>
                  </w:tr>
                  <w:tr>
                    <w:trPr>
                      <w:trHeight w:val="178"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raviroc tableta cada tableta contiene: maraviroc 150 mg envase con 60 tablet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622.4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826.93</w:t>
                        </w:r>
                      </w:p>
                    </w:tc>
                  </w:tr>
                  <w:tr>
                    <w:trPr>
                      <w:trHeight w:val="494" w:hRule="atLeast"/>
                    </w:trPr>
                    <w:tc>
                      <w:tcPr>
                        <w:tcW w:w="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Respuesta al VIH/SIDA e ITS </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2.1.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PGC-Fideicomiso</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favirenz, emtricitabina, tenofovir fumarato de disoproxilo tableta, cada tableta contiene:</w:t>
                          <w:br/>
                          <w:t>efavirenz 600 mg. Emtricitabina 200 mg. Fumarato de disoproxilo de tenofovir 300 mg.</w:t>
                          <w:br/>
                          <w:t>Equivalente a 245 mg. Tenofovir disoproxil. Envase con 30 tabletas.</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04.1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83.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373,654.45</w:t>
                        </w:r>
                      </w:p>
                    </w:tc>
                  </w:tr>
                  <w:tr>
                    <w:trPr>
                      <w:trHeight w:val="193" w:hRule="atLeast"/>
                    </w:trPr>
                    <w:tc>
                      <w:tcPr>
                        <w:tcW w:w="74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39,935,522.24</w:t>
                        </w:r>
                      </w:p>
                    </w:tc>
                  </w:tr>
                </w:tbl>
                <w:p>
                  <w:pPr>
                    <w:pStyle w:val="Normal"/>
                    <w:spacing w:lineRule="auto" w:line="240" w:before="0" w:after="4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R00 CENTRO NACIONAL PARA LA SALUD DE LA INFANCIA Y LA ADOLESCENCIA</w:t>
                  </w:r>
                </w:p>
                <w:tbl>
                  <w:tblPr>
                    <w:tblW w:w="8432" w:type="dxa"/>
                    <w:jc w:val="left"/>
                    <w:tblInd w:w="87" w:type="dxa"/>
                    <w:tblLayout w:type="fixed"/>
                    <w:tblCellMar>
                      <w:top w:w="15" w:type="dxa"/>
                      <w:left w:w="72" w:type="dxa"/>
                      <w:bottom w:w="15" w:type="dxa"/>
                      <w:right w:w="72" w:type="dxa"/>
                    </w:tblCellMar>
                  </w:tblPr>
                  <w:tblGrid>
                    <w:gridCol w:w="370"/>
                    <w:gridCol w:w="1129"/>
                    <w:gridCol w:w="628"/>
                    <w:gridCol w:w="1372"/>
                    <w:gridCol w:w="2331"/>
                    <w:gridCol w:w="784"/>
                    <w:gridCol w:w="834"/>
                    <w:gridCol w:w="984"/>
                  </w:tblGrid>
                  <w:tr>
                    <w:trPr>
                      <w:trHeight w:val="28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No.</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OGRAMA</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ÍNDICE</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FUENTE DE</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FINANCIAMIENTO</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ONCEPTO</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PRECIO</w:t>
                        </w:r>
                        <w:r>
                          <w:rPr>
                            <w:rFonts w:eastAsia="Times New Roman" w:cs="Arial" w:ascii="Arial" w:hAnsi="Arial"/>
                            <w:color w:val="000000"/>
                            <w:sz w:val="12"/>
                            <w:szCs w:val="12"/>
                            <w:lang w:eastAsia="es-MX"/>
                          </w:rPr>
                          <w:br/>
                        </w:r>
                        <w:r>
                          <w:rPr>
                            <w:rFonts w:eastAsia="Times New Roman" w:cs="Arial" w:ascii="Arial" w:hAnsi="Arial"/>
                            <w:b/>
                            <w:bCs/>
                            <w:color w:val="000000"/>
                            <w:sz w:val="12"/>
                            <w:szCs w:val="12"/>
                            <w:lang w:eastAsia="es-MX"/>
                          </w:rPr>
                          <w:t>UNITARIO</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CANTIDAD</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 (PESOS)</w:t>
                        </w:r>
                      </w:p>
                    </w:tc>
                  </w:tr>
                  <w:tr>
                    <w:trPr>
                      <w:trHeight w:val="392"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cg inmunoterapéutico suspensión cada frasco ámpula con liofilizado contiene: bacilo de</w:t>
                          <w:br/>
                          <w:t>calmette-guerin 81.00 mg equivalente a 1.8x108-19.2x108 ufc (unidades formadoras de</w:t>
                          <w:br/>
                          <w:t>colonias) envase con un frasco ámpula con liofilizado y un frasco ámpula de 3 ml de diluyente.</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1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190.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8,678.50</w:t>
                        </w:r>
                      </w:p>
                    </w:tc>
                  </w:tr>
                  <w:tr>
                    <w:trPr>
                      <w:trHeight w:val="392"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recombinante contra la hepatitis b suspensión inyectable cada dosis de 0.5 ml</w:t>
                          <w:br/>
                          <w:t>contiene: antígeno de superficie del virus de la hepatitis b purificado dna recombinante 10 µg</w:t>
                          <w:br/>
                          <w:t>envase con jeringa prellenada con 0.5 ml o frasco ámpula con 0.5 ml.</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0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9,406.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94,060.00</w:t>
                        </w:r>
                      </w:p>
                    </w:tc>
                  </w:tr>
                  <w:tr>
                    <w:trPr>
                      <w:trHeight w:val="1012"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pPr>
                        <w:r>
                          <w:rPr>
                            <w:rFonts w:eastAsia="Times New Roman" w:cs="Arial" w:ascii="Arial" w:hAnsi="Arial"/>
                            <w:color w:val="000000"/>
                            <w:sz w:val="12"/>
                            <w:szCs w:val="12"/>
                            <w:lang w:eastAsia="es-MX"/>
                          </w:rPr>
                          <w:t>Vacuna pentavalente contra difteria, tosferina, tétanos, hepatitis b, e infecciones invasivas por</w:t>
                          <w:br/>
                        </w:r>
                        <w:r>
                          <w:rPr>
                            <w:rFonts w:eastAsia="Times New Roman" w:cs="Arial" w:ascii="Arial" w:hAnsi="Arial"/>
                            <w:i/>
                            <w:iCs/>
                            <w:color w:val="000000"/>
                            <w:sz w:val="12"/>
                            <w:szCs w:val="12"/>
                            <w:lang w:eastAsia="es-MX"/>
                          </w:rPr>
                          <w:t>haemophilus influenzae</w:t>
                        </w:r>
                        <w:r>
                          <w:rPr>
                            <w:rFonts w:eastAsia="Times New Roman" w:cs="Arial" w:ascii="Arial" w:hAnsi="Arial"/>
                            <w:color w:val="000000"/>
                            <w:sz w:val="12"/>
                            <w:szCs w:val="12"/>
                            <w:lang w:eastAsia="es-MX"/>
                          </w:rPr>
                          <w:t xml:space="preserve"> tipo b (dpt+hb+hib) suspensión inyectable cada dosis de 0.5 ml de</w:t>
                          <w:br/>
                          <w:t>vacuna reconstituida contiene: toxoide diftérico no menos de 30 ui toxoide tetánico no menos</w:t>
                          <w:br/>
                          <w:t>de 60 ui bortedella pertussis (célula completa inactivada) no menos de 4 ui antígeno de</w:t>
                          <w:br/>
                          <w:t>superficie del virus de la hepatitis b recombinante 10 mg polisacárido capsular purificado del</w:t>
                          <w:br/>
                        </w:r>
                        <w:r>
                          <w:rPr>
                            <w:rFonts w:eastAsia="Times New Roman" w:cs="Arial" w:ascii="Arial" w:hAnsi="Arial"/>
                            <w:i/>
                            <w:iCs/>
                            <w:color w:val="000000"/>
                            <w:sz w:val="12"/>
                            <w:szCs w:val="12"/>
                            <w:lang w:eastAsia="es-MX"/>
                          </w:rPr>
                          <w:t>haemophilus influenzae</w:t>
                        </w:r>
                        <w:r>
                          <w:rPr>
                            <w:rFonts w:eastAsia="Times New Roman" w:cs="Arial" w:ascii="Arial" w:hAnsi="Arial"/>
                            <w:color w:val="000000"/>
                            <w:sz w:val="12"/>
                            <w:szCs w:val="12"/>
                            <w:lang w:eastAsia="es-MX"/>
                          </w:rPr>
                          <w:t xml:space="preserve"> tipo b 10 mg unido por covalencia a toxoide tetánico 30 mg en dos</w:t>
                          <w:br/>
                          <w:t>envases: frasco ámpula con suspensión de dpt y hb frasco ámpula con liofilizado conteniendo</w:t>
                          <w:br/>
                          <w:t>haemophilus influenzae tipo b unido a toxoide tetánico.</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2.8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4,207.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308,759.60</w:t>
                        </w:r>
                      </w:p>
                    </w:tc>
                  </w:tr>
                  <w:tr>
                    <w:trPr>
                      <w:trHeight w:val="888"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doble viral (sr) contra sarampión y rubéola suspensión inyectable cada dosis de 0.5 ml</w:t>
                          <w:br/>
                          <w:t>de vacuna reconstituida contiene: virus atenuados del sarampión cepa edmonston- zagreb</w:t>
                          <w:br/>
                          <w:t>(cultivados en células diploides humanas) o cepa enders o cepa schwarz (cultivados en</w:t>
                          <w:br/>
                          <w:t>fibroblastos de embrión de pollo) 3.0 log10 a 4.5 log10 dicc50 o 1000 a 32000 dicc50 o 103 a</w:t>
                          <w:br/>
                          <w:t>3.2 x 104 dicc50 virus atenuados de la rubeola cepa wistar ra 27/3 (cultivados en células</w:t>
                          <w:br/>
                          <w:t>diploides humanas mrc-5 o wi-38) &gt; 3.0 log10 dicc50 o &gt; 1000 dicc50 o &gt; 103 dicc50 envase</w:t>
                          <w:br/>
                          <w:t>con liofilizado para 10 dosis y diluyente.</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0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500.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7,295.00</w:t>
                        </w:r>
                      </w:p>
                    </w:tc>
                  </w:tr>
                  <w:tr>
                    <w:trPr>
                      <w:trHeight w:val="516"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1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pPr>
                        <w:r>
                          <w:rPr>
                            <w:rFonts w:eastAsia="Times New Roman" w:cs="Arial" w:ascii="Arial" w:hAnsi="Arial"/>
                            <w:color w:val="000000"/>
                            <w:sz w:val="12"/>
                            <w:szCs w:val="12"/>
                            <w:lang w:eastAsia="es-MX"/>
                          </w:rPr>
                          <w:t>Vacuna antineumocóccica solución inyectable cada dosis de 0.5 ml contiene: poliósidos</w:t>
                          <w:br/>
                          <w:t xml:space="preserve">purificados del </w:t>
                        </w:r>
                        <w:r>
                          <w:rPr>
                            <w:rFonts w:eastAsia="Times New Roman" w:cs="Arial" w:ascii="Arial" w:hAnsi="Arial"/>
                            <w:i/>
                            <w:iCs/>
                            <w:color w:val="000000"/>
                            <w:sz w:val="12"/>
                            <w:szCs w:val="12"/>
                            <w:lang w:eastAsia="es-MX"/>
                          </w:rPr>
                          <w:t>streptococcus pneumoniae</w:t>
                        </w:r>
                        <w:r>
                          <w:rPr>
                            <w:rFonts w:eastAsia="Times New Roman" w:cs="Arial" w:ascii="Arial" w:hAnsi="Arial"/>
                            <w:color w:val="000000"/>
                            <w:sz w:val="12"/>
                            <w:szCs w:val="12"/>
                            <w:lang w:eastAsia="es-MX"/>
                          </w:rPr>
                          <w:t xml:space="preserve"> serotipos 1, 2, 3, 4, 5, 6b, 7f, 8, 9n, 9v, 10a, 11a,</w:t>
                          <w:br/>
                          <w:t>12f, 14, 15b, 17f, 18c, 19a, 19f, 20, 22f, 23f y 33f, cada uno con 25 µg. Envase con frasco</w:t>
                          <w:br/>
                          <w:t>ámpula de 2.5 ml.</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2.2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490.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57,978.00</w:t>
                        </w:r>
                      </w:p>
                    </w:tc>
                  </w:tr>
                  <w:tr>
                    <w:trPr>
                      <w:trHeight w:val="640"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1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de refuerzo contra difteria, tétanos y tosferina acelular (tdpa) suspensión inyectable</w:t>
                          <w:br/>
                          <w:t>cada dosis de 0.5 ml contiene: toxoide diftérico no menos de 2 ui (2 ó 2.5 lf) toxoide tetánico</w:t>
                          <w:br/>
                          <w:t>no menos de 20 ui (5 lf) toxoide pertussis 2.5 ó 8 mg hemaglutinina filamentosa (fha) 5 ó 8 mg</w:t>
                          <w:br/>
                          <w:t>pertactina (proteína de membrana exterior de 69 kda-prn) 2.5 ó 3 mg con o sin fimbrias tipos 2</w:t>
                          <w:br/>
                          <w:t>y 3 5 µg. Envase con 10 jeringas prellenadas con una dosis de 0.5 ml.</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6.0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703.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03,608.00</w:t>
                        </w:r>
                      </w:p>
                    </w:tc>
                  </w:tr>
                  <w:tr>
                    <w:trPr>
                      <w:trHeight w:val="268"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2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Ramo 12-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recombinante contra la hepatitis b suspensión inyectable cada dosis de 1 ml contiene:</w:t>
                          <w:br/>
                          <w:t>agshb 20 µg envase con un frasco ámpula con 10 ml (10 dosi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5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00.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400.00</w:t>
                        </w:r>
                      </w:p>
                    </w:tc>
                  </w:tr>
                  <w:tr>
                    <w:trPr>
                      <w:trHeight w:val="516"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pentavalente contra rotavirus suspensión cada dosis de 2 ml contiene: serotipo</w:t>
                          <w:br/>
                          <w:t>reordenado g1 2.21 x 106 ui serotipo reordenado g2 2.84 x 106 ui serotipo reordenado g3</w:t>
                          <w:br/>
                          <w:t>2.22 x 106 ui serotipo reordenado g4 2.04 x 106 ui serotipo reordenado p1 2.29 x 106 ui</w:t>
                          <w:br/>
                          <w:t>envase con un tubo de plástico con 2 ml.</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4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2,187.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42,104.02</w:t>
                        </w:r>
                      </w:p>
                    </w:tc>
                  </w:tr>
                  <w:tr>
                    <w:trPr>
                      <w:trHeight w:val="610"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pPr>
                        <w:r>
                          <w:rPr>
                            <w:rFonts w:eastAsia="Times New Roman" w:cs="Arial" w:ascii="Arial" w:hAnsi="Arial"/>
                            <w:color w:val="000000"/>
                            <w:sz w:val="12"/>
                            <w:szCs w:val="12"/>
                            <w:lang w:eastAsia="es-MX"/>
                          </w:rPr>
                          <w:t>Vacuna conjugada neumocóccica 13-valente suspensión inyectable cada dosis de 0.5 ml</w:t>
                          <w:br/>
                          <w:t xml:space="preserve">contiene: sacáridos de </w:t>
                        </w:r>
                        <w:r>
                          <w:rPr>
                            <w:rFonts w:eastAsia="Times New Roman" w:cs="Arial" w:ascii="Arial" w:hAnsi="Arial"/>
                            <w:i/>
                            <w:iCs/>
                            <w:color w:val="000000"/>
                            <w:sz w:val="12"/>
                            <w:szCs w:val="12"/>
                            <w:lang w:eastAsia="es-MX"/>
                          </w:rPr>
                          <w:t>streptococcus pneumoniae</w:t>
                        </w:r>
                        <w:r>
                          <w:rPr>
                            <w:rFonts w:eastAsia="Times New Roman" w:cs="Arial" w:ascii="Arial" w:hAnsi="Arial"/>
                            <w:color w:val="000000"/>
                            <w:sz w:val="12"/>
                            <w:szCs w:val="12"/>
                            <w:lang w:eastAsia="es-MX"/>
                          </w:rPr>
                          <w:t xml:space="preserve"> de los serotipos 1 - 2.2 µg 3 - 2.2 µg 4 - 2.2</w:t>
                          <w:br/>
                          <w:t>µg 5 - 2.2 µg 6a - 2.2 µg 6b - 4.4 µg 7f - 2.2 µg 9v - 2.2 µg 14 - 2.2 µg 18c - 2.2 µg 19a - 2.2 µg</w:t>
                          <w:br/>
                          <w:t>19f - 2.2 µg 23f - 2.2 µg proteína diftérica crm197 32 µg envase con una jeringa prellenada de</w:t>
                          <w:br/>
                          <w:t>0.5 ml (1 dosis), y aguja.</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3.8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2,318.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130,048.40</w:t>
                        </w:r>
                      </w:p>
                    </w:tc>
                  </w:tr>
                  <w:tr>
                    <w:trPr>
                      <w:trHeight w:val="784"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1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antiinfluenza suspensión inyectable cada dosis de 0.5 ml contiene: fracciones</w:t>
                          <w:br/>
                          <w:t>antigénicas purificadas de virus de influenza inactivados correspondientes a las cepas: a/</w:t>
                          <w:br/>
                          <w:t>california/7/2009 (h1n1) 15 µg ha a/perth/16/2009 (h3n2) 15 µg ha cepa análoga a/wisconsin/</w:t>
                          <w:br/>
                          <w:t>15/2009 b/brisbane/60/2008 15 µg ha envase con 1 frasco ámpula con 5 ml cada uno (10</w:t>
                          <w:br/>
                          <w:t>dosi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Programación para población pediátrica</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1,140.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94,113.40</w:t>
                        </w:r>
                      </w:p>
                    </w:tc>
                  </w:tr>
                  <w:tr>
                    <w:trPr>
                      <w:trHeight w:val="784"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1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antiinfluenza suspensión inyectable cada dosis de 0.5 ml contiene: fracciones</w:t>
                          <w:br/>
                          <w:t>antigénicas purificadas de virus de influenza inactivados correspondientes a las cepas: a/</w:t>
                          <w:br/>
                          <w:t>california/7/2009 (h1n1) 15 µg ha a/perth/16/2009 (h3n2) 15 µg ha cepa análoga a/wisconsin/</w:t>
                          <w:br/>
                          <w:t>15/2009 b/brisbane/60/2008 15 µg ha envase con 10 frascos ámpula con 5 ml cada uno (10</w:t>
                          <w:br/>
                          <w:t>dosis).</w:t>
                        </w:r>
                      </w:p>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Descripción complementaria: Vacuna antiinfluenza 50 años y más; y población de riesgo.</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5,870.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478,949.70</w:t>
                        </w:r>
                      </w:p>
                    </w:tc>
                  </w:tr>
                  <w:tr>
                    <w:trPr>
                      <w:trHeight w:val="392"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ción Universal</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1.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nexo IV - Apoyo Federal</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Vacuna contra el virus del papiloma humano suspensión inyectable cada dosis de 0.5 ml</w:t>
                          <w:br/>
                          <w:t>contiene: proteína l1 tipo 16 20 µg proteína l1 tipo 18 20 µg envase con 1 frasco ámpula</w:t>
                          <w:br/>
                          <w:t>con 0.5 ml o jeringa prellenada con 0.5 ml.</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4.1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476.00</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10,185.40</w:t>
                        </w:r>
                      </w:p>
                    </w:tc>
                  </w:tr>
                  <w:tr>
                    <w:trPr>
                      <w:trHeight w:val="159" w:hRule="atLeast"/>
                    </w:trPr>
                    <w:tc>
                      <w:tcPr>
                        <w:tcW w:w="74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TOTAL:</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74,925,180.02</w:t>
                        </w:r>
                      </w:p>
                    </w:tc>
                  </w:tr>
                </w:tbl>
                <w:p>
                  <w:pPr>
                    <w:pStyle w:val="Normal"/>
                    <w:spacing w:lineRule="auto" w:line="240" w:before="0" w:after="0"/>
                    <w:ind w:firstLine="288"/>
                    <w:jc w:val="both"/>
                    <w:rPr/>
                  </w:pPr>
                  <w:r>
                    <w:rPr/>
                    <w:t> </w:t>
                  </w:r>
                </w:p>
                <w:tbl>
                  <w:tblPr>
                    <w:tblW w:w="8432" w:type="dxa"/>
                    <w:jc w:val="left"/>
                    <w:tblInd w:w="87" w:type="dxa"/>
                    <w:tblLayout w:type="fixed"/>
                    <w:tblCellMar>
                      <w:top w:w="15" w:type="dxa"/>
                      <w:left w:w="72" w:type="dxa"/>
                      <w:bottom w:w="15" w:type="dxa"/>
                      <w:right w:w="72" w:type="dxa"/>
                    </w:tblCellMar>
                  </w:tblPr>
                  <w:tblGrid>
                    <w:gridCol w:w="3988"/>
                    <w:gridCol w:w="4444"/>
                  </w:tblGrid>
                  <w:tr>
                    <w:trPr>
                      <w:trHeight w:val="190" w:hRule="atLeast"/>
                    </w:trPr>
                    <w:tc>
                      <w:tcPr>
                        <w:tcW w:w="3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Gran total</w:t>
                        </w:r>
                      </w:p>
                    </w:tc>
                    <w:tc>
                      <w:tcPr>
                        <w:tcW w:w="4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2"/>
                            <w:szCs w:val="12"/>
                            <w:lang w:eastAsia="es-MX"/>
                          </w:rPr>
                        </w:pPr>
                        <w:r>
                          <w:rPr>
                            <w:rFonts w:eastAsia="Times New Roman" w:cs="Arial" w:ascii="Arial" w:hAnsi="Arial"/>
                            <w:b/>
                            <w:bCs/>
                            <w:color w:val="000000"/>
                            <w:sz w:val="12"/>
                            <w:szCs w:val="12"/>
                            <w:lang w:eastAsia="es-MX"/>
                          </w:rPr>
                          <w:t>137,315,580.29</w:t>
                        </w:r>
                      </w:p>
                    </w:tc>
                  </w:tr>
                </w:tbl>
                <w:p>
                  <w:pPr>
                    <w:pStyle w:val="Normal"/>
                    <w:spacing w:lineRule="auto" w:line="240" w:before="0" w:after="101"/>
                    <w:ind w:firstLine="288"/>
                    <w:jc w:val="both"/>
                    <w:rPr/>
                  </w:pPr>
                  <w:r>
                    <w:rPr>
                      <w:rFonts w:eastAsia="Times New Roman" w:cs="Arial" w:ascii="Arial" w:hAnsi="Arial"/>
                      <w:b/>
                      <w:bCs/>
                      <w:color w:val="2F2F2F"/>
                      <w:sz w:val="14"/>
                      <w:szCs w:val="14"/>
                      <w:lang w:eastAsia="es-MX"/>
                    </w:rPr>
                    <w:t>ÍNDICE:</w:t>
                  </w:r>
                  <w:r>
                    <w:rPr>
                      <w:rFonts w:eastAsia="Times New Roman" w:cs="Arial" w:ascii="Arial" w:hAnsi="Arial"/>
                      <w:color w:val="2F2F2F"/>
                      <w:sz w:val="14"/>
                      <w:szCs w:val="14"/>
                      <w:lang w:eastAsia="es-MX"/>
                    </w:rPr>
                    <w:t xml:space="preserve"> Representado por: Número de Estrategia, Número de Línea de Acción, Número de Actividad General y Número de Acción Específica.</w:t>
                  </w:r>
                </w:p>
                <w:p>
                  <w:pPr>
                    <w:pStyle w:val="Normal"/>
                    <w:spacing w:lineRule="auto" w:line="240" w:before="0" w:after="101"/>
                    <w:jc w:val="center"/>
                    <w:rPr>
                      <w:rFonts w:ascii="Times New Roman" w:hAnsi="Times New Roman" w:eastAsia="Times New Roman" w:cs="Times New Roman"/>
                      <w:b/>
                      <w:b/>
                      <w:bCs/>
                      <w:color w:val="2F2F2F"/>
                      <w:sz w:val="18"/>
                      <w:szCs w:val="18"/>
                      <w:lang w:eastAsia="es-MX"/>
                    </w:rPr>
                  </w:pPr>
                  <w:r>
                    <w:rPr>
                      <w:rFonts w:eastAsia="Times New Roman" w:cs="Times" w:ascii="Times" w:hAnsi="Times"/>
                      <w:b/>
                      <w:bCs/>
                      <w:color w:val="2F2F2F"/>
                      <w:sz w:val="18"/>
                      <w:szCs w:val="18"/>
                      <w:lang w:eastAsia="es-MX"/>
                    </w:rPr>
                    <w:t>APÉNDICE</w:t>
                  </w:r>
                </w:p>
                <w:p>
                  <w:pPr>
                    <w:pStyle w:val="Normal"/>
                    <w:spacing w:lineRule="auto" w:line="240" w:before="0" w:after="6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6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 información de la distribución de los recursos presupuestarios del ramo 33, Aportación Estatal, Oportunidades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informativos para una mejor evaluación de la eficiencia y eficacia de "LOS PROGRAMAS".</w:t>
                  </w:r>
                </w:p>
                <w:p>
                  <w:pPr>
                    <w:pStyle w:val="Normal"/>
                    <w:spacing w:lineRule="auto" w:line="240" w:before="0" w:after="60"/>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Resumen de recursos por fuente de financiamiento</w:t>
                  </w:r>
                </w:p>
                <w:p>
                  <w:pPr>
                    <w:pStyle w:val="Normal"/>
                    <w:spacing w:lineRule="auto" w:line="240" w:before="0" w:after="60"/>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Monto pesos)</w:t>
                  </w:r>
                </w:p>
                <w:tbl>
                  <w:tblPr>
                    <w:tblW w:w="8455" w:type="dxa"/>
                    <w:jc w:val="left"/>
                    <w:tblInd w:w="64" w:type="dxa"/>
                    <w:tblLayout w:type="fixed"/>
                    <w:tblCellMar>
                      <w:top w:w="15" w:type="dxa"/>
                      <w:left w:w="43" w:type="dxa"/>
                      <w:bottom w:w="15" w:type="dxa"/>
                      <w:right w:w="43" w:type="dxa"/>
                    </w:tblCellMar>
                  </w:tblPr>
                  <w:tblGrid>
                    <w:gridCol w:w="216"/>
                    <w:gridCol w:w="722"/>
                    <w:gridCol w:w="642"/>
                    <w:gridCol w:w="463"/>
                    <w:gridCol w:w="557"/>
                    <w:gridCol w:w="642"/>
                    <w:gridCol w:w="642"/>
                    <w:gridCol w:w="794"/>
                    <w:gridCol w:w="642"/>
                    <w:gridCol w:w="526"/>
                    <w:gridCol w:w="642"/>
                    <w:gridCol w:w="723"/>
                    <w:gridCol w:w="687"/>
                    <w:gridCol w:w="557"/>
                  </w:tblGrid>
                  <w:tr>
                    <w:trPr>
                      <w:trHeight w:val="181" w:hRule="atLeast"/>
                    </w:trPr>
                    <w:tc>
                      <w:tcPr>
                        <w:tcW w:w="2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No.</w:t>
                        </w:r>
                      </w:p>
                    </w:tc>
                    <w:tc>
                      <w:tcPr>
                        <w:tcW w:w="72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UNIDAD</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RESPONSABL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PROGRAMA D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ACCIÓN</w:t>
                        </w:r>
                      </w:p>
                    </w:tc>
                    <w:tc>
                      <w:tcPr>
                        <w:tcW w:w="1105"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PPS RAMO 12</w:t>
                        </w:r>
                      </w:p>
                    </w:tc>
                    <w:tc>
                      <w:tcPr>
                        <w:tcW w:w="55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UBTOTAL</w:t>
                        </w:r>
                      </w:p>
                    </w:tc>
                    <w:tc>
                      <w:tcPr>
                        <w:tcW w:w="6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AMO 33</w:t>
                        </w:r>
                      </w:p>
                    </w:tc>
                    <w:tc>
                      <w:tcPr>
                        <w:tcW w:w="6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RTACIÓN</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ESTATAL</w:t>
                        </w:r>
                      </w:p>
                    </w:tc>
                    <w:tc>
                      <w:tcPr>
                        <w:tcW w:w="79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OPORTUNIDADES</w:t>
                        </w:r>
                      </w:p>
                    </w:tc>
                    <w:tc>
                      <w:tcPr>
                        <w:tcW w:w="64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OTRA</w:t>
                        </w:r>
                      </w:p>
                    </w:tc>
                    <w:tc>
                      <w:tcPr>
                        <w:tcW w:w="52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UBTOTAL</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NPSS</w:t>
                        </w:r>
                      </w:p>
                    </w:tc>
                    <w:tc>
                      <w:tcPr>
                        <w:tcW w:w="55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r>
                  <w:tr>
                    <w:trPr>
                      <w:trHeight w:val="916" w:hRule="atLeast"/>
                    </w:trPr>
                    <w:tc>
                      <w:tcPr>
                        <w:tcW w:w="2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5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5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NEXO IV</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PRORESPPO,</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 Y</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ONSEG</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MS XXI</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PRESUPUESTO 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INSUMO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PGC</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 Y</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PRUEBAS D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LABORATORIO</w:t>
                        </w:r>
                      </w:p>
                    </w:tc>
                    <w:tc>
                      <w:tcPr>
                        <w:tcW w:w="5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790" w:hRule="atLeast"/>
                    </w:trPr>
                    <w:tc>
                      <w:tcPr>
                        <w:tcW w:w="2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INANCIER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ASSCO</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AUSE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w:t>
                        </w:r>
                      </w:p>
                    </w:tc>
                    <w:tc>
                      <w:tcPr>
                        <w:tcW w:w="5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ASSA-P</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ASSA-C</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TORÍ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5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5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332" w:hRule="atLeast"/>
                    </w:trPr>
                    <w:tc>
                      <w:tcPr>
                        <w:tcW w:w="84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0 DIRECCIÓN GENERAL DE PROMOCIÓN DE LA SALUD</w:t>
                        </w:r>
                      </w:p>
                    </w:tc>
                  </w:tr>
                  <w:tr>
                    <w:trPr>
                      <w:trHeight w:val="544" w:hRule="atLeast"/>
                    </w:trPr>
                    <w:tc>
                      <w:tcPr>
                        <w:tcW w:w="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omoción de la</w:t>
                          <w:br/>
                          <w:t>Salud y</w:t>
                          <w:br/>
                          <w:t>Determinantes</w:t>
                          <w:br/>
                          <w:t>Social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566,799.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566,7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53,8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53,8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220,599.00</w:t>
                        </w:r>
                      </w:p>
                    </w:tc>
                  </w:tr>
                  <w:tr>
                    <w:trPr>
                      <w:trHeight w:val="418" w:hRule="atLeast"/>
                    </w:trPr>
                    <w:tc>
                      <w:tcPr>
                        <w:tcW w:w="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Entornos y</w:t>
                          <w:br/>
                          <w:t>Comunidades</w:t>
                          <w:br/>
                          <w:t>Saludabl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2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2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20,000.00</w:t>
                        </w:r>
                      </w:p>
                    </w:tc>
                  </w:tr>
                  <w:tr>
                    <w:trPr>
                      <w:trHeight w:val="307" w:hRule="atLeast"/>
                    </w:trPr>
                    <w:tc>
                      <w:tcPr>
                        <w:tcW w:w="2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Alimentación y</w:t>
                          <w:br/>
                          <w:t>Actividad Físic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000,00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0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1,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1,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251,000.00</w:t>
                        </w:r>
                      </w:p>
                    </w:tc>
                  </w:tr>
                </w:tbl>
                <w:p>
                  <w:pPr>
                    <w:pStyle w:val="Normal"/>
                    <w:spacing w:lineRule="auto" w:line="240"/>
                    <w:rPr/>
                  </w:pPr>
                  <w:r>
                    <w:rPr/>
                    <w:t> </w:t>
                  </w:r>
                </w:p>
                <w:tbl>
                  <w:tblPr>
                    <w:tblW w:w="8455" w:type="dxa"/>
                    <w:jc w:val="left"/>
                    <w:tblInd w:w="64" w:type="dxa"/>
                    <w:tblLayout w:type="fixed"/>
                    <w:tblCellMar>
                      <w:top w:w="15" w:type="dxa"/>
                      <w:left w:w="43" w:type="dxa"/>
                      <w:bottom w:w="15" w:type="dxa"/>
                      <w:right w:w="43" w:type="dxa"/>
                    </w:tblCellMar>
                  </w:tblPr>
                  <w:tblGrid>
                    <w:gridCol w:w="231"/>
                    <w:gridCol w:w="857"/>
                    <w:gridCol w:w="767"/>
                    <w:gridCol w:w="599"/>
                    <w:gridCol w:w="721"/>
                    <w:gridCol w:w="767"/>
                    <w:gridCol w:w="494"/>
                    <w:gridCol w:w="554"/>
                    <w:gridCol w:w="494"/>
                    <w:gridCol w:w="721"/>
                    <w:gridCol w:w="494"/>
                    <w:gridCol w:w="526"/>
                    <w:gridCol w:w="512"/>
                    <w:gridCol w:w="718"/>
                  </w:tblGrid>
                  <w:tr>
                    <w:trPr>
                      <w:trHeight w:val="181" w:hRule="atLeast"/>
                    </w:trPr>
                    <w:tc>
                      <w:tcPr>
                        <w:tcW w:w="1088"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767"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566,799.00</w:t>
                        </w:r>
                      </w:p>
                    </w:tc>
                    <w:tc>
                      <w:tcPr>
                        <w:tcW w:w="599"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566,799.00</w:t>
                        </w:r>
                      </w:p>
                    </w:tc>
                    <w:tc>
                      <w:tcPr>
                        <w:tcW w:w="767"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224,800.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224,800.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8,791,599.00</w:t>
                        </w:r>
                      </w:p>
                    </w:tc>
                  </w:tr>
                  <w:tr>
                    <w:trPr>
                      <w:trHeight w:val="332" w:hRule="atLeast"/>
                    </w:trPr>
                    <w:tc>
                      <w:tcPr>
                        <w:tcW w:w="84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6 DIRECCIÓN GENERAL DE EPIDEMIOLOGÍA</w:t>
                        </w:r>
                      </w:p>
                    </w:tc>
                  </w:tr>
                  <w:tr>
                    <w:trPr>
                      <w:trHeight w:val="418"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istema Nacional de</w:t>
                          <w:br/>
                          <w:t>Vigilancia</w:t>
                          <w:br/>
                          <w:t>Epidemiológic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737,098.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737,09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20,00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20,00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157,098.00</w:t>
                        </w:r>
                      </w:p>
                    </w:tc>
                  </w:tr>
                  <w:tr>
                    <w:trPr>
                      <w:trHeight w:val="544"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INAVE</w:t>
                          <w:br/>
                          <w:t>(Componente de</w:t>
                          <w:br/>
                          <w:t>Vigilancia por</w:t>
                          <w:br/>
                          <w:t>Laborator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00,0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5,439.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55,439.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25,106.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25,106.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880,545.00</w:t>
                        </w:r>
                      </w:p>
                    </w:tc>
                  </w:tr>
                  <w:tr>
                    <w:trPr>
                      <w:trHeight w:val="166" w:hRule="atLeast"/>
                    </w:trPr>
                    <w:tc>
                      <w:tcPr>
                        <w:tcW w:w="1088"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767"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5,037,098.00</w:t>
                        </w:r>
                      </w:p>
                    </w:tc>
                    <w:tc>
                      <w:tcPr>
                        <w:tcW w:w="599"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55,439.00</w:t>
                        </w:r>
                      </w:p>
                    </w:tc>
                    <w:tc>
                      <w:tcPr>
                        <w:tcW w:w="72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5,092,537.00</w:t>
                        </w:r>
                      </w:p>
                    </w:tc>
                    <w:tc>
                      <w:tcPr>
                        <w:tcW w:w="767"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945,106.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945,106.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037,643.00</w:t>
                        </w:r>
                      </w:p>
                    </w:tc>
                  </w:tr>
                  <w:tr>
                    <w:trPr>
                      <w:trHeight w:val="332" w:hRule="atLeast"/>
                    </w:trPr>
                    <w:tc>
                      <w:tcPr>
                        <w:tcW w:w="84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3 SECRETARIADO TÉCNICO DEL CONSEJO NACIONAL DE SALUD MENTAL</w:t>
                        </w:r>
                      </w:p>
                    </w:tc>
                  </w:tr>
                  <w:tr>
                    <w:trPr>
                      <w:trHeight w:val="166"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alud Mental</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200,000.00</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200,000.0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61,260.64</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61,260.64</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261,260.64</w:t>
                        </w:r>
                      </w:p>
                    </w:tc>
                  </w:tr>
                  <w:tr>
                    <w:trPr>
                      <w:trHeight w:val="166" w:hRule="atLeast"/>
                    </w:trPr>
                    <w:tc>
                      <w:tcPr>
                        <w:tcW w:w="1088"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767"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200,000.00</w:t>
                        </w:r>
                      </w:p>
                    </w:tc>
                    <w:tc>
                      <w:tcPr>
                        <w:tcW w:w="599"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200,000.00</w:t>
                        </w:r>
                      </w:p>
                    </w:tc>
                    <w:tc>
                      <w:tcPr>
                        <w:tcW w:w="767"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061,260.64</w:t>
                        </w:r>
                      </w:p>
                    </w:tc>
                    <w:tc>
                      <w:tcPr>
                        <w:tcW w:w="494"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061,260.64</w:t>
                        </w:r>
                      </w:p>
                    </w:tc>
                    <w:tc>
                      <w:tcPr>
                        <w:tcW w:w="494"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261,260.64</w:t>
                        </w:r>
                      </w:p>
                    </w:tc>
                  </w:tr>
                  <w:tr>
                    <w:trPr>
                      <w:trHeight w:val="332" w:hRule="atLeast"/>
                    </w:trPr>
                    <w:tc>
                      <w:tcPr>
                        <w:tcW w:w="84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5 SECRETARIADO TÉCNICO DEL CONSEJO NACIONAL PARA LA PREVENCIÓN DE ACCIDENTES</w:t>
                        </w:r>
                      </w:p>
                    </w:tc>
                  </w:tr>
                  <w:tr>
                    <w:trPr>
                      <w:trHeight w:val="166"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eguridad Vi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00,0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00,0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20,00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20,00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20,000.00</w:t>
                        </w:r>
                      </w:p>
                    </w:tc>
                  </w:tr>
                  <w:tr>
                    <w:trPr>
                      <w:trHeight w:val="418"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de</w:t>
                          <w:br/>
                          <w:t>Accidentes en Grupos</w:t>
                          <w:br/>
                          <w:t>Vulnerable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r>
                  <w:tr>
                    <w:trPr>
                      <w:trHeight w:val="181" w:hRule="atLeast"/>
                    </w:trPr>
                    <w:tc>
                      <w:tcPr>
                        <w:tcW w:w="1088"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767"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00,000.00</w:t>
                        </w:r>
                      </w:p>
                    </w:tc>
                    <w:tc>
                      <w:tcPr>
                        <w:tcW w:w="599"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00,000.00</w:t>
                        </w:r>
                      </w:p>
                    </w:tc>
                    <w:tc>
                      <w:tcPr>
                        <w:tcW w:w="767"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20,000.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5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2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20,000.00</w:t>
                        </w:r>
                      </w:p>
                    </w:tc>
                    <w:tc>
                      <w:tcPr>
                        <w:tcW w:w="49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2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1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18"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820,000.00</w:t>
                        </w:r>
                      </w:p>
                    </w:tc>
                  </w:tr>
                </w:tbl>
                <w:p>
                  <w:pPr>
                    <w:pStyle w:val="Normal"/>
                    <w:spacing w:lineRule="auto" w:line="240" w:before="0" w:after="101"/>
                    <w:ind w:firstLine="288"/>
                    <w:jc w:val="both"/>
                    <w:rPr/>
                  </w:pPr>
                  <w:r>
                    <w:rPr/>
                    <w:t> </w:t>
                  </w:r>
                </w:p>
                <w:tbl>
                  <w:tblPr>
                    <w:tblW w:w="8455" w:type="dxa"/>
                    <w:jc w:val="left"/>
                    <w:tblInd w:w="64" w:type="dxa"/>
                    <w:tblLayout w:type="fixed"/>
                    <w:tblCellMar>
                      <w:top w:w="15" w:type="dxa"/>
                      <w:left w:w="43" w:type="dxa"/>
                      <w:bottom w:w="15" w:type="dxa"/>
                      <w:right w:w="43" w:type="dxa"/>
                    </w:tblCellMar>
                  </w:tblPr>
                  <w:tblGrid>
                    <w:gridCol w:w="213"/>
                    <w:gridCol w:w="702"/>
                    <w:gridCol w:w="622"/>
                    <w:gridCol w:w="541"/>
                    <w:gridCol w:w="584"/>
                    <w:gridCol w:w="622"/>
                    <w:gridCol w:w="622"/>
                    <w:gridCol w:w="770"/>
                    <w:gridCol w:w="622"/>
                    <w:gridCol w:w="584"/>
                    <w:gridCol w:w="622"/>
                    <w:gridCol w:w="701"/>
                    <w:gridCol w:w="666"/>
                    <w:gridCol w:w="584"/>
                  </w:tblGrid>
                  <w:tr>
                    <w:trPr>
                      <w:trHeight w:val="167" w:hRule="atLeast"/>
                    </w:trPr>
                    <w:tc>
                      <w:tcPr>
                        <w:tcW w:w="213"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No.</w:t>
                        </w:r>
                      </w:p>
                    </w:tc>
                    <w:tc>
                      <w:tcPr>
                        <w:tcW w:w="7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UNIDAD RESPONSABL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PROGRAMA DE ACCIÓN</w:t>
                        </w:r>
                      </w:p>
                    </w:tc>
                    <w:tc>
                      <w:tcPr>
                        <w:tcW w:w="1163"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PPS RAMO 12</w:t>
                        </w:r>
                      </w:p>
                    </w:tc>
                    <w:tc>
                      <w:tcPr>
                        <w:tcW w:w="5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UBTOTAL</w:t>
                        </w:r>
                      </w:p>
                    </w:tc>
                    <w:tc>
                      <w:tcPr>
                        <w:tcW w:w="62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AMO 33</w:t>
                        </w:r>
                      </w:p>
                    </w:tc>
                    <w:tc>
                      <w:tcPr>
                        <w:tcW w:w="62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RTACIÓN</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ESTATAL</w:t>
                        </w:r>
                      </w:p>
                    </w:tc>
                    <w:tc>
                      <w:tcPr>
                        <w:tcW w:w="7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OPORTUNIDADES</w:t>
                        </w:r>
                      </w:p>
                    </w:tc>
                    <w:tc>
                      <w:tcPr>
                        <w:tcW w:w="62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OTRA</w:t>
                        </w:r>
                      </w:p>
                    </w:tc>
                    <w:tc>
                      <w:tcPr>
                        <w:tcW w:w="5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UBTOTAL</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NPSS</w:t>
                        </w:r>
                      </w:p>
                    </w:tc>
                    <w:tc>
                      <w:tcPr>
                        <w:tcW w:w="58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r>
                  <w:tr>
                    <w:trPr>
                      <w:trHeight w:val="832" w:hRule="atLeast"/>
                    </w:trPr>
                    <w:tc>
                      <w:tcPr>
                        <w:tcW w:w="2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116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5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5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NEXO IV</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PRORESPPO,</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 Y</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ONSEG</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MS XXI</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PRESUPUESTO 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INSUMO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PGC</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 Y</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PRUEBAS D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LABORATORIO</w:t>
                        </w:r>
                      </w:p>
                    </w:tc>
                    <w:tc>
                      <w:tcPr>
                        <w:tcW w:w="5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720" w:hRule="atLeast"/>
                    </w:trPr>
                    <w:tc>
                      <w:tcPr>
                        <w:tcW w:w="2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7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INANCIER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ASSCO</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AUSES</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w:t>
                        </w:r>
                      </w:p>
                    </w:tc>
                    <w:tc>
                      <w:tcPr>
                        <w:tcW w:w="5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ASSA-P</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ASSA-C</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TORÍ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5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5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304" w:hRule="atLeast"/>
                    </w:trPr>
                    <w:tc>
                      <w:tcPr>
                        <w:tcW w:w="84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L00 CENTRO NACIONAL DE EQUIDAD DE GÉNERO Y SALUD REPRODUCTIVA</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l Cáncer de</w:t>
                          <w:br/>
                          <w:t>la Muje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620,922.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620,922.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53,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53,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673,922.22</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alud Materna y Perinat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1,874,202.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1,874,202.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00,312.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00,312.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804,9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579,442.16</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alud Sexual y Reproductiva para</w:t>
                          <w:br/>
                          <w:t>Adolescent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36,817.2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36,817.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36,817.24</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lanificación Familiar y</w:t>
                          <w:br/>
                          <w:t>Anticoncepció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09,150.4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09,150.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04,999.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04,999.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239,304.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153,454.42</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Atención de la</w:t>
                          <w:br/>
                          <w:t>Violencia Familiar y de Géner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761,979.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26,995.3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988,974.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04,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04,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292,974.33</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Igualdad de Género en Salu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436.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436.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076.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076.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8,512.10</w:t>
                        </w:r>
                      </w:p>
                    </w:tc>
                  </w:tr>
                  <w:tr>
                    <w:trPr>
                      <w:trHeight w:val="152" w:hRule="atLeast"/>
                    </w:trPr>
                    <w:tc>
                      <w:tcPr>
                        <w:tcW w:w="915"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622"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403,071.10</w:t>
                        </w:r>
                      </w:p>
                    </w:tc>
                    <w:tc>
                      <w:tcPr>
                        <w:tcW w:w="541"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48,431.43</w:t>
                        </w:r>
                      </w:p>
                    </w:tc>
                    <w:tc>
                      <w:tcPr>
                        <w:tcW w:w="584"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651,502.53</w:t>
                        </w:r>
                      </w:p>
                    </w:tc>
                    <w:tc>
                      <w:tcPr>
                        <w:tcW w:w="622"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79,387.24</w:t>
                        </w:r>
                      </w:p>
                    </w:tc>
                    <w:tc>
                      <w:tcPr>
                        <w:tcW w:w="622"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79,387.24</w:t>
                        </w:r>
                      </w:p>
                    </w:tc>
                    <w:tc>
                      <w:tcPr>
                        <w:tcW w:w="622"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3,239,304.70</w:t>
                        </w:r>
                      </w:p>
                    </w:tc>
                    <w:tc>
                      <w:tcPr>
                        <w:tcW w:w="701"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804,928.00</w:t>
                        </w:r>
                      </w:p>
                    </w:tc>
                    <w:tc>
                      <w:tcPr>
                        <w:tcW w:w="666"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50,875,122.47</w:t>
                        </w:r>
                      </w:p>
                    </w:tc>
                  </w:tr>
                  <w:tr>
                    <w:trPr>
                      <w:trHeight w:val="152" w:hRule="atLeast"/>
                    </w:trPr>
                    <w:tc>
                      <w:tcPr>
                        <w:tcW w:w="84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O00 CENTRO NACIONAL DE PROGRAMAS PREVENTIVOS Y CONTROL DE ENFERMEDADES</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 Rabia</w:t>
                          <w:br/>
                          <w:t>Human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762.5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7,84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66,611.5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861,499.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27,952.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89,451.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356,062.94</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 Brucelo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8,2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8,2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8,200.0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w:t>
                          <w:br/>
                          <w:t>Rickettsio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6,117.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6,117.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6,117.3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Dengue y</w:t>
                          <w:br/>
                          <w:t>Otros Vecto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08,484.7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276,864.9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785,349.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986,899.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986,899.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772,249.20</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l Paludism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96,244.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696,244.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251,152.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251,152.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947,396.84</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Eliminación de la Oncocerco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w:t>
                          <w:br/>
                          <w:t>Enfermedad de Chaga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6,053.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6,053.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6,053.0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s</w:t>
                          <w:br/>
                          <w:t>Leishmania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4,804.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4,804.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4,804.0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w:t>
                          <w:br/>
                          <w:t>Intoxicación por Picadura de Alacrá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2,50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2,5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27,799.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27,799.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70,299.00</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 Diabet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724,53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724,533.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754,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754,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478,533.0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 Obesidad</w:t>
                          <w:br/>
                          <w:t>y Riesgo Cardiovascular</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951,788.6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951,788.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1,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1,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182,788.68</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Atención del Envejecimien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1,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1,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1,000.0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Detección y Control de</w:t>
                          <w:br/>
                          <w:t>los Problemas de Salud Buc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2,410.5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2,410.5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36,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36,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88,410.55</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Control de la</w:t>
                          <w:br/>
                          <w:t>Tuberculo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9,827.8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2,06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11,888.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8,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8,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59,888.86</w:t>
                        </w:r>
                      </w:p>
                    </w:tc>
                  </w:tr>
                  <w:tr>
                    <w:trPr>
                      <w:trHeight w:val="152"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Eliminación de la Lepr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0,972.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0,972.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0,972.00</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Atención de Urgencias</w:t>
                          <w:br/>
                          <w:t>Epidemiológicas y Desast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00,000.0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00,000.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94,46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94,46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294,460.01</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de Enfermedades</w:t>
                          <w:br/>
                          <w:t>Diarreicas Agudas y Cóler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49,999.9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49,999.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75,592.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75,592.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25,592.31</w:t>
                        </w:r>
                      </w:p>
                    </w:tc>
                  </w:tr>
                  <w:tr>
                    <w:trPr>
                      <w:trHeight w:val="152" w:hRule="atLeast"/>
                    </w:trPr>
                    <w:tc>
                      <w:tcPr>
                        <w:tcW w:w="915"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3,874,551.67</w:t>
                        </w:r>
                      </w:p>
                    </w:tc>
                    <w:tc>
                      <w:tcPr>
                        <w:tcW w:w="54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6,106,774.90</w:t>
                        </w:r>
                      </w:p>
                    </w:tc>
                    <w:tc>
                      <w:tcPr>
                        <w:tcW w:w="58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9,981,326.57</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5,453,549.12</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27,952.00</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5,781,501.12</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45,762,827.69</w:t>
                        </w:r>
                      </w:p>
                    </w:tc>
                  </w:tr>
                  <w:tr>
                    <w:trPr>
                      <w:trHeight w:val="304" w:hRule="atLeast"/>
                    </w:trPr>
                    <w:tc>
                      <w:tcPr>
                        <w:tcW w:w="845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X00 CENTRO NACIONAL PARA LA PREVENCIÓN Y EL CONTROL DE LAS ADICCIONES</w:t>
                        </w:r>
                      </w:p>
                    </w:tc>
                  </w:tr>
                  <w:tr>
                    <w:trPr>
                      <w:trHeight w:val="264" w:hRule="atLeast"/>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evención y Tratamiento de las</w:t>
                          <w:br/>
                          <w:t>Adiccion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470,63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470,635.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480,635.00</w:t>
                        </w:r>
                      </w:p>
                    </w:tc>
                  </w:tr>
                  <w:tr>
                    <w:trPr>
                      <w:trHeight w:val="167" w:hRule="atLeast"/>
                    </w:trPr>
                    <w:tc>
                      <w:tcPr>
                        <w:tcW w:w="915"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470,635.00</w:t>
                        </w:r>
                      </w:p>
                    </w:tc>
                    <w:tc>
                      <w:tcPr>
                        <w:tcW w:w="54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470,635.00</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0,000.00</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70"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0,000.00</w:t>
                        </w:r>
                      </w:p>
                    </w:tc>
                    <w:tc>
                      <w:tcPr>
                        <w:tcW w:w="622"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70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6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8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480,635.00</w:t>
                        </w:r>
                      </w:p>
                    </w:tc>
                  </w:tr>
                </w:tbl>
                <w:p>
                  <w:pPr>
                    <w:pStyle w:val="Normal"/>
                    <w:spacing w:lineRule="auto" w:line="240" w:before="0" w:after="101"/>
                    <w:ind w:firstLine="288"/>
                    <w:jc w:val="both"/>
                    <w:rPr/>
                  </w:pPr>
                  <w:r>
                    <w:rPr/>
                    <w:t> </w:t>
                  </w:r>
                </w:p>
                <w:tbl>
                  <w:tblPr>
                    <w:tblW w:w="8432" w:type="dxa"/>
                    <w:jc w:val="left"/>
                    <w:tblInd w:w="87" w:type="dxa"/>
                    <w:tblLayout w:type="fixed"/>
                    <w:tblCellMar>
                      <w:top w:w="15" w:type="dxa"/>
                      <w:left w:w="72" w:type="dxa"/>
                      <w:bottom w:w="15" w:type="dxa"/>
                      <w:right w:w="72" w:type="dxa"/>
                    </w:tblCellMar>
                  </w:tblPr>
                  <w:tblGrid>
                    <w:gridCol w:w="339"/>
                    <w:gridCol w:w="942"/>
                    <w:gridCol w:w="819"/>
                    <w:gridCol w:w="749"/>
                    <w:gridCol w:w="588"/>
                    <w:gridCol w:w="857"/>
                    <w:gridCol w:w="1059"/>
                    <w:gridCol w:w="572"/>
                    <w:gridCol w:w="735"/>
                    <w:gridCol w:w="1177"/>
                    <w:gridCol w:w="595"/>
                  </w:tblGrid>
                  <w:tr>
                    <w:trPr>
                      <w:trHeight w:val="211" w:hRule="atLeast"/>
                    </w:trPr>
                    <w:tc>
                      <w:tcPr>
                        <w:tcW w:w="339"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No.</w:t>
                        </w:r>
                      </w:p>
                    </w:tc>
                    <w:tc>
                      <w:tcPr>
                        <w:tcW w:w="942"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UNIDAD</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RESPONSABLE /</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PROGRAMA D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ACCIÓN</w:t>
                        </w:r>
                      </w:p>
                    </w:tc>
                    <w:tc>
                      <w:tcPr>
                        <w:tcW w:w="819"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PPS RAMO 12</w:t>
                        </w:r>
                      </w:p>
                    </w:tc>
                    <w:tc>
                      <w:tcPr>
                        <w:tcW w:w="749"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UBTOTAL</w:t>
                        </w:r>
                      </w:p>
                    </w:tc>
                    <w:tc>
                      <w:tcPr>
                        <w:tcW w:w="588"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AMO 33</w:t>
                        </w:r>
                      </w:p>
                    </w:tc>
                    <w:tc>
                      <w:tcPr>
                        <w:tcW w:w="857"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RTACIÓN</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ESTATAL</w:t>
                        </w:r>
                      </w:p>
                    </w:tc>
                    <w:tc>
                      <w:tcPr>
                        <w:tcW w:w="1059"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OPORTUNIDADES</w:t>
                        </w:r>
                      </w:p>
                    </w:tc>
                    <w:tc>
                      <w:tcPr>
                        <w:tcW w:w="572"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OTRA</w:t>
                        </w:r>
                      </w:p>
                    </w:tc>
                    <w:tc>
                      <w:tcPr>
                        <w:tcW w:w="735"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UBTOT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NPSS</w:t>
                        </w:r>
                      </w:p>
                    </w:tc>
                    <w:tc>
                      <w:tcPr>
                        <w:tcW w:w="595" w:type="dxa"/>
                        <w:tcBorders>
                          <w:top w:val="single" w:sz="6" w:space="0" w:color="000000"/>
                          <w:left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r>
                </w:tbl>
                <w:p>
                  <w:pPr>
                    <w:pStyle w:val="Normal"/>
                    <w:spacing w:lineRule="auto" w:line="240" w:before="0" w:after="0"/>
                    <w:rPr>
                      <w:rFonts w:ascii="Arial" w:hAnsi="Arial" w:eastAsia="Times New Roman" w:cs="Arial"/>
                      <w:vanish/>
                      <w:color w:val="2F2F2F"/>
                      <w:sz w:val="18"/>
                      <w:szCs w:val="18"/>
                      <w:lang w:eastAsia="es-MX"/>
                    </w:rPr>
                  </w:pPr>
                  <w:r>
                    <w:rPr>
                      <w:rFonts w:eastAsia="Times New Roman" w:cs="Arial" w:ascii="Arial" w:hAnsi="Arial"/>
                      <w:vanish/>
                      <w:color w:val="2F2F2F"/>
                      <w:sz w:val="18"/>
                      <w:szCs w:val="18"/>
                      <w:lang w:eastAsia="es-MX"/>
                    </w:rPr>
                  </w:r>
                </w:p>
                <w:tbl>
                  <w:tblPr>
                    <w:tblW w:w="8432" w:type="dxa"/>
                    <w:jc w:val="left"/>
                    <w:tblInd w:w="87" w:type="dxa"/>
                    <w:tblLayout w:type="fixed"/>
                    <w:tblCellMar>
                      <w:top w:w="15" w:type="dxa"/>
                      <w:left w:w="72" w:type="dxa"/>
                      <w:bottom w:w="15" w:type="dxa"/>
                      <w:right w:w="72" w:type="dxa"/>
                    </w:tblCellMar>
                  </w:tblPr>
                  <w:tblGrid>
                    <w:gridCol w:w="607"/>
                    <w:gridCol w:w="674"/>
                    <w:gridCol w:w="644"/>
                    <w:gridCol w:w="606"/>
                    <w:gridCol w:w="611"/>
                    <w:gridCol w:w="606"/>
                    <w:gridCol w:w="606"/>
                    <w:gridCol w:w="606"/>
                    <w:gridCol w:w="606"/>
                    <w:gridCol w:w="573"/>
                    <w:gridCol w:w="573"/>
                    <w:gridCol w:w="536"/>
                    <w:gridCol w:w="573"/>
                    <w:gridCol w:w="611"/>
                  </w:tblGrid>
                  <w:tr>
                    <w:trPr>
                      <w:trHeight w:val="113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NEXO IV</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PRORESPPO,</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 Y</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ONSEG</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SMS XXI</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PRESUPUESTO 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INSUMO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PGC</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 Y</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APOYO FEDERAL</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PRUEBAS DE</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LABORATORIO</w:t>
                        </w:r>
                      </w:p>
                    </w:tc>
                    <w:tc>
                      <w:tcPr>
                        <w:tcW w:w="6507" w:type="dxa"/>
                        <w:gridSpan w:val="11"/>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94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INANCIER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ASSCO</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CAUS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INSUMO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ASSA-P</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FASSA-C</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TORÍ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ECURSOS</w:t>
                        </w:r>
                        <w:r>
                          <w:rPr>
                            <w:rFonts w:eastAsia="Times New Roman" w:cs="Arial" w:ascii="Arial" w:hAnsi="Arial"/>
                            <w:color w:val="000000"/>
                            <w:sz w:val="10"/>
                            <w:szCs w:val="10"/>
                            <w:lang w:eastAsia="es-MX"/>
                          </w:rPr>
                          <w:br/>
                        </w:r>
                        <w:r>
                          <w:rPr>
                            <w:rFonts w:eastAsia="Times New Roman" w:cs="Arial" w:ascii="Arial" w:hAnsi="Arial"/>
                            <w:b/>
                            <w:bCs/>
                            <w:color w:val="000000"/>
                            <w:sz w:val="10"/>
                            <w:szCs w:val="10"/>
                            <w:lang w:eastAsia="es-MX"/>
                          </w:rPr>
                          <w:t>FINANCIEROS</w:t>
                        </w:r>
                      </w:p>
                    </w:tc>
                    <w:tc>
                      <w:tcPr>
                        <w:tcW w:w="2866" w:type="dxa"/>
                        <w:gridSpan w:val="5"/>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392" w:hRule="atLeast"/>
                    </w:trPr>
                    <w:tc>
                      <w:tcPr>
                        <w:tcW w:w="843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K00 CENTRO NACIONAL PARA LA PREVENCIÓN Y EL CONTROL DEL VIH/SIDA</w:t>
                        </w:r>
                      </w:p>
                    </w:tc>
                  </w:tr>
                  <w:tr>
                    <w:trPr>
                      <w:trHeight w:val="35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xml:space="preserve">Respuesta al VIH/SIDA e ITS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00,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00,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770,789.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770,789.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3,675,211.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9,446,000.24</w:t>
                        </w:r>
                      </w:p>
                    </w:tc>
                  </w:tr>
                  <w:tr>
                    <w:trPr>
                      <w:trHeight w:val="196" w:hRule="atLeast"/>
                    </w:trPr>
                    <w:tc>
                      <w:tcPr>
                        <w:tcW w:w="1281"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64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000,000.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000,000.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770,789.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770,789.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3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43,675,211.24</w:t>
                        </w:r>
                      </w:p>
                    </w:tc>
                    <w:tc>
                      <w:tcPr>
                        <w:tcW w:w="61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49,446,000.24</w:t>
                        </w:r>
                      </w:p>
                    </w:tc>
                  </w:tr>
                  <w:tr>
                    <w:trPr>
                      <w:trHeight w:val="392" w:hRule="atLeast"/>
                    </w:trPr>
                    <w:tc>
                      <w:tcPr>
                        <w:tcW w:w="843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R00 CENTRO NACIONAL PARA LA SALUD DE LA INFANCIA Y LA ADOLESCENCIA</w:t>
                        </w:r>
                      </w:p>
                    </w:tc>
                  </w:tr>
                  <w:tr>
                    <w:trPr>
                      <w:trHeight w:val="35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Vacunación</w:t>
                          <w:br/>
                          <w:t>Universal</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97,946.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469,779.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7,567,725.5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056,915.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056,915.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9,455,400.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7,080,041.50</w:t>
                        </w:r>
                      </w:p>
                    </w:tc>
                  </w:tr>
                  <w:tr>
                    <w:trPr>
                      <w:trHeight w:val="50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alud para la</w:t>
                          <w:br/>
                          <w:t>Infancia y la</w:t>
                          <w:br/>
                          <w:t>Adolescencia</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2,363.3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2,363.3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70,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70,00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182,363.39</w:t>
                        </w:r>
                      </w:p>
                    </w:tc>
                  </w:tr>
                  <w:tr>
                    <w:trPr>
                      <w:trHeight w:val="508"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Cáncer en la</w:t>
                          <w:br/>
                          <w:t>Infancia y la</w:t>
                          <w:br/>
                          <w:t>Adolescencia</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54,743.9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54,743.9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54,743.94</w:t>
                        </w:r>
                      </w:p>
                    </w:tc>
                  </w:tr>
                  <w:tr>
                    <w:trPr>
                      <w:trHeight w:val="196" w:hRule="atLeast"/>
                    </w:trPr>
                    <w:tc>
                      <w:tcPr>
                        <w:tcW w:w="1281"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Total:</w:t>
                        </w:r>
                      </w:p>
                    </w:tc>
                    <w:tc>
                      <w:tcPr>
                        <w:tcW w:w="64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065,053.81</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5,469,779.10</w:t>
                        </w:r>
                      </w:p>
                    </w:tc>
                    <w:tc>
                      <w:tcPr>
                        <w:tcW w:w="61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8,534,832.91</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0,726,915.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0,726,915.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49,455,400.92</w:t>
                        </w:r>
                      </w:p>
                    </w:tc>
                    <w:tc>
                      <w:tcPr>
                        <w:tcW w:w="53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1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88,717,148.83</w:t>
                        </w:r>
                      </w:p>
                    </w:tc>
                  </w:tr>
                  <w:tr>
                    <w:trPr>
                      <w:trHeight w:val="211" w:hRule="atLeast"/>
                    </w:trPr>
                    <w:tc>
                      <w:tcPr>
                        <w:tcW w:w="1281" w:type="dxa"/>
                        <w:gridSpan w:val="2"/>
                        <w:tcBorders>
                          <w:top w:val="single" w:sz="6" w:space="0" w:color="000000"/>
                          <w:left w:val="single" w:sz="6" w:space="0" w:color="000000"/>
                          <w:bottom w:val="single" w:sz="6" w:space="0" w:color="000000"/>
                          <w:right w:val="single" w:sz="6" w:space="0" w:color="000000"/>
                        </w:tcBorders>
                        <w:shd w:fill="C6C3C6" w:val="clear"/>
                      </w:tcPr>
                      <w:p>
                        <w:pPr>
                          <w:pStyle w:val="Normal"/>
                          <w:spacing w:lineRule="auto" w:line="240" w:before="0" w:after="20"/>
                          <w:jc w:val="center"/>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Gran Total:</w:t>
                        </w:r>
                      </w:p>
                    </w:tc>
                    <w:tc>
                      <w:tcPr>
                        <w:tcW w:w="644"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72,317,208.58</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1,880,424.43</w:t>
                        </w:r>
                      </w:p>
                    </w:tc>
                    <w:tc>
                      <w:tcPr>
                        <w:tcW w:w="61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104,197,633.01</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48,491,807.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327,952.00</w:t>
                        </w:r>
                      </w:p>
                    </w:tc>
                    <w:tc>
                      <w:tcPr>
                        <w:tcW w:w="60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0.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48,819,759.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62,694,705.62</w:t>
                        </w:r>
                      </w:p>
                    </w:tc>
                    <w:tc>
                      <w:tcPr>
                        <w:tcW w:w="536"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804,928.00</w:t>
                        </w:r>
                      </w:p>
                    </w:tc>
                    <w:tc>
                      <w:tcPr>
                        <w:tcW w:w="573"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43,675,211.24</w:t>
                        </w:r>
                      </w:p>
                    </w:tc>
                    <w:tc>
                      <w:tcPr>
                        <w:tcW w:w="611" w:type="dxa"/>
                        <w:tcBorders>
                          <w:top w:val="single" w:sz="6" w:space="0" w:color="000000"/>
                          <w:left w:val="single" w:sz="6" w:space="0" w:color="000000"/>
                          <w:bottom w:val="single" w:sz="6" w:space="0" w:color="000000"/>
                          <w:right w:val="single" w:sz="6" w:space="0" w:color="000000"/>
                        </w:tcBorders>
                        <w:shd w:fill="C6C3C6" w:val="clear"/>
                        <w:vAlign w:val="center"/>
                      </w:tcPr>
                      <w:p>
                        <w:pPr>
                          <w:pStyle w:val="Normal"/>
                          <w:spacing w:lineRule="auto" w:line="240" w:before="0" w:after="20"/>
                          <w:jc w:val="right"/>
                          <w:rPr>
                            <w:rFonts w:ascii="Arial" w:hAnsi="Arial" w:eastAsia="Times New Roman" w:cs="Arial"/>
                            <w:color w:val="000000"/>
                            <w:sz w:val="10"/>
                            <w:szCs w:val="10"/>
                            <w:lang w:eastAsia="es-MX"/>
                          </w:rPr>
                        </w:pPr>
                        <w:r>
                          <w:rPr>
                            <w:rFonts w:eastAsia="Times New Roman" w:cs="Arial" w:ascii="Arial" w:hAnsi="Arial"/>
                            <w:b/>
                            <w:bCs/>
                            <w:color w:val="000000"/>
                            <w:sz w:val="10"/>
                            <w:szCs w:val="10"/>
                            <w:lang w:eastAsia="es-MX"/>
                          </w:rPr>
                          <w:t>262,192,236.87</w:t>
                        </w:r>
                      </w:p>
                    </w:tc>
                  </w:tr>
                </w:tbl>
                <w:p>
                  <w:pPr>
                    <w:pStyle w:val="Normal"/>
                    <w:spacing w:lineRule="auto" w:line="240" w:before="0" w:after="0"/>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ind w:firstLine="288"/>
                    <w:jc w:val="both"/>
                    <w:rPr/>
                  </w:pPr>
                  <w:r>
                    <w:rPr>
                      <w:rFonts w:eastAsia="Times New Roman" w:cs="Arial" w:ascii="Arial" w:hAnsi="Arial"/>
                      <w:b/>
                      <w:bCs/>
                      <w:color w:val="2F2F2F"/>
                      <w:sz w:val="18"/>
                      <w:szCs w:val="18"/>
                      <w:lang w:eastAsia="es-MX"/>
                    </w:rPr>
                    <w:t>NOTA:</w:t>
                  </w:r>
                  <w:r>
                    <w:rPr>
                      <w:rFonts w:eastAsia="Times New Roman" w:cs="Arial" w:ascii="Arial" w:hAnsi="Arial"/>
                      <w:color w:val="2F2F2F"/>
                      <w:sz w:val="18"/>
                      <w:szCs w:val="18"/>
                      <w:lang w:eastAsia="es-MX"/>
                    </w:rPr>
                    <w:t xml:space="preserve"> La descripción detallada de los insumos y servicios a adquirir o contratar con los recursos que se indican en el presente anexo, se encuentran identificados en el Sistema de Información para la Administración del Fondo para el Fortalecimiento de Acciones de Salud Pública en las Entidades Federativas, SIAFFASPE.</w:t>
                  </w:r>
                </w:p>
                <w:p>
                  <w:pPr>
                    <w:pStyle w:val="Normal"/>
                    <w:spacing w:lineRule="auto" w:line="240" w:before="0" w:after="101"/>
                    <w:ind w:firstLine="288"/>
                    <w:jc w:val="both"/>
                    <w:rPr/>
                  </w:pPr>
                  <w:r>
                    <w:rPr>
                      <w:rFonts w:eastAsia="Times New Roman" w:cs="Arial" w:ascii="Arial" w:hAnsi="Arial"/>
                      <w:color w:val="2F2F2F"/>
                      <w:sz w:val="18"/>
                      <w:szCs w:val="18"/>
                      <w:lang w:eastAsia="es-MX"/>
                    </w:rPr>
                    <w:t xml:space="preserve">Por la Secretaría: el Subsecretario de Prevención y Promoción de la Salud, </w:t>
                  </w:r>
                  <w:r>
                    <w:rPr>
                      <w:rFonts w:eastAsia="Times New Roman" w:cs="Arial" w:ascii="Arial" w:hAnsi="Arial"/>
                      <w:b/>
                      <w:bCs/>
                      <w:color w:val="2F2F2F"/>
                      <w:sz w:val="18"/>
                      <w:szCs w:val="18"/>
                      <w:lang w:eastAsia="es-MX"/>
                    </w:rPr>
                    <w:t>Pablo Antonio Kuri Morales</w:t>
                  </w:r>
                  <w:r>
                    <w:rPr>
                      <w:rFonts w:eastAsia="Times New Roman" w:cs="Arial" w:ascii="Arial" w:hAnsi="Arial"/>
                      <w:color w:val="2F2F2F"/>
                      <w:sz w:val="18"/>
                      <w:szCs w:val="18"/>
                      <w:lang w:eastAsia="es-MX"/>
                    </w:rPr>
                    <w:t xml:space="preserve">.- Rúbrica.- El Director General de Promoción de la Salud, </w:t>
                  </w:r>
                  <w:r>
                    <w:rPr>
                      <w:rFonts w:eastAsia="Times New Roman" w:cs="Arial" w:ascii="Arial" w:hAnsi="Arial"/>
                      <w:b/>
                      <w:bCs/>
                      <w:color w:val="2F2F2F"/>
                      <w:sz w:val="18"/>
                      <w:szCs w:val="18"/>
                      <w:lang w:eastAsia="es-MX"/>
                    </w:rPr>
                    <w:t>Eduardo Jaramillo Navarrete</w:t>
                  </w:r>
                  <w:r>
                    <w:rPr>
                      <w:rFonts w:eastAsia="Times New Roman" w:cs="Arial" w:ascii="Arial" w:hAnsi="Arial"/>
                      <w:color w:val="2F2F2F"/>
                      <w:sz w:val="18"/>
                      <w:szCs w:val="18"/>
                      <w:lang w:eastAsia="es-MX"/>
                    </w:rPr>
                    <w:t xml:space="preserve">.- Rúbrica.- El Director General de Epidemiología, </w:t>
                  </w:r>
                  <w:r>
                    <w:rPr>
                      <w:rFonts w:eastAsia="Times New Roman" w:cs="Arial" w:ascii="Arial" w:hAnsi="Arial"/>
                      <w:b/>
                      <w:bCs/>
                      <w:color w:val="2F2F2F"/>
                      <w:sz w:val="18"/>
                      <w:szCs w:val="18"/>
                      <w:lang w:eastAsia="es-MX"/>
                    </w:rPr>
                    <w:t>Cuitláhuac Ruiz Matus</w:t>
                  </w:r>
                  <w:r>
                    <w:rPr>
                      <w:rFonts w:eastAsia="Times New Roman" w:cs="Arial" w:ascii="Arial" w:hAnsi="Arial"/>
                      <w:color w:val="2F2F2F"/>
                      <w:sz w:val="18"/>
                      <w:szCs w:val="18"/>
                      <w:lang w:eastAsia="es-MX"/>
                    </w:rPr>
                    <w:t xml:space="preserve">.- Rúbrica.- La Secretaria Técnica del Consejo Nacional de Salud Mental, </w:t>
                  </w:r>
                  <w:r>
                    <w:rPr>
                      <w:rFonts w:eastAsia="Times New Roman" w:cs="Arial" w:ascii="Arial" w:hAnsi="Arial"/>
                      <w:b/>
                      <w:bCs/>
                      <w:color w:val="2F2F2F"/>
                      <w:sz w:val="18"/>
                      <w:szCs w:val="18"/>
                      <w:lang w:eastAsia="es-MX"/>
                    </w:rPr>
                    <w:t>María Virginia González Torres</w:t>
                  </w:r>
                  <w:r>
                    <w:rPr>
                      <w:rFonts w:eastAsia="Times New Roman" w:cs="Arial" w:ascii="Arial" w:hAnsi="Arial"/>
                      <w:color w:val="2F2F2F"/>
                      <w:sz w:val="18"/>
                      <w:szCs w:val="18"/>
                      <w:lang w:eastAsia="es-MX"/>
                    </w:rPr>
                    <w:t xml:space="preserve">.- Rúbrica.- La Secretaria Técnica del Consejo Nacional para la Prevención de Accidentes, </w:t>
                  </w:r>
                  <w:r>
                    <w:rPr>
                      <w:rFonts w:eastAsia="Times New Roman" w:cs="Arial" w:ascii="Arial" w:hAnsi="Arial"/>
                      <w:b/>
                      <w:bCs/>
                      <w:color w:val="2F2F2F"/>
                      <w:sz w:val="18"/>
                      <w:szCs w:val="18"/>
                      <w:lang w:eastAsia="es-MX"/>
                    </w:rPr>
                    <w:t>Martha Cecilia Hijar Medina</w:t>
                  </w:r>
                  <w:r>
                    <w:rPr>
                      <w:rFonts w:eastAsia="Times New Roman" w:cs="Arial" w:ascii="Arial" w:hAnsi="Arial"/>
                      <w:color w:val="2F2F2F"/>
                      <w:sz w:val="18"/>
                      <w:szCs w:val="18"/>
                      <w:lang w:eastAsia="es-MX"/>
                    </w:rPr>
                    <w:t xml:space="preserve">.- Rúbrica.- El Director General del Centro Nacional de Equidad de Género y Salud Reproductiva, </w:t>
                  </w:r>
                  <w:r>
                    <w:rPr>
                      <w:rFonts w:eastAsia="Times New Roman" w:cs="Arial" w:ascii="Arial" w:hAnsi="Arial"/>
                      <w:b/>
                      <w:bCs/>
                      <w:color w:val="2F2F2F"/>
                      <w:sz w:val="18"/>
                      <w:szCs w:val="18"/>
                      <w:lang w:eastAsia="es-MX"/>
                    </w:rPr>
                    <w:t>Ricardo Juan García Cavazos</w:t>
                  </w:r>
                  <w:r>
                    <w:rPr>
                      <w:rFonts w:eastAsia="Times New Roman" w:cs="Arial" w:ascii="Arial" w:hAnsi="Arial"/>
                      <w:color w:val="2F2F2F"/>
                      <w:sz w:val="18"/>
                      <w:szCs w:val="18"/>
                      <w:lang w:eastAsia="es-MX"/>
                    </w:rPr>
                    <w:t xml:space="preserve">.- Rúbrica.- El Director General del Centro Nacional de Programas Preventivos y Control de Enfermedades, </w:t>
                  </w:r>
                  <w:r>
                    <w:rPr>
                      <w:rFonts w:eastAsia="Times New Roman" w:cs="Arial" w:ascii="Arial" w:hAnsi="Arial"/>
                      <w:b/>
                      <w:bCs/>
                      <w:color w:val="2F2F2F"/>
                      <w:sz w:val="18"/>
                      <w:szCs w:val="18"/>
                      <w:lang w:eastAsia="es-MX"/>
                    </w:rPr>
                    <w:t>Jesús Felipe González Roldán</w:t>
                  </w:r>
                  <w:r>
                    <w:rPr>
                      <w:rFonts w:eastAsia="Times New Roman" w:cs="Arial" w:ascii="Arial" w:hAnsi="Arial"/>
                      <w:color w:val="2F2F2F"/>
                      <w:sz w:val="18"/>
                      <w:szCs w:val="18"/>
                      <w:lang w:eastAsia="es-MX"/>
                    </w:rPr>
                    <w:t xml:space="preserve">.- Rúbrica.- El Director General del Centro Nacional para la Prevención y el Control de las Adicciones, </w:t>
                  </w:r>
                  <w:r>
                    <w:rPr>
                      <w:rFonts w:eastAsia="Times New Roman" w:cs="Arial" w:ascii="Arial" w:hAnsi="Arial"/>
                      <w:b/>
                      <w:bCs/>
                      <w:color w:val="2F2F2F"/>
                      <w:sz w:val="18"/>
                      <w:szCs w:val="18"/>
                      <w:lang w:eastAsia="es-MX"/>
                    </w:rPr>
                    <w:t>Raúl Martín del Campo Sánchez</w:t>
                  </w:r>
                  <w:r>
                    <w:rPr>
                      <w:rFonts w:eastAsia="Times New Roman" w:cs="Arial" w:ascii="Arial" w:hAnsi="Arial"/>
                      <w:color w:val="2F2F2F"/>
                      <w:sz w:val="18"/>
                      <w:szCs w:val="18"/>
                      <w:lang w:eastAsia="es-MX"/>
                    </w:rPr>
                    <w:t xml:space="preserve">.- Rúbrica.- La Directora General del Centro Nacional para la Prevención y el Control del VIH/SIDA, </w:t>
                  </w:r>
                  <w:r>
                    <w:rPr>
                      <w:rFonts w:eastAsia="Times New Roman" w:cs="Arial" w:ascii="Arial" w:hAnsi="Arial"/>
                      <w:b/>
                      <w:bCs/>
                      <w:color w:val="2F2F2F"/>
                      <w:sz w:val="18"/>
                      <w:szCs w:val="18"/>
                      <w:lang w:eastAsia="es-MX"/>
                    </w:rPr>
                    <w:t>Patricia Estela Uribe Zúñiga</w:t>
                  </w:r>
                  <w:r>
                    <w:rPr>
                      <w:rFonts w:eastAsia="Times New Roman" w:cs="Arial" w:ascii="Arial" w:hAnsi="Arial"/>
                      <w:color w:val="2F2F2F"/>
                      <w:sz w:val="18"/>
                      <w:szCs w:val="18"/>
                      <w:lang w:eastAsia="es-MX"/>
                    </w:rPr>
                    <w:t xml:space="preserve">.- Rúbrica.- El Director General del Centro Nacional para la Salud de la Infancia y la Adolescencia, </w:t>
                  </w:r>
                  <w:r>
                    <w:rPr>
                      <w:rFonts w:eastAsia="Times New Roman" w:cs="Arial" w:ascii="Arial" w:hAnsi="Arial"/>
                      <w:b/>
                      <w:bCs/>
                      <w:color w:val="2F2F2F"/>
                      <w:sz w:val="18"/>
                      <w:szCs w:val="18"/>
                      <w:lang w:eastAsia="es-MX"/>
                    </w:rPr>
                    <w:t>Ignacio Federico Villaseñor Ruiz</w:t>
                  </w:r>
                  <w:r>
                    <w:rPr>
                      <w:rFonts w:eastAsia="Times New Roman" w:cs="Arial" w:ascii="Arial" w:hAnsi="Arial"/>
                      <w:color w:val="2F2F2F"/>
                      <w:sz w:val="18"/>
                      <w:szCs w:val="18"/>
                      <w:lang w:eastAsia="es-MX"/>
                    </w:rPr>
                    <w:t xml:space="preserve">.- Rúbrica.- Por la Entidad: el Secretario de Salud y Director General de los Servicios de Salud de Sinaloa, </w:t>
                  </w:r>
                  <w:r>
                    <w:rPr>
                      <w:rFonts w:eastAsia="Times New Roman" w:cs="Arial" w:ascii="Arial" w:hAnsi="Arial"/>
                      <w:b/>
                      <w:bCs/>
                      <w:color w:val="2F2F2F"/>
                      <w:sz w:val="18"/>
                      <w:szCs w:val="18"/>
                      <w:lang w:eastAsia="es-MX"/>
                    </w:rPr>
                    <w:t>Ernesto Echeverría Aispuro</w:t>
                  </w:r>
                  <w:r>
                    <w:rPr>
                      <w:rFonts w:eastAsia="Times New Roman" w:cs="Arial" w:ascii="Arial" w:hAnsi="Arial"/>
                      <w:color w:val="2F2F2F"/>
                      <w:sz w:val="18"/>
                      <w:szCs w:val="18"/>
                      <w:lang w:eastAsia="es-MX"/>
                    </w:rPr>
                    <w:t xml:space="preserve">.- Rúbrica.- El Secretario General de Gobierno, </w:t>
                  </w:r>
                  <w:r>
                    <w:rPr>
                      <w:rFonts w:eastAsia="Times New Roman" w:cs="Arial" w:ascii="Arial" w:hAnsi="Arial"/>
                      <w:b/>
                      <w:bCs/>
                      <w:color w:val="2F2F2F"/>
                      <w:sz w:val="18"/>
                      <w:szCs w:val="18"/>
                      <w:lang w:eastAsia="es-MX"/>
                    </w:rPr>
                    <w:t>Gerardo O. Vargas Landeros</w:t>
                  </w:r>
                  <w:r>
                    <w:rPr>
                      <w:rFonts w:eastAsia="Times New Roman" w:cs="Arial" w:ascii="Arial" w:hAnsi="Arial"/>
                      <w:color w:val="2F2F2F"/>
                      <w:sz w:val="18"/>
                      <w:szCs w:val="18"/>
                      <w:lang w:eastAsia="es-MX"/>
                    </w:rPr>
                    <w:t xml:space="preserve">.- Rúbrica.- El Secretario de Administración y Finanzas, </w:t>
                  </w:r>
                  <w:r>
                    <w:rPr>
                      <w:rFonts w:eastAsia="Times New Roman" w:cs="Arial" w:ascii="Arial" w:hAnsi="Arial"/>
                      <w:b/>
                      <w:bCs/>
                      <w:color w:val="2F2F2F"/>
                      <w:sz w:val="18"/>
                      <w:szCs w:val="18"/>
                      <w:lang w:eastAsia="es-MX"/>
                    </w:rPr>
                    <w:t>Armando Villarreal Ibarra</w:t>
                  </w:r>
                  <w:r>
                    <w:rPr>
                      <w:rFonts w:eastAsia="Times New Roman" w:cs="Arial" w:ascii="Arial" w:hAnsi="Arial"/>
                      <w:color w:val="2F2F2F"/>
                      <w:sz w:val="18"/>
                      <w:szCs w:val="18"/>
                      <w:lang w:eastAsia="es-MX"/>
                    </w:rPr>
                    <w:t xml:space="preserve">.- Rúbrica.- El Jefe de la Unidad de Transparencia y Rendición de Cuentas, </w:t>
                  </w:r>
                  <w:r>
                    <w:rPr>
                      <w:rFonts w:eastAsia="Times New Roman" w:cs="Arial" w:ascii="Arial" w:hAnsi="Arial"/>
                      <w:b/>
                      <w:bCs/>
                      <w:color w:val="2F2F2F"/>
                      <w:sz w:val="18"/>
                      <w:szCs w:val="18"/>
                      <w:lang w:eastAsia="es-MX"/>
                    </w:rPr>
                    <w:t>Juan Pablo Yamuni Robles</w:t>
                  </w:r>
                  <w:r>
                    <w:rPr>
                      <w:rFonts w:eastAsia="Times New Roman" w:cs="Arial" w:ascii="Arial" w:hAnsi="Arial"/>
                      <w:color w:val="2F2F2F"/>
                      <w:sz w:val="18"/>
                      <w:szCs w:val="18"/>
                      <w:lang w:eastAsia="es-MX"/>
                    </w:rPr>
                    <w:t>.- Rúbrica.</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tc>
            </w:tr>
          </w:tbl>
          <w:p>
            <w:pPr>
              <w:pStyle w:val="Normal"/>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c>
          <w:tcPr>
            <w:tcW w:w="23" w:type="dxa"/>
            <w:tcBorders/>
            <w:vAlign w:val="center"/>
          </w:tcPr>
          <w:p>
            <w:pPr>
              <w:pStyle w:val="Normal"/>
              <w:snapToGrid w:val="false"/>
              <w:spacing w:lineRule="auto" w:line="240" w:before="0" w:after="0"/>
              <w:rPr>
                <w:rFonts w:ascii="Arial" w:hAnsi="Arial" w:eastAsia="Times New Roman" w:cs="Arial"/>
                <w:color w:val="2F2F2F"/>
                <w:lang w:eastAsia="es-MX"/>
              </w:rPr>
            </w:pPr>
            <w:r>
              <w:rPr>
                <w:rFonts w:eastAsia="Times New Roman" w:cs="Arial" w:ascii="Arial" w:hAnsi="Arial"/>
                <w:color w:val="2F2F2F"/>
                <w:lang w:eastAsia="es-MX"/>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240" w:before="280" w:after="240"/>
      <w:outlineLvl w:val="2"/>
    </w:pPr>
    <w:rPr>
      <w:rFonts w:ascii="Arial" w:hAnsi="Arial" w:eastAsia="Times New Roman" w:cs="Arial"/>
      <w:b/>
      <w:bCs/>
      <w:caps/>
      <w:color w:val="3E8213"/>
    </w:rPr>
  </w:style>
  <w:style w:type="paragraph" w:styleId="Heading4">
    <w:name w:val="Heading 4"/>
    <w:basedOn w:val="Normal"/>
    <w:next w:val="TextBody"/>
    <w:qFormat/>
    <w:pPr>
      <w:numPr>
        <w:ilvl w:val="3"/>
        <w:numId w:val="1"/>
      </w:numPr>
      <w:pBdr>
        <w:left w:val="single" w:sz="12" w:space="4" w:color="E4E3E3"/>
      </w:pBdr>
      <w:spacing w:lineRule="auto" w:line="240" w:before="48" w:after="48"/>
      <w:outlineLvl w:val="3"/>
    </w:pPr>
    <w:rPr>
      <w:rFonts w:ascii="Times New Roman" w:hAnsi="Times New Roman" w:eastAsia="Times New Roman" w:cs="Times New Roman"/>
      <w:b/>
      <w:bCs/>
      <w:caps/>
      <w:color w:val="8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808080"/>
      <w:sz w:val="17"/>
      <w:szCs w:val="17"/>
    </w:rPr>
  </w:style>
  <w:style w:type="paragraph" w:styleId="Heading6">
    <w:name w:val="Heading 6"/>
    <w:basedOn w:val="Normal"/>
    <w:next w:val="TextBody"/>
    <w:qFormat/>
    <w:pPr>
      <w:numPr>
        <w:ilvl w:val="5"/>
        <w:numId w:val="1"/>
      </w:numPr>
      <w:spacing w:lineRule="auto" w:line="240" w:before="48" w:after="48"/>
      <w:ind w:left="120" w:hanging="0"/>
      <w:outlineLvl w:val="5"/>
    </w:pPr>
    <w:rPr>
      <w:rFonts w:ascii="Times New Roman" w:hAnsi="Times New Roman" w:eastAsia="Times New Roman" w:cs="Times New Roman"/>
      <w:b/>
      <w:bCs/>
      <w:color w:val="3E8213"/>
      <w:sz w:val="17"/>
      <w:szCs w:val="17"/>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Arial" w:hAnsi="Arial" w:eastAsia="Times New Roman" w:cs="Arial"/>
      <w:b/>
      <w:bCs/>
      <w:caps/>
      <w:color w:val="3E8213"/>
    </w:rPr>
  </w:style>
  <w:style w:type="character" w:styleId="Ttulo4Car">
    <w:name w:val="Título 4 Car"/>
    <w:qFormat/>
    <w:rPr>
      <w:rFonts w:ascii="Times New Roman" w:hAnsi="Times New Roman" w:eastAsia="Times New Roman" w:cs="Times New Roman"/>
      <w:b/>
      <w:bCs/>
      <w:caps/>
      <w:color w:val="800000"/>
      <w:sz w:val="24"/>
      <w:szCs w:val="24"/>
    </w:rPr>
  </w:style>
  <w:style w:type="character" w:styleId="Ttulo5Car">
    <w:name w:val="Título 5 Car"/>
    <w:qFormat/>
    <w:rPr>
      <w:rFonts w:ascii="Times New Roman" w:hAnsi="Times New Roman" w:eastAsia="Times New Roman" w:cs="Times New Roman"/>
      <w:b/>
      <w:bCs/>
      <w:color w:val="808080"/>
      <w:sz w:val="17"/>
      <w:szCs w:val="17"/>
    </w:rPr>
  </w:style>
  <w:style w:type="character" w:styleId="Ttulo6Car">
    <w:name w:val="Título 6 Car"/>
    <w:qFormat/>
    <w:rPr>
      <w:rFonts w:ascii="Times New Roman" w:hAnsi="Times New Roman" w:eastAsia="Times New Roman" w:cs="Times New Roman"/>
      <w:b/>
      <w:bCs/>
      <w:color w:val="3E8213"/>
      <w:sz w:val="17"/>
      <w:szCs w:val="17"/>
    </w:rPr>
  </w:style>
  <w:style w:type="character" w:styleId="InternetLink">
    <w:name w:val="Hyperlink"/>
    <w:rPr>
      <w:strike w:val="false"/>
      <w:dstrike w:val="false"/>
      <w:color w:val="2F2F2F"/>
      <w:u w:val="none"/>
    </w:rPr>
  </w:style>
  <w:style w:type="character" w:styleId="VisitedInternetLink">
    <w:name w:val="FollowedHyperlink"/>
    <w:rPr>
      <w:strike w:val="false"/>
      <w:dstrike w:val="false"/>
      <w:color w:val="2F2F2F"/>
      <w:u w:val="none"/>
    </w:rPr>
  </w:style>
  <w:style w:type="character" w:styleId="Txtazul1">
    <w:name w:val="txt_azul1"/>
    <w:qFormat/>
    <w:rPr>
      <w:sz w:val="22"/>
      <w:szCs w:val="22"/>
    </w:rPr>
  </w:style>
  <w:style w:type="character" w:styleId="Txtazul3">
    <w:name w:val="txt_azul3"/>
    <w:qFormat/>
    <w:rPr>
      <w:sz w:val="20"/>
      <w:szCs w:val="20"/>
    </w:rPr>
  </w:style>
  <w:style w:type="character" w:styleId="Txtazul4">
    <w:name w:val="txt_azul4"/>
    <w:qFormat/>
    <w:rPr>
      <w:sz w:val="22"/>
      <w:szCs w:val="22"/>
    </w:rPr>
  </w:style>
  <w:style w:type="character" w:styleId="Txtazul6">
    <w:name w:val="txt_azul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Enlaces">
    <w:name w:val="enlaces"/>
    <w:basedOn w:val="Normal"/>
    <w:qFormat/>
    <w:pPr>
      <w:spacing w:lineRule="atLeast" w:line="312" w:before="0" w:after="120"/>
      <w:ind w:left="120" w:hanging="0"/>
      <w:jc w:val="both"/>
    </w:pPr>
    <w:rPr>
      <w:rFonts w:ascii="Times New Roman" w:hAnsi="Times New Roman" w:eastAsia="Times New Roman" w:cs="Times New Roman"/>
      <w:color w:val="2F2F2F"/>
      <w:sz w:val="24"/>
      <w:szCs w:val="24"/>
    </w:rPr>
  </w:style>
  <w:style w:type="paragraph" w:styleId="Topfooter">
    <w:name w:val="topfooter"/>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Piea">
    <w:name w:val="pie_a"/>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Margenderecho">
    <w:name w:val="margen_derecho"/>
    <w:basedOn w:val="Normal"/>
    <w:qFormat/>
    <w:pPr>
      <w:spacing w:lineRule="auto" w:line="240" w:before="0" w:after="120"/>
      <w:ind w:left="120" w:right="240" w:hanging="0"/>
    </w:pPr>
    <w:rPr>
      <w:rFonts w:ascii="Times New Roman" w:hAnsi="Times New Roman" w:eastAsia="Times New Roman" w:cs="Times New Roman"/>
      <w:color w:val="2F2F2F"/>
      <w:sz w:val="24"/>
      <w:szCs w:val="24"/>
    </w:rPr>
  </w:style>
  <w:style w:type="paragraph" w:styleId="Centrado">
    <w:name w:val="centrado"/>
    <w:basedOn w:val="Normal"/>
    <w:qFormat/>
    <w:pPr>
      <w:spacing w:lineRule="auto" w:line="240" w:before="0" w:after="120"/>
      <w:ind w:left="120" w:hanging="0"/>
      <w:jc w:val="center"/>
    </w:pPr>
    <w:rPr>
      <w:rFonts w:ascii="Times New Roman" w:hAnsi="Times New Roman" w:eastAsia="Times New Roman" w:cs="Times New Roman"/>
      <w:color w:val="2F2F2F"/>
      <w:sz w:val="24"/>
      <w:szCs w:val="24"/>
    </w:rPr>
  </w:style>
  <w:style w:type="paragraph" w:styleId="Renglon">
    <w:name w:val="renglon"/>
    <w:basedOn w:val="Normal"/>
    <w:qFormat/>
    <w:pPr>
      <w:spacing w:lineRule="auto" w:line="240" w:before="0" w:after="240"/>
      <w:ind w:left="120" w:hanging="0"/>
    </w:pPr>
    <w:rPr>
      <w:rFonts w:ascii="Times New Roman" w:hAnsi="Times New Roman" w:eastAsia="Times New Roman" w:cs="Times New Roman"/>
      <w:color w:val="2F2F2F"/>
      <w:sz w:val="24"/>
      <w:szCs w:val="24"/>
    </w:rPr>
  </w:style>
  <w:style w:type="paragraph" w:styleId="Cuadrolibre">
    <w:name w:val="cuadro_libre"/>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Fijo">
    <w:name w:val="fijo"/>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A">
    <w:name w:val="a"/>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B">
    <w:name w:val="b"/>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C">
    <w:name w:val="c"/>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
    <w:name w:val="d"/>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E">
    <w:name w:val="e"/>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F">
    <w:name w:val="f"/>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G">
    <w:name w:val="g"/>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
    <w:name w:val="h"/>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I">
    <w:name w:val="i"/>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J">
    <w:name w:val="j"/>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K">
    <w:name w:val="k"/>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
    <w:name w:val="l"/>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M">
    <w:name w:val="m"/>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N">
    <w:name w:val="n"/>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O">
    <w:name w:val="o"/>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P">
    <w:name w:val="p"/>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Fondo1">
    <w:name w:val="fondo_1"/>
    <w:basedOn w:val="Normal"/>
    <w:qFormat/>
    <w:pPr>
      <w:shd w:fill="D8D9DE" w:val="clear"/>
      <w:spacing w:lineRule="auto" w:line="240" w:before="0" w:after="120"/>
      <w:ind w:left="120" w:hanging="0"/>
    </w:pPr>
    <w:rPr>
      <w:rFonts w:ascii="Times New Roman" w:hAnsi="Times New Roman" w:eastAsia="Times New Roman" w:cs="Times New Roman"/>
      <w:color w:val="2F2F2F"/>
      <w:sz w:val="24"/>
      <w:szCs w:val="24"/>
    </w:rPr>
  </w:style>
  <w:style w:type="paragraph" w:styleId="Fondo6">
    <w:name w:val="fondo_6"/>
    <w:basedOn w:val="Normal"/>
    <w:qFormat/>
    <w:pPr>
      <w:shd w:fill="CDCBCD" w:val="clear"/>
      <w:spacing w:lineRule="auto" w:line="240" w:before="0" w:after="120"/>
      <w:ind w:left="120" w:hanging="0"/>
    </w:pPr>
    <w:rPr>
      <w:rFonts w:ascii="Times New Roman" w:hAnsi="Times New Roman" w:eastAsia="Times New Roman" w:cs="Times New Roman"/>
      <w:color w:val="2F2F2F"/>
      <w:sz w:val="24"/>
      <w:szCs w:val="24"/>
    </w:rPr>
  </w:style>
  <w:style w:type="paragraph" w:styleId="Fondo7">
    <w:name w:val="fondo_7"/>
    <w:basedOn w:val="Normal"/>
    <w:qFormat/>
    <w:pPr>
      <w:shd w:fill="FFFFFF" w:val="clear"/>
      <w:spacing w:lineRule="auto" w:line="240" w:before="0" w:after="120"/>
      <w:ind w:left="120" w:hanging="0"/>
    </w:pPr>
    <w:rPr>
      <w:rFonts w:ascii="Times New Roman" w:hAnsi="Times New Roman" w:eastAsia="Times New Roman" w:cs="Times New Roman"/>
      <w:color w:val="2F2F2F"/>
      <w:sz w:val="24"/>
      <w:szCs w:val="24"/>
    </w:rPr>
  </w:style>
  <w:style w:type="paragraph" w:styleId="Fondo2">
    <w:name w:val="fondo_2"/>
    <w:basedOn w:val="Normal"/>
    <w:qFormat/>
    <w:pPr>
      <w:shd w:fill="DBD9DC" w:val="clear"/>
      <w:spacing w:lineRule="auto" w:line="240" w:before="0" w:after="120"/>
      <w:ind w:left="120" w:hanging="0"/>
    </w:pPr>
    <w:rPr>
      <w:rFonts w:ascii="Times New Roman" w:hAnsi="Times New Roman" w:eastAsia="Times New Roman" w:cs="Times New Roman"/>
      <w:color w:val="2F2F2F"/>
      <w:sz w:val="24"/>
      <w:szCs w:val="24"/>
    </w:rPr>
  </w:style>
  <w:style w:type="paragraph" w:styleId="Fondo3">
    <w:name w:val="fondo_3"/>
    <w:basedOn w:val="Normal"/>
    <w:qFormat/>
    <w:pPr>
      <w:shd w:fill="C1C0C4" w:val="clear"/>
      <w:spacing w:lineRule="auto" w:line="240" w:before="0" w:after="120"/>
      <w:ind w:left="120" w:hanging="0"/>
    </w:pPr>
    <w:rPr>
      <w:rFonts w:ascii="Times New Roman" w:hAnsi="Times New Roman" w:eastAsia="Times New Roman" w:cs="Times New Roman"/>
      <w:color w:val="2F2F2F"/>
      <w:sz w:val="24"/>
      <w:szCs w:val="24"/>
    </w:rPr>
  </w:style>
  <w:style w:type="paragraph" w:styleId="Fondo4">
    <w:name w:val="fondo_4"/>
    <w:basedOn w:val="Normal"/>
    <w:qFormat/>
    <w:pPr>
      <w:shd w:fill="A1A1A5" w:val="clear"/>
      <w:spacing w:lineRule="auto" w:line="240" w:before="0" w:after="120"/>
      <w:ind w:left="120" w:hanging="0"/>
    </w:pPr>
    <w:rPr>
      <w:rFonts w:ascii="Times New Roman" w:hAnsi="Times New Roman" w:eastAsia="Times New Roman" w:cs="Times New Roman"/>
      <w:color w:val="2F2F2F"/>
      <w:sz w:val="24"/>
      <w:szCs w:val="24"/>
    </w:rPr>
  </w:style>
  <w:style w:type="paragraph" w:styleId="Fondo5">
    <w:name w:val="fondo_5"/>
    <w:basedOn w:val="Normal"/>
    <w:qFormat/>
    <w:pPr>
      <w:shd w:fill="545354" w:val="clear"/>
      <w:spacing w:lineRule="auto" w:line="240" w:before="0" w:after="120"/>
      <w:ind w:left="120" w:hanging="0"/>
    </w:pPr>
    <w:rPr>
      <w:rFonts w:ascii="Times New Roman" w:hAnsi="Times New Roman" w:eastAsia="Times New Roman" w:cs="Times New Roman"/>
      <w:color w:val="2F2F2F"/>
      <w:sz w:val="24"/>
      <w:szCs w:val="24"/>
    </w:rPr>
  </w:style>
  <w:style w:type="paragraph" w:styleId="Fondo8">
    <w:name w:val="fondo_8"/>
    <w:basedOn w:val="Normal"/>
    <w:qFormat/>
    <w:pPr>
      <w:shd w:fill="F8F8F8" w:val="clear"/>
      <w:spacing w:lineRule="auto" w:line="240" w:before="0" w:after="120"/>
      <w:ind w:left="120" w:hanging="0"/>
    </w:pPr>
    <w:rPr>
      <w:rFonts w:ascii="Times New Roman" w:hAnsi="Times New Roman" w:eastAsia="Times New Roman" w:cs="Times New Roman"/>
      <w:color w:val="2F2F2F"/>
      <w:sz w:val="24"/>
      <w:szCs w:val="24"/>
    </w:rPr>
  </w:style>
  <w:style w:type="paragraph" w:styleId="H4">
    <w:name w:val="h4"/>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6">
    <w:name w:val="h6"/>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8">
    <w:name w:val="h8"/>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10">
    <w:name w:val="h10"/>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12">
    <w:name w:val="h1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14">
    <w:name w:val="h14"/>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16">
    <w:name w:val="h16"/>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18">
    <w:name w:val="h18"/>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20">
    <w:name w:val="h20"/>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22">
    <w:name w:val="h2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24">
    <w:name w:val="h24"/>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26">
    <w:name w:val="h26"/>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28">
    <w:name w:val="h28"/>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30">
    <w:name w:val="h30"/>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32">
    <w:name w:val="h3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34">
    <w:name w:val="h34"/>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36">
    <w:name w:val="h36"/>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38">
    <w:name w:val="h38"/>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40">
    <w:name w:val="h40"/>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Caja">
    <w:name w:val="caja"/>
    <w:basedOn w:val="Normal"/>
    <w:qFormat/>
    <w:pPr>
      <w:pBdr>
        <w:top w:val="single" w:sz="6" w:space="0" w:color="B7B8B9"/>
        <w:left w:val="single" w:sz="6" w:space="0" w:color="B7B8B9"/>
        <w:bottom w:val="single" w:sz="6" w:space="6" w:color="B7B8B9"/>
        <w:right w:val="single" w:sz="6" w:space="0" w:color="B7B8B9"/>
      </w:pBdr>
      <w:shd w:fill="F4F5F9" w:val="clear"/>
      <w:spacing w:lineRule="auto" w:line="240" w:before="0" w:after="240"/>
      <w:ind w:left="120" w:hanging="0"/>
    </w:pPr>
    <w:rPr>
      <w:rFonts w:ascii="Times New Roman" w:hAnsi="Times New Roman" w:eastAsia="Times New Roman" w:cs="Times New Roman"/>
      <w:color w:val="2F2F2F"/>
      <w:sz w:val="24"/>
      <w:szCs w:val="24"/>
    </w:rPr>
  </w:style>
  <w:style w:type="paragraph" w:styleId="Cajavideo">
    <w:name w:val="caja_video"/>
    <w:basedOn w:val="Normal"/>
    <w:qFormat/>
    <w:pPr>
      <w:spacing w:lineRule="auto" w:line="240" w:before="0" w:after="240"/>
      <w:ind w:left="120" w:hanging="0"/>
    </w:pPr>
    <w:rPr>
      <w:rFonts w:ascii="Times New Roman" w:hAnsi="Times New Roman" w:eastAsia="Times New Roman" w:cs="Times New Roman"/>
      <w:color w:val="2F2F2F"/>
      <w:sz w:val="24"/>
      <w:szCs w:val="24"/>
    </w:rPr>
  </w:style>
  <w:style w:type="paragraph" w:styleId="Cajamultimedia">
    <w:name w:val="caja_multimedia"/>
    <w:basedOn w:val="Normal"/>
    <w:qFormat/>
    <w:pPr>
      <w:pBdr>
        <w:top w:val="single" w:sz="6" w:space="0" w:color="B7B8B9"/>
        <w:left w:val="single" w:sz="6" w:space="0" w:color="B7B8B9"/>
        <w:bottom w:val="single" w:sz="6" w:space="12" w:color="B7B8B9"/>
        <w:right w:val="single" w:sz="6" w:space="0" w:color="B7B8B9"/>
      </w:pBdr>
      <w:shd w:fill="F4F5F9" w:val="clear"/>
      <w:spacing w:lineRule="auto" w:line="240" w:before="0" w:after="240"/>
      <w:ind w:left="120" w:hanging="0"/>
    </w:pPr>
    <w:rPr>
      <w:rFonts w:ascii="Times New Roman" w:hAnsi="Times New Roman" w:eastAsia="Times New Roman" w:cs="Times New Roman"/>
      <w:color w:val="2F2F2F"/>
      <w:sz w:val="24"/>
      <w:szCs w:val="24"/>
    </w:rPr>
  </w:style>
  <w:style w:type="paragraph" w:styleId="Listamenuvertical">
    <w:name w:val="lista_menu_vertical"/>
    <w:basedOn w:val="Normal"/>
    <w:qFormat/>
    <w:pPr>
      <w:spacing w:lineRule="auto" w:line="240" w:before="120" w:after="120"/>
      <w:ind w:left="120" w:hanging="0"/>
    </w:pPr>
    <w:rPr>
      <w:rFonts w:ascii="Times New Roman" w:hAnsi="Times New Roman" w:eastAsia="Times New Roman" w:cs="Times New Roman"/>
      <w:color w:val="2F2F2F"/>
      <w:sz w:val="19"/>
      <w:szCs w:val="19"/>
    </w:rPr>
  </w:style>
  <w:style w:type="paragraph" w:styleId="Listatipob">
    <w:name w:val="lista_tipo_b"/>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istatipoc">
    <w:name w:val="lista_tipo_c"/>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istatipod">
    <w:name w:val="lista_tipo_d"/>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istaconiconosa">
    <w:name w:val="lista_con_iconos_a"/>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istamultimediaa">
    <w:name w:val="lista_multimedia_a"/>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istamultimediab">
    <w:name w:val="lista_multimedia_b"/>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istanotasa">
    <w:name w:val="lista_notas_a"/>
    <w:basedOn w:val="Normal"/>
    <w:qFormat/>
    <w:pPr>
      <w:pBdr>
        <w:bottom w:val="single" w:sz="6" w:space="6" w:color="808080"/>
      </w:pBdr>
      <w:spacing w:lineRule="auto" w:line="240" w:before="0" w:after="120"/>
      <w:ind w:left="120" w:hanging="0"/>
    </w:pPr>
    <w:rPr>
      <w:rFonts w:ascii="Times New Roman" w:hAnsi="Times New Roman" w:eastAsia="Times New Roman" w:cs="Times New Roman"/>
      <w:color w:val="2F2F2F"/>
      <w:sz w:val="24"/>
      <w:szCs w:val="24"/>
    </w:rPr>
  </w:style>
  <w:style w:type="paragraph" w:styleId="Listanotasb">
    <w:name w:val="lista_notas_b"/>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Listanotasc">
    <w:name w:val="lista_notas_c"/>
    <w:basedOn w:val="Normal"/>
    <w:qFormat/>
    <w:pPr>
      <w:pBdr>
        <w:bottom w:val="single" w:sz="6" w:space="6" w:color="808080"/>
      </w:pBdr>
      <w:spacing w:lineRule="auto" w:line="240" w:before="0" w:after="120"/>
      <w:ind w:left="120" w:hanging="0"/>
    </w:pPr>
    <w:rPr>
      <w:rFonts w:ascii="Times New Roman" w:hAnsi="Times New Roman" w:eastAsia="Times New Roman" w:cs="Times New Roman"/>
      <w:color w:val="2F2F2F"/>
      <w:sz w:val="24"/>
      <w:szCs w:val="24"/>
    </w:rPr>
  </w:style>
  <w:style w:type="paragraph" w:styleId="Tablaa">
    <w:name w:val="tabla_a"/>
    <w:basedOn w:val="Normal"/>
    <w:qFormat/>
    <w:pPr>
      <w:shd w:fill="FFFFFF" w:val="clear"/>
      <w:spacing w:lineRule="auto" w:line="240" w:before="240" w:after="240"/>
      <w:ind w:left="240" w:right="240" w:hanging="0"/>
    </w:pPr>
    <w:rPr>
      <w:rFonts w:ascii="Times New Roman" w:hAnsi="Times New Roman" w:eastAsia="Times New Roman" w:cs="Times New Roman"/>
      <w:color w:val="2F2F2F"/>
      <w:sz w:val="24"/>
      <w:szCs w:val="24"/>
    </w:rPr>
  </w:style>
  <w:style w:type="paragraph" w:styleId="Tablab">
    <w:name w:val="tabla_b"/>
    <w:basedOn w:val="Normal"/>
    <w:qFormat/>
    <w:pPr>
      <w:spacing w:lineRule="auto" w:line="240" w:before="240" w:after="240"/>
      <w:ind w:left="240" w:right="240" w:hanging="0"/>
    </w:pPr>
    <w:rPr>
      <w:rFonts w:ascii="Times New Roman" w:hAnsi="Times New Roman" w:eastAsia="Times New Roman" w:cs="Times New Roman"/>
      <w:color w:val="2F2F2F"/>
      <w:sz w:val="24"/>
      <w:szCs w:val="24"/>
    </w:rPr>
  </w:style>
  <w:style w:type="paragraph" w:styleId="Tablac">
    <w:name w:val="tabla_c"/>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abvisiblea">
    <w:name w:val="tab_visible_a"/>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aba">
    <w:name w:val="tab_a"/>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abrecuadroa">
    <w:name w:val="tab_recuadro_a"/>
    <w:basedOn w:val="Normal"/>
    <w:qFormat/>
    <w:pPr>
      <w:pBdr>
        <w:top w:val="single" w:sz="12" w:space="12" w:color="737373"/>
        <w:left w:val="single" w:sz="12" w:space="12" w:color="737373"/>
        <w:bottom w:val="single" w:sz="12" w:space="12" w:color="737373"/>
        <w:right w:val="single" w:sz="12" w:space="12" w:color="737373"/>
      </w:pBdr>
      <w:spacing w:lineRule="auto" w:line="240" w:before="0" w:after="0"/>
    </w:pPr>
    <w:rPr>
      <w:rFonts w:ascii="Times New Roman" w:hAnsi="Times New Roman" w:eastAsia="Times New Roman" w:cs="Times New Roman"/>
      <w:color w:val="2F2F2F"/>
      <w:sz w:val="24"/>
      <w:szCs w:val="24"/>
    </w:rPr>
  </w:style>
  <w:style w:type="paragraph" w:styleId="Carrusel2">
    <w:name w:val="carrusel_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Contenedorc2">
    <w:name w:val="contenedor_c2"/>
    <w:basedOn w:val="Normal"/>
    <w:qFormat/>
    <w:pPr>
      <w:spacing w:lineRule="auto" w:line="240" w:before="0" w:after="120"/>
      <w:ind w:left="120" w:hanging="0"/>
    </w:pPr>
    <w:rPr>
      <w:rFonts w:ascii="Times New Roman" w:hAnsi="Times New Roman" w:eastAsia="Times New Roman" w:cs="Times New Roman"/>
      <w:b/>
      <w:bCs/>
      <w:color w:val="2F2F2F"/>
      <w:sz w:val="24"/>
      <w:szCs w:val="24"/>
    </w:rPr>
  </w:style>
  <w:style w:type="paragraph" w:styleId="Imagencontenedorc2">
    <w:name w:val="imagen_contenedor_c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extocontenedorc2">
    <w:name w:val="texto_contenedor_c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Fondocontenedor">
    <w:name w:val="fondo_contenedor"/>
    <w:basedOn w:val="Normal"/>
    <w:qFormat/>
    <w:pPr>
      <w:shd w:fill="000000" w:val="clear"/>
      <w:spacing w:lineRule="auto" w:line="240" w:before="0" w:after="120"/>
      <w:ind w:left="120" w:hanging="0"/>
    </w:pPr>
    <w:rPr>
      <w:rFonts w:ascii="Times New Roman" w:hAnsi="Times New Roman" w:eastAsia="Times New Roman" w:cs="Times New Roman"/>
      <w:color w:val="2F2F2F"/>
      <w:sz w:val="24"/>
      <w:szCs w:val="24"/>
    </w:rPr>
  </w:style>
  <w:style w:type="paragraph" w:styleId="Contenedort1">
    <w:name w:val="contenedor_t1"/>
    <w:basedOn w:val="Normal"/>
    <w:qFormat/>
    <w:pPr>
      <w:spacing w:lineRule="auto" w:line="240" w:before="0" w:after="120"/>
      <w:ind w:left="120" w:hanging="0"/>
    </w:pPr>
    <w:rPr>
      <w:rFonts w:ascii="Times New Roman" w:hAnsi="Times New Roman" w:eastAsia="Times New Roman" w:cs="Times New Roman"/>
      <w:color w:val="FFFFFF"/>
      <w:sz w:val="24"/>
      <w:szCs w:val="24"/>
    </w:rPr>
  </w:style>
  <w:style w:type="paragraph" w:styleId="Linearosa">
    <w:name w:val="linea_rosa"/>
    <w:basedOn w:val="Normal"/>
    <w:qFormat/>
    <w:pPr>
      <w:pBdr>
        <w:top w:val="single" w:sz="18" w:space="0" w:color="D90A90"/>
      </w:pBdr>
      <w:spacing w:lineRule="auto" w:line="240" w:before="0" w:after="120"/>
      <w:ind w:left="120" w:hanging="0"/>
    </w:pPr>
    <w:rPr>
      <w:rFonts w:ascii="Times New Roman" w:hAnsi="Times New Roman" w:eastAsia="Times New Roman" w:cs="Times New Roman"/>
      <w:color w:val="2F2F2F"/>
      <w:sz w:val="24"/>
      <w:szCs w:val="24"/>
    </w:rPr>
  </w:style>
  <w:style w:type="paragraph" w:styleId="Flecharosa">
    <w:name w:val="flecha_rosa"/>
    <w:basedOn w:val="Normal"/>
    <w:qFormat/>
    <w:pPr>
      <w:spacing w:lineRule="auto" w:line="240" w:before="0" w:after="120"/>
      <w:ind w:left="120" w:right="45" w:hanging="0"/>
    </w:pPr>
    <w:rPr>
      <w:rFonts w:ascii="Times New Roman" w:hAnsi="Times New Roman" w:eastAsia="Times New Roman" w:cs="Times New Roman"/>
      <w:color w:val="2F2F2F"/>
      <w:sz w:val="24"/>
      <w:szCs w:val="24"/>
    </w:rPr>
  </w:style>
  <w:style w:type="paragraph" w:styleId="Titulocontenedor">
    <w:name w:val="titulo_contenedor"/>
    <w:basedOn w:val="Normal"/>
    <w:qFormat/>
    <w:pPr>
      <w:spacing w:lineRule="atLeast" w:line="264" w:before="0" w:after="120"/>
      <w:ind w:left="120" w:hanging="0"/>
    </w:pPr>
    <w:rPr>
      <w:rFonts w:ascii="Times New Roman" w:hAnsi="Times New Roman" w:eastAsia="Times New Roman" w:cs="Times New Roman"/>
      <w:color w:val="2F2F2F"/>
      <w:sz w:val="19"/>
      <w:szCs w:val="19"/>
    </w:rPr>
  </w:style>
  <w:style w:type="paragraph" w:styleId="Textocontenedor2">
    <w:name w:val="texto_contenedor_2"/>
    <w:basedOn w:val="Normal"/>
    <w:qFormat/>
    <w:pPr>
      <w:spacing w:lineRule="atLeast" w:line="264" w:before="120" w:after="120"/>
      <w:ind w:left="120" w:hanging="0"/>
    </w:pPr>
    <w:rPr>
      <w:rFonts w:ascii="Times New Roman" w:hAnsi="Times New Roman" w:eastAsia="Times New Roman" w:cs="Times New Roman"/>
      <w:color w:val="2F2F2F"/>
      <w:sz w:val="17"/>
      <w:szCs w:val="17"/>
    </w:rPr>
  </w:style>
  <w:style w:type="paragraph" w:styleId="Icono1">
    <w:name w:val="icono_1"/>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2">
    <w:name w:val="icono_2"/>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3">
    <w:name w:val="icono_3"/>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4">
    <w:name w:val="icono_4"/>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5">
    <w:name w:val="icono_5"/>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6">
    <w:name w:val="icono_6"/>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7">
    <w:name w:val="icono_7"/>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8">
    <w:name w:val="icono_8"/>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avi">
    <w:name w:val="icono_avi"/>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bmp">
    <w:name w:val="icono_bmp"/>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doc">
    <w:name w:val="icono_doc"/>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fla">
    <w:name w:val="icono_fla"/>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gif">
    <w:name w:val="icono_gif"/>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htm">
    <w:name w:val="icono_htm"/>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img">
    <w:name w:val="icono_img"/>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iso">
    <w:name w:val="icono_iso"/>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jar">
    <w:name w:val="icono_jar"/>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jpg">
    <w:name w:val="icono_jpg"/>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mov">
    <w:name w:val="icono_mov"/>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mp3">
    <w:name w:val="icono_mp3"/>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pdf">
    <w:name w:val="icono_pdf"/>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png">
    <w:name w:val="icono_png"/>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ppt">
    <w:name w:val="icono_ppt"/>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rar">
    <w:name w:val="icono_rar"/>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rtf">
    <w:name w:val="icono_rtf"/>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tar">
    <w:name w:val="icono_tar"/>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tif">
    <w:name w:val="icono_tif"/>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txt">
    <w:name w:val="icono_txt"/>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wav">
    <w:name w:val="icono_wav"/>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wma">
    <w:name w:val="icono_wma"/>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wmv">
    <w:name w:val="icono_wmv"/>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xls">
    <w:name w:val="icono_xls"/>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xml">
    <w:name w:val="icono_xml"/>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conozip">
    <w:name w:val="icono_zip"/>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Audio1">
    <w:name w:val="audio_1"/>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Video1">
    <w:name w:val="video_1"/>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Foto1">
    <w:name w:val="foto_1"/>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nfo1">
    <w:name w:val="info_1"/>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Rel1">
    <w:name w:val="rel_1"/>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Audio2">
    <w:name w:val="audio_2"/>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Video2">
    <w:name w:val="video_2"/>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Foto2">
    <w:name w:val="foto_2"/>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Info2">
    <w:name w:val="info_2"/>
    <w:basedOn w:val="Normal"/>
    <w:qFormat/>
    <w:pPr>
      <w:spacing w:lineRule="auto" w:line="240" w:before="0" w:after="120"/>
      <w:ind w:left="120" w:right="120" w:hanging="0"/>
    </w:pPr>
    <w:rPr>
      <w:rFonts w:ascii="Times New Roman" w:hAnsi="Times New Roman" w:eastAsia="Times New Roman" w:cs="Times New Roman"/>
      <w:color w:val="2F2F2F"/>
      <w:sz w:val="24"/>
      <w:szCs w:val="24"/>
    </w:rPr>
  </w:style>
  <w:style w:type="paragraph" w:styleId="Recuadro">
    <w:name w:val="recuadro"/>
    <w:basedOn w:val="Normal"/>
    <w:qFormat/>
    <w:pPr>
      <w:spacing w:lineRule="auto" w:line="240" w:before="240" w:after="240"/>
      <w:ind w:left="240" w:right="240" w:hanging="0"/>
    </w:pPr>
    <w:rPr>
      <w:rFonts w:ascii="Times New Roman" w:hAnsi="Times New Roman" w:eastAsia="Times New Roman" w:cs="Times New Roman"/>
      <w:color w:val="2F2F2F"/>
      <w:sz w:val="24"/>
      <w:szCs w:val="24"/>
    </w:rPr>
  </w:style>
  <w:style w:type="paragraph" w:styleId="Recuadro2">
    <w:name w:val="recuadro2"/>
    <w:basedOn w:val="Normal"/>
    <w:qFormat/>
    <w:pPr>
      <w:pBdr>
        <w:top w:val="single" w:sz="6" w:space="12" w:color="808080"/>
        <w:left w:val="single" w:sz="6" w:space="12" w:color="808080"/>
        <w:bottom w:val="single" w:sz="6" w:space="12" w:color="808080"/>
        <w:right w:val="single" w:sz="6" w:space="12" w:color="808080"/>
      </w:pBdr>
      <w:shd w:fill="F9F7FA" w:val="clear"/>
      <w:spacing w:lineRule="auto" w:line="240" w:before="240" w:after="240"/>
      <w:ind w:left="240" w:right="240" w:hanging="0"/>
    </w:pPr>
    <w:rPr>
      <w:rFonts w:ascii="Courier" w:hAnsi="Courier" w:eastAsia="Times New Roman" w:cs="Times New Roman"/>
      <w:color w:val="2F2F2F"/>
      <w:sz w:val="18"/>
      <w:szCs w:val="18"/>
    </w:rPr>
  </w:style>
  <w:style w:type="paragraph" w:styleId="Recuadro3">
    <w:name w:val="recuadro3"/>
    <w:basedOn w:val="Normal"/>
    <w:qFormat/>
    <w:pPr>
      <w:pBdr>
        <w:top w:val="single" w:sz="12" w:space="12" w:color="737373"/>
        <w:left w:val="single" w:sz="12" w:space="12" w:color="737373"/>
        <w:bottom w:val="single" w:sz="12" w:space="12" w:color="737373"/>
        <w:right w:val="single" w:sz="12" w:space="12" w:color="737373"/>
      </w:pBdr>
      <w:shd w:fill="F4F5F9" w:val="clear"/>
      <w:spacing w:lineRule="auto" w:line="240" w:before="0" w:after="120"/>
      <w:ind w:left="120" w:hanging="0"/>
    </w:pPr>
    <w:rPr>
      <w:rFonts w:ascii="Times New Roman" w:hAnsi="Times New Roman" w:eastAsia="Times New Roman" w:cs="Times New Roman"/>
      <w:color w:val="2F2F2F"/>
      <w:sz w:val="17"/>
      <w:szCs w:val="17"/>
    </w:rPr>
  </w:style>
  <w:style w:type="paragraph" w:styleId="Recuadro4">
    <w:name w:val="recuadro4"/>
    <w:basedOn w:val="Normal"/>
    <w:qFormat/>
    <w:pPr>
      <w:spacing w:lineRule="auto" w:line="240" w:before="0" w:after="120"/>
      <w:ind w:left="120" w:hanging="0"/>
    </w:pPr>
    <w:rPr>
      <w:rFonts w:ascii="Times New Roman" w:hAnsi="Times New Roman" w:eastAsia="Times New Roman" w:cs="Times New Roman"/>
      <w:color w:val="2F2F2F"/>
      <w:sz w:val="17"/>
      <w:szCs w:val="17"/>
    </w:rPr>
  </w:style>
  <w:style w:type="paragraph" w:styleId="Recuadro5">
    <w:name w:val="recuadro5"/>
    <w:basedOn w:val="Normal"/>
    <w:qFormat/>
    <w:pPr>
      <w:pBdr>
        <w:top w:val="single" w:sz="6" w:space="12" w:color="808080"/>
        <w:left w:val="single" w:sz="6" w:space="12" w:color="808080"/>
        <w:bottom w:val="single" w:sz="6" w:space="12" w:color="808080"/>
        <w:right w:val="single" w:sz="6" w:space="12" w:color="808080"/>
      </w:pBdr>
      <w:spacing w:lineRule="auto" w:line="240" w:before="240" w:after="240"/>
      <w:ind w:left="240" w:right="240" w:hanging="0"/>
    </w:pPr>
    <w:rPr>
      <w:rFonts w:ascii="Times New Roman" w:hAnsi="Times New Roman" w:eastAsia="Times New Roman" w:cs="Times New Roman"/>
      <w:color w:val="2F2F2F"/>
      <w:sz w:val="24"/>
      <w:szCs w:val="24"/>
    </w:rPr>
  </w:style>
  <w:style w:type="paragraph" w:styleId="Tituloseccion">
    <w:name w:val="titulo_seccion"/>
    <w:basedOn w:val="Normal"/>
    <w:qFormat/>
    <w:pPr>
      <w:pBdr>
        <w:left w:val="single" w:sz="12" w:space="4" w:color="E4E3E3"/>
      </w:pBdr>
      <w:spacing w:lineRule="auto" w:line="240" w:before="0" w:after="120"/>
      <w:ind w:left="120" w:hanging="0"/>
    </w:pPr>
    <w:rPr>
      <w:rFonts w:ascii="Times New Roman" w:hAnsi="Times New Roman" w:eastAsia="Times New Roman" w:cs="Times New Roman"/>
      <w:b/>
      <w:bCs/>
      <w:caps/>
      <w:color w:val="800000"/>
    </w:rPr>
  </w:style>
  <w:style w:type="paragraph" w:styleId="Tituloseccionb">
    <w:name w:val="titulo_seccion_b"/>
    <w:basedOn w:val="Normal"/>
    <w:qFormat/>
    <w:pPr>
      <w:spacing w:lineRule="auto" w:line="240" w:before="0" w:after="120"/>
      <w:ind w:left="120" w:hanging="0"/>
    </w:pPr>
    <w:rPr>
      <w:rFonts w:ascii="Times New Roman" w:hAnsi="Times New Roman" w:eastAsia="Times New Roman" w:cs="Times New Roman"/>
      <w:b/>
      <w:bCs/>
      <w:color w:val="808080"/>
      <w:sz w:val="17"/>
      <w:szCs w:val="17"/>
    </w:rPr>
  </w:style>
  <w:style w:type="paragraph" w:styleId="Rutadenavegacion">
    <w:name w:val="ruta_de_navegacion"/>
    <w:basedOn w:val="Normal"/>
    <w:qFormat/>
    <w:pPr>
      <w:spacing w:lineRule="auto" w:line="240" w:before="0" w:after="240"/>
      <w:ind w:left="120" w:hanging="0"/>
    </w:pPr>
    <w:rPr>
      <w:rFonts w:ascii="Times New Roman" w:hAnsi="Times New Roman" w:eastAsia="Times New Roman" w:cs="Times New Roman"/>
      <w:caps/>
      <w:color w:val="D92B12"/>
      <w:sz w:val="17"/>
      <w:szCs w:val="17"/>
    </w:rPr>
  </w:style>
  <w:style w:type="paragraph" w:styleId="Herramientasdelusuario">
    <w:name w:val="herramientas_del_usuario"/>
    <w:basedOn w:val="Normal"/>
    <w:qFormat/>
    <w:pPr>
      <w:spacing w:lineRule="auto" w:line="240" w:before="0" w:after="120"/>
      <w:ind w:left="120" w:hanging="0"/>
    </w:pPr>
    <w:rPr>
      <w:rFonts w:ascii="Times New Roman" w:hAnsi="Times New Roman" w:eastAsia="Times New Roman" w:cs="Times New Roman"/>
      <w:color w:val="2F2F2F"/>
      <w:sz w:val="17"/>
      <w:szCs w:val="17"/>
    </w:rPr>
  </w:style>
  <w:style w:type="paragraph" w:styleId="Textoherramientas">
    <w:name w:val="texto_herramientas"/>
    <w:basedOn w:val="Normal"/>
    <w:qFormat/>
    <w:pPr>
      <w:spacing w:lineRule="auto" w:line="240" w:before="0" w:after="120"/>
      <w:ind w:left="120" w:hanging="0"/>
      <w:textAlignment w:val="top"/>
    </w:pPr>
    <w:rPr>
      <w:rFonts w:ascii="Times New Roman" w:hAnsi="Times New Roman" w:eastAsia="Times New Roman" w:cs="Times New Roman"/>
      <w:color w:val="2F2F2F"/>
      <w:sz w:val="24"/>
      <w:szCs w:val="24"/>
    </w:rPr>
  </w:style>
  <w:style w:type="paragraph" w:styleId="Titulonota">
    <w:name w:val="titulo_nota"/>
    <w:basedOn w:val="Normal"/>
    <w:qFormat/>
    <w:pPr>
      <w:spacing w:lineRule="atLeast" w:line="240" w:before="0" w:after="120"/>
      <w:ind w:left="120" w:hanging="0"/>
    </w:pPr>
    <w:rPr>
      <w:rFonts w:ascii="Times New Roman" w:hAnsi="Times New Roman" w:eastAsia="Times New Roman" w:cs="Times New Roman"/>
      <w:b/>
      <w:bCs/>
      <w:caps/>
      <w:color w:val="929292"/>
      <w:sz w:val="29"/>
      <w:szCs w:val="29"/>
    </w:rPr>
  </w:style>
  <w:style w:type="paragraph" w:styleId="Textonota">
    <w:name w:val="texto_nota"/>
    <w:basedOn w:val="Normal"/>
    <w:qFormat/>
    <w:pPr>
      <w:spacing w:lineRule="auto" w:line="240" w:before="0" w:after="120"/>
      <w:ind w:left="120" w:hanging="0"/>
    </w:pPr>
    <w:rPr>
      <w:rFonts w:ascii="Times New Roman" w:hAnsi="Times New Roman" w:eastAsia="Times New Roman" w:cs="Times New Roman"/>
      <w:color w:val="2F2F2F"/>
    </w:rPr>
  </w:style>
  <w:style w:type="paragraph" w:styleId="Autornota">
    <w:name w:val="autor_nota"/>
    <w:basedOn w:val="Normal"/>
    <w:qFormat/>
    <w:pPr>
      <w:spacing w:lineRule="auto" w:line="240" w:before="0" w:after="120"/>
      <w:ind w:left="120" w:hanging="0"/>
      <w:jc w:val="right"/>
    </w:pPr>
    <w:rPr>
      <w:rFonts w:ascii="Times New Roman" w:hAnsi="Times New Roman" w:eastAsia="Times New Roman" w:cs="Times New Roman"/>
      <w:color w:val="BA5112"/>
      <w:sz w:val="14"/>
      <w:szCs w:val="14"/>
    </w:rPr>
  </w:style>
  <w:style w:type="paragraph" w:styleId="Notachica">
    <w:name w:val="nota_chica"/>
    <w:basedOn w:val="Normal"/>
    <w:qFormat/>
    <w:pPr>
      <w:spacing w:lineRule="auto" w:line="240" w:before="0" w:after="120"/>
      <w:ind w:left="120" w:hanging="0"/>
    </w:pPr>
    <w:rPr>
      <w:rFonts w:ascii="Times New Roman" w:hAnsi="Times New Roman" w:eastAsia="Times New Roman" w:cs="Times New Roman"/>
      <w:color w:val="2F2F2F"/>
      <w:sz w:val="19"/>
      <w:szCs w:val="19"/>
    </w:rPr>
  </w:style>
  <w:style w:type="paragraph" w:styleId="Notamedia">
    <w:name w:val="nota_media"/>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Notagrande">
    <w:name w:val="nota_grande"/>
    <w:basedOn w:val="Normal"/>
    <w:qFormat/>
    <w:pPr>
      <w:spacing w:lineRule="auto" w:line="240" w:before="0" w:after="120"/>
      <w:ind w:left="120" w:hanging="0"/>
    </w:pPr>
    <w:rPr>
      <w:rFonts w:ascii="Times New Roman" w:hAnsi="Times New Roman" w:eastAsia="Times New Roman" w:cs="Times New Roman"/>
      <w:color w:val="2F2F2F"/>
      <w:sz w:val="31"/>
      <w:szCs w:val="31"/>
    </w:rPr>
  </w:style>
  <w:style w:type="paragraph" w:styleId="Notaespecial">
    <w:name w:val="nota_especial"/>
    <w:basedOn w:val="Normal"/>
    <w:qFormat/>
    <w:pPr>
      <w:spacing w:lineRule="auto" w:line="240" w:before="0" w:after="120"/>
      <w:ind w:left="120" w:hanging="0"/>
    </w:pPr>
    <w:rPr>
      <w:rFonts w:ascii="Times New Roman" w:hAnsi="Times New Roman" w:eastAsia="Times New Roman" w:cs="Times New Roman"/>
      <w:b/>
      <w:bCs/>
      <w:color w:val="744D2F"/>
    </w:rPr>
  </w:style>
  <w:style w:type="paragraph" w:styleId="Fechanota">
    <w:name w:val="fecha_nota"/>
    <w:basedOn w:val="Normal"/>
    <w:qFormat/>
    <w:pPr>
      <w:spacing w:lineRule="auto" w:line="240" w:before="0" w:after="120"/>
      <w:ind w:left="120" w:hanging="0"/>
    </w:pPr>
    <w:rPr>
      <w:rFonts w:ascii="Times New Roman" w:hAnsi="Times New Roman" w:eastAsia="Times New Roman" w:cs="Times New Roman"/>
      <w:b/>
      <w:bCs/>
      <w:color w:val="434D2A"/>
      <w:sz w:val="17"/>
      <w:szCs w:val="17"/>
    </w:rPr>
  </w:style>
  <w:style w:type="paragraph" w:styleId="Renglonban">
    <w:name w:val="renglon_ban"/>
    <w:basedOn w:val="Normal"/>
    <w:qFormat/>
    <w:pPr>
      <w:spacing w:lineRule="auto" w:line="240" w:before="0" w:after="240"/>
      <w:ind w:left="120" w:hanging="0"/>
    </w:pPr>
    <w:rPr>
      <w:rFonts w:ascii="Times New Roman" w:hAnsi="Times New Roman" w:eastAsia="Times New Roman" w:cs="Times New Roman"/>
      <w:color w:val="2F2F2F"/>
      <w:sz w:val="24"/>
      <w:szCs w:val="24"/>
    </w:rPr>
  </w:style>
  <w:style w:type="paragraph" w:styleId="Ban1">
    <w:name w:val="ban_1"/>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Ban2">
    <w:name w:val="ban_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Estrellas">
    <w:name w:val="estrellas"/>
    <w:basedOn w:val="Normal"/>
    <w:qFormat/>
    <w:pPr>
      <w:spacing w:lineRule="auto" w:line="240" w:before="0" w:after="15"/>
    </w:pPr>
    <w:rPr>
      <w:rFonts w:ascii="Times New Roman" w:hAnsi="Times New Roman" w:eastAsia="Times New Roman" w:cs="Times New Roman"/>
      <w:color w:val="2F2F2F"/>
      <w:sz w:val="24"/>
      <w:szCs w:val="24"/>
    </w:rPr>
  </w:style>
  <w:style w:type="paragraph" w:styleId="Cuadronotasinicio">
    <w:name w:val="cuadro_notas_inicio"/>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Notaprima">
    <w:name w:val="nota_prima"/>
    <w:basedOn w:val="Normal"/>
    <w:qFormat/>
    <w:pPr>
      <w:spacing w:lineRule="auto" w:line="240" w:before="120" w:after="120"/>
      <w:ind w:left="120" w:hanging="0"/>
    </w:pPr>
    <w:rPr>
      <w:rFonts w:ascii="Times New Roman" w:hAnsi="Times New Roman" w:eastAsia="Times New Roman" w:cs="Times New Roman"/>
      <w:color w:val="2F2F2F"/>
      <w:sz w:val="19"/>
      <w:szCs w:val="19"/>
    </w:rPr>
  </w:style>
  <w:style w:type="paragraph" w:styleId="Bordeazul">
    <w:name w:val="borde_azul"/>
    <w:basedOn w:val="Normal"/>
    <w:qFormat/>
    <w:pPr>
      <w:pBdr>
        <w:top w:val="single" w:sz="6" w:space="0" w:color="289ED4"/>
        <w:left w:val="single" w:sz="6" w:space="0" w:color="289ED4"/>
        <w:bottom w:val="single" w:sz="6" w:space="0" w:color="289ED4"/>
        <w:right w:val="single" w:sz="6" w:space="0" w:color="289ED4"/>
      </w:pBdr>
      <w:spacing w:lineRule="auto" w:line="240" w:before="0" w:after="120"/>
      <w:ind w:left="120" w:hanging="0"/>
    </w:pPr>
    <w:rPr>
      <w:rFonts w:ascii="Times New Roman" w:hAnsi="Times New Roman" w:eastAsia="Times New Roman" w:cs="Times New Roman"/>
      <w:color w:val="2F2F2F"/>
      <w:sz w:val="24"/>
      <w:szCs w:val="24"/>
    </w:rPr>
  </w:style>
  <w:style w:type="paragraph" w:styleId="Bordegris">
    <w:name w:val="borde_gris"/>
    <w:basedOn w:val="Normal"/>
    <w:qFormat/>
    <w:pPr>
      <w:pBdr>
        <w:top w:val="single" w:sz="6" w:space="0" w:color="737576"/>
        <w:left w:val="single" w:sz="6" w:space="0" w:color="737576"/>
        <w:bottom w:val="single" w:sz="6" w:space="0" w:color="737576"/>
        <w:right w:val="single" w:sz="6" w:space="0" w:color="737576"/>
      </w:pBdr>
      <w:spacing w:lineRule="auto" w:line="240" w:before="0" w:after="120"/>
      <w:ind w:left="120" w:hanging="0"/>
    </w:pPr>
    <w:rPr>
      <w:rFonts w:ascii="Times New Roman" w:hAnsi="Times New Roman" w:eastAsia="Times New Roman" w:cs="Times New Roman"/>
      <w:color w:val="2F2F2F"/>
      <w:sz w:val="24"/>
      <w:szCs w:val="24"/>
    </w:rPr>
  </w:style>
  <w:style w:type="paragraph" w:styleId="Tituloseccion2">
    <w:name w:val="titulo_seccion2"/>
    <w:basedOn w:val="Normal"/>
    <w:qFormat/>
    <w:pPr>
      <w:pBdr>
        <w:left w:val="single" w:sz="12" w:space="4" w:color="E4E3E3"/>
      </w:pBdr>
      <w:spacing w:lineRule="auto" w:line="240" w:before="48" w:after="120"/>
      <w:ind w:left="120" w:hanging="0"/>
    </w:pPr>
    <w:rPr>
      <w:rFonts w:ascii="Times New Roman" w:hAnsi="Times New Roman" w:eastAsia="Times New Roman" w:cs="Times New Roman"/>
      <w:b/>
      <w:bCs/>
      <w:caps/>
      <w:color w:val="1C5DA4"/>
    </w:rPr>
  </w:style>
  <w:style w:type="paragraph" w:styleId="V4frame">
    <w:name w:val="v4_frame"/>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V4notas">
    <w:name w:val="v4_notas"/>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Videosc">
    <w:name w:val="videos_c"/>
    <w:basedOn w:val="Normal"/>
    <w:qFormat/>
    <w:pPr>
      <w:spacing w:lineRule="auto" w:line="240" w:before="0" w:after="120"/>
      <w:ind w:left="120" w:hanging="0"/>
    </w:pPr>
    <w:rPr>
      <w:rFonts w:ascii="Times New Roman" w:hAnsi="Times New Roman" w:eastAsia="Times New Roman" w:cs="Times New Roman"/>
      <w:color w:val="2F2F2F"/>
      <w:sz w:val="16"/>
      <w:szCs w:val="16"/>
    </w:rPr>
  </w:style>
  <w:style w:type="paragraph" w:styleId="Spantitulobloque">
    <w:name w:val="span_titulobloque"/>
    <w:basedOn w:val="Normal"/>
    <w:qFormat/>
    <w:pPr>
      <w:spacing w:lineRule="auto" w:line="240" w:before="0" w:after="120"/>
      <w:ind w:left="120" w:hanging="0"/>
    </w:pPr>
    <w:rPr>
      <w:rFonts w:ascii="Times New Roman" w:hAnsi="Times New Roman" w:eastAsia="Times New Roman" w:cs="Times New Roman"/>
      <w:color w:val="1CC263"/>
      <w:sz w:val="17"/>
      <w:szCs w:val="17"/>
    </w:rPr>
  </w:style>
  <w:style w:type="paragraph" w:styleId="Titulobloque4">
    <w:name w:val="titulobloque4"/>
    <w:basedOn w:val="Normal"/>
    <w:qFormat/>
    <w:pPr>
      <w:spacing w:lineRule="auto" w:line="240" w:before="0" w:after="120"/>
      <w:ind w:left="120" w:hanging="0"/>
    </w:pPr>
    <w:rPr>
      <w:rFonts w:ascii="Times New Roman" w:hAnsi="Times New Roman" w:eastAsia="Times New Roman" w:cs="Times New Roman"/>
      <w:b/>
      <w:bCs/>
      <w:caps/>
      <w:color w:val="127D40"/>
      <w:sz w:val="19"/>
      <w:szCs w:val="19"/>
    </w:rPr>
  </w:style>
  <w:style w:type="paragraph" w:styleId="Titulobloque5">
    <w:name w:val="titulobloque5"/>
    <w:basedOn w:val="Normal"/>
    <w:qFormat/>
    <w:pPr>
      <w:spacing w:lineRule="auto" w:line="240" w:before="0" w:after="120"/>
      <w:ind w:left="120" w:hanging="0"/>
    </w:pPr>
    <w:rPr>
      <w:rFonts w:ascii="Times New Roman" w:hAnsi="Times New Roman" w:eastAsia="Times New Roman" w:cs="Times New Roman"/>
      <w:b/>
      <w:bCs/>
      <w:color w:val="2F2F2F"/>
      <w:sz w:val="19"/>
      <w:szCs w:val="19"/>
    </w:rPr>
  </w:style>
  <w:style w:type="paragraph" w:styleId="Subtitleazul">
    <w:name w:val="subtitle_azul"/>
    <w:basedOn w:val="Normal"/>
    <w:qFormat/>
    <w:pPr>
      <w:spacing w:lineRule="auto" w:line="240" w:before="0" w:after="120"/>
      <w:ind w:left="120" w:hanging="0"/>
    </w:pPr>
    <w:rPr>
      <w:rFonts w:ascii="Times New Roman" w:hAnsi="Times New Roman" w:eastAsia="Times New Roman" w:cs="Times New Roman"/>
      <w:b/>
      <w:bCs/>
      <w:caps/>
      <w:color w:val="127D40"/>
      <w:sz w:val="24"/>
      <w:szCs w:val="24"/>
    </w:rPr>
  </w:style>
  <w:style w:type="paragraph" w:styleId="Txtblanco">
    <w:name w:val="txt_blanco"/>
    <w:basedOn w:val="Normal"/>
    <w:qFormat/>
    <w:pPr>
      <w:spacing w:lineRule="auto" w:line="240" w:before="0" w:after="120"/>
      <w:ind w:left="120" w:hanging="0"/>
    </w:pPr>
    <w:rPr>
      <w:rFonts w:ascii="Times New Roman" w:hAnsi="Times New Roman" w:eastAsia="Times New Roman" w:cs="Times New Roman"/>
      <w:b/>
      <w:bCs/>
      <w:caps/>
      <w:color w:val="FFFFFF"/>
    </w:rPr>
  </w:style>
  <w:style w:type="paragraph" w:styleId="Txtblanco2">
    <w:name w:val="txt_blanco2"/>
    <w:basedOn w:val="Normal"/>
    <w:qFormat/>
    <w:pPr>
      <w:spacing w:lineRule="auto" w:line="240" w:before="0" w:after="120"/>
      <w:ind w:left="120" w:hanging="0"/>
    </w:pPr>
    <w:rPr>
      <w:rFonts w:ascii="Times New Roman" w:hAnsi="Times New Roman" w:eastAsia="Times New Roman" w:cs="Times New Roman"/>
      <w:b/>
      <w:bCs/>
      <w:caps/>
      <w:color w:val="FFFFFF"/>
    </w:rPr>
  </w:style>
  <w:style w:type="paragraph" w:styleId="Txtblanco99">
    <w:name w:val="txt_blanco99"/>
    <w:basedOn w:val="Normal"/>
    <w:qFormat/>
    <w:pPr>
      <w:spacing w:lineRule="auto" w:line="240" w:before="0" w:after="120"/>
      <w:ind w:left="120" w:hanging="0"/>
    </w:pPr>
    <w:rPr>
      <w:rFonts w:ascii="Times New Roman" w:hAnsi="Times New Roman" w:eastAsia="Times New Roman" w:cs="Times New Roman"/>
      <w:b/>
      <w:bCs/>
      <w:caps/>
      <w:color w:val="010101"/>
    </w:rPr>
  </w:style>
  <w:style w:type="paragraph" w:styleId="Tabbedpanelscontentgroup">
    <w:name w:val="tabbedpanelscontentgroup"/>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xtazul">
    <w:name w:val="txt_azul"/>
    <w:basedOn w:val="Normal"/>
    <w:qFormat/>
    <w:pPr>
      <w:spacing w:lineRule="auto" w:line="240" w:before="0" w:after="120"/>
      <w:ind w:left="120" w:hanging="0"/>
    </w:pPr>
    <w:rPr>
      <w:rFonts w:ascii="Times New Roman" w:hAnsi="Times New Roman" w:eastAsia="Times New Roman" w:cs="Times New Roman"/>
      <w:color w:val="2F2F2F"/>
    </w:rPr>
  </w:style>
  <w:style w:type="paragraph" w:styleId="Txt">
    <w:name w:val="txt"/>
    <w:basedOn w:val="Normal"/>
    <w:qFormat/>
    <w:pPr>
      <w:spacing w:lineRule="auto" w:line="240" w:before="0" w:after="120"/>
      <w:ind w:left="120" w:hanging="0"/>
    </w:pPr>
    <w:rPr>
      <w:rFonts w:ascii="Times New Roman" w:hAnsi="Times New Roman" w:eastAsia="Times New Roman" w:cs="Times New Roman"/>
      <w:color w:val="2F2F2F"/>
    </w:rPr>
  </w:style>
  <w:style w:type="paragraph" w:styleId="Breadcrum">
    <w:name w:val="breadcrum"/>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abcontainer">
    <w:name w:val="tab_container"/>
    <w:basedOn w:val="Normal"/>
    <w:qFormat/>
    <w:pPr>
      <w:pBdr>
        <w:left w:val="single" w:sz="6" w:space="0" w:color="CCCCCC"/>
        <w:bottom w:val="single" w:sz="6" w:space="0" w:color="CCCCCC"/>
        <w:right w:val="single" w:sz="6" w:space="0" w:color="CCCCCC"/>
      </w:pBdr>
      <w:shd w:fill="FFFFFF" w:val="clear"/>
      <w:spacing w:lineRule="auto" w:line="240" w:before="0" w:after="120"/>
      <w:ind w:left="120" w:hanging="0"/>
    </w:pPr>
    <w:rPr>
      <w:rFonts w:ascii="Times New Roman" w:hAnsi="Times New Roman" w:eastAsia="Times New Roman" w:cs="Times New Roman"/>
      <w:color w:val="2F2F2F"/>
      <w:sz w:val="24"/>
      <w:szCs w:val="24"/>
    </w:rPr>
  </w:style>
  <w:style w:type="paragraph" w:styleId="Tabcontent">
    <w:name w:val="tab_content"/>
    <w:basedOn w:val="Normal"/>
    <w:qFormat/>
    <w:pPr>
      <w:spacing w:lineRule="auto" w:line="240" w:before="0" w:after="120"/>
      <w:ind w:left="120" w:hanging="0"/>
    </w:pPr>
    <w:rPr>
      <w:rFonts w:ascii="Times New Roman" w:hAnsi="Times New Roman" w:eastAsia="Times New Roman" w:cs="Times New Roman"/>
      <w:color w:val="2F2F2F"/>
      <w:sz w:val="29"/>
      <w:szCs w:val="29"/>
    </w:rPr>
  </w:style>
  <w:style w:type="paragraph" w:styleId="Normal1">
    <w:name w:val="Normal1"/>
    <w:basedOn w:val="Normal"/>
    <w:qFormat/>
    <w:pPr>
      <w:spacing w:lineRule="auto" w:line="240"/>
    </w:pPr>
    <w:rPr>
      <w:rFonts w:ascii="Times New Roman" w:hAnsi="Times New Roman" w:eastAsia="Times New Roman" w:cs="Times New Roman"/>
      <w:color w:val="2F2F2F"/>
      <w:sz w:val="24"/>
      <w:szCs w:val="24"/>
    </w:rPr>
  </w:style>
  <w:style w:type="paragraph" w:styleId="Texto">
    <w:name w:val="texto"/>
    <w:basedOn w:val="Normal"/>
    <w:qFormat/>
    <w:pPr>
      <w:spacing w:lineRule="auto" w:line="240" w:before="0" w:after="101"/>
      <w:ind w:firstLine="288"/>
      <w:jc w:val="both"/>
    </w:pPr>
    <w:rPr>
      <w:rFonts w:ascii="Times New Roman" w:hAnsi="Times New Roman" w:eastAsia="Times New Roman" w:cs="Times New Roman"/>
      <w:color w:val="2F2F2F"/>
      <w:sz w:val="18"/>
      <w:szCs w:val="18"/>
    </w:rPr>
  </w:style>
  <w:style w:type="paragraph" w:styleId="Titulo2">
    <w:name w:val="titulo_2"/>
    <w:basedOn w:val="Normal"/>
    <w:qFormat/>
    <w:pPr>
      <w:pBdr>
        <w:top w:val="single" w:sz="6" w:space="0" w:color="000000"/>
      </w:pBdr>
      <w:spacing w:lineRule="auto" w:line="240" w:before="0" w:after="101"/>
      <w:jc w:val="both"/>
    </w:pPr>
    <w:rPr>
      <w:rFonts w:ascii="Times New Roman" w:hAnsi="Times New Roman" w:eastAsia="Times New Roman" w:cs="Times New Roman"/>
      <w:color w:val="2F2F2F"/>
      <w:sz w:val="18"/>
      <w:szCs w:val="18"/>
    </w:rPr>
  </w:style>
  <w:style w:type="paragraph" w:styleId="Titulo1">
    <w:name w:val="titulo_1"/>
    <w:basedOn w:val="Normal"/>
    <w:qFormat/>
    <w:pPr>
      <w:pBdr>
        <w:bottom w:val="single" w:sz="12" w:space="0" w:color="000000"/>
      </w:pBdr>
      <w:spacing w:lineRule="auto" w:line="240" w:before="120" w:after="0"/>
      <w:jc w:val="both"/>
    </w:pPr>
    <w:rPr>
      <w:rFonts w:ascii="Times New Roman" w:hAnsi="Times New Roman" w:eastAsia="Times New Roman" w:cs="Times New Roman"/>
      <w:b/>
      <w:bCs/>
      <w:color w:val="2F2F2F"/>
      <w:sz w:val="18"/>
      <w:szCs w:val="18"/>
    </w:rPr>
  </w:style>
  <w:style w:type="paragraph" w:styleId="Romanos">
    <w:name w:val="romanos"/>
    <w:basedOn w:val="Normal"/>
    <w:qFormat/>
    <w:pPr>
      <w:spacing w:lineRule="auto" w:line="240" w:before="0" w:after="101"/>
      <w:ind w:left="720" w:hanging="432"/>
      <w:jc w:val="both"/>
    </w:pPr>
    <w:rPr>
      <w:rFonts w:ascii="Times New Roman" w:hAnsi="Times New Roman" w:eastAsia="Times New Roman" w:cs="Times New Roman"/>
      <w:color w:val="2F2F2F"/>
      <w:sz w:val="18"/>
      <w:szCs w:val="18"/>
    </w:rPr>
  </w:style>
  <w:style w:type="paragraph" w:styleId="Resaltado">
    <w:name w:val="resaltado"/>
    <w:basedOn w:val="Normal"/>
    <w:qFormat/>
    <w:pPr>
      <w:spacing w:lineRule="auto" w:line="240" w:before="0" w:after="120"/>
      <w:ind w:left="120" w:hanging="0"/>
    </w:pPr>
    <w:rPr>
      <w:rFonts w:ascii="Times New Roman" w:hAnsi="Times New Roman" w:eastAsia="Times New Roman" w:cs="Times New Roman"/>
      <w:b/>
      <w:bCs/>
      <w:color w:val="2F2F2F"/>
      <w:sz w:val="24"/>
      <w:szCs w:val="24"/>
    </w:rPr>
  </w:style>
  <w:style w:type="paragraph" w:styleId="Tabbedpanels">
    <w:name w:val="tabbedpanels"/>
    <w:basedOn w:val="Normal"/>
    <w:qFormat/>
    <w:pPr>
      <w:shd w:fill="FFFFFF" w:val="clear"/>
      <w:spacing w:lineRule="auto" w:line="240" w:before="0" w:after="120"/>
      <w:ind w:left="120" w:hanging="0"/>
    </w:pPr>
    <w:rPr>
      <w:rFonts w:ascii="Times New Roman" w:hAnsi="Times New Roman" w:eastAsia="Times New Roman" w:cs="Times New Roman"/>
      <w:color w:val="2F2F2F"/>
      <w:sz w:val="24"/>
      <w:szCs w:val="24"/>
    </w:rPr>
  </w:style>
  <w:style w:type="paragraph" w:styleId="Tabbedpanelstabgroup">
    <w:name w:val="tabbedpanelstabgroup"/>
    <w:basedOn w:val="Normal"/>
    <w:qFormat/>
    <w:pPr>
      <w:shd w:fill="FFFFFF" w:val="clear"/>
      <w:spacing w:lineRule="auto" w:line="240" w:before="0" w:after="120"/>
    </w:pPr>
    <w:rPr>
      <w:rFonts w:ascii="Times New Roman" w:hAnsi="Times New Roman" w:eastAsia="Times New Roman" w:cs="Times New Roman"/>
      <w:color w:val="2F2F2F"/>
      <w:sz w:val="24"/>
      <w:szCs w:val="24"/>
    </w:rPr>
  </w:style>
  <w:style w:type="paragraph" w:styleId="Tabbedpanelstab">
    <w:name w:val="tabbedpanelstab"/>
    <w:basedOn w:val="Normal"/>
    <w:qFormat/>
    <w:pPr>
      <w:pBdr>
        <w:bottom w:val="single" w:sz="6" w:space="0" w:color="FFFFFF"/>
      </w:pBdr>
      <w:spacing w:lineRule="atLeast" w:line="240" w:before="0" w:after="120"/>
      <w:ind w:left="120" w:hanging="0"/>
    </w:pPr>
    <w:rPr>
      <w:rFonts w:ascii="Times New Roman" w:hAnsi="Times New Roman" w:eastAsia="Times New Roman" w:cs="Times New Roman"/>
      <w:color w:val="2F2F2F"/>
      <w:sz w:val="24"/>
      <w:szCs w:val="24"/>
    </w:rPr>
  </w:style>
  <w:style w:type="paragraph" w:styleId="Tabbedpanelstabhover">
    <w:name w:val="tabbedpanelstabhover"/>
    <w:basedOn w:val="Normal"/>
    <w:qFormat/>
    <w:pPr>
      <w:shd w:fill="F1F0F0" w:val="clear"/>
      <w:spacing w:lineRule="auto" w:line="240" w:before="0" w:after="120"/>
      <w:ind w:left="120" w:hanging="0"/>
    </w:pPr>
    <w:rPr>
      <w:rFonts w:ascii="Times New Roman" w:hAnsi="Times New Roman" w:eastAsia="Times New Roman" w:cs="Times New Roman"/>
      <w:color w:val="2F2F2F"/>
      <w:sz w:val="24"/>
      <w:szCs w:val="24"/>
    </w:rPr>
  </w:style>
  <w:style w:type="paragraph" w:styleId="Slidedof2">
    <w:name w:val="slide_dof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escsec">
    <w:name w:val="desc_sec"/>
    <w:basedOn w:val="Normal"/>
    <w:qFormat/>
    <w:pPr>
      <w:spacing w:lineRule="atLeast" w:line="194" w:before="0" w:after="120"/>
      <w:ind w:left="120" w:hanging="0"/>
    </w:pPr>
    <w:rPr>
      <w:rFonts w:ascii="Times New Roman" w:hAnsi="Times New Roman" w:eastAsia="Times New Roman" w:cs="Times New Roman"/>
      <w:color w:val="2F2F2F"/>
      <w:sz w:val="20"/>
      <w:szCs w:val="20"/>
    </w:rPr>
  </w:style>
  <w:style w:type="paragraph" w:styleId="Tabs">
    <w:name w:val="tabs"/>
    <w:basedOn w:val="Normal"/>
    <w:qFormat/>
    <w:pPr>
      <w:pBdr>
        <w:left w:val="single" w:sz="6" w:space="0" w:color="999999"/>
        <w:bottom w:val="single" w:sz="6" w:space="0" w:color="999999"/>
      </w:pBdr>
      <w:spacing w:lineRule="auto" w:line="240" w:before="0" w:after="0"/>
    </w:pPr>
    <w:rPr>
      <w:rFonts w:ascii="Times New Roman" w:hAnsi="Times New Roman" w:eastAsia="Times New Roman" w:cs="Times New Roman"/>
      <w:color w:val="2F2F2F"/>
      <w:sz w:val="24"/>
      <w:szCs w:val="24"/>
    </w:rPr>
  </w:style>
  <w:style w:type="paragraph" w:styleId="Tabcontent2">
    <w:name w:val="tab_content2"/>
    <w:basedOn w:val="Normal"/>
    <w:qFormat/>
    <w:pPr>
      <w:spacing w:lineRule="auto" w:line="240" w:before="300" w:after="120"/>
      <w:ind w:left="120" w:hanging="0"/>
    </w:pPr>
    <w:rPr>
      <w:rFonts w:ascii="Times New Roman" w:hAnsi="Times New Roman" w:eastAsia="Times New Roman" w:cs="Times New Roman"/>
      <w:color w:val="2F2F2F"/>
      <w:sz w:val="29"/>
      <w:szCs w:val="29"/>
    </w:rPr>
  </w:style>
  <w:style w:type="paragraph" w:styleId="Style11">
    <w:name w:val="style1"/>
    <w:basedOn w:val="Normal"/>
    <w:qFormat/>
    <w:pPr>
      <w:spacing w:lineRule="auto" w:line="240" w:before="0" w:after="120"/>
      <w:ind w:left="120" w:hanging="0"/>
    </w:pPr>
    <w:rPr>
      <w:rFonts w:ascii="Times New Roman" w:hAnsi="Times New Roman" w:eastAsia="Times New Roman" w:cs="Times New Roman"/>
      <w:color w:val="FF0000"/>
      <w:sz w:val="14"/>
      <w:szCs w:val="14"/>
    </w:rPr>
  </w:style>
  <w:style w:type="paragraph" w:styleId="Espvertinputs">
    <w:name w:val="esp_vert_inputs"/>
    <w:basedOn w:val="Normal"/>
    <w:qFormat/>
    <w:pPr>
      <w:spacing w:lineRule="auto" w:line="240" w:before="60" w:after="60"/>
      <w:ind w:left="150" w:hanging="0"/>
    </w:pPr>
    <w:rPr>
      <w:rFonts w:ascii="Times New Roman" w:hAnsi="Times New Roman" w:eastAsia="Times New Roman" w:cs="Times New Roman"/>
      <w:color w:val="2F2F2F"/>
      <w:sz w:val="24"/>
      <w:szCs w:val="24"/>
    </w:rPr>
  </w:style>
  <w:style w:type="paragraph" w:styleId="Tablefaqs">
    <w:name w:val="table_faqs"/>
    <w:basedOn w:val="Normal"/>
    <w:qFormat/>
    <w:pPr>
      <w:spacing w:lineRule="auto" w:line="240" w:before="150" w:after="120"/>
      <w:ind w:left="120" w:hanging="0"/>
    </w:pPr>
    <w:rPr>
      <w:rFonts w:ascii="Times New Roman" w:hAnsi="Times New Roman" w:eastAsia="Times New Roman" w:cs="Times New Roman"/>
      <w:color w:val="2F2F2F"/>
      <w:sz w:val="24"/>
      <w:szCs w:val="24"/>
    </w:rPr>
  </w:style>
  <w:style w:type="paragraph" w:styleId="Txtnegro">
    <w:name w:val="txt_negro"/>
    <w:basedOn w:val="Normal"/>
    <w:qFormat/>
    <w:pPr>
      <w:spacing w:lineRule="auto" w:line="240" w:before="0" w:after="120"/>
      <w:ind w:left="120" w:hanging="0"/>
    </w:pPr>
    <w:rPr>
      <w:rFonts w:ascii="Times New Roman" w:hAnsi="Times New Roman" w:eastAsia="Times New Roman" w:cs="Times New Roman"/>
      <w:color w:val="2F2F2F"/>
    </w:rPr>
  </w:style>
  <w:style w:type="paragraph" w:styleId="Enlaces2">
    <w:name w:val="enlaces2"/>
    <w:basedOn w:val="Normal"/>
    <w:qFormat/>
    <w:pPr>
      <w:spacing w:lineRule="atLeast" w:line="312" w:before="0" w:after="120"/>
      <w:ind w:left="120" w:hanging="0"/>
      <w:jc w:val="both"/>
    </w:pPr>
    <w:rPr>
      <w:rFonts w:ascii="Times New Roman" w:hAnsi="Times New Roman" w:eastAsia="Times New Roman" w:cs="Times New Roman"/>
      <w:color w:val="2F2F2F"/>
      <w:sz w:val="24"/>
      <w:szCs w:val="24"/>
    </w:rPr>
  </w:style>
  <w:style w:type="paragraph" w:styleId="Ayudapad">
    <w:name w:val="ayuda_pad"/>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istoriapad">
    <w:name w:val="historia_pad"/>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Chatboton">
    <w:name w:val="chat_boton"/>
    <w:basedOn w:val="Normal"/>
    <w:qFormat/>
    <w:pPr>
      <w:spacing w:lineRule="auto" w:line="240" w:before="0" w:after="150"/>
      <w:ind w:left="120" w:hanging="0"/>
    </w:pPr>
    <w:rPr>
      <w:rFonts w:ascii="Times New Roman" w:hAnsi="Times New Roman" w:eastAsia="Times New Roman" w:cs="Times New Roman"/>
      <w:color w:val="2F2F2F"/>
      <w:sz w:val="24"/>
      <w:szCs w:val="24"/>
    </w:rPr>
  </w:style>
  <w:style w:type="paragraph" w:styleId="Twitter">
    <w:name w:val="twitter"/>
    <w:basedOn w:val="Normal"/>
    <w:qFormat/>
    <w:pPr>
      <w:spacing w:lineRule="auto" w:line="240" w:before="0" w:after="120"/>
      <w:ind w:left="120" w:right="975" w:hanging="0"/>
    </w:pPr>
    <w:rPr>
      <w:rFonts w:ascii="Times New Roman" w:hAnsi="Times New Roman" w:eastAsia="Times New Roman" w:cs="Times New Roman"/>
      <w:color w:val="2F2F2F"/>
      <w:sz w:val="24"/>
      <w:szCs w:val="24"/>
    </w:rPr>
  </w:style>
  <w:style w:type="paragraph" w:styleId="Logoutprincipal">
    <w:name w:val="logout_principal"/>
    <w:basedOn w:val="Normal"/>
    <w:qFormat/>
    <w:pPr>
      <w:spacing w:lineRule="auto" w:line="240" w:before="0" w:after="120"/>
      <w:ind w:left="120" w:hanging="0"/>
    </w:pPr>
    <w:rPr>
      <w:rFonts w:ascii="Times New Roman" w:hAnsi="Times New Roman" w:eastAsia="Times New Roman" w:cs="Times New Roman"/>
      <w:color w:val="2F2F2F"/>
      <w:sz w:val="18"/>
      <w:szCs w:val="18"/>
    </w:rPr>
  </w:style>
  <w:style w:type="paragraph" w:styleId="Datepickercontainer">
    <w:name w:val="datepickercontainer"/>
    <w:basedOn w:val="Normal"/>
    <w:qFormat/>
    <w:pPr>
      <w:shd w:fill="F7F3F7" w:val="clea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t">
    <w:name w:val="datepickerbordert"/>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b">
    <w:name w:val="datepickerborderb"/>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l">
    <w:name w:val="datepickerborderl"/>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r">
    <w:name w:val="datepickerborderr"/>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tl">
    <w:name w:val="datepickerbordertl"/>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tr">
    <w:name w:val="datepickerbordertr"/>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bl">
    <w:name w:val="datepickerborderbl"/>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borderbr">
    <w:name w:val="datepickerborderbr"/>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Datepickerhidden">
    <w:name w:val="datepickerhidden"/>
    <w:basedOn w:val="Normal"/>
    <w:qFormat/>
    <w:pPr>
      <w:spacing w:lineRule="auto" w:line="240" w:before="0" w:after="120"/>
      <w:ind w:left="120" w:hanging="0"/>
    </w:pPr>
    <w:rPr>
      <w:rFonts w:ascii="Times New Roman" w:hAnsi="Times New Roman" w:eastAsia="Times New Roman" w:cs="Times New Roman"/>
      <w:vanish/>
      <w:color w:val="2F2F2F"/>
      <w:sz w:val="24"/>
      <w:szCs w:val="24"/>
    </w:rPr>
  </w:style>
  <w:style w:type="paragraph" w:styleId="Megamenu">
    <w:name w:val="megamenu"/>
    <w:basedOn w:val="Normal"/>
    <w:qFormat/>
    <w:pPr>
      <w:pBdr>
        <w:top w:val="single" w:sz="12" w:space="8" w:color="555555"/>
        <w:left w:val="single" w:sz="6" w:space="8" w:color="555555"/>
        <w:bottom w:val="single" w:sz="12" w:space="8" w:color="555555"/>
        <w:right w:val="single" w:sz="6" w:space="8" w:color="555555"/>
      </w:pBdr>
      <w:shd w:fill="FFFFFF" w:val="clear"/>
      <w:spacing w:lineRule="auto" w:line="240" w:before="0" w:after="120"/>
      <w:ind w:left="120" w:hanging="0"/>
    </w:pPr>
    <w:rPr>
      <w:rFonts w:ascii="Arial" w:hAnsi="Arial" w:eastAsia="Times New Roman" w:cs="Arial"/>
      <w:vanish/>
      <w:color w:val="2F2F2F"/>
      <w:sz w:val="18"/>
      <w:szCs w:val="18"/>
    </w:rPr>
  </w:style>
  <w:style w:type="paragraph" w:styleId="Menuprincipal">
    <w:name w:val="menu_principal"/>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Fondo11">
    <w:name w:val="fondo1"/>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Column">
    <w:name w:val="column"/>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itleazul">
    <w:name w:val="title_azul"/>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Olvido">
    <w:name w:val="olvido"/>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Encabezado1">
    <w:name w:val="Encabezado1"/>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eadercalendar">
    <w:name w:val="header_calendar"/>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Combos">
    <w:name w:val="combos"/>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Enlacesleido">
    <w:name w:val="enlaces_leido"/>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Calnav">
    <w:name w:val="cal_nav"/>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Tabactuala">
    <w:name w:val="tab_actual_a"/>
    <w:basedOn w:val="Normal"/>
    <w:qFormat/>
    <w:pPr>
      <w:shd w:fill="737373" w:val="clear"/>
      <w:spacing w:lineRule="auto" w:line="240" w:before="0" w:after="120"/>
      <w:ind w:left="120" w:hanging="0"/>
    </w:pPr>
    <w:rPr>
      <w:rFonts w:ascii="Times New Roman" w:hAnsi="Times New Roman" w:eastAsia="Times New Roman" w:cs="Times New Roman"/>
      <w:color w:val="2F2F2F"/>
      <w:sz w:val="24"/>
      <w:szCs w:val="24"/>
    </w:rPr>
  </w:style>
  <w:style w:type="paragraph" w:styleId="Olvido1">
    <w:name w:val="olvido1"/>
    <w:basedOn w:val="Normal"/>
    <w:qFormat/>
    <w:pPr>
      <w:spacing w:lineRule="auto" w:line="240" w:before="0" w:after="120"/>
      <w:ind w:left="120" w:hanging="0"/>
    </w:pPr>
    <w:rPr>
      <w:rFonts w:ascii="Times New Roman" w:hAnsi="Times New Roman" w:eastAsia="Times New Roman" w:cs="Times New Roman"/>
      <w:color w:val="2F2F2F"/>
      <w:sz w:val="15"/>
      <w:szCs w:val="15"/>
    </w:rPr>
  </w:style>
  <w:style w:type="paragraph" w:styleId="Topfooter1">
    <w:name w:val="topfooter1"/>
    <w:basedOn w:val="Normal"/>
    <w:qFormat/>
    <w:pPr>
      <w:spacing w:lineRule="atLeast" w:line="225" w:before="0" w:after="0"/>
    </w:pPr>
    <w:rPr>
      <w:rFonts w:ascii="Times New Roman" w:hAnsi="Times New Roman" w:eastAsia="Times New Roman" w:cs="Times New Roman"/>
      <w:color w:val="AAAAAA"/>
      <w:sz w:val="19"/>
      <w:szCs w:val="19"/>
    </w:rPr>
  </w:style>
  <w:style w:type="paragraph" w:styleId="Piea1">
    <w:name w:val="pie_a1"/>
    <w:basedOn w:val="Normal"/>
    <w:qFormat/>
    <w:pPr>
      <w:spacing w:lineRule="auto" w:line="240" w:before="0" w:after="0"/>
    </w:pPr>
    <w:rPr>
      <w:rFonts w:ascii="Times New Roman" w:hAnsi="Times New Roman" w:eastAsia="Times New Roman" w:cs="Times New Roman"/>
      <w:color w:val="808080"/>
      <w:sz w:val="19"/>
      <w:szCs w:val="19"/>
    </w:rPr>
  </w:style>
  <w:style w:type="paragraph" w:styleId="Fondo111">
    <w:name w:val="fondo11"/>
    <w:basedOn w:val="Normal"/>
    <w:qFormat/>
    <w:pPr>
      <w:shd w:fill="E8EDFF" w:val="clear"/>
      <w:spacing w:lineRule="auto" w:line="240" w:before="0" w:after="120"/>
      <w:ind w:left="120" w:hanging="0"/>
    </w:pPr>
    <w:rPr>
      <w:rFonts w:ascii="Times New Roman" w:hAnsi="Times New Roman" w:eastAsia="Times New Roman" w:cs="Times New Roman"/>
      <w:color w:val="2F2F2F"/>
      <w:sz w:val="24"/>
      <w:szCs w:val="24"/>
    </w:rPr>
  </w:style>
  <w:style w:type="paragraph" w:styleId="Calnav1">
    <w:name w:val="cal_nav1"/>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eader1">
    <w:name w:val="header1"/>
    <w:basedOn w:val="Normal"/>
    <w:qFormat/>
    <w:pPr>
      <w:spacing w:lineRule="auto" w:line="240" w:before="0" w:after="120"/>
      <w:ind w:left="120" w:hanging="0"/>
      <w:jc w:val="center"/>
    </w:pPr>
    <w:rPr>
      <w:rFonts w:ascii="Verdana" w:hAnsi="Verdana" w:eastAsia="Times New Roman" w:cs="Times New Roman"/>
      <w:b/>
      <w:bCs/>
      <w:color w:val="222222"/>
      <w:sz w:val="15"/>
      <w:szCs w:val="15"/>
    </w:rPr>
  </w:style>
  <w:style w:type="paragraph" w:styleId="Headercalendar1">
    <w:name w:val="header_calendar1"/>
    <w:basedOn w:val="Normal"/>
    <w:qFormat/>
    <w:pPr>
      <w:spacing w:lineRule="auto" w:line="240" w:before="0" w:after="120"/>
      <w:ind w:left="120" w:hanging="0"/>
      <w:jc w:val="center"/>
    </w:pPr>
    <w:rPr>
      <w:rFonts w:ascii="Verdana" w:hAnsi="Verdana" w:eastAsia="Times New Roman" w:cs="Times New Roman"/>
      <w:b/>
      <w:bCs/>
      <w:color w:val="222222"/>
      <w:sz w:val="15"/>
      <w:szCs w:val="15"/>
    </w:rPr>
  </w:style>
  <w:style w:type="paragraph" w:styleId="Combos1">
    <w:name w:val="combos1"/>
    <w:basedOn w:val="Normal"/>
    <w:qFormat/>
    <w:pPr>
      <w:shd w:fill="7D8184" w:val="clear"/>
      <w:spacing w:lineRule="auto" w:line="240" w:before="0" w:after="120"/>
      <w:ind w:left="120" w:hanging="0"/>
      <w:jc w:val="center"/>
    </w:pPr>
    <w:rPr>
      <w:rFonts w:ascii="Verdana" w:hAnsi="Verdana" w:eastAsia="Times New Roman" w:cs="Times New Roman"/>
      <w:b/>
      <w:bCs/>
      <w:color w:val="FFFFFF"/>
      <w:sz w:val="15"/>
      <w:szCs w:val="15"/>
    </w:rPr>
  </w:style>
  <w:style w:type="paragraph" w:styleId="Tabcontent1">
    <w:name w:val="tab_content1"/>
    <w:basedOn w:val="Normal"/>
    <w:qFormat/>
    <w:pPr>
      <w:spacing w:lineRule="auto" w:line="240" w:before="0" w:after="120"/>
      <w:ind w:left="120" w:hanging="0"/>
    </w:pPr>
    <w:rPr>
      <w:rFonts w:ascii="Times New Roman" w:hAnsi="Times New Roman" w:eastAsia="Times New Roman" w:cs="Times New Roman"/>
      <w:color w:val="2F2F2F"/>
      <w:sz w:val="29"/>
      <w:szCs w:val="29"/>
    </w:rPr>
  </w:style>
  <w:style w:type="paragraph" w:styleId="Tabcontent21">
    <w:name w:val="tab_content21"/>
    <w:basedOn w:val="Normal"/>
    <w:qFormat/>
    <w:pPr>
      <w:spacing w:lineRule="auto" w:line="240" w:before="300" w:after="120"/>
      <w:ind w:left="120" w:hanging="0"/>
    </w:pPr>
    <w:rPr>
      <w:rFonts w:ascii="Times New Roman" w:hAnsi="Times New Roman" w:eastAsia="Times New Roman" w:cs="Times New Roman"/>
      <w:color w:val="2F2F2F"/>
      <w:sz w:val="29"/>
      <w:szCs w:val="29"/>
    </w:rPr>
  </w:style>
  <w:style w:type="paragraph" w:styleId="Enlacesleido1">
    <w:name w:val="enlaces_leido1"/>
    <w:basedOn w:val="Normal"/>
    <w:qFormat/>
    <w:pPr>
      <w:spacing w:lineRule="auto" w:line="240" w:before="0" w:after="120"/>
      <w:ind w:left="120" w:hanging="0"/>
    </w:pPr>
    <w:rPr>
      <w:rFonts w:ascii="Times New Roman" w:hAnsi="Times New Roman" w:eastAsia="Times New Roman" w:cs="Times New Roman"/>
      <w:color w:val="2F2F2F"/>
      <w:sz w:val="16"/>
      <w:szCs w:val="16"/>
    </w:rPr>
  </w:style>
  <w:style w:type="paragraph" w:styleId="Enlacesleido2">
    <w:name w:val="enlaces_leido2"/>
    <w:basedOn w:val="Normal"/>
    <w:qFormat/>
    <w:pPr>
      <w:spacing w:lineRule="auto" w:line="240" w:before="0" w:after="120"/>
      <w:ind w:left="120" w:hanging="0"/>
    </w:pPr>
    <w:rPr>
      <w:rFonts w:ascii="Times New Roman" w:hAnsi="Times New Roman" w:eastAsia="Times New Roman" w:cs="Times New Roman"/>
      <w:color w:val="2F2F2F"/>
      <w:sz w:val="19"/>
      <w:szCs w:val="19"/>
    </w:rPr>
  </w:style>
  <w:style w:type="paragraph" w:styleId="Txtazul2">
    <w:name w:val="txt_azul2"/>
    <w:basedOn w:val="Normal"/>
    <w:qFormat/>
    <w:pPr>
      <w:spacing w:lineRule="auto" w:line="240" w:before="0" w:after="120"/>
      <w:ind w:left="120" w:hanging="0"/>
    </w:pPr>
    <w:rPr>
      <w:rFonts w:ascii="Times New Roman" w:hAnsi="Times New Roman" w:eastAsia="Times New Roman" w:cs="Times New Roman"/>
      <w:color w:val="2F2F2F"/>
      <w:sz w:val="20"/>
      <w:szCs w:val="20"/>
    </w:rPr>
  </w:style>
  <w:style w:type="paragraph" w:styleId="Titleazul1">
    <w:name w:val="title_azul1"/>
    <w:basedOn w:val="Normal"/>
    <w:qFormat/>
    <w:pPr>
      <w:spacing w:lineRule="auto" w:line="240" w:before="0" w:after="120"/>
      <w:ind w:left="120" w:hanging="0"/>
    </w:pPr>
    <w:rPr>
      <w:rFonts w:ascii="Times New Roman" w:hAnsi="Times New Roman" w:eastAsia="Times New Roman" w:cs="Times New Roman"/>
      <w:color w:val="2F2F2F"/>
      <w:sz w:val="23"/>
      <w:szCs w:val="23"/>
    </w:rPr>
  </w:style>
  <w:style w:type="paragraph" w:styleId="Column1">
    <w:name w:val="column1"/>
    <w:basedOn w:val="Normal"/>
    <w:qFormat/>
    <w:pPr>
      <w:spacing w:lineRule="auto" w:line="240" w:before="0" w:after="120"/>
      <w:ind w:left="120" w:right="75" w:hanging="0"/>
    </w:pPr>
    <w:rPr>
      <w:rFonts w:ascii="Times New Roman" w:hAnsi="Times New Roman" w:eastAsia="Times New Roman" w:cs="Times New Roman"/>
      <w:color w:val="2F2F2F"/>
      <w:sz w:val="24"/>
      <w:szCs w:val="24"/>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bCs/>
      <w:color w:val="2F2F2F"/>
      <w:sz w:val="18"/>
      <w:szCs w:val="18"/>
    </w:rPr>
  </w:style>
  <w:style w:type="paragraph" w:styleId="Encabezado">
    <w:name w:val="encabezado"/>
    <w:basedOn w:val="Normal"/>
    <w:qFormat/>
    <w:pPr>
      <w:spacing w:lineRule="auto" w:line="240" w:before="0" w:after="120"/>
    </w:pPr>
    <w:rPr>
      <w:rFonts w:ascii="Times New Roman" w:hAnsi="Times New Roman" w:eastAsia="Times New Roman" w:cs="Times New Roman"/>
      <w:color w:val="2F2F2F"/>
      <w:sz w:val="24"/>
      <w:szCs w:val="24"/>
    </w:rPr>
  </w:style>
  <w:style w:type="paragraph" w:styleId="Sinlista">
    <w:name w:val="sin_lista"/>
    <w:basedOn w:val="Normal"/>
    <w:qFormat/>
    <w:pPr>
      <w:spacing w:lineRule="auto" w:line="240" w:before="0" w:after="120"/>
    </w:pPr>
    <w:rPr>
      <w:rFonts w:ascii="Times New Roman" w:hAnsi="Times New Roman" w:eastAsia="Times New Roman" w:cs="Times New Roman"/>
      <w:color w:val="2F2F2F"/>
      <w:sz w:val="20"/>
      <w:szCs w:val="20"/>
    </w:rPr>
  </w:style>
  <w:style w:type="paragraph" w:styleId="Olvido2">
    <w:name w:val="olvido2"/>
    <w:basedOn w:val="Normal"/>
    <w:qFormat/>
    <w:pPr>
      <w:spacing w:lineRule="auto" w:line="240" w:before="0" w:after="120"/>
      <w:ind w:left="120" w:hanging="0"/>
    </w:pPr>
    <w:rPr>
      <w:rFonts w:ascii="Times New Roman" w:hAnsi="Times New Roman" w:eastAsia="Times New Roman" w:cs="Times New Roman"/>
      <w:color w:val="2F2F2F"/>
      <w:sz w:val="15"/>
      <w:szCs w:val="15"/>
    </w:rPr>
  </w:style>
  <w:style w:type="paragraph" w:styleId="Topfooter2">
    <w:name w:val="topfooter2"/>
    <w:basedOn w:val="Normal"/>
    <w:qFormat/>
    <w:pPr>
      <w:spacing w:lineRule="atLeast" w:line="225" w:before="0" w:after="0"/>
    </w:pPr>
    <w:rPr>
      <w:rFonts w:ascii="Times New Roman" w:hAnsi="Times New Roman" w:eastAsia="Times New Roman" w:cs="Times New Roman"/>
      <w:color w:val="AAAAAA"/>
      <w:sz w:val="19"/>
      <w:szCs w:val="19"/>
    </w:rPr>
  </w:style>
  <w:style w:type="paragraph" w:styleId="Piea2">
    <w:name w:val="pie_a2"/>
    <w:basedOn w:val="Normal"/>
    <w:qFormat/>
    <w:pPr>
      <w:spacing w:lineRule="auto" w:line="240" w:before="0" w:after="0"/>
    </w:pPr>
    <w:rPr>
      <w:rFonts w:ascii="Times New Roman" w:hAnsi="Times New Roman" w:eastAsia="Times New Roman" w:cs="Times New Roman"/>
      <w:color w:val="808080"/>
      <w:sz w:val="19"/>
      <w:szCs w:val="19"/>
    </w:rPr>
  </w:style>
  <w:style w:type="paragraph" w:styleId="Fondo12">
    <w:name w:val="fondo12"/>
    <w:basedOn w:val="Normal"/>
    <w:qFormat/>
    <w:pPr>
      <w:shd w:fill="E8EDFF" w:val="clear"/>
      <w:spacing w:lineRule="auto" w:line="240" w:before="0" w:after="120"/>
      <w:ind w:left="120" w:hanging="0"/>
    </w:pPr>
    <w:rPr>
      <w:rFonts w:ascii="Times New Roman" w:hAnsi="Times New Roman" w:eastAsia="Times New Roman" w:cs="Times New Roman"/>
      <w:color w:val="2F2F2F"/>
      <w:sz w:val="24"/>
      <w:szCs w:val="24"/>
    </w:rPr>
  </w:style>
  <w:style w:type="paragraph" w:styleId="Calnav2">
    <w:name w:val="cal_nav2"/>
    <w:basedOn w:val="Normal"/>
    <w:qFormat/>
    <w:pPr>
      <w:spacing w:lineRule="auto" w:line="240" w:before="0" w:after="120"/>
      <w:ind w:left="120" w:hanging="0"/>
    </w:pPr>
    <w:rPr>
      <w:rFonts w:ascii="Times New Roman" w:hAnsi="Times New Roman" w:eastAsia="Times New Roman" w:cs="Times New Roman"/>
      <w:color w:val="2F2F2F"/>
      <w:sz w:val="24"/>
      <w:szCs w:val="24"/>
    </w:rPr>
  </w:style>
  <w:style w:type="paragraph" w:styleId="Header2">
    <w:name w:val="header2"/>
    <w:basedOn w:val="Normal"/>
    <w:qFormat/>
    <w:pPr>
      <w:spacing w:lineRule="auto" w:line="240" w:before="0" w:after="120"/>
      <w:ind w:left="120" w:hanging="0"/>
      <w:jc w:val="center"/>
    </w:pPr>
    <w:rPr>
      <w:rFonts w:ascii="Verdana" w:hAnsi="Verdana" w:eastAsia="Times New Roman" w:cs="Times New Roman"/>
      <w:b/>
      <w:bCs/>
      <w:color w:val="222222"/>
      <w:sz w:val="15"/>
      <w:szCs w:val="15"/>
    </w:rPr>
  </w:style>
  <w:style w:type="paragraph" w:styleId="Headercalendar2">
    <w:name w:val="header_calendar2"/>
    <w:basedOn w:val="Normal"/>
    <w:qFormat/>
    <w:pPr>
      <w:spacing w:lineRule="auto" w:line="240" w:before="0" w:after="120"/>
      <w:ind w:left="120" w:hanging="0"/>
      <w:jc w:val="center"/>
    </w:pPr>
    <w:rPr>
      <w:rFonts w:ascii="Verdana" w:hAnsi="Verdana" w:eastAsia="Times New Roman" w:cs="Times New Roman"/>
      <w:b/>
      <w:bCs/>
      <w:color w:val="222222"/>
      <w:sz w:val="15"/>
      <w:szCs w:val="15"/>
    </w:rPr>
  </w:style>
  <w:style w:type="paragraph" w:styleId="Combos2">
    <w:name w:val="combos2"/>
    <w:basedOn w:val="Normal"/>
    <w:qFormat/>
    <w:pPr>
      <w:shd w:fill="7D8184" w:val="clear"/>
      <w:spacing w:lineRule="auto" w:line="240" w:before="0" w:after="120"/>
      <w:ind w:left="120" w:hanging="0"/>
      <w:jc w:val="center"/>
    </w:pPr>
    <w:rPr>
      <w:rFonts w:ascii="Verdana" w:hAnsi="Verdana" w:eastAsia="Times New Roman" w:cs="Times New Roman"/>
      <w:b/>
      <w:bCs/>
      <w:color w:val="FFFFFF"/>
      <w:sz w:val="15"/>
      <w:szCs w:val="15"/>
    </w:rPr>
  </w:style>
  <w:style w:type="paragraph" w:styleId="Tabcontent3">
    <w:name w:val="tab_content3"/>
    <w:basedOn w:val="Normal"/>
    <w:qFormat/>
    <w:pPr>
      <w:spacing w:lineRule="auto" w:line="240" w:before="0" w:after="120"/>
      <w:ind w:left="120" w:hanging="0"/>
    </w:pPr>
    <w:rPr>
      <w:rFonts w:ascii="Times New Roman" w:hAnsi="Times New Roman" w:eastAsia="Times New Roman" w:cs="Times New Roman"/>
      <w:color w:val="2F2F2F"/>
      <w:sz w:val="29"/>
      <w:szCs w:val="29"/>
    </w:rPr>
  </w:style>
  <w:style w:type="paragraph" w:styleId="Tabcontent22">
    <w:name w:val="tab_content22"/>
    <w:basedOn w:val="Normal"/>
    <w:qFormat/>
    <w:pPr>
      <w:spacing w:lineRule="auto" w:line="240" w:before="300" w:after="120"/>
      <w:ind w:left="120" w:hanging="0"/>
    </w:pPr>
    <w:rPr>
      <w:rFonts w:ascii="Times New Roman" w:hAnsi="Times New Roman" w:eastAsia="Times New Roman" w:cs="Times New Roman"/>
      <w:color w:val="2F2F2F"/>
      <w:sz w:val="29"/>
      <w:szCs w:val="29"/>
    </w:rPr>
  </w:style>
  <w:style w:type="paragraph" w:styleId="Enlacesleido3">
    <w:name w:val="enlaces_leido3"/>
    <w:basedOn w:val="Normal"/>
    <w:qFormat/>
    <w:pPr>
      <w:spacing w:lineRule="auto" w:line="240" w:before="0" w:after="120"/>
      <w:ind w:left="120" w:hanging="0"/>
    </w:pPr>
    <w:rPr>
      <w:rFonts w:ascii="Times New Roman" w:hAnsi="Times New Roman" w:eastAsia="Times New Roman" w:cs="Times New Roman"/>
      <w:color w:val="2F2F2F"/>
      <w:sz w:val="16"/>
      <w:szCs w:val="16"/>
    </w:rPr>
  </w:style>
  <w:style w:type="paragraph" w:styleId="Enlacesleido4">
    <w:name w:val="enlaces_leido4"/>
    <w:basedOn w:val="Normal"/>
    <w:qFormat/>
    <w:pPr>
      <w:spacing w:lineRule="auto" w:line="240" w:before="0" w:after="120"/>
      <w:ind w:left="120" w:hanging="0"/>
    </w:pPr>
    <w:rPr>
      <w:rFonts w:ascii="Times New Roman" w:hAnsi="Times New Roman" w:eastAsia="Times New Roman" w:cs="Times New Roman"/>
      <w:color w:val="2F2F2F"/>
      <w:sz w:val="19"/>
      <w:szCs w:val="19"/>
    </w:rPr>
  </w:style>
  <w:style w:type="paragraph" w:styleId="Txtazul5">
    <w:name w:val="txt_azul5"/>
    <w:basedOn w:val="Normal"/>
    <w:qFormat/>
    <w:pPr>
      <w:spacing w:lineRule="auto" w:line="240" w:before="0" w:after="120"/>
      <w:ind w:left="120" w:hanging="0"/>
    </w:pPr>
    <w:rPr>
      <w:rFonts w:ascii="Times New Roman" w:hAnsi="Times New Roman" w:eastAsia="Times New Roman" w:cs="Times New Roman"/>
      <w:color w:val="2F2F2F"/>
      <w:sz w:val="20"/>
      <w:szCs w:val="20"/>
    </w:rPr>
  </w:style>
  <w:style w:type="paragraph" w:styleId="Titleazul2">
    <w:name w:val="title_azul2"/>
    <w:basedOn w:val="Normal"/>
    <w:qFormat/>
    <w:pPr>
      <w:spacing w:lineRule="auto" w:line="240" w:before="0" w:after="120"/>
      <w:ind w:left="120" w:hanging="0"/>
    </w:pPr>
    <w:rPr>
      <w:rFonts w:ascii="Times New Roman" w:hAnsi="Times New Roman" w:eastAsia="Times New Roman" w:cs="Times New Roman"/>
      <w:color w:val="2F2F2F"/>
      <w:sz w:val="23"/>
      <w:szCs w:val="23"/>
    </w:rPr>
  </w:style>
  <w:style w:type="paragraph" w:styleId="Column2">
    <w:name w:val="column2"/>
    <w:basedOn w:val="Normal"/>
    <w:qFormat/>
    <w:pPr>
      <w:spacing w:lineRule="auto" w:line="240" w:before="0" w:after="120"/>
      <w:ind w:left="120" w:right="75" w:hanging="0"/>
    </w:pPr>
    <w:rPr>
      <w:rFonts w:ascii="Times New Roman" w:hAnsi="Times New Roman" w:eastAsia="Times New Roman" w:cs="Times New Roman"/>
      <w:color w:val="2F2F2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34:00Z</dcterms:created>
  <dc:creator>Soria Torres Victor Manuel</dc:creator>
  <dc:description/>
  <dc:language>en-US</dc:language>
  <cp:lastModifiedBy>Soria Torres Victor Manuel</cp:lastModifiedBy>
  <dcterms:modified xsi:type="dcterms:W3CDTF">2015-08-05T16:34:00Z</dcterms:modified>
  <cp:revision>2</cp:revision>
  <dc:subject/>
  <dc:title/>
</cp:coreProperties>
</file>