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  <w:t xml:space="preserve">DECRETO POR EL QUE SE ADICIONA UN PÁRRAFO </w:t>
      </w: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es-MX"/>
        </w:rPr>
        <w:t>DÉCIMO AL ARTÍCULO 4o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eastAsia="es-MX"/>
        </w:rPr>
        <w:t>. Y SE REFORMA LA FRACCIÓN XXIX-J DEL ARTÍCULO 73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es-MX"/>
        </w:rPr>
        <w:t xml:space="preserve"> DE LA CONSTITUCIÓN POLÍTICA DE LOS ESTADOS UNIDOS MEXICANOS.</w:t>
      </w:r>
    </w:p>
    <w:p>
      <w:pPr>
        <w:pStyle w:val="Normal"/>
        <w:numPr>
          <w:ilvl w:val="0"/>
          <w:numId w:val="0"/>
        </w:numPr>
        <w:spacing w:lineRule="auto" w:line="240" w:beforeAutospacing="1" w:after="101"/>
        <w:jc w:val="right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  <w:t>DOF 12 de octubre de 2011</w:t>
      </w:r>
    </w:p>
    <w:p>
      <w:pPr>
        <w:pStyle w:val="Normal"/>
        <w:numPr>
          <w:ilvl w:val="0"/>
          <w:numId w:val="0"/>
        </w:numPr>
        <w:spacing w:lineRule="auto" w:line="240" w:beforeAutospacing="1" w:after="101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sz w:val="18"/>
          <w:szCs w:val="18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LIPE DE JESÚS CALDERÓN HINOJOS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 Presidente de los Estados Unidos Mexicanos, a sus habitantes sabed: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Que la Comisión Permanente del Honorable Congreso de la Unión, se ha servido dirigirme el siguiente</w:t>
      </w:r>
    </w:p>
    <w:p>
      <w:pPr>
        <w:pStyle w:val="Normal"/>
        <w:spacing w:lineRule="auto" w:line="240" w:before="0" w:after="77"/>
        <w:jc w:val="center"/>
        <w:rPr>
          <w:rFonts w:ascii="Times Roman" w:hAnsi="Times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DECRETO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MX"/>
        </w:rPr>
        <w:t>"</w:t>
      </w: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auto" w:line="240" w:before="0" w:after="77"/>
        <w:jc w:val="center"/>
        <w:rPr>
          <w:rFonts w:ascii="Times Roman" w:hAnsi="Times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DECLARA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MX"/>
        </w:rPr>
        <w:t>SE APRUEBA EL DECRETO POR EL QUE SE ADICIONA UN PÁRRAFO DÉCIMO AL ARTÍCULO 4o. Y SE REFORMA LA FRACCIÓN XXIX-J DEL ARTÍCULO 73 DE LA CONSTITUCIÓN POLÍTICA DE LOS ESTADOS UNIDOS MEXICANOS.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RTÍCULO ÚNICO.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Se adiciona un párrafo décimo al artículo 4o. y se reforma la fracción XXIX-J del artículo 73 de la Constitución Política de los Estados Unidos Mexicanos, para quedar como sigue: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rtículo 4o. 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oda persona tiene derecho a la cultura física y a la práctica del deporte. Corresponde al Estado su promoción, fomento y estímulo conforme a las leyes en la materia.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rtículo 73. 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I a XXIX-I (...)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XXIX-J. Para legislar en materia de cultura física y deporte con objeto de cumplir lo previsto en el artículo 4o. de esta Constitución, estableciendo la concurrencia entre la Federación, los Estados, el Distrito Federal y los municipios; así como de la participación de los sectores social y privado;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XXIX-K a XXX. (...)</w:t>
      </w:r>
    </w:p>
    <w:p>
      <w:pPr>
        <w:pStyle w:val="Normal"/>
        <w:spacing w:lineRule="auto" w:line="240" w:before="0" w:after="77"/>
        <w:jc w:val="center"/>
        <w:rPr>
          <w:rFonts w:ascii="Times Roman" w:hAnsi="Times Roman" w:eastAsia="Times New Roman" w:cs="Times New Roman"/>
          <w:b/>
          <w:b/>
          <w:bCs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bCs/>
          <w:sz w:val="18"/>
          <w:szCs w:val="18"/>
          <w:lang w:eastAsia="es-MX"/>
        </w:rPr>
        <w:t>TRANSITORIOS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imero.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.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En el plazo de un año, a partir de la publicación del presente Decreto, el Congreso de la Unión expedirá la legislación general reglamentaria del artículo cuarto constitucional en materia de cultura física y deporte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México, D.F., a 10 de agosto de 2011.- Sen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nlio Fabio Beltrones River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, Presidente.- Dip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rturo Zamora Jiménez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 Secretario.- Rúbricas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"</w:t>
      </w:r>
    </w:p>
    <w:p>
      <w:pPr>
        <w:pStyle w:val="Normal"/>
        <w:spacing w:lineRule="auto" w:line="240" w:before="0" w:after="77"/>
        <w:ind w:firstLine="288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octubre de dos mil once.- </w:t>
      </w: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  <w:t>Felipe de Jesús Calderón Hinojosa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.- Rúbrica.-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El Secretario de Gobernación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osé Francisco Blake Mora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2</Words>
  <Characters>2321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4:00Z</dcterms:created>
  <dc:creator>Reyes Cadena Ernesto</dc:creator>
  <dc:description/>
  <dc:language>en-US</dc:language>
  <cp:lastModifiedBy>Reyes Cadena Ernesto</cp:lastModifiedBy>
  <dcterms:modified xsi:type="dcterms:W3CDTF">2011-10-1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