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MX"/>
        </w:rPr>
        <w:t>DECRETO POR EL QUE SE ADICIONA UN PÁRRAFO TERCERO AL ARTÍCULO 4o. RECORRIÉNDOSE EN EL ORDEN LOS SUBSECUENTES Y UN SEGUNDO PÁRRAFO A LA FRACCIÓN XX DEL ARTÍCULO 27 AMBOS DE LA CONSTITUCIÓN POLÍTICA DE LOS ESTADOS UNIDOS MEXICAN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MX"/>
        </w:rPr>
        <w:t>DOF 13 de octubre de 2011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9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CRETO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"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9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CLARA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SE ADICIONA UN PÁRRAFO TERCERO AL ARTÍCULO 4o. RECORRIÉNDOSE EN EL ORDEN LOS SUBSECUENTES Y UN SEGUNDO PÁRRAFO A LA FRACCIÓN XX DEL ARTÍCULO 27 AMBOS DE LA CONSTITUCIÓN POLÍTICA DE LOS ESTADOS UNIDOS MEXICANOS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RTÍCULO ÚNICO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.- Se adiciona un párrafo tercero al artículo 4o., recorriéndose en el orden los subsecuentes, y un segundo párrafo a la fracción XX del artículo 27 ambos de la Constitución Política de los Estados Unidos Mexicanos, para quedar como sigue: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rtículo 4o.- 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Toda persona tiene derecho a la alimentación nutritiva, suficiente y de calidad. El Estado lo garantizará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rtículo 27.- 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I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IX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X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99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El desarrollo rural integral y sustentable a que se refiere el párrafo anterior, también tendrá entre sus fines que el Estado garantice el abasto suficiente y oportuno de los alimentos básicos que la ley establezca.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TRANSITORIO</w:t>
      </w:r>
    </w:p>
    <w:p>
      <w:pPr>
        <w:pStyle w:val="Normal"/>
        <w:spacing w:lineRule="auto" w:line="240" w:before="0" w:after="60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ÚNICO.-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auto" w:line="240" w:before="0" w:after="60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México, D.F., a 17 de agosto de 2011.- Sen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Manlio Fabio Beltrones River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Juan Carlos López Fernández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Secretario.- Rúbricas."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Felipe de Jesús Calderón Hinojosa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.- Rúbrica.- 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El Secretario de Gobernación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José Francisco Blake Mor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45:00Z</dcterms:created>
  <dc:creator>Reyes Cadena Ernesto</dc:creator>
  <dc:description/>
  <dc:language>en-US</dc:language>
  <cp:lastModifiedBy>Ramirez Monterrosas Jose de Jeús</cp:lastModifiedBy>
  <dcterms:modified xsi:type="dcterms:W3CDTF">2011-10-13T19:45:00Z</dcterms:modified>
  <cp:revision>2</cp:revision>
  <dc:subject/>
  <dc:title/>
</cp:coreProperties>
</file>