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64" w:before="23" w:after="0"/>
        <w:ind w:left="2260" w:right="2240" w:firstLine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0450</wp:posOffset>
                </wp:positionH>
                <wp:positionV relativeFrom="paragraph">
                  <wp:posOffset>234950</wp:posOffset>
                </wp:positionV>
                <wp:extent cx="3110865" cy="12700"/>
                <wp:effectExtent l="5715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z w:val="28"/>
          <w:szCs w:val="28"/>
        </w:rPr>
        <w:t>PODER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EJECUTIVO</w:t>
      </w:r>
      <w:r>
        <w:rPr>
          <w:rFonts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SECRETARIA</w:t>
      </w:r>
      <w:r>
        <w:rPr>
          <w:rFonts w:ascii="Times New Roman" w:hAnsi="Times New Roman"/>
          <w:b/>
          <w:bCs/>
          <w:sz w:val="28"/>
          <w:szCs w:val="28"/>
        </w:rPr>
        <w:t xml:space="preserve"> DE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GOBERNAC</w:t>
      </w:r>
      <w:r>
        <w:rPr>
          <w:rFonts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ascii="Times New Roman" w:hAnsi="Times New Roman"/>
          <w:b/>
          <w:bCs/>
          <w:w w:val="99"/>
          <w:sz w:val="28"/>
          <w:szCs w:val="28"/>
        </w:rPr>
        <w:t>ON</w:t>
      </w:r>
    </w:p>
    <w:p>
      <w:pPr>
        <w:pStyle w:val="Normal"/>
        <w:widowControl w:val="false"/>
        <w:bidi w:val="0"/>
        <w:spacing w:before="87" w:after="0"/>
        <w:ind w:left="84" w:right="65" w:hanging="0"/>
        <w:jc w:val="center"/>
        <w:rPr/>
      </w:pPr>
      <w:r>
        <w:rPr>
          <w:rFonts w:ascii="Times New Roman" w:hAnsi="Times New Roman"/>
          <w:b/>
          <w:bCs/>
          <w:sz w:val="18"/>
          <w:szCs w:val="18"/>
        </w:rPr>
        <w:t>DECRETO</w:t>
      </w:r>
      <w:r>
        <w:rPr>
          <w:rFonts w:ascii="Times New Roman" w:hAnsi="Times New Roman"/>
          <w:b/>
          <w:b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por</w:t>
      </w:r>
      <w:r>
        <w:rPr>
          <w:rFonts w:ascii="Times New Roman" w:hAnsi="Times New Roman"/>
          <w:b/>
          <w:bCs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el</w:t>
      </w:r>
      <w:r>
        <w:rPr>
          <w:rFonts w:ascii="Times New Roman" w:hAnsi="Times New Roman"/>
          <w:b/>
          <w:bCs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que</w:t>
      </w:r>
      <w:r>
        <w:rPr>
          <w:rFonts w:ascii="Times New Roman" w:hAnsi="Times New Roman"/>
          <w:b/>
          <w:b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se</w:t>
      </w:r>
      <w:r>
        <w:rPr>
          <w:rFonts w:ascii="Times New Roman" w:hAnsi="Times New Roman"/>
          <w:b/>
          <w:bCs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reforman</w:t>
      </w:r>
      <w:r>
        <w:rPr>
          <w:rFonts w:ascii="Times New Roman" w:hAnsi="Times New Roman"/>
          <w:b/>
          <w:bCs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y</w:t>
      </w:r>
      <w:r>
        <w:rPr>
          <w:rFonts w:ascii="Times New Roman" w:hAnsi="Times New Roman"/>
          <w:b/>
          <w:bCs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adicionan</w:t>
      </w:r>
      <w:r>
        <w:rPr>
          <w:rFonts w:ascii="Times New Roman" w:hAnsi="Times New Roman"/>
          <w:b/>
          <w:bCs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diversas</w:t>
      </w:r>
      <w:r>
        <w:rPr>
          <w:rFonts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dis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p</w:t>
      </w:r>
      <w:r>
        <w:rPr>
          <w:rFonts w:ascii="Times New Roman" w:hAnsi="Times New Roman"/>
          <w:b/>
          <w:bCs/>
          <w:sz w:val="18"/>
          <w:szCs w:val="18"/>
        </w:rPr>
        <w:t>osiciones</w:t>
      </w:r>
      <w:r>
        <w:rPr>
          <w:rFonts w:ascii="Times New Roman" w:hAnsi="Times New Roman"/>
          <w:b/>
          <w:bCs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de</w:t>
      </w:r>
      <w:r>
        <w:rPr>
          <w:rFonts w:ascii="Times New Roman" w:hAnsi="Times New Roman"/>
          <w:b/>
          <w:b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la</w:t>
      </w:r>
      <w:r>
        <w:rPr>
          <w:rFonts w:ascii="Times New Roman" w:hAnsi="Times New Roman"/>
          <w:b/>
          <w:bCs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Constitución</w:t>
      </w:r>
      <w:r>
        <w:rPr>
          <w:rFonts w:ascii="Times New Roman" w:hAnsi="Times New Roman"/>
          <w:b/>
          <w:b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Política</w:t>
      </w:r>
      <w:r>
        <w:rPr>
          <w:rFonts w:ascii="Times New Roman" w:hAnsi="Times New Roman"/>
          <w:b/>
          <w:bCs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de</w:t>
      </w:r>
      <w:r>
        <w:rPr>
          <w:rFonts w:ascii="Times New Roman" w:hAnsi="Times New Roman"/>
          <w:b/>
          <w:b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los</w:t>
      </w:r>
      <w:r>
        <w:rPr>
          <w:rFonts w:ascii="Times New Roman" w:hAnsi="Times New Roman"/>
          <w:b/>
          <w:bCs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18"/>
          <w:szCs w:val="18"/>
        </w:rPr>
        <w:t>E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bidi w:val="0"/>
        <w:spacing w:before="0" w:after="0"/>
        <w:ind w:left="11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9815</wp:posOffset>
                </wp:positionH>
                <wp:positionV relativeFrom="paragraph">
                  <wp:posOffset>142875</wp:posOffset>
                </wp:positionV>
                <wp:extent cx="5652135" cy="55245"/>
                <wp:effectExtent l="5715" t="63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55080"/>
                          <a:chOff x="0" y="0"/>
                          <a:chExt cx="565200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52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5652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3.45pt;margin-top:11.25pt;width:445.05pt;height:4.35pt" coordorigin="1669,225" coordsize="8901,87">
                <v:rect id="shape_0" fillcolor="black" stroked="f" o:allowincell="f" style="position:absolute;left:1669;top:225;width:8900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669;top:255;width:890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18"/>
          <w:szCs w:val="18"/>
        </w:rPr>
        <w:t>U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>i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ascii="Times New Roman" w:hAnsi="Times New Roman"/>
          <w:b/>
          <w:bCs/>
          <w:sz w:val="18"/>
          <w:szCs w:val="18"/>
        </w:rPr>
        <w:t>os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Mexic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an</w:t>
      </w:r>
      <w:r>
        <w:rPr>
          <w:rFonts w:ascii="Times New Roman" w:hAnsi="Times New Roman"/>
          <w:b/>
          <w:bCs/>
          <w:sz w:val="18"/>
          <w:szCs w:val="18"/>
        </w:rPr>
        <w:t>os,</w:t>
      </w:r>
      <w:r>
        <w:rPr>
          <w:rFonts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en Ma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ascii="Times New Roman" w:hAnsi="Times New Roman"/>
          <w:b/>
          <w:bCs/>
          <w:sz w:val="18"/>
          <w:szCs w:val="18"/>
        </w:rPr>
        <w:t>eria</w:t>
      </w:r>
      <w:r>
        <w:rPr>
          <w:rFonts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ascii="Times New Roman" w:hAnsi="Times New Roman"/>
          <w:b/>
          <w:bCs/>
          <w:sz w:val="18"/>
          <w:szCs w:val="18"/>
        </w:rPr>
        <w:t>e E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>er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ascii="Times New Roman" w:hAnsi="Times New Roman"/>
          <w:b/>
          <w:bCs/>
          <w:sz w:val="18"/>
          <w:szCs w:val="18"/>
        </w:rPr>
        <w:t>ía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e: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-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NRIQUE 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hab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d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de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61" w:right="4043" w:hanging="0"/>
        <w:jc w:val="center"/>
        <w:rPr/>
      </w:pPr>
      <w:r>
        <w:rPr>
          <w:rFonts w:ascii="Times New Roman" w:hAnsi="Times New Roman"/>
          <w:b/>
          <w:bCs/>
          <w:sz w:val="18"/>
          <w:szCs w:val="18"/>
        </w:rPr>
        <w:t>DECRETO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14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I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MANENT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ÓN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U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A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C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IE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ÍCU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5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IT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CI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OBAC</w:t>
      </w:r>
      <w:r>
        <w:rPr>
          <w:rFonts w:cs="Arial" w:ascii="Arial" w:hAnsi="Arial"/>
          <w:spacing w:val="1"/>
          <w:sz w:val="16"/>
          <w:szCs w:val="16"/>
        </w:rPr>
        <w:t>I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Á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R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ADO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D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A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 DE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RES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NERA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DO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XICANOS, ASÍ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YORÍ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LAS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ISLATURAS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,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LARA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MADA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ADAS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SAS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ES 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</w:t>
      </w:r>
      <w:r>
        <w:rPr>
          <w:rFonts w:cs="Arial" w:ascii="Arial" w:hAnsi="Arial"/>
          <w:spacing w:val="1"/>
          <w:sz w:val="16"/>
          <w:szCs w:val="16"/>
        </w:rPr>
        <w:t>IT</w:t>
      </w:r>
      <w:r>
        <w:rPr>
          <w:rFonts w:cs="Arial" w:ascii="Arial" w:hAnsi="Arial"/>
          <w:sz w:val="16"/>
          <w:szCs w:val="16"/>
        </w:rPr>
        <w:t>UCIÓN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</w:t>
      </w:r>
      <w:r>
        <w:rPr>
          <w:rFonts w:cs="Arial" w:ascii="Arial" w:hAnsi="Arial"/>
          <w:spacing w:val="1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XICA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ER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ÍA</w:t>
      </w:r>
    </w:p>
    <w:p>
      <w:pPr>
        <w:pStyle w:val="Normal"/>
        <w:widowControl w:val="false"/>
        <w:bidi w:val="0"/>
        <w:spacing w:lineRule="auto" w:line="280" w:before="85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nico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, recorr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;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r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artículo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é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r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ándo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sión y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zar 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cacia, 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t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uso, 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 c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c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pet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vertientes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términ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st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ón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auto" w:line="268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s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mpr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o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Fede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b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ment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imir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.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ca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, mis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emás 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e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cript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er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l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demá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 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 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.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as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es.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afi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en las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i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z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es áre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</w:t>
      </w:r>
      <w:r>
        <w:rPr>
          <w:rFonts w:cs="Arial" w:ascii="Arial" w:hAnsi="Arial"/>
          <w:spacing w:val="1"/>
          <w:sz w:val="18"/>
          <w:szCs w:val="18"/>
        </w:rPr>
        <w:t>ég</w:t>
      </w:r>
      <w:r>
        <w:rPr>
          <w:rFonts w:cs="Arial" w:ascii="Arial" w:hAnsi="Arial"/>
          <w:sz w:val="18"/>
          <w:szCs w:val="18"/>
        </w:rPr>
        <w:t>icas: 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s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t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fía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i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 nu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r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mente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 satéli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rro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 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torí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Estado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u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rá aut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de sus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i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forta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nd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v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tic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8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.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-20" w:hanging="0"/>
        <w:rPr/>
      </w:pPr>
      <w:r>
        <w:rPr>
          <w:rFonts w:ascii="Times New Roman" w:hAnsi="Times New Roman"/>
          <w:b/>
          <w:bCs/>
          <w:position w:val="-1"/>
          <w:sz w:val="18"/>
          <w:szCs w:val="18"/>
        </w:rPr>
        <w:t>Transitorios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558" w:space="3506"/>
            <w:col w:w="5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Primero.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bidi w:val="0"/>
        <w:spacing w:before="35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78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 se res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78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ro.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t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Petróle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</w:t>
      </w:r>
      <w:r>
        <w:rPr>
          <w:rFonts w:cs="Arial" w:ascii="Arial" w:hAnsi="Arial"/>
          <w:spacing w:val="1"/>
          <w:sz w:val="18"/>
          <w:szCs w:val="18"/>
        </w:rPr>
        <w:t>s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. 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árraf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re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78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 efectiv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, 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ad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sólid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á el 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e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zar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auto" w:line="271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x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demá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bur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Entre 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 I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, 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j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tili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tid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) 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aj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id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ti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)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í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l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e</w:t>
      </w:r>
      <w:r>
        <w:rPr>
          <w:rFonts w:cs="Arial" w:ascii="Arial" w:hAnsi="Arial"/>
          <w:sz w:val="18"/>
          <w:szCs w:val="18"/>
        </w:rPr>
        <w:t>nd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ximiz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les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les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71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iv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 pa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os, 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ortar 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iemp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 y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lí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sos,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ub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73" w:before="0" w:after="0"/>
        <w:ind w:left="119" w:right="73" w:firstLine="288"/>
        <w:jc w:val="both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b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n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t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71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xto.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gí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árraf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d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7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é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d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et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vig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7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n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r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óle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 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 otro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 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1" w:before="0" w:after="0"/>
        <w:ind w:left="839" w:right="66" w:hanging="432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g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, 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á</w:t>
      </w:r>
      <w:r>
        <w:rPr>
          <w:rFonts w:cs="Arial" w:ascii="Arial" w:hAnsi="Arial"/>
          <w:sz w:val="18"/>
          <w:szCs w:val="18"/>
        </w:rPr>
        <w:t xml:space="preserve">re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ú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añ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r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aracteríst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rse al 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71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d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.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 e 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,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ndo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etitiva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1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d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extr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n ser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as, por s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, 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camp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b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sma 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ximiza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iv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auto" w:line="28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como 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levar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lí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o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é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 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>a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er 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a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g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la mi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séptim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 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mater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rá  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s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a mi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,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 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contra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critos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ptimo.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á, den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e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contrato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 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men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D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s por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 estraté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sob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otr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i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os afectos a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 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ficial 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, la in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ón respectiva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del 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qu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ermit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r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tor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80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o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,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c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 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os,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r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ser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e di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simismo,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80" w:before="0" w:after="0"/>
        <w:ind w:left="839" w:right="70" w:hanging="432"/>
        <w:rPr/>
      </w:pPr>
      <w:r>
        <w:rPr>
          <w:rFonts w:cs="Arial" w:ascii="Arial" w:hAnsi="Arial"/>
          <w:sz w:val="18"/>
          <w:szCs w:val="18"/>
        </w:rPr>
        <w:t>a)</w:t>
        <w:tab/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o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;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80" w:before="0" w:after="0"/>
        <w:ind w:left="839" w:right="68" w:hanging="432"/>
        <w:rPr/>
      </w:pPr>
      <w:r>
        <w:rPr>
          <w:rFonts w:cs="Arial" w:ascii="Arial" w:hAnsi="Arial"/>
          <w:sz w:val="18"/>
          <w:szCs w:val="18"/>
        </w:rPr>
        <w:t>b)</w:t>
        <w:tab/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vis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s in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c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)</w:t>
        <w:tab/>
        <w:t>La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previs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 en los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auto" w:line="292" w:before="37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to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,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la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l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2" w:before="0" w:after="0"/>
        <w:ind w:left="839" w:right="68" w:hanging="432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m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ía: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r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i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ét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tr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téc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;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n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i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f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el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u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2" w:before="0" w:after="0"/>
        <w:ind w:left="839" w:right="68" w:hanging="432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sor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;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;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lí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e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;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ximic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iemp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2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, petrolífer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micos; 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v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las tarifas de p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rans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2" w:before="0" w:after="0"/>
        <w:ind w:left="839" w:right="71" w:hanging="432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érminos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, así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as 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 les  ot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  las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, en estas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ci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mitan sus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cutiv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.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n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las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uctu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ta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trans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undo.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i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teri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dic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nom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 l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, al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4" w:before="37" w:after="0"/>
        <w:ind w:left="839" w:right="68" w:hanging="432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Qu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iza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en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u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gí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 como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4" w:before="0" w:after="0"/>
        <w:ind w:left="839" w:right="70" w:hanging="432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 xml:space="preserve">Qu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iv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astos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mpl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p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ontrol d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4" w:before="96" w:after="0"/>
        <w:ind w:left="839" w:right="65" w:hanging="432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smicos, as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t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aís.</w:t>
      </w:r>
    </w:p>
    <w:p>
      <w:pPr>
        <w:pStyle w:val="Normal"/>
        <w:widowControl w:val="false"/>
        <w:bidi w:val="0"/>
        <w:spacing w:lineRule="auto" w:line="304" w:before="9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,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bidi w:val="0"/>
        <w:spacing w:lineRule="auto" w:line="304" w:before="96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je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ns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o,  ca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teré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bidi w:val="0"/>
        <w:spacing w:lineRule="auto" w:line="304" w:before="9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ir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ios para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i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us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bidi w:val="0"/>
        <w:spacing w:lineRule="auto" w:line="304" w:before="96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e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Decreto, 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o, 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nerg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;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od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ma e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, a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bidi w:val="0"/>
        <w:spacing w:lineRule="auto" w:line="304" w:before="96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mis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í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met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el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,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ubr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s p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mb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int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.  Si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,  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d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auto" w:line="304" w:before="9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met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. 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á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go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tern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l P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bidi w:val="0"/>
        <w:spacing w:lineRule="auto" w:line="304" w:before="96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n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4" w:before="95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. </w:t>
      </w:r>
      <w:r>
        <w:rPr>
          <w:rFonts w:cs="Arial" w:ascii="Arial" w:hAnsi="Arial"/>
          <w:sz w:val="18"/>
          <w:szCs w:val="18"/>
        </w:rPr>
        <w:t xml:space="preserve">El Fon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e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s a q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an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s, 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ción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 s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s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en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9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.</w:t>
        <w:tab/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ro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os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cre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ite máx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g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et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s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98" w:after="0"/>
        <w:ind w:left="839" w:right="71" w:hanging="432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o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te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tic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t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70" w:after="0"/>
        <w:ind w:left="839" w:right="68" w:hanging="432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er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ñ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.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se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 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 de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cru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í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z w:val="18"/>
          <w:szCs w:val="18"/>
        </w:rPr>
        <w:t>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 xml:space="preserve">trole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.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se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 los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9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5.</w:t>
        <w:tab/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al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r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c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30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Ú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, s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l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69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Has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em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, a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on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ale su le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69" w:after="0"/>
        <w:ind w:left="839" w:right="70" w:hanging="432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Has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em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l</w:t>
      </w:r>
      <w:r>
        <w:rPr>
          <w:rFonts w:cs="Arial" w:ascii="Arial" w:hAnsi="Arial"/>
          <w:sz w:val="18"/>
          <w:szCs w:val="18"/>
        </w:rPr>
        <w:t>az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tec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s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69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Ha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r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zo, 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 p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0" w:before="69" w:after="0"/>
        <w:ind w:left="839" w:right="70" w:hanging="432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  <w:t>Has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em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s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;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 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r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ente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97" w:before="6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du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Br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fica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ímit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97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b)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o Br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te, 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o.</w:t>
      </w:r>
    </w:p>
    <w:p>
      <w:pPr>
        <w:pStyle w:val="Normal"/>
        <w:widowControl w:val="false"/>
        <w:bidi w:val="0"/>
        <w:spacing w:lineRule="auto" w:line="292" w:before="9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Inter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to,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m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rob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ú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>u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 Br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i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bidi w:val="0"/>
        <w:spacing w:before="1" w:after="0"/>
        <w:ind w:left="119" w:right="6882" w:hanging="0"/>
        <w:jc w:val="both"/>
        <w:rPr/>
      </w:pPr>
      <w:r>
        <w:rPr>
          <w:rFonts w:cs="Arial" w:ascii="Arial" w:hAnsi="Arial"/>
          <w:sz w:val="18"/>
          <w:szCs w:val="18"/>
        </w:rPr>
        <w:t>4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rim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l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l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es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omité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m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.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ob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o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g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o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é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é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otra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 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2" w:before="0" w:after="0"/>
        <w:ind w:left="839" w:right="70" w:hanging="432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5 del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2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 xml:space="preserve">Instrui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an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92" w:before="0" w:after="0"/>
        <w:ind w:left="839" w:right="66" w:hanging="432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R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 b), 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itori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e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r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te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ífic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 rubro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rubro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839" w:right="-20" w:hanging="0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2" w:after="0"/>
        <w:ind w:left="839" w:right="-20" w:hanging="0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auto" w:line="309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x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á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s: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9" w:before="0" w:after="0"/>
        <w:ind w:left="839" w:right="68" w:hanging="432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liz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tu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y 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it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9" w:before="0" w:after="0"/>
        <w:ind w:left="83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ier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estructura 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9" w:before="0" w:after="0"/>
        <w:ind w:left="83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se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e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9" w:before="0" w:after="0"/>
        <w:ind w:left="839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tur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ans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c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9" w:before="0" w:after="0"/>
        <w:ind w:left="839" w:right="68" w:hanging="432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, e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om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c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isc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c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ret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fun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d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9" w:before="0" w:after="0"/>
        <w:ind w:left="83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recurs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sus 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9" w:before="0" w:after="0"/>
        <w:ind w:left="83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d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9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e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 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ic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a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t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áctic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en to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o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9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str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s l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te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09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o.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se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, una estr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an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v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bles 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pios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307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pr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 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t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creto,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co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 u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7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nom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,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las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sí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os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fun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s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l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7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 xml:space="preserve">Qu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iza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ent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rá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am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 como fi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io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7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stos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e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ntes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exista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éstos serán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bidi w:val="0"/>
        <w:spacing w:lineRule="auto" w:line="307" w:before="9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ns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s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imestral,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o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n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ésta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. El p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pu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r los capít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umplir con sus funciones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07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gésim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,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á al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9" w:before="0" w:after="0"/>
        <w:ind w:left="839" w:right="67" w:hanging="432"/>
        <w:jc w:val="both"/>
        <w:rPr/>
      </w:pPr>
      <w:r>
        <w:rPr>
          <w:rFonts w:cs="Arial" w:ascii="Arial" w:hAnsi="Arial"/>
          <w:sz w:val="18"/>
          <w:szCs w:val="18"/>
        </w:rPr>
        <w:t>I.</w:t>
        <w:tab/>
        <w:t>Su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r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7" w:before="99" w:after="0"/>
        <w:ind w:left="839" w:right="70" w:hanging="432"/>
        <w:jc w:val="both"/>
        <w:rPr/>
      </w:pPr>
      <w:r>
        <w:rPr>
          <w:rFonts w:cs="Arial" w:ascii="Arial" w:hAnsi="Arial"/>
          <w:sz w:val="18"/>
          <w:szCs w:val="18"/>
        </w:rPr>
        <w:t>II.</w:t>
        <w:tab/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m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én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 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rvic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, 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amo en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d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Su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re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ist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de esta 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07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III.</w:t>
        <w:tab/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porativ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ctic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v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ía 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facul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es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su a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48" w:before="37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>IV.</w:t>
        <w:tab/>
        <w:t>Su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de 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lí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 ent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: cinc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 v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48" w:before="0" w:after="0"/>
        <w:ind w:left="839" w:right="70" w:hanging="432"/>
        <w:jc w:val="both"/>
        <w:rPr/>
      </w:pPr>
      <w:r>
        <w:rPr>
          <w:rFonts w:cs="Arial" w:ascii="Arial" w:hAnsi="Arial"/>
          <w:sz w:val="18"/>
          <w:szCs w:val="18"/>
        </w:rPr>
        <w:t>V.</w:t>
        <w:tab/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ente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u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crem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 de fi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mie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sto del 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educ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48" w:before="0" w:after="0"/>
        <w:ind w:left="839" w:right="70" w:hanging="432"/>
        <w:jc w:val="both"/>
        <w:rPr/>
      </w:pPr>
      <w:r>
        <w:rPr>
          <w:rFonts w:cs="Arial" w:ascii="Arial" w:hAnsi="Arial"/>
          <w:sz w:val="18"/>
          <w:szCs w:val="18"/>
        </w:rPr>
        <w:t>VI.</w:t>
        <w:tab/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re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, de for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ermi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ir con 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 o activ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4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Una v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 desce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 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s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sus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s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, 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m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o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os 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4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D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m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   Los   ci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 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  se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para  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   parte 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48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,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fin d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, permis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 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l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étic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,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s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50" w:before="0" w:after="0"/>
        <w:ind w:left="119" w:right="67" w:firstLine="288"/>
        <w:jc w:val="both"/>
        <w:rPr/>
      </w:pPr>
      <w:r>
        <w:rPr>
          <w:rFonts w:cs="Arial" w:ascii="Arial" w:hAnsi="Arial"/>
          <w:sz w:val="16"/>
          <w:szCs w:val="16"/>
        </w:rPr>
        <w:t xml:space="preserve">SALÓN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IONES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IS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ÓN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ERMANENTE  DEL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NO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LE  C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RE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O  DE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.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é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.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mund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io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"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4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8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idenci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.-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ng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/>
      </w:pPr>
      <w:r>
        <w:rPr/>
      </w:r>
    </w:p>
    <w:sectPr>
      <w:headerReference w:type="even" r:id="rId26"/>
      <w:headerReference w:type="default" r:id="rId27"/>
      <w:type w:val="nextPage"/>
      <w:pgSz w:w="12240" w:h="15840"/>
      <w:pgMar w:left="1580" w:right="1580" w:gutter="0" w:header="726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3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43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47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5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4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55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59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6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5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6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6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71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9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75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79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7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8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20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87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91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95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2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99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22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103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1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1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15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1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27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86375" cy="31115"/>
              <wp:effectExtent l="5715" t="5080" r="5080" b="0"/>
              <wp:wrapNone/>
              <wp:docPr id="3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48310</wp:posOffset>
              </wp:positionV>
              <wp:extent cx="1251585" cy="1397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740" w:leader="none"/>
                            </w:tabs>
                            <w:bidi w:val="0"/>
                            <w:spacing w:lineRule="exact" w:line="204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tina)</w:t>
                            <w:tab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pt;mso-wrap-distance-left:5.7pt;mso-wrap-distance-right:5.7pt;mso-wrap-distance-top:5.7pt;mso-wrap-distance-bottom:5.7pt;margin-top:35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740" w:leader="none"/>
                      </w:tabs>
                      <w:bidi w:val="0"/>
                      <w:spacing w:lineRule="exact" w:line="204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tina)</w:t>
                      <w:tab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242695</wp:posOffset>
              </wp:positionH>
              <wp:positionV relativeFrom="page">
                <wp:posOffset>597535</wp:posOffset>
              </wp:positionV>
              <wp:extent cx="5286375" cy="31115"/>
              <wp:effectExtent l="5715" t="5080" r="5080" b="0"/>
              <wp:wrapNone/>
              <wp:docPr id="35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6240" cy="30960"/>
                        <a:chOff x="0" y="0"/>
                        <a:chExt cx="5286240" cy="3096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6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97.85pt;margin-top:47.05pt;width:416.25pt;height:2.45pt" coordorigin="1957,941" coordsize="8325,4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251585" cy="1460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40" w:leader="none"/>
                            </w:tabs>
                            <w:bidi w:val="0"/>
                            <w:spacing w:lineRule="exact" w:line="204" w:before="0" w:after="0"/>
                            <w:ind w:left="4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(Edición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esperti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pt;mso-wrap-distance-left:5.7pt;mso-wrap-distance-right:5.7pt;mso-wrap-distance-top:5.7pt;mso-wrap-distance-bottom:5.7pt;margin-top:35.3pt;mso-position-vertical-relative:page;margin-left:9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40" w:leader="none"/>
                      </w:tabs>
                      <w:bidi w:val="0"/>
                      <w:spacing w:lineRule="exact" w:line="204" w:before="0" w:after="0"/>
                      <w:ind w:left="4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(Edición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esperti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1pt;mso-wrap-distance-left:5.7pt;mso-wrap-distance-right:5.7pt;mso-wrap-distance-top:5.7pt;mso-wrap-distance-bottom:5.7pt;margin-top:35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48310</wp:posOffset>
              </wp:positionV>
              <wp:extent cx="1540510" cy="1397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ciembre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t>e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pt;mso-wrap-distance-left:5.7pt;mso-wrap-distance-right:5.7pt;mso-wrap-distance-top:5.7pt;mso-wrap-distance-bottom:5.7pt;margin-top:35.3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ciembre</w:t>
                    </w:r>
                    <w:r>
                      <w:rPr>
                        <w:rFonts w:ascii="Times New Roman" w:hAnsi="Times New Roman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t>e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8</Words>
  <Characters>50201</Characters>
  <CharactersWithSpaces>42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9:00Z</dcterms:created>
  <dc:creator>friverar</dc:creator>
  <dc:description/>
  <dc:language>en-US</dc:language>
  <cp:lastModifiedBy/>
  <dcterms:modified xsi:type="dcterms:W3CDTF">2013-12-20T16:04:00Z</dcterms:modified>
  <cp:revision>2</cp:revision>
  <dc:subject/>
  <dc:title>Microsoft Word - 20dic13-vesper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óz Espejel Víctor</vt:lpwstr>
  </property>
</Properties>
</file>