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3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ódigo publicado en el Suplemento al No. 49 del Periódico Oficial del Estado de Aguascalientes, el 7 de diciembre de 1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ESUS M. RODRIGUEZ, Gobernador Constitucional del Estado Libre y Soberano de Aguascalientes,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del Estado me ha enviado para su promulgación y publicació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dos Unidos Mexicanos.- H. XXXVII Legislatura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 Congreso del Estado en sesión ordinaria celebrada hoy,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1o.- Este Código regirá en todo el Estado de Aguascalientes en asuntos del ord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YO DE 2021)</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2o.- La capacidad jurídica es igual para todas las personas; en consecuencia, queda prohibido todo tipo de discriminación o restricción alguna, por razón de su sexo, en la adquisición y ejercicio de sus derech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YO DE 2021)</w:t>
      </w:r>
    </w:p>
    <w:p>
      <w:pPr>
        <w:pStyle w:val="Estilo"/>
        <w:rPr>
          <w:rFonts w:ascii="Montserrat" w:hAnsi="Montserrat" w:cs="Montserrat"/>
        </w:rPr>
      </w:pPr>
      <w:r>
        <w:rPr>
          <w:rFonts w:cs="Montserrat" w:ascii="Montserrat" w:hAnsi="Montserrat"/>
        </w:rPr>
        <w:t>Artículo 3o.- Las leyes, reglamentos, circulares o cualesquiera otras disposiciones de observancia general, obligan y surten sus efectos en todo el territorio del Estado, al día siguiente de su publicación en el Periódico Oficial del Estado. Si la ley, reglamento, circular, o disposición general fija el día en que deba comenzar a regir, obliga desde ese día, siempre que su publicación haya sido por lo menos tres días 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o.- La voluntad de los particulares no puede eximir de la observancia de la ley, ni alterarla o modificarla. Sólo pueden renunciarse los derechos privados que no afecten directamente al interés público, cuando la renuncia no perjudique derechos de tercero; en cuyo caso, no producirá efecto alguno, si no se hace en términos claros y precisos, de tal suerte que no haya duda del derecho que se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o.- Los actos ejecutados contra el tenor de las leyes prohibitivas o de interés público, serán nulos si las mismas leyes no disponen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o.- La ley sólo queda abrogada o derogada por otra posterior que así lo declare expresamente, o que contenga disposiciones total o parcialmente incompatibles con la ley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o.- Contra la observancia de la ley no puede alegarse desuso, costumbre o práctic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o.- Las leyes que establecen excepciones a las reglas generales, no son aplicables a caso alguno que no esté expresamente especificado en las mism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o.- Las leyes del Estado de Aguascalientes, incluyendo las que se refieren al estado y capacidad de las personas, se aplicarán a todos los habitantes del mismo, ya sean nacionales o extranjeros, estén domiciliados en él, o sean transeú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os efectos jurídicos de actos y contratos celebrados fuera del Estado, pero dentro del Territorio Nacional, siempre que deban ser ejecutados en el Estado de Aguascalientes, se regirán por las disposi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1.- Los actos jurídicos, en todo lo relativo a su forma, se regirán por las leyes del lugar donde pasen. Sin embargo, los mexicanos o extranjeros residentes fuera del Estado, quedan en libertad para sujetarse a las formas prescritas por este Código, cuando el acto haya de tener ejecución dentr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os bienes inmuebles, sitos en el territorio del Estado, y los bienes muebles que en él se encuentren se regirán por las disposiciones de este Código y demás leyes, aun cuando sus dueños sean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os habitantes del Estado tienen obligación de ejercer sus actividades y de usar y disponer de sus bienes, en forma que no perjudique a la colectividad, bajo las sanciones establecidas en este Código y en las ley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4.- Cuando alguno, explotando la ignorancia, inexperiencia, necesidad o miseria de otro, obtiene un lucro desproporcionado a lo que él por su parte se obliga, el perjudicado tiene derecho a pedir la rescisión del contrato, y de ser ésta imposible, el ajuste equitativ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que ha habido un lucro desproporcionado, cuando no se haya pagado ni la mitad del valor comercial de la cosa o hecho objet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concedido en este artículo dura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El silencio, obscuridad o insuficiencia de la ley, no autorizan a los jueces o tribunales para dejar de resolver una controver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as controversias judiciales del orden civil deberán resolverse conforme a la letra de la ley o a su interpretación jurídica. A falta de ley se resolverán conforme a los principios generales d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a ignorancia de las leyes no excusa su cumplimiento; pero los jueces teniendo en cuenta el notorio atraso intelectual de algunos individuos, su apartamiento de las vías de comunicación o su miserable situación económica, podrán, si está de acuerdo el Ministerio Público, eximirlos de las sanciones en que hubieren incurrido por la falta de cumplimiento de la ley que ignoran, o de ser posible, concederles un plazo para que la cumplan; siempre que no se trate de leyes que afecten directamente e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FI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a menor edad, el estado de interdicción y las demás incapacidades establecidas por la ley, son restricciones a la personalidad jurídica; pero los incapaces pueden ejercitar sus derechos o contraer obligaciones por medio de sus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El mayor de edad tiene la facultad de disponer libremente de su persona y de sus bienes, salvo las limitaciones que establec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Son personas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Nación, los Estado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demás corporaciones de carácter público reconoci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sociedades civiles y mercan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sindicatos, las asociaciones profesionales y las demás a que se refiere la fracción XVI del artículo 123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sociedades cooperativas y mutual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asociaciones distintas de las enumeradas que se propongan fines políticos, científicos, artísticos, de recreo o cualquier otro fin lícito siempre que no fueren desconoci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as personas morales pueden ejercitar todos los derechos que sean necesarios para realizar el objeto de su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s personas morales se regirán por las leyes correspondientes, por su escritura constitutiva y por sus estatutos. Obran y se obligan por medio de los órganos que las representen legítim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l domicilio de una persona física es el lugar donde reside con el propósito de establecerse en él; a falta de éste, el lugar en que tiene el principal asiento de sus negocios; y a falta de uno y otro, el lugar en que se h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El domicilio legal de una persona es el lugar donde la ley le fije su residencia para el ejercicio de sus derechos y el cumplimiento de sus obligaciones, aunque de hecho no esté allí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Se reputa domicili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FEBRERO DE 2016)</w:t>
      </w:r>
    </w:p>
    <w:p>
      <w:pPr>
        <w:pStyle w:val="Estilo"/>
        <w:rPr>
          <w:rFonts w:ascii="Montserrat" w:hAnsi="Montserrat" w:cs="Montserrat"/>
        </w:rPr>
      </w:pPr>
      <w:r>
        <w:rPr>
          <w:rFonts w:cs="Montserrat" w:ascii="Montserrat" w:hAnsi="Montserrat"/>
        </w:rPr>
        <w:t>I.- Del menor de edad el de la persona a cuya patria potestad está 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l menor que no esté bajo la patria potestad y del mayor incapacitado, el de su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os militares en servicio activo, el lugar en que está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los empleados públicos, el lugar donde desempeñan sus funciones por más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l domicilio de los casados es el lugar en donde hayan establecido la morada conyugal, para los efectos de relaciones entre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s personas morales tienen su domicilio en el lugar donde se halle establecida su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que tengan su administración fuera del Estado, pero que ejecuten actos jurídicos dentro de la mencionada circunscripción, se considerarán domiciliadas en el lugar donde los hayan ejecutado, en todo lo que a esos actos se ref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ucursales que operen en lugares distintos de donde radica la casa matriz, tendrán su domicilio en esos lugares para el cumplimiento de las obligaciones contraídas por las mismas sucur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Tanto a las personas físicas como a las morales les es lícito designar un domicilio convencional para el cumplimiento de obligaciones determ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13)</w:t>
      </w:r>
    </w:p>
    <w:p>
      <w:pPr>
        <w:pStyle w:val="Estilo"/>
        <w:rPr>
          <w:rFonts w:ascii="Montserrat" w:hAnsi="Montserrat" w:cs="Montserrat"/>
        </w:rPr>
      </w:pPr>
      <w:r>
        <w:rPr>
          <w:rFonts w:cs="Montserrat" w:ascii="Montserrat" w:hAnsi="Montserrat"/>
        </w:rPr>
        <w:t>Artículo 32.- El Registro Civil es la institución de carácter público y de interés social, por medio de la cual el Estado inscribe, autoriza, certifica y da publicidad a los actos constitutivos o modificativos del estado civil de las personas, en archivos físicos y electrónicos, autorizados con firma autógrafa o con la firma electrónica certificada, utilizando los medios electrónicos autorizados al efecto y las formas únicas aprobadas por el Registro Nacional de Población e Identifica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33.- El Registro Civil mediante la inscripción y creación de los actos constitutivos y modificativos del estado civil de las personas, al darles publicidad, hará que las inscripciones surtan efectos contra terceros y que hagan prueba pl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34. El Registro Civil esta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irección General, que tendrá a su cargo la coordinación de las actividades registrales, el establecimiento de los criterios y normas para la prestación del servicio, y la supervisión y evaluación del funcionamiento de las Oficial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rchivo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Oficialías que se determinen en el Reglamento intern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13)</w:t>
      </w:r>
    </w:p>
    <w:p>
      <w:pPr>
        <w:pStyle w:val="Estilo"/>
        <w:rPr>
          <w:rFonts w:ascii="Montserrat" w:hAnsi="Montserrat" w:cs="Montserrat"/>
        </w:rPr>
      </w:pPr>
      <w:r>
        <w:rPr>
          <w:rFonts w:cs="Montserrat" w:ascii="Montserrat" w:hAnsi="Montserrat"/>
        </w:rPr>
        <w:t>Artículo 35.- La titularidad de las Oficialías del Registro Civil estará a cargo de los Oficiales del Registro Civil, quienes tendrán fe pública en el desempeño de las labores propias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13)</w:t>
      </w:r>
    </w:p>
    <w:p>
      <w:pPr>
        <w:pStyle w:val="Estilo"/>
        <w:rPr>
          <w:rFonts w:ascii="Montserrat" w:hAnsi="Montserrat" w:cs="Montserrat"/>
        </w:rPr>
      </w:pPr>
      <w:r>
        <w:rPr>
          <w:rFonts w:cs="Montserrat" w:ascii="Montserrat" w:hAnsi="Montserrat"/>
        </w:rPr>
        <w:t>Artículo 36.- En el asentamiento o registro de los actos del Registro Civil intervendrán: el Oficial del Registro Civil que los autoriza con firma autógrafa o con la firma electrónica certificada y les otorga fe, los particulares que soliciten el servicio o sus representantes legales, en su caso, y los testigos que corroboren el dicho de los particulares y atestigüen el acto, quienes deberán firmarlos en el espacio correspondiente que para cada uno de ellos se especifique, al igual que las demás personas que se indiquen en tal documentación; asimismo, se imprimirá en ellas el sello autorizado de la Oficialía. En materia de actos del estado civil, podrán emplearse medios electrónicos, ópticos, magnéticos o cualquier otra tecnología. Tales actos podrán hacerse constar mediante mensajes de datos con firma electrónica cer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37.- Los registros que se realicen se referirán exclusivamente a los actos concernientes al estado civil de las personas y harán constar el principio y extensión de su vida jurídica, acreditarán las relaciones de parentesco, matrimonio y las que deriven de actos judiciales y administrativos relativos al estado civil. Tales registros se asentarán en las formas especiales elaboradas y autorizadas previamente para cada caso que se denominarán "Formas del Registro Civil", y en la base de datos del registro informático, según el sistema adoptado y autorizado por el Reglamento interno correspondiente. La infracción a esta disposición producirá la nulidad de los registos (sic). Deberán contener la clave única de registro de población o en su defecto, su transcripción. Los formatos, una vez utilizados, se encuadernarán en volúmenes hasta de doscientas fojas, correspondientes al año a que se re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13)</w:t>
      </w:r>
    </w:p>
    <w:p>
      <w:pPr>
        <w:pStyle w:val="Estilo"/>
        <w:rPr>
          <w:rFonts w:ascii="Montserrat" w:hAnsi="Montserrat" w:cs="Montserrat"/>
        </w:rPr>
      </w:pPr>
      <w:r>
        <w:rPr>
          <w:rFonts w:cs="Montserrat" w:ascii="Montserrat" w:hAnsi="Montserrat"/>
        </w:rPr>
        <w:t>Artículo 38.- Los registros se podrán asentar en forma física o electrónica, mediante los sistemas informáticos autorizados, en formatos por triplicado que serán: de nacimiento, de reconocimiento de hijos, de adopción, de tutela, de matrimonio, de divorcio, de defunción, de inscripción de las sentencias ejecutorias que declaren ausencia o presunción de muerte o la pérdida o limitación de la capacidad para administrar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gistros realizados en forma electrónica deberán ser autorizados con la firma electrónica certificada del funcionario. La firma electrónica de los funcionarios deberá ser certificada por la autoridad certificadora, dependiente de la Secretaría de Gobierno del Ejecutivo Estatal, en la forma y tiempo en que lo señale la Ley sobre el Uso de Medios Electrónicos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39.- Si se altera, pierde o se destruye la base de datos del Registro Civil, se utilizarán los respaldos correspondientes para reposición o bien se consultarán las impresiones de los registros en custodia del Director u Oficial del Registro Civil. Tales funcionarios tendrán la obligación de dar aviso al Ministerio Público de la adscripción de dicha pérdida o destrucción para los efecto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SEPTIEMBRE DE 2013)</w:t>
      </w:r>
    </w:p>
    <w:p>
      <w:pPr>
        <w:pStyle w:val="Estilo"/>
        <w:rPr>
          <w:rFonts w:ascii="Montserrat" w:hAnsi="Montserrat" w:cs="Montserrat"/>
        </w:rPr>
      </w:pPr>
      <w:r>
        <w:rPr>
          <w:rFonts w:cs="Montserrat" w:ascii="Montserrat" w:hAnsi="Montserrat"/>
        </w:rPr>
        <w:t>Artículo 40.- Los formatos de Registro Civil serán expedidos por el Director General del Registro Civil y deberán tener un número secuencial, que se iniciará el primer día del año y terminará el último día, expresando el año a que se refiera. Los Oficiales del Registro Civil remitirán un ejemplar de ellos al Archivo Estatal de la Dirección del Registro Civil; un ejemplar al interesado; y otro quedará en el archivo de la Oficial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Los datos contenidos en los formatos podrán remitirse a la Dirección General del Registro Nacional de Población e Identificación Personal de la Secretaría de Gobernación y al Instituto Nacional de Estadística, Geografía e informática, a través de medios magnéticos, si así se conviniese leg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La Dirección General del Registro Civil podrá realizar convenios con el Registro Nacional de Población, en los que se establezcan las normas y criterios legales, para convalidar recíprocamente la información que se derive del estado civil de las personas, a fin de otorgarle plena validez y seguridad jurídica, cuando aquella se obtenga de la utilización de instrumentos y mecanismos técnicos automat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41.- Juntos (sic) con los registros se integrará el apéndice respectivo, que estará constituido por todos los documentos relacionados con el acto que se asienta. Los documentos del apéndice estarán anotados y relacionados con el registro respectivo, al igual que lo estarán los registros de tales documentos. Toda persona puede solicitar constancia, acta, o copia fotostática certificada del formato del registro y de los documentos del apéndice, y el Director y los Oficiales del Registro Civil están obligados a expedirlas previo pago de los derechos que correspondan por tal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42 - El estado civil de las personas sólo se comprueba con las copias fotostáticas certificadas de los formatos autorizados del Registro Civil y de los documentos del apéndice. También tendrán el carácter de medio probatorio las constancias y actas expedidas por el personal autorizado del Registro Civil y ningún otro medio de prueba es admisible para comprobar el estado civil, salvo los casos expresamente mencion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43.- Cuando no hayan existido registros, se hayan perdido, estuvieren ilegibles o faltaren las actas en que se pueda suponer se encontraba la inscripción solo podrá probarse el acto con otros medios legales según lo establezca el Código de Procedimientos Civiles, pero si una sola de las actas de registro se hubiere inutilizado y existen los otros ejemplares, de éstos deberá tomarse la prueba sin admitir la de ot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44.- Cuando los interesados no puedan concurrir personalmente a las oficinas de Registro Civil, podrán hacerse representar por un mandatario especial para el acto, cuyo nombramiento conste por lo menos en carta poder otorgado ante dos testigos. En caso de matrimonio o de reconocimiento de hijos las firmas del instrumento deberán ratificarse ante Nota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45.- Los testigos que intervengan en los actos de Registro Civil, serán mayores de edad, prefiriéndose a los parientes y a los que designen los interesados, asentándose en el registro su nombre, edad, domicilio, nacionalidad y grado de parentesco, si lo hay, quedando prohibido a los empleados del Registro Civil servir como testigos. La nulidad de un registro sólo podrá probarse judi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lteración o falsificación de los registros, inserción de circunstancias o declaraciones falsas, realizadas por los funcionarios o empleados del Registro Civil, provocarán su inmediata destitución, sin perjuicio de las sanciones de carácter administrativo o penal que pudieren apl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46.- Para acreditar el estado civil adquirido por los mexicanos fuera de la República, bastarán las constancias que los interesados presenten de los actos relativos, sujetándose a lo previsto por el Código Federal de Procedimientos Civiles en cuanto a su legalización, debiendo inscribirse en la Oficialía de la adscripción de su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47.- Para la inscripción de los registros de Estado Civil, los interesado (sic) dispondrán del plazo que este Código señala en forma específica para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48.- En los registros de estado civil se harán las anotaciones que relacionen el acto con los demás que estén inscritos relativos a la misma persona y los otr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49.- Los registros y la documentación legal del estado civil del propio Director o de los Oficiales, de sus cónyuges, ascendientes y descendientes de cualquiera de ellos, no podrán autorizarse por ellos mismos, pero se registrarán en las formas correspondientes, autorizándolas el Oficial de la adscripción más próxima. Las faltas temporales de los Oficiales del Registro Civil serán suplidas por la persona que designe el Director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00)</w:t>
      </w:r>
    </w:p>
    <w:p>
      <w:pPr>
        <w:pStyle w:val="Estilo"/>
        <w:rPr>
          <w:rFonts w:ascii="Montserrat" w:hAnsi="Montserrat" w:cs="Montserrat"/>
        </w:rPr>
      </w:pPr>
      <w:r>
        <w:rPr>
          <w:rFonts w:cs="Montserrat" w:ascii="Montserrat" w:hAnsi="Montserrat"/>
        </w:rPr>
        <w:t>Artículo 49 Bis.- Los registros, constancias y actas relacionados con aquél, realizados conforme a las presentes disposiciones, hacen prueba plena en todo lo que el oficial del Registro Civil en el desempeño de sus funciones, da testimonio de haber pasado en su presencia sin perjuicio de que el registro y documentación relacionados pueda ser redargüida de fal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00)</w:t>
      </w:r>
    </w:p>
    <w:p>
      <w:pPr>
        <w:pStyle w:val="Estilo"/>
        <w:rPr>
          <w:rFonts w:ascii="Montserrat" w:hAnsi="Montserrat" w:cs="Montserrat"/>
        </w:rPr>
      </w:pPr>
      <w:r>
        <w:rPr>
          <w:rFonts w:cs="Montserrat" w:ascii="Montserrat" w:hAnsi="Montserrat"/>
        </w:rPr>
        <w:t>Artículo 49 Ter.- La Dirección General del Registro Civil tendrá bajo su control, inspección y vigilancia las actuaciones de los Oficiales del Registro Civil, ejerciendo las facultades que le señale el Reglamento respectivo. En consecuencia, cuidará de la legalidad de los registros que se hagan en los formatos del Registro Civil, pudiendo inspeccionarlas en cualquier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OCTUBRE DE 2017)</w:t>
      </w:r>
    </w:p>
    <w:p>
      <w:pPr>
        <w:pStyle w:val="Estilo"/>
        <w:rPr>
          <w:rFonts w:ascii="Montserrat" w:hAnsi="Montserrat" w:cs="Montserrat"/>
        </w:rPr>
      </w:pPr>
      <w:r>
        <w:rPr>
          <w:rFonts w:cs="Montserrat" w:ascii="Montserrat" w:hAnsi="Montserrat"/>
        </w:rPr>
        <w:t>Artículo 50.- Toda persona desde su nacimiento, tiene derecho a contar con nombre y los apellidos que le correspondan, así como a ser inscrito en el Registro Civil respectivo de forma inmediata y gratuita, y a que se le expida en forma ágil y sin costo la primera copia certificada de su acta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FEBRERO DE 2016)</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1.- Las declaraciones de nacimiento se harán presentando a la persona ante el Oficial del Registro Civil o solicitando la comparecencia de éste, al lugar donde se encuentr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OCTUBRE DE 2017)</w:t>
      </w:r>
    </w:p>
    <w:p>
      <w:pPr>
        <w:pStyle w:val="Estilo"/>
        <w:rPr>
          <w:rFonts w:ascii="Montserrat" w:hAnsi="Montserrat" w:cs="Montserrat"/>
        </w:rPr>
      </w:pPr>
      <w:r>
        <w:rPr>
          <w:rFonts w:cs="Montserrat" w:ascii="Montserrat" w:hAnsi="Montserrat"/>
        </w:rPr>
        <w:t>Tienen obligación de declarar el nacimiento el padre y la madre o cualquiera de ellos dentro de los 90 días de ocurrido el mismo, a falta de éstos, los ascendientes en línea recta, dentro de los 180 días siguientes a la fecha en que ocurrió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OCTUBRE DE 2017)</w:t>
      </w:r>
    </w:p>
    <w:p>
      <w:pPr>
        <w:pStyle w:val="Estilo"/>
        <w:rPr>
          <w:rFonts w:ascii="Montserrat" w:hAnsi="Montserrat" w:cs="Montserrat"/>
        </w:rPr>
      </w:pPr>
      <w:r>
        <w:rPr>
          <w:rFonts w:cs="Montserrat" w:ascii="Montserrat" w:hAnsi="Montserrat"/>
        </w:rPr>
        <w:t>Artículo 52.- La expedición de la constancia de inexistencia de registro de nacimiento para el caso de los registros extemporáneos realizados fuera de los términos previstos en (sic) Artículo anterior, será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53.- El registro de un nacimiento contendrá el año, mes, día, hora y lugar del mismo; el sexo y la impresión digital del presentado; el nombre y apellidos que le correspondan, sin que por motivo alguno pueda omitirse la expresión de si es presentado vivo o muerto; así como la Clave Única de Registro de Población; el nombre, edad, domicilio y nacionalidad de los padres; el nombre, domicilio y nacionalidad de los abuelos paternos y maternos; y el nombre, edad, domicilio y nacionalidad de los testigos. Si la presentación se realiza por una persona distinta de los padres, se anotará su nombre, apellidos, edad, domicilio y parentesco con el registrado, salvo las prevenciones contenidas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5)</w:t>
      </w:r>
    </w:p>
    <w:p>
      <w:pPr>
        <w:pStyle w:val="Estilo"/>
        <w:rPr>
          <w:rFonts w:ascii="Montserrat" w:hAnsi="Montserrat" w:cs="Montserrat"/>
        </w:rPr>
      </w:pPr>
      <w:r>
        <w:rPr>
          <w:rFonts w:cs="Montserrat" w:ascii="Montserrat" w:hAnsi="Montserrat"/>
        </w:rPr>
        <w:t>El nombre del registrado estará constituido por nombre propio así como por el primer apellido del padre y el primer apellido de la madre, en el orden que de común acuerdo determinen los padres; el orden de los apellidos del primogénito deberá aplicarse para los hijos nacidos posteriormente con el mismo vínculo y en caso de que no exista acuerdo entre los padres, el Oficial del Registro Civil determinará el orden de los apellidos mediante sort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levar a cabo el registro del nacimiento, invariablemente el Oficial del Registro Civil, deberá exigir el certificado de nacimiento y lo cancelará, para evitar la duplicidad de regi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MAYO DE 2023)</w:t>
      </w:r>
    </w:p>
    <w:p>
      <w:pPr>
        <w:pStyle w:val="Estilo"/>
        <w:rPr>
          <w:rFonts w:ascii="Montserrat" w:hAnsi="Montserrat" w:cs="Montserrat"/>
        </w:rPr>
      </w:pPr>
      <w:r>
        <w:rPr>
          <w:rFonts w:cs="Montserrat" w:ascii="Montserrat" w:hAnsi="Montserrat"/>
        </w:rPr>
        <w:t>Artículo 53 Bis.- Las personas extranjeras, independientemente de su calidad migratoria, que detenten la filiación y comparezcan a realizar el registro de nacimiento de una persona menor nacida en territorio mexicano, ante la imposibilidad manifiesta de presentar la legalización o apostillamiento de los documentos que para tales efectos establece el Reglamento del Registro Civil, el Oficial de dicha institución realizará el registro sirviéndose de la tarjeta expedida por el Instituto Nacional de Migración, y/o pasaporte, en casos de fuerza mayor este último será aceptado no obstante que haya expi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ficial encargado de realizar el registro dará cuenta de manera inmediata remitiendo copia certificada del legajo de registro a la Procuraduría de Protección de Niñas, Niños y Adolescentes del Estado de Aguascalientes, para el seguimi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54.- Cuando al presentar al menor se exhiba copia fotostática certificada del registro del matrimonio de sus padres, constancia o acta respectiva se asentarán a éstos como sus progenitores salvo que exista sentencia judicial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55.- Cuando no se presente documento legal alguno que acredite la existencia del matrimonio, se asentará el nombre y ambos apellidos del padre o de la madre cuando éstos lo soliciten por sí o por apoderado en los términos de este Código, y el nombre de los abuelos por la línea del mismo o de los mismos si concurren los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56.- En los registros de nacimiento por ningún concepto se asentarán palabras que califiquen a la persona registrada. En cualquier registro que contenga dicha nota se testarán de las impresiones del registro y se eliminarán de la base de datos de oficio dichas palabras por quien tenga a su cargo el control de los regi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BRIL DE 2024)</w:t>
      </w:r>
    </w:p>
    <w:p>
      <w:pPr>
        <w:pStyle w:val="Estilo"/>
        <w:rPr>
          <w:rFonts w:ascii="Montserrat" w:hAnsi="Montserrat" w:cs="Montserrat"/>
        </w:rPr>
      </w:pPr>
      <w:r>
        <w:rPr>
          <w:rFonts w:cs="Montserrat" w:ascii="Montserrat" w:hAnsi="Montserrat"/>
        </w:rPr>
        <w:t>Artículo 57.- En el momento en que se lleve a cabo un registro de nacimiento, el Oficial del Registro Civil asentará la filiación de la madre desprendiéndola del certificado de nacimiento, y la del padre, con la anuencia de la progenitora, en función al reconocimiento expreso que realice el que comparezca al registro con carácter de reconocedor, lo anterior independientemente del estado civil de la mad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actualiza la presunción a que refiere el artículo 348 del presente Código y quien pretenda realizar el reconocimiento es alguien diverso al marido, tendrá lugar un trámite administrativo en el que el reconocedor y la madre deberán comparecer de manera personal y exhibir una declaratoria en la que manifiesten bajo protesta de decir verdad el vínculo de filiación con la persona regist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8.- Toda persona que encontrare una persona recién nacida o en cuya casa o propiedad fuere expuesta, deberá́ presentarla ante el Ministerio Público, con los vestidos, valores o cualesquiera otros objetos encontrados con ésta, y declarará el día y lugar donde lo hubiere hallado, así como las demás circunstancias que en su caso hayan concu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24)</w:t>
      </w:r>
    </w:p>
    <w:p>
      <w:pPr>
        <w:pStyle w:val="Estilo"/>
        <w:rPr>
          <w:rFonts w:ascii="Montserrat" w:hAnsi="Montserrat" w:cs="Montserrat"/>
        </w:rPr>
      </w:pPr>
      <w:r>
        <w:rPr>
          <w:rFonts w:cs="Montserrat" w:ascii="Montserrat" w:hAnsi="Montserrat"/>
        </w:rPr>
        <w:t>Una vez hecho lo anterior, el Ministerio Público dará aviso de tal situación al Oficial del Registro Civil, para los efec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REFORMADO, P.O. 23 DE SEPTIEMBRE 2024)</w:t>
      </w:r>
    </w:p>
    <w:p>
      <w:pPr>
        <w:pStyle w:val="Estilo"/>
        <w:rPr>
          <w:rFonts w:ascii="Montserrat" w:hAnsi="Montserrat" w:cs="Montserrat"/>
        </w:rPr>
      </w:pPr>
      <w:r>
        <w:rPr>
          <w:rFonts w:cs="Montserrat" w:ascii="Montserrat" w:hAnsi="Montserrat"/>
        </w:rPr>
        <w:t>Artículo 59.- La misma obligación tienen los directores o administradores de los Centros Penitenciarios, Centro Estatal para el Desarrollo del Adolescente, hospitales, clínicas, establecimientos de asistencia social, casas de maternidad, casas de cuna o cualquier otra institución o dependencia publica, respecto de las niñas y niños expuestos en tale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REFORMADO, P.O. 23 DE SEPTIEMBRE 2024)</w:t>
      </w:r>
    </w:p>
    <w:p>
      <w:pPr>
        <w:pStyle w:val="Estilo"/>
        <w:rPr>
          <w:rFonts w:ascii="Montserrat" w:hAnsi="Montserrat" w:cs="Montserrat"/>
        </w:rPr>
      </w:pPr>
      <w:r>
        <w:rPr>
          <w:rFonts w:cs="Montserrat" w:ascii="Montserrat" w:hAnsi="Montserrat"/>
        </w:rPr>
        <w:t>Artículo 60.- En los registros que se elaboren bajo los supuestos del artículo anterior, se expresarán las circunstancias previstas en el artículo 58 de este Código, la edad aparente, sexo, el nombre y apellidos con que se registre a la niña o niño y el nombre de la persona o institución que lo tenga bajo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61.- Si con el expósito se hubieran encontrado papeles u objetos que puedan conducir al reconocimiento de aquél, se depositarán en el archivo del Registro Civil y se mencionarán en el registro ante la presencia del Ministerio Público dando formal recibo de ellos al que presente al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62.- Se prohibe absolutamente al Oficial del Registro Civil y a los testigos que asistan al acto hacer inquisición sobre la paternidad o maternidad. En el registro sólo se expresará lo que deben declarar las personas que presenten al niño aunque aparezcan sospechosas de falsedad, sin perjuicio de que éstas puedan ser sujetas a un proceso penal, si los hechos puedan ser constitutivos de algún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63.- El Oficial del Registro Civil que reciba alguna de las constancias a que se refieren los Artículos 70 a 73 del Código Civil, asentará desde luego el registro correspondiente en los formatos autorizados y archivará aquellas constancias, anotándolas con el número correspondiente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DEROGADO, P.O. 6 DE MARZ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DEROGADO, P.O. 6 DE MARZ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DEROGADO, P.O. 6 DE MARZ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67.- Si al dar aviso de un nacimiento se comunicare también la muerte del recién nacido se realizarán dos registros; uno de nacimiento y otro de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68.- Cuando se trate de parto múltiple se elaborará un registro por cada uno de los nacidos y se harán constar las particularidades que los distingan y quién nació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1 DE DICIEMBRE DE 1981)</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DICIEMBRE DE 2015)</w:t>
      </w:r>
    </w:p>
    <w:p>
      <w:pPr>
        <w:pStyle w:val="Estilo"/>
        <w:rPr>
          <w:rFonts w:ascii="Montserrat" w:hAnsi="Montserrat" w:cs="Montserrat"/>
        </w:rPr>
      </w:pPr>
      <w:r>
        <w:rPr>
          <w:rFonts w:cs="Montserrat" w:ascii="Montserrat" w:hAnsi="Montserrat"/>
        </w:rPr>
        <w:t>Artículo 69.- El registro de nacimiento surte efecto de reconocimiento de hijo, en relación a los progenitores que aparezcan en el mismo. Un registro de reconocimiento debe contener el nombre, apellidos en términos de lo previsto en el Artículo 53 párrafo segundo de este Código, así como fecha y lugar de nacimiento; domicilio y huella digital del reconocido; nombre, apellidos, edad, domicilio y nacionalidad del reconocedor; nombre, apellidos, nacionalidad y domicilio de los abuelos; nombres y apellidos de los padres del reconocedor así como su edad, estado civil, domicilio, nacionalidad y parentesco con el reconocido de la persona o personas que otorgan el consentimiento, en su caso, y nombres, apellidos, edad, domicilio y nacionalidad de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reconocimiento se realice después de llevado a cabo el Registro de Nacimiento, se cancelará la Clave Unica de Registro de Población (CURP) asignada, y se formulará una nueva debiendo notificarse lo anterior a la Dirección General del Registro Nacional de Población e Identificación Personal de la Secretaría de Gobernación, o dependencia federal semej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00)</w:t>
      </w:r>
    </w:p>
    <w:p>
      <w:pPr>
        <w:pStyle w:val="Estilo"/>
        <w:rPr>
          <w:rFonts w:ascii="Montserrat" w:hAnsi="Montserrat" w:cs="Montserrat"/>
        </w:rPr>
      </w:pPr>
      <w:r>
        <w:rPr>
          <w:rFonts w:cs="Montserrat" w:ascii="Montserrat" w:hAnsi="Montserrat"/>
        </w:rPr>
        <w:t>Artículo 70.- Si el reconocimiento se hace con posterioridad al registro de nacimiento es necesario que además de los requisitos que señala el artículo anterior, el registro contenga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00)</w:t>
      </w:r>
    </w:p>
    <w:p>
      <w:pPr>
        <w:pStyle w:val="Estilo"/>
        <w:rPr>
          <w:rFonts w:ascii="Montserrat" w:hAnsi="Montserrat" w:cs="Montserrat"/>
        </w:rPr>
      </w:pPr>
      <w:r>
        <w:rPr>
          <w:rFonts w:cs="Montserrat" w:ascii="Montserrat" w:hAnsi="Montserrat"/>
        </w:rPr>
        <w:t>I.- Si el hijo es mayor de edad, se expresará en el registro su consentimiento para ser re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I.- Si el hijo es menor de edad, pero mayor de 14 años, se expresará su consentimiento y el de su tutor o la persona que lo tenga bajo su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II.- Si el hijo es menor de 14 años, se expresará sólo el consentimiento del tutor o de quien lo tenga bajo su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71.- Lo dispuesto en el artículo anterior se observará también cuando se haya omitido la presentación para el registro del nacimiento de un hijo fuera de matrimonio, o esa presentación se haya hecho después del término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72.- Si el reconocimiento se hace por alguno de los otros medios establecidos en este Código, se presentará copia fotostática certificada del registro que lo compruebe para que el Oficial del Registro Civil lo inserte en su parte relativa en el formato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JULIO DE 2017)</w:t>
      </w:r>
    </w:p>
    <w:p>
      <w:pPr>
        <w:pStyle w:val="Estilo"/>
        <w:rPr>
          <w:rFonts w:ascii="Montserrat" w:hAnsi="Montserrat" w:cs="Montserrat"/>
        </w:rPr>
      </w:pPr>
      <w:r>
        <w:rPr>
          <w:rFonts w:cs="Montserrat" w:ascii="Montserrat" w:hAnsi="Montserrat"/>
        </w:rPr>
        <w:t>Artículo 73.- La omisión del registro en el caso del artículo anterior no suspende los efectos legales al reconocimiento hecho conforme a las disposiciones de este Código; pero a los responsables de la omisión se les aplicará una multa de treinta a cincuenta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OCTUBRE DE 2008)</w:t>
      </w:r>
    </w:p>
    <w:p>
      <w:pPr>
        <w:pStyle w:val="Estilo"/>
        <w:rPr>
          <w:rFonts w:ascii="Montserrat" w:hAnsi="Montserrat" w:cs="Montserrat"/>
        </w:rPr>
      </w:pPr>
      <w:r>
        <w:rPr>
          <w:rFonts w:cs="Montserrat" w:ascii="Montserrat" w:hAnsi="Montserrat"/>
        </w:rPr>
        <w:t>Artículo 74.- En el registro de reconocimiento hecho con posterioridad al registro de nacimiento, se hará mención de éste con la nota marginal correspondiente en el acta de nacimiento originaria, la cual quedará reservada, por lo que no se podrá expedir constancia de ella ni se podrá publicar salvo mandato judicial o a petición 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no exista mandato judicial o petición del interesado, se expedirá el acta con los datos actualizados y sin la nota mar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75.- Si el reconocimiento se hiciere en Oficialía distinta de aquella en que se realizó el registro de nacimiento, se enviará copia fotostática certificada del registro de reconocimiento a la Oficialía correspondiente para que se haga la an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ADO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76.- Dictada la sentencia definitiva que autorice la adopción el adoptante o los adoptantes dentro del término de quince días presentarán al Oficial del Registro Civil de su domicilio copia certificada de las diligencias relativas, a fin de que se realice el registro correspondiente. El Juez en todo caso enviará al Registro Civil la copia mencionada para que se realice el registro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77.- La falta del registro de adopción no sustrae a ésta sus efectos legales; pero se aplicará al responsable la multa señalada en el Artículo 73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2012)</w:t>
      </w:r>
    </w:p>
    <w:p>
      <w:pPr>
        <w:pStyle w:val="Estilo"/>
        <w:rPr>
          <w:rFonts w:ascii="Montserrat" w:hAnsi="Montserrat" w:cs="Montserrat"/>
        </w:rPr>
      </w:pPr>
      <w:r>
        <w:rPr>
          <w:rFonts w:cs="Montserrat" w:ascii="Montserrat" w:hAnsi="Montserrat"/>
        </w:rPr>
        <w:t>Artículo 78.- El registro de adopción contendrá: nombre, apellidos, fecha, lugar de nacimiento y domicilio del adoptado, y los mismos datos del o de los adoptantes, incluyendo su nacionalidad, el nombre y demás generales de la persona o personas cuyo consentimiento hubiere sido necesario para la adopción; los datos esenciales de la resolución judicial, fecha en que causó ejecutoria y tribunal que la dictó. En todos los casos de adopción se cancelará el registro de nacimiento, si lo hubiere, y se extenderá un nuevo registro de nacimiento, en los términos del Capítulo I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79.- Realizado el registro de adopción, se hará la anotación correspondiente en el registro de nacimiento del adoptado, y se archivará la copia de las diligencias relativas en el apéndice respectivo poniéndole el mismo número del registro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80.- El Juez o Tribunal que resuelva que una adopción queda sin efecto remitirá dentro del término de cinco días, contados a partir de la fecha en que cause ejecutoria la resolución copia certificada de la misma al Oficial del Registro Civil para que cancele el registro de adopción y rectifique el registro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81.- Pronunciado el auto de discernimiento de la tutela, el Juez mandará publicarlo en los términos que disponga el Código de Procedimientos Civiles y remitirá copia del mismo dentro de las 72 horas al Oficial del Registro Civil, para que levante el acta respectiva, previniendo al tutor nombrado que se presente ante dicho funcionario y cuidando de remitir, con la copia antes dicha, todos los datos exigidos por el Artículo 83 de este Código. El curador vigilará del cumplimient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JULIO DE 2017)</w:t>
      </w:r>
    </w:p>
    <w:p>
      <w:pPr>
        <w:pStyle w:val="Estilo"/>
        <w:rPr>
          <w:rFonts w:ascii="Montserrat" w:hAnsi="Montserrat" w:cs="Montserrat"/>
        </w:rPr>
      </w:pPr>
      <w:r>
        <w:rPr>
          <w:rFonts w:cs="Montserrat" w:ascii="Montserrat" w:hAnsi="Montserrat"/>
        </w:rPr>
        <w:t>Artículo 82.- La omisión del registro de tutela no impide al tutor iniciar en el ejercicio de su encargo ni puede alegarse por ninguna persona como causa para dejar de tratar con él, pero hace responsables al tutor y al curador de esta omisión, la que se sancionará con multa de treinta a cincuenta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00)</w:t>
      </w:r>
    </w:p>
    <w:p>
      <w:pPr>
        <w:pStyle w:val="Estilo"/>
        <w:rPr>
          <w:rFonts w:ascii="Montserrat" w:hAnsi="Montserrat" w:cs="Montserrat"/>
        </w:rPr>
      </w:pPr>
      <w:r>
        <w:rPr>
          <w:rFonts w:cs="Montserrat" w:ascii="Montserrat" w:hAnsi="Montserrat"/>
        </w:rPr>
        <w:t>Artículo 83.- El registro de tutela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 El nombre, apellido y edad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I.- La clase de incapacidad por la que se haya diferid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II.- El nombre y demás generales de las personas que han tenido al incapacitado bajo su patria potestad antes del discernimient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V.- El nombre, apellido, edad, profesión y domicilio del tutor y d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V.- La garantía dada por el tutor, expresando el nombre, apellido y demás generales del fiador, si la garantía consiste en fianza; o la ubicación y demás señas de los bienes, si la garantía consiste en prenda o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VI.- El nombre del Juez que pronunció el auto de discernimiento y la fecha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84.- Realizado el registro de tutela, se anotará el registro de nacimiento del incapacitado, observándose para el caso de que no exista en la misma oficina del Registro, lo previsto por el Artículo 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22 DE FEBRERO DE 2016)</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EMANCIP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89.- Las personas que pretendan contraer matrimonio presentarán un escrito al Oficial del Registro Civil del domicilio de cualquiera de ellas, que expr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ombres, apellidos, edad, nacionalidad, ocupación y domicilio, tanto de los pretendientes como de sus padres si éstos fueren conocidos. Cuando alguno de los pretendientes o los dos hayan sido casados, se expresará también el nombre de la persona con quien se celebró el anterior matrimonio, la causa de su disolución y la fecha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no tienen impedimento legal para cas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s su voluntad unirse en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escrito deberá ser firmado por los solicitantes; y si alguno no pudiere o supiere escribir imprimirá su huella digital, ante la presencia del personal de la Oficialía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90.- Al escrito a que se refiere el artículo anterior se acompañ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pia certificada del acta de nacimiento o de la cédula de identificación personal de cada uno de los pret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21)</w:t>
      </w:r>
    </w:p>
    <w:p>
      <w:pPr>
        <w:pStyle w:val="Estilo"/>
        <w:rPr>
          <w:rFonts w:ascii="Montserrat" w:hAnsi="Montserrat" w:cs="Montserrat"/>
        </w:rPr>
      </w:pPr>
      <w:r>
        <w:rPr>
          <w:rFonts w:cs="Montserrat" w:ascii="Montserrat" w:hAnsi="Montserrat"/>
        </w:rPr>
        <w:t>IV.- Un certificado suscrito por un médico legalmente acreditado que manifieste, bajo protesta de decir verdad, que los pretendientes no padecen enfermedades infectocontagiosas, crónicas, incurables, hereditarias, o que en caso de padecer alguna de ellas, estos manifiesten por escrito ante la autoridad responsable y en plenitud de sus facultades que acceden voluntaria y libremente a contraer matrimonio cuando uno o ambos miembros de la pareja tengan conocimiento de estar afectados por cualquiera de estos padecimientos, mismo que deberá estar signado por los pret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os pretendientes se encuentren en situación de indigencia, los Servicios (sic) Salud Pública del Estado estarán obligados a expedir este certificado de manera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FEBRERO DE 2016)</w:t>
      </w:r>
    </w:p>
    <w:p>
      <w:pPr>
        <w:pStyle w:val="Estilo"/>
        <w:rPr>
          <w:rFonts w:ascii="Montserrat" w:hAnsi="Montserrat" w:cs="Montserrat"/>
        </w:rPr>
      </w:pPr>
      <w:r>
        <w:rPr>
          <w:rFonts w:cs="Montserrat" w:ascii="Montserrat" w:hAnsi="Montserrat"/>
        </w:rPr>
        <w:t>V.- El convenio que los pretendientes celebren en relación a los bienes presentes y a los que adquieran durante el matrimonio; en el convenio se expresará con toda claridad si el matrimonio se contrae bajo el régimen de sociedad conyugal o bajo el de separación de bienes. No puede dejarse de presentar este convenio bajo ningún pretexto y el Oficial del Registro Civil está obligado a asesorarlos, en especial en lo relativo a lo dispuesto en los Artículos 191 y 21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 acuerdo con lo dispuesto en el Artículo 199 fuere necesario que las capitulaciones matrimoniales consten en escritura pública, se acompañará un testimonio de esa escri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pia certificada del acta de defunción o de divorcio si alguno de los pretendientes es viudo o divorciado o copia certificada de la sentencia de nulidad del matrimonio en caso de que alguno de los pretendientes hubiese estado casado anterior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YO DE 2021)</w:t>
      </w:r>
    </w:p>
    <w:p>
      <w:pPr>
        <w:pStyle w:val="Estilo"/>
        <w:rPr>
          <w:rFonts w:ascii="Montserrat" w:hAnsi="Montserrat" w:cs="Montserrat"/>
        </w:rPr>
      </w:pPr>
      <w:r>
        <w:rPr>
          <w:rFonts w:cs="Montserrat" w:ascii="Montserrat" w:hAnsi="Montserrat"/>
        </w:rPr>
        <w:t>VII.- Copia del documento en que se haya otorgado la dispensa de impedimentos si los hub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MAYO DE 2021)</w:t>
      </w:r>
    </w:p>
    <w:p>
      <w:pPr>
        <w:pStyle w:val="Estilo"/>
        <w:rPr>
          <w:rFonts w:ascii="Montserrat" w:hAnsi="Montserrat" w:cs="Montserrat"/>
        </w:rPr>
      </w:pPr>
      <w:r>
        <w:rPr>
          <w:rFonts w:cs="Montserrat" w:ascii="Montserrat" w:hAnsi="Montserrat"/>
        </w:rPr>
        <w:t>VIII.- Constancia del curso prematrimonial expedida por el Sistema para el Desarrollo Integral de la Famil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91.- En caso de que los pretendientes por falta de conocimientos, no puedan redactar el convenio a que se refiere la fracción V del artículo anterior, tendrá obligación de redactarlo el Oficial del Registro Civil, con los datos que los mismos pretendientes le suminis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FEBRERO DE 2016)</w:t>
      </w:r>
    </w:p>
    <w:p>
      <w:pPr>
        <w:pStyle w:val="Estilo"/>
        <w:rPr>
          <w:rFonts w:ascii="Montserrat" w:hAnsi="Montserrat" w:cs="Montserrat"/>
        </w:rPr>
      </w:pPr>
      <w:r>
        <w:rPr>
          <w:rFonts w:cs="Montserrat" w:ascii="Montserrat" w:hAnsi="Montserrat"/>
        </w:rPr>
        <w:t>Artículo 92.- El Oficial del Registro Civil ante quien se presente una solicitud de matrimonio que llene los requisitos enumerados en los artículos anteriores, hará que los pretendientes reconozcan ante él y por separado sus firmas, la declaración de los testigos a que se refiere la fracción III del Artículo 90 serán ratificadas bajo protesta de decir verdad, ante el mismo Oficial del Registro Civil. Este, cuando lo considere necesario, se cerciorará de la autenticidad de la firma que calce el certificado médico presentado solicitando la ratificación ante su presencia de la misma. Pero sobre todo, en los casos en que se exprese optar por el régimen de sociedad legal, se exigirá que los pretendientes ratifiquen esta determinación, explicando previamente en qué consiste dicho régimen y la trascendencia que tendrá sobr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93.- El matrimonio se celebrará dentro de los 8 días siguientes, en el lugar, día y hora que señale el Oficial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94.- En el lugar, día y hora designados para la celebración del matrimonio, deberán estar presentes ante el Oficial del Registro Civil, los pretendientes o su apoderado especial, constituido en la forma prevenida por el Artículo 44 de este Código y dos testigos por cada uno de ellos, que acrediten su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GOSTO DE 2011)</w:t>
      </w:r>
    </w:p>
    <w:p>
      <w:pPr>
        <w:pStyle w:val="Estilo"/>
        <w:rPr>
          <w:rFonts w:ascii="Montserrat" w:hAnsi="Montserrat" w:cs="Montserrat"/>
        </w:rPr>
      </w:pPr>
      <w:r>
        <w:rPr>
          <w:rFonts w:cs="Montserrat" w:ascii="Montserrat" w:hAnsi="Montserrat"/>
        </w:rPr>
        <w:t>Acto continuo, el Oficial del Registro Civil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 y de la sociedad, dirigiéndoles una exhortación sobre las finalidades del matrimonio, dando lectura a la carta 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00)</w:t>
      </w:r>
    </w:p>
    <w:p>
      <w:pPr>
        <w:pStyle w:val="Estilo"/>
        <w:rPr>
          <w:rFonts w:ascii="Montserrat" w:hAnsi="Montserrat" w:cs="Montserrat"/>
        </w:rPr>
      </w:pPr>
      <w:r>
        <w:rPr>
          <w:rFonts w:cs="Montserrat" w:ascii="Montserrat" w:hAnsi="Montserrat"/>
        </w:rPr>
        <w:t>Artículo 95.- Se realizará luego el registro de matrimonio en la cual se hará con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 Los nombres, apellidos, edad, ocupación, domicilio, nacionalidad y lugar de nacimiento de los contra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II.- Los nombres, apellidos, domicilio y nacionalidad de lo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V.- Que no hubo impedimento para el matrimonio o que éste se dispens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VI.- La declaración de los pretendientes de ser su voluntad unirse en matrimonio, y la de haber quedado unidos, que hará el Oficial del Registro Civil, en nombre de la Ley y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VII.- La manifestación de los cónyuges de que contraen matrimonio bajo el régimen de sociedad conyugal o de separ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VIII.- Los nombres, apellidos, edad, nacionalidad, estado y domicilio de los testigos, su declaración sobre si son o no parientes de los contra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X.- Que se cumplieron las formalidades exigidas por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El formato de registro será firmado por el Oficial del Registro Civil, los contrayentes, los testigos y las demás personas que hubieren intervenido si supieren o pudieren hacerlo, asentándose en este último caso, la causa por la que alguna de ellas no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En el formato de registro se imprimirán las huellas digitales de los contra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La celebración conjunta de matrimonio no exime al Oficial del Registro Civil del cumplimiento estricto de las solemnidades a que se refiere éste y el anterior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96.- Cuando los contrayentes declaren un hecho falso para lograr el acto del matrimonio; los testigos dolosamente afirmen exactitud de las declaraciones de aquéllos o su identidad o los médicos se conduzcan falsamente al expedir el certificado a que se refiere la fracción IV del Artículo 90, el Oficial del Registro Civil lo denunciará al Ministerio Público, para que se lleve a cabo la averiguación previa que corresponda pudiendo producirse en este caso el supuesto de flagr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se hará respecto de las personas que falsamente se hicieren pasar por padres o tutores de los pret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97.- El Oficial del Registro Civil que tenga conocimiento de que los pretendientes tienen impedimento para contraer matrimonio, levantará un acta ante dos testigos, en la que hará constar los datos que le hagan suponer que existe el impedimento. Cuando haya denuncia, se expresará en el acta el nombre, edad, ocupación, estado y domicilio del denunciante, insertándose -la denuncia al pie de la letra-. El acta firmada por los que en ella intervinieron, será remitida al Juez de lo Familiar, para que haga la calificación del impedi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98.- Las denuncias de impedimentos pueden hacerse por cualquier persona. Las que sean falsas sujetan al denunciante a las penas establecidas para el falso testimonio en materia civil. Siempre que se declare no haber impedimento, el denunciante será condenado al pago de las costa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99.- Antes de remitir el acta al Juez de lo Familiar, el Oficial del Registro Civil hará saber a los pretendientes el impedimento denunciado, aunque sea relativo solamente a uno de ellos, absteniéndose de todo procedimiento ulterior hasta que la sentencia que decida el impedimento cause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100.- Las denuncias anónimas o hechas por cualquier otro medio que no sea el de presentarse personalmente el denunciante, sólo serán admitidas cuando estén comprobadas. En ese caso, el Oficial del Registro Civil dará cuenta al Juzgado de lo Familiar y suspenderá todo procedimiento hasta que éste resuel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101.- Denunciado el impedimento, el matrimonio no podrá celebrarse aunque el denunciante desista, mientras no recaiga sentencia judicial ejecutoriada que declare inexistencia de impedimento o se obtenga la dispensa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102.- El Oficial del Registro Civil que autorice un matrimonio teniendo conocimiento de que hay impedimento legal o que éste sea denunciado, será separado de su cargo sin perjuicio de la responsabilidad penal en que incurra con su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103.- Los Oficiales del Registro Civil sólo podrán negarse a autorizar un matrimonio, cuando por los términos de la solicitud, por el conocimiento de los interesados o por denuncia en forma, tuvieren noticias de que alguno de los pretendientes, o los dos carecen de aptitud legal para celebrar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JULIO DE 2017)</w:t>
      </w:r>
    </w:p>
    <w:p>
      <w:pPr>
        <w:pStyle w:val="Estilo"/>
        <w:rPr>
          <w:rFonts w:ascii="Montserrat" w:hAnsi="Montserrat" w:cs="Montserrat"/>
        </w:rPr>
      </w:pPr>
      <w:r>
        <w:rPr>
          <w:rFonts w:cs="Montserrat" w:ascii="Montserrat" w:hAnsi="Montserrat"/>
        </w:rPr>
        <w:t>Artículo 104.- El Oficial del Registro Civil que sin motivo justificado retarde la celebración de un matrimonio, será sancionado, por primera vez con una multa de treinta a cincuenta veces el valor diario de la unidad de medida y actualización, y en caso de reincidencia, con la destitución de su cargo, según la Ley en materia de responsabilidad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105.- El Oficial del Registro Civil que reciba una solicitud de matrimonio, está plenamente autorizado para exigir de los pretendientes, bajo protesta de decir verdad, todas las declaraciones que estime convenientes a fin de asegurarse de su identidad y de su aptitud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 exigir declaración bajo protesta, a los testigos que los interesados presenten, a las personas que figuren como padres o tutores de los pretendientes y a los médicos que suscriban el certificado exigido por la fracción IV del Artículo 9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106.- La sentencia ejecutoria que decrete un divorcio será enviada mediante copia certificada por el Juez al Oficial del Registro Civil que corresponda para que se realice el registr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107.- El registro de divorcio contendrá nombres, apellidos, edad, domicilio y nacionalidad de los divorciados; la fecha y lugar en que se celebró el matrimonio; la parte resolutiva de la sentencia judicial o resolución administrativa, en su caso; fecha de la resolución; autoridad que la dictó y fecha en que causó ejecutoria cuando se trate de sentenci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108.- Realizado el registro se anotará en el registro de matrimonio de los divorciados y la copia de la sentencia respectiva se archivará con el mismo número del registro del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109.- En el caso de que el matrimonio de los divorciados se haya celebrado en lugar distinto de aquel en que se decretó el divorcio, el Juez que lo sentenció ordenará que se haga la anotación respectiva en el acta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DEFUN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110.- Ninguna inhumación se hará sin la autorización escrita del Oficial del Registro Civil, quien se asegurará suficientemente del fallecimiento, por certificado expedido por médico legalmente autorizado. No se procederá a la inhumación o cremación sino hasta después de que transcurran 24 horas del fallecimiento, excepto los casos en que se ordene otra cosa por la autoridad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111.- En el registro de defunción se asentarán los datos que el Oficial del Registro Civil reciba de la declaración que se le haga y será firmado por dos testigos preferentemente parientes si los hay o vecinos. Si la persona ha muerto fuera de su domicilio, uno de los testigos debe ser aquél en cuyo domicilio haya ocurrido el fallecimiento o alguno de los vecinos más inmedi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00)</w:t>
      </w:r>
    </w:p>
    <w:p>
      <w:pPr>
        <w:pStyle w:val="Estilo"/>
        <w:rPr>
          <w:rFonts w:ascii="Montserrat" w:hAnsi="Montserrat" w:cs="Montserrat"/>
        </w:rPr>
      </w:pPr>
      <w:r>
        <w:rPr>
          <w:rFonts w:cs="Montserrat" w:ascii="Montserrat" w:hAnsi="Montserrat"/>
        </w:rPr>
        <w:t>Artículo 112.- El registro de defunción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 El nombre, apellidos, edad, ocupación, nacionalidad, sexo y domicilio que tuvo el dif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I.- El estado civil de éste, y si era casado o viudo, el nombre y apellidos, así como la nacionalidad de su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II.- Los nombres y apellidos de los padres del difunto si se sup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V.- Los nombres, apellidos, edad, ocupación y domicilio de los testigos y si fueren parientes, el grado en que lo se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V.- La clase de enfermedad que determinó la muerte, el destino del cadáver, nombre y ubicación del panteón o crem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VI.- La hora, día, mes, año y lugar en que ocurrió la muerte si se supiere y todos los informes que se obtengan en caso de muerte viol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VII.- Nombre, apellidos, número de cédula profesional y domicilio del médico que justifique la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VIII.- Nombre, apellidos, edad, nacionalidad, ocupación y domicilio del declarante y grado de parentesco, en su caso, con el dif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MAYO DE 2015)</w:t>
      </w:r>
    </w:p>
    <w:p>
      <w:pPr>
        <w:pStyle w:val="Estilo"/>
        <w:rPr>
          <w:rFonts w:ascii="Montserrat" w:hAnsi="Montserrat" w:cs="Montserrat"/>
        </w:rPr>
      </w:pPr>
      <w:r>
        <w:rPr>
          <w:rFonts w:cs="Montserrat" w:ascii="Montserrat" w:hAnsi="Montserrat"/>
        </w:rPr>
        <w:t>En el registro de defunción, se establecerán las causas de la muerte, señalando en su caso, si ésta fue violenta, las cuales quedarán reservadas; por lo que en el acta de defunción publicitada a terceros no se expresaran dichas causas, ni si la muerte fue viol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MAYO DE 2015)</w:t>
      </w:r>
    </w:p>
    <w:p>
      <w:pPr>
        <w:pStyle w:val="Estilo"/>
        <w:rPr>
          <w:rFonts w:ascii="Montserrat" w:hAnsi="Montserrat" w:cs="Montserrat"/>
        </w:rPr>
      </w:pPr>
      <w:r>
        <w:rPr>
          <w:rFonts w:cs="Montserrat" w:ascii="Montserrat" w:hAnsi="Montserrat"/>
        </w:rPr>
        <w:t>No se expedirá copia certificada del registro, salvo mandato judicial o a petición de parte interesada que así lo just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24)</w:t>
      </w:r>
    </w:p>
    <w:p>
      <w:pPr>
        <w:pStyle w:val="Estilo"/>
        <w:rPr>
          <w:rFonts w:ascii="Montserrat" w:hAnsi="Montserrat" w:cs="Montserrat"/>
        </w:rPr>
      </w:pPr>
      <w:r>
        <w:rPr>
          <w:rFonts w:cs="Montserrat" w:ascii="Montserrat" w:hAnsi="Montserrat"/>
        </w:rPr>
        <w:t>Artículo 113.- Los que habiten en el domicilio en que ocurra el fallecimiento; los directores y administradores de los establecimientos de reclusión, hospitales, colegios o cualquier otra casa de comunidad; y los encargados de los hoteles o cualquier otro establecimiento, tienen obligación de dar aviso al Oficial del Registro Civil dentro de las cuarenta y ocho horas siguientes al fal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114.- Si el fallecimiento ocurriere en un lugar o población en donde no haya oficinas del Registro Civil la autoridad municipal extenderá la constancia respectiva que remitirá al Oficial del Registro Civil que corresponda para que se realice su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traslado de cadáveres el registro de defunción deberá realizarse por el Oficial del Registro Civil que tenga competencia en el lugar o domicilio donde falleció la persona, correspondiendo al Oficial o autoridad equivalente del lugar donde se lleve a cabo la sepultura o cremación del cadáver expedir las autorizaciones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115.- Cuando el Oficial del Registro Civil sospeche que la muerte fue violenta, informará de ello al Ministerio Público, comunicándole todos los informes que tenga para que proceda a la averiguación previa. Cuando el Ministerio Público averigüe un fallecimiento dará parte al Oficial del Registro Civil para que levante el registro respectivo. Si se ignora el nombre del difunto, se asentarán la media filiación de éste, las de los vestidos y objetos que con él se hubieren encontrado, y en general todo lo que pueda conducir a identificar a la persona; y siempre que se adquieran mayores datos, se comunicarán al Oficial del Registro Civil para que los anote en el registr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116.- En los casos de inundación, naufragio, incendio o cualquiera otro siniestro en que no sea fácil reconocer el cadáver, se formará el acta con los datos que ministran los que lo recogieron, expresando, en cuanto fuere posible, las señas del mismo y de los vestidos u objetos que con él se hayan encon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117.- En el caso de muerte en el mar a bordo de un buque nacional o en el espacio aéreo nacional, el acta se formará de la manera prescrita en el Artículo 110 en cuanto fuere posible y la autorizará el jefe o capitán de la nave. Al llegar al puerto se enviará el acta al Oficial del Registro Civil que corresponda, quien la archivará bajo el númer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118.- El jefe de cualquier puesto o destacamento militar tiene obligación de dar parte al Oficial del Registro Civil de los muertos que haya habido en campaña; o en otro acto de servicio, especificándose la fili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119.- Si no se encontrare el cadáver pero hay certeza de que alguna persona ha sucumbido en un lugar de desastre, el acta contendrá el nombre de las personas que hayan conocido a la que no aparece, y las demás noticias que sobre el suceso puedan adquir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120.- Cuando alguna persona falleciere en algún lugar que no sea su domicilio, se remitirá al Oficial del Registro Civil de su domicilio copia certificada del acta para que se asiente en el libro respectivo, anotándose la remisión al margen del acta original y el Oficial que la recibe deberá hacer las anotaciones respectivas en el acta de nacimiento y en las demás que estén relacionadas co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121.- En todos los casos de muerte en los centros de reclusión las actas que se levanten contendrán los requisitos que prescribe el Artículo 110 de este Código y no se hará mención de la circunstancia de que la muerte ocurrió encontrándose el finado en re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122.- Si la muerte a que se refiere el artículo anterior ocurre por actos de violencia, tampoco se hará mención de esa circunstancia en el ac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123.- El fallecimiento de una persona se anotará también en las actas de registro de nacimiento y de matrimonio expresándose los folios en que conste la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NIO DE 2024)</w:t>
      </w:r>
    </w:p>
    <w:p>
      <w:pPr>
        <w:pStyle w:val="Estilo"/>
        <w:rPr>
          <w:rFonts w:ascii="Montserrat" w:hAnsi="Montserrat" w:cs="Montserrat"/>
        </w:rPr>
      </w:pPr>
      <w:r>
        <w:rPr>
          <w:rFonts w:cs="Montserrat" w:ascii="Montserrat" w:hAnsi="Montserrat"/>
        </w:rPr>
        <w:t>Artículo 124.- Si no se hubiere realizado el registro de defunción dentro del plazo de un año contado a partir de ocurrido el fallecimiento, los interesados o el Ministerio Público, promoverán el registro extemporáneo ante el Órgano Jurisdiccional competente, y con esas diligencias el Oficial del Registro Civil realizará el registro omi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CRIPCIONES DE LAS EJECUTORIAS QUE DECLAREN LA INCAPACIDAD LEGAL PARA ADMINISTRAR BIENES, LA AUSENCIA O LA PRESUNCION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1981)</w:t>
      </w:r>
    </w:p>
    <w:p>
      <w:pPr>
        <w:pStyle w:val="Estilo"/>
        <w:rPr>
          <w:rFonts w:ascii="Montserrat" w:hAnsi="Montserrat" w:cs="Montserrat"/>
        </w:rPr>
      </w:pPr>
      <w:r>
        <w:rPr>
          <w:rFonts w:cs="Montserrat" w:ascii="Montserrat" w:hAnsi="Montserrat"/>
        </w:rPr>
        <w:t>Artículo 125.- Las autoridades judiciales que declaren la pérdida de la capacidad legal de alguna persona para administrar bienes, la ausencia, la tutela o la presunción de muerte dentro de un término de 15 días remitirá al Oficial del Registro Civil que corresponda copia certificada de la ejecutoria respectiva o del auto de discernimiento para que se efectúe la inscripción en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126.- El Oficial del Registro Civil realizará el registro que corresponda en el que se insertará la resolución judicial que se le haya comunicado, anotándose en el registro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2012)</w:t>
      </w:r>
    </w:p>
    <w:p>
      <w:pPr>
        <w:pStyle w:val="Estilo"/>
        <w:rPr>
          <w:rFonts w:ascii="Montserrat" w:hAnsi="Montserrat" w:cs="Montserrat"/>
        </w:rPr>
      </w:pPr>
      <w:r>
        <w:rPr>
          <w:rFonts w:cs="Montserrat" w:ascii="Montserrat" w:hAnsi="Montserrat"/>
        </w:rPr>
        <w:t>Artículo 127.- Cuando se recupere la capacidad legal para administrar bienes, se revoque la tutela, se presente la persona declarada ausente o cuya muerte se presumía, se dará aviso al Oficial del Registro Civil por el mismo interesado o por la autoridad que corresponda para que cancele el acta a que se refiere el Artículo anterior y se teste la anotación que se hubiere hecho en el acta de nacimiento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6 DE MARZO DE 2000)</w:t>
      </w:r>
    </w:p>
    <w:p>
      <w:pPr>
        <w:pStyle w:val="Estilo"/>
        <w:rPr>
          <w:rFonts w:ascii="Montserrat" w:hAnsi="Montserrat" w:cs="Montserrat"/>
        </w:rPr>
      </w:pPr>
      <w:r>
        <w:rPr>
          <w:rFonts w:cs="Montserrat" w:ascii="Montserrat" w:hAnsi="Montserrat"/>
        </w:rPr>
        <w:t>CAPI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ULIFICACION, RECTIFICACION, MODIFICACION, ACLARACION Y REPOSICION DE LOS REGISTROS DEL ESTAD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128.- La nulificación, rectificación o modificación de un registro de estado civil así como su reposición, no puede hacerse sino mediante sentencia ejecutoria, salvo reconocimiento que voluntariamente haga un progenitor de su hijo, el cual se sujetará a las prescrip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AGOSTO DE 2017)</w:t>
      </w:r>
    </w:p>
    <w:p>
      <w:pPr>
        <w:pStyle w:val="Estilo"/>
        <w:rPr>
          <w:rFonts w:ascii="Montserrat" w:hAnsi="Montserrat" w:cs="Montserrat"/>
        </w:rPr>
      </w:pPr>
      <w:r>
        <w:rPr>
          <w:rFonts w:cs="Montserrat" w:ascii="Montserrat" w:hAnsi="Montserrat"/>
        </w:rPr>
        <w:t>Artículo 129.- Dará lugar a pedir la nulidad de un registro de estado civil, cuando el suceso registrado conste en otro registro de fecha anterior; cuando el suceso registrado no haya ocurrido o cuando haya existido falsedad en alguno de los elementos esenciales que lo constituyan; o cuando se den las circunstancias previstas en el artículo 132 de este mismo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130.- Cuando el acto haya ocurrido pero se declare nulo con posterioridad, el registro sólo será anotado al margen desde la fecha de esa decl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00)</w:t>
      </w:r>
    </w:p>
    <w:p>
      <w:pPr>
        <w:pStyle w:val="Estilo"/>
        <w:rPr>
          <w:rFonts w:ascii="Montserrat" w:hAnsi="Montserrat" w:cs="Montserrat"/>
        </w:rPr>
      </w:pPr>
      <w:r>
        <w:rPr>
          <w:rFonts w:cs="Montserrat" w:ascii="Montserrat" w:hAnsi="Montserrat"/>
        </w:rPr>
        <w:t>Artículo 131.- Podrá modificarse o rectificarse un registr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 Cuando habiendo ocurrido realmente el acto y habiendo intervenido personas legalmente obligadas o facultadas, se hicieren constar estados o vínculos que no corresponden a la realidad establecida por una sentencia, o se omitieron indebi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I.- Cuando se solicite variar un nombre puesto erróneamente u otra circunstancia acci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AGOSTO DE 2017)</w:t>
      </w:r>
    </w:p>
    <w:p>
      <w:pPr>
        <w:pStyle w:val="Estilo"/>
        <w:rPr>
          <w:rFonts w:ascii="Montserrat" w:hAnsi="Montserrat" w:cs="Montserrat"/>
        </w:rPr>
      </w:pPr>
      <w:r>
        <w:rPr>
          <w:rFonts w:cs="Montserrat" w:ascii="Montserrat" w:hAnsi="Montserrat"/>
        </w:rPr>
        <w:t>Artículo 132.- Pueden pedir la rectificación, corrección, variación de un registro; la nulidad del mismo; o bien, su re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 Las personas de cuyo estado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00)</w:t>
      </w:r>
    </w:p>
    <w:p>
      <w:pPr>
        <w:pStyle w:val="Estilo"/>
        <w:rPr>
          <w:rFonts w:ascii="Montserrat" w:hAnsi="Montserrat" w:cs="Montserrat"/>
        </w:rPr>
      </w:pPr>
      <w:r>
        <w:rPr>
          <w:rFonts w:cs="Montserrat" w:ascii="Montserrat" w:hAnsi="Montserrat"/>
        </w:rPr>
        <w:t>II.- Las que se mencionan en el registro como relacionadas como el estado civil de alg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II.- Los herederos de las personas comprendidas en las do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1981)</w:t>
      </w:r>
    </w:p>
    <w:p>
      <w:pPr>
        <w:pStyle w:val="Estilo"/>
        <w:rPr>
          <w:rFonts w:ascii="Montserrat" w:hAnsi="Montserrat" w:cs="Montserrat"/>
        </w:rPr>
      </w:pPr>
      <w:r>
        <w:rPr>
          <w:rFonts w:cs="Montserrat" w:ascii="Montserrat" w:hAnsi="Montserrat"/>
        </w:rPr>
        <w:t>IV.- Los que según los Artículos 372, 373 y 374, pueden continuar o intentar o apersonarse en la acción de que en ellos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AGOSTO DE 1988)</w:t>
      </w:r>
    </w:p>
    <w:p>
      <w:pPr>
        <w:pStyle w:val="Estilo"/>
        <w:rPr>
          <w:rFonts w:ascii="Montserrat" w:hAnsi="Montserrat" w:cs="Montserrat"/>
        </w:rPr>
      </w:pPr>
      <w:r>
        <w:rPr>
          <w:rFonts w:cs="Montserrat" w:ascii="Montserrat" w:hAnsi="Montserrat"/>
        </w:rPr>
        <w:t>V.-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AGOSTO DE 2017)</w:t>
      </w:r>
    </w:p>
    <w:p>
      <w:pPr>
        <w:pStyle w:val="Estilo"/>
        <w:rPr>
          <w:rFonts w:ascii="Montserrat" w:hAnsi="Montserrat" w:cs="Montserrat"/>
        </w:rPr>
      </w:pPr>
      <w:r>
        <w:rPr>
          <w:rFonts w:cs="Montserrat" w:ascii="Montserrat" w:hAnsi="Montserrat"/>
        </w:rPr>
        <w:t>VI.- Aquella persona que acredite con documentos oficiales civiles, escolares, jurisdiccionales, o eclesiásticos, contemporáneos al acto que origina la petición y aquellos posteriores que refuercen su petición, de carácter fiscal, escolar, de propiedad, registros civiles familiares o de Seguridad Social y otros, con los que pruebe que efectivamente se puede presumir un error registral; o bien, una circunstancia diversa que ha provocado que desde siempre haya utilizado un nombre distinto al que aparece en su registro de nacimiento; mismo que el interesado ha usado constantemente y sólo con la variación se hace posible su identificación; además de manifestar bajo protesta de decir verdad, ante fedatario público, que nunca ha utilizado el nombre que aparece en el registro; pudiendo expresar además, cuáles son los daños o perjuicios que le ocasiona el que prevalezca el nombre que se combate; en este caso, podrá aportar otras pruebas que acrediten esos daños o perjuicios, si lo considera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que son documentos contemporáneos al acto que origina la petición de variación de nombre, aquellos que comprenden los primeros quince años de la vida d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AGOSTO DE 2017)</w:t>
      </w:r>
    </w:p>
    <w:p>
      <w:pPr>
        <w:pStyle w:val="Estilo"/>
        <w:rPr>
          <w:rFonts w:ascii="Montserrat" w:hAnsi="Montserrat" w:cs="Montserrat"/>
        </w:rPr>
      </w:pPr>
      <w:r>
        <w:rPr>
          <w:rFonts w:cs="Montserrat" w:ascii="Montserrat" w:hAnsi="Montserrat"/>
        </w:rPr>
        <w:t>El juez familiar que conozca de la demanda, podrá, valorando las pruebas documentales aportadas y/o testimoniales ofertadas; ordenar que se realice anotación marginal en el acta correspondiente, haciendo constar que el único nombre con el que se conoce al demandante es el que contienen las pruebas documentales aportadas, o bien, ordenará que se teste el nombre asentado erróneamente con el fin de que sólo prevalezca el que es corr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AGOSTO DE 2017)</w:t>
      </w:r>
    </w:p>
    <w:p>
      <w:pPr>
        <w:pStyle w:val="Estilo"/>
        <w:rPr>
          <w:rFonts w:ascii="Montserrat" w:hAnsi="Montserrat" w:cs="Montserrat"/>
        </w:rPr>
      </w:pPr>
      <w:r>
        <w:rPr>
          <w:rFonts w:cs="Montserrat" w:ascii="Montserrat" w:hAnsi="Montserrat"/>
        </w:rPr>
        <w:t>Cuando ya exista una sentencia en la que antes de la mayoría de edad del solicitante, se haya declarado que “también es conocido” con el nombre que realmente utiliza: dicha sentencia hará prueba plena y con la manifestación bajo protesta de decir verdad, ante fedatario público, de que nunca ha utilizado el nombre que aparece en el registro, podrá solicitar se dicte la nueva sentencia; o bien con la sentencia en cuestión, ya existente y la declaración ante fedatario público, podrá ocurrir directamente ante la autoridad Registral y solicitar la corrección o variación del registro de nacimiento que le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AGOSTO DE 2017)</w:t>
      </w:r>
    </w:p>
    <w:p>
      <w:pPr>
        <w:pStyle w:val="Estilo"/>
        <w:rPr>
          <w:rFonts w:ascii="Montserrat" w:hAnsi="Montserrat" w:cs="Montserrat"/>
        </w:rPr>
      </w:pPr>
      <w:r>
        <w:rPr>
          <w:rFonts w:cs="Montserrat" w:ascii="Montserrat" w:hAnsi="Montserrat"/>
        </w:rPr>
        <w:t>Artículo 133.- Si alguien hubiere sido conocido con nombre diferente al que aparece en su registro de nacimiento declarando este hecho mediante información testimonial en diligencias de jurisdicción voluntaria con intervención del Ministerio Público, o mediante el procedimiento contemplado en el artículo anterior se asentará la anotación marginal correspondiente en el referido registro en tal sen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AGOSTO DE 2017)</w:t>
      </w:r>
    </w:p>
    <w:p>
      <w:pPr>
        <w:pStyle w:val="Estilo"/>
        <w:rPr>
          <w:rFonts w:ascii="Montserrat" w:hAnsi="Montserrat" w:cs="Montserrat"/>
        </w:rPr>
      </w:pPr>
      <w:r>
        <w:rPr>
          <w:rFonts w:cs="Montserrat" w:ascii="Montserrat" w:hAnsi="Montserrat"/>
        </w:rPr>
        <w:t>No se entenderá que se trata de un cambio de nombre, el que haga valer la acción de corrección o reconocimiento del nombre distinto al anotado en su registro de nacimiento, dada la manifestación que bajo protesta de decir verdad, realiza el demandante ante fedatario público, de que nunca ha utilizado el nombre que aparece en el registro y del cual solicita la corrección o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AGOSTO DE 2017)</w:t>
      </w:r>
    </w:p>
    <w:p>
      <w:pPr>
        <w:pStyle w:val="Estilo"/>
        <w:rPr>
          <w:rFonts w:ascii="Montserrat" w:hAnsi="Montserrat" w:cs="Montserrat"/>
        </w:rPr>
      </w:pPr>
      <w:r>
        <w:rPr>
          <w:rFonts w:cs="Montserrat" w:ascii="Montserrat" w:hAnsi="Montserrat"/>
        </w:rPr>
        <w:t>Cualquier tercero interesado en que prevalezca el nombre que se pretende corregir o variar, tendrá acción para solici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134.- Procede la reposición de un registro de estado civil cuando éste haya sufrido una falsificación o alteración material después de realizado. Comprobado el hecho y calificado éste de delictivo, deberá restituirse el texto a su forma original, anotando al margen el cambio que se hace y la sentencia que así lo haya orde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error que contenga el registro sea sólo ortográfico o de otra índole que no afecte los datos esenciales de aquél, sólo se aclarará y su trámite se hará ante la Dirección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Artículo 135.- La sentencia que cause ejecutoria en el juicio en que se impugnó un registro de estado civil, se comunicará al Oficial del Registro que corresponda y éste hará una referencia de ello al margen del registro impugnado, sea que el fallo conceda o niegue la nulificación, la rectificación o la re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00)</w:t>
      </w:r>
    </w:p>
    <w:p>
      <w:pPr>
        <w:pStyle w:val="Estilo"/>
        <w:rPr>
          <w:rFonts w:ascii="Montserrat" w:hAnsi="Montserrat" w:cs="Montserrat"/>
        </w:rPr>
      </w:pPr>
      <w:r>
        <w:rPr>
          <w:rFonts w:cs="Montserrat" w:ascii="Montserrat" w:hAnsi="Montserrat"/>
        </w:rPr>
        <w:t>Artículo 135 Bis.- Los Oficiales del Registro Civil que lleven a cabo alguna anotación con motivo de las circunstancias previstas en el presente Capítulo, están obligados a notificar a los titulares de las Oficialías de Registro Civil o equivalentes de otra Entidad en donde consten inscripciones del estado civil de las personas que puedan ser afectadas con dichas anotaciones, y también lo comunicarán a la Dirección General del Registro Nacional de Población e Identificación Personal de la Secretaría de Gobernación o Entidad Federal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ertificaciones, constancias o actas de cualquier registro del estado civil en donde se haya asentado alguna anotación con motivo de las circunstancias previstas en este Capítulo, deberán expedirse consignando la ano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9 DE NOVIEMBRE DE 2007)</w:t>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SPON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136.- Se entiende por familia a todo grupo de personas que habitan una misma casa, que se encuentren unidos por el vínculo del matrimonio o concubinato o lazos de parentesco consanguíneo o civil, y que por la ley o voluntariamente tengan unidad en la administración del ho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NOVIEMBRE DE 2007)</w:t>
      </w:r>
    </w:p>
    <w:p>
      <w:pPr>
        <w:pStyle w:val="Estilo"/>
        <w:rPr>
          <w:rFonts w:ascii="Montserrat" w:hAnsi="Montserrat" w:cs="Montserrat"/>
        </w:rPr>
      </w:pPr>
      <w:r>
        <w:rPr>
          <w:rFonts w:cs="Montserrat" w:ascii="Montserrat" w:hAnsi="Montserrat"/>
        </w:rPr>
        <w:t>Artículo 136 Bis.- La promesa de matrimonio que se hace por escrito y es aceptada, constituye los esponsales. La aceptación se presume mientras no se demuestr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FEBRERO DE 2016)</w:t>
      </w:r>
    </w:p>
    <w:p>
      <w:pPr>
        <w:pStyle w:val="Estilo"/>
        <w:rPr>
          <w:rFonts w:ascii="Montserrat" w:hAnsi="Montserrat" w:cs="Montserrat"/>
        </w:rPr>
      </w:pPr>
      <w:r>
        <w:rPr>
          <w:rFonts w:cs="Montserrat" w:ascii="Montserrat" w:hAnsi="Montserrat"/>
        </w:rPr>
        <w:t>Artículo 137.- Sólo pueden celebrar esponsales las personas que han cumplido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Los esponsales no producen obligación de contraer matrimonio, ni en ellos puede estipularse pena alguna por no cumplir la prom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El que sin causa grave, a juicio del juez, rehusare cumplir su compromiso de matrimonio o difiera indefinidamente su cumplimiento, pagará los gastos que la otra parte hubiere hecho con motivo del matrimonio proye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misma responsabilidad incurrirá el prometido que diere motivo grave para el rompimiento de los espon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agará el prometido que sin causa grave falte a su compromiso, una indemnización a título de reparación moral, cuando por la duración del noviazgo, la intimidad establecida entre los prometidos, la publicidad de las relaciones, la proximidad del matrimonio u otras causas semejantes, el rompimiento de los esponsales cause un grave daño a la reputación del prometido in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demnización será prudentemente fijada en cada caso por el juez, teniendo en cuenta los recursos del prometido culpable y la gravedad del perjuicio causado al in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Las acciones a que se refiere el artículo que precede, sólo pueden ejercitarse dentro de un año, contado desde el día de la negativa a la celeb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Si el matrimonio no se celebra, tienen derecho los prometidos de exigir la devolución de lo que hubieren donado con motivo de su concertado matrimonio. Este derecho durará un año, contado desde el rompimiento de los espon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9 DE NOVIEMBRE DE 2007)</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 DE ABRIL DE 2019, EL PLENO DE LA SUPREMA CORTE DE JUSTICIA DE LA NACIÓN, EN EL RESOLUTIVO SÉPTIMO DE LA SENTENCIA DICTADA AL RESOLVER LA ACCIÓN DE INCONSTITUCIONALIDAD 40/2018, DECLARÓ LA INVALIDEZ POR EXTENSIÓN DE LAS PORCIONES NORMATIVAS DE ESTE ARTÍCULO INDICADAS CON MAYÚSCULAS, LA CUAL SURTIÓ EFECTOS EL 3 DE ABRIL DE 2019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143.- El matrimonio es la unión legal DE UN SOLO HOMBRE Y UNA SOLA MUJER, para procurar su ayuda mutua, guardarse fidelidad, PERPETUAR LA ESPECIE y crear entre ellos una comunidad de vida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trimonio debe celebrarse ante los Oficiales del Registro Civil y con las formalidades que este Código exi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 DE ABRIL DE 2019, EL PLENO DE LA SUPREMA CORTE DE JUSTICIA DE LA NACIÓN, EN EL RESOLUTIVO SÉPTIMO DE LA SENTENCIA DICTADA AL RESOLVER LA ACCIÓN DE INCONSTITUCIONALIDAD 40/2018, DECLARÓ LA INVALIDEZ POR EXTENSIÓN DE LA PORCIÓN NORMATIVA DE ESTE ARTÍCULO INDICADA CON MAYÚSCULAS, LA CUAL SURTIÓ EFECTOS EL 3 DE ABRIL DE 2019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Artículo 144.- Cualquiera condición contraria A LA PERPETUACIÓN DE LA ESPECIE O a la ayuda mutua que se deben los cónyuges,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FEBRERO DE 2016)</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145.- Son requisitos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NADA, P.O. 23 DE SEPTIEMBRE DE 2024)</w:t>
      </w:r>
    </w:p>
    <w:p>
      <w:pPr>
        <w:pStyle w:val="Estilo"/>
        <w:rPr>
          <w:rFonts w:ascii="Montserrat" w:hAnsi="Montserrat" w:cs="Montserrat"/>
        </w:rPr>
      </w:pPr>
      <w:r>
        <w:rPr>
          <w:rFonts w:cs="Montserrat" w:ascii="Montserrat" w:hAnsi="Montserrat"/>
        </w:rPr>
        <w:t>I. - Contar con al menos 18 años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NADA, P.O. 23 DE SEPTIEMBRE DE 2024)</w:t>
      </w:r>
    </w:p>
    <w:p>
      <w:pPr>
        <w:pStyle w:val="Estilo"/>
        <w:rPr>
          <w:rFonts w:ascii="Montserrat" w:hAnsi="Montserrat" w:cs="Montserrat"/>
        </w:rPr>
      </w:pPr>
      <w:r>
        <w:rPr>
          <w:rFonts w:cs="Montserrat" w:ascii="Montserrat" w:hAnsi="Montserrat"/>
        </w:rPr>
        <w:t xml:space="preserve">II.  - Celebrarse ante el Oficial del Registro Civil;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NADA, P.O. 23 DE SEPTIEMBRE DE 2024)</w:t>
      </w:r>
    </w:p>
    <w:p>
      <w:pPr>
        <w:pStyle w:val="Estilo"/>
        <w:rPr>
          <w:rFonts w:ascii="Montserrat" w:hAnsi="Montserrat" w:cs="Montserrat"/>
        </w:rPr>
      </w:pPr>
      <w:r>
        <w:rPr>
          <w:rFonts w:cs="Montserrat" w:ascii="Montserrat" w:hAnsi="Montserrat"/>
        </w:rPr>
        <w:t>III.- Expresar de manera indubitable la voluntad para contraer m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NADA, P.O. 23 DE SEPTIEMBRE DE 2024)</w:t>
      </w:r>
    </w:p>
    <w:p>
      <w:pPr>
        <w:pStyle w:val="Estilo"/>
        <w:rPr>
          <w:rFonts w:ascii="Montserrat" w:hAnsi="Montserrat" w:cs="Montserrat"/>
        </w:rPr>
      </w:pPr>
      <w:r>
        <w:rPr>
          <w:rFonts w:cs="Montserrat" w:ascii="Montserrat" w:hAnsi="Montserrat"/>
        </w:rPr>
        <w:t>IV.- Estar libre de impedimen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DEROGADO, P.O. 19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153.- Son impedimentos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FEBRERO DE 2016)</w:t>
      </w:r>
    </w:p>
    <w:p>
      <w:pPr>
        <w:pStyle w:val="Estilo"/>
        <w:rPr>
          <w:rFonts w:ascii="Montserrat" w:hAnsi="Montserrat" w:cs="Montserrat"/>
        </w:rPr>
      </w:pPr>
      <w:r>
        <w:rPr>
          <w:rFonts w:cs="Montserrat" w:ascii="Montserrat" w:hAnsi="Montserrat"/>
        </w:rPr>
        <w:t>I.- La falta de edad requeri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A, P.O. 22 DE FEBRERO DE 2016)</w:t>
      </w:r>
    </w:p>
    <w:p>
      <w:pPr>
        <w:pStyle w:val="Estilo"/>
        <w:rPr>
          <w:rFonts w:ascii="Montserrat" w:hAnsi="Montserrat" w:cs="Montserrat"/>
        </w:rPr>
      </w:pPr>
      <w:r>
        <w:rPr>
          <w:rFonts w:cs="Montserrat" w:ascii="Montserrat" w:hAnsi="Montserrat"/>
        </w:rPr>
        <w:t>(ADICIONADA, P.O. 23 DE SEPTIEMBRE DE 2024)</w:t>
      </w:r>
    </w:p>
    <w:p>
      <w:pPr>
        <w:pStyle w:val="Estilo"/>
        <w:rPr>
          <w:rFonts w:ascii="Montserrat" w:hAnsi="Montserrat" w:cs="Montserrat"/>
        </w:rPr>
      </w:pPr>
      <w:r>
        <w:rPr>
          <w:rFonts w:cs="Montserrat" w:ascii="Montserrat" w:hAnsi="Montserrat"/>
        </w:rPr>
        <w:t>II.- - El parentesco de consanguinidad en línea recta, en la línea colateral igual, el impedimento se extiende a los hermanos y medios hermanos. En la colateral desigual, el impedimento se extiende solamente a los tíos y sobrinos, siempre que estén en el tercer grado y no hayan obtenido dis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NOVIEMBRE DE 2007)</w:t>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II.- El parentesco de afinidad en línea recta sin limitación alguna. El parentesco civil entre los pretendientes; también se encuentra impedido para el matrimonio el adoptado con los descendientes del adop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NOVIEMBRE DE 2007)</w:t>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V.- El parentesco equiparado a consanguíneo entre el adoptante y el adop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A, P.O. 7 DE MAYO DE 2018)</w:t>
      </w:r>
    </w:p>
    <w:p>
      <w:pPr>
        <w:pStyle w:val="Estilo"/>
        <w:rPr>
          <w:rFonts w:ascii="Montserrat" w:hAnsi="Montserrat" w:cs="Montserrat"/>
        </w:rPr>
      </w:pPr>
      <w:r>
        <w:rPr>
          <w:rFonts w:cs="Montserrat" w:ascii="Montserrat" w:hAnsi="Montserrat"/>
        </w:rPr>
        <w:t>(ADICIONADA, P.O. 23 DE SEPTIEMBRE DE 2024)</w:t>
      </w:r>
    </w:p>
    <w:p>
      <w:pPr>
        <w:pStyle w:val="Estilo"/>
        <w:rPr>
          <w:rFonts w:cs="Arial"/>
          <w:sz w:val="23"/>
          <w:szCs w:val="23"/>
          <w:shd w:fill="FFFFFF" w:val="clear"/>
        </w:rPr>
      </w:pPr>
      <w:r>
        <w:rPr>
          <w:rFonts w:cs="Montserrat" w:ascii="Montserrat" w:hAnsi="Montserrat"/>
        </w:rPr>
        <w:t>V.- La fuerza o miedo grave;</w:t>
      </w:r>
    </w:p>
    <w:p>
      <w:pPr>
        <w:pStyle w:val="Estilo"/>
        <w:rPr>
          <w:rFonts w:ascii="Montserrat" w:hAnsi="Montserrat" w:cs="Montserrat"/>
          <w:sz w:val="23"/>
          <w:szCs w:val="23"/>
          <w:shd w:fill="FFFFFF" w:val="clear"/>
        </w:rPr>
      </w:pPr>
      <w:r>
        <w:rPr>
          <w:rFonts w:cs="Montserrat" w:ascii="Montserrat" w:hAnsi="Montserrat"/>
          <w:sz w:val="23"/>
          <w:szCs w:val="23"/>
          <w:shd w:fill="FFFFFF" w:val="clear"/>
        </w:rPr>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VI.- El atentado contra la vida de alguno de los casados para contraer matrimonio con el que quede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BRIL DE 2024)</w:t>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VII.- Encontrarse sujeto a medida de apoyo y salvaguardia, declarada judicialm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NOVIEMBRE DE 2007)</w:t>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VIII.- El matrimonio subsistente con persona distinta de aquella con quien se pretenda contra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SE DE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FEBRERO DE 2016)</w:t>
      </w:r>
    </w:p>
    <w:p>
      <w:pPr>
        <w:pStyle w:val="Estilo"/>
        <w:rPr>
          <w:rFonts w:ascii="Montserrat" w:hAnsi="Montserrat" w:cs="Montserrat"/>
        </w:rPr>
      </w:pPr>
      <w:r>
        <w:rPr>
          <w:rFonts w:cs="Montserrat" w:ascii="Montserrat" w:hAnsi="Montserrat"/>
        </w:rPr>
        <w:t>De estos impedimentos sólo es dispensable el parentesco de consanguinidad en línea colateral des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P.O. 23 DE SEPTIEMBRE DE 2024)</w:t>
      </w:r>
    </w:p>
    <w:p>
      <w:pPr>
        <w:pStyle w:val="Estilo"/>
        <w:rPr>
          <w:rFonts w:ascii="Montserrat" w:hAnsi="Montserrat" w:cs="Montserrat"/>
        </w:rPr>
      </w:pPr>
      <w:r>
        <w:rPr>
          <w:rFonts w:cs="Montserrat" w:ascii="Montserrat" w:hAnsi="Montserrat"/>
        </w:rPr>
        <w:t>Artículo 154.- SE DE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DEROGADO, P.O. 7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El tutor no puede contraer matrimonio con la persona que ha estado o está bajo su guarda, a no ser que obtenga dispensa, la que no se le concederá sino cuando hayan sido aprobadas las cuent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prohibición comprende también al curador y a los descendientes de éste y d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Si el matrimonio se celebrare en contravención de lo dispuesto en el artículo anterior, el juez nombrará inmediatamente un tutor interino que reciba los bienes y los administre mientras revisa las cuentas de la tutela y el convenio 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OBLIGACIONES QUE NACEN</w:t>
      </w:r>
    </w:p>
    <w:p>
      <w:pPr>
        <w:pStyle w:val="Estilo"/>
        <w:rPr>
          <w:rFonts w:ascii="Montserrat" w:hAnsi="Montserrat" w:cs="Montserrat"/>
        </w:rPr>
      </w:pPr>
      <w:r>
        <w:rPr>
          <w:rFonts w:cs="Montserrat" w:ascii="Montserrat" w:hAnsi="Montserrat"/>
        </w:rPr>
        <w:t>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AGOSTO DE 1998)</w:t>
      </w:r>
    </w:p>
    <w:p>
      <w:pPr>
        <w:pStyle w:val="Estilo"/>
        <w:rPr>
          <w:rFonts w:ascii="Montserrat" w:hAnsi="Montserrat" w:cs="Montserrat"/>
        </w:rPr>
      </w:pPr>
      <w:r>
        <w:rPr>
          <w:rFonts w:cs="Montserrat" w:ascii="Montserrat" w:hAnsi="Montserrat"/>
        </w:rPr>
        <w:t>Artículo 158.- Los cónyuges están obligados a guardarse fidelidad, a contribuir cada uno por su parte a los fines del matrimonio y a ayudarse mutu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ónyuges tienen derecho a decidir de común acuerdo sobre el número y el espaciamiento de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NOVIEMBRE DE 2007)</w:t>
      </w:r>
    </w:p>
    <w:p>
      <w:pPr>
        <w:pStyle w:val="Estilo"/>
        <w:rPr>
          <w:rFonts w:ascii="Montserrat" w:hAnsi="Montserrat" w:cs="Montserrat"/>
        </w:rPr>
      </w:pPr>
      <w:r>
        <w:rPr>
          <w:rFonts w:cs="Montserrat" w:ascii="Montserrat" w:hAnsi="Montserrat"/>
        </w:rPr>
        <w:t>Artículo 159.- Los cónyuges de común acuerdo fijarán el domicilio conyugal, para cualquier cambio de domicilio se requiere el acuerdo de ambos. En caso de desacuerdo el Juez escuchando a las partes resolverá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DICIEMBRE DE 2005)</w:t>
      </w:r>
    </w:p>
    <w:p>
      <w:pPr>
        <w:pStyle w:val="Estilo"/>
        <w:rPr>
          <w:rFonts w:ascii="Montserrat" w:hAnsi="Montserrat" w:cs="Montserrat"/>
        </w:rPr>
      </w:pPr>
      <w:r>
        <w:rPr>
          <w:rFonts w:cs="Montserrat" w:ascii="Montserrat" w:hAnsi="Montserrat"/>
        </w:rPr>
        <w:t>Los tribunales, podrán eximir de aquella obligación a uno de los cónyuges, cuando concurra alguna de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domicilio conyugal se establezca en lugar que ponga en riesgo la salud o integridad de cualquiera de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alguno de ellos traslade su domicilio a un país extranjero, a no ser que lo haga en servicio públic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uno de los cónyuges realice actos de violencia familiar contra el otro o hacia los hijos de ambos o de alg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DICIEMBRE DE 2005)</w:t>
      </w:r>
    </w:p>
    <w:p>
      <w:pPr>
        <w:pStyle w:val="Estilo"/>
        <w:rPr>
          <w:rFonts w:ascii="Montserrat" w:hAnsi="Montserrat" w:cs="Montserrat"/>
        </w:rPr>
      </w:pPr>
      <w:r>
        <w:rPr>
          <w:rFonts w:cs="Montserrat" w:ascii="Montserrat" w:hAnsi="Montserrat"/>
        </w:rPr>
        <w:t>En todo cambio de domicilio será necesario el consentimiento de ambos, si no existiere acuerdo, el Juez de lo Familiar correspondiente procurará avenirlos y si no lo lograse, resolverá lo que fuere más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AGOSTO DE 1998)</w:t>
      </w:r>
    </w:p>
    <w:p>
      <w:pPr>
        <w:pStyle w:val="Estilo"/>
        <w:rPr>
          <w:rFonts w:ascii="Montserrat" w:hAnsi="Montserrat" w:cs="Montserrat"/>
        </w:rPr>
      </w:pPr>
      <w:r>
        <w:rPr>
          <w:rFonts w:cs="Montserrat" w:ascii="Montserrat" w:hAnsi="Montserrat"/>
        </w:rPr>
        <w:t>Artículo 160.- Los cónyuges contribuirán económicamente al sostenimiento del hogar, a su alimentación y a la de sus hijos, así como a la educación de éstos, sin perjuicios de distribuirse la carga en la forma y proporción que acuerden para este efecto, según sus posibilidades. A lo anterior no está obligado el que se encuentre imposibilitado para trabajar y careciere de bienes propios, en cuyo caso el otro atenderá íntegramente a esos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8 DE JUNIO DE 2021)</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El desempeño de las actividades domésticas y/o el cuidado de los hijos e hijas, se estimarán como contribución al sostenimiento del hogar, por parte del cónyuge que los realice, para los efect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UBICADO], P.O. 28 DE JUNIO DE 2021)</w:t>
      </w:r>
    </w:p>
    <w:p>
      <w:pPr>
        <w:pStyle w:val="Estilo"/>
        <w:rPr>
          <w:rFonts w:ascii="Montserrat" w:hAnsi="Montserrat" w:cs="Montserrat"/>
        </w:rPr>
      </w:pPr>
      <w:r>
        <w:rPr>
          <w:rFonts w:cs="Montserrat" w:ascii="Montserrat" w:hAnsi="Montserrat"/>
        </w:rPr>
        <w:t>Los derechos y obligaciones que nacen del matrimonio serán siempre iguales para los cónyuges e independientes de su aportación económica al sostenimiento del ho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AGOSTO DE 1998)</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161.- Los cónyuges y las hijas e hijos en materia de alimentos, tendrán derecho preferente sobre los ingresos y bienes de quien tenga a su cargo el sostenimiento económico de la familia y podrán demandar el aseguramiento de los bienes para hacer efectivos est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DEROGADO, P.O. 23 DE AGOST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NOVIEMBRE DE 2007)</w:t>
      </w:r>
    </w:p>
    <w:p>
      <w:pPr>
        <w:pStyle w:val="Estilo"/>
        <w:rPr>
          <w:rFonts w:ascii="Montserrat" w:hAnsi="Montserrat" w:cs="Montserrat"/>
        </w:rPr>
      </w:pPr>
      <w:r>
        <w:rPr>
          <w:rFonts w:cs="Montserrat" w:ascii="Montserrat" w:hAnsi="Montserrat"/>
        </w:rPr>
        <w:t>Artículo 163.- Los cónyuges tienen en el hogar autoridad y consideraciones iguales, de común acuerdo arreglarán todo lo relativo al número y espaciamiento de sus hijos, su educación y administración de los bienes que a éstos perten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AGOSTO DE 1998)</w:t>
      </w:r>
    </w:p>
    <w:p>
      <w:pPr>
        <w:pStyle w:val="Estilo"/>
        <w:rPr>
          <w:rFonts w:ascii="Montserrat" w:hAnsi="Montserrat" w:cs="Montserrat"/>
        </w:rPr>
      </w:pPr>
      <w:r>
        <w:rPr>
          <w:rFonts w:cs="Montserrat" w:ascii="Montserrat" w:hAnsi="Montserrat"/>
        </w:rPr>
        <w:t>En caso de que los cónyuges estuvieren en desacuerdo sobre alguno de los puntos indicados, será el juez competente el que, con conocimiento de causa, resolverá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DEROGADO, P.O. 23 DE AGOST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AGOSTO DE 1998)</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 xml:space="preserve">Artículo 165.- Los cónyuges podrán desempeñar cualquier actividad excepto las que dañen la moral de la familia o la estructura de ést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DEROGADO, P.O. 23 DE AGOST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DEROGADO, P.O. 23 DE AGOST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FEBRERO DE 2016)</w:t>
      </w:r>
    </w:p>
    <w:p>
      <w:pPr>
        <w:pStyle w:val="Estilo"/>
        <w:rPr>
          <w:rFonts w:ascii="Montserrat" w:hAnsi="Montserrat" w:cs="Montserrat"/>
        </w:rPr>
      </w:pPr>
      <w:r>
        <w:rPr>
          <w:rFonts w:cs="Montserrat" w:ascii="Montserrat" w:hAnsi="Montserrat"/>
        </w:rPr>
        <w:t>Artículo 168.- Los cónyuges conservan su plena capacidad legal para celebrar actos jurídicos con terceros y no requerirán autorización de su consorte para ello. Lo anterior no impide que los bienes afectos a sociedad conyugal o patrimonio familiar sean administrados por uno solo de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DEROGADO, P.O. 23 DE AGOST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DEROGADO, P.O. 23 DE AGOST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DEROGADO, P.O. 23 DE AGOST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173.- Ambos cónyuges, durante el matrimonio, podrán ejercer los derechos y acciones que tengan el uno en contra del otro; pero la prescripción entre ellos no corre mientras dure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NOVIEMBRE DE 2007)</w:t>
      </w:r>
    </w:p>
    <w:p>
      <w:pPr>
        <w:pStyle w:val="Estilo"/>
        <w:rPr>
          <w:rFonts w:ascii="Montserrat" w:hAnsi="Montserrat" w:cs="Montserrat"/>
        </w:rPr>
      </w:pPr>
      <w:r>
        <w:rPr>
          <w:rFonts w:cs="Montserrat" w:ascii="Montserrat" w:hAnsi="Montserrat"/>
        </w:rPr>
        <w:t>(DEROGADO, P.O. 23 DE SEPTIEMBRE DE 2024)</w:t>
      </w:r>
    </w:p>
    <w:p>
      <w:pPr>
        <w:pStyle w:val="Estilo"/>
        <w:rPr>
          <w:rFonts w:ascii="Montserrat" w:hAnsi="Montserrat" w:cs="Montserrat"/>
        </w:rPr>
      </w:pPr>
      <w:r>
        <w:rPr>
          <w:rFonts w:cs="Montserrat" w:ascii="Montserrat" w:hAnsi="Montserrat"/>
        </w:rPr>
        <w:t>Artículo 173 Bis.- SE DE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TRIMONIO CON RELACION A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El matrimonio se celebrará bajo el régimen de sociedad conyugal o bajo el de separ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La sociedad conyugal puede ser voluntaria 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La sociedad voluntaria se regirá estrictamente por las capitulaciones matrimoniales que la constituyan: en todo lo que no estuviere expresado en ellas de un modo terminante regirán los preceptos que arreglan la sociedad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La sociedad voluntaria y la legal se regirán por las disposiciones relativas a la sociedad común en todo lo que no estuviere comprendido en los capítulos relativo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La sociedad legal, nace desde el momento en que se celebra el matrimonio; la voluntaria puede nacer desde la celebración del matrimonio o durante éste, según que las capitulaciones matrimoniales respectivas se pacten al celebrarse el matrimonio o durante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FEBRERO DE 2016)</w:t>
      </w:r>
    </w:p>
    <w:p>
      <w:pPr>
        <w:pStyle w:val="Estilo"/>
        <w:rPr>
          <w:rFonts w:ascii="Montserrat" w:hAnsi="Montserrat" w:cs="Montserrat"/>
        </w:rPr>
      </w:pPr>
      <w:r>
        <w:rPr>
          <w:rFonts w:cs="Montserrat" w:ascii="Montserrat" w:hAnsi="Montserrat"/>
        </w:rPr>
        <w:t>Artículo 179.- La sociedad conyugal, voluntaria o legal, terminará por la muerte de cualquiera de los cónyuges, por divorcio declarado, o por voluntad de los cons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La sociedad conyugal, sea voluntaria o legal, puede terminar durante el matrimonio, a petición de alguno de los cónyuges, por los siguientes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socio administrador, por su notoria negligencia o torpe administración, amenaza arruinar a su consocio o disminuir considerablemente los bie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 xml:space="preserve">II.- Cuando el socio administrador, hace cesión de bienes a sus acreedores o es declarado en quiebra; y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SEPTIEMBRE DE 2024)</w:t>
      </w:r>
    </w:p>
    <w:p>
      <w:pPr>
        <w:pStyle w:val="Estilo"/>
        <w:rPr>
          <w:rFonts w:ascii="Montserrat" w:hAnsi="Montserrat" w:cs="Montserrat"/>
        </w:rPr>
      </w:pPr>
      <w:r>
        <w:rPr>
          <w:rFonts w:cs="Montserrat" w:ascii="Montserrat" w:hAnsi="Montserrat"/>
        </w:rPr>
        <w:t>III.- Por la separación de los cónyuges que haya sido declarada judi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iniciarse el procedimiento relativo, cesarán interinamente los efectos de la sociedad, sin perjuicio de los actos y obligaciones anteriores, estableciéndose un régimen de condominio respecto de los bienes sociales en los cuales cada cónyuge representará la proporción que corresponda conforme a las capitulaciones matrimoniales o cada uno la mitad si éstas nada prevén al respecto. La declaración respectiva se inscribirá en el Registro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La separación de bienes se rige por las capitulaciones matrimoniales que expresamente la establezcan y por los preceptos legales que la regu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Se llaman capitulaciones matrimoniales los pactos que los esposos celebren para constituir ya sea sociedad voluntaria, ya separación de bienes, y para administrar éstos en uno y en otr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Las capitulaciones matrimoniales pueden otorgarse antes de la celebración del matrimonio, o durante él; y pueden comprender no sólo los bienes de que sean dueños los esposos o consortes al tiempo de celebrarlo, sino también los que adquieran despu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185.- Son nulos los pactos que los esposos hicieren contra las leyes o fines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P.O. 23 DE SEPTIEMBRE DE 2024)</w:t>
      </w:r>
    </w:p>
    <w:p>
      <w:pPr>
        <w:pStyle w:val="Estilo"/>
        <w:rPr>
          <w:rFonts w:ascii="Montserrat" w:hAnsi="Montserrat" w:cs="Montserrat"/>
        </w:rPr>
      </w:pPr>
      <w:r>
        <w:rPr>
          <w:rFonts w:cs="Montserrat" w:ascii="Montserrat" w:hAnsi="Montserrat"/>
        </w:rPr>
        <w:t>Artículo 186.- SE DE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La sentencia que declara la ausencia de alguno de los cónyuges, modifica o suspende la sociedad conyugal en los casos señalado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188.- El abandono injustificado por más de seis meses del domicilio conyugal por uno de los cónyuges, hace cesar para ambos, desde el día del abandono, los efectos de la sociedad conyugal en cuanto le favorezcan; éstos no podrán comenzar de nuevo sino por conveni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La sociedad conyugal termina por la disolución del matrimonio, por voluntad de los consortes, por la sentencia que declare la presunción de muerte del cónyuge ausente y en los casos previstos en el artículo 1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En los casos de nulidad, la sociedad se considera subsistente hasta que se pronuncie sentencia ejecutoria, si los dos cónyuges procedieron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Cuando uno solo de los cónyuges tuvo buena fe, la sociedad subsistirá también hasta que cause ejecutoria la sentencia, si la continuación es favorable al cónyuge Inocente; en caso contrario se considerará nula desde un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Si los dos cónyuges procedieron de mala fe, la sociedad se considera nula desde la celebración del matrimonio, quedando en todo caso a salvo los derechos que un tercero tuviere contra el fond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 Si la disolución de la sociedad procede de nulidad de matrimonio, el consorte que hubiere obrado de mala fe no tendrá parte en las utilidades. Estas se aplicarán a los hijos, y si no los hubiere, al cónyuge in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Si los dos procedieron de mala fe, las utilidades se aplicarán a los hijos, y si no los hubiere, se repartirán en proporción de lo que cada consorte llevó a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Disuelta la sociedad se procederá a formar inventario, en el cual no se incluirán el lecho, los vestidos ordinarios y los objetos de uso personal de los consortes, que serán de éstos o de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Terminado el inventario, se pagarán los créditos que hubiere contra el fondo social, se devolverá a cada cónyuge lo que llevó al matrimonio y el sobrante, si lo hubier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Muerto uno de los cónyuges, continuará el que sobreviva en la posesión y administración del fondo social, con intervención del representante de la sucesión, mientras no se verifique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198.- Todo lo relativo a la formación de inventarios y solemnidades de la partición y adjudicación de los bienes, se regirá por lo que disponga el Código Nacional de Procedimientos Civiles y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CIEDAD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Las capitulaciones matrimoniales en que se constituya la sociedad voluntaria, constarán en escritura pública cuando los esposos pacten hacerse copartícipes o transferirse la propiedad de bienes que ameriten tal requisito para que la traslación sea vá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 En este caso, la alter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 contr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La escritura de capitulaciones matrimoniales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ista detallada de los bienes inmuebles que cada consorte lleve a la sociedad con expresión de su valor y de los gravámenes que r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ista especificada de los bienes muebles que cada consorte introduzca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ta pormenorizada de las deudas que tenga cada cónyuge al pactarse las capitulaciones, con expresión de si la sociedad ha de responder de ellas, o únicamente de las que contraigan durante la sociedad ya sea por ambos consortes o por cualquiera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claración expresa de si la sociedad ha de comprender todos los bienes de cada consorte o sólo parte de ellos, precisando, en este último caso, cuáles son los bienes que hayan de entrar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claración explícita de si la sociedad voluntaria ha de comprender los bienes de los consortes en todo o en parte y sus productos o sólo estos últimos. En uno y otro caso se determinará con toda claridad la parte que en los productos corresponda a cada cónyuge, si no comprende los biene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claración de si el producto del trabajo de cada consorte corresponde exclusivamente al que lo ejecute, o si debe dar participación de ese producto al otro consorte y en qué propor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claración terminante acerca de quién debe ser el administrador de la sociedad, expresándose con claridad las facultades que se le con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claración acerca de si los bienes futuros que adquieran los cónyuges durante el matrimonio, pertenecen exclusivamente al adquiriente, o si deben repartirse entre ellos y en qué propor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bases para liquidar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 Es nula la capitulación en cuya virtud uno de los consortes haya de percibir todas las utilidades; así como la que establezca que alguno de ellos sea responsable por las pérdidas y deudas comunes en una parte que exceda a la que proporcionalmente corresponda a su capital o ut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Cuando se establezca que uno de los consortes sólo debe recibir una cantidad fija, el otro consorte o sus herederos deben pagar la suma convenida, haya o no utilidad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Todo pacto que importe cesión de una parte de los bienes propios de cada cónyuge, será considerado como donación y quedará sujeto a lo prevenido en el capítulo correspondiente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 No pueden renunciarse anticipadamente las ganancias que resulten de la sociedad conyugal; pero disuelto el matrimonio o establecida la separación de bienes, pueden los cónyuges renunciar a las ganancia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 El dominio de los bienes comunes reside en ambos cónyuges mientras subsist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CIEDAD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AGOSTO DE 1998)</w:t>
      </w:r>
    </w:p>
    <w:p>
      <w:pPr>
        <w:pStyle w:val="Estilo"/>
        <w:rPr>
          <w:rFonts w:ascii="Montserrat" w:hAnsi="Montserrat" w:cs="Montserrat"/>
        </w:rPr>
      </w:pPr>
      <w:r>
        <w:rPr>
          <w:rFonts w:cs="Montserrat" w:ascii="Montserrat" w:hAnsi="Montserrat"/>
        </w:rPr>
        <w:t>Artículo 207.- El régimen de sociedad legal, consiste en la formación de un patrimonio común diferente de los patrimonios propios de los consortes y cuya administración corresponde a cualquiera de los cónyuges, de acuerdo a lo que ellos mismos dec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 Ninguno de los cónyuges puede considerarse como tercero respecto de la sociedad por lo que ve a obligaciones a cargo de ésta que afecten los bien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 A falta de capitulaciones expresas, se entiende celebrado el matrimonio bajo el régimen de sociedad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 Son propios de cada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de que era dueño al tiempo de celebrarse el matrimonio y los que adquiera por prescripción durante la sociedad, así como los que durante la misma adquiera por don de la fortuna, por donación de cualquier especie o por herencia o legado constituido a favor de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21)</w:t>
      </w:r>
    </w:p>
    <w:p>
      <w:pPr>
        <w:pStyle w:val="Estilo"/>
        <w:rPr>
          <w:rFonts w:ascii="Montserrat" w:hAnsi="Montserrat" w:cs="Montserrat"/>
        </w:rPr>
      </w:pPr>
      <w:r>
        <w:rPr>
          <w:rFonts w:cs="Montserrat" w:ascii="Montserrat" w:hAnsi="Montserrat"/>
        </w:rPr>
        <w:t>II.- Los bienes adquiridos durante la sociedad por compra o permuta de los bienes raíces que pertenezcan a cada uno de ellos antes de celebrarse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dquiridos por consolidación de la propiedad y el usufructo, cuando se hace en beneficio de uno sol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211.- Si las donaciones fueren onerosas, se deducirá de la dote o del capital del cónyuge, en su respectivo caso, el importe de las cargas de aquella, siempre que hayan sido soportadas por la sociedad.</w:t>
      </w:r>
    </w:p>
    <w:p>
      <w:pPr>
        <w:pStyle w:val="Estilo"/>
        <w:rPr>
          <w:rFonts w:ascii="Montserrat" w:hAnsi="Montserrat" w:cs="Montserrat"/>
        </w:rPr>
      </w:pPr>
      <w:r>
        <w:rPr>
          <w:rFonts w:cs="Montserrat" w:ascii="Montserrat" w:hAnsi="Montserrat"/>
        </w:rPr>
        <w:t>(ADICIONADO, P.O. 23 DE SEPTIEMBRE DE 2024)</w:t>
      </w:r>
    </w:p>
    <w:p>
      <w:pPr>
        <w:pStyle w:val="Estilo"/>
        <w:rPr>
          <w:rFonts w:ascii="Montserrat" w:hAnsi="Montserrat" w:cs="Montserrat"/>
        </w:rPr>
      </w:pPr>
      <w:r>
        <w:rPr>
          <w:rFonts w:cs="Montserrat" w:ascii="Montserrat" w:hAnsi="Montserrat"/>
        </w:rPr>
        <w:t>Artículo 211 Bis.- Los cónyuges podrán celebrar entre sí  cualquier contrato siempre y cuando estén casados por el régimen de separación de bienes o cuando se trate de bienes que no forman parte de la sociedad conyugal; exceptuando el de compraventa, dación en pago y perm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 Forman el fondo de la sociedad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os los bienes adquiridos por cualquiera de los cónyuges en el ejercicio de una profesión, del comercio o de la industria o por cualquier otro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bienes provenientes de herencia, legado o donación hecha a ambos cónyuges sin designación de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bienes adquiridos por título oneroso durante la sociedad a costa del caudal común, ya que la adquisición sea para la comunidad o para uno de los cons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frutos, acciones, rentas e intereses percibidos o devengados durante la sociedad, procedentes de los bienes comunes o de los propios de cada uno de los cons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edificios construídos durante la sociedad con fondos de ella, sobre suelo propio de alguno de los cónyuges, pero se abonará a éste el valor del terr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 Todos los bienes que existan en poder de cualquiera de los cónyuges al hacerse la separación de ellos, se presumen gananciales, mientras no se prueb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 Ni la declaración de uno de los cónyuges que afirme ser suya una cosa, ni la confesión del otro, ni ambas juntas, se estimarán pruebas suficientes, aunque sean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ON DE LA SOCIEDAD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AGOSTO DE 2010)</w:t>
      </w:r>
    </w:p>
    <w:p>
      <w:pPr>
        <w:pStyle w:val="Estilo"/>
        <w:rPr>
          <w:rFonts w:ascii="Montserrat" w:hAnsi="Montserrat" w:cs="Montserrat"/>
        </w:rPr>
      </w:pPr>
      <w:r>
        <w:rPr>
          <w:rFonts w:cs="Montserrat" w:ascii="Montserrat" w:hAnsi="Montserrat"/>
        </w:rPr>
        <w:t>(REFORMADO, P.O. 23 DE SEPTIEMBR DE 2024)</w:t>
      </w:r>
    </w:p>
    <w:p>
      <w:pPr>
        <w:pStyle w:val="Estilo"/>
        <w:rPr>
          <w:rFonts w:ascii="Montserrat" w:hAnsi="Montserrat" w:cs="Montserrat"/>
        </w:rPr>
      </w:pPr>
      <w:r>
        <w:rPr>
          <w:rFonts w:cs="Montserrat" w:ascii="Montserrat" w:hAnsi="Montserrat"/>
        </w:rPr>
        <w:t>Artículo 215.- El dominio y posesión de los bienes comunes reside en ambos cónyuges, mientras subsista la sociedad; pero las acciones en contra de ésta o sobre los bienes sociales serán dirigidas contra el administrador. Las reclamaciones relativas a obligaciones que son carga de la sociedad legal procederán contra el administrador. Constituido el patrimonio familiar conforme a las reglas de este Código, los cónyuges no pueden ejercer actos de dominio sobre los bienes afectos a éste, y las reclamaciones  relativas  a  obligaciones de la sociedad no pueden cumplirse con los bienes que forman parte del patrimoni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 Será necesario el consentimiento de ambos cónyuges para la enajenación y gravamen de los bienes que forman el fondo de la sociedad, pudiendo el juez respectivo suplir el consentimiento de cualquiera de ellos en caso de injustificada oposición para la enajenación o grav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217.- El cónyuge administrador no puede repudiar ni aceptar la herencia común sin consentimiento del otro cónyuge; pero el juez puede suplir ese consentimiento previ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218.- La responsabilidad de la aceptación sin que uno de los cónyuges consienta o el juez la autorice, sólo afectará los bienes propios del cónyuge que haga la aceptación y su mitad de gananciales al liquidarse la sociedad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 Los cónyuges no pueden disponer por testamento sino de su mitad de gana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220.- Ninguna enajenación que de bienes gananciales haga el cónyuge administrador en contravención de la ley o en fraude del otro cónyuge, perjudicará a éste ni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 (DEROGADO, P.O. 23 DE AGOST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222.- Puede el cónyuge no administrador pagar con los gananciales los gastos ordinarios de la familia según sus circunstancias, sin perjuicio de la obligación común de ambos cónyuges a que se refiere la fracción III del artículo 2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DICIEMBRE DE 2005)</w:t>
      </w:r>
    </w:p>
    <w:p>
      <w:pPr>
        <w:pStyle w:val="Estilo"/>
        <w:rPr>
          <w:rFonts w:ascii="Montserrat" w:hAnsi="Montserrat" w:cs="Montserrat"/>
        </w:rPr>
      </w:pPr>
      <w:r>
        <w:rPr>
          <w:rFonts w:cs="Montserrat" w:ascii="Montserrat" w:hAnsi="Montserrat"/>
        </w:rPr>
        <w:t>Artículo 223.- Las deudas contraídas durante el matrimonio por ambos o por uno de los cónyuges son carga de la sociedad legal sin perjuicio de la responsabilidad del cónyuge directamente obligado que puede hacerse efectiva sobre los bienes propios. Al liquidarse la sociedad, el cónyuge que hubiere pagado con bienes propios deudas a cargo de la sociedad legal, será acreedor de ésta, por el importe de aquéllas. Quedan exceptuados los bienes afectos al patrimonio familiar legalmente constituido, para el pago de deudas contraídas por los cónyuges y que sean carga de la sociedad legal o sólo de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 Se exceptúan de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deudas que provengan de delito de alguno de los cónyuges o de algún hecho moralmente reprobado, aunque no sea punible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I.- Las deudas que graven los bienes propios de los cónyuges, no siendo por pensiones cuyo importe haya entrado al fond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DICIEMBRE DE 2005)</w:t>
      </w:r>
    </w:p>
    <w:p>
      <w:pPr>
        <w:pStyle w:val="Estilo"/>
        <w:rPr>
          <w:rFonts w:ascii="Montserrat" w:hAnsi="Montserrat" w:cs="Montserrat"/>
        </w:rPr>
      </w:pPr>
      <w:r>
        <w:rPr>
          <w:rFonts w:cs="Montserrat" w:ascii="Montserrat" w:hAnsi="Montserrat"/>
        </w:rPr>
        <w:t>Artículo 225.- Las deudas de cada cónyuge, anteriores al matrimonio, son carga de la sociedad legal a falta de bienes propios en qué hacerlas ef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puedan hacerse efectivas en bienes de la sociedad legal deberá constar en forma auténtica la fecha de las mismas, anterior al matrimonio sea por el carácter público del documento relativo o por registro, inventario público u otra circunstancia que acredite de manera cierta el tiempo en que se contrajo la obligación si ésta consta en documento privado. El importe de deudas de uno de los cónyuges, anteriores al matrimonio y pagadas por la sociedad legal, se cargarán al cónyuge deudor al liquidarse la sociedad, salvo el caso de que el otro cónyuge estuviere también personalmente obligado o que las deudas de que se trata hubieren sido contraídas en provecho común. Se comprenden entre las deudas a que se refiere el presente artículo, las que provengan de cualquiera hecho de los consortes, anterior al matrimonio, aun cuando la obligación se haga efectiva durant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 Los créditos anteriores al matrimonio, en caso de que el cónyuge obligado no tenga con qué satisfacerlos, sólo podrán ser pagados con los gananciales que le corresponda, después de disuelta la sociedad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 Los acreedores del cónyuge deudor podrán también hacer uso, respecto de los bienes de éste, del derecho que conceden los artículos 2864 y 28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 Son carga de la sociedad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nsiones y réditos devengados, durante el matrimonio, de obligaciones a que estuvieren afectos los demás bienes propios de los cónyuges y los que formen el fond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mpuestos y los gastos de conservación y reposición indispensables para la conservación de los bienes propios de cada cónyuge, o los que se hicieren en relación con los bienes del fond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antenimiento de la familia, educación de los hijos comunes, y de los entenados, hijos legítimos o menores de edad o impe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gastos de inventario y los demás que se causen en la liquidación y entrega de los bienes que formaron el fond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PARACIO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los que adquieran despu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 La separación de bienes puede ser absoluta o parcial. En el segundo caso, los bienes que no estén comprendidos en las capitulaciones de separación, serán objeto de l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FEBRERO DE 2016)</w:t>
      </w:r>
    </w:p>
    <w:p>
      <w:pPr>
        <w:pStyle w:val="Estilo"/>
        <w:rPr>
          <w:rFonts w:ascii="Montserrat" w:hAnsi="Montserrat" w:cs="Montserrat"/>
        </w:rPr>
      </w:pPr>
      <w:r>
        <w:rPr>
          <w:rFonts w:cs="Montserrat" w:ascii="Montserrat" w:hAnsi="Montserrat"/>
        </w:rPr>
        <w:t>Artículo 231.- Durante el matrimonio la separación de bienes puede terminar para ser substituida por l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 No es necesario que consten en escritura pública las capitulaciones en que se pacte la separación de bienes, antes de la celebración del matrimonio. Si se pacta durante el matrimonio, se observarán las formalidades exigidas para la trasmisión de los biene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 Las capitulaciones que establezcan la separación de bienes, siempre contendrán un inventario de los bienes de que sea dueño cada esposo al celebrarse el matrimonio, y nota especificada de las deudas que al casarse tenga cada cons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 Las capitulaciones que establezcan la misma separación de bienes después de haber regido la sociedad conyugal, sea voluntaria o legal, contendrán la separación de los bienes que hayan formado el fondo de la sociedad conyugal, y la determinación de los bienes propios de cada consorte; sin perjuicio de la prueba que sobre la propiedad de los bienes adquiridos antes del matrimonio y de todos aquellos que no formen el fondo de la sociedad conyugal puedan aducirse en caso de objeción a aquellas capitu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 Serán también propios de cada uno de los consortes los salarios, sueldos, emolumentos y ganancias que obtuviere por servicios personales, por el desempeño de un empleo o el ejercicio de una profesión, comercio o indust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23 DE SEPTIEMBRE DE 2024)</w:t>
      </w:r>
    </w:p>
    <w:p>
      <w:pPr>
        <w:pStyle w:val="Estilo"/>
        <w:rPr>
          <w:rFonts w:ascii="Montserrat" w:hAnsi="Montserrat" w:cs="Montserrat"/>
        </w:rPr>
      </w:pPr>
      <w:r>
        <w:rPr>
          <w:rFonts w:cs="Montserrat" w:ascii="Montserrat" w:hAnsi="Montserrat"/>
        </w:rPr>
        <w:t>Artículo 238.- Ningún cónyuge podrá cobrar al otro, retribución u honorario alguno por los servicios personales que le prestare, o por los consejos y asistencia que le diere; pero si uno de los consortes por causa de ausencia o impedimento del otro, no originado por enfermedad, se encargare temporalmente de la administración de sus bienes, podrá pactar retribución por este servicio, en proporción a su importancia y al resultado que produj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23 DE SEPTIEMBRE DE 2024)</w:t>
      </w:r>
    </w:p>
    <w:p>
      <w:pPr>
        <w:pStyle w:val="Estilo"/>
        <w:rPr>
          <w:rFonts w:ascii="Montserrat" w:hAnsi="Montserrat" w:cs="Montserrat"/>
        </w:rPr>
      </w:pPr>
      <w:r>
        <w:rPr>
          <w:rFonts w:cs="Montserrat" w:ascii="Montserrat" w:hAnsi="Montserrat"/>
        </w:rPr>
        <w:t>Artículo 239.- Los cónyuges que ejerzan la patria potestad se dividirán entre sí, por partes iguales, la mitad del usufructo que la ley les con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23 DE SEPTIEMBRE DE 2024)</w:t>
      </w:r>
    </w:p>
    <w:p>
      <w:pPr>
        <w:pStyle w:val="Estilo"/>
        <w:rPr>
          <w:rFonts w:ascii="Montserrat" w:hAnsi="Montserrat" w:cs="Montserrat"/>
        </w:rPr>
      </w:pPr>
      <w:r>
        <w:rPr>
          <w:rFonts w:cs="Montserrat" w:ascii="Montserrat" w:hAnsi="Montserrat"/>
        </w:rPr>
        <w:t>Artículo 240.- El cónyuge responderá, de los daños y perjuicios que le cause por dolo, culpa o negligencia al otro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 Todas las obligaciones que se contraigan para el sostenimiento y amparo de la familia en el régimen de separación de bienes, estarán a cargo solidaria y mancomunadamente de ambos cónyuges, en los términos del artículo 1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ONACIONES ANTENUP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 Se llaman antenupciales las donaciones que antes del matrimonio hace un esposo al otro, cualquiera que sea el nombre que la costumbre les haya 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 Son también donaciones antenupciales las que un extraño hace a alguno de los esposos o a ambos, en consideración a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 Las donaciones antenupciales entre esposos aunque fueren varias, no podrán exceder reunidas de la sexta parte de los bienes del donante. En el exceso la donación será inofic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 Las donaciones antenupciales hechas por un extraño, serán inoficiosas en los términos en que lo fueren la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 Para calcular si es inoficiosa una donación antenupcial, tienen el esposo donatario y sus herederos la facultad de elegir la época en que se hizo la donación o la del fallecimiento del do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 Si al hacerse la donación no se formó inventario de los bienes del donador, no podrá elegirse la época en que aquella se otor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 Las donaciones antenupciales no necesitan para su validez de acept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 Las donaciones antenupciales no se revocan por sobrevenir hijos al do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 Tampoco se revocarán por ingratitud, a no ser que el donante fuere un extraño, que la donación haya sido hecha por ambos esposos y que los dos sean ing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 Las donaciones antenupciales son revocables y se entienden revocadas por el adulterio o el abandono injustificado del domicilio conyugal por parte del donatario, cuando el donante fuere el otro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 Los menores pueden hacer donaciones antenupciales, pero sólo con intervención de sus padres o tutores, o con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 Las donaciones antenupciales quedarán sin efecto si el matrimonio dejare de efectu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 Son aplicables a las donaciones antenupciales las reglas de las donaciones comunes, en todo lo que no fueren contrarias a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ONACIONES ENTRE CONS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23 DE SEPTIEMBRE DE 2024)</w:t>
      </w:r>
    </w:p>
    <w:p>
      <w:pPr>
        <w:pStyle w:val="Estilo"/>
        <w:rPr>
          <w:rFonts w:ascii="Montserrat" w:hAnsi="Montserrat" w:cs="Montserrat"/>
        </w:rPr>
      </w:pPr>
      <w:r>
        <w:rPr>
          <w:rFonts w:cs="Montserrat" w:ascii="Montserrat" w:hAnsi="Montserrat"/>
        </w:rPr>
        <w:t>Artículo 255.- Los consortes pueden hacerse donaciones; pero sólo se confirman con el divorcio o con la muerte del donante, con tal de que no sean contrarias a las capitulaciones matrimoniales, ni perjudiquen el derecho de los ascendientes o descendientes a recibi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 Las donaciones entre consortes pueden ser revocadas libremente y en todo tiempo por los do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 Estas donaciones no se anularán por la superveniencia de hijos, pero se reducirán cuando sean inoficiosas, en los mismos términos que la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ATRIMONIOS NULOS E ILIC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 Son causas de nulidad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rror acerca de la persona con quien se contrae, cuando entendiendo un cónyuge celebrar matrimonio con persona determinada, lo contrae con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matrimonio se haya celebrado concurriendo algunos de los impedimentos enumerados en el artículo 1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se haya celebrado en contravención a lo dispuesto en los artículos 89, 90, 92, 94 y 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 La acción de nulidad que nace de error, sólo puede deducirse por el cónyuge engañado; pero si éste no denuncia el error inmediatamente que lo advierte, se tiene por ratificado el consentimiento y queda subsistente el matrimonio, a no ser que exista algún otro impedimento que lo an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 El parentesco de consanguinidad no dispensado anula el matrimonio, pero si después se obtuviere dispensa y ambos cónyuges, reconocida la nulidad, quisieren espontáneamente reiterar su consentimiento por medio de una acta ante el oficial del Registro Civil, quedará revalidado el matrimonio y surtirá todos sus efectos legales desde el día en que primeramente se contr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 La acción que nace de esta clase de nulidad y la que dimana del parentesco de afinidad en línea recta, pueden ejercitarse por cualquiera de los cónyuges, por sus ascendientes y por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 El miedo y la violencia serán causa de nulidad del matrimonio si concurren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NOVIEMBRE DE 2007)</w:t>
      </w:r>
    </w:p>
    <w:p>
      <w:pPr>
        <w:pStyle w:val="Estilo"/>
        <w:rPr>
          <w:rFonts w:ascii="Montserrat" w:hAnsi="Montserrat" w:cs="Montserrat"/>
        </w:rPr>
      </w:pPr>
      <w:r>
        <w:rPr>
          <w:rFonts w:cs="Montserrat" w:ascii="Montserrat" w:hAnsi="Montserrat"/>
        </w:rPr>
        <w:t>I.- Que uno u otro importen peligro de perder la vida, la honra, la libertad, la salud o una parte considerable de los bienes, la amenaza dirigida contra el cónyuge o contra de alguno de sus parientes en línea recta o colateral hasta 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miedo haya sido causado o la violencia hecha al cónyuge o a la persona o personas que le tienen bajo su patria potestad o tutela al celebrarse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uno u otra hayan subsistido al tiempo de celebrarse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que nace de estas causas de nulidad sólo puede deducirse por el cónyuge agraviado, dentro de sesenta días desde la fecha en que cesó la violencia o intim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 La nulidad que se funde en alguna de las causas expresadas en la fracción VII del artículo 153, sólo puede ser pedida por los cónyuges, dentro del término de sesenta días contados desde que se celebró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 Tienen derecho de pedir la nulidad a que se refiere la fracción VIII del artículo 153, el otro cónyuge o el tutor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 El vínculo de un matrimonio anterior, existente al tiempo de contraer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 La nulidad que se funde en la falta de formalidades esenciales para la validez del matrimonio, puede alegarse por los cónyuges y por cualquiera que tenga interés en probar que no hay matrimonio. También podrá declararse esa nulidad a instanci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 No se admitirá demanda de nulidad por falta de solemnidades en el acta de matrimonio celebrado ante el Oficial del Registro Civil, cuando a la existencia del acta se una la posesión de estado 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 El derecho para demandar la nulidad del matrimonio corresponde a quienes la ley lo conceda expresamente, y no es transmisible por herencia ni de cualquiera otra manera. Sin embargo, los herederos podrán continuar la demanda de nulidad entablada por aquel a quien her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274.- Ejecutoriada la sentencia que declare la nulidad, el Juez, de oficio, enviará copia certificada de ella, al Oficial del Registro Civil ante quien pasó el matrimonio, para que al margen del acta ponga nota circunstanciada en que conste; la parte resolutiva de la sentencia, su fecha, el Juez que la pronunció y el número con que se marcó la copia; la cual será depositada en el arch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 El matrimonio tiene a su favor la presunción de ser válido; sólo se considerará nulo cuando así lo declare una sentencia que cause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 Los cónyuges no pueden celebrar transacción ni compromiso en árbitros, acerca de la nulidad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ren separado los consortes, o desde su separación en cas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 Si ha habido buena fe de parte de uno sólo de los cónyuges, el matrimonio produce efectos civiles únicamente respecto de él y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a habido mala fe de parte de ambos consortes, el matrimonio produce efectos civiles solamente respecto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 La buena fe se presume; para destruir esta presunción se requiere prueba pl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NIO DE 2015)</w:t>
      </w:r>
    </w:p>
    <w:p>
      <w:pPr>
        <w:pStyle w:val="Estilo"/>
        <w:rPr>
          <w:rFonts w:ascii="Montserrat" w:hAnsi="Montserrat" w:cs="Montserrat"/>
        </w:rPr>
      </w:pPr>
      <w:r>
        <w:rPr>
          <w:rFonts w:cs="Montserrat" w:ascii="Montserrat" w:hAnsi="Montserrat"/>
        </w:rPr>
        <w:t>Artículo 280.- Si la demanda de nulidad fuere entablada por uno solo de los cónyuges, desde luego se dictarán las medidas provisionales que establece el Artículo 2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REFORMADO, 23 DE SEPTIEMBRE DE 2024)</w:t>
      </w:r>
    </w:p>
    <w:p>
      <w:pPr>
        <w:pStyle w:val="Estilo"/>
        <w:rPr>
          <w:rFonts w:ascii="Montserrat" w:hAnsi="Montserrat" w:cs="Montserrat"/>
        </w:rPr>
      </w:pPr>
      <w:r>
        <w:rPr>
          <w:rFonts w:cs="Montserrat" w:ascii="Montserrat" w:hAnsi="Montserrat"/>
        </w:rPr>
        <w:t>Artículo 281.- Luego que sentencia sobre nulidad cause ejecutoria, la persona juzgadora, resolverá respecto a la guarda y custodia de los hijos, al suministro de sus alimentos y la forma de garantizarlos. Para tal efecto, los cónyuges propondrán la forma y términos de los mismos, de no haber acuerdo, la persona juzgadora resolverá atendiendo las circunsta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282.- El Juez en todo tiempo, podrá modificar la determinación a que se refiere el Artículo anterior, atendiendo a las circunstancias del caso y velando siempre por el interés superior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 Declarada la nulidad del matrimonio se procederá a la división de los bienes comunes. Los productos repartibles, si los dos cónyuges hubieren procedido de buena fe, se dividirán entre ellos en la forma convenida en las capitulaciones matrimoniales; si sólo hubiere habido buena fe por parte de uno de los cónyuges, a éste se aplicarán íntegramente esos productos. Si ha habido mala fe de parte de ambos cónyuges, los productos se aplicarán a favor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 Declarada la nulidad del matrimonio, se observarán respecto de las donaciones antenupciales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hechas por un tercero a los cónyuges, podrán ser revo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que hizo el cónyuge inocente al culpable quedarán sin efecto y las cosas que fueron objeto de ellas se devolverán al donante con todos su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hechas al inocente por el cónyuge que obró de mala fe quedarán subs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los dos cónyuges procedieron de mala fe, las donaciones que se hayan hecho quedarán en favor de sus hijos. Si los tienen, no podrán hacer los donantes reclamación alguna con motivo de la liber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 Si al declararse la nulidad del matrimonio la mujer estuviere encinta, se tomarán las precauciones a que se refiere el capítulo primero del Título Quinto del Libr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23 DE SEPTIEMBRE DE 2024)</w:t>
      </w:r>
    </w:p>
    <w:p>
      <w:pPr>
        <w:pStyle w:val="Estilo"/>
        <w:rPr>
          <w:rFonts w:ascii="Montserrat" w:hAnsi="Montserrat" w:cs="Montserrat"/>
        </w:rPr>
      </w:pPr>
      <w:r>
        <w:rPr>
          <w:rFonts w:cs="Montserrat" w:ascii="Montserrat" w:hAnsi="Montserrat"/>
        </w:rPr>
        <w:t>Artículo 286.- Es ilícito, pero no nulo el matrimonio cuando se ha contraído estando pendiente la decisión de un impedimento que sea susceptible de dis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A, P.O. 23 DE SEPTIEMBRE DE 2024)</w:t>
      </w:r>
    </w:p>
    <w:p>
      <w:pPr>
        <w:pStyle w:val="Estilo"/>
        <w:rPr>
          <w:rFonts w:ascii="Montserrat" w:hAnsi="Montserrat" w:cs="Montserrat"/>
        </w:rPr>
      </w:pPr>
      <w:r>
        <w:rPr>
          <w:rFonts w:cs="Montserrat" w:ascii="Montserrat" w:hAnsi="Montserrat"/>
        </w:rPr>
        <w:t>I.- SE DE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15)</w:t>
      </w:r>
    </w:p>
    <w:p>
      <w:pPr>
        <w:pStyle w:val="Estilo"/>
        <w:rPr>
          <w:rFonts w:ascii="Montserrat" w:hAnsi="Montserrat" w:cs="Montserrat"/>
        </w:rPr>
      </w:pPr>
      <w:r>
        <w:rPr>
          <w:rFonts w:cs="Montserrat" w:ascii="Montserrat" w:hAnsi="Montserrat"/>
        </w:rPr>
        <w:t>(DEROGADA, P.O. 23 DE SEPTIEMBRE DE 2024)</w:t>
      </w:r>
    </w:p>
    <w:p>
      <w:pPr>
        <w:pStyle w:val="Estilo"/>
        <w:rPr>
          <w:rFonts w:ascii="Montserrat" w:hAnsi="Montserrat" w:cs="Montserrat"/>
        </w:rPr>
      </w:pPr>
      <w:r>
        <w:rPr>
          <w:rFonts w:cs="Montserrat" w:ascii="Montserrat" w:hAnsi="Montserrat"/>
        </w:rPr>
        <w:t>II.- SE DE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FEBRERO DE 2016)</w:t>
      </w:r>
    </w:p>
    <w:p>
      <w:pPr>
        <w:pStyle w:val="Estilo"/>
        <w:rPr>
          <w:rFonts w:ascii="Montserrat" w:hAnsi="Montserrat" w:cs="Montserrat"/>
        </w:rPr>
      </w:pPr>
      <w:r>
        <w:rPr>
          <w:rFonts w:cs="Montserrat" w:ascii="Montserrat" w:hAnsi="Montserrat"/>
        </w:rPr>
        <w:t>Artículo 287.- Los que infrinjan el artículo anterior, así como los que siendo mayores de edad contraigan matrimonio con un menor y los que autoricen esos matrimonios, incurrirán en las penas que señale el Código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MAYO DE 2018)</w:t>
      </w:r>
    </w:p>
    <w:p>
      <w:pPr>
        <w:pStyle w:val="Estilo"/>
        <w:rPr>
          <w:rFonts w:ascii="Montserrat" w:hAnsi="Montserrat" w:cs="Montserrat"/>
        </w:rPr>
      </w:pPr>
      <w:r>
        <w:rPr>
          <w:rFonts w:cs="Montserrat" w:ascii="Montserrat" w:hAnsi="Montserrat"/>
        </w:rPr>
        <w:t>Artículo 288.- El divorcio disuelve el vínculo del matrimonio y deja a los cónyuges en aptitud de contraer otro. Podrá solicitarse por uno o ambos cónyuges cuando cualquiera de ellos lo reclame ante la autoridad judicial manifestando su voluntad de no querer continuar con el matrimonio, sin que se requiera señalar la causa, siempre que no se encuentre en el supuesto señalado en Artículo 297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NIO DE 2015)</w:t>
      </w:r>
    </w:p>
    <w:p>
      <w:pPr>
        <w:pStyle w:val="Estilo"/>
        <w:rPr>
          <w:rFonts w:ascii="Montserrat" w:hAnsi="Montserrat" w:cs="Montserrat"/>
        </w:rPr>
      </w:pPr>
      <w:r>
        <w:rPr>
          <w:rFonts w:cs="Montserrat" w:ascii="Montserrat" w:hAnsi="Montserrat"/>
        </w:rPr>
        <w:t>Artículo 289.- El cónyuge que unilateralmente desee promover el juicio de divorcio deberá acompañar a su solicitud la propuesta de convenio para regular las consecuencias inherentes a la disolución del vínculo matrimonial, debiendo contene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signación de la persona que tendrá la guarda y custodia de los hijos menores de edad o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modalidades bajo las cuales el progenitor, que no tenga la guarda y custodia, ejercerá el derecho de visitas, respetando los horarios de comidas, descanso y estudio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odo de atender las necesidades de los hijos y, en su caso, del cónyuge a quien deba darse alimentos, especificando la forma, lugar y fecha de pago de la obligación alimentaria, así como la garantía para asegurar su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su caso, la designación del cónyuge al que corresponderá el uso del domicilio conyugal y su men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manera de administrar los bienes de la sociedad conyugal durante el procedimiento y hasta que se liquide, así como la forma de liquidarla, exhibiendo para ese efecto, en su caso, las capitulaciones matrimoniales, el inventario, avalúo y el proyecto de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el caso de que los cónyuges hayan celebrado el matrimonio bajo el régimen de separación de bienes deberá señalarse la compensación, que no podrá ser superior al 50% del valor de los bienes que hubieren adquirido, a que tendrá derecho el cónyuge que, durante el matrimonio, se haya dedicado preponderantemente al desempeño del trabajo del hogar y, en su caso, al cuidado de los hijos. El Juez resolverá atendiendo a las circunstancias especiales de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vorcio se decretará solo cuando se cumpla con los requisitos señalados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NIO DE 2015)</w:t>
      </w:r>
    </w:p>
    <w:p>
      <w:pPr>
        <w:pStyle w:val="Estilo"/>
        <w:rPr>
          <w:rFonts w:ascii="Montserrat" w:hAnsi="Montserrat" w:cs="Montserrat"/>
        </w:rPr>
      </w:pPr>
      <w:r>
        <w:rPr>
          <w:rFonts w:cs="Montserrat" w:ascii="Montserrat" w:hAnsi="Montserrat"/>
        </w:rPr>
        <w:t>Artículo 290.- El Juez está obligado a suplir la deficiencia de las partes en el convenio pro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imitaciones formales de la prueba que rigen en la materia civil, no deben aplicarse en los casos de divorcio respecto del o los convenios pro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NIO DE 2015)</w:t>
      </w:r>
    </w:p>
    <w:p>
      <w:pPr>
        <w:pStyle w:val="Estilo"/>
        <w:rPr>
          <w:rFonts w:ascii="Montserrat" w:hAnsi="Montserrat" w:cs="Montserrat"/>
        </w:rPr>
      </w:pPr>
      <w:r>
        <w:rPr>
          <w:rFonts w:cs="Montserrat" w:ascii="Montserrat" w:hAnsi="Montserrat"/>
        </w:rPr>
        <w:t>Artículo 291.- La reconciliación de los cónyuges pone término al procedimiento de divorcio en cualquier estado en que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los interesados deberán informar su reconciliación a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NIO DE 2015)</w:t>
      </w:r>
    </w:p>
    <w:p>
      <w:pPr>
        <w:pStyle w:val="Estilo"/>
        <w:rPr>
          <w:rFonts w:ascii="Montserrat" w:hAnsi="Montserrat" w:cs="Montserrat"/>
        </w:rPr>
      </w:pPr>
      <w:r>
        <w:rPr>
          <w:rFonts w:cs="Montserrat" w:ascii="Montserrat" w:hAnsi="Montserrat"/>
        </w:rPr>
        <w:t>Artículo 292.- Desde que se presenta la demanda o la solicitud de divorcio, el Juez autorizará la separación de los cónyuges; y solo mientras dure el juicio, dictará las medidas provisionale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divorcio no se concluya mediante convenio, las medidas referidas en el párrafo anterior subsistirán hasta en tanto no se resuelva el incidente relativo la situación jurídica de hijos o bienes, según corresponda y de acuerdo a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os casos en que el Juez lo considere pertinente, de conformidad con los hechos expuestos y las documentales exhibidas en los convenios propuestos, tomará las medidas que considere adecuadas para salvaguardar la integridad y seguridad de los interesados, incluyendo las de violencia familiar, donde tendrá la más amplia libertad para dictar las medidas que protejan a las víc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ñalar y asegurar las cantidades que a título de alimentos debe dar el deudor alimentario al cónyuge acreedor y a los hijos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que se estimen convenientes para que los cónyuges no puedan causar perjuicio en sus respectivos bienes ni en los de la sociedad conyugal en su caso. Asimismo, ordenar cuando existan bienes que puedan pertenecer a ambos cónyuges la anotación preventiva de la demanda de divorcio en el Registro Público de la Propiedad que corresponda, según la ubicació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vocar o suspender los mandatos que entre los cónyuges se hubieran otorgado, con las excepciones que marca el Artículo 2468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a vez contestada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Juez determinará con audiencia de parte, y teniendo en cuenta el interés familiar y lo que más convenga a los hijos, cuál de los cónyuges continuará en el uso de la vivienda familiar y asimismo, previo inventario, los bienes y enseres que continúen en ésta y los que se ha de llevar el otro cónyuge, incluyendo los necesarios para el ejercicio de la profesión, arte u oficio a que esté dedicado, debiendo informar éste el lugar de su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ner a los hijos al cuidado de la persona que de común acuerdo hubieren designado los cónyuges, pudiendo ser uno de éstos, o bien, que ambos compartan la guarda y custodia mediante convenio. En defecto de ese acuerdo, el cónyuge que solicita el divorcio propondrá la persona en cuyo poder deben quedar provisionalmente los hijos, el Juez, con audiencia del otro cónyuge y tomando en cuenta la opinión del menor resolverá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Juez escuchará a los hijos y atenderá al interés superior de los mismos, al resolver las modalidades del derecho de visita o convivencia con su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Juez requerirá a ambos cónyuges para que le exhiban, bajo protesta de decir verdad un inventario de sus bienes y derechos así como de los que se encuentran bajo el régimen de sociedad conyugal, en su caso, especifi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título bajo el cual se adquirieron o pose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u valor esti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capitulaciones matrimoniales y un proyecto de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rocedimiento el Juez recabará la información complementaria y comprobación de datos que en su caso precis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el Juez considere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2 DE JUNIO DE 2015)</w:t>
      </w:r>
    </w:p>
    <w:p>
      <w:pPr>
        <w:pStyle w:val="Estilo"/>
        <w:rPr>
          <w:rFonts w:ascii="Montserrat" w:hAnsi="Montserrat" w:cs="Montserrat"/>
        </w:rPr>
      </w:pPr>
      <w:r>
        <w:rPr>
          <w:rFonts w:cs="Montserrat" w:ascii="Montserrat" w:hAnsi="Montserrat"/>
        </w:rPr>
        <w:t>Artículo 293.- En el Juicio de divorcio se fijará la situación de los hijos menores de edad o incapaces, para lo cual en la sentencia respectiva, se deberá resolve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o lo relativo a los derechos y deberes inherentes a la patria potestad, su pérdida, suspensión o limitación; a la guarda y custodia, así como a las obligaciones de crianza; y al derecho de los hijos a convivir con ambos progenitores, el cual sólo deberá limitarse o suspenderse cuando exista riesgo para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odrá condenarse a la pérdida de la patria potestad cuando se actualice algunas de las hipótesis previstas en el Artículo 466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s las medidas necesarias para proteger a los hijos de actos de violencia familiar o cualquier otra circunstancia que lastime u obstaculice su desarrollo armónico y pleno; en caso necesario podrá dictar medidas de protección para los hijos, para evitar y corregir los actos de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AGOSTO DE 2017)</w:t>
      </w:r>
    </w:p>
    <w:p>
      <w:pPr>
        <w:pStyle w:val="Estilo"/>
        <w:rPr>
          <w:rFonts w:ascii="Montserrat" w:hAnsi="Montserrat" w:cs="Montserrat"/>
        </w:rPr>
      </w:pPr>
      <w:r>
        <w:rPr>
          <w:rFonts w:cs="Montserrat" w:ascii="Montserrat" w:hAnsi="Montserrat"/>
        </w:rPr>
        <w:t>En aquellos casos en que se presente alguna de las circunstancias señaladas en el párrafo anterior, el juez solicitará a aquellas dependencias que tengan un área de atención psicológica brinden acompañamiento a aquellos menores de edad cuyos intereses se vean involucrados en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mando en consideración, en su caso, los datos recabados en términos del Artículo 292 de este Código, el Juez fijará lo relativo a la división de los bienes y tomará las precauciones necesarias para asegurar las obligaciones que queden pendientes entre los cónyuges o con relación a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dres estarán obligados a contribuir, en proporción a sus bienes e ingresos, al pago de alimentos a favor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sean necesarias para garantizar el bienestar, el desarrollo, la protección y el interés de los hijos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 dispuesto en el presente Artículo, de oficio o a petición de parte interesada, durante el procedimiento el Juez se allegará de los elementos necesarios, debiendo escuchar al Ministerio Público, a ambos padres y a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NIO DE 2015)</w:t>
      </w:r>
    </w:p>
    <w:p>
      <w:pPr>
        <w:pStyle w:val="Estilo"/>
        <w:rPr>
          <w:rFonts w:ascii="Montserrat" w:hAnsi="Montserrat" w:cs="Montserrat"/>
        </w:rPr>
      </w:pPr>
      <w:r>
        <w:rPr>
          <w:rFonts w:cs="Montserrat" w:ascii="Montserrat" w:hAnsi="Montserrat"/>
        </w:rPr>
        <w:t>Artículo 294.- En caso de que los padres hayan acordado la guarda y custodia compartida, el Juez deberá garantizar que los padres cumplan con las obligaciones de crianza, sin que ello implique un riesgo en la vida cotidiana para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NIO DE 2015)</w:t>
      </w:r>
    </w:p>
    <w:p>
      <w:pPr>
        <w:pStyle w:val="Estilo"/>
        <w:rPr>
          <w:rFonts w:ascii="Montserrat" w:hAnsi="Montserrat" w:cs="Montserrat"/>
        </w:rPr>
      </w:pPr>
      <w:r>
        <w:rPr>
          <w:rFonts w:cs="Montserrat" w:ascii="Montserrat" w:hAnsi="Montserrat"/>
        </w:rPr>
        <w:t>Artículo 295.- El Juez decretará el divorcio mediante sentencia independientemente de que los cónyuges lleguen a un acuerdo respecto del convenio señalado en el Artículo 289; en caso de no lograrse el acuerdo de referencia, se dejará a salvo el derecho de los cónyuges para que lo hagan valer en la vía incidental, exclusivamente por lo que concierne a la materia d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remitirá copia de la sentencia de divorcio al Oficial del Registro Civil ante quien se celebró el matrimonio, para que levante el acta correspondiente y haga las anotaciones respectivas y, además, para que publique el extracto de la resolución durante quince días en sus e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 momento del trámite incidental referido en el primer párrafo de este Artículo, las partes podrán celebrar acuerdos respecto a la materia del convenio, mismos que deberán informar al Juez, quien los autorizará de plano siempre que no contravengan alguna disposición legal. En este caso, la sentencia incidental resolverá únicamente los aspectos sobre los cuales no se haya logrado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uerte de uno de los cónyuges pone fin al juicio de divorcio. En caso de que no se haya decretado el divorcio, los herederos del cónyuge que fallezca tienen los mismos derechos y obligaciones que tendrían si no hubiere existido dicho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7 DE MAYO DE 2018)</w:t>
      </w:r>
    </w:p>
    <w:p>
      <w:pPr>
        <w:pStyle w:val="Estilo"/>
        <w:rPr>
          <w:rFonts w:ascii="Montserrat" w:hAnsi="Montserrat" w:cs="Montserrat"/>
        </w:rPr>
      </w:pPr>
      <w:r>
        <w:rPr>
          <w:rFonts w:cs="Montserrat" w:ascii="Montserrat" w:hAnsi="Montserrat"/>
        </w:rPr>
        <w:t>Artículo 296.- El Juez resolverá sobre el pago de alimentos a favor del cónyuge que, teniendo la necesidad de recibirlos, esté imposibilitado para trabajar o carezca de bienes, y que durante el matrimonio se haya dedicado preponderantemente a las labores del hogar y al cuidado de los hijos. En este caso, los alimentos se fijarán tomando en cuenta los principios señalados en el Artículo 323 de este Código, así como las siguiente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15)</w:t>
      </w:r>
    </w:p>
    <w:p>
      <w:pPr>
        <w:pStyle w:val="Estilo"/>
        <w:rPr>
          <w:rFonts w:ascii="Montserrat" w:hAnsi="Montserrat" w:cs="Montserrat"/>
        </w:rPr>
      </w:pPr>
      <w:r>
        <w:rPr>
          <w:rFonts w:cs="Montserrat" w:ascii="Montserrat" w:hAnsi="Montserrat"/>
        </w:rPr>
        <w:t>I.- La edad y el estado de salud de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15)</w:t>
      </w:r>
    </w:p>
    <w:p>
      <w:pPr>
        <w:pStyle w:val="Estilo"/>
        <w:rPr>
          <w:rFonts w:ascii="Montserrat" w:hAnsi="Montserrat" w:cs="Montserrat"/>
        </w:rPr>
      </w:pPr>
      <w:r>
        <w:rPr>
          <w:rFonts w:cs="Montserrat" w:ascii="Montserrat" w:hAnsi="Montserrat"/>
        </w:rPr>
        <w:t>II.- Su calificación profesional y posibilidad de acceso a un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15)</w:t>
      </w:r>
    </w:p>
    <w:p>
      <w:pPr>
        <w:pStyle w:val="Estilo"/>
        <w:rPr>
          <w:rFonts w:ascii="Montserrat" w:hAnsi="Montserrat" w:cs="Montserrat"/>
        </w:rPr>
      </w:pPr>
      <w:r>
        <w:rPr>
          <w:rFonts w:cs="Montserrat" w:ascii="Montserrat" w:hAnsi="Montserrat"/>
        </w:rPr>
        <w:t>III.- Duración del matrimonio y dedicación pasada y futura a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15)</w:t>
      </w:r>
    </w:p>
    <w:p>
      <w:pPr>
        <w:pStyle w:val="Estilo"/>
        <w:rPr>
          <w:rFonts w:ascii="Montserrat" w:hAnsi="Montserrat" w:cs="Montserrat"/>
        </w:rPr>
      </w:pPr>
      <w:r>
        <w:rPr>
          <w:rFonts w:cs="Montserrat" w:ascii="Montserrat" w:hAnsi="Montserrat"/>
        </w:rPr>
        <w:t>IV.- Colaboración con su trabajo en las actividades del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15)</w:t>
      </w:r>
    </w:p>
    <w:p>
      <w:pPr>
        <w:pStyle w:val="Estilo"/>
        <w:rPr>
          <w:rFonts w:ascii="Montserrat" w:hAnsi="Montserrat" w:cs="Montserrat"/>
        </w:rPr>
      </w:pPr>
      <w:r>
        <w:rPr>
          <w:rFonts w:cs="Montserrat" w:ascii="Montserrat" w:hAnsi="Montserrat"/>
        </w:rPr>
        <w:t>V.- Medios económicos de uno y otro cónyuge, así como de sus neces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15)</w:t>
      </w:r>
    </w:p>
    <w:p>
      <w:pPr>
        <w:pStyle w:val="Estilo"/>
        <w:rPr>
          <w:rFonts w:ascii="Montserrat" w:hAnsi="Montserrat" w:cs="Montserrat"/>
        </w:rPr>
      </w:pPr>
      <w:r>
        <w:rPr>
          <w:rFonts w:cs="Montserrat" w:ascii="Montserrat" w:hAnsi="Montserrat"/>
        </w:rPr>
        <w:t>VI.- Las demás obligaciones que tenga el cónyuge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ESTE PÁRRAFO [N. DE E. CON SUS FRACCIONES], P.O. 22 DE JUNIO DE 2015)</w:t>
      </w:r>
    </w:p>
    <w:p>
      <w:pPr>
        <w:pStyle w:val="Estilo"/>
        <w:rPr>
          <w:rFonts w:ascii="Montserrat" w:hAnsi="Montserrat" w:cs="Montserrat"/>
        </w:rPr>
      </w:pPr>
      <w:r>
        <w:rPr>
          <w:rFonts w:cs="Montserrat" w:ascii="Montserrat" w:hAnsi="Montserrat"/>
        </w:rPr>
        <w:t>En la resolución se fijarán las bases para actualizar la pensión y las garantías para su efectividad. El derecho a los alimentos previsto en este Artículo, se extingue cuando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iga nuevas nupcias o se una en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a ingresos suficientes para su subsistenci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nscurra un término igual a la du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NIO DE 2015)</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 xml:space="preserve">Artículo 297.- Cuando ambos consortes convengan en divorciarse y no tengan hijos o hijas nacidos o concebidos y de común acuerdo hubieren liquidado la sociedad conyugal, si bajo ese régimen se casaron, se presentarán personalmente ante el Oficial del Registro Civil de la Capital del Estado o ante Notario Público; comprobarán con las copias certificadas respectivas que son casados y manifestaran de una manera terminante y explícita su voluntad de divorciarse.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ficial del Registro Civil o en su caso el Notario Público, previa identificación de los consortes, levantará un acta en que hará́ constar la solicitud de divorcio y citará a los cónyuges para que se presenten a ratificarla a los quince días. Si los consortes hacen la ratificación, el Oficial del Registro Civil o el Notario Público los declarará  divorciados, levantando el acta respectiva y haciendo la anotación correspondiente en la del matrimon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vorcio así obtenido no surtirá efectos legales si se comprueba que los cónyuges tienen hijos, son menores de edad o no han liquidado su sociedad conyugal, y entonces aquéllos sufrirán las penas que establezca el Código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6 DE ABRIL DE 2018)</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298.- En todos los casos de divorcio en los que existan hijos o hijas menores de dieciocho años de edad, así como en otras causas judiciales, en los que la persona juzgadora tenga conocimiento de situaciones en que exista un riesgo inminente contra la vida, integridad personal o libertad de niñas, niños y adolescentes, dará puntual informe de manera expedita a la Procuraduría de Protección de los Derechos de Niñas, Niños y Adolescentes, así como al Ministerio Público, con la finalidad de que las autoridades lleven a cabo los procedimientos de atención y seguimiento en cumplimient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9.- (DEROGADO, P.O. 2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0.- (DEROGADO, P.O. 2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1.- (DEROGADO, P.O. 2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2.- (DEROGADO, P.O. 2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3.- (DEROGADO, P.O. 2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4.- (DEROGADO, P.O. 2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5.- (DEROGADO, P.O. 2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6.- (DEROGADO, P.O. 2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7.- (DEROGADO, P.O. 2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8.- (DEROGADO, P.O. 2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9.- (DEROGADO, P.O. 2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0.- (DEROGADO, P.O. 2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0 bis.- (DEROGADO, P.O. 2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1.- (DEROGADO, P.O. 2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2.- (DEROGADO, P.O. 2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3.- (DEROGADO, P.O. 2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9 DE NOVIEMBRE DE 2007)</w:t>
      </w:r>
    </w:p>
    <w:p>
      <w:pPr>
        <w:pStyle w:val="Estilo"/>
        <w:rPr>
          <w:rFonts w:ascii="Montserrat" w:hAnsi="Montserrat" w:cs="Montserrat"/>
        </w:rPr>
      </w:pPr>
      <w:r>
        <w:rPr>
          <w:rFonts w:cs="Montserrat" w:ascii="Montserrat" w:hAnsi="Montserrat"/>
        </w:rPr>
        <w:t>CAPI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 DE ABRIL DE 2019, EL PLENO DE LA SUPREMA CORTE DE JUSTICIA DE LA NACIÓN, EN EL RESOLUTIVO SÉPTIMO DE LA SENTENCIA DICTADA AL RESOLVER LA ACCIÓN DE INCONSTITUCIONALIDAD 40/2018, DECLARÓ LA INVALIDEZ POR EXTENSIÓN DE LA PORCIÓN NORMATIVA DE ESTE ARTÍCULO INDICADA CON MAYÚSCULAS, LA CUAL SURTIÓ EFECTOS EL 3 DE ABRIL DE 2019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REFORMADO PRIMER PARRAFO, P.O. 2 DE NOVIEMBRE DE 2009)</w:t>
      </w:r>
    </w:p>
    <w:p>
      <w:pPr>
        <w:pStyle w:val="Estilo"/>
        <w:rPr>
          <w:rFonts w:ascii="Montserrat" w:hAnsi="Montserrat" w:cs="Montserrat"/>
        </w:rPr>
      </w:pPr>
      <w:r>
        <w:rPr>
          <w:rFonts w:cs="Montserrat" w:ascii="Montserrat" w:hAnsi="Montserrat"/>
        </w:rPr>
        <w:t>Artículo 313 Bis.- El concubinato es la unión ENTRE UN HOMBRE Y UNA MUJER libres de matrimonio, siempre que sin impedimentos legales para contraerlo, hagan vida en común como si estuvieren casados de manera pública y permanente por un período mínimo de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NOVIEMBRE DE 2007)</w:t>
      </w:r>
    </w:p>
    <w:p>
      <w:pPr>
        <w:pStyle w:val="Estilo"/>
        <w:rPr>
          <w:rFonts w:ascii="Montserrat" w:hAnsi="Montserrat" w:cs="Montserrat"/>
        </w:rPr>
      </w:pPr>
      <w:r>
        <w:rPr>
          <w:rFonts w:cs="Montserrat" w:ascii="Montserrat" w:hAnsi="Montserrat"/>
        </w:rPr>
        <w:t>No es necesario el transcurso del período mencionado cuando, reunidos los demás requisitos tengan un hijo 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NOVIEMBRE DE 2009)</w:t>
      </w:r>
    </w:p>
    <w:p>
      <w:pPr>
        <w:pStyle w:val="Estilo"/>
        <w:rPr>
          <w:rFonts w:ascii="Montserrat" w:hAnsi="Montserrat" w:cs="Montserrat"/>
        </w:rPr>
      </w:pPr>
      <w:r>
        <w:rPr>
          <w:rFonts w:cs="Montserrat" w:ascii="Montserrat" w:hAnsi="Montserrat"/>
        </w:rPr>
        <w:t>Si con una misma persona se establecen varias uniones del tipo antes descrito, en ninguna se considerará como concubinato. Quien haya actuado de buena fe podrá demandar del otro, una indemnización por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NOVIEMBRE DE 2007)</w:t>
      </w:r>
    </w:p>
    <w:p>
      <w:pPr>
        <w:pStyle w:val="Estilo"/>
        <w:rPr>
          <w:rFonts w:ascii="Montserrat" w:hAnsi="Montserrat" w:cs="Montserrat"/>
        </w:rPr>
      </w:pPr>
      <w:r>
        <w:rPr>
          <w:rFonts w:cs="Montserrat" w:ascii="Montserrat" w:hAnsi="Montserrat"/>
        </w:rPr>
        <w:t>Artículo 313 Ter.- El concubinato genera entre los concubinos derechos alimentarios y sucesorios independientemente de los demás derechos y obligaciones reconocidos en este Código y en otr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NOVIEMBRE DE 2007)</w:t>
      </w:r>
    </w:p>
    <w:p>
      <w:pPr>
        <w:pStyle w:val="Estilo"/>
        <w:rPr>
          <w:rFonts w:ascii="Montserrat" w:hAnsi="Montserrat" w:cs="Montserrat"/>
        </w:rPr>
      </w:pPr>
      <w:r>
        <w:rPr>
          <w:rFonts w:cs="Montserrat" w:ascii="Montserrat" w:hAnsi="Montserrat"/>
        </w:rPr>
        <w:t>Artículo 313 Cuarter.- Los concubinos tendrán derecho a ejercer las acciones que concede la ley a los cónyuges para evitar actos de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NOVIEMBRE DE 2007)</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13 Quinquies.- Al cesar la convivencia, la concubina o el concubinario que carezca de ingresos o bienes suficientes para su sostenimiento, o que se dedicó preponderantemente al hogar y no haya desarrollado patrimonio propio, tienen derecho a una pensión alimenticia por un tiempo igual al que haya durado el concubinato. No podrá́ reclamar alimentos quien haya mostrado ingratitud, o viva en concubinato o contraído matrimonio con persona dist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que otorga este Artículo podrá ejercitarse sólo durante el año siguiente a la cesación del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24)</w:t>
      </w:r>
    </w:p>
    <w:p>
      <w:pPr>
        <w:pStyle w:val="Estilo"/>
        <w:rPr>
          <w:rFonts w:ascii="Montserrat" w:hAnsi="Montserrat" w:cs="Montserrat"/>
        </w:rPr>
      </w:pPr>
      <w:r>
        <w:rPr>
          <w:rFonts w:cs="Montserrat" w:ascii="Montserrat" w:hAnsi="Montserrat"/>
        </w:rPr>
        <w:t>Artículo 313 Sexies.-  Se presumen hijos e hijas de los concub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 Los nacidos durante la relación de concubinato, salvo impug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 Los nacidos dentro de los trescientos días de terminado el concubinato, aplicando las mismas reglas de la filiación 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5 DE NOVIEMBRE DE 2001)</w:t>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RENTESCO, DE LOS ALIMENTOS Y DE LA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RENTE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14.- La ley no reconoce más parentescos que los de consanguinidad, afi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5.- El parentesco de consanguinidad es el que existe entre personas que descienden de un mismo progen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316.- El parentesco de afinidad es el que se contrae por el matrimonio, entre un cónyuge y los parientes consanguíneos de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2012)</w:t>
      </w:r>
    </w:p>
    <w:p>
      <w:pPr>
        <w:pStyle w:val="Estilo"/>
        <w:rPr>
          <w:rFonts w:ascii="Montserrat" w:hAnsi="Montserrat" w:cs="Montserrat"/>
        </w:rPr>
      </w:pPr>
      <w:r>
        <w:rPr>
          <w:rFonts w:cs="Montserrat" w:ascii="Montserrat" w:hAnsi="Montserrat"/>
        </w:rPr>
        <w:t>(DEROGADO, P.O. 23 DE SEPTIEMBRE DE 2024)</w:t>
      </w:r>
    </w:p>
    <w:p>
      <w:pPr>
        <w:pStyle w:val="Estilo"/>
        <w:rPr>
          <w:rFonts w:ascii="Montserrat" w:hAnsi="Montserrat" w:cs="Montserrat"/>
        </w:rPr>
      </w:pPr>
      <w:r>
        <w:rPr>
          <w:rFonts w:cs="Montserrat" w:ascii="Montserrat" w:hAnsi="Montserrat"/>
        </w:rPr>
        <w:t>Artículo 317.- SE DE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8.- Cada generación forma un grado, y la serie de grados constituye lo que se llama línea de parente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9.-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0.- 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1.- En la línea recta los grados se cuentan por el número de generaciones, o por el de las personas, excluyendo el progen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2.-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MAYO DE 2018)</w:t>
      </w:r>
    </w:p>
    <w:p>
      <w:pPr>
        <w:pStyle w:val="Estilo"/>
        <w:rPr>
          <w:rFonts w:ascii="Montserrat" w:hAnsi="Montserrat" w:cs="Montserrat"/>
        </w:rPr>
      </w:pPr>
      <w:r>
        <w:rPr>
          <w:rFonts w:cs="Montserrat" w:ascii="Montserrat" w:hAnsi="Montserrat"/>
        </w:rPr>
        <w:t>Artículo 323.- La obligación alimentaria es personalísima, subsidiaria, imprescriptible, irrenunciable, intransigible, incompensable, inembargable, intransferible, recíproca, puesto que quien los da tiene a su vez el derecho de pedirlos, y a prorrata entre los obligados de manera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4.- Los cónyuges deben darse alimentos. La ley determinará cuándo queda subsistente esta obligación en los casos de divorcio y otros que la mism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25.- Los padres están obligados a dar alimentos a sus hijas e hijos. A falta o por imposibilidad de los padres, la obligación recae en los demás ascendientes por ambas líneas que estuvieren más próximos en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26.- Los hijos e hijas están obligados a dar alimentos a los padres. A falta o por imposibilidad de los estos, lo están los descendientes más próximos en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7.- A falta o por imposibilidad de los ascendientes o descendientes, la obligación recae en los hermanos de padre y madre; en defecto de éstos, en los que fueren de madre solamente, y en defecto de ellos, en los que fueren sólo de pad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altando los parientes a que se refieren las disposiciones anteriores, tienen obligación de ministrar alimentos los parientes colaterales dentro d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AGOSTO DE 1975)</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28.- Los hermanos, hermanas y demás parientes colaterales a que se refiere el artículo anterior, tienen obligación de dar alimentos a los menores de dieciocho años de edad mientras éstos llegan a la mayoría de edad. También deben alimentar a sus parientes dentro del grado mencionado que fueren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9.- El adoptante y el adoptado tienen obligación de darse alimentos en los casos en que la tienen el padre y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16)</w:t>
      </w:r>
    </w:p>
    <w:p>
      <w:pPr>
        <w:pStyle w:val="Estilo"/>
        <w:rPr>
          <w:rFonts w:ascii="Montserrat" w:hAnsi="Montserrat" w:cs="Montserrat"/>
        </w:rPr>
      </w:pPr>
      <w:r>
        <w:rPr>
          <w:rFonts w:cs="Montserrat" w:ascii="Montserrat" w:hAnsi="Montserrat"/>
        </w:rPr>
        <w:t>Artículo 330.- Los alimentos compr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mida, el vestido, la habitación, la atención médica, la hospitalaria, y en su caso, los gastos de embarazo y p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AGOSTO DE 2017)</w:t>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I.- Respecto de las personas menores de dieciocho años de edad, incluyen además, los gastos necesarios para su sano esparcimiento; educación preescolar, primaria, secundaria, media superior y en su caso, educación especial; así como para proporcionarles algún oficio, arte o profesión honestos y adecuados a sus necesidades personales. La obligación subsistirá no obstante la mayoría de edad y hasta los veinticinco años siempre que continúen estudiando en grado acorde a su edad y no cuenten con ingreso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24)</w:t>
      </w:r>
    </w:p>
    <w:p>
      <w:pPr>
        <w:pStyle w:val="Estilo"/>
        <w:rPr/>
      </w:pPr>
      <w:r>
        <w:rPr>
          <w:rFonts w:cs="Montserrat" w:ascii="Montserrat" w:hAnsi="Montserrat"/>
        </w:rPr>
        <w:t>Asimismo, es deber de los progenitores garantizar el derecho de niñas, niños y adolescentes para la satisfacción de sus necesidades, así como de su salud física y mental,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relación a las personas declaradas en estado de interdicción o con discapacidad sin posibilidad de trabajar, comprenden también lo necesario para lograr, en lo posible, su habilitación o rehabilitación y su desarrollo e inclusión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AGOSTO DE 2017)</w:t>
      </w:r>
    </w:p>
    <w:p>
      <w:pPr>
        <w:pStyle w:val="Estilo"/>
        <w:rPr>
          <w:rFonts w:ascii="Montserrat" w:hAnsi="Montserrat" w:cs="Montserrat"/>
        </w:rPr>
      </w:pPr>
      <w:r>
        <w:rPr>
          <w:rFonts w:cs="Montserrat" w:ascii="Montserrat" w:hAnsi="Montserrat"/>
        </w:rPr>
        <w:t>IV.- Con relación a las personas adultas mayores que sean incapaces de satisfacer sus necesidades elementales, además de todo lo necesario para su atención geriátrica, se procurará que los alimentos se les proporcionen, integrándolos a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1.- El obligado a dar alimentos cumple la obligación asignando una pensión competente al acreedor alimentario, o incorporándolo a la familia. Si el acreedor se opone a ser incorporado, compete al juez, según las circunstancias, fijar la manera de ministrar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NOVIEMBRE DE 2007)</w:t>
      </w:r>
    </w:p>
    <w:p>
      <w:pPr>
        <w:pStyle w:val="Estilo"/>
        <w:rPr>
          <w:rFonts w:ascii="Montserrat" w:hAnsi="Montserrat" w:cs="Montserrat"/>
        </w:rPr>
      </w:pPr>
      <w:r>
        <w:rPr>
          <w:rFonts w:cs="Montserrat" w:ascii="Montserrat" w:hAnsi="Montserrat"/>
        </w:rPr>
        <w:t>Artículo 331 Bis.- Toda persona a quien por su cargo corresponda proporcionar informes sobre la capacidad económica de los deudores alimentarios, está obligada a suministrar los datos que le solicite el juez; de no hacerlo, será sancionada en los términos establecidos en el Código de Procedimientos Civiles y responderá solidariamente con los obligados directos de los daños y perjuicios que cause al acreedor alimentista por sus omisiones o informes fal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se nieguen a acatar las órdenes judiciales de descuento, o auxilien al deudor a ocultar o simular sus bienes, o a eludir el cumplimiento de las obligaciones alimentarias, incurrirá en responsabilidad en términos del párrafo anterior, sin perjuicio de lo dispuesto por otros ordena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alimentario deberá informar al juez y al acreedor alimentista, dentro de los diez días siguientes a cualquier cambio de empleo, el nombre, denominación o razón social de su nuevo trabajo, la ubicación de éste y el puesto o cargo que desempeñe, efecto de que continúe cumpliendo con la pensión alimenticia decretada para no incurrir en ninguna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NIO DE 2010)</w:t>
      </w:r>
    </w:p>
    <w:p>
      <w:pPr>
        <w:pStyle w:val="Estilo"/>
        <w:rPr>
          <w:rFonts w:ascii="Montserrat" w:hAnsi="Montserrat" w:cs="Montserrat"/>
        </w:rPr>
      </w:pPr>
      <w:r>
        <w:rPr>
          <w:rFonts w:cs="Montserrat" w:ascii="Montserrat" w:hAnsi="Montserrat"/>
        </w:rPr>
        <w:t>Artículo 331 Ter.- El Juez podrá verificar de oficio o a petición de parte, con el auxilio de peritos o de instituciones que considere pertinentes, que la pensión alimenticia se destine a los fines previstos en este Código y podrá dictar medidas tendientes al cumplimiento de dich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2.- El deudor alimentista no podrá pedir que se incorpore a su familia el que debe recibir los alimentos, cuando se trate de un cónyuge divorciado que reciba alimentos del otro, y cuando haya inconveniente legal para hacer esa in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333.- Los alimentos han de ser proporcionados a la posibilidad del que debe darlos y a la necesidad del que debe recibirlos. Para calificar ambas circunstancias, el Juez deberá tomar en cuenta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limentos podrán adecuarse en cualquier tiempo que fuere necesario, tanto por petición que se haga al Juez o por acuerdo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berá buscarse que el otorgamiento de alimentos no llegue a perjudicar la propia subsistencia del deudor ali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deberán tomar en cuenta no solo los ingresos del deudor alimentario, sino también la capacidad de gasto y estilo de vida que lleve este úl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manera oficiosa deberán recabarse aquellos medios probatorios que permitan conocer la capacidad y necesidad económica de acreedor y deudor alimentarios, respectivamente, en los términos que precise la legislación proces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AGOSTO DE 2021)</w:t>
      </w:r>
    </w:p>
    <w:p>
      <w:pPr>
        <w:pStyle w:val="Estilo"/>
        <w:rPr>
          <w:rFonts w:ascii="Montserrat" w:hAnsi="Montserrat" w:cs="Montserrat"/>
        </w:rPr>
      </w:pPr>
      <w:r>
        <w:rPr>
          <w:rFonts w:cs="Montserrat" w:ascii="Montserrat" w:hAnsi="Montserrat"/>
        </w:rPr>
        <w:t>Determinados por convenio o sentencia, los alimentos líquidos y determinados tendrán un incremento automático mínimo equivalente al aumento porcentual anual correspondiente al Salario Mínimo General, debiendo el acreedor alimentario probar que los ingresos del deudor alimentario han aumentado por lo menos en igual proporción. En este caso, el incremento en los alimentos se ajustará al que realmente hubiese obtenido el deudor. Estas prevenciones deberán expresarse siempre en la sentencia o conven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AGOSTO DE 2021)</w:t>
      </w:r>
    </w:p>
    <w:p>
      <w:pPr>
        <w:pStyle w:val="Estilo"/>
        <w:rPr>
          <w:rFonts w:ascii="Montserrat" w:hAnsi="Montserrat" w:cs="Montserrat"/>
        </w:rPr>
      </w:pPr>
      <w:r>
        <w:rPr>
          <w:rFonts w:cs="Montserrat" w:ascii="Montserrat" w:hAnsi="Montserrat"/>
        </w:rPr>
        <w:t>Cuando no sean comprobables el salario o los ingresos del deudor alimentario, el juez de la causa resolverá con base en la capacidad económica y nivel de vida que el deudor y sus acreedores alimentarios hayan llevado en los dos últim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4.- Si fueren varios los que deben dar alimentos y todos tuvieren posibilidades para hacerlo, el juez repartirá el importe entre ellos, en proporción a sus hab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5.- Si sólo algunos tuvieren posibilidad, entre ellos se repartirá el importe de los alimentos; y si uno sólo la tuviere, el cumplirá únicament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6.- La obligación de dar alimentos no comprende la de proveer de capital a los hijos para ejercer el oficio, arte o profesión a que se hubieren ded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7.- Tienen acción para pedir el aseguramiento de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creedor ali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scendiente que le tenga bajo su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hermanos y demás parientes colaterales dentro d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22)</w:t>
      </w:r>
    </w:p>
    <w:p>
      <w:pPr>
        <w:pStyle w:val="Estilo"/>
        <w:rPr>
          <w:rFonts w:ascii="Montserrat" w:hAnsi="Montserrat" w:cs="Montserrat"/>
        </w:rPr>
      </w:pPr>
      <w:r>
        <w:rPr>
          <w:rFonts w:cs="Montserrat" w:ascii="Montserrat" w:hAnsi="Montserrat"/>
        </w:rPr>
        <w:t>V.- El Minister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OCTUBRE DE 2022)</w:t>
      </w:r>
    </w:p>
    <w:p>
      <w:pPr>
        <w:pStyle w:val="Estilo"/>
        <w:rPr>
          <w:rFonts w:ascii="Montserrat" w:hAnsi="Montserrat" w:cs="Montserrat"/>
        </w:rPr>
      </w:pPr>
      <w:r>
        <w:rPr>
          <w:rFonts w:cs="Montserrat" w:ascii="Montserrat" w:hAnsi="Montserrat"/>
        </w:rPr>
        <w:t>VI.- El Sistema para el Desarrollo Integral de la Familia, cuando sean menores de edad o adultos mayores en estado de abandono o indefensión los acreedores alimentarios. En caso de menores de edad el aseguramiento será a través la Procuraduría de Protección de los Derechos de Niñas, Niños y Adolescentes y tratándose de adultos mayores corresponderá al Sistema para el Desarrollo Integral de la Familia, observando lo dispuesto por los artículos 326 y 331 Ter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8.- Si las personas a que se refieren las fracciones II, III y IV del artículo anterior no pueden representar al acreedor alimentario en el juicio en que se pida el aseguramiento de alimentos, se nombrará por el juez un tut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ENERO DE 2024)</w:t>
      </w:r>
    </w:p>
    <w:p>
      <w:pPr>
        <w:pStyle w:val="Estilo"/>
        <w:rPr>
          <w:rFonts w:ascii="Montserrat" w:hAnsi="Montserrat" w:cs="Montserrat"/>
        </w:rPr>
      </w:pPr>
      <w:r>
        <w:rPr>
          <w:rFonts w:cs="Montserrat" w:ascii="Montserrat" w:hAnsi="Montserrat"/>
        </w:rPr>
        <w:t>Artículo 339.- El aseguramiento podrá consistir en hipoteca, prenda, fianza, fideicomiso o depósito de cantidad suficiente para cubrir los alimentos, o cualquier otra forma de garantía que resulte suficiente a juici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NOVIEMBRE DE 2007)</w:t>
      </w:r>
    </w:p>
    <w:p>
      <w:pPr>
        <w:pStyle w:val="Estilo"/>
        <w:rPr>
          <w:rFonts w:ascii="Montserrat" w:hAnsi="Montserrat" w:cs="Montserrat"/>
        </w:rPr>
      </w:pPr>
      <w:r>
        <w:rPr>
          <w:rFonts w:cs="Montserrat" w:ascii="Montserrat" w:hAnsi="Montserrat"/>
        </w:rPr>
        <w:t>Para el aseguramiento de la obligación alimentaria se preferirá el siguiente orden: Salarios, pensiones, comisiones, honorarios, créditos realizables en el acto, bienes muebles, bienes inmuebles, frutos, rentas de toda especie o cualquier otro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0.- El tutor interino dará garantía por el importe anual de los alimentos. Si administrare algún fondo destinado a ese objeto, por él dará la garantí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1.- En los casos en que los que ejerzan la patria potestad gocen de la mitad del usufructo de los bienes del hijo, el importe de los alimentos se deducirá de dicha mitad, y si ésta no alcanza a cubrirlos, el exceso será de cuenta de los que ejerzan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2.- Cesa la obligación de da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que la tiene carece de medios para cumpl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alimentario deja de necesitar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01)</w:t>
      </w:r>
    </w:p>
    <w:p>
      <w:pPr>
        <w:pStyle w:val="Estilo"/>
        <w:rPr>
          <w:rFonts w:ascii="Montserrat" w:hAnsi="Montserrat" w:cs="Montserrat"/>
        </w:rPr>
      </w:pPr>
      <w:r>
        <w:rPr>
          <w:rFonts w:cs="Montserrat" w:ascii="Montserrat" w:hAnsi="Montserrat"/>
        </w:rPr>
        <w:t>III.- En caso de injuria, violencia familiar, falta o daño grave inferidos por el alimentario contra el que debe pres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la necesidad de los alimentos dependa de la conducta viciosa o de la falta de aplicación al trabajo del alimentario, mientras subsistan esta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el alimentario, sin consentimiento del que debe dar los alimentos, abandona la casa de éste por causas injustif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3.- El derecho de recibir alimentos no puede ser objeto de transacción y es irrenunciable e intransmisible; pero sí pueden ser objeto de las operaciones indicadas, las pensiones caí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2024)</w:t>
      </w:r>
    </w:p>
    <w:p>
      <w:pPr>
        <w:pStyle w:val="Estilo"/>
        <w:rPr>
          <w:rFonts w:ascii="Montserrat" w:hAnsi="Montserrat" w:cs="Montserrat"/>
        </w:rPr>
      </w:pPr>
      <w:r>
        <w:rPr>
          <w:rFonts w:cs="Montserrat" w:ascii="Montserrat" w:hAnsi="Montserrat"/>
        </w:rPr>
        <w:t>Artículo 344.- Cuando la persona obligada a proporcionar alimentos no estuviere presente, o estándolo rehusare entregar lo necesario para los alimentos de sus acreedores, será responsable de los gastos que éstos hubieren efectuado o las deudas que hubieren contraído para cubrir esa exigencia, con sus intereses y demás gastos accesorios que se haya incurrido a la deuda principal; pero sólo en la cuantía estrictamente necesaria para ese objeto, conforme a las circunstancias del caso y siempre que no se trate de gastos de lu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2024)</w:t>
      </w:r>
    </w:p>
    <w:p>
      <w:pPr>
        <w:pStyle w:val="Estilo"/>
        <w:rPr>
          <w:rFonts w:ascii="Montserrat" w:hAnsi="Montserrat" w:cs="Montserrat"/>
        </w:rPr>
      </w:pPr>
      <w:r>
        <w:rPr>
          <w:rFonts w:cs="Montserrat" w:ascii="Montserrat" w:hAnsi="Montserrat"/>
        </w:rPr>
        <w:t>Artículo 345.- El cónyuge que, sin culpa suya, se vea obligado a vivir separado del otro, podrá pedir al juez de Primera Instancia del lugar de su residencia que obligue a éste a darle alimentos durante la separación y a que le ministre todos los que haya dejado de darle desde que lo abandonó. El Juez, según las circunstancias del caso, fijará la suma que se deba pagar y la que deba ministrarse mensualmente, dictando las medidas necesarias para que dicha cantidad sea debidamente asegurada y para que el cónyuge deudor pague los gastos que el acreedor haya tenido que erogar con tal motivo, con sus intereses y demás gastos accesorios, cuando sea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6.- (DEROGADO, P.O. 11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2024)</w:t>
      </w:r>
    </w:p>
    <w:p>
      <w:pPr>
        <w:pStyle w:val="Estilo"/>
        <w:rPr>
          <w:rFonts w:ascii="Montserrat" w:hAnsi="Montserrat" w:cs="Montserrat"/>
        </w:rPr>
      </w:pPr>
      <w:r>
        <w:rPr>
          <w:rFonts w:cs="Montserrat" w:ascii="Montserrat" w:hAnsi="Montserrat"/>
        </w:rPr>
        <w:t>Artículo 347.- Cuando alguna persona muera por motivo del desempeño de funciones o empleos públicos, sin dejar bienes propios que basten al sostenimiento de sus hijos menores de edad o con discapacidad, el Estado y los Municipios tendrán obligación de proporcionar alimentos a dichos hijos en los mismos términos que si se tratare de her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5 DE NOVIEMBRE DE 2001)</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23)</w:t>
      </w:r>
    </w:p>
    <w:p>
      <w:pPr>
        <w:pStyle w:val="Estilo"/>
        <w:rPr>
          <w:rFonts w:ascii="Montserrat" w:hAnsi="Montserrat" w:cs="Montserrat"/>
        </w:rPr>
      </w:pPr>
      <w:r>
        <w:rPr>
          <w:rFonts w:cs="Montserrat" w:ascii="Montserrat" w:hAnsi="Montserrat"/>
        </w:rPr>
        <w:t>Artículo 347 Bis.- Los integrantes de la familia en particular niñas, niños y adolescentes, tienen derecho a que los demás miembros les respeten su integridad física, psíquica y emocional, con el objeto de contribuir a su sano desarrollo para su plena incorporación y participación en el núcleo social. Al efecto, contarán con la asistencia y protección de las instituciones públicas de acuerdo co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DICIEMBRE DE 2023)</w:t>
      </w:r>
    </w:p>
    <w:p>
      <w:pPr>
        <w:pStyle w:val="Estilo"/>
        <w:rPr>
          <w:rFonts w:ascii="Montserrat" w:hAnsi="Montserrat" w:cs="Montserrat"/>
        </w:rPr>
      </w:pPr>
      <w:r>
        <w:rPr>
          <w:rFonts w:cs="Montserrat" w:ascii="Montserrat" w:hAnsi="Montserrat"/>
        </w:rPr>
        <w:t>Artículo 347 Ter.- Los integrantes de la familia están obligados a evitar conductas que generen violencia familiar. Por violencia familiar se entenderá todo acto u omisión, encaminado a dominar, someter, controlar, humillar o agredir física, verbal, psicológica, emocional, sexual o económicamente a cualquier integrante de la familia, que tenga por objeto causar daño, sufrimiento, dentro o fuera del domicilio familiar, por parte de quienes tengan parentesco, vínculo matrimonial, concubinato, o relación familiar o marital de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NOVIEMBRE DE 2007)</w:t>
      </w:r>
    </w:p>
    <w:p>
      <w:pPr>
        <w:pStyle w:val="Estilo"/>
        <w:rPr>
          <w:rFonts w:ascii="Montserrat" w:hAnsi="Montserrat" w:cs="Montserrat"/>
        </w:rPr>
      </w:pPr>
      <w:r>
        <w:rPr>
          <w:rFonts w:cs="Montserrat" w:ascii="Montserrat" w:hAnsi="Montserrat"/>
        </w:rPr>
        <w:t>También se considera como violencia familiar la conducta inquisitiva y reiterada de uno de los integrantes de la familia para con otro, cuando sea grave y por ende motivo de inestabilidad emocional o perturbe su actividad cotidi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AGOSTO DE 2016)</w:t>
      </w:r>
    </w:p>
    <w:p>
      <w:pPr>
        <w:pStyle w:val="Estilo"/>
        <w:rPr>
          <w:rFonts w:ascii="Montserrat" w:hAnsi="Montserrat" w:cs="Montserrat"/>
        </w:rPr>
      </w:pPr>
      <w:r>
        <w:rPr>
          <w:rFonts w:cs="Montserrat" w:ascii="Montserrat" w:hAnsi="Montserrat"/>
        </w:rPr>
        <w:t>De igual manera, comete violencia familiar el integrante de la familia que lleve a cabo la conducta de alienación parental, según se define en el Artículo 434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23)</w:t>
      </w:r>
    </w:p>
    <w:p>
      <w:pPr>
        <w:pStyle w:val="Estilo"/>
        <w:rPr>
          <w:rFonts w:ascii="Montserrat" w:hAnsi="Montserrat" w:cs="Montserrat"/>
        </w:rPr>
      </w:pPr>
      <w:r>
        <w:rPr>
          <w:rFonts w:cs="Montserrat" w:ascii="Montserrat" w:hAnsi="Montserrat"/>
        </w:rPr>
        <w:t>Queda prohibido que los padres o quienes ejercen la tutela, patria potestad, guarda y custodia, crianza o convivencia, así como cualquier miembro de la familia, utilice como método correctivo o disciplinario, el castigo corporal entendido como el uso de la fuerza física que tenga por objeto causar cierto grado de dolor o malestar; así mismo se encuentra prohibido el castigo humillante entendido éste como cualquier trato ofensivo, denigrante, desvalorizado, estigmatizante, ridiculizador, y de menosprecio, y cualquier acto que tenga como objetivo provocar dolor, amenaza, molestia o humillación cometid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NIO DE 2023)</w:t>
      </w:r>
    </w:p>
    <w:p>
      <w:pPr>
        <w:pStyle w:val="Estilo"/>
        <w:rPr>
          <w:rFonts w:ascii="Montserrat" w:hAnsi="Montserrat" w:cs="Montserrat"/>
        </w:rPr>
      </w:pPr>
      <w:r>
        <w:rPr>
          <w:rFonts w:cs="Montserrat" w:ascii="Montserrat" w:hAnsi="Montserrat"/>
        </w:rPr>
        <w:t>Artículo 347 Quater.- Queda prohibido el ejercicio de la violencia vicaria en términos de lo establecido en la fracción XXXVII del Artículo 4° de la Ley de los Derechos de las Niñas, Niños y Adolescentes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24)</w:t>
      </w:r>
    </w:p>
    <w:p>
      <w:pPr>
        <w:pStyle w:val="Estilo"/>
        <w:rPr/>
      </w:pPr>
      <w:r>
        <w:rPr>
          <w:rFonts w:cs="Montserrat" w:ascii="Montserrat" w:hAnsi="Montserrat"/>
        </w:rPr>
        <w:t>Artículo 347 Quinquies.- Todos los integrantes de la familia, tienen derecho a que los demás miembros les respeten su integridad física, psíquica y emocional, con el objeto de contribuir a su sano desarrollo para su plena incorporación y participación en el núcleo social. Para tal efecto, contará con la asistencia y protección de las instituciones públicas de acuerdo co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24)</w:t>
      </w:r>
    </w:p>
    <w:p>
      <w:pPr>
        <w:pStyle w:val="Estilo"/>
        <w:rPr>
          <w:rFonts w:ascii="Montserrat" w:hAnsi="Montserrat" w:cs="Montserrat"/>
        </w:rPr>
      </w:pPr>
      <w:r>
        <w:rPr>
          <w:rFonts w:cs="Montserrat" w:ascii="Montserrat" w:hAnsi="Montserrat"/>
        </w:rPr>
        <w:t>Artículo 347 Sexies.- Todos los integrantes de la familia tienen derecho a la promoción de su unidad, estabilidad, integridad, y a la armonía entre el trabajo y la vida familiar, así como al esparcimiento. Todas las personas y el Estado deben coadyuvar a la sana convivencia familiar, atendiendo de manera especial las problemáticas propias de la dinámica familiar, las condiciones sociales en que se desarrolla, así como evitar la violencia o abuso físico o emocional, cualquier forma de discriminación u otras problemáticas destructoras de su unión e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TERNIDAD Y FILI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IJOS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48.- Se presumen hijos o hijas de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hijas o hijos nacidos después de ciento ochenta días contados desde la celeb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1 DE JULIO DE 2024)</w:t>
      </w:r>
    </w:p>
    <w:p>
      <w:pPr>
        <w:pStyle w:val="Estilo"/>
        <w:rPr>
          <w:rFonts w:ascii="Montserrat" w:hAnsi="Montserrat" w:cs="Montserrat"/>
        </w:rPr>
      </w:pPr>
      <w:r>
        <w:rPr>
          <w:rFonts w:cs="Montserrat" w:ascii="Montserrat" w:hAnsi="Montserrat"/>
        </w:rPr>
        <w:t xml:space="preserve">II.- Las hijas o hijos nacidos dentro de los trescientos días siguientes a la disolución del matrimonio, ya provenga ésta de nulidad del contrato, de muerte del marido o de divorcio. Este término se contará en los casos de divorcio o nulidad, desde que de hecho quedaron separados los cónyuges por orden judicial. En estos supuestos, cuando el cónyuge no sea el padre biológico del niño o niña, para su registro tendrá lugar un trámite administrativo en el cual la progenitora y el padre biológico, se presentarán personalmente ante la Oficialía del Registro Civil exhibiendo una declaratoria en la que manifiesten bajo protesta de decir verdad de que él es el padre biológico de la niña o niñ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BRIL DE 2024)</w:t>
      </w:r>
    </w:p>
    <w:p>
      <w:pPr>
        <w:pStyle w:val="Estilo"/>
        <w:rPr>
          <w:rFonts w:ascii="Montserrat" w:hAnsi="Montserrat" w:cs="Montserrat"/>
        </w:rPr>
      </w:pPr>
      <w:r>
        <w:rPr>
          <w:rFonts w:cs="Montserrat" w:ascii="Montserrat" w:hAnsi="Montserrat"/>
        </w:rPr>
        <w:t>Artículo 349.- La presunción que refiere el artículo anterior podrá ser invocada al momento del registro de nacimiento o en juicio exhibiendo las actas del estado civil que corresponda, no obstante, dicha presunción es derrotable en los siguientes supuestos y por los siguientes 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sede administrativa ante el Oficial del Registro Civil, con la declaratoria en la que quienes se presenten al momento del registro de nacimiento o reconocimiento, manifiesten bajo protesta de decir verdad el vínculo de filiación con la persona registrada, lo anterior independientemente del estado civil de la mad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sede jurisdiccional, con la prueba pericial genética que acredite el vínculo biológico, sin embargo, el juzgador para efecto de ordenar que se modifique un registro de nacimiento deberá atender a las circunstancias del caso y velando siempre por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MAYO DE 2019)</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50.- En todo caso de contradicción de vínculo filiatorio, se deberá privilegiar el interés superior de la niñez y el derecho de éstos a la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51.- El cónyuge podrá impugnar el reconocimiento de la hija o hijo nacido después de trescientos días contados desde que, judicialmente y de hecho, tuvo lugar la separación provisional prescrita para los casos de divorcio y nulidad; pero la mujer, la hija o hijo o el tutor de éste, pueden sostener en tales casos que el marido es el pad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52.- El cónyuge no podrá impugnar el reconocimiento de la hija o hijo nacido dentro de los ciento ochenta días siguientes a la celeb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se probare que supo antes de casarse el embarazo de su futura consorte; para esto se requiere un principio de prueba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concurrió al levantamiento del acta de nacimiento y ésta fué firmada por él, o contiene su declaración de no saber firm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ha reconocido expresamente por suyo al hijo o hija de su cónyug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l hijo o hija no nació capaz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NOVIEMBRE DE 2016)</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53.- Las cuestiones relativas a la paternidad de la hija o hijo nacido después de trescientos días de la disolución del matrimonio, podrán promoverse en cualquier tiempo por la persona a quien perjudique la f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54.- En todos los casos en que el marido tenga derecho de contradecir que el nacido es hijo o hija de su matrimonio, deberá deducir su acción dentro de sesenta días, contados desde el nacimiento, si está presente; desde el día en que llegó al lugar, si estuvo ausente; o desde el día en que descubrió el fraude, si se le ocultó el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09)</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55.- Si el cónyuge está bajo tutela por causa de discapacidad intelectual, este derecho puede ser ejercitado por su tutor. Si éste no lo ejercitare, podrá hacerlo el cónyuge después de haber salido de la tutela, pero siempre en el plazo antes designado, que se contará desde el día en que legalmente se declare haber cesado el impedi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56.- Cuando el cónyuge, teniendo o no tutor, ha muerto sin recobrar la razón, los herederos pueden contradecir la paternidad en los casos en que podría hacerlo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57.- Los herederos del marido, excepto en el caso del artículo anterior, no podrán contradecir la paternidad de una hija o hijo nacido dentro de los ciento ochenta días de la celebración del matrimonio, cuando el esposo no haya comenzado esta demanda. En los demás casos, si el esposo ha muerto sin hacer la reclamación dentro del término hábil, los herederos tendrán, para proponer la demanda, sesenta días contados desde aquel en que el hijo o hija haya sido puesto en posesión de los bienes del padre, o desde que los herederos se vean turbados por el hijo o hija en la poses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NOVIEMBRE DE 2016)</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58.- Si la viuda, la divorciada, o aquella cuyo matrimonio fuere declarado nulo, contrajere nuevas nupcias, la filiación del hijo o hija que naciere después de celebrado el nuevo matrimonio, se establecerá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presume que el hijo o hija es del primer matrimonio si nace dentro de los trescientos días siguientes a la disolución del primer matrimonio y antes de ciento ochenta días de la celebración del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presume que el hijo o hija es del segundo marido si nace después de ciento ochenta días de la celebración del segundo matrimonio, aunque el nacimiento tenga lugar dentro de los trescientos días posteriores a la disolución del prim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negare las presunciones establecidas en las dos fracciones que preceden, deberá probar plenamente la imposibilidad física de que el hijo o hija sea del cónyuge a quien se atribuy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hijo o hija se presume nacido fuera de matrimonio si nace antes de ciento ochenta días de la celebración del segundo matrimonio y después de trescientos días de la disolución del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59.- La contradicción de vínculo filiatorio de un hijo o hija, de parte del cónyuge o de sus herederos, se hará por demanda en forma ante el juez competente. Todo desconocimiento practicado de otra manera es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60.- En el juicio de contradicción de vínculo filiatorio por desconocimiento del vínculo, serán oídos el progenitor que no demanda y el hijo o hija, a quien si fuere menor de dieciocho años de edad se le nombrará un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361.- Para los efectos legales, sólo se reputa nacido el feto desprendido enteramente del seno ma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2.- No puede haber sobre la filiación, ni transacción ni compromiso en árbi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63.- Puede haber transacción o arbitramento sobre los derechos pecuniarios que de la filiación legalmente adquirida pudieran deducirse, sin que las concesiones que se hagan al que se dice hijo, importen la adquisición de estado de hijo o hija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UEBAS DE FILIACION DE LOS HIJOS NACIDOS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364.- La filiación se prueba con la partida de nacimiento y con el acta de matrimonio de sus padres o la de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65.- A falta de acta o si éstas fueren defectuosas, incompletas o falsas, se probará con la posesión constante de estado de hija o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o solo de los registros faltare o estuviere inutilizado y existe el duplicado, de éste deberá tomarse la prueba, sin admitirla de ot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66.- Si hubiere hijos o hijas  nacidos de dos personas que han vivido públicamente como cónyuges y ambos hubieren fallecido, o por ausencia o enfermedad les fuere imposible manifestar el lugar en que se casaron o el tiempo de su unión, no podrá disputarse a esos hijos o hijas haber nacido de matrimonio por sólo la falta de presentación del acta del enlace de sus padres, siempre que se pruebe que tienen la posesión de  estado de hijos o hijas de ellos, o que por los medios de prueba que autoriza el artículo anterior, se demuestre la filiación y no esté contradicha por el acta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67.- Si un individuo ha sido reconocido constantemente como hija o hijo de matrimonio, por la familia del cónyuge y en la sociedad, quedará comprobada la posesión de estado de hija o hijo de matrimonio si además concurre alguna de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hija o hijo haya usado constantemente el apellido del que pretende que es su padre, con anuencia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cónyuge lo haya tratado como a hijo nacido de su matrimonio, proveyendo a su subsistencia, educación y establec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l presunto padre tenga la edad exigida por el artículo 3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68.- Declarado nulo un matrimonio, haya habido buena o mala fe por parte de los cónyuges al celebrarlo, las hijas o hijos concebidos durante esté se considerarán como hijos de matrimonio.</w:t>
      </w:r>
    </w:p>
    <w:p>
      <w:pPr>
        <w:pStyle w:val="Estilo"/>
        <w:rPr>
          <w:rFonts w:ascii="Montserrat" w:hAnsi="Montserrat" w:cs="Montserrat"/>
        </w:rPr>
      </w:pPr>
      <w:r>
        <w:rPr>
          <w:rFonts w:cs="Montserrat" w:ascii="Montserrat" w:hAnsi="Montserrat"/>
        </w:rPr>
        <w:t>(DEROGADO, P.O. 01 DE JULIO DE 2024)</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69.- No basta el dicho de la madre para excluir de la paternidad al marido. Únicamente este podrá reclamar contra la filiación de la hija o hijo concebido durante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70.- Las acciones civiles que se intenten contra la hija o el hijo por los bienes que ha adquirido durante su estado de hija o hijo nacido de matrimonio o concubinato, aunque después resulte no serlo, se sujetarán a las reglas comunes para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71.- La acción que compete al hijo o hija para reclamar su estado, es imprescriptible para él y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YO DE 1970)</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72.- Los demás herederos del hijo o hija podrán intentar la acción de que trata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hija o el hijo han muerto antes de cumplir veintidós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hija o el hijo cayó en demencia antes de cumplir los veintidós años y murió después en el mism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73.- Los herederos podrán continuar la acción intentada por la hija o hijo a no ser que éste se hubiere desistido formalmente de ella, o nada hubiere promovido judicialmente durante un año contado desde la últim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n contestar toda demanda que tenga por objeto disputarle la condición de hija o hijo nacido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74.- Los acreedores, legatarios y donatarios tendrán los mismos derechos que a los herederos conceden los dos artículos que preceden, si la hija o el hijo no dejó bienes suficientes para pagar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75.- Las acciones de que hablan los tres artículos anteriores, prescriben a los cuatro años contados desde el fallecimiento de la hija o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76.- La posesión de hija o hijo de matrimonio no puede perderse sino por sentencia ejecutoria pronunciada en juicio ordinario, que tendrá apelación forz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7.- Si el que está en posesión de los derechos de padre o de hijo fuere despojado de ellos o perturbado en su ejercicio, sin que preceda sentencia por la cual deba perderlos, podrá usar de las acciones que establecen las leyes para que se le ampare o restituya en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EGITIM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78.- El matrimonio subsecuente de los padres hace que se tengan como nacidos de matrimonio a los hijos e hijas habidos antes de su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79.- Para que la hija o el hijo goce del derecho que le concede el artículo que precede, los padres deben reconocerlo expresamente antes de la celebración del matrimonio, en el acto mismo de celebrarlo, o durante él, haciendo en todo caso el reconocimiento ambos padres, junta o separ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80.- Si la hija o el hijo fuere reconocido por el padre y en su acta de nacimiento consta el nombre de la madre, no se necesita reconocimiento expreso de éste para que la legitimación surta sus efectos legales. Tampoco se necesita reconocimiento del padre, si ya se expresó el nombre de éste en el acta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81.- Aunque el reconocimiento sea posterior, las hijas e hijos adquieren todos sus derechos desde el día en que se celebró el matrimonio de su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82.- Pueden gozar de ese derecho que les concede el artículo 378, las hijas e hijos que ya hayan fallecido al celebrarse el matrimonio de sus padres, si dejaron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83.- Las hijas o hijos no nacidos, pueden gozar el derecho a que se refiere el artículo 382 de este Código, si el padre al casarse declara que reconoce a la hija o hijo de la mujer embara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ONOCIMIENTO DE LOS HIJOS NACIDOS FUERA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84.- La filiación de los hijos o hijas resulta, con relación a la madre, del sólo hecho del nacimiento. Respecto del padre solo se establece por el reconocimiento voluntario o por la sentencia que declare la pater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85.- Pueden reconocer a sus hijos e hijas, los que tengan la edad exigida para contraer matrimonio, más la edad de la niña o niño que va a ser re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NOVIEMBRE DE 2007)</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86.- El menor de dieciocho años de edad, podrá reconocer a sus hijos o hijas, sin el consentimiento de sus padres o tutores, pero tal reconocimiento no producirá efectos mientras no sea ratificado por el Ministerio Público, quién deberá expresar su conformidad o inconformidad dentro de los sesenta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ficial del Registro Civil ante quien se haga un reconocimiento por un menor de dieciocho años de edad, deberá hacerlo saber al Ministerio Público dentro de los ocho días siguientes, bajo la pena de cinco a cincuenta pesos de multa; incurriendo en igual pena el Agente del Ministerio Público que, habiendo recibido el aviso o teniendo conocimiento del caso por cualquier otro medio no exprese su conformidad o inconformidad con conocimiento de causa, para lo cual podrá tomar los informes y datos necesarios por sí o por medi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LIO DE 2015)</w:t>
      </w:r>
    </w:p>
    <w:p>
      <w:pPr>
        <w:pStyle w:val="Estilo"/>
        <w:rPr>
          <w:rFonts w:ascii="Montserrat" w:hAnsi="Montserrat" w:cs="Montserrat"/>
        </w:rPr>
      </w:pPr>
      <w:r>
        <w:rPr>
          <w:rFonts w:cs="Montserrat" w:ascii="Montserrat" w:hAnsi="Montserrat"/>
        </w:rPr>
        <w:t>Si transcurrido el término de sesenta días, no se hubiere resuelto el caso por el Ministerio Público, el Oficial del Registro Civil o cualquiera de los interesados podrá ocurrir al juez de la localidad a fin de que apremie al agente moroso, imponiéndole la pena que corresponda y señalando nuevo término, que no podrá exceder de treinta días, con el apercibimiento de ser destituido si nuevamente faltare al cumplimiento de su obligación, a cuyo efecto, llegado el caso, se pondrá en conocimiento del Fiscal General del Estado para que haga efectiva est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dres o tutores y cualquier otro interesado que pretenda objetar un reconocimiento, deberá hacerlo en juicio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Si el Ministerio Público se hubiere opuesto al reconocimiento, la oposición se tramitará en juicio único ante el Juez, oyendo a un tutor especial de quién haya hecho de reconocimiento, como actor, y el Ministerio Público, como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87.- El reconocimiento hecho por un menor de dieciocho años es revocable si prueba que sufrió engaño al hacerlo, pudiendo intentar la revocación hasta cuatro años después de la mayor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88.- Puede reconocerse el hijo o hija que no ha nacido y al que ha muerto si ha dejado desc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389.- Los padres pueden reconocer a su hijo o hija conjunta o separ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0.- El reconocimiento no produce efectos legales sino respecto del que lo ha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1.- El reconocimiento no es revocable por el que lo hizo, y si se ha hecho en testamento, cuando éste se revoque, no se tiene por revocado el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2.- El reconocimiento puede ser contradicho por un tercero interesado. El heredero que resulte perjudicado puede contradecir el reconocimiento dentro del año siguiente a la muerte del que lo hi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3.- El reconocimiento de un hijo nacido fuera de matrimonio, deberá hacerse de alguno de los mod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 partida de nacimiento, ante el Oficial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acta especial ante el mism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confesión judicial directa y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4.- Cuando el padre o la madre reconozcan separadamente a un hijo, no podrán revelar en el acto del reconocimiento el nombre de la persona con quien fué habido, ni exponer ninguna circunstancia por donde aquélla pueda ser identificada. Las palabras que contengan la revelación, se testarán de oficio, de modo que queden absolutamente ileg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5.- El Oficial del Registro Civil, el juez de Primera Instancia en su caso, y el notario que consientan en la violación del artículo que precede, serán castigados con la pena de destitución de empleo e inhabilitación para desempeñar otro, por un término que no baje de dos ni exceda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AGOSTO DE 2010)</w:t>
      </w:r>
    </w:p>
    <w:p>
      <w:pPr>
        <w:pStyle w:val="Estilo"/>
        <w:rPr>
          <w:rFonts w:ascii="Montserrat" w:hAnsi="Montserrat" w:cs="Montserrat"/>
        </w:rPr>
      </w:pPr>
      <w:r>
        <w:rPr>
          <w:rFonts w:cs="Montserrat" w:ascii="Montserrat" w:hAnsi="Montserrat"/>
        </w:rPr>
        <w:t>Artículo 396.- Cualquiera de los padres podrá reconocer al hijo nacido antes del matrimonio de aquellos; y el marido podrá reconocer al habido durante éste; pero no tendrán derecho de llevarlo a vivir a la habitación conyugal, si no es con el consentimiento de la esp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ABRIL DE 2024)</w:t>
      </w:r>
    </w:p>
    <w:p>
      <w:pPr>
        <w:pStyle w:val="Estilo"/>
        <w:rPr>
          <w:rFonts w:ascii="Montserrat" w:hAnsi="Montserrat" w:cs="Montserrat"/>
        </w:rPr>
      </w:pPr>
      <w:r>
        <w:rPr>
          <w:rFonts w:cs="Montserrat" w:ascii="Montserrat" w:hAnsi="Montserrat"/>
        </w:rPr>
        <w:t>Artículo 397.- El hijo de una mujer casada puede ser reconocido como hijo por otro hombre distinto al marido; sin embargo, para dar trámite a una controversia de paternidad por parte de este último, el juzgador deberá privilegiar el interés superior de la niñez, valorando los siguientes fa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MAYO DE 2019)</w:t>
      </w:r>
    </w:p>
    <w:p>
      <w:pPr>
        <w:pStyle w:val="Estilo"/>
        <w:rPr>
          <w:rFonts w:ascii="Montserrat" w:hAnsi="Montserrat" w:cs="Montserrat"/>
        </w:rPr>
      </w:pPr>
      <w:r>
        <w:rPr>
          <w:rFonts w:cs="Montserrat" w:ascii="Montserrat" w:hAnsi="Montserrat"/>
        </w:rPr>
        <w:t>I.- La integralidad de la familia donde se ha desenvuelto 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MAYO DE 2019)</w:t>
      </w:r>
    </w:p>
    <w:p>
      <w:pPr>
        <w:pStyle w:val="Estilo"/>
        <w:rPr>
          <w:rFonts w:ascii="Montserrat" w:hAnsi="Montserrat" w:cs="Montserrat"/>
        </w:rPr>
      </w:pPr>
      <w:r>
        <w:rPr>
          <w:rFonts w:cs="Montserrat" w:ascii="Montserrat" w:hAnsi="Montserrat"/>
        </w:rPr>
        <w:t>II.- La situación general que guarda 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MAYO DE 2019)</w:t>
      </w:r>
    </w:p>
    <w:p>
      <w:pPr>
        <w:pStyle w:val="Estilo"/>
        <w:rPr>
          <w:rFonts w:ascii="Montserrat" w:hAnsi="Montserrat" w:cs="Montserrat"/>
        </w:rPr>
      </w:pPr>
      <w:r>
        <w:rPr>
          <w:rFonts w:cs="Montserrat" w:ascii="Montserrat" w:hAnsi="Montserrat"/>
        </w:rPr>
        <w:t>III.- El estado en que se encuentra la relación matrimonial, y en particular de cada consorte con respecto de la niña o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BRIL DE 2024)</w:t>
      </w:r>
    </w:p>
    <w:p>
      <w:pPr>
        <w:pStyle w:val="Estilo"/>
        <w:rPr>
          <w:rFonts w:ascii="Montserrat" w:hAnsi="Montserrat" w:cs="Montserrat"/>
        </w:rPr>
      </w:pPr>
      <w:r>
        <w:rPr>
          <w:rFonts w:cs="Montserrat" w:ascii="Montserrat" w:hAnsi="Montserrat"/>
        </w:rPr>
        <w:t>IV.- El derecho a la identidad de la niña o niñ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MAYO DE 2019)</w:t>
      </w:r>
    </w:p>
    <w:p>
      <w:pPr>
        <w:pStyle w:val="Estilo"/>
        <w:rPr>
          <w:rFonts w:ascii="Montserrat" w:hAnsi="Montserrat" w:cs="Montserrat"/>
        </w:rPr>
      </w:pPr>
      <w:r>
        <w:rPr>
          <w:rFonts w:cs="Montserrat" w:ascii="Montserrat" w:hAnsi="Montserrat"/>
        </w:rPr>
        <w:t>V.- Cualquier otro aspecto que permita determinar si la pretensión es acorde al interés superior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8.- El hijo mayor de edad no puede ser reconocido sin su consentimiento, ni el menor sin el de su tutor si lo tiene, o el del tutor que el juez le nombrará especialmente par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9.- Si el hijo reconocido es menor, puede reclamar contra del reconocimiento cuando llegue a la mayor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400.- El término para deducir esta acción será de cuatro años, que comenzarán a correr desde que el hijo sea may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1.- 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2.- Cuando la madre contradiga el reconocimiento hecho sin su consentimiento, quedará aquél sin efecto, y la cuestión relativa a la paternidad se resolverá en el juicio contradictor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OCTUBRE DE 2022)</w:t>
      </w:r>
    </w:p>
    <w:p>
      <w:pPr>
        <w:pStyle w:val="Estilo"/>
        <w:rPr>
          <w:rFonts w:ascii="Montserrat" w:hAnsi="Montserrat" w:cs="Montserrat"/>
        </w:rPr>
      </w:pPr>
      <w:r>
        <w:rPr>
          <w:rFonts w:cs="Montserrat" w:ascii="Montserrat" w:hAnsi="Montserrat"/>
        </w:rPr>
        <w:t>Artículo 403.- Cuando el padre y la madre que no vivan juntos reconozcan al hijo o hija, en el mismo acto convendrán cuál de los dos ejercerá la custodia y las modalidades del derecho de convivencia del otro y con la familia extensa, la cual también tendrá derecho a convivir con él o la menor, de conformidad con lo establecido en el artículo 434 del presente Código. En caso de que no lo hicieren, el Juez, oyendo a los padres y al Ministerio Público, resolverá lo que creyere más conveniente a los intereses de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OCTUBRE DE 2022)</w:t>
      </w:r>
    </w:p>
    <w:p>
      <w:pPr>
        <w:pStyle w:val="Estilo"/>
        <w:rPr>
          <w:rFonts w:ascii="Montserrat" w:hAnsi="Montserrat" w:cs="Montserrat"/>
        </w:rPr>
      </w:pPr>
      <w:r>
        <w:rPr>
          <w:rFonts w:cs="Montserrat" w:ascii="Montserrat" w:hAnsi="Montserrat"/>
        </w:rPr>
        <w:t>En relación con lo que se deberá entender por familia extensa, se estará a lo dispuesto en la fracción XIII del artículo 4 de la Ley de los Derechos de las Niñas, Niños y Adolescentes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GOSTO DE 1998)</w:t>
      </w:r>
    </w:p>
    <w:p>
      <w:pPr>
        <w:pStyle w:val="Estilo"/>
        <w:rPr>
          <w:rFonts w:ascii="Montserrat" w:hAnsi="Montserrat" w:cs="Montserrat"/>
        </w:rPr>
      </w:pPr>
      <w:r>
        <w:rPr>
          <w:rFonts w:cs="Montserrat" w:ascii="Montserrat" w:hAnsi="Montserrat"/>
        </w:rPr>
        <w:t>Artículo 404.- En caso de que el reconocimiento se efectúe sucesivamente por los padres que no viven juntos, ejercerán la patria potestad el que primero hubiere reconocido y hasta que sea reconocido por otro progenitor, entonces la ejercerán ambos. Respecto de la custodia se estará a lo preceptua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405.- La paternidad y la maternidad pueden probarse por cualquiera de los medios ordinarios. Si se propusiera cualquier prueba biológica o proveniente del avance de los conocimientos científicos y el presunto progenitor se negara a proporcionar la muestra necesaria, se presumirá, salvo prueba en contrario que es la madre o el pad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pPr>
      <w:r>
        <w:rPr>
          <w:rFonts w:cs="Montserrat" w:ascii="Montserrat" w:hAnsi="Montserrat"/>
        </w:rPr>
        <w:t>Artículo 406.- Se presumen hijos o hijas de los concub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acidos después de ciento ochenta días contados desde que comenzó el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nacidos dentro de los trescientos días siguientes al en que cesó la vida común entre el concubinario y la concub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7.- La posesión de estado, para los efectos de la fracción II del artículo 405, se justificará demostrando por los medios ordinarios de prueba, que el hijo ha sido tratado por el presunto padre o por su familia, como hijo del primero, y que éste ha proveído a su subsistencia, educación y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8.- Está permitido al hijo nacido fuera de matrimonio y a sus descendientes, investigar la maternidad, la cual puede probarse por cualquiera de los medios ordinarios; pero la indagación no será permitida cuando tenga por objeto atribuir el hijo a una mujer cas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9.- No obstante lo dispuesto en la parte final del artículo anterior, el hijo podrá investigar la maternidad si ésta se deduce de una sentencia civil o cri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0.- El hecho de dar alimentos no constituye por sí sólo prueba, ni aún presunción, de paternidad o maternidad. Tampoco puede alegarse como razón para investigar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1.- Las acciones de investigación de paternidad o maternidad, sólo pueden intentarse en vida de lo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padres hubieren fallecido durante la menor edad de los hijos, tienen éstos derecho de intentar la acción antes de que se cumplan cuatro años de su mayor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AGOSTO DE 1998)</w:t>
      </w:r>
    </w:p>
    <w:p>
      <w:pPr>
        <w:pStyle w:val="Estilo"/>
        <w:rPr>
          <w:rFonts w:ascii="Montserrat" w:hAnsi="Montserrat" w:cs="Montserrat"/>
        </w:rPr>
      </w:pPr>
      <w:r>
        <w:rPr>
          <w:rFonts w:cs="Montserrat" w:ascii="Montserrat" w:hAnsi="Montserrat"/>
        </w:rPr>
        <w:t>Artículo 412.- El hijo reconocido por el padre, por la madre o por ambos, tien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15)</w:t>
      </w:r>
    </w:p>
    <w:p>
      <w:pPr>
        <w:pStyle w:val="Estilo"/>
        <w:rPr>
          <w:rFonts w:ascii="Montserrat" w:hAnsi="Montserrat" w:cs="Montserrat"/>
        </w:rPr>
      </w:pPr>
      <w:r>
        <w:rPr>
          <w:rFonts w:cs="Montserrat" w:ascii="Montserrat" w:hAnsi="Montserrat"/>
        </w:rPr>
        <w:t>I.- A llevar el primer apellido de sus progenitores, o ambos apellidos del que lo recono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ser alimentado por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percibir la pensión hereditaria y los aliment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O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BRIL DE 2010)</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13.- La adopción es una institución jurídica de origen público, por la que, a través de un acto de voluntad, se crean lazos equiparados al parentesco consanguíneo entre el adoptante y el adoptado. El mayor de veinticinco años de edad, en pleno ejercicio de sus derechos, puede adoptar uno o más menores de dieciocho años de edad siempre que el adoptante tenga al menos quince años más que el adoptado; o a una o más personas con medidas de apoyo y salvaguardias, en este caso sin importar la diferencia de edad entre adoptante y adoptado. Asimismo, el adoptante deberá acredi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tiene medios suficientes para proveer la subsistencia, la educación y el cuidado de la persona que trata de adoptarle como hijo propio, según las circunstancias de la persona que trata de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21)</w:t>
      </w:r>
    </w:p>
    <w:p>
      <w:pPr>
        <w:pStyle w:val="Estilo"/>
        <w:rPr>
          <w:rFonts w:ascii="Montserrat" w:hAnsi="Montserrat" w:cs="Montserrat"/>
        </w:rPr>
      </w:pPr>
      <w:r>
        <w:rPr>
          <w:rFonts w:cs="Montserrat" w:ascii="Montserrat" w:hAnsi="Montserrat"/>
        </w:rPr>
        <w:t>II.- Que la adopción es benéfica para la persona que pretende adoptarse, atendiendo al interés superior de la misma, debiendo dar vista al Ministerio Público y al Sistema Estatal para el Desarrollo Integral de la Familia, quienes sólo podrán oponerse por razones debidamente fundadas y motivadas, el juez calificará dichas razones tomando en cuenta los intereses del menor, el respeto a sus derechos fundamentales y la idoneidad del ambiente en que éste será inser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AGOSTO DE 2017)</w:t>
      </w:r>
    </w:p>
    <w:p>
      <w:pPr>
        <w:pStyle w:val="Estilo"/>
        <w:rPr>
          <w:rFonts w:ascii="Montserrat" w:hAnsi="Montserrat" w:cs="Montserrat"/>
        </w:rPr>
      </w:pPr>
      <w:r>
        <w:rPr>
          <w:rFonts w:cs="Montserrat" w:ascii="Montserrat" w:hAnsi="Montserrat"/>
        </w:rPr>
        <w:t>III.- Que es idóneo para adoptar, gozando de buena salud física, psicológica y af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21)</w:t>
      </w:r>
    </w:p>
    <w:p>
      <w:pPr>
        <w:pStyle w:val="Estilo"/>
        <w:rPr>
          <w:rFonts w:ascii="Montserrat" w:hAnsi="Montserrat" w:cs="Montserrat"/>
        </w:rPr>
      </w:pPr>
      <w:r>
        <w:rPr>
          <w:rFonts w:cs="Montserrat" w:ascii="Montserrat" w:hAnsi="Montserrat"/>
        </w:rPr>
        <w:t>IV.- Que es de buena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21)</w:t>
      </w:r>
    </w:p>
    <w:p>
      <w:pPr>
        <w:pStyle w:val="Estilo"/>
        <w:rPr>
          <w:rFonts w:ascii="Montserrat" w:hAnsi="Montserrat" w:cs="Montserrat"/>
        </w:rPr>
      </w:pPr>
      <w:r>
        <w:rPr>
          <w:rFonts w:cs="Montserrat" w:ascii="Montserrat" w:hAnsi="Montserrat"/>
        </w:rPr>
        <w:t>V.- Haber aprobado el curso para padres adoptantes, Impartido por el Sistema para el Desarrollo Integral de la Familia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JUNIO DE 2021)</w:t>
      </w:r>
    </w:p>
    <w:p>
      <w:pPr>
        <w:pStyle w:val="Estilo"/>
        <w:rPr>
          <w:rFonts w:ascii="Montserrat" w:hAnsi="Montserrat" w:cs="Montserrat"/>
        </w:rPr>
      </w:pPr>
      <w:r>
        <w:rPr>
          <w:rFonts w:cs="Montserrat" w:ascii="Montserrat" w:hAnsi="Montserrat"/>
        </w:rPr>
        <w:t>VI.- Que tiene su domicilio en el Estado de Aguascalientes, salvo que facilite la supervisión de dos años en los términos que marca el artículo 417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yores de edad que no sean incapaces podrán ser adoptados, siempre que se encuentren incorporados a un núcleo familiar formado por su progenitor y la persona que pretenda adoptar. En este caso únicamente se deberá acreditar el matrimonio civil, así como el consentimiento expreso de quien se pretende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14.- El marido y la mujer podrán adoptar, cuando los dos estén conformes en considerar al adoptado como hijo o hija. En este caso bastará con que uno de los cónyuges sea al menos quince años mayor que la o las personas que se pretende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5.- Nadie puede ser adoptado por más de una persona, salvo el caso previ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6.- El tutor no puede adoptar al pupilo, sino hasta después de que hayan sido definitivamente aprobadas las cuent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17.- Concedida la adopción el Sistema para el Desarrollo Integral de la Familia del Estado, a través de la Procuraduría de Protección de Derechos de Niñas, Niños y Adolescentes del estado de Aguascalientes le dará seguimiento por un periodo de tres años, informando de ello semestralmente a la persona juzgadora que lo autoriz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familia adoptante resida fuera del Estado de Aguascalientes, pero dentro del País, los padres deberán colaborar con la Procuraduría de Protección de Derechos de Niñas, Niños y Adolescentes del Estado de Aguascalientes, para que pueda llevarse a cabo el seguimiento a qu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18.- El que adopta tendrá respecto de la persona y bienes del adoptado, los mismos derechos y obligaciones que tienen los padres respecto de la persona y bienes de los hijos e hi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19.- El adoptado tendrá para con la persona o personas que lo adopten los mismos derechos y obligaciones que tiene un hijo o hi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00)</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20.- Para que la adopción pueda tener lugar deberán consentir en ella,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que ejerce la patria potestad sobre la persona menor de dieciocho años de edad que se trata de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utor del que se va a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ersonas que hayan acogido al que se pretenda adoptar y lo traten como a hijo o hija, cuando no hubiere quien ejerza la patria potestad sobre él ni tenga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Ministerio Público y la persona Titular del Sistema para el Desarrollo Integral de la Familia cuando éste no tenga padres conocidos, ni tutor, ni persona que ostensiblemente le imparta su protección y lo haya acogido como hija o hi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15)</w:t>
      </w:r>
    </w:p>
    <w:p>
      <w:pPr>
        <w:pStyle w:val="Estilo"/>
        <w:rPr>
          <w:rFonts w:ascii="Montserrat" w:hAnsi="Montserrat" w:cs="Montserrat"/>
        </w:rPr>
      </w:pPr>
      <w:r>
        <w:rPr>
          <w:rFonts w:cs="Montserrat" w:ascii="Montserrat" w:hAnsi="Montserrat"/>
        </w:rPr>
        <w:t>V.- Las instituciones de asistencia social públicas o privadas que hubieren acogido a la persona menor de dieciocho años de edad o al incapaz que se pretende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BRIL DE 2024)</w:t>
      </w:r>
    </w:p>
    <w:p>
      <w:pPr>
        <w:pStyle w:val="Estilo"/>
        <w:rPr>
          <w:rFonts w:ascii="Montserrat" w:hAnsi="Montserrat" w:cs="Montserrat"/>
        </w:rPr>
      </w:pPr>
      <w:r>
        <w:rPr>
          <w:rFonts w:cs="Montserrat" w:ascii="Montserrat" w:hAnsi="Montserrat"/>
        </w:rPr>
        <w:t>Si la niña o niño que se va a adoptar tiene más de doce años, también se necesita su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c) consentimiento para la adopción. En el caso de las personas incapaces, será necesario su consentimiento, siempre y cuando fuese posible la expresión indubitable de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21.- Si la persona que ejerza la tutela,  el Ministerio Público o el Sistema para el Desarrollo Integral de la Familia del Estado no consienten en la adopción, deberán expresar la causa en que se funden, la que la persona juzgadora calificará tomando en cuenta los intereses de la persona menor de dieciocho años de edad o en cuidado y salvaguarda y el respeto a sus derecho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A SU DENOMINACIÓN, P.O. 2 DE ABRIL DE 2012)</w:t>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1-A.- (DEROGADO, P.O. 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19)</w:t>
      </w:r>
    </w:p>
    <w:p>
      <w:pPr>
        <w:pStyle w:val="Estilo"/>
        <w:rPr>
          <w:rFonts w:ascii="Montserrat" w:hAnsi="Montserrat" w:cs="Montserrat"/>
        </w:rPr>
      </w:pPr>
      <w:r>
        <w:rPr>
          <w:rFonts w:cs="Montserrat" w:ascii="Montserrat" w:hAnsi="Montserrat"/>
        </w:rPr>
        <w:t>Artículo 422.- Las adopciones se sujetarán al procedimiento contemplado en el Capítulo Sexto, Título Décimo Cuarto del Código de Procedimientos Civiles, y las oposiciones aludidas en el Artículo 421 deberán tramitarse antes de la audiencia única, en la que deberán ser resueltas de p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3.- Tan luego como cause ejecutoria la resolución judicial que se dicte autorizando una adopción, quedará ésta consu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4.- El juez que apruebe la adopción remitirá copia de las diligencias respectivas al Oficial del Registro Civil del domicilio de los interesados para que levante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5.- (DEROGADO, P.O. 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6.- (DEROGADO, P.O. 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7.- (DEROGADO, P.O. 6 DE MARZ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8.- (DEROGADO, P.O. 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9.- (DEROGADO, P.O. 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0.- (DEROGADO, P.O. 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1.- (DEROGADO, P.O. 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2.- (DEROGADO, P.O. 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3.- (DEROGADO, P.O. 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6 DE MARZO DE 2000)</w:t>
      </w:r>
    </w:p>
    <w:p>
      <w:pPr>
        <w:pStyle w:val="Estilo"/>
        <w:rPr>
          <w:rFonts w:ascii="Montserrat" w:hAnsi="Montserrat" w:cs="Montserrat"/>
        </w:rPr>
      </w:pPr>
      <w:r>
        <w:rPr>
          <w:rFonts w:cs="Montserrat" w:ascii="Montserrat" w:hAnsi="Montserrat"/>
        </w:rPr>
        <w:t>SECCIO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OPCION PL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00)</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33-A.- La persona adoptada se equipara a la de hija o hijo consanguíneo para todos los efectos legales, incluyendo los impedimentos de matrimonio y debe llevar los apellidos del adoptante o adoptantes. Tiene en la familia del o los adoptantes los mismos derechos, deberes y obligaciones del hijo consanguíneo y debe llevar los apellidos del adoptante o adop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 DE OCTUBRE DE 2000)</w:t>
      </w:r>
    </w:p>
    <w:p>
      <w:pPr>
        <w:pStyle w:val="Estilo"/>
        <w:rPr>
          <w:rFonts w:ascii="Montserrat" w:hAnsi="Montserrat" w:cs="Montserrat"/>
        </w:rPr>
      </w:pPr>
      <w:r>
        <w:rPr>
          <w:rFonts w:cs="Montserrat" w:ascii="Montserrat" w:hAnsi="Montserrat"/>
        </w:rPr>
        <w:t>La adopción plena extingue la filiación preexistente entre el adoptado y sus progenitores y el parentesco con las familias de éstos, salvo para los impedimentos del matrimonio. En el supuesto de que el adoptante esté casado con alguno de los progenitores del adoptado no se extinguirán los derechos, obligaciones y demás consecuencias jurídicas que resultan de la filiación consanguí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opción plena es irrevo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00)</w:t>
      </w:r>
    </w:p>
    <w:p>
      <w:pPr>
        <w:pStyle w:val="Estilo"/>
        <w:rPr>
          <w:rFonts w:ascii="Montserrat" w:hAnsi="Montserrat" w:cs="Montserrat"/>
        </w:rPr>
      </w:pPr>
      <w:r>
        <w:rPr>
          <w:rFonts w:cs="Montserrat" w:ascii="Montserrat" w:hAnsi="Montserrat"/>
        </w:rPr>
        <w:t>Artículo 433-B.- Tratándose de la adopción plena, el Registro Civil se abstendrá de proporcionar información sobre los antecedentes de la familia de origen del adoptado, excepto en los casos siguientes y contando con la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efecto de impedimento para contraer m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I.- Cuando el adoptado desee conocer sus antecedentes familiares, siempre y cuando sea mayor de edad, si fuere menor de dieciocho años de edad se requerirá el consentimiento de los adop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3-C.- (DEROGADO, P.O. 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3-D.- (DEROGADO, P.O. 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6 DE MARZO DE 2000)</w:t>
      </w:r>
    </w:p>
    <w:p>
      <w:pPr>
        <w:pStyle w:val="Estilo"/>
        <w:rPr>
          <w:rFonts w:ascii="Montserrat" w:hAnsi="Montserrat" w:cs="Montserrat"/>
        </w:rPr>
      </w:pPr>
      <w:r>
        <w:rPr>
          <w:rFonts w:cs="Montserrat" w:ascii="Montserrat" w:hAnsi="Montserrat"/>
        </w:rPr>
        <w:t>SECCIO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OPCION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00)</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ICULO 433-E.- La adopción internacional es la promovida por ciudadanos de otro país, con residencia habitual fuera del territorio nacional; y tiene como objeto incorporar en una familia, a una niña, niño o adolescente que no puede encontrar una familia en su propio país de origen. Esta adopción se regirá por los tratados internacionales suscritos y ratificados por el Estado Mexicano, y, en lo conducente, por las disposi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dopciones internacionales siempre serán pl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opción por extranjeros es la promovida por ciudadanos de otro país, con residencia permanente en el territori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00)</w:t>
      </w:r>
    </w:p>
    <w:p>
      <w:pPr>
        <w:pStyle w:val="Estilo"/>
        <w:rPr>
          <w:rFonts w:ascii="Montserrat" w:hAnsi="Montserrat" w:cs="Montserrat"/>
        </w:rPr>
      </w:pPr>
      <w:r>
        <w:rPr>
          <w:rFonts w:cs="Montserrat" w:ascii="Montserrat" w:hAnsi="Montserrat"/>
        </w:rPr>
        <w:t>Artículo 433-F.- En igualdad de circunstancias se dará preferencia en la adopción a mexicanos sobre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PATRIA POTESTAD RESPECTO DE LA PERSONA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01)</w:t>
      </w:r>
    </w:p>
    <w:p>
      <w:pPr>
        <w:pStyle w:val="Estilo"/>
        <w:rPr>
          <w:rFonts w:ascii="Montserrat" w:hAnsi="Montserrat" w:cs="Montserrat"/>
        </w:rPr>
      </w:pPr>
      <w:r>
        <w:rPr>
          <w:rFonts w:cs="Montserrat" w:ascii="Montserrat" w:hAnsi="Montserrat"/>
        </w:rPr>
        <w:t>Artículo 434.- En la relación entre ascendientes y descendientes debe imperar el respeto y la consideración mutuos, cualquiera que sea su estado, edad y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22)</w:t>
      </w:r>
    </w:p>
    <w:p>
      <w:pPr>
        <w:pStyle w:val="Estilo"/>
        <w:rPr>
          <w:rFonts w:ascii="Montserrat" w:hAnsi="Montserrat" w:cs="Montserrat"/>
        </w:rPr>
      </w:pPr>
      <w:r>
        <w:rPr>
          <w:rFonts w:cs="Montserrat" w:ascii="Montserrat" w:hAnsi="Montserrat"/>
        </w:rPr>
        <w:t>Quién ejerza la patria potestad, debe procurar el respeto y el acercamiento constante de las niñas, niños o adolescentes con el otro ascendiente y con la familia extensa, a efecto de conservar los lazos afectivo (sic) con los miembros que la conforman, evitando cualquier acto de alienación par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22)</w:t>
      </w:r>
    </w:p>
    <w:p>
      <w:pPr>
        <w:pStyle w:val="Estilo"/>
        <w:rPr>
          <w:rFonts w:ascii="Montserrat" w:hAnsi="Montserrat" w:cs="Montserrat"/>
        </w:rPr>
      </w:pPr>
      <w:r>
        <w:rPr>
          <w:rFonts w:cs="Montserrat" w:ascii="Montserrat" w:hAnsi="Montserrat"/>
        </w:rPr>
        <w:t>Se entiende por alienación parental la manipulación o inducción que un progenitor realiza hacia su menor hijo o hija, mediante la desaprobación o crítica tendiente a obtener denigración exagerada y/o injustificada del otro progenitor para producir en el o la menor, rechazo, rencor, odio o desprecio hacia éste, con el objeto de impedir, obstaculizar o destruir sus vínculos con uno de sus progeni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FEBRERO DE 2016)</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35.- Las hijas o hijos menores de dieciocho años de edad están bajo la patria potestad mientras exista alguno de los ascendientes que deban ejercerla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6.- La patria potestad se ejerce sobre la persona y bienes de los hijos. Su ejercicio queda sujeto en cuanto a la guarda y educación de los menores, a las modalidades que le imprima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01)</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37.- La patria potestad sobre los hijos e hijas se ejerce por los padres. Cuando por cualquier circunstancia deje de ejercerla alguno de ellos, corresponderá su ejercicio a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ambos padres o por cualquier otra circunstancia prevista en este ordenamiento, ejercerán la patria potestad sobre los menores de dieciocho años de edad, los ascendientes en segundo grado en el orden que determine el Juez de lo Familiar, tomando en cuenta las circunsta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NOVIEMBRE DE 2007)</w:t>
      </w:r>
    </w:p>
    <w:p>
      <w:pPr>
        <w:pStyle w:val="Estilo"/>
        <w:rPr>
          <w:rFonts w:ascii="Montserrat" w:hAnsi="Montserrat" w:cs="Montserrat"/>
        </w:rPr>
      </w:pPr>
      <w:r>
        <w:rPr>
          <w:rFonts w:cs="Montserrat" w:ascii="Montserrat" w:hAnsi="Montserrat"/>
        </w:rPr>
        <w:t>La custodia es un derecho y obligación que corresponde a quienes ejercen la patria potestad, ella implica la obligación de cohabitar con el menor de dieciocho años de edad, guardar y cuidar su persona, su educación, su formación y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8.- (DEROGADO, P.O. 5 DE NOV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RIMER PÁRRAFO], P.O. 17 DE OCTUBRE DE 2022)</w:t>
      </w:r>
    </w:p>
    <w:p>
      <w:pPr>
        <w:pStyle w:val="Estilo"/>
        <w:rPr>
          <w:rFonts w:ascii="Montserrat" w:hAnsi="Montserrat" w:cs="Montserrat"/>
        </w:rPr>
      </w:pPr>
      <w:r>
        <w:rPr>
          <w:rFonts w:cs="Montserrat" w:ascii="Montserrat" w:hAnsi="Montserrat"/>
        </w:rPr>
        <w:t>Artículo 439.- En caso de separación de quienes ejercen la patria potestad, ambos deberán continuar con el cumplimiento de sus deberes y podrán convenir los términos de su ejercicio, particularmente en lo relativo a la guarda y custodia de las y los menores de edad. En caso de desacuerdo, el Juez resolverá en el juicio respectivo lo conducente oyendo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22)</w:t>
      </w:r>
    </w:p>
    <w:p>
      <w:pPr>
        <w:pStyle w:val="Estilo"/>
        <w:rPr>
          <w:rFonts w:ascii="Montserrat" w:hAnsi="Montserrat" w:cs="Montserrat"/>
        </w:rPr>
      </w:pPr>
      <w:r>
        <w:rPr>
          <w:rFonts w:cs="Montserrat" w:ascii="Montserrat" w:hAnsi="Montserrat"/>
        </w:rPr>
        <w:t>En este supuesto, con base en el interés superior de la niñez, quedará bajo los cuidados y atenciones de ambos progenitores o de uno de ellos, atendiendo a la autonomía progresiva de la niñez y a lo que el Juez considere más bené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OCTUBRE DE 2022)</w:t>
      </w:r>
    </w:p>
    <w:p>
      <w:pPr>
        <w:pStyle w:val="Estilo"/>
        <w:rPr>
          <w:rFonts w:ascii="Montserrat" w:hAnsi="Montserrat" w:cs="Montserrat"/>
        </w:rPr>
      </w:pPr>
      <w:r>
        <w:rPr>
          <w:rFonts w:cs="Montserrat" w:ascii="Montserrat" w:hAnsi="Montserrat"/>
        </w:rPr>
        <w:t>Se entiende por autonomía progresiva de la niñez, el derecho de las niñas, niños y adolescentes a ser tomado en cuenta en las decisiones que afecten el ejercicio de sus derechos, atendiendo a la evaluación de sus características propias, como pueden ser, edad, nivel de madurez, medio social y cultural entre otras, y a las particularidades de la decisión, como el tipo de derechos que implica, los riesgos que asumirá, las consecuencias a corto y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22)</w:t>
      </w:r>
    </w:p>
    <w:p>
      <w:pPr>
        <w:pStyle w:val="Estilo"/>
        <w:rPr>
          <w:rFonts w:ascii="Montserrat" w:hAnsi="Montserrat" w:cs="Montserrat"/>
        </w:rPr>
      </w:pPr>
      <w:r>
        <w:rPr>
          <w:rFonts w:cs="Montserrat" w:ascii="Montserrat" w:hAnsi="Montserrat"/>
        </w:rPr>
        <w:t>En caso de que se considere más benéfico un régimen de guarda y custodia exclusiva, el cónyuge que no ejerza la custodia estará obligado a colaborar en la alimentación de la niña, niño o adolescente y conservará los derechos y obligaciones de vigilancia y de convivencia con él mismo y la familia extensa, a efecto de que se brinde a las niñas, niños y adolescentes menores de edad, la conservación de los lazos afectivo filiales con los miembros que la conforman, de acuerdo a lo estipulado en el artículo 434 del presente Código y conforme a las modalidades previstas en el convenio o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7 DE OCTUBRE DE 2022)</w:t>
      </w:r>
    </w:p>
    <w:p>
      <w:pPr>
        <w:pStyle w:val="Estilo"/>
        <w:rPr>
          <w:rFonts w:ascii="Montserrat" w:hAnsi="Montserrat" w:cs="Montserrat"/>
        </w:rPr>
      </w:pPr>
      <w:r>
        <w:rPr>
          <w:rFonts w:cs="Montserrat" w:ascii="Montserrat" w:hAnsi="Montserrat"/>
        </w:rPr>
        <w:t>Durante la tramitación del juicio y a petición de cualquiera de las partes, el Juez podrá proveer como medida provisional, respecto de la guarda y custodia compartida o exclusiva, y en su caso de la convi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7 DE OCTUBRE DE 2022)</w:t>
      </w:r>
    </w:p>
    <w:p>
      <w:pPr>
        <w:pStyle w:val="Estilo"/>
        <w:rPr>
          <w:rFonts w:ascii="Montserrat" w:hAnsi="Montserrat" w:cs="Montserrat"/>
        </w:rPr>
      </w:pPr>
      <w:r>
        <w:rPr>
          <w:rFonts w:cs="Montserrat" w:ascii="Montserrat" w:hAnsi="Montserrat"/>
        </w:rPr>
        <w:t>Teniendo en todo momento ambos progenitores, la obligación de evitar cualquier conducta de alienación parental hacia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JUNIO DE 2021)</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40.- Los que ejercen la patria potestad, aun cuando no tengan la custodia, tienen el derecho de convivencia con los descendientes, a través de una relación personal, de contacto directo y de modo regular que beneficie a los hijos o hijas , salvo que exista peligro para 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01)</w:t>
      </w:r>
    </w:p>
    <w:p>
      <w:pPr>
        <w:pStyle w:val="Estilo"/>
        <w:rPr>
          <w:rFonts w:ascii="Montserrat" w:hAnsi="Montserrat" w:cs="Montserrat"/>
        </w:rPr>
      </w:pPr>
      <w:r>
        <w:rPr>
          <w:rFonts w:cs="Montserrat" w:ascii="Montserrat" w:hAnsi="Montserrat"/>
        </w:rPr>
        <w:t>No podrán impedirse, sin justa causa, las relaciones personales entre la niña, niño o adolescente y sus parientes. En caso de oposición a la petición de cualquiera de ellos, el Juez de lo Familiar resolverá lo conducente en atención al interés superior de la niñez.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FEBRERO DE 2015)</w:t>
      </w:r>
    </w:p>
    <w:p>
      <w:pPr>
        <w:pStyle w:val="Estilo"/>
        <w:rPr>
          <w:rFonts w:ascii="Montserrat" w:hAnsi="Montserrat" w:cs="Montserrat"/>
        </w:rPr>
      </w:pPr>
      <w:r>
        <w:rPr>
          <w:rFonts w:cs="Montserrat" w:ascii="Montserrat" w:hAnsi="Montserrat"/>
        </w:rPr>
        <w:t>En cualquier momento en que se presentare actos de manipulación que generen rencor, antipatía, desagrado, temor o alienación parental por parte de alguno de los progenitores hacia los hijos o hijas, el Juez, de oficio ordenará las medidas terapéuticas necesarias para los hijos o hijas menores de dieciocho años  de  edad, con la finalidad de restablecer la sana convivencia con ambos progenitores. Para estos efectos, ambos progenitores tendrán la obligación de colaborar en el cumplimiento de las medidas que sean determinadas, pudiendo el juez hacer uso de las medidas de apremio que establezca la ley adjetiva civil, con la facultad en caso de ser necesario, de decretar la suspensión de la custodia o convivencia previamente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01)</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41.- Las obligaciones, facultades y restricciones establecidas para los tutores, se aplicarán al pariente que por cualquier circunstancia tenga la custodia de un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conserva la patria potestad tendrá la obligación de contribuir con el pariente que custodia a la niña, niño o adolescente en todos sus deberes, conservando sus derechos de convivencia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nterior custodia podrá terminar por decisión del pariente que la realiza por quien o quienes ejercen la patria potestad o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2.- (DEROGADO, P.O. 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3.- Solamente por falta o impedimento de todos los llamados preferentemente, entrarán al ejercicio de la patria potestad los que sigan en el orden establecido en los artículos anteriores. Si sólo faltare alguna de las dos personas a quienes corresponde ejercer la patria potestad, la que quede continuará en el ejercicio de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44.- Mientras estuviere la hija o hijo en la patria potestad, no podrá dejar la casa de los que la ejerzan, sin permiso de ellos o decreto d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01)</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45.- A las personas que tienen a la niña, niño o adolescente bajo su patria potestad o custodia incumbe la obligación de educarle convenientemente. Cuando llegue a conocimiento de la autoridad administrativa competente, que dichas personas no cumplen con la obligación referida, lo avisarán al Ministerio Público para que promueva l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23)</w:t>
      </w:r>
    </w:p>
    <w:p>
      <w:pPr>
        <w:pStyle w:val="Estilo"/>
        <w:rPr>
          <w:rFonts w:ascii="Montserrat" w:hAnsi="Montserrat" w:cs="Montserrat"/>
        </w:rPr>
      </w:pPr>
      <w:r>
        <w:rPr>
          <w:rFonts w:cs="Montserrat" w:ascii="Montserrat" w:hAnsi="Montserrat"/>
        </w:rPr>
        <w:t>Artículo 446.- Para los efectos del artículo anterior, quienes ejerzan la patria potestad o tengan bajo su custodia a niñas, niños y adolescentes, tienen la facultad de corregirlos y la obligación de observar una conducta que sirva a éstos de buen ejemp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cultad de corregir no implica infligir a niñas, niños y adolescentes actos de fuerza que atenten contra su integridad física o psíquica en los términos de lo dispuesto por el Artículo 347 Ter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iñas, niños y adolescentes tienen derecho a recibir orientación, educación, cuidado y crianza de su madre, su padre o de quienes ejerzan la patria potestad, tutela o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7.- El que está sujeto a la patria potestad no puede comparecer en juicio, ni contraer obligación alguna sin expreso consentimiento del que o de los que ejerzan aquel derecho. En caso de irracional disenso, resolve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PATRIA POTESTAD RESPECTO DE LOS BIENES DEL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448.- Los que ejercen la patria potestad son legítimos representantes de los que están bajo ella y tienen la administración legal de los bienes que les pertenecen conforme a las prescripciones de este Código. Cuando la patria potestad se ejerza a la vez por el padre y por la madre, por el abuelo, y la abuela o por los esposos adoptantes, el administrador de los bienes y representante podrá ser cualquiera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49.- En el caso del artículo anterior, el representante no podrá celebrar ningún arreglo para terminar un juicio en que sea parte el menor de dieciocho años de edad, si no es con el consentimiento expreso de su consorte, y con la autorización judicial cuando la ley lo requier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50.- Los bienes del hijo o hija, mientras estén sujetos a patria potestad, se dividen en dos cl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ienes que adquiera por su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ienes que adquiera por cualquiera otro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51.- Los bienes de la primera clase pertenecen en propiedad, administración y usufructo al hijo o hi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52.- En los bienes de la segunda clase, la propiedad y la mitad del usufructo pertenecen al hijo o hija, la administración y la otra mitad del usufructo corresponde a las personas que ejerzan la patria potestad. Sin embargo, si los hijos o hijas adquieren bienes por herencia, legado o donación y el testador o donante ha dispuesto que el usufructo pertenezca al hijo o que se destine a un fin determinado, se estará a lo dis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3.- Los padres pueden renunciar su derecho a la mitad del usufructo, haciendo constar su renuncia por escrito o de cualquier otro modo que no deje lugar a d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54.- La renuncia del usufructo hecha en favor de la hija o hijo, se considera como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55.- Los réditos y rentas que se hayan vencido antes de que los padres, abuelos o adoptantes entren en posesión de los bienes cuya propiedad corresponda a la hija o hijo, pertenecen a éste, y en ningún caso serán frutos de que deba gozar la persona que ejerza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6.- El usufructo de los bienes concedido a las personas que ejerzan la patria potestad, lleva consigo las obligaciones que expresa el Capítulo II del Título VI, y además, las impuestas a los usufructuarios, con excepción de la obligación de dar fianza, fuera de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os que ejerzan la patria potestad han sido declarados en quiebra, o estén concur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contraigan ulteriores nup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u administración sea notoriamente ruinosa para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obligado a dar fianza en los casos de este artículo, no lo hiciere dentro del término de sesenta días desde que sobrevino la causa de otorgarle, quedará separado de la administración de los bienes que pasará al ascendiente, que deba ejercer la patria potestad en su falta, o al tutor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FEBRERO DE 2016)</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57.- La hija o el hijo que por ley o por la voluntad de quien ejerza la patria potestad, tenga la libre administración de los bienes, hasta que cumpla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a autorización judicial para la enajenación, gravamen o hipotecas de bienes raíc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un tutor para negocio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JUNIO DE 2021)</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58.- Los que ejerzan la patria potestad, no pueden enajenar ni gravar de ningún modo los bienes inmuebles ni los muebles preciosos que correspondan a la hija o hijo, ni contraer deudas que obliguen a éste sino por causa de absoluta necesidad o de evidente beneficio previa la autorización del juez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as hijas o hijos o remisión voluntaria de sus derechos de éstos; ni dar fianza en representación de las hijas o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59.- Siempre que la persona juzgadora conceda licencia a los que ejercen la patria potestad, para enajenar un bien inmueble o un mueble precioso perteneciente al menor de dieciocho años de edad, tomará las medidas necesarias para hacer que el producto de la venta se dedique al objeto a que se destinó, y para que el resto se invierta en la adquisición de un inmueble o se imponga con segura hipoteca en favor del menor de dieciocho años de edad. Al efecto, el precio de la venta se depositará en una institución de crédito, y la persona que ejerce la patria potestad no podrá disponer de él, sin orde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0.- El derecho de usufructo concedido a las personas que ejercen la patria potestad, se extin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FEBRERO DE 2016)</w:t>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 Por la mayor edad de las hijas o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I.- Por la pérdida de la patria potest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61.- Las personas que ejercen la patria potestad tienen obligación de dar cuenta de la administración de los bienes de los hijos o hi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62.- En todos los casos en que las personas que ejercen la patria potestad tienen un interés opuesto al de las hijas o hijos, serán éstos representados, en juicio y fuera de él, por un tutor nombrado por el juez para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LIO DE 2015)</w:t>
      </w:r>
    </w:p>
    <w:p>
      <w:pPr>
        <w:pStyle w:val="Estilo"/>
        <w:rPr>
          <w:rFonts w:ascii="Montserrat" w:hAnsi="Montserrat" w:cs="Montserrat"/>
        </w:rPr>
      </w:pPr>
      <w:r>
        <w:rPr>
          <w:rFonts w:cs="Montserrat" w:ascii="Montserrat" w:hAnsi="Montserrat"/>
        </w:rPr>
        <w:t>Artículo 463.- Los jueces tienen facultad de tomar las medidas necesarias para impedir que, por la mala administración de quienes ejercen la patria potestad, los bienes del hijo se derrochen o se disminuyan. Estas medidas se tomarán a instancias de las personas interesadas, del menor de edad, cuando hubiere cumplido catorce años, de la Procuraduría de Protección de Derechos de Niñas, Niños y Adolescentes ó el Ministerio Público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FEBRERO DE 2016)</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64.- Las personas que ejerzan la patria potestad deben entregar a sus hijos, luego que estos lleguen a la mayoría de edad, todos los bienes y frutos que les perten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ODOS DE ACABARSE Y SUSPENDERS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5.- La patria potestad se ac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la muerte del que la ejerce, si no hay otra persona en quien recai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A, P.O. 22 DE FEBRERO DE 2016)</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II.- Por la mayoría de edad de la hija o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mayor edad del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NOVIEMBRE DE 2001)</w:t>
      </w:r>
    </w:p>
    <w:p>
      <w:pPr>
        <w:pStyle w:val="Estilo"/>
        <w:rPr>
          <w:rFonts w:ascii="Montserrat" w:hAnsi="Montserrat" w:cs="Montserrat"/>
        </w:rPr>
      </w:pPr>
      <w:r>
        <w:rPr>
          <w:rFonts w:cs="Montserrat" w:ascii="Montserrat" w:hAnsi="Montserrat"/>
        </w:rPr>
        <w:t>Artículo 466.- La patria potestad se pierde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01)</w:t>
      </w:r>
    </w:p>
    <w:p>
      <w:pPr>
        <w:pStyle w:val="Estilo"/>
        <w:rPr>
          <w:rFonts w:ascii="Montserrat" w:hAnsi="Montserrat" w:cs="Montserrat"/>
        </w:rPr>
      </w:pPr>
      <w:r>
        <w:rPr>
          <w:rFonts w:cs="Montserrat" w:ascii="Montserrat" w:hAnsi="Montserrat"/>
        </w:rPr>
        <w:t>I.- Cuando el que la ejerza sea condenado expresamente a la pérdida de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15)</w:t>
      </w:r>
    </w:p>
    <w:p>
      <w:pPr>
        <w:pStyle w:val="Estilo"/>
        <w:rPr>
          <w:rFonts w:ascii="Montserrat" w:hAnsi="Montserrat" w:cs="Montserrat"/>
        </w:rPr>
      </w:pPr>
      <w:r>
        <w:rPr>
          <w:rFonts w:cs="Montserrat" w:ascii="Montserrat" w:hAnsi="Montserrat"/>
        </w:rPr>
        <w:t>II.- En los casos de divorcio, teniendo en cuenta lo que dispone el Artículo 293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21)</w:t>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II.- Por malos tratamientos, abandono sin causa justificada de sus deberes de cuidado, alimentarios y en general aquellos inherentes a la patria potestad, o cuando por comprometer la salud, la seguridad o el desarrollo psicológico, sexual, afectivo, intelectual o físico de las hijas o hijos, aun cuando estos hechos no cayeren bajo la sanción de la normatividad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BRIL DE 2010)</w:t>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V.- Por la exposición que el que la ejerce hiciere de la niña, niño o adolescente porque lo deje abandonado por más de treinta días naturales aunque lo haya confiado a una institución pública o privada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BRIL DE 2010)</w:t>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V.- Cuando el que la ejerza sea condenado por la comisión de un delito doloso en el que la víctima sea el menor de dieciocho años de edad sobre quien ejerc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GOSTO DE 2016)</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VI.- Cuando el que ejerza incurra en conductas de violencia familiar en donde la victima sea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15)</w:t>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VII.- Cuando quien la ejerza abandone a la niña, niño o adolescente por más de sesenta días naturales si lo confió a familiares que tengan relación con el menor de edad hasta el tercer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21)</w:t>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VIII.- Cuando quien la ejerza sea condenado por algún delito doloso en el que la víctima sea la niña, niño o adolescente sobre quien ejerce la patria potestad o se acredite alguna afectación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JULIO DE 2015)</w:t>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X.- Cuando quien la ejerza obligue a la niña, niño o adolescente a realizar la mendicidad, trabajo forzado o cualquier otra forma de expl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GOSTO DE 2016)</w:t>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X.- Cuando quien la ejerza permita o tolere que otras personas atenten contra la seguridad e integridad física, emocional o sexual de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GOSTO DE 2016)</w:t>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XI.- Por el incumplimiento reiterado de las determinaciones judiciales que se hayan ordenado al que ejerza la patria potestad, tendientes a corregir la violencia familiar o las que se emitan para regular la custodia, el régimen de convivencias o el cumplimiento de sus obligaciones y éstas hayan afectado a las niñas, niños o adolescente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AGOSTO DE 2016)</w:t>
      </w:r>
    </w:p>
    <w:p>
      <w:pPr>
        <w:pStyle w:val="Estilo"/>
        <w:rPr>
          <w:rFonts w:ascii="Montserrat" w:hAnsi="Montserrat" w:cs="Montserrat"/>
        </w:rPr>
      </w:pPr>
      <w:r>
        <w:rPr>
          <w:rFonts w:cs="Montserrat" w:ascii="Montserrat" w:hAnsi="Montserrat"/>
        </w:rPr>
        <w:t>XII.- Cuando se realicen conductas que provoquen alienación parental de acuerdo con el diagnostico psicológico realizado por perit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5)</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El progenitor que perdió la patria potestad por el abandono de sus deberes alimentarios, la podrá recuperar, siempre y cuando compruebe que ha cumplido con ésta obligación por más de un año, otorgue garantía anual, se le haya realizado un estudio de su situación económica y de su comportamiento actual, así como un diagnóstico psicológico; dichos estudios serán realizados por personal del Sistema para el Desarrollo Integral de la Familia del Estado o por el perito en la materia que el propio juzgador determine. Lo anterior será a criterio de la persona juzgadora, quien, en cada caso, resolverá de acuerdo a la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NIO DE 2021)</w:t>
      </w:r>
    </w:p>
    <w:p>
      <w:pPr>
        <w:pStyle w:val="Estilo"/>
        <w:rPr>
          <w:rFonts w:ascii="Montserrat" w:hAnsi="Montserrat" w:cs="Montserrat"/>
        </w:rPr>
      </w:pPr>
      <w:r>
        <w:rPr>
          <w:rFonts w:cs="Montserrat" w:ascii="Montserrat" w:hAnsi="Montserrat"/>
        </w:rPr>
        <w:t>En todos los casos el Juez deberá valorar que la declaración de pérdida de la patria potestad sea consecuente al Interés superior de la niña, niño o adolescente involuc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23)</w:t>
      </w:r>
    </w:p>
    <w:p>
      <w:pPr>
        <w:pStyle w:val="Estilo"/>
        <w:rPr>
          <w:rFonts w:ascii="Montserrat" w:hAnsi="Montserrat" w:cs="Montserrat"/>
        </w:rPr>
      </w:pPr>
      <w:r>
        <w:rPr>
          <w:rFonts w:cs="Montserrat" w:ascii="Montserrat" w:hAnsi="Montserrat"/>
        </w:rPr>
        <w:t>Artículo 466 Bis.- La patria potestad podrá ser limitada cuando la persona que la ejerce incurra en conductas de violencia familiar o de violencia vicaria previstas en los Artículos 347 Ter y 347 Quáter de este Código, en contra de las personas sobre las cuales la ejer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9 DE NOVIEMBRE DE 2007)</w:t>
      </w:r>
    </w:p>
    <w:p>
      <w:pPr>
        <w:pStyle w:val="Estilo"/>
        <w:rPr>
          <w:rFonts w:ascii="Montserrat" w:hAnsi="Montserrat" w:cs="Montserrat"/>
        </w:rPr>
      </w:pPr>
      <w:r>
        <w:rPr>
          <w:rFonts w:cs="Montserrat" w:ascii="Montserrat" w:hAnsi="Montserrat"/>
        </w:rPr>
        <w:t>Artículo 467.- Tienen acción para demandar la pérdida 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scendiente que la ejerza contra el otro que también lo ha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scendiente que no la ejerza contra el o los otros que lo ha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II.- Los hermanos y demás parientes colaterales de la niña, niño o adolescente dentro del tercer grado en contra del ascendiente que la ejerza con exclusividad o en contra de aquellos que la ejerzan simultáne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MAYO DE 2024)</w:t>
      </w:r>
    </w:p>
    <w:p>
      <w:pPr>
        <w:pStyle w:val="Estilo"/>
        <w:rPr>
          <w:rFonts w:ascii="Montserrat" w:hAnsi="Montserrat" w:cs="Montserrat"/>
        </w:rPr>
      </w:pPr>
      <w:r>
        <w:rPr>
          <w:rFonts w:cs="Montserrat" w:ascii="Montserrat" w:hAnsi="Montserrat"/>
        </w:rPr>
        <w:t>IV.-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MAYO DE 2024)</w:t>
      </w:r>
    </w:p>
    <w:p>
      <w:pPr>
        <w:pStyle w:val="Estilo"/>
        <w:rPr>
          <w:rFonts w:ascii="Montserrat" w:hAnsi="Montserrat" w:cs="Montserrat"/>
        </w:rPr>
      </w:pPr>
      <w:r>
        <w:rPr>
          <w:rFonts w:cs="Montserrat" w:ascii="Montserrat" w:hAnsi="Montserrat"/>
        </w:rPr>
        <w:t>V.- La Procuraduría de Protección de Derechos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MAYO DE 2024)</w:t>
      </w:r>
    </w:p>
    <w:p>
      <w:pPr>
        <w:pStyle w:val="Estilo"/>
        <w:rPr>
          <w:rFonts w:ascii="Montserrat" w:hAnsi="Montserrat" w:cs="Montserrat"/>
        </w:rPr>
      </w:pPr>
      <w:r>
        <w:rPr>
          <w:rFonts w:cs="Montserrat" w:ascii="Montserrat" w:hAnsi="Montserrat"/>
        </w:rPr>
        <w:t>VI.- Los tutores y/o personas que tengan a su cargo la custodia de los niños, niñas o adolescentes como hijos propios, cuando la conducta de los padres, sea nociva para la integridad y/o formación del menor, o por encontrarse éste en situación de aband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8.- (DEROGADO, P.O. 6 DE MARZ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9.- La patria potestad se susp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incapacidad declarada judi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ausencia declarada en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15)</w:t>
      </w:r>
    </w:p>
    <w:p>
      <w:pPr>
        <w:pStyle w:val="Estilo"/>
        <w:rPr>
          <w:rFonts w:ascii="Montserrat" w:hAnsi="Montserrat" w:cs="Montserrat"/>
        </w:rPr>
      </w:pPr>
      <w:r>
        <w:rPr>
          <w:rFonts w:cs="Montserrat" w:ascii="Montserrat" w:hAnsi="Montserrat"/>
        </w:rPr>
        <w:t>III.- Por sentencia condenatoria que imponga como pena est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JULIO DE 2015)</w:t>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V.- Por disponer de los bienes de la niña, niño o adolescente sin autorización judicial, en los casos en que esta sea requeri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JULIO DE 2015)</w:t>
      </w:r>
    </w:p>
    <w:p>
      <w:pPr>
        <w:pStyle w:val="Estilo"/>
        <w:rPr>
          <w:rFonts w:ascii="Montserrat" w:hAnsi="Montserrat" w:cs="Montserrat"/>
        </w:rPr>
      </w:pPr>
      <w:r>
        <w:rPr>
          <w:rFonts w:cs="Montserrat" w:ascii="Montserrat" w:hAnsi="Montserrat"/>
        </w:rPr>
        <w:t>V.- Por negar o no permitir se lleven a cabo las convivencias decretadas por autoridad competente o fijadas mediante convenio judici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JULIO DE 2015)</w:t>
      </w:r>
    </w:p>
    <w:p>
      <w:pPr>
        <w:pStyle w:val="Estilo"/>
        <w:rPr>
          <w:rFonts w:ascii="Montserrat" w:hAnsi="Montserrat" w:cs="Montserrat"/>
        </w:rPr>
      </w:pPr>
      <w:r>
        <w:rPr>
          <w:rFonts w:cs="Montserrat" w:ascii="Montserrat" w:hAnsi="Montserrat"/>
        </w:rPr>
        <w:t>VI.- Cuando en una resolución judicial firme, se determine la existencia de alienación parental, respecto al progenitor que la haya gene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NIO DE 2021)</w:t>
      </w:r>
    </w:p>
    <w:p>
      <w:pPr>
        <w:pStyle w:val="Estilo"/>
        <w:rPr>
          <w:rFonts w:ascii="Montserrat" w:hAnsi="Montserrat" w:cs="Montserrat"/>
        </w:rPr>
      </w:pPr>
      <w:r>
        <w:rPr>
          <w:rFonts w:cs="Montserrat" w:ascii="Montserrat" w:hAnsi="Montserrat"/>
        </w:rPr>
        <w:t>En todos los casos el Juez deberá valorar que la declaración de suspensión de la patria potestad sea consecuente al interés superior de la niña, niño o adolescente involuc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MAYO DE 2024)</w:t>
      </w:r>
    </w:p>
    <w:p>
      <w:pPr>
        <w:pStyle w:val="Estilo"/>
        <w:rPr>
          <w:rFonts w:ascii="Montserrat" w:hAnsi="Montserrat" w:cs="Montserrat"/>
        </w:rPr>
      </w:pPr>
      <w:r>
        <w:rPr>
          <w:rFonts w:cs="Montserrat" w:ascii="Montserrat" w:hAnsi="Montserrat"/>
        </w:rPr>
        <w:t>Artículo 470.- La patria potestad no es renunciable; pero aquellos a quienes corresponda ejercerla pueden excus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00)</w:t>
      </w:r>
    </w:p>
    <w:p>
      <w:pPr>
        <w:pStyle w:val="Estilo"/>
        <w:rPr>
          <w:rFonts w:ascii="Montserrat" w:hAnsi="Montserrat" w:cs="Montserrat"/>
        </w:rPr>
      </w:pPr>
      <w:r>
        <w:rPr>
          <w:rFonts w:cs="Montserrat" w:ascii="Montserrat" w:hAnsi="Montserrat"/>
        </w:rPr>
        <w:t>I.- Al contraer segundas nupc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00)</w:t>
      </w:r>
    </w:p>
    <w:p>
      <w:pPr>
        <w:pStyle w:val="Estilo"/>
        <w:rPr>
          <w:rFonts w:ascii="Montserrat" w:hAnsi="Montserrat" w:cs="Montserrat"/>
        </w:rPr>
      </w:pPr>
      <w:r>
        <w:rPr>
          <w:rFonts w:cs="Montserrat" w:ascii="Montserrat" w:hAnsi="Montserrat"/>
        </w:rPr>
        <w:t>II.- Cuando se entregue al menor a una institución de asistencia social pública o privada para darlo en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MAYO DE 2024)</w:t>
      </w:r>
    </w:p>
    <w:p>
      <w:pPr>
        <w:pStyle w:val="Estilo"/>
        <w:rPr>
          <w:rFonts w:ascii="Montserrat" w:hAnsi="Montserrat" w:cs="Montserrat"/>
        </w:rPr>
      </w:pPr>
      <w:r>
        <w:rPr>
          <w:rFonts w:cs="Montserrat" w:ascii="Montserrat" w:hAnsi="Montserrat"/>
        </w:rPr>
        <w:t>Los abuelos pueden excusarse de ejercerla, cuando tengan sesenta años cumplidos, y cuando por el mal estado habitual de su salud, no puedan atender debidamente a su desempeño. El ascendiente que se excuse del ejercicio de la patria potestad; no puede recobrarla, a excepción de la madre o el padre cuando queden libres del matrimonio que motivó su exc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1.-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2.- Tienen incapacidad natural y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23)</w:t>
      </w:r>
    </w:p>
    <w:p>
      <w:pPr>
        <w:pStyle w:val="Estilo"/>
        <w:rPr>
          <w:rFonts w:ascii="Montserrat" w:hAnsi="Montserrat" w:cs="Montserrat"/>
        </w:rPr>
      </w:pPr>
      <w:r>
        <w:rPr>
          <w:rFonts w:cs="Montserrat" w:ascii="Montserrat" w:hAnsi="Montserrat"/>
        </w:rPr>
        <w:t>I.-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21)</w:t>
      </w:r>
    </w:p>
    <w:p>
      <w:pPr>
        <w:pStyle w:val="Estilo"/>
        <w:rPr>
          <w:rFonts w:ascii="Montserrat" w:hAnsi="Montserrat" w:cs="Montserrat"/>
        </w:rPr>
      </w:pPr>
      <w:r>
        <w:rPr>
          <w:rFonts w:cs="Montserrat" w:ascii="Montserrat" w:hAnsi="Montserrat"/>
        </w:rPr>
        <w:t>II.- Las personas mayores de edad que padezcan alguna afección originada por enfermedad o deficiencia persistente de carácter física, psicológica, afectiva o sensorial, o que por la adicción a sustancias tóxicas como el alcohol, los psicotrópicos o los estupefacientes; siempre que debido a esta limitación, o a la alteración en la inteligencia que esto les provoque, no puedan gobernarse y obligarse por sí mismos, o manifestar determinantemente su voluntad por algún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28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28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3.-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4.- La tutela es un cargo de interés público del que nadie puede eximirse, sino por causa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5.- El que se rehusare sin causa legal a desempeñar el cargo de tutor, es responsable de los daños y perjuicios que de su negativa resulten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6.- La tutela se desempeñará por el tutor con intervención del Curador, y del Consejo de Tutelas, en los términos establecido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7.- Ningún incapaz puede tener a un mismo tiempo más de un tutor y de un curador defini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8.- El tutor y el curador pueden desempeñar respectivamente la tutela o la curatela hasta de tres incapaces. Si éstos son hermanos, o son coherederos o legatarios de la misma persona, puede nombrarse un sólo tutor y un curador a todos ellos, aunque sean más de 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9.- Cuando los intereses de alguno o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0.- 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1.- No pueden ser nombrados tutores o curadores las personas que integren el Consejo de Tutela, ni las que estén ligadas por parentesco de consanguinidad con éstas, en línea recta sin limitación de grados y en la colateral, dentro del cuarto grado inclusi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2.- Cuando fallezca una persona que ejerza la patria potestad sobre un incapaz a quien deba nombrarse tutor, el ejecutor testamentario y en caso de intestado los parientes y personas con quienes haya vivido, están obligadas a dar parte del fallecimiento al Juez de lo Civil y de Hacienda de la Capital, dentro de ocho días, a fin de que se provea a la tutela, bajo la pena de cinco a veinticinco pesos de m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Los oficiales del Registro Civil, las autoridades administrativas y las judiciales, tienen la obligación de dar aviso a la autoridad judicial de Primera instancia, de los casos en que sea necesario nombrar tutora o tutor, y ésta dictará las medidas necesarias para que se cuide provisionalmente de la persona con medida de apoyo y salvaguardia, así como de sus bienes, hasta que se le nombre persona que ejerza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3.- La tutela es testamentaria, legitima o d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pPr>
      <w:r>
        <w:rPr>
          <w:rFonts w:cs="Montserrat" w:ascii="Montserrat" w:hAnsi="Montserrat"/>
        </w:rPr>
        <w:t>Artículo 484.- Ninguna tutela o medida de apoyo y salvaguardia, puede conferirse sin que previamente se declare en los términos que disponga el Código Nacional de Procedimientos Civiles y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5.- Los tutores y curadores no pueden ser removidos de su cargo sin que previamente hayan sido oídos y vencidos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NOVIEMBRE DE 2009)</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86.- La persona menor de dieciocho años de edad que tenga discapacidad intelectual, estará sujeto a tutela, mientras no llegue a la mayoría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cumplirse ésta continuare el impedimento, el incapaz se sujetará a nueva tutela, previo juicio de interdicción, en el cual serán oídos el tutor y el curador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87.- Las hijas o hijos menores de dieciocho años de edad, de una persona con discapacidad quedarán bajo la patria potestad del ascendiente que corresponda conforme a la ley, y no habiéndolo, se les proveerá de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09)</w:t>
      </w:r>
    </w:p>
    <w:p>
      <w:pPr>
        <w:pStyle w:val="Estilo"/>
        <w:rPr>
          <w:rFonts w:ascii="Montserrat" w:hAnsi="Montserrat" w:cs="Montserrat"/>
        </w:rPr>
      </w:pPr>
      <w:r>
        <w:rPr>
          <w:rFonts w:cs="Montserrat" w:ascii="Montserrat" w:hAnsi="Montserrat"/>
        </w:rPr>
        <w:t>Artículo 488.- El cargo de tutor de la persona con discapacidad intelectual, sordomudo, ebrio consuetudinario, drogadicto o toxicómano, durará el tiempo que subsista la interdicción, cuando sea ejercitado por los descendientes o por los ascendientes. El cónyuge sólo tendrá obligación de desempeñar ese cargo mientras conserve su carácter de cónyuge. Los extraños que desempeñen la tutela de que se trata, tienen derecho de que se les releve de ella a los diez años de ejerc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489.- La interdicción de que habla el artículo anterior no cesará sino por la muerte del incapacitado o por sentencia definitiva, que se pronunciará en juicio seguido conforme a las mismas reglas establecidas para el de inter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0.- El Juez de Primera Instancia del domicilio del incapacitado, y si no lo hubiere, el Juez Menor, siempre con intervención del Ministerio Público, cuidará provisionalmente de la persona y bienes del incapacitado, hasta que se nombre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1.- El juez que no cumpla las prescripciones relativas a la tutela, además de las penas en que incurra conforme a las leyes, será responsable de los daños y perjuicios que sufran los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TEST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92.- La o el ascendiente que sobreviva, de los dos que en cada grado deben ejercer la patria potestad conforme a lo dispuesto en el artículo 437, tiene derecho, aunque fuere menor de dieciocho años de edad, de nombrar tutor en su testamento a aquellos sobre quienes la ejerza, con inclusión del hijo póst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23)</w:t>
      </w:r>
    </w:p>
    <w:p>
      <w:pPr>
        <w:pStyle w:val="Estilo"/>
        <w:rPr>
          <w:rFonts w:ascii="Montserrat" w:hAnsi="Montserrat" w:cs="Montserrat"/>
        </w:rPr>
      </w:pPr>
      <w:r>
        <w:rPr>
          <w:rFonts w:cs="Montserrat" w:ascii="Montserrat" w:hAnsi="Montserrat"/>
        </w:rPr>
        <w:t>A falta de ambos padres o por cualquier otra circunstancia prevista en este ordenamiento, ejercerán la patria potestad sobre los menores de dieciocho años, los ascendientes en segundo grado en el orden que determine el Juez o Jueza de lo Familiar, tomando en cuenta las circunsta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3.- El nombramiento de tutor testamentario hecho en los términos del artículo anterior, excluye del ejercicio de la patria potestad a los ascendientes de ulteriores g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4.- Si los ascendientes excluídos estuvieren incapacitados o ausentes, la tutela cesará cuando cese el impedimento o se presenten los ascendientes, a no ser que el testador haya dispuesto expresamente que continú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FEBRERO DE 2016)</w:t>
      </w:r>
    </w:p>
    <w:p>
      <w:pPr>
        <w:pStyle w:val="Estilo"/>
        <w:rPr>
          <w:rFonts w:ascii="Montserrat" w:hAnsi="Montserrat" w:cs="Montserrat"/>
        </w:rPr>
      </w:pPr>
      <w:r>
        <w:rPr>
          <w:rFonts w:cs="Montserrat" w:ascii="Montserrat" w:hAnsi="Montserrat"/>
        </w:rPr>
        <w:t>Artículo 495.- El que en su testamento, aunque sea un menor, deje bienes ya sea por legado o por herencia, a un incapaz que no esté bajo su patria potestad, ni bajo la de otro, puede nombrarle tutor solamente para la administración de los bienes que le de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96.- Si fueren varios los menores de dieciocho años de edad, podrá nombrarse una persona que ejerza la tutela común, o conferirse a persona diferente la tutela de cada uno de ellos, observándose, en su caso, lo dispuesto en el Artículo 4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497.- El padre que ejerza la tutela de una hija o un hijo sujeto a medidas de apoyo y salvaguardias por incapacidad intelectual, puede nombrarle tutor testamentario si la madre ha fallecido o no puede legalmente ejercer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adre, en su caso, podrá hacer el nombramiento de que trata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8.- En ningún otro caso hay lugar a la tutela testamentaria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9.- Siempre que se nombren varios tutores, desempeñará la tutela el primer nombrado, a quien substituirán los demás por el orden de su nombramiento, en los casos de muerte, incapacidad, excusa o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0.- Lo dispuesto en el artículo anterior no regirá cuando el testador haya establecido el orden en que los tutores deben sucederse en el desempeñ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01.- Deben observarse todas las reglas, limitaciones y condiciones puestas por el testador para la administración de la tutela, que no sean contrarias a las leyes, a no ser que la persona juzgadora, oyendo al tutor o tutora y al curador o curadora, las estime dañosas a la niña, niño o adolescente, en cuyo caso podrá dispensarlas o modific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02.- Si por un nombramiento condicional de persona que ejerza la tutela, o por algún otro motivo, faltare temporalmente la tutora o tutor testamentario, la persona juzgadora proveerá de uno interino al menor de dieciocho años de edad, conforme a las reglas generales sobre nombramiento de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03.- El adoptante que ejerza la patria potestad tiene derecho de nombrar tutora o tutor testamentario a su hija o hijo adoptivo, aplicándose a esta tutela lo dispuesto en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6 DE NOVIEMBRE DE 2023)</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LEGITIM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4.- Ha lugar a tutela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 quien ejerza la patria potestad, ni tutor testa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debe nombrarse tutor por causa de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5.- La tutela legítima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os hermanos, prefiriéndose a los que sean por ambas lín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falta o incapacidad de los hermanos, a los demás colaterales dentro del cuarto grado inclusi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6.- Si hubiere varios parientes del mismo grado, el juez elegirá entre ellos al que le parezca más apto para el cargo; pero si el menor hubiere cumplido dieciséis años, él hará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7.- La falta temporal del tutor legítimo, se suplirá en los términos establecidos en los d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3 DE NOVIEMBRE DE 2009)</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LEGITIMA DE LAS PERSONAS CON UNA DISCAPACIDAD INTELECTUAL, SORDOMUDAS, EBRIAS, DROGADICTAS O TOXICOM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8.- El marido es tutor legítimo y forzoso de su mujer, y ésta lo es de su ma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9.- Los hijos mayores de edad son tutores de su padre o madre viu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0.- Cuando haya dos o más hijos, será preferido el que viva en compañía del padre o de la madre; y siendo varios los que estén en el mismo caso, el juez elegirá al que le parezca más a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1.- El padre, y por muerte o incapacidad de éste, la madre, son de derecho tutores de sus hijos, solteros o viudos, cuando ellos no tengan hijos que puedan desempeñar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512.- A falta de tutor testamentario y de persona que con arreglo a los artículos anteriores deba desempeñar la tutela, serán llamados a ella los abuelos paternos y maternos, los hermanos del incapacitado y los demás colaterales a que se refiere la fracción II del artículo 505; de manera sucesiva, pero observándose en su caso, lo que dispone el artículo 5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13.- La persona que ejerza la tutela de la persona incapaz que tenga hijas o hijos menores de dieciocho años de edad, bajo su patria potestad, será también tutor o tutora de ellos, si no hay otro ascendiente a quien la ley llame al ejercicio de aqu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6 DE NOVIEMBRE DE 2023)</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LEGITIMA DE NIÑAS, NIÑOS Y ADOLESCENTES ABANDONADOS Y DE LOS ACOGIDOS POR ALGUNA PERSONA, O DEPOSITADOS EN ESTABLECIMIENTOS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01)</w:t>
      </w:r>
    </w:p>
    <w:p>
      <w:pPr>
        <w:pStyle w:val="Estilo"/>
        <w:rPr>
          <w:rFonts w:ascii="Montserrat" w:hAnsi="Montserrat" w:cs="Montserrat"/>
        </w:rPr>
      </w:pPr>
      <w:r>
        <w:rPr>
          <w:rFonts w:cs="Montserrat" w:ascii="Montserrat" w:hAnsi="Montserrat"/>
        </w:rPr>
        <w:t>Artículo 514.- La Ley coloca a los expósitos y abandonados bajo la tutela de la persona que los haya acogido, quien tendrá las obligaciones, facultades y restricciones previstas para los demás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Se considera expósito a la niña, niño o adolescente que es colocado en una situación de desamparo por quienes conforme a la ley estén obligados a su custodia, protección y cuidado y no pueda determinarse su origen. Cuando la situación de desamparo se refiera a una niña, niño o adolescente cuyo origen se conoce, se considerará aband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01)</w:t>
      </w:r>
    </w:p>
    <w:p>
      <w:pPr>
        <w:pStyle w:val="Estilo"/>
        <w:rPr>
          <w:rFonts w:ascii="Montserrat" w:hAnsi="Montserrat" w:cs="Montserrat"/>
        </w:rPr>
      </w:pPr>
      <w:r>
        <w:rPr>
          <w:rFonts w:cs="Montserrat" w:ascii="Montserrat" w:hAnsi="Montserrat"/>
        </w:rPr>
        <w:t>Artículo 515.- Los responsables de las casas de asistencia, ya sean públicas o privadas, donde se reciban expósitos o abandonados, desempeñarán la tutela de éstos con arreglo a las leyes y a lo que prevengan los estatutos de la institución. En este caso no es necesario el discernimient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NOVIEMBRE DE 2001)</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16.- Las personas responsables de las casas de asistencia, ya sean públicas o privadas, donde se reciba a la niña, niño o adolescente que hayan sido objeto de violencia familiar a que se refiere el Artículo 347 Ter de este ordenamiento, tendrá la custodia de éstos en los términos que prevengan las leyes y los estatutos de la institución. En todo caso darán aviso al Ministerio Público y a quien corresponda el ejercicio de la patria potestad y no se encuentre señalado como responsable del evento de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YO DE 2022)</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16 Bis.- Cuando la guarda y custodia del menor de dieciocho años de edad recaiga en una casa de asistencia pública, será el Sistema para el Desarrollo Integral de la Familia, a través de la Procuraduría de Protección de los Derechos de Niñas, Niños y Adolescentes, tal como lo establece la Ley General de los Derechos de Niñas, Niños y Adolescentes, en su artículo 26 fracción II; quien podrá otorgar como medida de protección una Familia de Aco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D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7.- La tutela dativa tiene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 tutor testamentario ni persona a quien conforme a la ley corresponda la tutela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tutor testamentario esté impedido temporalmente de ejercer su cargo, y no hay ningún pariente de los designados en el artículo 5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18.- La o el tutor dativo será designado por el adolescente si ha cumplido dieciséis años. La persona juzgadora confirmará la designación si no tiene justa causa para reprobarla. Para reprobar las ulteriores designaciones que haga el adolescente, la persona juzgadora oirá el parecer del Consejo de Tutelas. Si no se aprueba el nombramiento hecho por el menor, el juez nombrará tutor conforme a lo dispuesto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19.- Si el niño, niña o adolescente no ha cumplido dieciséis años, el nombramiento de tutor lo hará la persona juzgadora de entre las personas que figuren en la lista formada cada año por el Consejo de Tutelas, oyendo al Ministerio Público, quien debe cuidar de que quede comprobada la honorabilidad de la persona elegida para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20.- Si la persona juzgadora no hace oportunamente el nombramiento de tutor o tutora, es responsable de los daños y perjuicios que se sigan al niño, niña o adolescente por esa fa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1.-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22.- A la niña, niño o adolescente que no estén sujetos a patria potestad, ni a tutela testamentaria o legítima, aunque no tengan bienes, se les nombrará tutor dativo. La tutela en este caso tendrá por objeto el cuidado de la persona del menor de dieciocho años de edad, a efecto de que reciba la educación que corresponda a su posibilidad económica y a sus aptitudes. El tutor será nombrado a petición del Consejo de Tutelas, del Ministerio Público, del mismo niño, niña o adolescente, y aun de oficio por la persona juzg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3.- En el caso del Artículo anterior, tienen obligación de desempeñar la tutela mientras duran los cargos que a continuación se enum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AGOSTO DE 2017)</w:t>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 La persona Titular del H. Ayuntamiento, y los demás integrantes del Ayuntamiento del domicilio de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AGOSTO DE 2017)</w:t>
      </w:r>
    </w:p>
    <w:p>
      <w:pPr>
        <w:pStyle w:val="Estilo"/>
        <w:rPr>
          <w:rFonts w:ascii="Montserrat" w:hAnsi="Montserrat" w:cs="Montserrat"/>
        </w:rPr>
      </w:pPr>
      <w:r>
        <w:rPr>
          <w:rFonts w:cs="Montserrat" w:ascii="Montserrat" w:hAnsi="Montserrat"/>
        </w:rPr>
        <w:t>II.- Los servidores públicos que ejercen la representación jurídica del Ayuntamiento del domicilio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ersonas que desempeñen la autoridad administrativa en los lugares en donde no hubiere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V.- Las y los profesores oficiales de instrucción primaria, secundaria o profesional, del lugar donde vive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iembros de las juntas de beneficencia pública o privada que disfruten sueldo del E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AGOSTO DE 2017)</w:t>
      </w:r>
    </w:p>
    <w:p>
      <w:pPr>
        <w:pStyle w:val="Estilo"/>
        <w:rPr>
          <w:rFonts w:ascii="Montserrat" w:hAnsi="Montserrat" w:cs="Montserrat"/>
        </w:rPr>
      </w:pPr>
      <w:r>
        <w:rPr>
          <w:rFonts w:cs="Montserrat" w:ascii="Montserrat" w:hAnsi="Montserrat"/>
        </w:rPr>
        <w:t>VI.- Los directores de establecimientos de beneficencia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AGOSTO DE 2017)</w:t>
      </w:r>
    </w:p>
    <w:p>
      <w:pPr>
        <w:pStyle w:val="Estilo"/>
        <w:rPr>
          <w:rFonts w:ascii="Montserrat" w:hAnsi="Montserrat" w:cs="Montserrat"/>
        </w:rPr>
      </w:pPr>
      <w:r>
        <w:rPr>
          <w:rFonts w:cs="Montserrat" w:ascii="Montserrat" w:hAnsi="Montserrat"/>
        </w:rPr>
        <w:t>VII.- Los servidores públicos adscritos a la Defensoría de Oficio, Procuraduría de Protección de los Derechos de Niñas, Niños y Adolescentes tanto Estatal como Municipal, Fiscalía General del Estado, Comisión Estatal de los Derechos Humanos, y a las áreas jurídicas del Instituto de Educ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AGOSTO DE 2017)</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La Comisión Estatal de los Derechos Humanos será el organismo público responsable de promover una cultura de respeto a los Derechos Humanos de las niñas, niños o adolescentes, sujetos a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nombrarán de entre las personas mencionadas las que en cada coso deban desempeñar la tutela, procurando que este cargo se reparta equitativamente, sin perjuicio de que también puedan ser nombrados tutores las personas que figuren en las listas que deben formar los Consejos de Tutela, conforme a lo dispuesto en el Capítulo XV de este Título, cuando estén conformes en desempeñar gratuitamente la tutela de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24.- Si la niña, niño o adolescente que se encuentre en el caso previsto por el artículo 522, adquiere bienes, se le nombrará tutora o tutor dativo de acuerdo con lo que disponen las reglas generales para hacer esos nombr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INHABILES PARA EL DESEMPEÑO DE LA TUTELA Y DE LAS QUE DEBEN SER SEPARADA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5.- No pueden ser tutores, aunque estén anuentes en recibir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 Las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ayores de edad que se encuentren bajo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hayan sido removidos de otra tutela por haberse conducido mal, ya respecto de la persona, ya respecto de la administración de los biene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por sentencia que cause ejecutoria hayan sido condenados a la privación de este cargo o a la inhabilitación para obten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01)</w:t>
      </w:r>
    </w:p>
    <w:p>
      <w:pPr>
        <w:pStyle w:val="Estilo"/>
        <w:rPr>
          <w:rFonts w:ascii="Montserrat" w:hAnsi="Montserrat" w:cs="Montserrat"/>
        </w:rPr>
      </w:pPr>
      <w:r>
        <w:rPr>
          <w:rFonts w:cs="Montserrat" w:ascii="Montserrat" w:hAnsi="Montserrat"/>
        </w:rPr>
        <w:t>V.- El que haya sido condenado por robo, abuso de confianza, violencia familiar, falsedad ante autoridad o fedatario público, fraude o por delito contra 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que no tengan oficio o modo de vivir conocido o sean notoriamente de mala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que al deferirse la tutela, tengan pleito pendiente con 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udores del incapacitado en cantidad considerable, a juicio del juez, a no ser que el que nombre tutor testamentario lo haya hecho con conocimiento de la deuda, declarándolo así expresamente al hacer el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jueces, magistrados y demás funcionarios o empleados de la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que no esté domiciliado en el lugar en que deba ejercer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empleados públicos de Hacienda, que por razón de su destino tengan responsabilidad pecuniaria actual o la hayan tenido y no la hubieren cu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que padezca enfermedad crónica contag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demás a quienes lo prohib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6.- Serán separado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que sin haber caucionado su manejo conforme a la ley, ejerzan la administración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se conduzcan mal en el desempeño de la tutela, ya sea respecto de la persona, ya respecto de la administración de los biene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tutores que no rindan sus cuentas dentro del término fijado por el artículo 6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omprendidos en el artículo anterior, desde que sobrevenga o se averigüe su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tutor que se encuentra en el caso previsto en el artículo 1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tutor que permanezca ausente por más de seis meses, del lugar en que debe desempeñar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09)</w:t>
      </w:r>
    </w:p>
    <w:p>
      <w:pPr>
        <w:pStyle w:val="Estilo"/>
        <w:rPr>
          <w:rFonts w:ascii="Montserrat" w:hAnsi="Montserrat" w:cs="Montserrat"/>
        </w:rPr>
      </w:pPr>
      <w:r>
        <w:rPr>
          <w:rFonts w:cs="Montserrat" w:ascii="Montserrat" w:hAnsi="Montserrat"/>
        </w:rPr>
        <w:t>Artículo 527.- No pueden ser tutores ni curadores de la persona con una discapacidad intelectual, los que hayan sido causa de la discapacidad, ni los que la hayan fomentado directa o indirec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09)</w:t>
      </w:r>
    </w:p>
    <w:p>
      <w:pPr>
        <w:pStyle w:val="Estilo"/>
        <w:rPr>
          <w:rFonts w:ascii="Montserrat" w:hAnsi="Montserrat" w:cs="Montserrat"/>
        </w:rPr>
      </w:pPr>
      <w:r>
        <w:rPr>
          <w:rFonts w:cs="Montserrat" w:ascii="Montserrat" w:hAnsi="Montserrat"/>
        </w:rPr>
        <w:t>Artículo 528.- Lo dispuesto en el Artículo anterior se aplicará, en cuanto fuere posible, a la tutela de sordomudos, ebrios consuetudinarios, drogadictos y toxicó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9.- El Ministerio Público y los parientes del pupilo, tienen derecho de promover la separación de los tutores que se encuentren en alguno de los casos previstos por el artículo 526 y de los que no cumplan o abandonen el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0.- El tutor que fuere procesado por cualquier delito, quedará suspenso en el ejercicio de su encargo desde que se provea el auto motivado de prisión, hasta que se pronuncie sentencia irrevo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1.- En el caso de que trata el artículo anterior, se proveerá la tutela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2.- Absuelto el tutor, volverá al ejercicio de su encargo. Si es condenado a una pena que no lleve consigo inhabilitación para desempeñar la tutela, volverá a ésta al extinguir su condena, siempre que la pena impuesta no exceda de un año de pr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XCUSAS PARA EL DESEMPEÑ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3.- Pueden excusarse de ser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mpleados y funcionar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ilitares en servicio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tengan bajo su patria potestad tres o má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V.- Las personas que, por su precaria condición económica, no puedan atender a la tutela sin menoscabo de su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por el mal estado habitual de su salud o por su rudeza e ignorancia, no puedan atender debidamente a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que tengan sesenta años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que tengan a su cargo otra tutela o curadu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NOVIEMBRE DE 2007)</w:t>
      </w:r>
    </w:p>
    <w:p>
      <w:pPr>
        <w:pStyle w:val="Estilo"/>
        <w:rPr>
          <w:rFonts w:ascii="Montserrat" w:hAnsi="Montserrat" w:cs="Montserrat"/>
        </w:rPr>
      </w:pPr>
      <w:r>
        <w:rPr>
          <w:rFonts w:cs="Montserrat" w:ascii="Montserrat" w:hAnsi="Montserrat"/>
        </w:rPr>
        <w:t>VIII.- Los que por su falta de ilustración, por su inexperiencia en los negocios o por otra causa igualmente grave a juicio del Juez, no estén en aptitud de desempeñar convenientement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4.- Si el que teniendo excusa legítima para ser tutor acepta el cargo, renuncia por el mismo hecho a la excusa que le conce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5.- El tutor debe proponer sus impedimentos y excusas dentro de diez días después de sabido el nombramiento, disfrutando de un día más por cada veinte kilómetros que medien entre su domicilio y el lugar de la residencia del juez competente. Si la causa de excusa sobreviene durante el ejercicio de la tutela, el término expresado comenzará a contarse desde que el tutor tenga conocimiento de dich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6.- Si el tutor tuviere dos o más excusas las propondrá simultáneamente, dentro del plazo respectivo; y si propone una sola se entenderán renunciadas la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7.- Mientras que se califica el impedimento o la excusa, el juez nombrará un tut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8.- El tutor testamentario que se excuse de ejercer la tutela, perderá todo derecho a lo que le hubiere dejado el testador por este con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9.- El tutor que sin excusa o desechada la que hubiere propuesto no desempeñe la tutela, pierde el derecho que tenga para heredar al incapacitado que muera intestado, y es responsable de los daños y perjuicios que por su renuncia hayan sobrevenido al mismo incapacitado. En igual pena incurre la persona a quien corresponda la tutela legítima, si habiendo sido legalmente citada, no se presenta al juez manifestando su parentesco con el inca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40.- Muerto el tutor o tutora que esté desempeñando la tutela, sus herederos o ejecutores testamentarios están obligados a dar aviso a la persona juzgadora, quien proveerá inmediatamente al incapacitado del tutor o tutora que corresponda, segú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24)</w:t>
      </w:r>
    </w:p>
    <w:p>
      <w:pPr>
        <w:pStyle w:val="Estilo"/>
        <w:rPr>
          <w:rFonts w:ascii="Montserrat" w:hAnsi="Montserrat" w:cs="Montserrat"/>
        </w:rPr>
      </w:pPr>
      <w:r>
        <w:rPr>
          <w:rFonts w:cs="Montserrat" w:ascii="Montserrat" w:hAnsi="Montserrat"/>
        </w:rPr>
        <w:t>En caso de incumplimiento de la disposición anterior, serán responsables de los daños y perjuici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GARANTIA QUE DEBEN PRESTAR LOS TUTORES PARA ASEGURAR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1.- El tutor, antes de que se le discierna el cargo, prestará caución para asegurar su manejo. Esta caución consist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hipoteca o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2.- Están exceptuados de la obligación de dar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utores testamentarios, cuando expresamente los haya relevado de esta obligación 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utor que no administr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dre, la madre y los abuelos, en los casos en que conforme a la ley son llamados a desempeñar la tutela de sus descendientes, salvo lo dispuesto en el artículo 5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acojan a un expósito, lo alimenten y eduquen convenientemente por más de cinco años, a no ser que hayan recibido pensión para cuidar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3.- Los comprendidos en la fracción I del artículo anterior, sólo estarán obligados a dar garantía cuando con posterioridad a su nombramiento haya sobrevenido causa ignorada por el testador que, a juicio del juez y previa audiencia del curador, haga necesaria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4.- En el caso de la fracción II del artículo 542, luego que se realicen algunos créditos o derechos o se recobren los bienes, aun cuando sea en parte, estará obligado el tutor a dar la garantía correspondiente. El curador vigilará bajo su más estrecha responsabilidad, el cumplimient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5.- La garantía que presten los tutores no impedirá que el juez, a moción del Ministerio Público, del Consejo de Tutelas, de los parientes próximos del incapacitado o de éste si ha cumplido dieciséis años, dicte las providencias que se estimen útiles para la conservación de los bienes del pupi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6.- Cuando la tutela del incapacitado recaiga en el cónyuge, en los ascendientes o en los hijos, no se dará garantía; salvo el caso de que el juez, con audiencia del curador y del Consejo de Tutelas, lo crea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7.- 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8.- Siendo varios los incapacitados cuyo haber consista en bienes procedentes de una herencia indivisa, si son varios los tutores, sólo se exigirá a cada uno de ellos garantía por la parte que corresponda a su re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9.- El tutor no podrá dar fianza para caucionar su manejo sino cuando no tenga bienes en que constituir hipoteca o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0.- Cuando los bienes que tenga no alcancen a cubrir la cantidad que ha de asegurar conforme al artículo siguiente, la garantía podrá consistir: parte en hipoteca o prenda, parte en fianza, o solamente en fianza, a juicio del juez, y previa audiencia del curador y del Consejo de Tut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1.- La hipoteca o prenda, y en su caso la fianza, se d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importe de las rentas de los bienes raíces en los dos últimos años y por los réditos de los capitales impuestos durante ese mism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l valor de los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de los productos de las fincas rústicas en dos años, calculados por peritos, o por el término medio en un quinquenio, a elección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as negociaciones mercantiles e industriales, por el veinte por ciento del importe de las mercancías y demás efectos muebles, calculados por los libros si están llevados en debida forma o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2.- Si los bienes del incapacitado, enumerados en el artículo que precede, aumentan o disminuyen durante la tutela, podrán aumentarse o disminuirse proporcionalmente la hipoteca, prenda o la fianza, a pedimento del tutor, del curador, del Ministerio Público o del Consejo de Tut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3.- El juez responde subsidiariamente con el tutor, de los daños y perjuicios que sufra el incapacitado por no haber exigido que se caucione el manej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554.- Si el tutor, dentro de tres meses después de aceptado su nombramiento, no pudiere dar la garantía por las cantidades que fija el artículo 551, se procederá al nombramiento de nuevo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5.- 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6.- Al presentar el tutor su cuenta anual, el curador o el Consejo de Tutelas deben promover información de supervivencia e idoneidad de los fiadores dados por aquél. Esta información también podrán promoverla en cualquier tiempo que lo estimen conveniente. El Ministerio Público tiene igual facultad, y hasta de oficio el juez puede exigir es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7.- Es también obligación del curador y del Consejo de Tutelas,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EMPEÑ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8.- Cuando el tutor tenga que administrar bienes, no podrá entrar a la administración sin que antes se nombre curador, excepto en el caso del artículo 5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9.- 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0.- El tuto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23)</w:t>
      </w:r>
    </w:p>
    <w:p>
      <w:pPr>
        <w:pStyle w:val="Estilo"/>
        <w:rPr>
          <w:rFonts w:ascii="Montserrat" w:hAnsi="Montserrat" w:cs="Montserrat"/>
        </w:rPr>
      </w:pPr>
      <w:r>
        <w:rPr>
          <w:rFonts w:cs="Montserrat" w:ascii="Montserrat" w:hAnsi="Montserrat"/>
        </w:rPr>
        <w:t>I.- A alimentar y educar al pupi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23)</w:t>
      </w:r>
    </w:p>
    <w:p>
      <w:pPr>
        <w:pStyle w:val="Estilo"/>
        <w:rPr>
          <w:rFonts w:ascii="Montserrat" w:hAnsi="Montserrat" w:cs="Montserrat"/>
        </w:rPr>
      </w:pPr>
      <w:r>
        <w:rPr>
          <w:rFonts w:cs="Montserrat" w:ascii="Montserrat" w:hAnsi="Montserrat"/>
        </w:rPr>
        <w:t>II.- A destinar de preferencia los recursos del pupilo a la curación de sus enfermedades o a su regeneración si es un ebrio consuetudinario o abusa habitualmente de las drogas ener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6 DE NOVIEMBRE DE 2023)</w:t>
      </w:r>
    </w:p>
    <w:p>
      <w:pPr>
        <w:pStyle w:val="Estilo"/>
        <w:rPr>
          <w:rFonts w:ascii="Montserrat" w:hAnsi="Montserrat" w:cs="Montserrat"/>
        </w:rPr>
      </w:pPr>
      <w:r>
        <w:rPr>
          <w:rFonts w:cs="Montserrat" w:ascii="Montserrat" w:hAnsi="Montserrat"/>
        </w:rPr>
        <w:t>III.- A formar inventario solemne y circunstanciado de cuanto constituya el patrimonio del pupilo, dentro del término que el juez designe, con intervención del curador y del pupi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érmino para formar el inventario no podrá ser mayor de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6 DE NOVIEMBRE DE 2023)</w:t>
      </w:r>
    </w:p>
    <w:p>
      <w:pPr>
        <w:pStyle w:val="Estilo"/>
        <w:rPr>
          <w:rFonts w:ascii="Montserrat" w:hAnsi="Montserrat" w:cs="Montserrat"/>
        </w:rPr>
      </w:pPr>
      <w:r>
        <w:rPr>
          <w:rFonts w:cs="Montserrat" w:ascii="Montserrat" w:hAnsi="Montserrat"/>
        </w:rPr>
        <w:t>IV.- A asistir al pupilo en la administración de sus bienes. El tutor apoyará al pupilo en actos de administración observando, en los casos que corresponda, lo dispuesto en la fracción VII del presente artículo y las disposiciones aplicables de la Ley General de los Derechos de las Niñas, Niños y Adolescentes, así como de la Ley de los Derechos de las Niñas, Niños y Adolescentes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23)</w:t>
      </w:r>
    </w:p>
    <w:p>
      <w:pPr>
        <w:pStyle w:val="Estilo"/>
        <w:rPr>
          <w:rFonts w:ascii="Montserrat" w:hAnsi="Montserrat" w:cs="Montserrat"/>
        </w:rPr>
      </w:pPr>
      <w:r>
        <w:rPr>
          <w:rFonts w:cs="Montserrat" w:ascii="Montserrat" w:hAnsi="Montserrat"/>
        </w:rPr>
        <w:t>El pupilo será consultado para los actos importantes de l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ministración de los bienes que el pupilo ha adquirido con su trabajo, le corresponde a él y no a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23)</w:t>
      </w:r>
    </w:p>
    <w:p>
      <w:pPr>
        <w:pStyle w:val="Estilo"/>
        <w:rPr>
          <w:rFonts w:ascii="Montserrat" w:hAnsi="Montserrat" w:cs="Montserrat"/>
        </w:rPr>
      </w:pPr>
      <w:r>
        <w:rPr>
          <w:rFonts w:cs="Montserrat" w:ascii="Montserrat" w:hAnsi="Montserrat"/>
        </w:rPr>
        <w:t>V.- A representar al pupilo, en juicio y fuera de él, en todos los actos civiles con excepción del matrimonio, del reconocimiento de hijos, del testamento y de otros estrictamente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23)</w:t>
      </w:r>
    </w:p>
    <w:p>
      <w:pPr>
        <w:pStyle w:val="Estilo"/>
        <w:rPr>
          <w:rFonts w:ascii="Montserrat" w:hAnsi="Montserrat" w:cs="Montserrat"/>
        </w:rPr>
      </w:pPr>
      <w:r>
        <w:rPr>
          <w:rFonts w:cs="Montserrat" w:ascii="Montserrat" w:hAnsi="Montserrat"/>
        </w:rPr>
        <w:t>VI.- A solicitar oportunamente la autorización judicial para todo lo que legalmente no pueda hacer si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NOVIEMBRE DE 2023)</w:t>
      </w:r>
    </w:p>
    <w:p>
      <w:pPr>
        <w:pStyle w:val="Estilo"/>
        <w:rPr>
          <w:rFonts w:ascii="Montserrat" w:hAnsi="Montserrat" w:cs="Montserrat"/>
        </w:rPr>
      </w:pPr>
      <w:r>
        <w:rPr>
          <w:rFonts w:cs="Montserrat" w:ascii="Montserrat" w:hAnsi="Montserrat"/>
        </w:rPr>
        <w:t>VII.- A asistir al pupilo en la toma de decisiones, sin sustituir su volunt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NOVIEMBRE DE 2023)</w:t>
      </w:r>
    </w:p>
    <w:p>
      <w:pPr>
        <w:pStyle w:val="Estilo"/>
        <w:rPr>
          <w:rFonts w:ascii="Montserrat" w:hAnsi="Montserrat" w:cs="Montserrat"/>
        </w:rPr>
      </w:pPr>
      <w:r>
        <w:rPr>
          <w:rFonts w:cs="Montserrat" w:ascii="Montserrat" w:hAnsi="Montserrat"/>
        </w:rPr>
        <w:t>VIII.- A observar el interés superior de la niñez en la toma de decisiones sobre asuntos que atañen a niñas, niños o adolescentes bajo su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1.- Los gastos de alimentación y educación del pupilo deben regularse de manera que nada necesario le falte, según su condición y posibilidad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2.- Cuando el tutor entre en el ejercicio de su cargo, el juez fijará, con audiencia de aquél, la cantidad que haya de invertirse en los alimentos y educación del pupilo, sin perjuicio de alterarla, según el aumento o disminución del patrimonio y otras circunstancias. Por las mismas razones podrá el juez alterar la cantidad que el que nombró tutor hubiere señalado para dich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63.- La persona que ejerza la tutela destinará a la niña, niño o adolescente a la carrera u oficio que éste elija, según sus circunstancias. Si la persona que ejerza la tutela infringe esta disposición, puede la persona menor de dieciocho años de edad, por conducto del curador o curadora, del Consejo de Tutelas o por sí mismo, ponerlo en conocimiento de la persona juzgadora para que dicte las medidas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64.- Si el que tenía la patria potestad sobre la niña, niño o adolescente lo había dedicado a alguna carrera, el tutor no variará ésta, sin la aprobación de la persona juzgadora, quien decidirá este punto prudentemente y oyendo en todo caso la persona menor de dieciocho años de edad, al curador o curadora y al Consejo de Tut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65.- Si las rentas de la niña, niño o adolescente no alcanzan a cubrir los gastos de su alimentación y educación, la persona juzgadora decidirá si ha de ponérsele a aprender un oficio o adoptarse otro medio para evitar la enajenación de los bienes y, si fuere posible, sujetará a las rentas de éstos, los gastos de al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6.- Si los pupilos fuesen indigentes o careciesen de suficientes medios para los gastos que demanden su alimentación y educación, el tutor exigirá judicialmente la prestación de esos gastos a los parientes que tienen obligación legal de alimentar a los incapacitados. Las expensas que esto origine, serán cubiertas por el deudor alimentario. Cuando el mismo tutor sea el obligado a dar alimentos por razón de su parentesco con el pupilo, el curador ejercitará la acción a que este artículo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67.- La y los pupilos en situación de calle no tienen personas que estén obligadas a alimentarlos, o si  teniéndolas  no  pudieren  hacerlo,  la  persona  que  ejerza  la  tutela,  con  autorización  de  la  persona  juzgadora, quien oirá el parecer del curador o curadora y del Consejo de Tutelas, pondrá al pupilo o pupila en un establecimiento de beneficencia pública o privada en donde pueda educarse Si ni eso fuere posible la persona que ejerza la tutela, procurará que los particulares suministren trabajo al incapacitado, compatible con su edad y circunstancias personales, con la obligación de alimentarlo y educarlo. No por esto la persona que ejerce la tutela queda eximido de su cargo, pues continuará vigilando a la niña, niño o adolescente a fin de que no sufra daño por lo excesivo del trabajo, lo insuficiente de la alimentación o lo defectuoso de la educación que se le imp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8.- Los incapacitados indigentes que no puedan ser alimentados y educados por los medios previstos en los dos artículos anteriores, lo serán a costa de las rentas públicas del Estado; pero si se llega a tener conocimiento de que existan parientes del incapacitado que estén legalmente obligados a proporcionarle alimentos, el Ministerio Público deducirá la acción correspondiente para que se reembolse al Gobierno de los gastos que hubiere hecho en cumplimiento de lo dispuesto por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9.- El tutor de los incapacitados a que se refiere la fracción II del artículo 560, está obligado a presentar al juez, en el mes de enero de cada año, un certificado de dos facultativos que declaren acerca del estado del individuo sujeto a interdicción a quien para este efecto reconocerán en presencia del curador. El juez se cerciorará del estado que guarda el incapacitado y tomará todas las medidas que estime convenientes para mejorar su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0.- 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1.- La obligación de hacer inventarios no puede ser dispensada ni aun por los que tienen derecho de nombrar tutor testa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2.- Mientras que el inventario no estuviere formado, la tutela debe limitarse a los actos de mera protección a la persona y conservación de los biene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3.- El tutor está obligado a inscribir en el inventario el crédito que tenga contra el incapacitado; si no lo hace, pierde el derecho de cobr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4.- Los bienes que el incapacitado adquiera después de la formación del inventario, se incluirán inmediatamente en él, con las mismas formalidades prescritas en la fracción III del artículo 5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5.- Hecho el inventario no se admite al tutor rendir prueba contra de él en perjuicio del incapacitado, ni antes ni después de la mayor edad de éste, ya sea que litigue en nombre propio o con la representación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 de lo dispuesto en el párrafo anterior los casos en que el error del inventario sea evidente o cuando se trate de un derecho claramente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76.- Si se hubiere omitido listar algunos bienes en el inventario, la niña, niño o adolescente mismo, antes o después de la mayor edad, y el curador o cualquier pariente, pueden ocurrir a la persona juzgadora, pidiendo que los bienes omitidos se listen; y la persona juzgadora, oído el parecer de la persona que ejerce la tutela, determinará en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7.- 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8.- Lo dispuesto en el artículo anterior no liberta al tutor de justificar, al rendir sus cuentas, que efectivamente han sido gastadas dichas sumas en sus respectivos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579.-  Si el padre o la madre del menor de dieciocho años de edad ejercían algún comercio o industria, la persona juzgadora, con informe de dos peritos, decidirá si ha de continuar o no la negociación; a no ser que los padres hubieren dispuesto algo sobre este punto, en cuyo caso se respetará su voluntad, en cuanto no ofrezca grave inconveniente a juicio de la persona juzg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580.- El dinero que resulte sobrante después de cubiertas las cargas y atenciones de la tutela, el que proceda de las redenciones de capitales y el que se adquiera de cualquier otro modo, será invertido por el tutor dentro del mes siguiente a su obtención bajo su más estricta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581.- Si para hacer la imposición dentro del término señalado en el Artículo anterior, hubiere algún inconveniente grave, el tutor lo manifestará al Juez, quien podrá ampliar el plazo por otro 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2.- El tutor que no haga las imposiciones dentro de los plazos señalados en los dos artículos anteriores, pagará los réditos legales mientras que los capitales no sean im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583.- Mientras se hacen las imposiciones a que se refieren los Artículos 580 y 581, el tutor depositará las cantidades que perciba, en una institución de crédit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584.- Los bienes inmuebles, los derechos anexos a ellos, y los muebles preciosos, no pueden ser enajenados ni gravados por el tutor, sino por causa de absoluta necesidad o evidente utilidad del menor, debidamente justificada y previo a la conformidad del curador y la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5.-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6.- La venta de bienes raíces del pupilo es nula si no se hace judicialmente en subasta pública. En la enajenación de alhajas y muebles preciosos, el juez decidirá si conviene o no la almoneda, pudiendo dispensarla, acreditada la utilidad que resulte al pupi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utores no podrán vender valores comerciales, industriales, títulos de rentas, acciones, frutos y ganados pertenecientes al incapacitado, por menor valor del que se cotice en la plaza el día de la venta; ni dar fianza a nombre de su pupilo, u obligarlo solid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7.- Cuando se trate de enajenar, gravar o hipotecar a título oneroso, bienes que pertenezcan al incapacitado como copropietario, se comenzará por mandar justipreciar dichos bienes para fijar con toda precisión su valor y la parte que en ellos represente el incapacitado, a fin de que el juez resuelva si conviene o no que se dividan materialmente dichos bienes para que aquél reciba en plena propiedad su porción; o sí, por el contrario, es conveniente la enajenación, gravamen o hipoteca, fijando en este caso las condiciones y seguridades con que deben hacerse, pudiendo, si lo estimare conveniente, dispensar la almoneda, siempre que consientan en ello el tutor y 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8.- Para todos los gastos extraordinarios que no sean de conservación ni de reparación, necesita el tutor ser autorizad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9.- Se requiere licencia judicial para que el tutor pueda transigir o comprometer en árbitros los negocio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0.- El nombramiento de árbitros hecho por el tutor deberá sujetarse a la aprobación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1.- Para que el tutor transija, cuando el objeto de la reclamación consista en bienes inmuebles, muebles preciosos o bien en valores mercantiles o industriales cuya cuantía exceda de mil pesos, necesita del consentimiento del curador y de la aprobación judicial otorgada con audiencia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2.- Ni con licencia judicial, ni en almoneda o fuera de ella, puede el tutor comprar o arrendar los bienes del incapacitado, ni hacer contrato alguno respecto de ellos, para sí, sus ascendientes, su mujer, hijos o hermanos por consanguinidad o afinidad. Si lo hiciere, además de la nulidad del contrato, el acto será suficiente para que se le remue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3.- Cesa la prohibición del artículo anterior, respecto de la venta de bienes, en el caso de que el tutor o sus parientes allí mencionados sean coherederos, partícipes o socio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4.- El tutor no podrá hacerse pago de sus créditos contra el incapacitado sin la conformidad del curador y la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5.- El tutor no puede aceptar para sí a título gratuito u oneroso, la cesión de algún derecho o crédito contra 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6.- El tutor no puede dar en arrendamiento los bienes del incapacitado, por más de cinco años, sino en caso de necesidad o utilidad, previos el consentimiento del curador y la autorización judicial, observándose en su caso lo dispuesto en el artículo 5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7.- El arrendamiento hecho de conformidad con el artículo anterior, subsistirá por el tiempo convenido, aun cuando se acabe la tutela; pero será nula toda anticipación de renta o alquileres por más de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8.- Sin autorización judicial no puede el tutor contraer deudas en nombre del incapacitado, ya sea que se constituya o no garantía de cualquiera especie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9.- El tutor no puede hacer donaciones a nombre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0.- El tutor, tiene respecto del menor, las mismas facultades que a los ascendientes concede el artículo 4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1.- Durante la tutela no corre la prescripción entre el tutor y 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2.- El tutor tiene obligación de admitir las donaciones simples, legados y herencias que se dejen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3.- La expropiación por causa de utilidad pública de bienes de incapacitados, no se sujetará a las reglas antes establecidas, sino a lo que disponga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NOVIEMBRE DE 2007)</w:t>
      </w:r>
    </w:p>
    <w:p>
      <w:pPr>
        <w:pStyle w:val="Estilo"/>
        <w:rPr>
          <w:rFonts w:ascii="Montserrat" w:hAnsi="Montserrat" w:cs="Montserrat"/>
        </w:rPr>
      </w:pPr>
      <w:r>
        <w:rPr>
          <w:rFonts w:cs="Montserrat" w:ascii="Montserrat" w:hAnsi="Montserrat"/>
        </w:rPr>
        <w:t>Artículo 604.- Cuando el tutor de un incapaz sea el cónyuge, continuará ejerciendo sus derechos conyugales con las siguiente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AGOSTO DE 2010)</w:t>
      </w:r>
    </w:p>
    <w:p>
      <w:pPr>
        <w:pStyle w:val="Estilo"/>
        <w:rPr>
          <w:rFonts w:ascii="Montserrat" w:hAnsi="Montserrat" w:cs="Montserrat"/>
        </w:rPr>
      </w:pPr>
      <w:r>
        <w:rPr>
          <w:rFonts w:cs="Montserrat" w:ascii="Montserrat" w:hAnsi="Montserrat"/>
        </w:rPr>
        <w:t>I.- Si se requiere legalmente el consentimiento del otro cónyuge, se suplirá por el juez, con audiencia d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15)</w:t>
      </w:r>
    </w:p>
    <w:p>
      <w:pPr>
        <w:pStyle w:val="Estilo"/>
        <w:rPr>
          <w:rFonts w:ascii="Montserrat" w:hAnsi="Montserrat" w:cs="Montserrat"/>
        </w:rPr>
      </w:pPr>
      <w:r>
        <w:rPr>
          <w:rFonts w:cs="Montserrat" w:ascii="Montserrat" w:hAnsi="Montserrat"/>
        </w:rPr>
        <w:t>II.- En los casos en que el cónyuge incapaz pueda querellarse del otro, denunciarlo o demandarlo para asegurar sus derechos violados o amenazados, será representado por un tutor interino que el Juez nombrará. Es obligación del curador promover este nombramiento, y si no lo cumple será responsable de los perjuicios que le causen al incapacitado. También podrá promover ese nombramiento la Procuraduría de Protección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605.- Cuando la tutela del incapacitado recaiga en el cónyuge, sólo podrá gravar los bienes mencionados en el Artículo 591 previa audiencia del curador y autorización judicial que se considera de acuerdo con lo dispuesto por el Artículo 584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6.- Cuando la tutela recaiga en cualquiera otra persona, se ejercerá conforme a las reglas establecidas para la tutela de lo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LIO DE 2015)</w:t>
      </w:r>
    </w:p>
    <w:p>
      <w:pPr>
        <w:pStyle w:val="Estilo"/>
        <w:rPr>
          <w:rFonts w:ascii="Montserrat" w:hAnsi="Montserrat" w:cs="Montserrat"/>
        </w:rPr>
      </w:pPr>
      <w:r>
        <w:rPr>
          <w:rFonts w:cs="Montserrat" w:ascii="Montserrat" w:hAnsi="Montserrat"/>
        </w:rPr>
        <w:t>Artículo 607.- En caso de agresión física, moral, maltrato, negligencia en los debidos cuidados al incapacitado o de la mala administración de sus bienes, podrá el tutor ser removido del cargo de tutela a petición del curador, de los parientes del incapacitado, del Ministerio Público o de la Procuraduría de Protección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8.- El tutor tiene derecho a una retribución sobre los bienes del incapacitado, que podrá fijar el ascendiente o extraño que conforme a derecho lo nombre en su testamento y para los tutores legítimos y dativos la fija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9.- En ningún caso bajará la retribución del cinco ni exceder del diez por ciento de las rentas líquidas de dich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0.- Si los bienes del incapacitado tuvieron un aumento en sus productos, debido exclusivamente a la industria y diligencia del tutor, tendrá derecho a que se le aumente la remuneración hasta un veinte por ciento de los productos líquidos. La calificación del aumento se hará por el juez, con audiencia d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1.- 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2.- El tutor no tendrá derecho a remuneración alguna, y restituirá lo que por este título hubiere recibido, si contraviniese lo dispuesto en el artículo 1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UENT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3.-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614.- También tiene obligación de rendir cuenta cuando por causas graves que calificará la persona juzgadora, la exijan el curador o curadora, el Consejo de Tutelas, o el mismo adolescente que haya cumplido dieciséis años de edad y cuando termin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5.- 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6.- El tutor es responsable del valor de los créditos activos si dentro de sesenta días, contados desde el vencimiento de su plazo, no ha obtenido su pago o garantía que asegure éste, o no ha pedido judicialmente el uno o la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7.- Si el incapacitado no está en posesión de algunos bienes a que tiene derecho, será responsable el tutor de la pérdida de ellos, si dentro de dos meses contados desde que tuvo noticia del derecho del incapacitado, no entable a nombre de éste judicialmente, las acciones conducentes para recobr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8.- Lo dispuesto en el artículo anterior se entiende sin perjuicio de la responsabilidad que, después de intentadas las acciones, puede resultar al tutor por culpa o negligencia en el desempeñ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9.- Las cuentas deben rendirse en el lugar en que se desempeña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620.- Deben abonarse al tutor o tutora todos los gastos hechos debida y legalmente, aunque los haya anticipado de su propio caudal, y aunque de ellos no haya resultado utilidad a la niña, niño o adolescente, si esto ha sido sin culpa del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1.- Ninguna anticipación ni crédito contra el incapacitado se abonará al tutor, si excede de la mitad de la renta anual de los bienes de aquel, a menos que al efecto haya sido autorizado por el juez con audiencia d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2.- El tutor ser igualmente indemnizado, según el prudente arbitrio del juez, del daño que haya sufrido por causa de la tutela y en desempeño necesario de ella, cuando no haya intervenido de su parte culp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3.- La obligación de dar cuenta no puede ser dispensada en contrato o última voluntad, ni aún por el mismo menor; y si esa dispensa se pusiere como condición, en cualquier acto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4.- El tutor que sea reemplezado (sic) por otro, estará obligado, y lo mismo sus herederos, a rendir cuenta general de la tutela al que le reemplaza. El nuevo tutor responderá al incapacitado por los daños y perjuicios si no pidiere y tomare las cuentas de su anteces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5.- 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6.- La obligación de dar cuenta pasa a los herederos del tutor; y si alguno de ellos sigue administrando los bienes de la tutela, su responsabilidad será la misma que la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7.- La garantía dada por el tutor no se cancelará, sino cuando las cuentas hayan sido aprob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8.- El convenio celebrado entre el tutor y el que estuvo bajo su guarda, antes de que transcurra un mes contado desde la rendición de las cuentas, es anulable a solicitud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ON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9.- La tutela se extin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muerte del pupilo o porque desaparezca su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incapacitado, sujeto a tutela entre a la patria potestad por reconocimiento o por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NTREGA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0.- El tutor, concluida la tutela, está obligado a entregar todos los bienes del incapacitado y todos los documentos que le pertenezcan, conforme al balance que se hubiere presentado en la última cuenta aprob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1.-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2.- El tutor que entre al cargo sucediendo a otro, está obligado a exigir la entrega de bienes y cuentas al que ha precedido. Si no la exige, es responsable de todos los daños y perjuicios que por su omisión se siguieren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3.- La entrega de los bienes y la cuenta de la tutela se efectuarán a expensas del incapacitado. Si para realizarse no hubiere fondos disponibles, el juez podrá autorizar al tutor a fin de que se proporcione los necesarios para la primera, y éste adelantará los relativos a la segunda, los cuales le serán reembolsados con los primeros fondos de que se pueda dispo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4.- Cuando intervenga dolo o culpa de parte del tutor, serán de su cuenta todos los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5.- 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6.- Cuando en la cuenta resulte alcance contra el tutor, aunque por un arreglo con el menor o sus representantes se otorguen plazos al responsable o a sus herederos para satisfacerlo, quedarán vivas las hipotecas u otras garantías dadas para la administración hasta que se verifique el pago, a menos que se haya pactado expresamente lo contrario en el arreg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7.- Si la caución fuere de fianza, el convenio que conceda nuevos plazos al tutor, se hará saber al fiador; si éste consiente, permanecerá obligado hasta la solución; si no consiente, no habrá espera, y se podrá exigir el pago inmediato o la substitución del fiador por otro igualmente idóneo que acepte 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8.- Si no se hiciere saber el convenio al fiador, éste no permanecer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9.- Todas las acciones por hechos relativos a la administración de la tutela, que el incapacitado pueda ejercitar contra su tutor, o contra los fiadores o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0.- Si la tutela hubiere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1.- Todos los individuos sujetos a tutela, ya sea testamentaria, legítima o dativa, además del tutor tendrán un curador, excepto en los casos de tutela a que se refieren los artículos 514 y 5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642.- En todo caso en que se nombre a la niña, niño o adolescente la persona que ejerza la tutela de forma interina, se le nombrará curador o curadora con el mismo carácter, si no lo tuviere definitivo, o si teniéndolo se halla imp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3.- También se nombrará un curador interino en el caso de oposición de intereses a que se refiere el artículo 4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4.- Igualmente se nombrará un curador interino en los casos de impedimento, separación o excusa del nombrado, mientras se decide el punto; luego que se decida se nombrará nuevo curador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5.- Lo dispuesto sobre impedimentos o excusas de los tutores regirá igualmente respecto de los cu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6.- Los que tienen derecho a nombrar tutor, lo tienen también de nombrar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YO DE 1970)</w:t>
      </w:r>
    </w:p>
    <w:p>
      <w:pPr>
        <w:pStyle w:val="Estilo"/>
        <w:rPr>
          <w:rFonts w:ascii="Montserrat" w:hAnsi="Montserrat" w:cs="Montserrat"/>
        </w:rPr>
      </w:pPr>
      <w:r>
        <w:rPr>
          <w:rFonts w:cs="Montserrat" w:ascii="Montserrat" w:hAnsi="Montserrat"/>
        </w:rPr>
        <w:t>Artículo 647.- Designarán por sí mismos al curador, con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omprendidos en el artículo 518, observándose lo que allí se dispone respecto de esos nombr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8.- El curador de todos los demás individuos sujetos a tutela será nombrad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9.- El curado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defender los derechos del incapacitado en juicio o fuera de él, exclusivamente en el caso de que estén en oposición con los d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vigilar la conducta del tutor y a poner en conocimiento del juez todo aquello que considere que puede ser dañoso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dar aviso al juez para que se haga el nombramiento de tutor, cuando éste faltare o abandonar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cumplir las demás obligaciones que la ley le señ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0.- El curador que no llene los deberes prescritos en el artículo precedente, será responsable de los daños y perjuicios que resultaren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1.- Las funciones del curador cesarán cuando el incapacitado salga de la tutela; pero si sólo variaren las personas de los tutores, el curador continuará en la curadu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2.- El curador tiene derecho a ser relevado de la curaduría, pasados diez años desde que se encargó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3.- 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DE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AGOSTO DE 2010)</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654.- El Consejo de Tutela es un organismo honorífico, integrado por una persona presidiendo y seis vocales, quien presida, será la persona titular del Sistema de Desarrollo Integral de la Familia del Estado de Aguascalientes, y los restantes seis vocales serán designados por la persona titular del Poder Ejecutivo. El Consejo de Tutela sesionará bimestralmente en el espacio que sea destinado por la persona titular del Poder Ejecutivo para sus sesiones y podrá sesionar válidamente hasta con la mitad de sus integrantes contando la persona que presida en todo caso con voto de calidad para en casos de empate. Los vocales del Consejo de Tutela serán designados cada tres años dentro de los diez primeros días del mes de enero, procurando que los nombramientos recaigan en personas que sean de buenas costumbres y que tengan interés en proteger la infancia y a la familia. Quienes hayan presidido o se hayan desempeñado como vocales en el Consejo de Tutela, pueden ser confirmados en el cargo para los períod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JUNIO DE 2021)</w:t>
      </w:r>
    </w:p>
    <w:p>
      <w:pPr>
        <w:pStyle w:val="Estilo"/>
        <w:rPr>
          <w:rFonts w:ascii="Montserrat" w:hAnsi="Montserrat" w:cs="Montserrat"/>
        </w:rPr>
      </w:pPr>
      <w:r>
        <w:rPr>
          <w:rFonts w:cs="Montserrat" w:ascii="Montserrat" w:hAnsi="Montserrat"/>
        </w:rPr>
        <w:t>Artículo 655.- El Consejo de Tutela es un órgano de vigilancia y de información, que, además de las funciones que expresamente le asignan varios de los artículos que preceden, tiene las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ar y remitir a los jueces civiles correspondientes, una lista de las personas de la localidad que por su aptitud legal y moral, puedan desempeñar la tutela, para que de entre ellas se nombren los tutores y curadores, en los casos que estos nombramientos correspondan a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elar porque los tutores cumplan sus deberes, especialmente en lo que se refiere a la educación de los menores; dando aviso al juez de las faltas u omisiones que not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visar al juez cuando tenga conocimiento de que los bienes de un incapacitado están en peligro, a fin de que dicte las medid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vestigar y poner en conocimiento del juez qué incapacitados carecen de tutor, con el objeto de que se hagan los respectivos nombr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idar con especialidad de que los tutores cumplan la obligación que les impone la fracción II del artículo 5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el registro de tutelas, a fin de que sea llevado en debida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656.- La persona que presida el Consejo de Tutela será el ejecutor de las decisiones de éste y su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657.- Los integrantes del Consejo de Tutela serán solidariamente responsables de la falta de cumplimiento de sus obligaciones, que se sancionará con multa tomándose en cuenta como criterio la Unidad de medida y Actualización (UMA) que se encuentre vigente en la fecha en que se cometió, que impondrá la persona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8.- Mientras que se nombra tutor, el juez debe dictar las medidas necesarias para que el incapacitado no sufra perjuicios en su persona o en sus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RDIC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9.- Son nulos todos los actos de administración ejecutados y los contratos celebrados por los incapacitados, sin la autorización del tutor, salvo lo dispuesto en la fracción IV del artículo 5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0.-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1.- 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2.- La acción para pedir la nulidad, prescribe en los términos en que prescriben las acciones personales o reales, según la naturaleza del acto cuya nulidad se pret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FEBRERO DE 2016)</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663.- Las personas menores de dieciocho años de edad no pueden alegar la nulidad de que habla el artículo 659, en las obligaciones que hubieren contraído sobre materias propias de la profesión o arte en que sean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664.- Tampoco pueden alegar las personas menores de dieciocho años de edad, si han presentado certificados falsos del Registro  Civil, para hacerse pasar como mayores o han manifestado dolosamente que lo 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2 DE FEBRERO DE 2016)</w:t>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AYOR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22 DE FEBRERO DE 2016)</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MANCIP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5.-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6.- (DEROGADO, P.O. 3 DE MAY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7.- (DEROGADO, 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8.- (DEROGADO, P.O. 3 DE MAY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9.- (DEROGADO, P.O. 3 DE MAY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AYOR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YO DE 1970)</w:t>
      </w:r>
    </w:p>
    <w:p>
      <w:pPr>
        <w:pStyle w:val="Estilo"/>
        <w:rPr>
          <w:rFonts w:ascii="Montserrat" w:hAnsi="Montserrat" w:cs="Montserrat"/>
        </w:rPr>
      </w:pPr>
      <w:r>
        <w:rPr>
          <w:rFonts w:cs="Montserrat" w:ascii="Montserrat" w:hAnsi="Montserrat"/>
        </w:rPr>
        <w:t>Artículo 670.- La mayor edad comienza a los dieciocho años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1.- El mayor de edad dispone libremente de su persona y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UN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USENTES E IGNO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EDIDAS PROVISIONALES EN CASO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2.- El que se hubiere ausentado del lugar de su residencia ordinaria y tuviere apoderado constituido antes o después de su partida, se tendrá como presente para todos los efectos civiles, y sus negocios se podrán tratar con el apoderado hasta donde alcance el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3.- 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bajará de tres meses, ni pasará de seis, y dictará las providencias necesarias para asegurar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4.- Al publicarse los edictos remitirá copia a los cónsules mexicanos de aquellos lugares del extranjero en que se puede presumir que se encuentre el ausente o que se tengan noticias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675.- Si el ausente tiene hijos o hijas menores de dieciocho años de edad, que estén bajo su patria potestad, y no hay ascendiente que deba ejercerla conforme a la ley, ni persona que ejerza la  tutela testamentaria, ni legítimo, el Ministerio Público pedirá que se nombre tutor, en los términos prevenidos en los artículos 518 y 5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6.- Las obligaciones y facultades del depositario serán las que la ley asigna a los depositario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7.- Se nombrará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cónyuge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I.- A uno de los hijos o hijas mayores de edad que resida en el lugar. Si hubiere varios, el juez elegirá al más a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II.- Al ascendiente más próximo en grado al aus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SEPTIEMBRE DE 2024)</w:t>
      </w:r>
    </w:p>
    <w:p>
      <w:pPr>
        <w:pStyle w:val="Estilo"/>
        <w:rPr>
          <w:rFonts w:ascii="Montserrat" w:hAnsi="Montserrat" w:cs="Montserrat"/>
        </w:rPr>
      </w:pPr>
      <w:r>
        <w:rPr>
          <w:rFonts w:cs="Montserrat" w:ascii="Montserrat" w:hAnsi="Montserrat"/>
        </w:rPr>
        <w:t>IV.- A falta de los anteriores o cuando sea inconveniente que éstos por su notoria mala conducta o por su ineptitud, sean nombrados depositarios, la persona juzgadora nombrará al heredero presuntivo y si hubiere varios se observará lo que dispone el artículo 6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8.- Si cumplido el término del llamamiento, el citado no compareciere por sí, ni por apoderado legítimo, ni por medio de tutor o de pariente que pueda representarlo, se procederá al nombramiento de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9.- Lo mismo se hará cuando en iguales circunstancias caduque el poder conferido por el ausente, o sea insuficiente par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0.- Tienen acción para pedir el nombramiento de depositario o de representante, el Ministerio Público, o cualquiera a quien interese tratar o litigar con el ausente o defender los intereses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1.- En el nombramiento de representante se seguirá el orden establecido en el artículo 6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2.- 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as si no estuvieren conformes, el juez lo nombrará libremente, de entre las personas designadas por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3.-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4.- El representante del ausente es el legítimo administrador de los bienes de éste y tiene respecto de ellos, las mismas obligaciones, facultades y restricciones que los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ntrará a la administración de los bienes sin que previamente forme inventario y avalúo de ellos, y si dentro del término de un mes no presta la caución correspondiente, se nombrará otro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5.- El representante del ausente disfrutará la misma retribución que a los tutores señalan los artículos 608, 609 y 6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6.- No pueden ser representantes de un ausente, los que no pueden ser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7.- Pueden excusarse, los que puedan hacerl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8.- Será removido del cargo de representante, el que deba serlo del de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9.- El cargo de representante ac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el regreso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la representación del apoderado leg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la muerte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 la posesión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0.- Cada año, en el día que corresponda a aquel en que hubiere sido nombrado el representante, se publicarán nuevos edictos llamando al ausente. En ellos constarán el nombre y domicilio del representante, y el tiempo que falte para que se cumpla el plazo que señalan los artículos 693 y 694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1.- Los edictos se publicarán por dos meses, con intervalo de quince días, en los principales periódicos del último domicilio del ausente, y se remitirán a los cónsules, como previene el artículo 6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2.- El representante está obligado a promover la publicación de los edictos. La falta de cumplimiento de esa obligación hace responsable al representante, de los daños y perjuicios que se sigan al ausente, y es causa legitima de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CLARACION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3.- Pasados dos años desde el día en que haya sido nombrado el representante, habrá acción para pedir la declaración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4.- En caso de que el ausente haya dejado o nombrado apoderado general para la administración de sus bienes, no podrá pedirse la declaración de ausencia sino pasados tres años, que se contarán desde la desaparición del ausente, si en este periodo no se tuvieren ningunas noticias suyas, o desde la fecha en que se hayan tenido las úl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5.- Lo dispuesto en el artículo anterior se observará aún cuando el poder se haya conferido por más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6.- Pasados dos años, que se contarán del modo establecido en el artículo 694, el Ministerio Público y las personas que designa el artículo siguiente, pueden pedir que el apoderado garantice, en los mismos términos en que debe hacerlo el representante. Si no lo hiciere se nombrará representante de acuerdo con lo dispuesto en los artículos 681, 682 y 6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7.- Pueden pedir la declaración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esuntos herederos legítimos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herederos instituidos en testament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tengan algún derecho u obligación que dependa de la vida, muerte o presencia del aus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8.- Si el juez encuentra fundada la demanda, dispondrá que se publique extracto de ella durante tres meses, con intervalos de quince días, en el Periódico Oficial del Estado y en uno de los principales del último domicilio del ausente, si lo hubiere y en caso contrario la Presidencia Municipal del lugar mandará fijar el edicto correspondiente en el lugar más visible y la remitirá a los cónsules conforme al artículo 6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9.- Pasados cuatro meses desde la fecha de la última publicación, si no hubiere noticias del ausente ni oposición de algún interesado, el juez declarará en forma la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0.- Si hubiere algunas noticias u oposición, el juez no declarará la ausencia sin repetir las publicaciones que establece el artículo 698, y hacer la averiguación por los medios que el oponente proponga, y por los que el mismo juez crea oportu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1.- La declaración de ausencia se publicará tres veces en los periódicos mencionados con intervalo de quince días, remitiéndose a los cónsules como está prevenido respecto de los edictos. Ambas publicaciones se repetirán cada dos años, hasta que se declare la presunción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2.- El fallo que se pronuncie en el juicio de declaración de ausencia, tendrá los recursos que el Código de Procedimientos asigne para los negocios de mayor inte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DECLARACION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3.- Declarada la ausencia, si hubiere testamento público, la persona en cuyo poder se encuentre lo presentará al juez, dentro de quince días contados desde la última publicación de que habla el artículo 7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4.- Los herederos testamentarios, y en su defecto, los que fueren legítimos al tiempo de la desaparición de un ausente, o al tiempo en que se hayan recibido las u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5.- Si son varios los herederos y los bienes admiten cómoda división, cada uno administrará la parte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6.- Si los bienes no admiten cómoda división, los herederos elegirán de entre ellos mismos un administrador general, y si no se pusieren de acuerdo, el juez le nombrará escogiéndole de entre los mism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7.- Si una parte de los bienes fuere cómodamente divisible y otra no, respecto de ésta, se nombrará el administrad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8.- Los herederos que no administren, podrán nombrar un interventor, que tendrá las facultades y obligaciones señaladas a los curadores. Su honorario será el que le fijen los que le nombren y se pagará por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9.- El que entre en la posesión provisional, tendrá respecto de los bienes, las mismas obligaciones, facultades y restricciones que los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0.- En el caso del artículo 705, cada heredero dará la garantía que corresponda a la parte de bienes que admini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1.- En el caso del artículo 706, el administrador general será quien dé la garantí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2.- Los legatarios, los donatarios y todos los que tengan sobre los bienes del ausente derechos que dependan de la muerte o presencia de éste, podrán ejercitarlos, dando la garantía que corresponda, según el artículo 5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3.- Los que tengan con relación al ausente, obligaciones que deban cesar a la muerte de éste, podrán también suspender su cumplimiento bajo la mism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4.- Si no pudiere darse la garantía prevenida en los cinco artículos anteriores, el juez, según las circunstancias de las personas y de los bienes, y concediendo el plazo fijado en el artículo 554, podrá disminuir el importe de aquélla, pero de modo que no baje de la tercia parte de los valores señalados en el artículo 5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5.- Mientras no se dé la expresada garantía, no cesará la administración del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6.- No están obligados a dar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ónyuge, los descendientes y los ascendientes que como herederos entren en la posesión de los bienes del ausente, por la parte que en ellos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scendiente que en ejercicio de la patria potestad administre bienes que como herederos del ausente correspondan a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legatarios, el cónyuge, los descendientes y ascendientes darán la garantía legal por la parte de bienes que correspondan a los legatarios, si no hubiere división, ni administració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717.- Los que entren en la posesión provisional tienen derecho de pedir cuentas al representante del ausente y éste entregará los bienes y dará las cuentas en los términos prevenidos en los capítulos XI y XIII del título IX de este Libro. El plazo señalado en el artículo 625, se contará desde el día en que el heredero haya sido declarado con derecho a la referid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8.- Si hecha la declaración de ausencia no se presentaren herederos del ausente, el Ministerio Público pedirá, la continuación del representante, o la elección de otro que en nombre de la hacienda Pública, entre en la posesión provisional, conforme a los artículos que ante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9.- Muerto el que haya obtenido la posesión provisional, le sucederán sus herederos en la parte que le haya correspondido, bajo las mismas condiciones y con iguale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0.-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ON DE LOS BIENES DEL AUSENTE CA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1.- La declaración de ausencia interrumpe la sociedad conyugal, a menos de que en las capitulaciones matrimoniales se haya estipulado que continú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2.- Declarada la ausencia, se procederá, con citación de los herederos presuntivos, al inventario de los bienes y a la separación de los que deben corresponder al cónyuge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3.- El cónyuge presente recibirá desde luego los bienes que le correspondan hasta el día en que la declaración de ausencia haya causado ejecutoria. De esos bienes podrá disponer libr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4.- Los bienes del ausente se entregarán a sus herederos, en los términos prevenidos en el capít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5.- En el caso previsto en el artículo 720, si el cónyuge presente entrare como heredero en la posesión provisional, se observará lo que ese artículo disp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6.- Si el cónyuge presente no fuere heredero, ni tuviere bienes propios, tendrá derecho a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7.- Si el cónyuge ausente regresa o se probare su existencia, quedará restaurada l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UNCION DE MUERTE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8.- Cuando hayan transcurrido seis años desde la declaración de ausencia, el juez, a instancia de parte interesada, declarará la presunción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de los individuos que hayan desaparecido al tomar parte en una guerra, encontrándose a bordo de un buque que naufrague, o al verificarse una explosión, incendio, terremoto, inundación u otro siniestro semejante, bastará que hayan transcurrido dos años, contados desde su desaparición, para que pueda hacerse la declaración de presunción de muerte, sin que en esos casos sea necesario que previamente se declare su ausencia; pero sí se tomarán las medidas provisionales autorizadas por el Capítulo I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9.- Declarada la presunción de muerte, se abrirá el testamento del ausente; los poseedores provisionales darán cuenta de su administración en los términos prevenidos en el artículo 717, y los herederos y demás interesados entrarán en la posesión definitiva de los bienes, sin garantía alguna. La que según la ley se hubiere dado quedará cance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0.-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en el artículo 720, y todos ellos, desde que obtuvieron la poses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1.- Si el ausente se presentare o se probara su existencia después de otorgada la posesión definitiva, recobrará sus bienes en el estado en que se hallen, el precio de los enajenados, o los que se hubieren adquirido con el mismo precio; pero no podrá reclamar frutos ni r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2.-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artículos 720 y 731, debiera hacerse al ausente si se present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3.- Los poseedores definitivos darán cuenta al ausente y a sus herederos. El plazo legal correrá desde el día en que el primero se presente por sí o por apoderado legítimo, o desde aquel en que por sentencia que cause ejecutoria se haya deferido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4.- La posesión definitiva term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el regreso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la noticia cierta de su 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la certidumbre de su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 la sentencia que cause ejecutoria, en el caso del artículo 7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5.- En el caso segundo del artículo anterior, los poseedores definitivos serán considerados como provisionales desde el día en que se tenga noticia cierta de la existencia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6.- La sentencia que declara la presunción de muerte de un ausente casado, pone término a l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7.- En el caso previsto por el artículo 726, el cónyuge sólo tendrá derecho a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AUSENCIA RESPECTO DE LOS DERECHOS EVENTUALES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8.- Cualquiera que reclame un derecho referente a una persona cuya existencia no esté reconocida, deberá probar que esta persona vivía en el tiempo en que era necesaria su existencia para adquirir aqu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9.-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0.- En este caso, los coherederos o sucesores se considerarán como poseedores provisionales o definitivos de los bienes que por la herencia debían corresponder al ausente, según la época en que la herencia se def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1.-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2.-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3.- El representante y los poseedores provisionales y definitivos, en sus respectivos casos, tienen la legítima procuración del ausente en juicio y fuera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4.- Por causa de ausencia no se suspenden los términos que fija la ley para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5.- El Ministerio Público velará por los intereses del ausente, será oído en todos los juicios que tengan relación con él, y en las declaraciones de ausencia y presunción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UO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AGOSTO DE 2010)</w:t>
      </w:r>
    </w:p>
    <w:p>
      <w:pPr>
        <w:pStyle w:val="Estilo"/>
        <w:rPr>
          <w:rFonts w:ascii="Montserrat" w:hAnsi="Montserrat" w:cs="Montserrat"/>
        </w:rPr>
      </w:pPr>
      <w:r>
        <w:rPr>
          <w:rFonts w:cs="Montserrat" w:ascii="Montserrat" w:hAnsi="Montserrat"/>
        </w:rPr>
        <w:t>Artículo 746.- El patrimonio familiar es una institución de interés público, que tiene por objeto afectar uno o más bienes para proteger económicamente a la familia y sostener el hogar. Son objeto del patrimonio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asa-habitación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MARZO DE 2015)</w:t>
      </w:r>
    </w:p>
    <w:p>
      <w:pPr>
        <w:pStyle w:val="Estilo"/>
        <w:rPr>
          <w:rFonts w:ascii="Montserrat" w:hAnsi="Montserrat" w:cs="Montserrat"/>
        </w:rPr>
      </w:pPr>
      <w:r>
        <w:rPr>
          <w:rFonts w:cs="Montserrat" w:ascii="Montserrat" w:hAnsi="Montserrat"/>
        </w:rPr>
        <w:t>II.- Los lotes destinados a la construcción de casa-habitación y los derechos derivados del acto jurídico que transmita la propiedad sobre el terreno objeto de este fin, siempre que la familia no cuente con casa-habitación o contando con ella, ésta no sea acorde con las necesidades o circunstancias particulares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bienes muebles de la casa de conformidad con lo dispuesto en el Artículo 786 de este mismo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MARZO DE 2015)</w:t>
      </w:r>
    </w:p>
    <w:p>
      <w:pPr>
        <w:pStyle w:val="Estilo"/>
        <w:rPr>
          <w:rFonts w:ascii="Montserrat" w:hAnsi="Montserrat" w:cs="Montserrat"/>
        </w:rPr>
      </w:pPr>
      <w:r>
        <w:rPr>
          <w:rFonts w:cs="Montserrat" w:ascii="Montserrat" w:hAnsi="Montserrat"/>
        </w:rPr>
        <w:t>IV.- La maquinaria, instrumentos y animales propios para el cultivo agrícola, en caso de que uno o varios miembros de la familia se dediquen a esta activ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JULIO DE 2017)</w:t>
      </w:r>
    </w:p>
    <w:p>
      <w:pPr>
        <w:pStyle w:val="Estilo"/>
        <w:rPr>
          <w:rFonts w:ascii="Montserrat" w:hAnsi="Montserrat" w:cs="Montserrat"/>
        </w:rPr>
      </w:pPr>
      <w:r>
        <w:rPr>
          <w:rFonts w:cs="Montserrat" w:ascii="Montserrat" w:hAnsi="Montserrat"/>
        </w:rPr>
        <w:t>V.- Un vehículo automotriz cuya propiedad esté debidamente acreditada y que en su primera factura de enajenación la suma de su valor total y del Impuesto al Valor Agregado no exceda las 4515 veces 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747.- El patrimonio de la familia puede ser constituido por cualquiera de los miembros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OCTUBRE DE 1995)</w:t>
      </w:r>
    </w:p>
    <w:p>
      <w:pPr>
        <w:pStyle w:val="Estilo"/>
        <w:rPr>
          <w:rFonts w:ascii="Montserrat" w:hAnsi="Montserrat" w:cs="Montserrat"/>
        </w:rPr>
      </w:pPr>
      <w:r>
        <w:rPr>
          <w:rFonts w:cs="Montserrat" w:ascii="Montserrat" w:hAnsi="Montserrat"/>
        </w:rPr>
        <w:t>(REFORMADO, P.O. 23 DE SEPTIEMBRE DE 2024)</w:t>
      </w:r>
    </w:p>
    <w:p>
      <w:pPr>
        <w:pStyle w:val="Estilo"/>
        <w:rPr>
          <w:rFonts w:ascii="Montserrat" w:hAnsi="Montserrat" w:cs="Montserrat"/>
        </w:rPr>
      </w:pPr>
      <w:r>
        <w:rPr>
          <w:rFonts w:cs="Montserrat" w:ascii="Montserrat" w:hAnsi="Montserrat"/>
        </w:rPr>
        <w:t>Artículo 748.- La constitución del patrimonio de la familia no hace pasar la propiedad de los bienes que a él quedan afectos, del que lo constituye a los miembros de la familia beneficiaria. Estos sólo tienen derecho de disfrutar de esos bienes, según lo dispuesto en el artículo siguiente, derecho que subsistirá para las hijas o hijos y el cónyuge que se quede con la custodia de aquéllos, cuando se haya disuelto el vínculo 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OCTUBRE DE 1995)</w:t>
      </w:r>
    </w:p>
    <w:p>
      <w:pPr>
        <w:pStyle w:val="Estilo"/>
        <w:rPr>
          <w:rFonts w:ascii="Montserrat" w:hAnsi="Montserrat" w:cs="Montserrat"/>
        </w:rPr>
      </w:pPr>
      <w:r>
        <w:rPr>
          <w:rFonts w:cs="Montserrat" w:ascii="Montserrat" w:hAnsi="Montserrat"/>
        </w:rPr>
        <w:t>Artículo 749.- Tiene derecho de habitar la casa y de usar los bienes muebles afectos al patrimonio de la familia, el cónyuge de que lo constituye y las personas a quienes tiene la obligación de dar alimentos. Ese derecho es intransferible; pero debe tenerse en cuenta lo dispuesto en el Artículo 7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0.- Los beneficiarios de los bienes afectos al patrimonio de la familia serán representados en sus relaciones con tercero, en todo lo que al patrimonio se refiere, por el que lo constituyó; y en su defecto, por el que nombre la mayoría, o el juez si requeridos los interesados no hacen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presentante tendrá también la administración de dich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1.- Los bienes afectos al patrimonio de la familia son inalienables y ni éstos ni sus frutos, estarán sujetos a embargo ni a gravamen alguno, hecha excepción de las servidumbr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OCTUBRE DE 1995)</w:t>
      </w:r>
    </w:p>
    <w:p>
      <w:pPr>
        <w:pStyle w:val="Estilo"/>
        <w:rPr>
          <w:rFonts w:ascii="Montserrat" w:hAnsi="Montserrat" w:cs="Montserrat"/>
        </w:rPr>
      </w:pPr>
      <w:r>
        <w:rPr>
          <w:rFonts w:cs="Montserrat" w:ascii="Montserrat" w:hAnsi="Montserrat"/>
        </w:rPr>
        <w:t>Artículo 752.- Sólo puede constituirse el patrimonio de la familia con bienes sitos en el municipio en que esté domiciliado el que lo constituya; excepto lo dispuesto en la fracción II del Artículo 7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3.- Cada familia sólo puede constituir un patrimonio. Los que se constituyan subsistiendo el primero, no producirán efecto legal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4.- (DEROGADO, P.O. 8 DE OCTU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5.- El miembro de la familia que quiera constituir el patrimonio, lo manifestará por escrito al juez de su domicilio, designando con toda precisión y de manera que puedan ser inscritos en el Registro Público, los bienes que van a quedar afec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comprob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FEBRERO DE 2016)</w:t>
      </w:r>
    </w:p>
    <w:p>
      <w:pPr>
        <w:pStyle w:val="Estilo"/>
        <w:rPr>
          <w:rFonts w:ascii="Montserrat" w:hAnsi="Montserrat" w:cs="Montserrat"/>
        </w:rPr>
      </w:pPr>
      <w:r>
        <w:rPr>
          <w:rFonts w:cs="Montserrat" w:ascii="Montserrat" w:hAnsi="Montserrat"/>
        </w:rPr>
        <w:t>I.- Que es mayor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stá domiciliado en el lugar donde se quiere constituir 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xistencia de la familia a cuyo favor se va a constituir el patrimonio y el número de personas que la componen. La comprobación de los vínculos familiares se hará con las copias certificadas de las actas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on propiedad del constituyente los bienes destinados al patrimonio, y que no reportan gravámenes fuera de las servid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8 DE OCTU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6.- Si se llenan las condiciones exigidas en el artículo anterior, el juez, previos los trámites que fije el Código de la materia, aprobará la constitución del patrimonio de la familia y mandará que se hagan las inscripciones correspondientes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7.- (DEROGADO, P.O. 8 DE OCTU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OCTUBRE DE 1995)</w:t>
      </w:r>
    </w:p>
    <w:p>
      <w:pPr>
        <w:pStyle w:val="Estilo"/>
        <w:rPr>
          <w:rFonts w:ascii="Montserrat" w:hAnsi="Montserrat" w:cs="Montserrat"/>
        </w:rPr>
      </w:pPr>
      <w:r>
        <w:rPr>
          <w:rFonts w:cs="Montserrat" w:ascii="Montserrat" w:hAnsi="Montserrat"/>
        </w:rPr>
        <w:t>Artículo 758.- Cuando haya peligro de que quien tiene obligación de dar alimentos pierda sus bienes por mala administración o porque los esté dilapidando, los acreedores alimentistas y si éstos son incapaces, sus tutores o el Ministerio Público, tienen derecho de exigir judicialmente que se constituya el patrimonio de la familia de conformidad con lo establecido en el Artículo 746. En la constitución de este patrimonio se observará, en lo conducente, lo dispuesto en los Artículos 755 y 756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9.- Con objeto de favorecer la formación del patrimonio de familia, se venderán a las personas que tengan capacidad legal para constituirlo, y que deseen hacerlo, las propiedades raíces que a continuación se expres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errenos pertenecientes al Gobierno del Estado o a los Municipios de esta Entidad, que no estén destinados a un servicio público, ni sean de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terrenos que el Gobierno del Estado adquiera por expropiación, de acuerdo con el inciso "C" del párrafo undécimo del artículo 27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terrenos que el Gobierno del Estado adquiera para dedicarlos a la formación del patrimonio de las familias que cuenten con poc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0.- El precio de los terrenos a que se refiere la fracción II del artículo anterior se pagará de la manera prevenida en el inciso (d) del párrafo undécimo del artículo 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previstos en las fracciones I y III del artículo que precede, la autoridad vendedora fijará la forma y el plazo en que debe pagarse el precio de los bienes vendidos, teniendo en cuenta la capacidad económica del comp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1.- El que desee constituir el patrimonio de la familia con la clase de bienes que menciona el artículo 759, además de cumplir los requisitos exigidos por las fracciones I, II y III del artículo 755, comprob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s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aptitud o la de sus familiares para desempeñar algún oficio, profesión, industria o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él o sus familiares poseen los instrumentos y demás objetos indispensables para ejercer la ocupación a que se ded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romedio de sus ingresos, a fin de que se pueda calcular, con probabilidades de acierto, la posibilidad de pagar el precio del terreno que se le v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carece de bienes. Si el que tenga interés legítimo demuestra que quien constituyó el patrimonio era propietario de bienes raíces al constituirlo, se declarará nula la constitución d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2.- La constitución del patrimonio de que trata el artículo 759, se sujetará a la tramitación administrativa que fijen los reglamentos respectivos. Aprobada la constitución del patrimonio, se cumplirá lo que dispone la parte final del artículo 7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3.- La constitución del patrimonio de la familia no puede hacerse en fraude de los derechos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OCTUBRE DE 1995)</w:t>
      </w:r>
    </w:p>
    <w:p>
      <w:pPr>
        <w:pStyle w:val="Estilo"/>
        <w:rPr>
          <w:rFonts w:ascii="Montserrat" w:hAnsi="Montserrat" w:cs="Montserrat"/>
        </w:rPr>
      </w:pPr>
      <w:r>
        <w:rPr>
          <w:rFonts w:cs="Montserrat" w:ascii="Montserrat" w:hAnsi="Montserrat"/>
        </w:rPr>
        <w:t>Artículo 764.- Constituido el patrimonio de la familia, ésta tiene la obligación de habitar la casa y de conservar los bienes muebles de ésta. El Juez de Primera Instancia del lugar en que esté constituido el patrimonio puede por justa causa, autorizar para que se dé en arrendamiento hasta por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5.- El patrimonio de la familia se extin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todos los beneficiarios cesen de tener derecho de percibi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OCTUBRE DE 1995)</w:t>
      </w:r>
    </w:p>
    <w:p>
      <w:pPr>
        <w:pStyle w:val="Estilo"/>
        <w:rPr>
          <w:rFonts w:ascii="Montserrat" w:hAnsi="Montserrat" w:cs="Montserrat"/>
        </w:rPr>
      </w:pPr>
      <w:r>
        <w:rPr>
          <w:rFonts w:cs="Montserrat" w:ascii="Montserrat" w:hAnsi="Montserrat"/>
        </w:rPr>
        <w:t>II.- Cuando sin causa justificada la familia deje de habitar por un año la casa que debe servirle de mo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demuestre que hay gran necesidad o notoria utilidad para la familia, de que el patrimonio quede exting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causa de utilidad pública se expropien los bienes que lo form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tratándose del patrimonio formado con los bienes vendidos por las autoridades mencionadas en el artículo 759, se declare judicialmente nula o rescindida la venta de es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766.- La declaración de que queda extinguido el patrimonio la hará el Juez dentro del mismo expediente en el que se decretó y mediante el procedimiento fijado en el Código de Procedimientos Civiles, la comunicará al Registro Público de la Propiedad para que se hagan las cancelaciones correspondientes. Cuando el patrimonio se extinga por la causa prevista en la Fracción IV del Artículo que precede, hecha la expropiación, el patrimonio queda extinguido sin necesidad de declaración judicial, debiendo hacerse en el Registro Público de la Propiedad la cancelación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7.- El precio del patrimonio expropiado y la indemnización proveniente del pago del seguro a consecuencia del siniestro sufrido por los bienes afectos al patrimonio familiar, se depositarán en una institución de crédito y no habiéndola en la localidad, en una casa de comercio de notoria solvencia, a fin de dedicarlos a la constitución de un nuevo patrimonio de la familia. Durante un año son inembargables el precio depositado y el importe del seg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ueño de los bienes vendidos no lo constituye dentro del plazo de seis meses, los miembros de la familia a que se refiere el artículo 749, tienen derecho de exigir judicialmente la constitución del patrimoni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un año desde que se hizo el depósito, sin que se hubiere promovido la constitución del patrimonio, la cantidad depositada se entregará al dueño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suma necesidad o de evidente utilidad, puede el juez autorizar al dueño del depósito para disponer de él antes de que transcurra el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Artículo 768.- El patrimonio puede disminuirse, cuando se demuestre ante el Juez que lo decretó que su disminución es de gran necesidad o de notoria utilidad para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9.- El Ministerio Público será oído en la extinción y en la reducción del patrimonio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0.- Extinguido el patrimonio de la familia, los bienes que lo formaban vuelven al pleno dominio del que lo constituyó, o pasan a sus herederos si aquél ha mu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1.- Las anotaciones e inscripciones que hagan las oficinas del Registro Público, con motivo del patrimonio de la familia, serán hechas sin costo alguno para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2.- Pueden ser objeto de apropiación todas las cosas que no estén excluidas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3.- Las cosas pueden estar fuera del comercio por su naturaleza o por disposi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4.- Están fuera del comercio por su naturaleza las que no pueden ser poseídas por algún individuo exclusivamente, y por disposición de la ley, las que ella declara irreductibles a propiedad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SIFICACIO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5.- Son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uelo y las construcciones adheridas a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lantas y los árboles, mientras estuvieren unidos a la tierra, y los frutos pendientes de los mismos árboles y plantas mientras no sean separados de ellos por cosechas o cortes reg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do lo que esté unido a un inmueble de una manera fija, de modo que no pueda separarse sin deterioro del mismo inmueble o del objeto a él adh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estatuas, relieves, pinturas y otros objetos de ornamentación colocados en edificios o heredades por el dueño del inmueble, en tal forma que revele el propósito de unirlos de un modo permanente al f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palomares, colmenas, estanques de peces o criaderos análogos, cuando el propietario los conserve con el propósito de mantenerlos unidos a la finca y formando parte de ella de un modo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máquinas, vasos, instrumentos o utensilios destinados por el propietario de la finca directa y exclusivamente a la industria o explot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abonos destinados al cultivo de una heredad, que estén en las tierras donde hayan de utilizarse, y las semillas necesarias para el cultivo de la fin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aparatos eléctricos y accesorios adheridos al suelo o a los edificios por el dueño de ésto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manantiales, estanques, aljibes y corrientes de agua, así como los acueductos y las cañerías de cualquiera especie que sirvan para conducir los líquidos o gases a una finca, o para extraerlo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animales que formen el pie de cría en los predios rústicos destinados total o parcialmente al ramo de ganadería; así como las bestias de trabajo indispensables para el cultivo de la finca, mientras están destinadas a ese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diques y construcciones que, aun cuando sean flotantes, estén destinados por su objeto y condiciones a permanecer en un punto fijo de un río, lago o co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derechos reales sobr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material rodante de los ferrocarriles, las líneas telefónicas, telegráficas y de transmisión y distribución eléctrica y las estaciones radiotelefónicas y radiotelegráficas fi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concesiones a que se refiere el artículo 27 de la Constitución Federal, todas las que tengan por objeto el aprovechamiento de medios o energías naturales y aquellas cuyo fin requiera el establecimiento de plantas o instalaciones adheridas al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plantas, instalaciones o establecimientos para el uso y aprovechamiento de las concesiones a que se refier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6.- Los bienes muebles, por su naturaleza, que se hayan considerado como inmuebles, conforme a lo dispuesto en varias fracciones del artículo anterior, recobrarán su calidad de muebles, cuando el mismo dueño los separe del edificio o del uso a que estén destinados, salvo el caso de que en el valor de éste haya computado el de aquellos, para constituir algún derecho real a favor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7.- Los bienes son muebles por su naturaleza o por disposi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8.- Son muebles por su naturaleza los cuerpos que pueden trasladarse de un lugar a otro, ya se muevan por sí mismos, ya por efecto de una fuerza ex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779.- Son bienes muebles por determinación de la ley, los títulos, las obligaciones y los derechos o acciones que tienen por objeto cosas muebles o cantidades exigibles en virtud de ac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780.- Por igual razón se reputan muebles las acciones, títulos y participaciones que cada socio tiene en las asociaciones, sociedades o fideicomisos, aun cuando a éstas pertenezcan algunos bienes inmuebles o su objeto principal o único se refiera a esa clase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1.- Las embarcaciones de todo género son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2.- Los materiales procedentes de la demolición de un edificio, y los que se hubieren acopiado para repararlo o para construir uno nuevo, serán muebles mientras no se hayan empleado en la fabr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3.- Los derechos de autor se consideran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4.- En general, son bienes muebles, todos los demás no considerados por la ley como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5.- Cuando en una disposición de la ley o en los actos y contratos se use de las palabras bienes muebles, se comprenderán bajo esa denominación los enumerados en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6.- Cuando se use de las palabras mueble o bienes muebles de una casa, se comprenderán los que formen el ajuar y utensilios de ésta y que sirven exclusiva y propiamente para el uso y trato ordinario de una familia, según las circunstancias de las personas que la integran. En consecuencia, no se comprenderán: el dinero, los documentos y papeles, las colecciones científicas y artísticas, los libros y sus estantes, las medallas, las armas, los instrumentos de artes y oficios, las joyas, ninguna clase de ropa de uso, los granos, caldos, mercancías y demás cosa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7.-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8.- Los bienes muebles son fungibles o no fungibles. Pertenecen a la primera clase los que pueden ser reemplazados por otros de la misma especie, calidad y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 fungibles son los que no pueden ser substituidos por otros de la misma especie, calidad y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CONSIDERADOS SEGUN LAS PERSONAS A QUIENES PERTEN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9.- Los bienes son de dominio del poder público o de propiedad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0.- Son bienes de dominio del poder público los que pertenecen a la Federación, a las partes integrantes de la Federación o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1.- Los bienes de dominio del poder público pertenecientes al Estado o a los Municipios en Aguascalientes, se regirán por las disposiciones de este Código en cuanto no esté determinado por leye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2.- Los bienes de dominio del poder público se dividen en bienes de uso común, bienes destinados a un servicio público y biene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3.-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4.- Los que estorben el aprovechamiento de los bienes de uso común, quedan sujetos a las penas correspondientes, a pagar los daños y perjuicios causados y a la pérdida de las obras que hubieren ejec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5.- Los bienes destinados a un servicio público y los bienes propios, pertenecientes al Estado o a los Municipios, corresponden en pleno dominio a estas entidades; pero los primeros son inalienables e imprescriptibles, mientras no se les desafecte del servicio público a que se halle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6.-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7.- Son bienes de propiedad de los particulares todas las cosas cuyo dominio les pertenece legalmente, y de las que no puede aprovecharse ninguno sin consentimiento del dueño o autoriza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MOSTREN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8.- Son bienes mostrencos los muebles abandonados y los perdidos cuyo dueño se igno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9.- El que hallare una cosa perdida o abandonada, deberá entregarla dentro de tres días a la autoridad municipal del lugar o a la más cercana, si el hallazgo se verifica en despob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0.- La autoridad extenderá formal recibo a quien la entregare, dispondrá desde luego que la cosa hallada se tase por peritos, la depositará, exigiendo formal y circunstanciado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1.- Cualquiera que sea el valor de la cosa, se fijarán avisos durante un mes, de diez en diez días, en los lugares públicos de la cabecera del municipio, anunciándose que al vencimiento del plazo se rematará la cosa si no se presentare reclam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2.- Si la cosa hallada fuere de las que no pueden conservarse, la autoridad dispondrá desde luego su venta y mandará depositar el precio. Lo mismo se hará cuando la conservación de la cosa pueda ocasionar gastos que no estén en relación con su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3.- Si durante el plazo designado se presentare alguno reclamando la cosa, la autoridad municipal remitirá todos los datos del caso al juez competente, según el valor de la cosa, ante quien el reclamante probar su acción, interviniendo como parte demandada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4.- Si el reclamante es declarado dueño, se le entregará la cosa o su precio, en el caso del artículo 802, con deducción de los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5.- 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Ejecutivo. Los gastos se repartirán entre los adjudicatarios en proporción a la parte que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6.- Cuando por alguna circunstancia especial fuere necesario, a juicio de la autoridad, la conservación de la cosa, el que halló ésta recibirá la cuarta parte d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7.- La venta se hará siempre en almone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VAC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8.- Son bienes vacantes los inmuebles que no tienen dueño cierto y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9.- El que tuviere noticia de la existencia de bienes vacantes en el Estado y quisiera adquirir la parte que la ley da al descubridor, hará la denuncia de ellos ante el Ministerio Público del lugar de la ubicación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0.- El Ministerio Público, si estima que procede, ocurrirá al juez competente del lugar, quien desde luego mandará fijar avisos en los bienes de que se trate y hará publicarlos por tres veces en el Periódico Oficial y en otro de los de mayor circulación, convocando a quienes se crean con derecho a los bienes de que se trate; se recabarán los informes y noticias que sea posible sobre el abandono absoluto de dichos bienes y, si en vista de esos informes y pasado un mes de la última publicación no se presenta persona alguna, el juez declarará los bienes vacantes y los adjudicará al Fisco del Estado. En este procedimiento se tendrá al que hizo la denuncia como coadyuvante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1.- El denunciante recibirá la cuarta parte del valor de los bienes que denuncie; observándose lo dispuesto en la parte final del artículo 8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2.- El que se apodere de un bien vacante sin cumplir lo prevenido en este capítulo, pagará una multa de cinco a cincuenta pesos, sin perjuicio de las penas que señale el respectivo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SES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3.- Es poseedor de una cosa el que ejerce sobre ella un poder de hecho, salvo lo dispuesto en el artículo 816. Posee un derecho el que goza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4.-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5.- En caso de despojo, el que tiene la posesión originaria goza del derecho de pedir que sea restituido el que tenía la posesión derivada; y si éste no puede o no quiere recobrarla, el poseedor originario puede pedir que se le dé la posesión a é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tiene la posesión derivada tendrá expeditas por sí todas las acciones que tiendan a conservarla y hacerla efectiva, o que de cualquier manera sean relativas al derecho que a él concier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6.- 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7.- Sólo pueden ser objeto de posesión las cosas y derechos que sean susceptibles de aprop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8.-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9.- Cuando varias personas poseen una cosa indivisa podrá cada una de ellas ejercer actos posesorios sobre la cosa común, con tal que no excluya los actos posesorios de los otros copos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0.- Se entiende que cada uno de los partícipes de una cosa que se posee en común, ha poseído exclusivamente, por todo el tiempo que dure la indivisión, la parte que al dividirse le toc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1.- 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2.- El poseedor de una cosa mueble perdida o robada no podrá recuperarla de un tercero de buena fe que la haya adquirido en almoneda o de un comerciante que en mercado público se dedique a la venta de objetos de la misma especie, sin reembolsar al poseedor el precio que hubiera pagado por la cosa. El recuperante tiene derecho de repetir contra el vend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3.- La moneda y los títulos al portador no pueden ser reivindicados del adquirente de buena fe, aunque el poseedor haya sido desposeído de ellos contra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4.- El poseedor actual que pruebe haber poseído en tiempo anterior, tiene a su favor la presunción de haber poseído en el inter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5.- La posesión de un inmueble hace presumir la de los bienes muebles que se hallen en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6.- Todo poseedor debe ser mantenido o restituido en la posesión contra aquellos que no tengan mejor derecho para pose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mejor la posesión que se funda en título y cuando se trata de inmuebles la que está inscrita. A falta de título o siendo iguales los títulos, la más anti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posesiones fueren dudosas, se pondrá en depósito la cosa hasta que se resuelva a quien pertenec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7.- Para que el poseedor tenga derecho al interdicto de recuperar la posesión, se necesita que no haya pasado un año desde que se verificó el despo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8.- Se reputa como nunca perturbado o despojado, el que judicialmente fué mantenido o restituido en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9.- Es poseedor de buena fe el que entra en la posesión en virtud de un título suficiente para darle derecho de poseer. También es el que ignora los vicios de su título que le impiden poseer co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poseedor de mala fe el que entra a la posesión sin título alguno para poseer; lo mismo que el que conoce los vicios de su título que le impiden poseer co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iéndese por título la causa generadora 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0.- La buena fe se presume siempre; al que afirme la mala fe del poseedor le corresponde prob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1.- La posesión adquirida de buena fe no pierde ese carácter sino en el caso y desde el momento en que existan actos que acrediten que el poseedor no ignora que posee la cosa indebi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2.- Los poseedores a que se refiere el artículo 814, se regirán por las disposiciones que norman los actos jurídicos en virtud de los cuales son poseedores, en todo lo relativo a frutos, pagos de gastos, y responsabilidad por pérdida o menoscabo de la cosa poseí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3.- El poseedor de buena fe que haya adquirido la posesión por título traslativo de dominio, tiene los derech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 hacer suyos los frutos percibidos, mientras su buena fe no es interrum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 que se le abonen todos los gastos necesarios, lo mismo que los útiles, teniendo derecho de retener la cosa poseída hasta que se haga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 retirar las mejoras voluntarias, si no se causa daño en la cosa mejorada, o reparando el que se cause al retir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4.- El poseedor de buena fe a que se refiere el artículo anterior no responde del deterioro o pérdida de la cosa poseída, aunque haya ocurrido por hecho propio; pero sí responde de la utilidad que el mismo haya obtenido de la pérdida o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5.- El que posee por menos de un año, a título traslativo de dominio y con mala fe, siempre que no haya obtenido la posesión por un medio delictuoso,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restituir los frutos percib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responder de la pérdida o deterioro de la cosa sobrevenidos por su culpa o por caso fortuito o fuerza mayor, a no ser que pruebe que éstos se habrían causado aunque la cosa hubiere estado poseída por su dueño. No responde de la pérdida sobrevenida natural e inevitablemente por el sólo transcurso del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 derecho a que se le reembolsen los gast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6.- El que posee en concepto de dueño por más de un año, pacífica, continua y públicamente, aunque su posesión sea de mala fe, con tal que no sea delictuosa, tien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s dos terceras partes de los frutos industriales que haga producir la cosa poseída, perteneciendo la otra tercera parte al propietario, si reivindica la cosa antes de que se prescr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que se le abonen los gastos necesarios y a retirar las mejoras útiles, si es dable separarlas sin detrimento de la cosa mejo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tiene derecho a los frutos naturales y civiles que produzca la cosa que posee, y responde de la pérdida o deterioro de la cosa sobrevenida por su cu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7.- El poseedor que haya adquirido la posesión por algún hecho delictuoso, está obligado a restituir todos los frutos que haya producido la cosa y los que haya dejado de producir por omisión culpable. Tiene también la obligación impuesta por la fracción II del artículo 8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8.- Las mejoras voluntarias no son abonables a ningún poseedor; pero el de buena fe puede retirar esas mejoras conforme a lo dispuesto en el artículo 833 fra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9.- Se entienden percibidos los frutos naturales o industriales desde que se alzan o separan. Los frutos civiles se producen día por día, y pertenecen al poseedor en esta proporción, luego que son debidos, aunque no los haya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0.- Son gastos necesarios los que están prescritos por la ley, y aquellos sin los que la cosa se pierde o desmej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1.- Son gastos útiles aquellos que, sin ser necesarios, aumentan el precio o producto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2.- Son gastos voluntarios los que sirven sólo al ornato de la cosa, o al placer o comodidad del pos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3.- El poseedor debe justificar el importe de los gastos a que tenga derecho; en caso de duda se tasarán aquellos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4.- Cuando el poseedor hubiere de ser indemnizado por gastos y haya percibido algunos frutos a que no tenía derecho, habrá lugar a la compen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5.- Las mejoras provenientes de la naturaleza o del tiempo, ceden siempre en beneficio del que haya vencido en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6.- Posesión pacífica es la que se adquiere sin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7.- Posesión continua es la que no se ha interrumpido por alguno de los medios enumerados en el Capítulo V, Título VII de este Li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8.- Posesión pública es la que se disfruta de manera que pueda ser conocida de todos. También lo es la que está inscrita en el Registr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9.- Sólo la posesión que se adquiere y disfruta en concepto de dueño de la cosa poseída puede producir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0.- Se presume que la posesión se sigue disfrutando en el mismo concepto en que se adquirió a menos que se pruebe que ha cambiado la causa 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1.- La posesión se pi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aband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cesión a título oneroso 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destrucción o pérdida de la cosa o por quedar ésta fuera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despojo, si la posesión del despojante dura más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reivindicación d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expropiación por causa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2.- Se pierde la posesión de los derechos cuando es imposible ejercitarlos o cuando no se ejercen por el tiempo que baste para que queden presc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3.- El propietario de una cosa puede gozar y disponer de ella con las limitaciones y modalidades qu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4.- La propiedad no puede ser ocupada contra la voluntad de su dueño, sino por causa de utilidad pública y mediante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5.- Se declara de utilidad pública la adquisición que haga el Gobierno de terrenos apropiados, a fin de venderlos para la constitución del patrimonio de la familia o para que se construyan casas habitaciones que se alquilen a las familias pobres, mediante el pago de una renta m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6.- La autoridad puede, mediante indemnización, ocupar la propiedad particular, deteriorarla y aún destruirla, si esto es indispensable para prevenir o remediar una calamidad pública, para salvar de un riesgo inminente una población o para ejecutar obras de evidente beneficio co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7.- El propietario o el inquilino de un predio tienen derecho de ejercer las acciones que procedan para impedir que por el mal uso de la propiedad del vecino, se perjudiquen la seguridad, el sosiego o la salud de los que habiten 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8.- En un predio no pueden hacerse excavaciones o construcciones que hagan perder el sostén necesario al suelo de la propiedad vecina; a menos que se hagan las obras de consolidación indispensables para evitar todo daño a este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9.- No es lícito ejercitar el derecho de propiedad de manera que su ejercicio no de otro resultado que causar perjuicios a un tercero, sin utilidad para 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0.- Todo propietario tiene derecho a deslindar su propiedad y hacer o exigir el amojonamien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1.- También tiene derecho y en su caso obligación, de cerrar o de cercar su propiedad, en todo o en parte, del modo que lo estime conveniente o lo dispongan las leyes o reglamentos, sin perjuicio de las servidumbres que report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2.- Nadie puede edificar ni plantar cerca de las plazas fuertes, fortalezas y edificios públicos, sino sujetándose a las condiciones exigidas en los reglamentos especi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3.- Las servidumbres establecidas por utilidad pública o comunal, para mantener expedita la construcción o reparación de las vías públicas, y para las demás obras comunales de esta clase, se fijarán por las leyes y reglamentos especiales, y a falta de éstos, por las disposi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4.-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5.- Nadie puede plantar árboles cerca de una heredad ajena, sino a la distancia de dos metros de la línea divisoria, si la plantación se hace de árboles grandes, y de un metro, si la plantación se hace de arbustos o árboles peque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6.- El propietario puede pedir que se arranquen los árboles plantados a menor distancia de su predio de la señalada en el artículo que precede, y hasta cuando sea mayor, si es evidente el daño que los árboles le caus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7.- Si las ramas de los árboles se extienden sobre heredades, jardines o patios vecinos, el dueño de éstos tendrá derecho de que se corten en cuanto se extiendan sobre su propiedad; y si fueren las raíces de los árboles las que se extendieren en el suelo de otro, éste podrá hacerlas cortar por sí mismo dentro de su heredad, pero con previo aviso al vec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8.- 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 cuyas mallas sean tres centímetros a lo s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9.-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0.- No se pueden tener ventanas para asomarse, ni balcones y otros voladizos semejantes, sobre la propiedad del vecino, prolongándose más allá del límite que separa las heredades. Tampoco pueden tenerse vistas de costado u oblicuas sobre la misma propiedad, si no hay un metro de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1.- La distancia de que habla el artículo anterior se mide desde la línea de separación de las dos prop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2.- El propietario de un edificio está obligado a construir sus tejados y azoteas de tal manera que las aguas pluviales no caigan sobre el suelo o edificio vec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PIEDAD DE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3.- Los animales sin marca alguna que se encuentren en las propiedades, se presume que son del dueño de éstas mientras no se pruebe lo contrario, a no ser que el propietario no tenga cría de la raza a que los animales perten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4.- Los animales sin marca que se encuentren en tierras de propiedad particular que explotan en común varios, se presumen del dueño de la cría de la misma especie y de la misma raza en ellas establecidas, mientras no se pruebe lo contrario. Si dos o más fueren dueños de la misma especie o raza, mientras no haya pruebas de que los animales pertenecen a alguno de ellos, se reputarán de propiedad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5.- El derecho de caza se regirá por las leyes y reglamentos respectivos y, si se ejercita en terrenos de propiedad privada, por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azador se hace dueño del animal que caza, por el acto de apoderarse de él, observándose lo dispuesto en el artículo 8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6.- Se considera capturado el animal que ha sido muerto por el cazador durante el acto venatorio, y también el que está preso en re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7.- Si la pieza herida muriese en terrenos ajenos, el propietario de éstos o quien lo represente, deberá entregarla al cazador o permitir que entre a busc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8.- El propietario que infrinja el artículo anterior pagará el valor de la pieza y el cazador perderá ésta si entra a buscarla sin permiso de aqu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9.- El hecho de entrar los perros de caza en terreno ajeno sin la voluntad del cazador, sólo obliga a éste a la reparación de los dañ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0.- La acción para pedir la reparación prescribe a los treinta días, contados desde la fecha en que se causó 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1.- Es lícito a los labradores destruir en cualquier tiempo los animales bravíos o cerriles que perjudiquen sus cementeras o plan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2.- El mismo derecho tienen respecto a las aves domésticas en los campos en que hubiere tierras sembradas de cereales y otros frutos pendientes, a los que pudieren perjudicar aquellas 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3.- Se prohibe absolutamente destruir en predios ajenos los nidos, huevos y crías de aves de cualquier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4.- El derecho de pesca en aguas particulares, pertenece a los dueños de los predios en que aquellas se encuentren, con sujeción a las leyes y reglamento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5.- Es lícito a cualquiera persona apropiarse los animales bravíos, conforme a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6.- Es lícito a cualquiera persona apropiarse los enjambres que no hayan sido encerrados en colmena, o cuando la han aband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7.- No se entiende que las abejas han abandonado la colmena cuando se han posado en predio propio del dueño, o éste las persigue llevándolas a la 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8.- Los animales feroces que se escaparen del encierro en que los tengan sus dueños, podrán ser destruidos o capturados por cualquiera. Pero los dueños pueden recuperarlos si indemnizan los daños y perjuicios que hubieren oca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9.- La apropiación de los animales domésticos se rige por las disposiciones contenidas en el Título de los bienes mostren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ESO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0.- Para los efectos de los artículos que siguen, se entiende por tesoro, el depósito oculto de dinero, alhajas y otros objetos preciosos cuya legítima procedencia se ignore. Nunca un tesoro se considera como fruto de una fin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1.- El tesoro pertenece al que lo descubre en sitio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2.- Si el sitio fuere de dominio del poder público o perteneciere a alguna persona particular que no sea el mismo descubridor, se aplicará a éste una mitad del tesoro y la otra mitad al propietario del sit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3.- Cuando los objetos descubiertos fueren interesantes para las ciencias o para las artes, el caso se regirá por lo dispuesto en el artículo 878 del Código Civil del Distrit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4.- Para que el que descubra un tesoro en suelo ajeno goce del derecho ya declarado, es necesario que el descubrimiento sea ca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5.- De propia autoridad nadie puede, en terreno o edificio ajeno, hacer excavación, horadación u obra alguna para buscar un tes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6.- El tesoro descubierto en propiedad ajena, por obras practicadas sin consentimiento de su dueño, pertenece íntegramente 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7.-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8.- Si el tesoro se buscare con consentimiento del dueño del fundo, se observarán las estipulaciones que se hubieren hecho para la distribución; y si no las hubiere, los gastos y lo descubierto se distribuirán por mi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9.- Cuando uno tuviere la propiedad y el otro el usufructo de una finca en que se haya encontrado el tesoro, si el que lo encontró fué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96, 897 y 8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0.- Si el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ACCES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1.- La propiedad de los bienes da derecho a todo lo que ellos producen, o se les une o incorpora natural o artificialmente. Este derecho se llama de ac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2.- En virtud de él pertenecen a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frut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frutos indust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fru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3.- Son frutos naturales las producciones espontáneas de la tierra, las crías y demás productos de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4.- Las crías de los animales pertenecen al dueño de la madre y no al del padre, salvo convenio anterior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5.- Son frutos industriales los que producen las heredades o fincas de cualquiera especie, mediante el cultivo o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6.- No se reputan frutos naturales o industriales sino desde que están manifiestos o na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7.- Para que los animales se consideren frutos, basta que estén en el vientre de la madre, aunque no hayan na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8.- Son frutos civiles los alquileres de los bienes muebles, las rentas de los inmuebles, los réditos de los capitales y todos aquellos que no siendo producidos por la misma cosa directamente, vienen de ella por contrato, por última voluntad 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9.- El que percibe los frutos tiene la obligación de abonar los gastos hechos por un tercero para su producción, recolección y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0.- Todo lo que se une o se incorpore a una cosa, lo edificado, plantado y sembrado y lo separado o mejorado en terreno o finca de propiedad ajena, pertenece al dueño del terreno o finca, con sujeción a lo que se dispone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1.- Todas las obras, siembras y plantaciones, así como las mejoras y reparaciones ejecutadas en un terreno, se presumen hechas por el propietario y a su costa, mientras no se prueb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2.- El que siembre, plante o edifique en finca propia, con semillas, plantas o materiales ajenos, adquiere la propiedad de unas y otros, pero con la obligación de pagarlos en todo caso y de resarcir los daños y perjuicios si ha procedido de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3.- 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4.- Cuando las semillas o los materiales no estén aún aplicadas a su objeto ni confundidos con otros, pueden reivindicarse por e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5.- El dueño del terreno en que se edifique, siembre o plante de buena fe, tendrá derecho de hacer suya la obra, siembra o plantación, previa la indemnización prescrita en el artículo 912, o de obligar al que edificó o plantó a pagarle el precio del terreno, y al que lo sembró, solamente su renta. Si el dueño del terreno ha procedido de mala fe, solo tendrá derecho de que se le pague el valor de la renta o el precio del terreno,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6.- El que edifica, planta o siembra de mala fe en terreno ajeno, pierde lo edificado, plantado o sembrado, sin que tenga derecho de reclamar indemnización alguna del dueño del suelo, ni de retener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7.- El dueño del terreno en que se haya edificado con mala fe, podrá pedir la demolición de la obra, y la reposición de las cosas a su estado primitivo, a costa del edific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8.- 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9.- Se entiende que hay mala fe de parte del edificador, plantador o sembrador, cuando hace la edificación, plantación o siembra, o permite, sin reclamar, que con material suyo las haga en otro terreno que sabe es ajeno, no pidiendo previamente al dueño su consentimiento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0.- Se entiende haber mala fe por parte del dueño, siempre que a su vista, ciencia y paciencia se hiciere el edificio, la siembra o la pla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1.- Si los materiales, plantas o semillas pertenecen a un tercero que no ha procedido de mala fe, el dueño del terreno es responsable subsidiariamente del valor de aquellos objetos, siempre que concurran las do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que de mala fe empleó materiales, plantas o semillas, no tenga bienes con que responder de su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o edificado, plantado o sembrado aproveche a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2.- No tendrá lugar lo dispuesto en el artículo anterior si el propietario usa del derecho que le concede el artículo 9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3.- Los dueños de las heredades confinantes con las lagunas o estanques, no adquieren el terreno descubierto por la disminución natural de las aguas, ni pierden el que éstas inunden con las crecida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centamiento que por aluvión reciben los terrenos confinantes de corrientes de agua, así como el terreno descubierto por la disminución natural de aguas en las lagunas o estanques o el que se inunde con las crecidas extraordinarias, se rige por la Ley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4.-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5.-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6.- La Ley sobre Aguas de Jurisdicción Federal, determinará a quién pertenecen los cauces abandonados de los ríos que varíen de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7.- Los cauces abandonados por corrientes de aguas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8.-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9.- Cuando dos cosas muebles que pertenecen a dos dueños distintos, se unen de tal manera que vienen a formar una sola, sin que intervenga mala fe, el propietario de la principal adquiere la accesoria, pagando su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0.- Se reputa principal, entre dos cosas incorporadas, la de mayor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1.- Si no pudiere hacerse la calificación conforme a la regla establecida en el artículo que precede, se reputará principal el objeto cuyo uso, perfección o adorno se haya conseguido por la unión de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2.- 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3.- Cuando las cosas unidas puedan separarse sin detrimento y subsistir independientemente, los dueños respectivos pueden exigir la s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4.- Cuando las cosas unidas no pueden separarse sin que la que se reputa accesoria sufra deterioro, el dueño de la principal tendrá también derecho de pedir la separación; pero quedará obligado a indemnizar al dueño de la accesoria, siempre que éste haya procedid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5.- Cuando el dueño de la cosa accesoria es el que ha hecho la incorporación, la pierde si ha obrado de mala fe; y está, además, obligado a indemnizar al propietario de los perjuicios que se le hayan seguido a causa de la in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6.- 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7.- Si la incorporación se hace por cualquiera de los dueños a vista o ciencia y paciencia del otro, y sin que éste se oponga, los derechos respectivos se arreglarán conforme a lo dispuesto en los artículos 929, 930, 931 y 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8.- 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9.- 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0.-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1.- El que de mala fe hace la mezcla o confusión, pierde la cosa mezclada o confundida que fuere de su propiedad, y queda, además, obligado a la indemnización de los perjuicios causados al dueño de la cosa o cosas con que se hizo la mezc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2.- El que de buena fe empleó materia ajena en todo o en parte, para formar una cosa de nueva especie, hará suya la obra, siempre que el mérito artístico de ésta, exceda en precio a la materia, cuyo valor indemnizará a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3.- Cuando el mérito artístico de la obra sea inferior en precio a la materia, el dueño de ésta hará suya la nueva especie, y tendrá derecho, además, para reclamar indemnización, de daños y perjuicios; descontándose del monto de éstos el valor de la obra, a tasación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4.- 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5.- La mala fe en los casos de mezcla o confusión se calificará conforme a lo dispuesto en los artículos 919 y 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OMINIO DE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6.- El dueño del predio en que exista una fuente natural, o que haya perforado un pozo brotante, hecho obras de captación de aguas subterráneas o construido aljibe o presas para captar las aguas fluviales tiene derecho de disponer de esas aguas; pero si éstas pasan de una finca a otra, su aprovechamiento se considerará de utilidad pública y quedará sujeto a las disposiciones especiales que sobre el particular se dic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ominio del dueño de un predio sobre las aguas de que trata este artículo, no perjudica los derechos que legítimamente hayan podido adquirir a su aprovechamiento los de los predios inf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7.- Si alguno perforase pozos o hiciere otras obras de captación de aguas subterráneas en su propiedad, a una distancia menor de cuatrocientos metros de otra obra para extraer aguas de la misma naturaleza, estará obligado a indemnizar al propietario o poseedor de estas aguas cuando disminuyan a causa de la nueva obra, a no ser que ésta sea únicamente para usos domé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demnización no comprenderá el lucro que se deje de obtener, ni el valor del agua, sino únicamente los daños, como los que se causen por lo infructuoso que resultan las inversiones que se hicieron para aprovechar el agua en el uso a que estaba dest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mpresario de la obra avisará previamente a los dueños de aguas que se encuentren dentro de la zona de cuatrocientos metros, para que, de común acuerdo o con la intervención judicial, se mida o pesen las aguas existentes, a fin de determinarse la cantidad en que puedan disminuir. La falta de aviso, es causa para presumir que las aguas han disminuido en la cantidad que afirma el perjudicado salvo prueb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8.- El propietario de las aguas no podrá desviar su curso de modo que cause daño a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9.- El uso y aprovechamiento de las aguas de dominio público se regirá por la ley especi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0.- 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1.- Hay copropiedad cuando una cosa o un derecho pertenecen pro-indiviso a vari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2.- Los que por cualquier título tienen el dominio legal de una cosa, no pueden ser obligados a conservarlo indiviso, sino en los casos en que por la misma naturaleza de las cosas o por determinación de la ley, el dominio es indi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3.- Si el dominio no es divisible, o la cosa no admite cómoda división y los partícipes no se convienen en que sea adjudicada a alguno de ellos, se procederá a su venta y a la repartición de su precio entr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4.- A falta de contrato o disposición especial, se regirá la copropiedad por las disposiciones siguientes y, en último término, por las que rigen toda sociedad de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5.- Mientras varias personas permanezcan en la indivisión de una propiedad, cualquiera de ellas podrá exigir a las demás que se haga la designación de un administrador, el que será nombrado por mayoría de votos calculada conjuntamente por personas y por intereses. Si no hubiera mayoría, el juez hará la designación de entre los co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6.- El concurso de los partícipes, tanto en los beneficios como en las cargas será proporcional a sus respectivas por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irán iguales, mientras no se pruebe lo contrario, las porciones correspondientes a los partícipes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7.- Cada partícipe podrá servirse de las cosas comunes, siempre que disponga de ellas conforme a su destino y de manera que no perjudique el interés de la comunidad, ni impida a los copropietarios usarla según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8.- Todo copropietario tiene derecho para obligar a los partícipes a contribuir a los gastos de conservación de la cosa o derecho común. Sólo puede eximirse de esta obligación el que renuncie a la parte que le pertenece en el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9.- Ninguno de los condueños podrá sin el consentimiento de los demás, hacer alteraciones en la cosa común, aunque de ellas pudieran resultar ventajas para todos. Cuando el dominio es indivisible por la misma naturaleza de las cosas o por determinación de la Ley, podrán hacerse las mejoras que acuerde la mayoría de copropietarios y la mayoría de intereses, estando todos los partícipes obligados a contribuir a los gastos útiles conforme a los derechos que repres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0.- Para la administración de la cosa común, si no hubiere administrador nombrado, serán obligatorios todos los acuerdos de la mayoría de los partícipes, calculada conforme al artículo 9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1.- Si no hubiere mayoría, el juez oyendo a los interesados resolverá lo que debe hacerse dentro de lo propuesto por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2.- Cuando parte de la cosa perteneciere exclusivamente a un copropietario o a algunos de ellos y otra fuere común, sólo a ésta será aplicable la disposi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3.- Todo condueño tiene la plena propiedad de la parte alícuota que le corresponda y la de sus frutos y utilidades, pudiendo, en consecuencia, enajenarla, cederla o hipotecarla, y aún sub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4.- Cuando haya constancia que demuestre quién fabricó la pared que divide los predios, el que la costeó es dueño exclusivo de ella; si consta que se fabricó por los colindantes, o no consta quién la fabricó, es de propiedad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5.- Se presume la copropiedad mientras no haya signo exterior que demuestr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s paredes divisorias de los edificios contiguos, hasta el punto común de ele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s paredes divisorias de los jardines o corrales, situados en poblado o en el 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as cercas, vallados y setos vivos que dividan los predios rústicos. Si las construcciones no tienen una misma altura, sólo hay presunción de copropiedad hasta la altura de la construcción menos ele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6.- Hay signo contrario a la co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hay ventanas o huecos abiertos en la pared divisoria de los edif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conocidamente toda la pared, vallado, cerca o seto están construidos sobre el terreno de una de las fincas y no por mitad entre una y otra de las dos conti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pared soporte las cargas y carreras, pasos y armaduras de una de las posesiones y no de la conti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la pared divisoria entre patios, jardines y otras heredades, esté construida de modo que la albardilla caiga hacia una sola de las prop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la pared divisoria construida de mampostería, presenta piedras llamadas pasaderas, que de distancia en distancia salen fuera de la superficie sólo por un lado de la pared, y no por e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la pared fuere divisoria entre un edificio del cual forme parte, y un jardín, campo, corral o sitio sin edi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una heredad se halle cerrada o defendida por vallados, cercas o setos vivos y las contiguas no lo esté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la cerca que encierra completamente una heredad, es de distinta especie de la que tiene la vecina en sus lados contiguos a l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7.- En general, se presume que en los casos señalados en el artículo anterior, la propiedad de las paredes, cercas, vallados o setos, pertenece exclusivamente al dueño de la finca o heredad que tiene a su favor estos signos ex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8.- Las zanjas o acequias abiertas entre las heredades, se presumen también de copropiedad si no hay título o signo que demuestren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9.-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0.- La presunción que establece el artículo anterior cesa cuando la inclinación del terreno obliga a echar la tierra de un solo 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1.- 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2.-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3.- El propietario que quiera librarse de las obligaciones que impone el artículo anterior, puede hacerlo renunciando a la copropiedad, salvo el caso, en que la pared común sostenga un edificio su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4.-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71 y 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5.- El propietario de una finca contigua a una pared divisoria que no sea común, sólo puede darle este carácter en todo o en parte, por contrato con el dueñ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6.- Todo propietario puede alzar la pared de propiedad común, haciéndolo a sus expensas, e indemnizando de los perjuicios que se ocasionaren por la obra, aunque sean temp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7.-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8.- Si la pared de propiedad común no puede resistir a la elevación, el propietario que quiera levantarla tendrá la obligación de reconstruirla a su costa; y si fuere necesario darle mayor espesor, deberá darlo de su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9.- En los casos señalados por los artículos 976 y 977, la pared continúa siendo de propiedad común hasta la altura en que lo era antiguamente, aun cuando haya sido edificada de nuevo a expensas de uno solo, y desde el punto donde comenzó la mayor altura, es propiedad del que la edific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0.-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1.-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2.- Los árboles existentes en cerca de copropiedad o que señalen lindero, son también de copropiedad, y no pueden ser cortados ni substituidos con otros sin el consentimiento de ambos propietarios, o por decisión judicial pronunciada en juicio contradictorio, en caso de desacuerdo de los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3.- Los frutos del árbol o del arbusto común, y los gastos de su cultivo serán repartidos por partes iguales entre los co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4.- Ningún copropietario puede, sin consentimiento del otro, abrir ventana ni hueco alguno en pared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5.- Los propietarios de cosa indivisa no pueden enajenar a extraños su parte alícuota respectiva, si el partícipe quiere hacer uso del derecho del tanto. A este efecto, el copropietario notificará a los demás, por medio de notario o judicialmente, la venta que tuviere convenida, para que dentro de los ocho días siguientes hagan uso del derecho del tanto. Por el solo lapso del término se pierde el derecho. Mientras no se haya hecho la notificación, la venta no producir efecto legal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6.- Si varios propietarios de cosa indivisa hicieren uso del derecho del tanto, será preferido el que representa mayor parte, y siendo iguales, el designado por la suerte,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7.- Las enajenaciones hechas por herederos o legatarios de la parte de herencia que les corresponda, se regirán por lo dispuesto en los artículos 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8.- La copropiedad cesa: por la división de la cosa común; por la destrucción o pérdida de ella; por su enajenación y por la consolidación o reunión de todas las cuotas en un solo co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9.- 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0.- La división de bienes inmuebles es nula si no se hace con las mismas formalidades que la ley exige para su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1.- Son aplicables a la división entre partícipes las reglas concernientes a la división de h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USUFRUCTO, DEL USO Y DE LA HABIT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USUFRUCT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2.- El usufructo es el derecho real y temporal de disfrutar de los bienes aj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3.- El usufructo puede constituirse por la ley, por la voluntad del hombre o por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4.- Puede constituirse el usufructo a favor de una o de varias personas simultánea o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5.- 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6.- Si se constituye sucesivamente, el usufructo no tendrá lugar sino en favor de las personas que existan al tiempo de comenzar el derecho del primer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7.- El usufructo puede constituirse desde o hasta cierto día, puramente y bajo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8.- Es vitalicio el usufructo si en el título constitutivo no se expresa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9.- Los derechos y obligaciones del usufructuario y del propietario se arreglan, en todo caso, por el título constitutivo d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0.- Las corporaciones que no pueden adquirir, poseer o administrar bienes raíces, tampoco pueden tener usufructo constituido sobre bienes de est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1.- Las personas o sociedades que necesiten llenar algún requisito para adquirir bienes raíces, deberán satisfacerlo igualmente para tener el usufructo sob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2.- El usufructuario tiene derecho de ejercitar todas las acciones y excepciones reales, personales o posesorias y de ser considerado como parte en todo litigio, aunque sea seguido por el propietario, siempre que en él se interes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3.- El usufructuario tiene derecho de percibir todos los frutos, sean naturales, industriales o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4.-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a extinguirs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5.- Los frutos civiles pertenecen al usufructuario en proporción del tiempo que dure el usufructo, aun cuando no estén co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6.- Si el usufructo comprendiera cosas que se deterioraren por el uso, el usufructuario tendrá derecho a servirse de ellas, empleándolas según su destino, y no estará obligado a restituirlas, al concluir el usufructo, sino en el estado en que se encuentren; pero tiene obligación de indemnizar al propietario del deterioro que hubieren sufrido por dolo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7.- Si el usufructo se constituye sobre capitales impuestos a réditos, el usufructuario sólo hace suyos éstos y no aque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8.- El usufructuario de un monte disfruta de todos los productos que provengan de éste, según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9.- Si el monte fuere talar o de maderas de construcción, podrá el usufructuario hacer en él las talas o cortes ordinarios que haría el dueño; acomodándose en el modo, porción o épocas a las leyes especiales o a las costumbres d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0.- En los demás casos, el usufructuario no podrá cortar árboles por el pie, como no sea para reponer o reparar algunas de las cosas usufructuadas; y en este caso acreditará previamente al propietario la necesidad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1.- El usufructuario podrá utilizar los viveros, sin perjuicio de su conservación y según las costumbres del lugar y lo dispuesto 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2.- Corresponde al usufructuario el fruto de los aumentos que reciban las cosas por accesión y el goce de las servidumbres que tenga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3.-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4.- El usufructuario puede gozar por sí mismo de la cosa usufructuada. Puede enajenar, arrendar y gravar su derecho de usufructo; pero todos los contratos que celebre como usufructuario terminarán con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5.- El usufructuario puede hacer mejoras útiles y puramente voluntarias; pero no tiene derecho de reclamar su pago, aunque sí puede retirarlas, siempre que sea posible hacerlo sin detrimento de la cosa en que esté constituido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6.- El propietario de bienes en que otro tenga el usufructo, puede enajenarlos, con la condición de que se conserv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7.- El usufructuario goza del derecho del tanto. Es aplicable lo dispuesto en el artículo 985, en lo que se refiere a la forma para dar el aviso de enajenación y al tiempo para hacer uso del derecho del ta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8.- El usufructuario, antes de entrar en el goce de los bienes,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formar a sus expensas, con citación del dueño, un inventario de todos ellos, haciendo tasar los muebles y constar el estado en que se hallen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dar la correspondiente fianza de que disfrutará de las cosas con moderación, y las restituirá al propietario con sus accesiones, al extinguirse el usufructo, no empeoradas ni deterioradas por su negligencia, salvo lo dispuesto en el artículo 4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9.- El donador que se reserva el usufructo de los bienes donados, está dispensado de dar la fianza referida, si no se ha obligado expresamente 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0.- El que se reserva la propiedad, puede dispensar al usufructuario de la obligación de afian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1.- Si el usufructo fuere constituido por contrato, y el que lo contrató quedare de propietario, y no exigiere en el contrato la fianza, no estará obligado el usufructuario a darla; pero si quedare de propietario un tercero, podrá pedirla aunque no se haya estipulado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2.- Si el usufructo se constituye por título oneroso, y el usufructuario no presta la correspondiente fianza, el propietario tiene el derecho de intervenir la administración de los bienes, para procurar su conservación, sujetándose a las condiciones prescritas en el artículo 1059 y percibiendo la retribución que en él se con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usufructo es a título gratuito y el usufructuario no otorga la fianza, el usufructo se extingue en los términos del artículo 1050 fracción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3.- El usufructuario, dada la fianza, tendrá derecho a todos los frutos de la cosa, desde el día en que, conforme al título constitutivo del usufructo, debió comenzar a percib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4.- En los casos señalados en el artículo 1014, el usufructuario es responsable del menoscabo que tengan los bienes por culpa o negligencia de la persona que le substit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5.- Si el usufructo se constituye sobre ganados, el usufructuario está obligado a reemplazar con las crías, las cabezas que falten por cualquier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6.- Si el ganado en que se constituyó el usufructo perece sin culpa del usufructuario, por efecto de una epizootia o de algún otro acontecimiento no común, el usufructuario cumple con entregar al dueño los despojos que se hayan salvado de esa cala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7.- Si el rebaño perece en parte, y sin culpa del usufructuario, continúa el usufructo en la parte que qu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8.- El usufructuario de árboles frutales está obligado a la replantación de los pies muertos natur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9.- Si el usufructo se ha constituido a título gratuito, el usufructuario está obligado a hacer las reparaciones indispensables para mantener la cosa en el estado en que se encontraba cuando la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0.- El usufructuario no está obligado a hacer dichas reparaciones, si la necesidad de éstas proviene de vejez, vicio intrínseco o deterioro grave de la cosa, anterior a la constitución d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1.- Si el usufructuario quiere hacer las reparaciones referidas, debe obtener antes el consentimiento del dueño y en ningún caso tiene derecho de exigir indemnización de ninguna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2.- El propietario, en el caso del artículo 1030, tampoco está obligado a hacer las reparaciones y si las hace no tiene derecho de exigir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3.-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4.- Si el usufructuario quiere hacer en este caso las reparaciones, deberá dar aviso al propietario y previo este requisito, tendrá derecho para cobrar su importe al fin d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5.- La omisión del aviso al propietario, hace responsable al usufructuario de la destrucción, pérdida o menoscabo de la cosa por falta de las reparaciones y le priva del derecho de pedir indemnización si él las ha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6.- Toda disminución de los frutos que provenga de imposición de contribuciones, o cargas ordinarias sobre la finca o cosa usufructuada, es de cuenta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7.- La disminución que por las propias causas se verifiqu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8.- Si el usufructuario hace el pago de la cantidad, no tiene derecho de cobrar intereses, quedando compensados éstos con los frutos que rec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9.- El que por sucesión adquiere el usufructo universal, está obligado a pagar por entero el legado de renta vitalicia o pensión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0.- El que por el mismo título adquiera una parte del usufructo universal, pagará el legado o la pensión en proporción a su cu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1.- El usufructuario particular de una finca hipotecada, no está obligado a pagar las deudas para cuya seguridad se constituyó l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2.- Si la finca se embarga o se vende judicialmente para el pago de la deuda, el propietario responde al usufructuario de lo que pierda por este motivo, si no se ha dispuesto otra cosa, al constituir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3.- Si el usufructo es de todos los bienes de una herencia, o de una parte de ellos el usufructuario podrá anticipar las sumas que para el pago de las deudas hereditarias corresponden a los bienes usufructuados y tendrá derecho de exigir del propietario su restitución, sin intereses, al extinguirs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4.- Si el usufructuario se negare a hacer la anticipación de que habla el artículo que precede, el propietario podrá hacer que se venda la parte de bienes que baste para el pago de la cantidad que aquél debía satisfacer, según la regla establecida en dich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5.- Si el propietario hiciere la anticipación por su cuenta, el usufructuario pagará el interés del dinero, según la regla establecida en el artículo 10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6.- Si los derechos del propietario son perturbados por un tercero, sea del modo y por el motivo que fuere, el usufructuario está obligado a ponerlo en conocimiento de aquél; y si no lo hace, es responsable de los daños que resulten, como si hubiesen sido ocasionados por su cu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7.- Los gastos, costas y condenas de los pleitos sostenidos sobre el usufructo, son de cuenta del propietario si el usufructo se ha constituido por título oneroso y del usufructuario, si se ha constituido por títul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8.-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9.- Si el usufructuario, sin citación del propietario, o éste sin la de aquél, ha seguido un pleito, la sentencia favorable aprovecha al no citado, y la adversa no le perju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ODOS DE EXTINGUIRS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0.- El usufructo se extin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muerte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vencimiento del plazo por el cual se constituy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cumplirse la condición impuesta en el título constitutivo para la cesación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reunión del usufructo y de la propiedad en una misma persona; mas si la reunión se verifica en una sola cosa o parte de lo usufructuado, en lo demás subsistirá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prescripción, conforme a lo prevenido respecto de los derechos re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 renuncia expresa del usufructuario, salvo lo dispuesto respecto de las renuncias hechas en fraude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la pérdida total de la cosa que era objeto del usufructo. Si la destrucción no es total, el derecho continúa sobre lo que de la cosa haya que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r la cesación del derecho del que constituyó el usufructo, cuando teniendo un dominio revocable, llega el caso de la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or no dar fianza el usufructuario por título gratuito, si el dueño no le ha eximido de es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1.- La muerte del usufructuario no extingue el usufructo, cuando éste se ha constituido a favor de varias personas sucesivamente, pues en tal caso entra al goce del mismo, la person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2.- El usufructo constituido a favor de personas morales que puedan adquirir y administrar bienes raíces, sólo durará veinte años, cesando antes, en el caso de que dichas personas dejen de exis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3.- El usufructo concedido por el tiempo que tarde un tercero en llegar a cierta edad, dura el número de años prefijados, aunque el tercero muera 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4.- Si el usufructo está constituido sobre un edificio y éste se arruina en un incendio, por vetustez o por algún otro accidente, el usufructuario no tiene derecho a gozar del solar ni de los materiales; mas si estuviere constituido sobre una hacienda, quinta o rancho de que sólo forma parte el edificio arruinado, el usufructuario podrá continuar usufructuando el solar y los mate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5.- Si la cosa usufructuada fuera expropiada por causa de utilidad pública, el propietario está obligado, bien a substituirla con otra de igual valor y análogas condiciones, o bien a abonar al usufructuario el interés legal del importe de la indemnización por todo el tiempo que debía durar el usufructo. Si el propietario optare por lo último, deberá afianzar el pago de los 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6.- Si el edificio es reconstruido por el dueño o por el usufructuario, se estará a lo dispuesto en los artículos 1031, 1032, 1033 y 10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7.- El impedimento temporal por caso fortuito o fuerza mayor, no extingue el usufructo, ni da derecho a exigir indemnización d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8.- El tiempo del impedimento se tendrá por corrido para el usufructuario, de quien serán los frutos que durante él pueda producir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9.- 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0.- 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del usufructuario y sus herederos, salvo lo dispuesto en el artículo 1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USO Y DE LA HABIT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1.- El uso da derecho para recibir de los frutos de una cosa ajena, los que basten a las necesidades del usuario y su familia, aunque ésta au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2.- La habitación da, a quien tiene este derecho, la facultad de ocupar gratuitamente, en casa ajena, las piezas necesarias para sí y para las personas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3.- El usuario y el que tiene derecho de habitación en un edificio, no pueden enajenar, gravar, ni arrendar en todo ni en parte su derecho a otro, ni estos derechos pueden ser embargados por su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4.- Los derechos y obligaciones del usuario y del que tiene el goce de habitación, se arreglarán por los títulos respectivos y, en su defecto, por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5.- Las disposiciones establecidas para el usufructo son aplicables a los derechos de uso y de habitación, en cuanto no se opongan a lo ordenado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6.- El que tiene derecho de uso sobre un ganado, puede aprovecharse de las crías, leche y lana en cuanto baste para su consumo y el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7.-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8.- Si los frutos que quedan al propietario no alcanzan a cubrir los gastos y cargas, la parte que falte será cubierta por el usuario, o por el que tiene derecho a la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RVID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9.- La servidumbre es un gravamen real impuesto sobre un inmueble en beneficio de otro perteneciente a distinto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mueble a cuyo favor está constituida la servidumbre, se llama predio dominante; el que la sufre, predio sirv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0.- La servidumbre consiste en no hacer o en tolerar. Para que al dueño del predio sirviente pueda exigirse la ejecución de un hecho, es necesario que esté expresamente determinado por la ley, o en el acto en que se constituyó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1.- Las servidumbres son continuas o discontinuas; aparentes o no apa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2.- Son continuas aquellas cuyo uso es o puede ser incesante sin la intervención de ningún hecho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3.- Son discontinuas aquellas cuyo uso necesita de algún hecho actual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4.- Son aparentes las que se anuncian por obras o signos exteriores, dispuestos para su uso y aprov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5.- Son no aparentes las que no presentan signo exterior de su 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6.- Las servidumbres son inseparables del inmueble a que activa o pasivamente perten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7.- Si los inmuebles mudan de dueño, la servidumbre continúa, ya activa, ya pasivamente, en el predio u objeto en que estaba constituida, hasta que legalmente se exti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8.- 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as si la servidumbre se hubiere establecido en favor de una sola de las partes del predio dominante, sólo el dueño de ésta podrá continuar disfrutándo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9.- Las servidumbres traen su origen de la voluntad del hombre o de la ley; las primeras se llaman voluntarias y las segunda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RVIDUMBR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0.- Servidumbre legal es la establecida por la ley, teniendo en cuenta la situación de los predios y en vista de la utilidad pública y privada conjun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1.- Es aplicable a las servidumbres legales lo dispuesto en los artículos 1131 al 1139, inclusi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2.- Todo lo concerniente a las servidumbres establecidas para la utilidad pública o comunal, se regirá por las leyes y reglamentos especiales y, en su defecto, por las disposiciones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RVIDUMBRE LEGAL DE DESA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3.- Los predios inferiores están sujetos a recibir las aguas que naturalmente, o como consecuencia de las mejoras agrícolas o industriales que se hagan, caigan de los superiores, así como la piedra o tierra que arrastren en su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4.- Cuando los predios inferiores reciban las aguas de los superiores a consecuencia de las mejoras agrícolas o industriales hechas a éstos, los dueños de los predios sirvientes tienen derecho de ser indemn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5.- Cuando un predio rústico o urbano se encuentre enclavado entre otros, estarán obligados los dueños de los predios circunvecinos a permitir el desagüe, del central. Las dimensiones y dirección del conducto de desagüe, si no se ponen de acuerdo los interesados, se fijarán por el juez, previo informe de peritos y audiencia de los interesados, observándose, en cuanto fuere posible, las reglas dadas para la servidumbre de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6.- El dueño de un predio en que existan obras defensivas para contener el agua, o en que por la variación del curso de ésta sea necesario construir nuevas, está obligado, a su elección,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7.- Lo dispuesto en el artículo anterior es aplicable al caso en que sea necesario desembarazar algún predio de las materias cuya acumulación o caída impida el curso del agua con daño o peligro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8.-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9.- Si las aguas que pasan al predio sirviente se han vuelto insalubres por los usos domésticos o industriales que de ellas se hayan hecho, deberán volverse inofensivas antes de pasar al predio sirviente y a costa del dueño de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RVIDUMBRE LEGAL DE ACUED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0.- El que quiera usar agua de que pueda disponer, tiene derecho de hacerla pasar por los fundos intermedios, con obligación de indemnizar a sus dueños, así como a los de los predios inferiores sobre los que se filtren o caigan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1.- Se exceptúan de la servidumbre que establece el artículo anterior, los edificios, sus patios, jardines y demás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2.- El que ejercite el derecho de hacer pasar las aguas de que trata el artículo 1090, está obligado a construir el canal necesario en los predios intermedios, aunque haya en ellos canales para el uso de otr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3.- El que tiene en su predio un canal para el curso de aguas que le pertenecen, puede impedir la apertura de otro nuevo, ofreciendo dar paso por aquél, con tal de que no cause perjuicio al dueño de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4.- También se deberá conceder el paso de las aguas a través de los canales y acueductos del modo más conveniente, con tal de que el curso de las aguas que se conducen por éstos y su volumen, no sufra alteración, ni la de ambos acueductos se mezc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5.- En el caso del artículo 1090, si fuere necesario hacer pasar el acueducto por un camino, río o torrente públicos, deberá indispensable y previamente obtener el permiso de la autoridad bajo cuya inspección estén el camino, río o to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6.- 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7.- El que sin dicho permiso previo, pasare el agua o la derramare sobre el camino, quedará obligado a reponer las cosas a su estado antiguo y a indemnizar el daño que a cualquiera se cause, sin perjuicio de las penas impuestas por los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8.- El que pretenda usar del derecho consignado en el artículo 1090, debe prev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Justificar que puede disponer del agua que pretende conduc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reditar que el paso que solicita es más conveniente para el uso a que destina 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reditar que dicho paso es el menos oneroso para los predios por donde debe pasar 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gar el valor del terreno que ha de ocupar el canal, según estimación de peritos y un diez por ciento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arcir los daños inmediatos, con inclusión del que resulte por dividirse en dos o más partes el predio sirviente, y de cualquier otro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9.- En el caso a que se refiere el artículo 109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0.- La cantidad de agua que pueda hacerse pasar por un acueducto establecido en predio ajeno, no tendrá otra limitación que la que resulte de la capacidad que por las dimensiones convenidas se haya fijado al mismo acued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1.- Si el que disfruta del acueducto necesitare ampliarlo, deberá costear las obras necesarias y pagar el terreno que nuevamente ocupe y los daños que cause, conforme a lo dispuesto en las fracciones IV y V del artículo 10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2.- La servidumbre legal establecida por el artículo 1090 trae consigo el derecho de tránsito para las personas y animales, y el de conducción de los materiales necesarios para el uso y reparación del acueducto, así como para el cuidado del agua que por él se conduce; observándose lo dispuesto en los artículos del 1111 al 1116, inclusi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3.- Las disposiciones concernientes al paso de las aguas, son aplicables al caso en que el poseedor de un terreno pantanoso quiera desecarlo o dar salida por medio de cauces a las aguas estan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4.- Todo el que se aproveche de un acueducto, ya pase por terreno propio, ya por ajeno, debe construir y conservar los puentes, canales, acueductos subterráneos y además obras necesarias para que no se perjudique el derecho de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5.- Si los que se aprovecharen fueren varios, la obligación recaerá sobre todos en proporción de su aprovechamiento si no hubiere prescripción o conveni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6.- Lo dispuesto en los dos artículos anteriores comprende la limpia, construcciones y reparaciones para que el curso del agua no se interrum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7.- La servidumbre de acueducto no obsta para que el dueño del predio sirviente pueda cerrarlo y cercarlo, así como edificar sobre el mismo acueducto de manera que éste no experimente perjuicio, ni se imposibiliten las reparaciones y limpi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8.-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RVIDUMBRE LEGAL DE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9.- El propietario de una finca o heredad enclavada entre otras ajenas sin salida a la vía pública, tiene derecho de exigir paso, para el aprovechamiento de aquélla por las heredades vecinas, sin que sus respectivos dueños puedan reclamarle otra cosa que una indemnización equivalente al perjuicio que les ocasione este grav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0.- La acción para reclamar esta indemnización es prescriptible; pero aunque prescribe, no cesa por este motivo el paso ob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1.- El dueño del predio sirviente tiene derecho de señalar el lugar en donde haya de constituirse la servidumbre de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2.- Si el juez califica el lugar señalado de impracticable o de muy gravoso al predio dominante, el dueño del sirviente debe señalar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3.- Si este lugar es calificado de la misma manera que el primero, el juez señalará el que crea más conveniente, procurando conciliar los intereses de los dos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4.- Si hubiere varios predios por donde pueda darse el paso a la vía pública, el obligado a la servidumbre será aquel por donde fuere más corta la distancia, siempre que no resulte muy incómodo y costoso el paso por ese lugar. Si la distancia fuere igual, e iguales las condiciones de paso, el juez designará cuál de los dos predios ha de dar el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5.- En la servidumbre de paso, el ancho de éste será el que baste a las necesidades del predio dominante, a juici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6.- En caso de que hubiere habido antes comunicación entre la finca o heredad y alguna vía pública, el paso solo se podrá exigir a la heredad o finca por donde últimamente la hubo; salvo el caso en que la construcción de una mejor, por otro lugar, deje prácticamente fuera de uso la vía pública a que antes se tenía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7.- El dueño de un predio rústico tiene derecho, mediante la indemnización correspondiente, de exigir que se le permita el paso de sus ganados por los predios vecinos, para conducirlos a un abrevadero de que pueda dispo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8.- El propietario de árbol o arbusto contiguo al predio de otro, tiene derecho de exigir de éste que le permita hacer la recolección de los frutos que no se pueden recoger de su lado, siempre que no se haya usado o no se use del derecho que conceden los artículos 866 y 867; pero el dueño del árbol o arbusto es responsable de cualquier daño que cause con motivo de la reco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9.-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0.-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RVIDUMBRES VOLU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1.- El propietario de una finca o heredad puede establecer en ella cuantas servidumbres tenga por conveniente, y en el modo y forma que mejor le parezca, siempre que no se contravengan las leyes, ni perjudique derechos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2.- Sólo pueden constituir servidumbre las personas que tienen derecho de enajenar; los que no pueden enajenar inmuebles sino con ciertas solemnidades o condiciones, no pueden, sin ellas, imponer servidumbres sobr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3.- Si fueren varios los propietarios de un predio, no se podrán imponer servidumbres sino con consentimiento de t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4.-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O SE ADQUIEREN LAS SERVIDUMBRES VOLU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5.- Las servidumbres continuas y aparentes se adquieren por cualquier título legal, incluso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6.- Las servidumbres continuas no aparentes, y las discontinuas, sean o no aparentes, no podrán adquirirse por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7.- Al que pretenda tener derecho a una servidumbre, toca probar, aunque esté en posesión de ella, el título en virtud del cual la go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8.-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9.- Al constituirse una servidumbre se entienden concedidos todos los medios necesarios para su uso; y extinguida aquélla cesan también estos derechos acce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Y OBLIGACIONES DE LOS PROPIETARIOS DE LOS PREDIOS ENTRE LOS QUE ESTA CONSTITUIDA ALGUNA SERVIDUMBRE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0.- El uso y la extensión de las servidumbres establecidas por la voluntad del propietario, se arreglarán por los términos del título en que tengan su origen, y en su defecto, por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1.- Corresponde al dueño del predio dominante hacer a su costa todas las obras necesarias para el uso y conservación de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2.- El mismo tiene la obligación de hacer a su costa las obras que fueren necesarias para que al dueño del predio sirviente no se le causen, por la servidumbre, más gravámenes que los que sean consecuencia natural e inevitable de ella; y si por su descuido u omisión se causare otro daño, estará obligado a la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3.- Si el dueño del predio sirviente se hubiere obligado en el título constitutivo de la servidumbre a hacer alguna cosa o a costear alguna obra, se librará de esta obligación cediendo su predio al dueño del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4.- El dueño del predio sirviente no podrá menoscabar de modo alguno la servidumbre constituida sobr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5.-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6.- El dueño del predio sirviente puede ejecutar las obras que hagan menos gravosa la servidumbre, si de ellas no resulta perjuicio alguno a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7.- Si de la conservación de dichas obras se siguiere algún perjuicio al predio dominante, el dueño del sirviente está obligado a restablecer las cosas a su antiguo estado y a indemnizar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8.- Si el dueño del predio dominante se opone a las obras de que trata el artículo 1136, el juez decidirá, previo informe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9.- Cualquiera duda sobre el uso y extensión de la servidumbre, se decidirá en el sentido menos gravoso para el predio sirviente, sin imposibilitar o hacer difícil el uso de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ON DE LAS SERVID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0.- Las servidumbres voluntarias se extin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reunirse en una misma persona la propiedad de ambos predios; dominante y sirviente; y no reviven por una nueva separación, salvo lo dispuesto en el artículo 1128, pero si el acto de reunión era resoluble por su naturaleza, y llega el caso de la resolución, renacen las servidumbres como estaban antes de la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l no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servidumbre fuere continua y aparente, por el no uso de tres años, contados desde el día en que dejó de existir el signo aparente de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os predios llegar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remisión gratuita u onerosa hecha por el dueño de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constituida en virtud de un derecho revocable, se vence el plazo, se cumple la condición o sobreviene la circunstancia que debe poner término a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1.- Si los predios entre los que está constituida una servidumbre legal, pasan a poder de un mismo dueño, deja de existir la servidumbre; pero separadas nuevamente las propiedades, revive aquéllas, aun cuando no se haya conservado ningún signo apa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2.- Las servidumbres legales establecidas como de utilidad pública o comunal, se pierden por el no uso de cinco años, si se prueba que durante este tiempo se ha adquirido, por el que disfrutaba aquéllas, otra servidumbre de la misma naturaleza, por distinto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3.- El dueño de un predio sujeto a una servidumbre legal, puede, por medio de convenio, librarse de ella, con las restric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servidumbre es de uso público, el convenio es nulo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servidumbre es de paso o desagüe, el convenio se entenderá celebrado con la condición de que lo aprueben los dueños de los predios circunvecinos, o por lo menos, el dueño del predio por donde nuevamente se constituya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nuncia de la servidumbre legal de desagüe sólo será válida cuando no se oponga a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4.- Si el predio dominante pertenece a varios dueños pro indiviso, el uso que haga uno de ellos aprovecha a los demás para impedir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5.- Si entre los propietarios hubiere alguno contra quien por leyes especiales no pueda correr la prescripción, ésta no correrá contra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6.- El modo de usar la servidumbre puede prescribirse en el tiempo y de la manera que la servidumbre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7.- Prescripción es un medio de adquirir bienes o de librarse de obligaciones, mediante el transcurso de cierto tiempo y bajo las condiciones estableci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8.- La adquisición de bienes en virtud de la posesión, se llama prescripción positiva; la liberación de obligaciones, por no exigirse su cumplimiento, se llama prescripción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9.- Sólo pueden prescribirse los bienes y obligaciones que están en el comercio, salvo las excepciones estableci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0.- Pueden adquirir por prescripción positiva todos los que son capaces de adquirir por cualquier otro título; los menores y demás incapacitados pueden hacerlo por medio de sus legítimos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1.- Para los efectos de los artículos 849 y 850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2.- La prescripción negativa aprovecha a todos, aún a los que por sí mismos no pueden obli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3.- Las personas con capacidad para enajenar pueden renunciar la prescripción ganada, pero no el derecho de prescribir para lo suce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4.- La renuncia de la prescripción es expresa o tácita, siendo esta última la que resulta de un hecho que importa el abandono del derecho adqui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5.- Los acreedores y todos los que tuvieren legítimo interés en que la prescripción subsista, pueden hacerla valer aunque el deudor o el propietario hayan renunciado los derechos en esa virtud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6.- Si varias personas poseen en común alguna cosa, no puede ninguna de ellas prescribir contra sus copropietarios o coposeedores; pero sí puede prescribir contra un extraño y en este caso la prescripción aprovecha a todos los partícip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7.- La excepción que por prescripción adquiera un codeudor solidario, no aprovechará a los demás sino cuando el tiempo exigido haya debido correr del mismo modo para todos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8.- En el caso previsto por el artículo que precede, el acreedor sólo podrá exigir a los deudores que no prescribieron, el valor de la obligación, deducida la parte que corresponda al deudor que prescr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9.- La prescripción adquirida por el deudor principal, aprovecha siempre a sus fi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0.- El Estado en su caso, así como los Ayuntamientos y las otras personas morales, se considerarán como particulares para la prescripción de sus bienes, derechos y acciones que sean susceptibles de propiedad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1.- El que prescribe puede completar el término necesario para su prescripción reuniendo al tiempo que haya poseído, el que poseyó la persona que le transmitió la cosa, con tal de que ambas posesiones tengan los requisi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2.- Las disposiciones de este Título relativas al tiempo y demás requisitos necesarios para la prescripción, sólo dejarán de observarse en los casos en que la ley prevenga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CRIPCION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3.- La posesión necesaria para prescribir deb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concepto de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4.- Los bienes inmuebles se prescri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cinco años, cuando se poseen en concepto de propietario, con buena fe, pacífica, continua y públ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inco años, cuando los inmuebles hayan sido objeto de una inscripción de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diez años, cuando se poseen de mala fe, si la posesión es en concepto de propietario, pacífica, continua y públ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ésta ha permanecido deshabitada la mayor parte del tiempo que ha estado en poder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5.- Los bienes muebles se prescriben en tres años cuando son poseídos con buena fe, pacífica y continuamente. Faltando la buena fe, se prescribirán en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6.- Cuando la posesión se adquiere por medio de violencia, aunque ésta cese y la posesión continúe pacíficamente, el plazo para la prescripción será de diez años para los inmuebles y de cinco para los muebles, contados desde que cese la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7.- La posesión adquirida por medio de un delito, se tendrá en cuenta para la prescripción, a partir de la fecha en que haya quedado extinguida la pena o prescrita la acción penal, considerándose la posesión como de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8.- El que hubiere poseído bienes inmuebles por el tiempo y con las condiciones exigidas por este Código para adquirirlos por prescripción, puede promover juicio contra el que aparezca como propietario de esos bienes en el Registro Público, a fin de que se declare que la prescripción se ha consumado y que ha adquirido, por en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9.- La sentencia ejecutoria que declare procedente la acción de prescripción, se inscribirá en el Registro Público y servirá de título de propiedad al pos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CRIPCION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0.- La prescripción negativa se verifica por el solo transcurso del tiempo fijad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1.- Fuera de los casos de excepción se necesita el lapso de diez años, contados desde que una obligación pudo exigirse, para que se extinga el derecho de pedir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2.- La obligación de dar alimentos es imprescript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3.- Prescriben en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honorarios, sueldos, y otras retribuciones por la prestación de cualquier servicio, que no estén previstos en la Ley Federal del Trabajo. La prescripción comienza a correr desde la fecha en que dejaron de prestars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cción de cualquier comerciante para cobrar el precio de objetos vendidos a personas que no fueren revend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cripción corre desde el día en que fueron entregados los objetos, si la venta no se hizo a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cción de los dueños de hoteles y casas de huéspedes para cobrar el importe del hospedaje; y la de éstos y la de los fondistas para cobrar el precio de los alimentos que minis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cripción corre desde el día en que debió ser pagado el hospedaje, o desde aquel en que se ministraron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sponsabilidad civil y la que nace del daño causado por personas o animales y que la ley impone al representante de aquellas o al dueño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cripción comienza a correr desde el día en que se verificó el acto que da nacimiento a la responsabilidad civil o desde aquel en que se causó el daño por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sponsabilidad civil proveniente de actos ilícitos que no constituyan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cripción corre desde el día en que se verificaron lo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acción para exigir la devolución de un vale o escrito privado en que una persona confiesa haber recibido de otra una suma prestada cuando realmente no la haya recibido. Los dos años se contarán desde la fecha d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puesta la excepción antes de dos años, incumbe al acreedor la prueba d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4.-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5.- Respecto de las obligaciones con pensión o renta, el tiempo de la prescripción del capital comienza a correr desde el día del último pago, si no se ha fijado plazo para la devolución; en caso contrario, desde el vencimiento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6.-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SPENSION DE LA PRE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7.- La prescripción puede comenzar y correr contra cualquier persona, salvas las siguientes restr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8.-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9.- La prescripción no puede comenzar ni corr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tre ascendientes y descendientes, durante la patria potestad, respecto de los bienes a que los segundos tengan derecho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tre los cons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tre los incapacitados y sus tutores o curadores, mientras dura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tre copropietarios o coposeedores, respecto del bi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ra los ausentes del Estado que se encuentran en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ra los militares en servicio activo en tiempo de guerra, tanto fuera como dentr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RRUPCION DE LA PRE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0.- La prescripción se interrump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poseedor es privado de la posesión de la cosa o del goce del derecho por más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demanda u otro cualquier género de interpelación judicial notificada al poseedor o al deudor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rá la prescripción como no interrumpida por la interpelación judicial, si el actor desistiese de ella, o fuese desestimada su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que la persona a cuyo favor corre la prescripción reconozca expresamente, de palabra o por escrito o tácitamente por hechos indudables, el derecho de la persona contra quien prescri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1.- Las causas que interrumpen la prescripción respecto de uno de los deudores solidarios, la interrumpen también respecto de los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2.- Si el acreedor, consintiendo en la división de la deuda respecto de uno de los deudores solidarios, sólo exigiere de él la parte que le corresponda, no se tendrá por interrumpida la prescripción respecto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3.- Lo dispuesto en los dos artículos anteriores es aplicable a los heredero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4.- La interrupción de la prescripción contra el deudor principal produce los mismos efectos contra su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5.- Para que la prescripción de una obligación se interrumpa respecto de todos los deudores no solidarios, se requiere el reconocimiento o citación de t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6.- La interrupción de la prescripción a favor de alguno de los acreedores solidarios, aprovecha a t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7.- El efecto de la interrupción es inutilizar, para la prescripción, todo el tiempo corrido ante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ANERA DE CONTAR EL TIEMPO PARA LA PRE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8.- El tiempo para la prescripción se cuenta por años y no de momento a momento, excepto en los casos en que así lo determine la ley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9.- Los meses se regularán por el número de día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0.- Cuando la prescripción se cuente por días, se entenderán éstos de veinticuatro horas naturales, contados de las veinticuatro a las veinti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1.- El día en que comienza la prescripción se cuenta siempre entero, aunque no lo sea; pero aquel en que la prescripción termina, debe ser compl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2.- Cuando el último día sea feriado, no se tendrá por completa la prescripción, sino cumplido el primero que siga, si fuere ú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A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3.- La propiedad científica, literaria y artística, se regirá por las leyes federales especiales y por las disposiciones relativas del Código Civil del Distrito y Territorio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U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4.- Herencia es la sucesión en todos los bienes del difunto y en todos sus derechos y obligaciones que no se extinguen por la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5.- La herencia se defiere por la voluntad del testador o por disposición de la ley. La primera se llama testamentaria y la segunda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6.- El testador puede disponer del todo o de parte de sus bienes. La parte de que no disponga quedará regida por los preceptos de la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7.- El heredero adquiere a título universal y responde de las cargas de la herencia hasta donde alcance la cuantía de los bienes que her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8.- El legatario adquiere a título particular y no tiene más cargas que las que expresamente le imponga el testador, sin perjuicio de su responsabilidad subsidiaria con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9.- Cuando toda la herencia se distribuya en legados, los legatarios serán considerados como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0.- Si el autor de la herencia y sus herederos o legatarios perecieren en el mismo desastre o en el mismo día, sin que se pueda averiguar a ciencia cierta quienes murieron antes, se tendrán todos por muertos al mismo tiempo y no habrá lugar entre ellos a la transmisión de la herencia o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1.- A la muerte del autor de la sucesión los herederos adquieren derecho a la masa hereditaria como a un patrimonio común, mientras que no se hace la di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2.- Cada heredero puede disponer del derecho que tiene en la masa hereditaria; pero no puede disponer de las cosas que forman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3.- El legatario adquiere derecho al legado puro y simple así como al de día cierto, desde el momento de la muerte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4.- El heredero o legatario no puede enajenar su parte en la herencia sino después de la muerte de aquel a quien her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5.-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olo lapso de los ocho días se pierde el derecho del tanto. Si la venta se hace omitiéndose la notificación prescrita en este artículo será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NOVIEMBRE DE 2016)</w:t>
      </w:r>
    </w:p>
    <w:p>
      <w:pPr>
        <w:pStyle w:val="Estilo"/>
        <w:rPr>
          <w:rFonts w:ascii="Montserrat" w:hAnsi="Montserrat" w:cs="Montserrat"/>
        </w:rPr>
      </w:pPr>
      <w:r>
        <w:rPr>
          <w:rFonts w:cs="Montserrat" w:ascii="Montserrat" w:hAnsi="Montserrat"/>
        </w:rPr>
        <w:t>Artículo 1206.- Si dos o más coherederos quisieren hacer uso del derecho del tanto, se estará a las reglas respectivas para la partición y la adjudicación, que para las sucesiones dispone el Código de Procedimientos Civi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7.- El derecho concedido en el artículo 1205 cesa si la enajenación se hace a un co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POR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ESTAMENTO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8.- Testamento es un acto personalísimo, revocable y libre, por el cual una persona capaz dispone de sus bienes y derechos, y declara o cumple deberes para después de su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9.- No pueden testar en el mismo acto dos o más personas, ya en provecho recíproco, ya en favor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0.- Ni la subsistencia del nombramiento del heredero o de los legatarios, ni la designación de las cantidades que a ellos correspondan, pueden dejarse al arbitrio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1.-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2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2.- El testador puede encomendar a un tercero que haga la elección de los actos de beneficencia o de los establecimientos públicos o privados a los cuales deban aplicarse los bienes que legue con ese objeto, así como la distribución de las cantidades que a cada un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3.- La disposición hecha en términos vagos en favor de los parientes del testador, se entenderá que se refiere a los parientes más próximos, según el orden de la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4.- La expresión de una falsa causa, será considerada como no escrita; a no ser que del mismo testamento resulte que el testador no habría hecho aquella disposición conociendo la falsedad de l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MAYO DE 2024)</w:t>
      </w:r>
    </w:p>
    <w:p>
      <w:pPr>
        <w:pStyle w:val="Estilo"/>
        <w:rPr>
          <w:rFonts w:ascii="Montserrat" w:hAnsi="Montserrat" w:cs="Montserrat"/>
        </w:rPr>
      </w:pPr>
      <w:r>
        <w:rPr>
          <w:rFonts w:cs="Montserrat" w:ascii="Montserrat" w:hAnsi="Montserrat"/>
        </w:rPr>
        <w:t>Artículo 1215.- Toda disposición testamentaria deberá entenderse en el sentido literal de las palabras, a no ser que aparezca con manifiesta claridad que fue otra la voluntad de la persona test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MAYO DE 2024)</w:t>
      </w:r>
    </w:p>
    <w:p>
      <w:pPr>
        <w:pStyle w:val="Estilo"/>
        <w:rPr>
          <w:rFonts w:ascii="Montserrat" w:hAnsi="Montserrat" w:cs="Montserrat"/>
        </w:rPr>
      </w:pPr>
      <w:r>
        <w:rPr>
          <w:rFonts w:cs="Montserrat" w:ascii="Montserrat" w:hAnsi="Montserrat"/>
        </w:rPr>
        <w:t>Asimismo, solamente en caso de que el nombre de la persona testadora o de las personas herederas contenga una variación o variaciones provenientes de errores evidentemente ortográficos, de escritura o abreviaturas, el testamento podrá ser interpretado adminiculando dichos elementos a efecto de deducir que se trata de la misma persona bajo algunas variaciones mínimas en su nombre; con lo cual podrá decretar el entroncamiento correspondiente, sin necesidad de otras pruebas o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6.- 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7.- La expresión de una causa contraria a derecho, aunque sea verdadera, se tendrá por no e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ACIDAD PARA 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8.- Pueden testar todos aquellos a quienes la ley no prohibe expresamente el ejercicio de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9.- Están incapacitados para 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enores que no han cumplido dieciséis años de edad, ya sean hombres o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habitual o accidentalmente no disfrutan de su caba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09)</w:t>
      </w:r>
    </w:p>
    <w:p>
      <w:pPr>
        <w:pStyle w:val="Estilo"/>
        <w:rPr>
          <w:rFonts w:ascii="Montserrat" w:hAnsi="Montserrat" w:cs="Montserrat"/>
        </w:rPr>
      </w:pPr>
      <w:r>
        <w:rPr>
          <w:rFonts w:cs="Montserrat" w:ascii="Montserrat" w:hAnsi="Montserrat"/>
        </w:rPr>
        <w:t>Artículo 1220.- Es válido el testamento hecho por una persona con discapacidad intelectual en un intervalo de lucidez; con tal de que al efecto se observen las prescrip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09)</w:t>
      </w:r>
    </w:p>
    <w:p>
      <w:pPr>
        <w:pStyle w:val="Estilo"/>
        <w:rPr>
          <w:rFonts w:ascii="Montserrat" w:hAnsi="Montserrat" w:cs="Montserrat"/>
        </w:rPr>
      </w:pPr>
      <w:r>
        <w:rPr>
          <w:rFonts w:cs="Montserrat" w:ascii="Montserrat" w:hAnsi="Montserrat"/>
        </w:rPr>
        <w:t>Artículo 1221.- Siempre que una persona con discapacidad intelectual pretenda hacer testamento en un intervalo de lucidez, el tutor y en defecto de éste, la familia de aqué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antas preguntas estime convenientes, a fin de cerciorarse de su capacidad para testar. La solicitud a que se refiere este Artículo podrá ser hecha también por el incapacitado, acompañando un dictamen médico que afirme hallarse en el estado de lucidez necesario. En todo caso se hará constar en acta formal el resultado del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2.- Si el reconocimiento fuere favorable, se procederá desde luego a la formación del testamento ante Notario Público, con todas las solemnidades que se requieren para los testamentos públicos abie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3.- 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4.- Para juzgar de la capacidad del testador se atenderá especialmente al estado en que se halle al hacer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ACIDAD PARA HER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5.- Toda persona, de cualquier edad que sea, tiene capacidad para heredar y no puede ser privada de ella de un modo absoluto; pero con relación a ciertas personas y a determinados bienes, puede perderla por alguna de las caus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lta de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unción de influencia contraria a la libertad del testador o a la verdad o integridad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alta de reciprocidad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nuncia o remoción de algún cargo conferido en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6.- Son incapaces de adquirir por testamento o por intestado, a causa de falta de personalidad, los que no estén concebidos al tiempo de la muerte del autor de la herencia, o los concebidos cuando no esan (sic) viables, conforme a lo dispuesto en el artículo 3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7.- Será, no obstante, válida la disposición hecha en favor de los hijos que nacieren de ciertas y determinadas personas durante la vida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NOVIEMBRE DE 2001)</w:t>
      </w:r>
    </w:p>
    <w:p>
      <w:pPr>
        <w:pStyle w:val="Estilo"/>
        <w:rPr>
          <w:rFonts w:ascii="Montserrat" w:hAnsi="Montserrat" w:cs="Montserrat"/>
        </w:rPr>
      </w:pPr>
      <w:r>
        <w:rPr>
          <w:rFonts w:cs="Montserrat" w:ascii="Montserrat" w:hAnsi="Montserrat"/>
        </w:rPr>
        <w:t>Artículo 1228.- Son incapaces de heredar por testamento o por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que haya sido condenado por haber dado, mandado o intentado dar muerte a la persona de cuya sucesión se trate, o a los padres, hijos, cónyuge o hermano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MAYO DE 2018)</w:t>
      </w:r>
    </w:p>
    <w:p>
      <w:pPr>
        <w:pStyle w:val="Estilo"/>
        <w:rPr>
          <w:rFonts w:ascii="Montserrat" w:hAnsi="Montserrat" w:cs="Montserrat"/>
        </w:rPr>
      </w:pPr>
      <w:r>
        <w:rPr>
          <w:rFonts w:cs="Montserrat" w:ascii="Montserrat" w:hAnsi="Montserrat"/>
        </w:rPr>
        <w:t>II.- EI que haya presentado contra el autor de la sucesión, sus ascendientes, descendientes, hermanos o cónyuge, denuncia o querella infundada contra el autor d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ónyuge que mediante juicio ha sido declarado adúltero, si se trata de suceder al cónyuge in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autor del cónyuge adúltero, ya sea que se trate de la sucesión de éste o de la del cónyuge in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que haya sido condenado por un delito que merezca pena de prisión, cometido contra el autor de la herencia, de sus hijos, de su cónyuge, de sus ascendientes o de sus her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adre y la madre respecto del hijo expuesto por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NOVIEMBRE DE 2001)</w:t>
      </w:r>
    </w:p>
    <w:p>
      <w:pPr>
        <w:pStyle w:val="Estilo"/>
        <w:rPr>
          <w:rFonts w:ascii="Montserrat" w:hAnsi="Montserrat" w:cs="Montserrat"/>
        </w:rPr>
      </w:pPr>
      <w:r>
        <w:rPr>
          <w:rFonts w:cs="Montserrat" w:ascii="Montserrat" w:hAnsi="Montserrat"/>
        </w:rPr>
        <w:t>VII.- Los ascendientes que abandonen, prostituyan o corrompan a sus descendientes, respecto de los ofen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más parientes del autor de la herencia que, teniendo obligación de darle alimentos, no la hubieren cumpl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parientes del autor de la herencia que, hallándose éste imposibilitado para trabajar y sin recursos, no se cuidaren de recogerlo, o de hacerlo recoger en establecimientos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que usare de violencia, dolo o fraude con una persona para que haga, deje de hacer o revoque su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NOVIEMBRE DE 2001)</w:t>
      </w:r>
    </w:p>
    <w:p>
      <w:pPr>
        <w:pStyle w:val="Estilo"/>
        <w:rPr>
          <w:rFonts w:ascii="Montserrat" w:hAnsi="Montserrat" w:cs="Montserrat"/>
        </w:rPr>
      </w:pPr>
      <w:r>
        <w:rPr>
          <w:rFonts w:cs="Montserrat" w:ascii="Montserrat" w:hAnsi="Montserrat"/>
        </w:rPr>
        <w:t>XII.- El que haya sido condenado por delito cometido en contra del autor de la herencia, o el que haya cometido en contra de éste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9.- Se aplicará también lo dispuesto en la fracción II del artículo anterior, aunque el autor de la herencia no fuere descendiente, ascendiente, cónyuge o hermano del acusador, si la acusación es declarada calumn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0.- Cuando la parte agraviada de cualquiera de los modos que expresa el artículo 1228, perdonare al ofensor, recobrará éste el derecho de suceder al ofendido, por intestado, si el perdón consta por declaración auténtica o por hechos indubi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1.- La capacidad para suceder por testamento, sólo se recobra si después de conocido el agravio, el ofendido instituye heredero al ofensor o revalida su institución anterior con las mismas solemnidades que se exigen para 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2.- En los casos de intestado, los descendientes del incapaz de heredar conforme al artículo 1228, heredarán al autor de la sucesión, no debiendo ser excluidos por la falta de su padre; pero éste no puede, en ningún caso, tener en los bienes de la sucesión, el usufructo, ni la administración que la ley acuerda a los padres sobre los bienes de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3.-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4.- La incapacidad a que se refiere el artículo anterior no comprende a los ascendientes ni hermanos del menor, observándose en su caso lo dispuesto en la fracción X del artículo 12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5.- Por presunción contraria a la libertad del testador, son incapaces de heredar por testamento, el médico que haya asistido a aquel durante su última enfermedad, si entonces hizo su disposición testamentaria; así como el cónyuge, ascendientes, descendientes y hermanos del facultativo, a no ser que los herederos instituidos sean también herederos legít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6.- Por presunción de influjo contrario a la verdad e integridad del testamento, son incapaces de heredar, el notario y los testigos que intervinieron en él, y sus cónyuges, descendientes, ascendientes o her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7.- Los ministros de cualquier culto religioso, no podrán heredar por testamento según lo dispone el artículo 130 de la Constitución Fed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8.- El notario que a sabiendas autorice un testamento en que se contravenga lo dispuesto en los tres artículos anteriores, sufrirá la pena de privación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9.-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0.- Por falta de reciprocidad internacional, son incapaces de heredar por testamento o por intestado, a los habitantes del Estado, los extranjeros que, según las leyes de su país, no pueden testar o dejar por intestado sus bienes a favor de l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1.- La herencia o legado que se deje a un establecimiento público, imponiéndole algún gravamen o bajo alguna condición, sólo serán válidos si el Gobierno los a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2.- Las disposiciones testamentarias hechas en favor de la Beneficencia Privada, de los pobres en general o del alma, se regirán por lo dispuesto para el caso por la Ley de Beneficencia Privada del Estado. Las hechas en favor de las iglesias, sectas o instituciones religiosas, se sujetarán a lo dispuesto en el artículo 27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3.- Por renuncia o remoción de un cargo, son incapaces de heredar por testamento, los que, nombrados en él tutores, curadores o albaceas, hayan rehusado sin justa causa el cargo o por mala conducta hayan sido separados judicialmente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4.- Lo dispuesto en la primera parte del artículo anterior, no comprende a los que, desechada por el juez la excusa, hayan servido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5.- Las personas llamadas por la ley para desempeñar la tutela legítima y que rehusen sin causa legítima desempeñarla, no tienen derecho de heredar a los incapaces de quienes deben ser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6.- Para que el heredero pueda suceder, basta que sea capaz al tiempo de la muerte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7.- Si la institución fuere condicional, se necesitará, además, que el heredero sea capaz al tiempo en que se cumpla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8.- El heredero por testamento, que muera antes que el testador o antes de que se cumpla la condición, el incapaz de heredar y el que renuncie a la sucesión, no transmiten ningún derecho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9.- En los casos del artículo anterior la herencia pertenece a los herederos legítimos del testador, a no ser que éste haya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0.- El que hereda en lugar del excluido, tendrá las mismas cargas y condiciones que legalmente se habían puesto a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1.- Los deudores hereditarios que fueren demandados y que no tengan el carácter de herederos, no podrán oponer, al que esté en posesión del derecho de heredero o legatario, la excepción de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2.- A excepción de los casos comprendidos en las fracciones X y XI del artículo 1228, la incapacidad para heredar a que se refiere ese artículo, priva también de los alimentos que corresponden por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3.- La incapacidad no produce el efecto de privar al incapaz de lo que hubiere de percibir, sino después de declarada en juicio, a petición de algún interesado, no pudiendo promoverla el juez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4.-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5.- Si el que entró en posesión de la herencia y la pierde después por declaración de incapacidad, hubiere enajenado o gravado todo o parte de los bienes antes de ser emplazado en el juicio en que se discuta su incapacidad, y aquel con quien contrató hubiere tenido buena fe, el contrato subsistirá, mas el heredero incapaz estará obligado a indemnizar al legítimo de todos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DICIONES QUE PUEDEN PONERSE EN LOS TEST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6.- El testador es libre para establecer condiciones al disponer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7.- Las condiciones impuestas a los herederos y legatarios, en lo que no esté prevenido en este Capítulo, se regirán por las reglas establecidas para las obligaciones con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8.- La falta de cumplimiento de alguna condición impuesta al heredero o al legatario, no perjudicará a éstos siempre que hayan empleado todos los medios necesarios para cumplir aqu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9.- La condición física o legalmente imposible de dar o de hacer, impuesta al heredero o legatario, anulan su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0.- Si la condición que era imposible al tiempo de otorgar el testamento, dejare de serlo a la muerte del testador, será vá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1.- Es nula la institución hecha bajo la condición de que el heredero o legatario hagan en su testamento alguna disposición en favor del testador o de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2.- La condición que solamente suspende por cierto tiempo la ejecución del testamento, no impedirá que el heredero o el legatario adquieran derecho a la herencia o legado y lo transmitan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3.- 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4.- Si la condición es puramente potestativa de dar o hacer alguna cosa y el que ha sido gravado con ella ofrece cumplirla, pero aquel a cuyo favor se estableció rehusa aceptar la cosa o el hecho, la condición se tiene por cump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5.- La condición potestativa se tendrá por cumplida aun cuando el heredero o legatario hayan prestado la cosa o el hecho antes de que se otorgara el testamento a no ser que pueda reiterarse la prestación, en cuyo caso no será ésta obligatoria sino cuando el testador haya tenido conocimiento de l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6.- En el caso final del artículo que precede, corresponde al que debe pagar el legado la prueba de que el testador tuvo conocimiento de la primera 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7.- La condición de no dar o de no hacer,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dición de no impugnar el testamento o alguna de las disposiciones que contenga, so pena de perder el carácter de heredero, o legatario,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8.- Cuando la condición fuere casual o mixta, bastará que se realice en cualquier tiempo vivo o muerto el testador, si éste no hubiere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9.- Si la condición se hubiere cumplido al hacerse el testamento ignorándolo el testador, se tendrá por cumplida, mas si lo sabía, sólo se tendrá por cumplida si ya no puede existir o cumplirse de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0.- La condición impuesta al heredero o legatario, de tomar o dejar de tomar estado,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1.- Podrá, sin embargo, dejarse a alguno el uso o habitación, una pensión alimenticia periódica o el usufructo que equivalga a esa pensión, por el tiempo que permanezca soltero o viudo. La pensión alimenticia se fijará de acuerdo con lo prevenido en el artículo 3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2.-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3.- La carga de hacer alguna cosa se considera como condición resol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4.- Si no se hubiere señalado tiempo para el cumplimiento de la carga, ni ésta por su propia naturaleza lo tuviere, se observará lo dispuesto en el artículo 12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5.- Si el legado fuere de prestación periódica, que debe concluir en un día que es inseguro si llegará o no, llegado el día el legatario habrá hecho suyas todas las prestaciones que correspondan hasta aquel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6.- Si el día en que debe comenzar el legado fuere seguro, sea que se sepa o no cuando ha de llegar, el que ha de entregar la cosa legada, tendrá respecto de ella, los derechos y las obligaciones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7.- En el caso del artículo anterior, si el legado consiste en prestación periódica el que debe pagarlo hace suyo todo lo correspondiente al intermedio y cumple con hacer la prestación comenzando el día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8.- Cuando el legado debe concluir en un día que es seguro que ha de llegar, se entregará la cosa o cantidad legada al legatario, quien se considerará como usufructuari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9.- Si el legado consistiere en prestación periódica, el legatario hará suyas todas las cantidades vencidas hasta el día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DE QUE SE PUEDE DISPONER POR TESTAMENTO Y DE LOS TESTAMENTOS INOFIC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AGOSTO DE 2010)</w:t>
      </w:r>
    </w:p>
    <w:p>
      <w:pPr>
        <w:pStyle w:val="Estilo"/>
        <w:rPr>
          <w:rFonts w:ascii="Montserrat" w:hAnsi="Montserrat" w:cs="Montserrat"/>
        </w:rPr>
      </w:pPr>
      <w:r>
        <w:rPr>
          <w:rFonts w:cs="Montserrat" w:ascii="Montserrat" w:hAnsi="Montserrat"/>
        </w:rPr>
        <w:t>Artículo 1280.- El testador debe dejar alimentos a las personas que se mencionan en las Frac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os descendientes menores de veintiún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os descendientes que estén imposibilitados para trabajar y no hayan contraído matrimonio o concubinato, aun cuando fueren mayores de veintiún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cónyuge supérstite, siempre que esté impedido para trabajar y no tenga medios para subvenir a sus necesidades, o que no contraiga nuevo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os ascendientes siempre y cuando no tengan medios para subvenir a sus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los hermanos y demás parientes colaterales dentro del cuarto grado, si están imposibilitados para trabajar o mientras que no cumplan veintiún años, siempre y cuando no tengan medios para subvenir a sus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la concubina o concubinario siempre que no esté impedido para trabajar y que no tenga medios para subvenir a sus necesidades y que no contraiga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1.- No hay obligación de dar alimentos, sino a falta o por imposibilidad de los parientes más próximos en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2.- No hay obligación de dar alimentos a las personas que tengan bienes; pero si teniéndolos, su producto no iguala a la pensión que debería corresponderles, la obligación se reducirá a lo que falte para complet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obligación no subsiste si se demuestra que el acreedor alimentario no hace producir sus bienes por actos u omisiones contrarios a tal fi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3.- Para tener derecho de ser alimentado se necesita encontrarse al tiempo de la muerte del testador en alguno de los casos fijados en el artículo 1280, y cesa ese derecho tan luego como el interesado deje de estar en las condiciones a que se refiere el mismo artículo, observe mala conducta o adquiera bienes, aplicándose en este caso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4.- El derecho de percibir alimentos no es renunciable ni puede ser objeto de transacción. La pensión alimenticia se fijará y asegurará conforme a lo dispuesto en los artículos 330, 336, 338 y 339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um antes establecido. Con excepción de los artículos citados en el presente Capítulo, no son aplicables a los alimentos debidos por sucesión, las disposiciones del Capítulo II, Título VI del 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5.- Cuando el caudal hereditario no fuere suficiente para dar alimentos a todas las personas enumeradas en el artículo 1280,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ministrarán a los descendientes y al cónyuge supérstite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biertas las pensiones a que se refiere la fracción anterior, se ministrarán a prorrata a los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pués se ministrarán también a prorrata a los hermanos y a la concub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último, se ministrarán igualmente a prorrata, a los demás parientes colaterales dentro d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6.- Es inoficioso el testamento en que no se deje la pensión alimenticia, según lo establecid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7.- El preterido tendrá solamente derecho a que se le dé la pensión que corresponda, subsistiendo el testamento en todo lo que no perjudique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8.- La pensión alimenticia es carga de la masa hereditaria, excepto cuando el testador haya gravado con ella a alguno o algunos de los partícipes d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9.- No obstante lo dispuesto en el artículo 1287, el hijo póstumo tendrá derecho a percibir íntegra la porción que le correspondería como heredero legítimo si no hubiere testamento, a menos que el testador hubiere dispuesto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TITUCION DE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0.- El testamento otorgado legalmente será válido, aunque no contenga institución de heredero y aunque el nombrado no acepte la herencia o sea incapaz de her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1.- En los tres casos señalados en el artículo anterior, se cumplirán las demás disposiciones testamentarias que estuvieren hechas conforme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2.- No obstante lo dispuesto en el artículo 1256, la designación de día en que deba comenzar o cesar la institución de heredero,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3.- Los herederos instituidos sin designación de la parte que a cada uno corresponda, heredarán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4.- El heredero instituido en cosa cierta y determinada debe tenerse por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295.- Aunque el testador nombre algunos herederos individualmente y a otros colectivamente, estos últimos se considerarán como si fuesen individualmente a no ser que se conozca de un modo claro que ha sido otra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6.- Si el testador instituye a sus hermanos y los tiene sólo de padre, sólo de madre, y de padre y madre, se dividirán la herencia como en el caso de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7.- Si el testador llama a la sucesión a cierta persona y a sus hijos, se entenderán todos instituidos simultánea y no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8.- El heredero debe ser instituido designándolo por su nombre y apellido, y si hubiere varios que tuvieren el mismo nombre y apellido, deben agregarse otros nombres y circunstancias que distingan al que se quiere nomb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9.- Aunque se haya omitido el nombre del heredero, si el testador le designare de otro modo que no pueda dudarse quien sea, valdrá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0.- El error en el nombre, apellido o cualidades del heredero, no vicia la institución, si de otro modo se supiere ciertamente cual es la persona nomb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1.- Si entre varios individuos del mismo nombre y circunstancias no pudiere saberse a quien quiso designar el testador, ninguno será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2.- Toda disposición en favor de persona incierta o sobre cosa que no pueda identificarse será nula, a menos que por algún evento puedan resultar cier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LE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3.- Cuando no haya disposiciones especiales, los legatarios se regirán por las mismas normas qu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4.- El legado puede consistir en la prestación de una cosa o en la de algún hecho o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5.- No produce efecto el legado si por acto del testador pierde la cosa legada la forma y denominación que la determina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6.- El testador puede gravar con legados no sólo a los herederos, sino a los mismos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7.- La cosa legada deberá ser entregada con todos sus accesorios y en el estado en que se halle al morir 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8.- Los gastos necesarios para la entrega de la cosa legada, serán a cargo del legatario, salvo disposición del testador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9.- El legatario no puede aceptar una parte del legado y repudiar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0.- Si el legatario muere antes de aceptar un legado y deja varios herederos, puede uno de éstos aceptar y otro repudiar la parte que le corresponda en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1.- Si se dejaren dos legados y uno fuere oneroso, el legatario no podrá renunciar éste y aceptar el que no lo sea. Si los dos son onerosos o gratuitos, es libre para aceptarlos todos o repudiar el que 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2.- El heredero que sea al mismo tiempo legatario, puede renunciar la herencia y aceptar el legado, o renunciar éste y aceptar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3.- El acreedor cuyo crédito no conste más que por testamento, se tendrá para los efectos legales como legatario pre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4.- Cuando se legue una cosa con todo lo que comprenda, no se entenderán legados los documentos justificantes de propiedades o de créditos activos, a no ser que se hayan mencionado expresa y especific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5.- El legado del menaje de una casa sólo comprende los bienes muebles a que se refiere el artículo 7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6.- Si el que lega una propiedad le agrega después nuevas adquisiciones, no se comprenderán éstas en el legado, aunque sean contiguas, si no hay nueva declaración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7.- La declaración a que se refiere el artículo precedente no se requiere, respecto de las mejoras necesarias, útiles o voluntarias hechas en el mismo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8.- El legatario puede exigir que el heredero otorgue fianza en todos los casos en que pueda exigirlo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9.- Si sólo hubiere legatarios, podrán éstos exigirse entre sí la constitución de l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0.- No puede el legatario ocupar por su propia autoridad la cosa legada, debiendo pedir su entrega y posesión al albacea o al ejecutor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1.- Si la cosa legada estuviese en poder del legatario, podrá éste retenerla, sin perjuicio de devolver en caso de reducción lo que corresponda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2.- El importe de las contribuciones correspondientes al legado, se deducirán del valor de éste a no ser que el testador disponga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3.- Si toda la herencia se distribuye en legados, se prorratearán las deudas y gravámenes de ella entre todos los partícipes, en proporción de sus cuotas, a no ser que el testador hubiere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4.- El legado queda sin efecto sí la cosa legada perece viviendo el testador, si se pierde por evicción, fuera del caso previsto en el artículo 1371, o si perece después de la muerte del testador, sin la culpa del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5.- Queda también sin efecto el legado, si el testador enajena la cosa legada; pero vale si la recobra por un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6.- Si los bienes de la herencia no alcanzan para cubrir todos los legados, el pago se hará en el siguiente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gados remuner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egados que el testador o la ley haya declarado pref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egados de cosa cierta y determ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egados de alimentos 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7.-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8.- El legatario de un bien que perece incendiado después de la muerte del testador, tiene derecho de recibir la indemnización del seguro, si la cosa estaba asegu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9.- Si se declara nulo el testamento después de pagado el legado, la acción del verdadero heredero para recobrar la cosa legada procede contra el legatario y no contra el otro heredero, a no ser que éste haya hecho con dolo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0.- Si el heredero o legatario renunciare a la sucesión, la carga que se les haya impuesto se pagará solamente con la cantidad a que tiene derecho el que renunc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1.- Si la carga consiste en la ejecución de un hecho, el heredero o legatario que acepta la sucesión queda obligado a pres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2.- Si el legatario a quien se impuso algún gravamen no recibe todo el legado, se reducirá la carga proporcionalmente y si sufre evicción, podrá repetir lo que haya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3.- En los legados alternativos la elección corresponde al heredero, si el testador no la concede expresamente al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4.- Si el heredero tiene la elección, puede entregar la cosa de menor valor; si la elección corresponde al legatario, puede exigir la cosa de mayor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5.- En los legados alternativos se observará, además, lo dispuesto para las obligaciones altern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6.- En todos los casos en que el que tenga derecho de hacer la elección no pudiere hacerla, la harán su representante legítimo o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7.- El juez, a petición de parte legítima, hará la elección, si en el término que le señale no la hiciere la persona que tenga derecho de hac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8.- La elección hecha legalmente es irrevo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9.- Es nulo el legado que el testador hace de cosa propia individualmente determinada, que al tiempo de su muerte no se halle en su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0.- Si la cosa mencionada en el artículo que precede, existe en la herencia, pero no en la cantidad y número designados, tendrá el legatario lo que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1.- Cuando el legado es de cosa específica y determinada, propia del testador, el legatario adquiere su propiedad desde que aquel muere y hace suyos los frutos pendientes y futuros, a no ser que el testador haya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2.-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e entre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3.- Cuando el testador, el heredero o el legatario sólo tengan cierta parte o derecho en la cosa legada, se restringirá el legado o esa parte o derecho, si el testador no declara de un modo expreso que sabía ser la cosa parcialmente de otro y que no obstante ésto, la legaba por ent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4.- El legado de cosa ajena, si el testador sabía que lo era, es válido y el heredero está obligado a adquirirla para entregarla al legatario o a dar a éste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5.- La prueba de que el testador sabía que la cosa era ajena, corresponde al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6.- Si el testador ignoraba que la cosa legada era ajena, es nulo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347.- Es válido el legado si el testador, después de otorgado el testamento, adquiere la cosa que al otorgarlo no era s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8.- Es nulo el legado de cosa que al otorgarse el testamento pertenezca al mismo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9.- Si en la cosa legada tiene alguna parte el testador o un tercero sabiéndolo aquél, en lo que a ellos corresponda, vale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0.- Si el legatario adquiere la cosa legada, después de otorgado el testamento, se entiende legado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1.- Es válido el legado hecho a un tercero de cosa propia del heredero o de un legatario, quienes si aceptan la sucesión, deberán entregar la cosa legada o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2.- Si el testador ignoraba que la cosa fuese propia del heredero o del legatario, será nulo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3.- El legado que consiste en la devolución de la cosa recibida en prenda, o en el título constitutivo de una hipoteca, sólo extingue el derecho de prenda o hipoteca, pero no la deuda, a no ser que así se preveng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4.- Lo dispuesto en el artículo que precede se observará también en el legado de una fianza, ya sea hecho al fiador, ya a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5.- Si la cosa legada está dada en prenda o hipotecada, o lo fuere después de otorgado el testamento, el desempeño o la redención serán a cargo de la herencia, a no ser que el testador haya dispuesto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r no pagar el obligado, conforme al párrafo anterior, lo hiciere el legatario, quedará éste subrogado en el lugar y derechos del acreedor para reclamar contra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a otra carga, perpetua o temporal, a que se halle afecta la cosa legada, pasa con ésta al legatario; pero en ambos casos las rentas y los réditos devengados hasta la muerte del testador son carg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6.- El legado de una deuda hecho al mismo deudor extingue la obligación y el que debe cumplir el legado está obligado, no solamente a dar al deudor la constancia del pago, sino también a desempeñar las prendas, a cancelar las hipotecas y las fianzas y a libertar al legatario de toda responsabilidad. Lo anterior se entiende sin perjuicio de la acción que tienen los acreedores que resulten perjudicados, para pedir la revocación del legado en caso de que por él quede insolvent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7.- Legado el título, sea público o privado, de una deuda, se entiende legada ésta, observándose lo dispuesto en los artículos 1353 y 13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8.- El legado hecho al acreedor no compensa el crédito, a no ser que el testador lo declare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9.- En caso de compensación, si los valores fueren diferentes, el acreedor tendrá derecho de cobrar el exceso del crédito o el d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0.-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1.- El legado hecho a un tercero, de un crédito a favor del testador, sólo produce efecto en la parte del crédito que esté insoluto al tiempo de abrirs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2.- En el caso del artículo anterior, el que debe cumplir el legado entregará al legatario el título del crédito y le cederá todas las acciones que en virtud de él correspondan a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3.-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4.- Los legados de que hablan los artículos 1356 y 1361, comprenden los intereses que por el crédito o deuda se deban a la muerte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5.- Dichos legados subsistirán aunque el testador haya demandado judicialmente al deudor, si el pago no se ha re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6.- El legado genérico de liberación o perdón de las deudas, comprende sólo las existentes al tiempo de otorgar el testamento, y no la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7.- El legado de cosa mueble indeterminada; pero comprendida en género determinado, será válido, aunque en la herencia no haya cosa alguna del género a que la cosa legada perten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8.- En el caso del artículo anterior, la elección es del que debe pagar el legado, quien, si las cosas existen, cumplirá con entregar una de mediana calidad, pudiendo, en caso contrario, comprar una de esa misma calidad, o abonar al legatario el precio correspondiente, previo convenio, o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9.- Si el testador concede expresamente la elección al legatario, éste podrá, si hubiere varias cosas del género determinado escoger la mejor, pero si no las hay sólo podrá exigir una de mediana calidad o el precio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0.- Si la cosa indeterminada fuere inmueble, sólo valdrá el legado existiendo en la herencia varias del mismo género; para la elección se observarán las reglas establecidas en los artículos 1368 y 13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1.- El obligado a la entrega del legado responderá en caso de evicción, si la cosa fuere indeterminada y se señalase solamente por género o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2.- En el legado de especie, el heredero debe entregar la misma cosa legada; en caso de pérdida se observará lo dispuesto para las obligaciones de dar cosa determ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3.- Los legados en dinero deben pagarse en esa especie; y si no la hay en la herencia, con el producto de los bienes que al efecto se v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4.- El legado de cosa o cantidad depositada en lugar designado, sólo subsistirá en la parte que en él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5.- El legado de alimentos dura mientras viva el legatario, a no ser que el testador haya dispuesto que dure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6.- Si el testador no señala la cantidad de alimentos, se observará lo dispuesto en el Capítulo II, Título VI del 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7.- Si el testador acostumbró en vida dar al legatario cierta cantidad de dinero por vía de alimentos, se entenderá legada la misma cantidad, si no resultare en notable desproporción con la cuantí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8.- El legado de educación dura hasta que el legatario sale de la menor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9.- Cesa también el legado de educación, si el legatario, durante la menor edad, obtiene profesión u oficio con que poder subsistir, o si contra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0.-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1.- Los legados de usufructo, uso, habitación o servidumbre, subsistirán mientras viva el legatario, a no ser que el testador dispusiere que duren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2.- Sólo duran veinte años los legados de que trata el artículo anterior, si fueren dejados a alguna corporación que tuviere capacidad de adquir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3.- Si la cosa legada estuviere sujeta a usufructo, uso o habitación, el legatario deberá prestarlos hasta que legalmente se extingan, sin que el heredero tenga obligación de ningun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UB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4.- Puede el testador substituir una o más personas al heredero o herederos instituidos, para el caso de que mueran antes que él, o de que no puedan o no quieran aceptar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5.- Quedan prohibidas las substituciones fideicomisarias y cualquiera otra diversa de la contenida en el artículo anterior, sea cual fuere la forma de que se la re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6.- Los substitutos pueden ser nombrados conjunta o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7.- El substituto del substituto, faltando éste, lo es del heredero substit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8.- Los substitutos recibirán la herencia con los mismos gravámenes y condiciones con que debían recibirlos los herederos; a no ser que el testador haya dispuesto expresamente otra cosa, o que los gravámenes o condiciones fueren meramente personales del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9.- Si los herederos instituidos en partes desiguales fueren substituidos recíprocamente, en la substitución tendrán las mismas partes que en la institución; a no ser que claramente aparezca haber sido otra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0.- La nulidad de la substitución fideicomisaria no importa la de la institución, ni la del legado, teniéndose únicamente por no escrita la cláusula fideicomi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1.-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2.- Puede el padre dejar una parte o la totalidad de sus bienes a su hijo, con la carga de transferirlos al hijo o hijos que tuviere hasta la muerte del testador, teniéndose en cuenta lo dispuesto en el artículo 1226, en cuyo caso el heredero se considerará como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3.- La disposición que autoriza el artículo anterior, será nula cuando la transmisión de los bienes deba hacerse a descendientes de ulteriores g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4.-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5.-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arga se impusiere sobre bienes inmuebles y fuere temporal, el heredero o herederos podrán disponer de la finca gravada, sin que cese el gravamen mientras que la inscripción de éste no se cance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arga fuere perpetua, el heredero podrá capitalizarla e imponer el capital a interés con primera y suficiente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pitalización e imposición del capital se hará interviniendo la autoridad correspondiente y con audiencia de los interesados y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ULIDAD, REVOCACION Y CADUCIDAD DE LOS TEST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6.- Es nula la institución de heredero o legatario hecha en memorias o comunicados s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7.- Es nulo el testamento que haga el testador bajo la influencia de amenazas contra su persona o sus bienes, o contra la persona o bienes de su cónyuge o de sus par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8.- 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9.- Es nulo el testamento captado por dolo o frau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0.-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1.- Es nulo el testamento en que el testador no exprese cumplida y claramente su voluntad sino sólo por señales o monosílabos en respuesta a las preguntas que se le ha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2.- El testador no puede prohibir que se impugne el testamento en los casos en que éste deba ser nulo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3.- El testamento es nulo cuando se otorga en contravención a las formas prescrit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4.- Son nulas la renuncia del derecho de testar y la cláusula en que alguno se obligue a no usar de ese derecho, sino bajo ciertas condiciones, sean éstas de la clase que fu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5.- La renuncia de la facultad de revocar el testamento es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6.- El testamento anterior queda revocado de pleno derecho por el posterior perfecto, si el testador no expresa en éste su voluntad de que aquél subsista en todo o en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7.- La revocación producirá su efecto aunque el segundo testamento caduque por la incapacidad o renuncia del heredero o de los legatarios nuevamente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8.- El testamento anterior recobrará no obstante, su fuerza, si el testador, revocando el posterior, declara ser su voluntad que el primero subs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9.- Las disposiciones testamentarias caducan y quedan sin efecto, en lo relativo a los herederos y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heredero o legatario muere antes que el testador o antes de que se cumpla la condición de que dependa la herencia o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heredero o legatario se hace incapaz de recibir la herencia o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renuncia a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0.- La disposición testamentaria que contenga condición de suceso pasado o presente desconocidos, no caduca aunque la noticia del hecho se adquiera después de la muerte del heredero o legatario, cuyos derechos se trasmiten a sus respectiv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 DE LOS TEST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1.- El testamento, en cuanto a su forma, es ordinario 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2.- El ordinario pued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úblic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úblico cer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3.- El especial pued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ili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ríti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echo en país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4.- No pueden ser testigos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manuenses del Notario que lo autor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enores de diecisé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no estén en su sano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iegos, sordos o mu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no entienden el idioma que habla 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herederos o legatarios; sus descendientes, ascendientes, cónyuges o hermanos. El concurso como testigo de una de las personas a que se refiere esta fracción sólo produce como efecto la nulidad de la disposición que beneficie a ella o a sus mencionados par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que hayan sido condenados por el delito de fals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07)</w:t>
      </w:r>
    </w:p>
    <w:p>
      <w:pPr>
        <w:pStyle w:val="Estilo"/>
        <w:rPr>
          <w:rFonts w:ascii="Montserrat" w:hAnsi="Montserrat" w:cs="Montserrat"/>
        </w:rPr>
      </w:pPr>
      <w:r>
        <w:rPr>
          <w:rFonts w:cs="Montserrat" w:ascii="Montserrat" w:hAnsi="Montserrat"/>
        </w:rPr>
        <w:t>Artículo 1415.- Cuando el testador ignore el idioma español, concurrirá al acto y firmará el testamento, además de los testigos y el notario, un intérprete nombrado por el mismo testador, debiendo el testador estampar su huella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6.- Tanto el Notario como los testigos que intervengan en cualquier testamento deberán conocer al testador o cerciorarse de algún modo de su identidad y de que se halla en su cabal juicio y libre de cualquiera co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7.- Si la identidad del testador no pudiere ser verificada, se declarará esta circunstancia por el Notario o por los testigos, en su caso, agregando uno u otros, todas las señales que caractericen la personalidad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8.- En el caso del artículo que precede, no tendrá validez el testamento mientras no se justifique la identid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9.- Se prohi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0.- El Notario que hubiere autorizado el testamento, debe dar aviso a los interesados luego que sepa la muerte del testador. Si no lo hace, es responsable de los daños y perjuicios que la dilación ocas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1.- Lo dispuesto en el artículo que precede se observará también por cualquiera que tenga en su poder un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2.- Si los interesados están ausentes o son desconocidos, la noticia se dará a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PUBLIC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07)</w:t>
      </w:r>
    </w:p>
    <w:p>
      <w:pPr>
        <w:pStyle w:val="Estilo"/>
        <w:rPr>
          <w:rFonts w:ascii="Montserrat" w:hAnsi="Montserrat" w:cs="Montserrat"/>
        </w:rPr>
      </w:pPr>
      <w:r>
        <w:rPr>
          <w:rFonts w:cs="Montserrat" w:ascii="Montserrat" w:hAnsi="Montserrat"/>
        </w:rPr>
        <w:t>Artículo 1423.- Testamento público abierto, es el que se otorga ante notario y dos testigos idó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4.- El testador expresará de un modo claro y terminante su voluntad al Notario y a los testigos. El Notario redactará por escrito las cláusulas del testamento sujetándose estrictamente a la voluntad del testador y las leerá en voz alta para que éste manifieste si está conforme. Si lo estuviere, firmarán todos el instrumento, asentándose el lugar, año, mes, día y hora en que hubiere sido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5.- Si alguno de los testigos no supiere escribir, firmará otro de ellos por él, pero cuando menos, deberá constar la firma entera de d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07)</w:t>
      </w:r>
    </w:p>
    <w:p>
      <w:pPr>
        <w:pStyle w:val="Estilo"/>
        <w:rPr>
          <w:rFonts w:ascii="Montserrat" w:hAnsi="Montserrat" w:cs="Montserrat"/>
        </w:rPr>
      </w:pPr>
      <w:r>
        <w:rPr>
          <w:rFonts w:cs="Montserrat" w:ascii="Montserrat" w:hAnsi="Montserrat"/>
        </w:rPr>
        <w:t>Artículo 1426.- Si el testador no pudiere o no supiere firmar, intervendrá otro testigo mas, que firme a su ruego, debiendo imprimir el testador su huella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7.- En el caso de extrema urgencia y no pudiendo ser llamado otro testigo, firmará por el testador uno de los instrumentales, haciéndose constar est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8.- El que fuere enteramente sordo, pero que sepa leer, deberá dar lectura a su testamento; si no supiere o no pudiere hacerlo, designará una persona que lo lea a su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07)</w:t>
      </w:r>
    </w:p>
    <w:p>
      <w:pPr>
        <w:pStyle w:val="Estilo"/>
        <w:rPr>
          <w:rFonts w:ascii="Montserrat" w:hAnsi="Montserrat" w:cs="Montserrat"/>
        </w:rPr>
      </w:pPr>
      <w:r>
        <w:rPr>
          <w:rFonts w:cs="Montserrat" w:ascii="Montserrat" w:hAnsi="Montserrat"/>
        </w:rPr>
        <w:t>Artículo 1429.- Cuando el testador sea ciego o no sabe o puede leer, se dará lectura al testamento dos veces: una por el Notario, como está prescrito en el Artículo 1424 y otra en igual forma por uno de los testigos u otra persona que el testador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ABRIL DE 2007)</w:t>
      </w:r>
    </w:p>
    <w:p>
      <w:pPr>
        <w:pStyle w:val="Estilo"/>
        <w:rPr>
          <w:rFonts w:ascii="Montserrat" w:hAnsi="Montserrat" w:cs="Montserrat"/>
        </w:rPr>
      </w:pPr>
      <w:r>
        <w:rPr>
          <w:rFonts w:cs="Montserrat" w:ascii="Montserrat" w:hAnsi="Montserrat"/>
        </w:rPr>
        <w:t>Artículo 1430.- Cuando el testador ignore el español, si puede, escribirá de su puño y letra su testamento, que será traducido al español por el intérprete a que se refiere el Artículo 1415. La traducción se transcribirá como testamento en el protocolo respectivo y el original se archivará en el apéndice correspondiente del Notario que intervenga en el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no puede o no sabe leer o escribir, el intérprete, escribirá el testamento que dicte aquél, y leído y aprobado por el testador, se traducirá al español por el intérprete que debe concurrir al acto; hecha la traducción se procederá como se dispone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1.- Las formalidades se practicarán acto continuo y el Notario dará fe de haberse llenado to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2.- Faltando alguna de las referidas solemnidades, quedará el testamento sin efecto y el Notario será responsable de los daños y perjuicios e incurrirá, además, en la pena de pérdida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PUBLICO CER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3.- El testamento público cerrado, puede ser escrito por el testador o por otra persona a su ruego, y en papel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4.- El testador debe rubricar todas las hojas y firmar al calce del testamento; pero si no supiere o no pudiere hacerlo, podrá rubricar y firmar por él otra persona a su r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5.- En el caso del artículo que precede, la persona que haya rubricado y firmado por el testador, concurrirá con él a la presentación del pliego cerrado; en este acto, el testador declarará que aquella persona rubricó y firmó en su nombre y ésta firmará en la cubierta con los testigos y el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6.- El papel en que está escrito el testamento o el que le sirva de cubierta, deberá estar cerrado y sellado, o lo hará cerrar y sellar el testador en el acto del otorgamiento y lo exhibirá al Notario en presencia de tre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7.- El testador, al hacer la presentación, declarará que en aquel pliego está contenida su últim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8.- El notario dará fe del otorgamiento, con expresión de las formalidades requeridas en los artículos anteriores; esa constancia deberá extenderse en la cubierta del testamento, que llevará las estampillas del timbre correspondientes y deberá ser firmada por el testador, los testigos y el Notario, quien, además, pondrá su s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9.- Si alguno de los testigos no supiere firmar, se llamará a otra persona que lo haga en su nombre y su presencia, de modo que siempre haya tres fi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0.- Si al hacer la presentación del testamento no pudiere firmar el testador, lo hará otra persona en su nombre y en su presencia, no debiendo hacerlo ninguno de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1.- Sólo en casos de suma urgencia podrá firmar uno de los testigos, ya sea por el que no sepa hacerlo, ya por el testador. El Notario hará constar expresamente esta circunstancia, bajo la pena de suspensión de oficio por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2.- Los que no saben o no pueden leer, son inhábiles para hacer testamento cer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3.- El sordo-mudo podrá hacer testamento cerrado con tal que esté todo él escrito, fechado y firmado de su propia mano, y que al presentarlo al Notario ante cinco testigos, escriba a presencia de todos sobre la cubierta que en aquel pliego se contiene su última voluntad y va escrita y firmada por él. El notario declarará en el acta de la cubierta que el testador lo escribió así, observándose, además, lo dispuesto en los artículos 1436, 1438 y 14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4.- En el caso del artículo anterior, si el testador no puede firmar la cubierta, se observará lo dispuesto en los artículos 1440 y 1441, dando fe el Notario de la elección que el testador haga de uno de los testigos para que firme por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5.- 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6.- El testamento cerrado que carezca de alguna de las formalidades sobredichas, quedará sin efecto, y el Notario será responsable en los términos del artículo 14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7.- Cerrado y autorizado el testamento, se entregará al testador y el Notario pondrá razón en el protocolo del lugar, hora, día, mes y año en que el testamento fué autorizado y ent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8.- Por la infracción del artículo anterior, no se anulará el testamento, pero el Notario incurrirá en la pena de suspensión por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9.- El testador podrá conservar el testamento en su poder, o darlo en guarda a persona de su confianza o depositarlo en el archiv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0.- El testador que quiera depositar su testamento en el archivo se presentará con él ante el encargado de éste, quien hará asentar en el libro que con ese objeto debe llevarse, una razón del depósito o entrega, que será firmada por dicho funcionario y el testador, a quien se dará copia auto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1.- Pueden hacerse por procurador la presentación y depósito de que habla el artículo que precede y en este caso, el poder quedará unido a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2.- El testador puede retirar, cuando le parezca, su testamento; pero la devolución se hará con las mismas solemnidades qu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3.- El poder para la entrega y para la extracción del testamento, debe otorgarse en escritura pública y esta circunstancia se hará constar en la no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4.- Luego que el juez reciba un testamento cerrado hará comparecer al Notario y a los testigos que concurrieron a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5.- El testamento cerrado no podrá ser abierto sino después de que el Notario y los testigos instrumentales hayan reconocido ante el juez sus firmas y la del testador o la de la persona que por éste hubiere firmado y hayan declarado si en su concepto está cerrado y sellado como lo estaba en el acto d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6.- Si no pudieren comparecer todos los testigos por muerte, enfermedad o ausencia, bastará el reconocimiento de la mayor parte y el del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7.- Si por iguales causas no pudieren comparecer el Notario, la mayor parte de los testigos o ninguno de ellos, el juez lo hará constar así por información, como también la autenticidad de las firmas y que en la fecha que lleva el testamento se encontraban aquellos en el lugar en que éste se otor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8.- En todo caso, los que comparecieren reconocerán sus fi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9.- Cumplido lo prescrito en los cinco artículos anteriores, el juez decretará la publicación y protocolización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0.- El testamento cerrado quedará sin efecto siempre que se encuentre roto el pliego interior o abierto el que forma la cubierta o borradas, raspadas o enmendadas las firmas que lo autorizan, aunque el contenido no sea vi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1.- Toda persona que tuviere en su poder un testamento cerrado y no lo presente, como está prevenido en los artículos 1420 y 1421 o lo sustraiga dolosamente de los bienes del finado, incurrirá en la pena, si fuere heredero por intestado, de pérdida del derecho que pudiera tener, sin perjuicio de la que le corresponda conforme al Códig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2.- El testamento privado está permitido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testador es atacado de una enfermedad tan violenta y grave que no dé tiempo para que concurra Notario a hacer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no haya Notario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aunque haya Notario en la población, sea imposible, o por lo menos muy difícil, que concurra al otorgamiento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los militares o asimilados del ejército entren en campaña o se encuentren prisioneros de gue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3.- El testador que se encuentre en el caso de hacer testamento privado, declarará a presencia de cinco testigos idóneos su última voluntad, que uno de ellos redactará por escrito, si el testador no puede escr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4.- No será necesario redactar por escrito el testamento, cuando ninguno de los testigos sepa escribir y en los casos de suma u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5.- En los casos de suma urgencia bastarán tres testigos idó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6.- Al otorgarse el testamento privado se observarán en su caso, las disposiciones contenidas en los artículos del 1424 al 14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7.- El testamento privado sólo surtirá sus efectos si el testador fallece de la enfermedad o en el peligro en que se hallaba, o dentro de un mes de desaparecida la causa que lo autoriz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8.- El testamento privado necesita, además, para su validez, que se haga la declaración a que se refiere el artículo 1471, teniendo en cuenta las declaraciones de los testigos que firmaron u oyeron, en su caso,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9.- La declaración a que se refiere el artículo anterior será pedida por los interesados, inmediatamente después que supieren la muerte del testador y la forma de su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0.- Los testigos que concurran a un testamento privado, deberán declarar circunstan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lugar, la hora, el día, el mes y el año en que se otorgó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reconocieron, vieron y oyeron claramente a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enor de l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l testador estaba en su cabal juicio y libre de cualquiera co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motivo por el que se otorgó el testa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saben que el testador falleció o no de la enfermedad, o en el peligro en que se hall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1.- Si los testigos fueren idóneos y estuvieren conformes en todas y cada una de las circunstancias enumeradas en el artículo que precede, el juez declarará que sus dichos son el formal testamento de la persona de quien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2.- Si después de la muerte del testador muriese alguno de los testigos, se hará la declaración con los restantes, con tal de que no sean menos de tres, manifiestamente contestes y mayores de toda ex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3.- Lo dispuesto en el artículo anterior se observará también en el caso de ausencia de alguno o algunos de los testigos, siempre que en la falta de comparecencia del testigo no hubiere do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4.- Sabiéndose el lugar donde se hallan los testigos, serán examinados por exho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MILI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5.- Si el militar hace su disposición en el momento de entrar en acción de guerra o estando herido sobre el campo de batalla, bastará que declare su voluntad ante dos testigos, o que entregue a los mismos el pliego cerrado que contenga su última disposición, firmada por su puño y le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6.- Lo dispuesto en el artículo anterior se observará en su caso, respecto de los prisioneros de gue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7.- Los testamentos otorgados por escrito, conforme a este Capítulo, deberán ser entregados luego que muera el testador, por aquel en cuyo poder hubieren quedado, al jefe de la corporación, quien lo remitirá al Secretario de la Defensa Nacional y éste a la autoridad judici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8.- Si el testamento hubiere sido otorgado de palabra, los testigos instruirán de él desde luego al jefe de la corporación, quien dará parte en el acto a la Secretaría de la Defensa Nacional y ésta a la autoridad judicial competente, a fin de que proceda, teniendo en cuenta lo dispuesto en los artículos 1467 y 14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MARITIMO Y DEL HECHO EN PAIS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9.- El testamento marítimo y el otorgado en país extranjero serán válidos en el Estado, siempre que se hayan observado en ellos las disposiciones relativas del Código Civil del Distrito y Territorio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LEGI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0.- La herencia legítima se a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 testamento, o el que se otorgó es nulo o perdió su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testador no dispuso de todos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no se cumpla la condición impuesta al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heredero muere antes del testador, repudia la herencia o es incapaz de heredar, si no se ha nombrado sub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1.- Cuando siendo válido el testamento no deba subsistir la institución de heredero, subsistirán, sin embargo, las demás disposiciones hechas en él y la sucesión legítima solo comprenderá los bienes que debían corresponder al heredero instit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2.- Si el testador dispone legalmente sólo de una parte de sus bienes el resto de ellos forma la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3.- Tienen derecho a heredar por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scendientes, cónyuge, ascendientes, parientes colaterales dentro del cuarto grado y en ciertos casos la concub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falta de los anteriores, la Benefic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4.- El parentesco de afinidad no da derecho de her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5.- Los parientes más próximos excluyen a los más remotos, salvo lo dispuesto en los artículos 1490 y 15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6.- Los parientes que se hallaren en el mismo grado, heredarán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7.- Las líneas y grados de parentesco se arreglarán por las disposiciones contenidas en el capítulo I, Título VI, 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DE LO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8.- Si a la muerte de los padres quedaren sólo hijos, la herencia se dividirá entre todos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9.- Cuando concurran descendientes con el cónyuge que sobreviva, a éste le corresponderá la porción de un hijo, de acuerdo con lo dispuesto en el artículo 15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0.- Si quedaren hijos y descendientes de ulterior grado, los primeros heredarán por cabeza y los segundos por estirpes. Lo mismo se observará tratándose de descendientes de hijos premuertos, incapaces de heredar o que hubieren renunciado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1.- Si sólo quedaren descendientes de ulterior grado, la herencia se dividirá por estirpes y si en algunas de éstas hubiere varios herederos, la porción que a ella corresponda se dividirá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2.- Concurriendo hijos con ascendientes, éstos sólo tendrán derecho a alimentos, que en ningún caso pueden exceder de la porción de uno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3.- El adoptado hereda como un hijo; pero no hay derecho de sucesión entre el adoptado y los parientes del adop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4.- Concurriendo padres adoptantes y descendientes del adoptado, los primeros sólo tendrán derecho a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5.- Si el intestado no fuere absoluto se deducirá del total de la herencia la parte de que legalmente haya dispuesto el testador y el resto se dividirá de la manera que disponen los artículos que pre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DE LOS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6.- A falta de descendientes y de cónyuge, sucederán el padre y la madre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7.- Si sólo hubiere padre o madre, el que viva sucederá al hijo en toda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8.- Si sólo hubiere ascendientes de ulterior grado por una línea, se dividirá la herencia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9.- Si hubiere ascendientes por ambas líneas, se dividirá la herencia en dos partes iguales y se aplicará una a los ascendientes de la línea paterna y otra a los de l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0.- Los miembros de cada línea dividirán entre sí por partes iguales la porción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1.- Concurriendo los adoptantes con ascendientes del adoptado, la herencia de éste se dividirá por partes iguales entre los adoptantes y los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2.- Si concurre el cónyuge del adoptado con los adoptantes, las dos terceras partes de la herencia corresponden al cónyuge y la otra tercera parte a los que hicieron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3.- Los ascendientes, aun cuando sean ilegítimos, tienen derecho de heredar a sus descendientes recono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4.-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DEL CO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5.-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6.- En el primer caso del artículo anterior, el cónyuge recibirá íntegra la porción señalada; en el segundo, sólo tendrá derecho de recibir lo que baste para igualar sus bienes con la porción me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7.- Si el cónyuge que sobrevive concurre con ascendientes, la herencia se dividirá en dos partes iguales, de las cuales una se aplicará al cónyuge y la otra a los ascendientes, comprendiéndose también los adop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8.- Concurriendo el cónyuge con uno o más hermanos del autor de la sucesión, tendrá dos tercios de la herencia y el tercio restante se aplicará al hermano o se dividirá por partes iguales entre los her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9.- El cónyuge recibirá las porciones que le correspondan conforme a los dos artículos anteriores, aunque tenga biene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0.- A falta de descendientes, ascendientes y hermanos, el cónyuge sucederá en todos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DE LOS COLAT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1.- Si sólo hay hermanos por ambas líneas, sucederán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2.- Si concurren hermanos con medios hermanos, aquéllos heredarán doble porción qu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3.- 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4.- A falta de hermanos, sucederán sus hijos, dividiéndose la herencia por estirpes y la porción de cada estirpe por cabe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5.- A falta de los llamados en los artículos anteriores, sucederán los parientes más próximos dentro del cuarto grado, sin distinción de línea ni consideración al doble vínculo, y heredarán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aplicar las disposiciones anteriores se tendrá en cuenta lo que ordena el Capít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DE LA CONCUB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NOVIEMBRE DE 2007)</w:t>
      </w:r>
    </w:p>
    <w:p>
      <w:pPr>
        <w:pStyle w:val="Estilo"/>
        <w:rPr>
          <w:rFonts w:ascii="Montserrat" w:hAnsi="Montserrat" w:cs="Montserrat"/>
        </w:rPr>
      </w:pPr>
      <w:r>
        <w:rPr>
          <w:rFonts w:cs="Montserrat" w:ascii="Montserrat" w:hAnsi="Montserrat"/>
        </w:rPr>
        <w:t>Artículo 1516.- La concubina o el concubinario con el que el autor ó autora de la herencia vivió como si fuera su esposa o marido durante los cinco años que precedieron inmediatamente a su muerte o con quien tuvo hijos, siempre que ambos hayan permanecido libres de matrimonio durante el concubinato, tiene derecho a heredar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NOVIEMBRE DE 2007)</w:t>
      </w:r>
    </w:p>
    <w:p>
      <w:pPr>
        <w:pStyle w:val="Estilo"/>
        <w:rPr>
          <w:rFonts w:ascii="Montserrat" w:hAnsi="Montserrat" w:cs="Montserrat"/>
        </w:rPr>
      </w:pPr>
      <w:r>
        <w:rPr>
          <w:rFonts w:cs="Montserrat" w:ascii="Montserrat" w:hAnsi="Montserrat"/>
        </w:rPr>
        <w:t>I.- Si la concubina o concubinario concurren con sus hijos que lo sean también del autor o autora de la herencia, se observará lo dispuesto en los Artículos 1505 y 15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NOVIEMBRE DE 2007)</w:t>
      </w:r>
    </w:p>
    <w:p>
      <w:pPr>
        <w:pStyle w:val="Estilo"/>
        <w:rPr>
          <w:rFonts w:ascii="Montserrat" w:hAnsi="Montserrat" w:cs="Montserrat"/>
        </w:rPr>
      </w:pPr>
      <w:r>
        <w:rPr>
          <w:rFonts w:cs="Montserrat" w:ascii="Montserrat" w:hAnsi="Montserrat"/>
        </w:rPr>
        <w:t>II.- Si la concubina o concubinario concurren con descendientes del autor o autora de la herencia, que no sean también descendientes de ella o él, tendrá derecho a la mitad de la porción que le corresponda a un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NOVIEMBRE DE 2007)</w:t>
      </w:r>
    </w:p>
    <w:p>
      <w:pPr>
        <w:pStyle w:val="Estilo"/>
        <w:rPr>
          <w:rFonts w:ascii="Montserrat" w:hAnsi="Montserrat" w:cs="Montserrat"/>
        </w:rPr>
      </w:pPr>
      <w:r>
        <w:rPr>
          <w:rFonts w:cs="Montserrat" w:ascii="Montserrat" w:hAnsi="Montserrat"/>
        </w:rPr>
        <w:t>III.- Si concurren con hijos que sean suyos y con hijos que el autor o autora de la herencia hubo con otra persona, tendrá derecho a las dos terceras partes de la porción de un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concurre con ascendientes del autor de la herencia, tendrá derecho a la cuarta parte de los bienes que forman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NOVIEMBRE DE 2007)</w:t>
      </w:r>
    </w:p>
    <w:p>
      <w:pPr>
        <w:pStyle w:val="Estilo"/>
        <w:rPr>
          <w:rFonts w:ascii="Montserrat" w:hAnsi="Montserrat" w:cs="Montserrat"/>
        </w:rPr>
      </w:pPr>
      <w:r>
        <w:rPr>
          <w:rFonts w:cs="Montserrat" w:ascii="Montserrat" w:hAnsi="Montserrat"/>
        </w:rPr>
        <w:t>V.- Si concurre con parientes colaterales dentro del cuarto grado del autor o autora de la sucesión, tendrá derecho a una tercera parte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NOVIEMBRE DE 2007)</w:t>
      </w:r>
    </w:p>
    <w:p>
      <w:pPr>
        <w:pStyle w:val="Estilo"/>
        <w:rPr>
          <w:rFonts w:ascii="Montserrat" w:hAnsi="Montserrat" w:cs="Montserrat"/>
        </w:rPr>
      </w:pPr>
      <w:r>
        <w:rPr>
          <w:rFonts w:cs="Montserrat" w:ascii="Montserrat" w:hAnsi="Montserrat"/>
        </w:rPr>
        <w:t>VI.- Si el autor o autora de la herencia no deja descendientes, ascendientes, cónyuge ó parientes colaterales dentro del cuarto grado, la mitad de los bienes de la sucesión pertenecen a la concubina o concubinario y la otra mitad a la Benefic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a que se refieren las fracciones II, III y IV, debe observarse lo dispuesto en los artículos 1505 y 1506, si la concubina tien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07)</w:t>
      </w:r>
    </w:p>
    <w:p>
      <w:pPr>
        <w:pStyle w:val="Estilo"/>
        <w:rPr>
          <w:rFonts w:ascii="Montserrat" w:hAnsi="Montserrat" w:cs="Montserrat"/>
        </w:rPr>
      </w:pPr>
      <w:r>
        <w:rPr>
          <w:rFonts w:cs="Montserrat" w:ascii="Montserrat" w:hAnsi="Montserrat"/>
        </w:rPr>
        <w:t>Si al morir el autor de la herencia tenía relación de pareja con más de una persona ninguna de ellas hered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DE LA BENEFIC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7.- A falta de todos los herederos llamados en los capítulos anteriores, sucederá la Benefic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518.- Cuando sea heredera la Beneficencia del Estado y entre lo que le corresponda existen bienes raíces que no pueda adquirir conforme al artículo 27 de la Constitución Federal, se venderán los bienes en pública subasta, antes de hacerse la adjudicación, aplicándose a la Beneficencia el precio que se obtuv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 A LAS SUCESIONES TESTAMENTARIA Y LEGI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ECAUCIONES QUE DEBEN ADOPTARSE CUANDO LA VIUDA QUEDE ENC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9.- Cuando a la muerte del marido la viuda crea haber quedado encinta, lo pondrá en conocimiento del juez que conozca de la sucesión, dentro del término de cuarenta días, para que lo notifique a los que tengan a la herencia un derecho de tal naturaleza que deba desaparecer o disminuir por el nacimiento del póst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0.- Los interesados a que se refiere el precedente artículo pueden pedir al juez que dicte las providencias convenientes para evitar la suposición del parto, la substitución del infante o que se haga pasar por viable la criatura que no lo 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idará el juez de que las medidas que dicte no ataquen al pudor, ni a la libertad de la vi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1.- Háyase o no dado el aviso de que habla el artículo 1519, al aproximarse la época del parto la viuda deberá ponerlo en conocimiento del juez, para que lo haga saber a los interesados. Estos tienen derecho de pedir que el juez nombre una persona que se cerciore de la realidad del alumbramiento; debiendo recaer el nombramiento precisamente en un médico o en una part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2.- Si el marido reconoció en instrumento público o privado la certeza de la preñez de su consorte, estará dispensada ésta de dar el aviso a que se refiere el artículo 1519; pero quedará sujeta a cumplir lo dispuesto en el artículo 15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3.- La omisión de la madre no perjudica a la legitimidad del hijo, si por otros medios legales puede acredi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4.- La viuda que quedare encinta, aun cuando tenga bienes, deberá ser alimentada con cargo a la masa hered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5.- Si la viuda no cumple con lo dispuesto en los artículos 1519 y 1521, podrán los interesados negarle los alimentos cuando tenga bienes; pero si por averiguaciones posteriores resultare cierta la preñez, se deberán abonar los alimentos que dejaron de pa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6.- La viuda no está obligada a devolver los alimentos percibidos aun cuando haya habido aborto o no resultare cierta la preñez, salvo el caso en que ésta hubiere sido contradicha por dictamen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7.- El juez decidirá de plano todas las cuestiones relativas a alimentos conforme a los artículos anteriores, resolviendo en caso dudoso en favor de la vi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8.- Para cualquiera de las diligencias que se practiquen conforme a lo dispuesto en este capítulo, deberá ser oída la vi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9.- La división de la herencia se suspenderá hasta que se verifique el parto o hasta que transcurra el término máximo de la preñez; mas los acreedores podrán ser pagados por mandat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ERTURA Y TRANSMISIO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0.- La sucesión se abre en el momento en que muere el autor de la herencia y cuando se declara la presunción de muerte de un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1.-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2.- Habiendo albacea nombrado, él deberá promover la reclamación a que se refiere el artículo precedente y siendo moroso en hacerlo, los herederos tienen derecho de pedir su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3.- El derecho de reclamar la herencia prescribe en diez años y es transmisible a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CEPTACION Y DE LA REPUDIACIO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4.- Pueden aceptar o repudiar la herencia todos los que tienen la libre disposición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5.- La herencia dejada a los menores y demás incapacitados, será aceptada por sus representantes, quienes podrán repudiarla con autorización judicial, previa audienci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AGOSTO DE 2010)</w:t>
      </w:r>
    </w:p>
    <w:p>
      <w:pPr>
        <w:pStyle w:val="Estilo"/>
        <w:rPr>
          <w:rFonts w:ascii="Montserrat" w:hAnsi="Montserrat" w:cs="Montserrat"/>
        </w:rPr>
      </w:pPr>
      <w:r>
        <w:rPr>
          <w:rFonts w:cs="Montserrat" w:ascii="Montserrat" w:hAnsi="Montserrat"/>
        </w:rPr>
        <w:t>Artículo 1536.- El cónyuge no necesita la autorización del otro para aceptar o repudiar la herencia que le corresponda. La herencia común será aceptada o repudiada por los dos cónyuges, y en caso de discrepancia, resolve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7.-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8.- Ninguno puede aceptar o repudiar la herencia en parte, con plazo o condicio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9.- Si los herederos no se convinieren sobre la aceptación o repudiación, podrán aceptar unos y repudiar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0.- Si el heredero fallece sin aceptar o repudiar la herencia, el derecho de hacerlo se trasmite a sus suce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1.- Los efectos de la aceptación o repudiación de la herencia se retrotraen siempre a la fecha de la muerte de la persona a quien se her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2.- La repudiación debe ser expresa y hacerse por escrito ante el juez o por medio de instrumento público otorgado ante Notario, cuando el heredero no se encuentra en el lugar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3.- La repudiación no priva al que la hace, si no es heredero ejecutor, del derecho de reclamar los legados que se le hubieren dej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4.- El que es llamado a una misma herencia por testamento y abintestato, y la repudia por el primer título, se entiende haberla repudiado por los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5.- El que repudia el derecho de suceder por intestado sin tener noticia de su título testamentario, puede en virtud de éste, aceptar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6.- Ninguno puede renunciar la sucesión de persona viva, ni enajenar los derechos que pueda tener a su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7.- Nadie puede aceptar ni repudiar sin estar cierto de la muerte de aquel de cuya herencia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8.- Conocida la muerte de aquel a quien se hereda, se puede renunciar la herencia dejada bajo condición, aunque ésta no se haya cumpl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549.- 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0.-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1.- La aceptación y la repudiación, una vez hechas, son irrevocables y no pueden ser impugnadas sino en los casos de dolo o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2.- El heredero puede revocar la aceptación o la repudiación, cuando por un testamento desconocido, al tiempo de hacerla, se altera la cantidad o calidad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3.- En el caso del artículo anterior, si el heredero revoca la aceptación, devolverá todo lo que hubiere percibido de la herencia, observándose respecto de los frutos, las reglas relativas a los pos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4.- Si el heredero repudia la herencia en perjuicio de sus acreedores, pueden éstos pedir al juez que los autorice para aceptar en nombre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5.-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6.- Los acreedores cuyos créditos fueren posteriores a la repudiación, no pueden ejercer el derecho que les concede el artículo 15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7.- El que por la repudiación de la herencia debe entrar en ella, podrá impedir que la acepten los acreedores, pagando a éstos los créditos que tienen contra el que la repud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8.- El que a instancias de un legatario o acreedor hereditario, haya sido declarado heredero, será considerado como tal por los demás sin necesidad de nuevo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9.- La aceptación en ningún caso produce confusión de los bienes del autor de la herencia y de los herederos, porque toda herencia se entiende aceptada a beneficio de inventario, aunque no se expr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0.- No podrá ser albacea el que no tenga la libre disposición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23 DE AGOST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JUNIO DE 2021)</w:t>
      </w:r>
    </w:p>
    <w:p>
      <w:pPr>
        <w:pStyle w:val="Estilo"/>
        <w:rPr>
          <w:rFonts w:ascii="Montserrat" w:hAnsi="Montserrat" w:cs="Montserrat"/>
        </w:rPr>
      </w:pPr>
      <w:r>
        <w:rPr>
          <w:rFonts w:cs="Montserrat" w:ascii="Montserrat" w:hAnsi="Montserrat"/>
        </w:rPr>
        <w:t>Artículo 1561.- No pueden ser albaceas, excepto en el caso de ser herederos ú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agistrados y jueces que estén ejerciendo jurisdicción en el lugar en que se abr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por sentencia hubieren sido removidos otra vez del cargo de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hayan sido condenados por delitos contra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no tengan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2.- El testador puede nombrar uno o más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3.- Cuando el testador no hubiere designado albacea o el nombrado no desempeñare el cargo, los herederos elegirán albacea por mayoría de votos. Por los herederos menores votarán sus legítimos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4.- La mayoría, en todos los casos de que habla este Capítulo y los relativos a inventario y partición, se calculará por el importe de las porciones y no por el número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mayor porción esté representada por menos de la cuarta parte de los herederos, para que haya mayoría se necesita que con ellos voten los herederos que sean necesarios para formar por lo menos la cuarta parte del número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5.- Si no hubiere mayoría, el albacea será nombrado por el juez, de entre los pro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6.- Lo dispuesto en los dos artículos que preceden se observará también en los casos de intestado, y cuando el albacea nombrado falte, sea por la causa que fu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7.- El heredero que fuere único, será albacea si no hubiere sido nombrado otro en el testamento. Si es incapaz, desempeñará el cargo su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8.- Cuando no haya heredero o el nombrado no entre en la herencia, el juez nombrará el albacea, si no hubiere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9.- En el caso del artículo anterior, si hay legatarios, el albacea será nombrado por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0.- El albacea nombrado conforme a los dos artículos que preceden, durará en su encargo mientras que, declarados los herederos legítimos, éstos hacen la elección de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1.- Cuando toda la herencia se distribuya en legados, los legatarios nombrarán e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2.- El albacea podrá ser universal 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3.- Cuando fueren varios los albaceas nombrados, el albaceazgo será ejercido por cada uno de ellos, en el orden en que hubiesen sido designados, a no ser que el testador hubiere dispuesto expresamente que se ejerza de común acuerdo por todos los nombrados, pues en este caso se considerarán mancomu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4.- Cuando los albaceas fueren mancomunados sólo valdrá lo que todos hagan de consuno; lo que haga uno de ellos, legalmente autorizado por los demás, o lo que, en caso de disidencia, acuerde el mayor número. Si no hubiere mayoría, decidi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5.- En los casos de suma urgencia, puede uno de los albaceas mancomunados practicar, bajo su responsabilidad personal, los actos que fueren necesarios, dando cuenta inmediatamente a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6.- El cargo de albacea es voluntario; pero el que lo acepte, se constituye en la obligación de desempeñ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7.- El albacea que renuncie sin justa causa, perderá lo que le hubiere dejado el testador. Lo mismo sucederá cuando la renuncia sea por justa causa, si lo que se deja al albacea es con el exclusivo objeto de remunerarlo por el desempeñ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8.- El albacea que presentare excusas, deberá hacerlo dentro de los seis días siguientes a aquel en que tuvo noticia de su nombramiento; o si éste le era ya conocido, dentro de los seis días siguientes a aquel en que tuvo noticia de la muerte del testador. Si presenta sus excusas fuera del término señalado, responderá de los daños y perjuicios que ocas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9.- Pueden excusarse de ser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mpleados y funcionar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ilitares en servicio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fueren tan pobres que no puedan atender el albaceazgo sin menoscabo de su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por el mal estado habitual de salud, o por no saber leer ni escribir, no pueden atender debidamente el albace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tengan sesenta años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que tengan a su cargo otro albace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0.- El albacea que estuviere presente mientras se decide sobre su excusa, debe desempeñar el cargo bajo la pena establecida en el artículo 15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1.- El albacea no podrá delegar el cargo que ha recibido, ni por su muerte pasa a sus herederos; pero no está obligado a obrar personalmente; puede hacerlo por mandatarios que obren bajo sus ordenes, respondiendo de los actos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2.- El albacea general está obligado a entregar al ejecutor especial las cantidades o cosas necesarias para que cumpla la parte del testamento que estuviere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3.-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4.- El ejecutor especial podrá también a nombre del legatario, exigir la constitución de l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5.- El derecho a la posesión de los bienes hereditarios se trasmite, por ministerio de la ley, a los herederos y a los ejecutores universales, desde el momento de la muerte del autor de la herencia, salvo lo dispuesto en el artículo 1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6.- El albacea debe deducir todas las acciones que pertenezcan a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7.- Son obligaciones del albace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sentación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seguramiento de los bienes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ormación de inv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dministración de los bienes y la rendición de las cuentas del albace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ago de las deudas mortuorias, hereditarias y test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artición y adjudicación de los bienes entre los herederos y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defensa, en juicio y fuera de él, así de la herencia como de la validez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de representar a la sucesión en todos los juicios que hubieren de promoverse en su nombre o que se promovieren contra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le im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8.-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observando el procedimiento fijado por el Código de la materia, aprobará o modificará la proposición hecha,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9.- El albacea también está obligado, dentro de los tres meses contados desde que acepte su nombramiento, a garantizar su manejo, con fianza, hipoteca o prenda, a su elección,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importe de la renta de los bienes raíces en el último año y por los réditos de los capitales impuestos, durante ese mism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l valor de los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de los productos de las fincas rústicas en un año, calculados por peritos o por el término medio en un quinquenio, a elección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as negociaciones mercantiles e industriales por el veinte por ciento del importe de las mercancías, y demás efectos muebles, calculado por los libros si están llevados en debida forma o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0.- Cuando el albacea sea también coheredero y su porción baste para garantizar, conforme a lo dispuesto en el artículo que precede, no est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1.- El testador no puede librar al albacea de la obligación de garantizar su manejo pero los herederos, sean testamentarios o legítimos, tienen derecho de dispensar al albacea del cumplimiento de es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2.- Si el albacea ha sido nombrado en testamento y lo tiene en su poder, debe presentarlo dentro de los ocho días siguientes a la muerte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3.- El albacea debe formar el inventario dentro del término señalado por el Código de Procedimientos Civiles. Si no lo hace, será remov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4.-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5.-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6.- La infracción a los dos artículos anteriores, hará responsable al albacea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7.- El albacea, dentro del primer mes de ejercer su cargo, fijará de acuerdo con los herederos, la cantidad que haya de emplearse en los gastos de administración y el número y sueldos de los 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8.- Si para el pago de una deuda u otro gasto urgente, fuere necesario venderá algunos bienes el albacea deberá hacerlo, de acuerdo con los herederos y si esto no fuere posible, con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9.- Lo dispuesto en los artículos 592 y 593 respecto de los tutores, se observará también respecto de los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0.- El albacea no puede gravar ni hipotecar los bienes, sin consentimiento de los herederos o de los legatar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1.- El albacea no puede transigir ni comprometer en árbitros los negocios de la herencia, sino con consentimiento d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2.- El albacea sólo puede dar en arrendamiento hasta por un año los bienes de la herencia. Para arrendarlos por mayor tiempo, necesita del consentimiento de los herederos o de los legatar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3.- El albacea está obligado a rendir cada año cuenta de su albaceazgo. No podrá ser nuevamente nombrado, sin que antes haya sido aprobada su cuenta anual. Además, rendirá la cuenta general del albaceazgo. También rendirá cuenta de su administración, cuando por cualquiera causa deje de ser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4.- La obligación que de dar cuentas tiene el albacea, pasa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5.- Son nulas de pleno derecho las disposiciones por las que el testador dispensa al albacea de la obligación de hacer inventario o de rendir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6.- La cuenta de administración debe ser aprobada por todos los herederos; el que disienta, podrá hacer valer su inconformidad en los términos que establezc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7.- Cuando fuere heredera la Beneficencia del Estado o los herederos fueren menores, intervendrá el Ministerio Público en la aprobación de las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8.- Aprobadas las cuentas, los interesados pueden celebrar sobre su resultado, los convenios que 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9.- El heredero o herederos que no hubieren estado conformes con el nombramiento de albacea hecho por la mayoría, tienen derecho de nombrar un interventor que vigile a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0.- Las funciones del interventor se limitarán a vigilar el exacto cumplimiento del cargo de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1.- El interventor no puede tener la posesión ni aún interina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2.- Debe nombrarse precisamente un interven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empre que el heredero esté ausente o no sea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cuantía de los legados iguale o exceda a la porción del heredero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hagan legados para objetos o establecimientos de Benefic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3.- Los interventores deben ser mayores de edad y capaces de obli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4.- Los interventores durarán mientras que no se revoqu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5.- Los interventores tendrán la retribución que acuerden los herederos que los nombran y si los nombra el juez, cobrará conforme a arancel, como si fuera un apode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6.- Los acreedores y legatarios no podrán exigir el pago de sus créditos y legados, sino hasta que el inventario haya sido formado y aprobado, siempre que se forme y apruebe dentro de los términos señalados por la ley; salvo en los casos prescritos en los artículos 1635 y 1638, y aquellas deudas sobre las cuales hubiere juicio pendiente al abrirs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7.- Los gastos hechos por el albacea en el cumplimiento de su cargo, incluso los honorarios de abogado y procurador que haya ocupado, se pagarán de la mas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8.- El albacea debe cumplir su encargo dentro de un año, contado desde su aceptación, o desde que terminen los litigios que se promovieren sobre la validez o nulidad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9.- Sólo por causa justificada pueden los herederos prorrogar al albacea el plazo señalado en el artículo anterior, y la prórroga no excederá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0.- Para prorrogar el plazo del albaceazgo, es indispensable que haya sido aprobada la cuenta anual del albacea, y que la prórroga la acuerde una mayoría que represente las dos terceras partes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1.- El testador puede señalar al albacea, la retribución que 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2.- Si el testador no designare la retribución, el albacea cobrará el dos por ciento sobre el importe líquido y efectivo de la herencia, y el cinco por ciento sobre los frutos industriales de los bienes hered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3.- El albacea tiene derecho de elegir entre lo que le deja el testador por el desempeño del cargo y lo que la ley le concede por el mismo mo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4.-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5.- Si el testador legó conjuntamente a los albaceas alguna cosa por el desempeño de su cargo, la parte de los que no admitan éste, acrecerá los que lo ejer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6.- Los cargos de albacea e interventor, aca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término natural del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incapacidad legal, declarada en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excusa que el juez califique de legítima, con audiencia de los interesados y del Ministerio Público, cuando se interesen menores o la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terminar el plazo señalado por la ley y las prórrogas concedidas para desempeñar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revocación de sus nombramientos, hecha por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7.- La revocación puede hacerse por los herederos en cualquier tiempo, pero en el mismo acto debe nombrarse el sub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8.-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5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9.- Si la revocación se hace sin causa justificada, el albacea removido tiene derecho de percibir lo que el testador le haya dejado por el desempeño del cargo o el tanto por ciento que le corresponda conforme al artículo 1622, teniéndose en cuenta lo dispuesto en el artículo 16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0.- La remoción no tendrá lugar sino por sentencia pronunciada en el incidente respectivo, promovido por parte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VENTARIO Y DE LA LIQUIDACIO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1.- El albacea definitivo, dentro del término que fije el Código de Procedimientos Civiles, promoverá la formación d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2.- Si el albacea no cumpliere lo dispuesto en el artículo anterior o si promovida la formación de inventarios no los presente dentro del término respectivo, podrá hacer una u otra cosa, según el caso, cualquiera de los herederos o legatarios interesados en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633.- El inventario se formará según lo disponga el Código de Procedimientos Civiles. Si el albacea no lo presenta dentro del término legal, será remov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4.- Concluido y aprobado judicialmente el inventario, el albacea procederá a la liquid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5.- En primer lugar, serán pagadas las deudas mortuorias, si no lo estuvieren ya, pues pueden pagarse antes de la formación d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6.- Se llaman deudas mortuorias, los gastos del funeral y las que se hayan causado en la última enfermedad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7.- Las deudas mortuorias, se pagarán del cuerpo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8.- En segundo lugar, se pagarán los gastos de rigurosa conservación y administración de la herencia, así como los créditos alimenticios y de los trabajadores que pueden también ser cubiertos antes de la formación d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9.- Si para hacer los pagos de que hablan los artículos anteriores no hubiere dinero en la herencia, el albacea promoverá la venta de los bienes muebles y aún de los inmuebles, con las solemnidades que respectivamente se requ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0.- En seguida (sic) se pagarán las deudas hereditarias que fueren exig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1.- Se llaman deudas hereditarias, las contraídas por el autor de la herencia independientemente de su última disposición y de las que es responsable con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2.- Si hubiere pendiente algún concurso, el albacea no deberá pagar sino conforme a la sentencia de graduación de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3.- Los acreedores, cuando no haya concurso, serán pagados en el orden en que se presenten, pero si entre los no presentados hubiere algunos preferentes, se exigirá a los que fueren pagados la caución de acreedor de mejor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4.- El albacea, concluido el inventario, no podrá pagar los legados, sin haber cubierto o asignado bienes bastantes para pagar las deudas, conservando en los respectivos bienes los gravámenes especiales que t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5.- Los acreedores que se presenten después de pagados los legatarios, solamente tendrán acción contra éstos cuando en la herencia no hubiere bienes bastantes para cubrir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6.- La venta de bienes hereditarios para el pago de deudas y legados, se hará en pública subasta; a no ser que la mayoría de los interesados acuerd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7.- La mayoría de los interesados, o la autorización judicial en su caso, determinarán la aplicación que haya de darse al precio de las cosas ven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NOVIEMBRE DE 2016)</w:t>
      </w:r>
    </w:p>
    <w:p>
      <w:pPr>
        <w:pStyle w:val="Estilo"/>
        <w:rPr>
          <w:rFonts w:ascii="Montserrat" w:hAnsi="Montserrat" w:cs="Montserrat"/>
        </w:rPr>
      </w:pPr>
      <w:r>
        <w:rPr>
          <w:rFonts w:cs="Montserrat" w:ascii="Montserrat" w:hAnsi="Montserrat"/>
        </w:rPr>
        <w:t>Artículo 1648.- Aprobado el inventario se procederá enseguida a la parti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NOVIEMBRE DE 2016)</w:t>
      </w:r>
    </w:p>
    <w:p>
      <w:pPr>
        <w:pStyle w:val="Estilo"/>
        <w:rPr>
          <w:rFonts w:ascii="Montserrat" w:hAnsi="Montserrat" w:cs="Montserrat"/>
        </w:rPr>
      </w:pPr>
      <w:r>
        <w:rPr>
          <w:rFonts w:cs="Montserrat" w:ascii="Montserrat" w:hAnsi="Montserrat"/>
        </w:rPr>
        <w:t>Artículo 1649.- A ningún coheredero puede obligarse a permanecer en la indivisión de los bienes, ni aún por prevención expresa del testador, y en caso de manifestar su oposición a la división, se estará a las reglas para la partición y la adjudicación que dispone para las sucesiones el Código de Procedimientos Civi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0.- Puede suspenderse la partición en virtud de convenio expreso de los interesados. Habiendo menores o incapacitados entre ellos, deberá oírse al tutor y al Ministerio Público y el auto en que se apruebe el convenio, determinará el tiempo que debe durar la indi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1.-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2.- Si el autor de la herencia hiciere la partición de los bienes en su testamento, a ella deberá estarse, salvo derecho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3.- Si el autor de la sucesión no dispuso cómo debieran repartirse sus bienes y se trate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no impide que los coherederos celebren los convenios que estime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4.- Los coherederos deben abonarse recíprocamente las rentas y frutos que cada uno haya recibido de los bienes hereditarios, los gastos útiles y necesarios y los daños ocasionados por malici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5.- Si el testador hubiere legado alguna pensión o renta vitalicia, sin gravar con ella en particular a algún heredero o legatario, se capitalizará al nueve por ciento anual, y se separará un capital o fundo de igual valor, que se entregará a la persona que deba percibir la pensión o renta, quien tendrá todas las obligaciones de mero usufructuario. Lo mismo se observará cuando se trate de las pensiones alimenticias a que se refiere el artículo 12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6.- En el proyecto de partición se expresará la parte que del capital o fundo afecto a la pensión, corresponderá a cada uno de los herederos luego que aquella se exti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7.- Cuando todos los herederos sean mayores, el interés del fisco, si lo hubiere, esté cubierto, podrán los interesados separarse de la prosecución del juicio y adoptar los acuerdos que estimen convenientes para el arreglo y terminación de la testamentaría o del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menores o incapacitados, podrán separarse, si están debidamente representados y el Ministerio Público da su conformidad. En este caso, los acuerdos que se tomen se denunciarán al juez, y éste, oyendo al Ministerio Público, dará su aprobación, si no se lesionan los derechos de aqu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8.- La partición constará en escritura pública, siempre que en la herencia haya bienes cuya enajenación deba hacerse con esa form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9.- Los gastos de la partición, se rebajarán del fondo común; los que se hagan por el interés particular de alguno de los herederos o legatarios, se imputarán a su h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PARTI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0.- La partición legalmente hecha, fija la porción de bienes hereditarios que corresponde a cada uno de los herederos y concreta en ella el derecho de propiedad que de manera indirecta tenía antes el adjudicatario en toda la mas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1.- Cuando por causas anteriores a la partición, alguno de los coherederos fuese privado de todo o de parte de su haber, los otros coherederos están obligados a indemnizarle de esa pérdida, en proporción a sus derechos hered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2.- La porción que deberá pagarse al que pierda su parte, no será la que represente su haber primitivo, sino la que le corresponda, deduciendo del total de la herencia la parte pér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3.- Si alguno de los coherederos estuviere insolvente, la cuota con que debía contribuir se repartirá entre los demás, incluso el que perdió su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4.- Los que pagaren por el insolvente, conservarán su acción, contra él, para cuando mejore de f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5.- La obligación a que se refiere el artículo 1661, sólo cesará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hubieren dejado al heredero bienes individualmente determinados, de los cuales es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al hacerse la partición, los coherederos renuncien expresamente el derecho de ser indemn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pérdida fuere ocasionada por culpa del heredero que la suf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6.- Si se adjudica como cobrable un crédito, los coherederos no responden de la insolvencia posterior del deudor hereditario, y sólo son responsables de su solvencia al tiempo de hacerse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7.- Por los créditos incobrables no hay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8.- El heredero cuyos bienes hereditarios fueren embargados, o contra quien se pronunciare sentencia en juicio por causa de ellos, tiene derecho de pedir que sus coherederos caucionen la responsabilidad que puede resultarles y, en caso contrario, que se les prohiba enajenar los bienes que recib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CISION Y NULIDAD DE LAS PART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9.- Las particiones pueden rescindirse o anularse por las mismas causas qu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0.- El heredero preterido tiene derecho de pedir la nulidad de la partición. Decretada ésta, se hará una nueva partición para que perciba la parte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1.- La partición hecha con un heredero falso, es nula en cuanto tenga relación con él, y la parte que se le aplicó se distribuirá entr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2.- Si hecha la partición aparecieren algunos bienes omitidos en ella, se hará una división suplementaria, en la cual se observarán las disposiciones contenidas en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ENTES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3.- Convenio es el acuerdo de dos o más personas para crear, transferir, modificar o extinguir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4.- Los convenios que producen o transfieren las obligaciones y derechos toman el nombre de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5.- Para la existencia del contrat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bjeto que pueda ser materia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6.- El contrato puede ser inval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incapacidad legal de las partes o de 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vicios del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que su objeto, o causa sean ilíc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que el consentimiento no se haya manifestado en la forma que la ley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7.- 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 a la buena fe, al us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678.- La validez, interpretacion y el cumplimiento de los contratos no puede dejarse al arbitrio de uno de lo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9.- Son hábiles para contratar todas las personas no exceptua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0.- La incapacidad de una de las partes no puede ser invocada por la otra en provecho propio, salvo que sea indivisible el objeto del derecho o de la obligación común; o cuando, no habiéndose cumplido o ratificado válidamente la obligación del incapaz, la otra parte demostrare no haber tenido conocimiento de la incapacidad o haber sido engañado a ese respecto al tiempo de celebrarse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RESENT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1.- El que es hábil para contratar, puede hacerlo por sí o por medio de otro legalmente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2.- Ninguno puede contratar a nombre de otro sin estar autorizado por él 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3.- 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se obtiene la ratificación, el otro contratante tendrá derecho de exigir daños y perjuicios a quien indebidamente contrat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13)</w:t>
      </w:r>
    </w:p>
    <w:p>
      <w:pPr>
        <w:pStyle w:val="Estilo"/>
        <w:rPr>
          <w:rFonts w:ascii="Montserrat" w:hAnsi="Montserrat" w:cs="Montserrat"/>
        </w:rPr>
      </w:pPr>
      <w:r>
        <w:rPr>
          <w:rFonts w:cs="Montserrat" w:ascii="Montserrat" w:hAnsi="Montserrat"/>
        </w:rPr>
        <w:t>Artículo 1684.- El consentimiento existe cuando las partes convienen en un mismo objeto y unas mismas condiciones. Puede ser expreso o tácito, para ello se es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expreso cuando la voluntad se manifiesta verbalmente, por escrito, por medios electrónicos, ópticos, magnéticos o por cualquier otra tecnología, o por signos inequívo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ácito resultará de hechos o de actos que lo presupongan o que autoricen a presumirlo, excepto en los casos en que por ley o por convenio la voluntad deba manifestarse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5.- Toda persona que propone a otra la celebración de un contrato fijándole un plazo para aceptar, queda ligada por su oferta hasta la expiración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13)</w:t>
      </w:r>
    </w:p>
    <w:p>
      <w:pPr>
        <w:pStyle w:val="Estilo"/>
        <w:rPr>
          <w:rFonts w:ascii="Montserrat" w:hAnsi="Montserrat" w:cs="Montserrat"/>
        </w:rPr>
      </w:pPr>
      <w:r>
        <w:rPr>
          <w:rFonts w:cs="Montserrat" w:ascii="Montserrat" w:hAnsi="Montserrat"/>
        </w:rPr>
        <w:t>Artículo 1686.- Cuando la oferta se haga a una persona presente, sin fijación de plazo para aceptarla, el autor de la oferta queda desligado si la aceptación no se hace inmediatamente. La misma regla se aplicará a la oferta hecha por teléfono o a través de cualquier otro medio electrónico, óptico, magnético o de cualquier otra tecnología que permita la expresión de la oferta y la aceptación de ésta en forma inmedi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7.-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13)</w:t>
      </w:r>
    </w:p>
    <w:p>
      <w:pPr>
        <w:pStyle w:val="Estilo"/>
        <w:rPr>
          <w:rFonts w:ascii="Montserrat" w:hAnsi="Montserrat" w:cs="Montserrat"/>
        </w:rPr>
      </w:pPr>
      <w:r>
        <w:rPr>
          <w:rFonts w:cs="Montserrat" w:ascii="Montserrat" w:hAnsi="Montserrat"/>
        </w:rPr>
        <w:t>Artículo 1688.- El contrato se forma en el momento en que el proponente reciba la aceptación, estando ligado por su oferta según los Artículos precedentes. La oferta se considerara como no hecha si la retira su autor y el destinatario recibe la retractación antes que la oferta. La misma regla se aplica al caso en que retire la acep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9.- Si al tiempo de la aceptación hubiere fallecido el proponente, sin que el aceptante fuere sabedor de su muerte, quedarán los herederos de aquel obligados a sostener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0.-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13)</w:t>
      </w:r>
    </w:p>
    <w:p>
      <w:pPr>
        <w:pStyle w:val="Estilo"/>
        <w:rPr>
          <w:rFonts w:ascii="Montserrat" w:hAnsi="Montserrat" w:cs="Montserrat"/>
        </w:rPr>
      </w:pPr>
      <w:r>
        <w:rPr>
          <w:rFonts w:cs="Montserrat" w:ascii="Montserrat" w:hAnsi="Montserrat"/>
        </w:rPr>
        <w:t>Artículo 1691.- La propues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 propuesta y aceptación hechas a través de medios electrónicos, ópticos, magnéticos o de cualquier otra tecnología no se requerirá de estipulación previa entre los contratantes para que produzca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3 DE SEPTIEMBRE DE 2013)</w:t>
      </w:r>
    </w:p>
    <w:p>
      <w:pPr>
        <w:pStyle w:val="Estilo"/>
        <w:rPr>
          <w:rFonts w:ascii="Montserrat" w:hAnsi="Montserrat" w:cs="Montserrat"/>
        </w:rPr>
      </w:pPr>
      <w:r>
        <w:rPr>
          <w:rFonts w:cs="Montserrat" w:ascii="Montserrat" w:hAnsi="Montserrat"/>
        </w:rPr>
        <w:t>CONTRATACIÓN POR MEDIOS ELECTRÓNICOS Y FIRMA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1691-A.- Las disposiciones siguientes, se someterán en su interpretación y aplicación a los principios de neutralidad tecnológica, autonomía de la voluntad y equivalencia funcional del mensaje de datos en relación con la información documentada en medios no electrónicos y de la firma electrónica avanzada o fiable en relación con la firma autógra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ontratos civiles podrán emplearse los medios electrónicos, ópticos, magnéticos o cualquier otra tecnología. Para efecto del presente Código, se deberán tomar en cuenta las siguientes defin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rtificado: Todo Mensaje de Datos u otro registro que confirme el vínculo entre un Firmante y los datos de creación de Firma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atos de Creación de Firma Electrónica: Son los datos únicos, como códigos o claves criptográficas privadas, que el Firmante genera de manera secreta y utiliza para crear su Firma Electrónica, a fin de lograr el vínculo entre dicha Firma Electrónica y el Firm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tinatario: La persona designada por el Emisor para recibir el Mensaje de Datos, pero que no esté actuando a título de Intermediario con respecto a dicho Mens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misor: Toda persona que, al tenor del Mensaje de Datos, haya actuado a nombre propio o en cuyo nombre se haya enviado o generado ese mensaje antes de ser archivado, si éste es el caso, pero que no haya actuado a título de Intermed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irma Electrónica: 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 siendo admisible como prueba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irma Electrónica Avanzada o Fiable: Aquella Firma Electrónica que cumpla con los requisitos contemplados en las Fracciones I a IV del Artículo 1706-C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quellas disposiciones que se refieran a Firma Digital, se considerará a ésta como una especie de la Firma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irmante: La persona que posee los datos de la creación de la firma y que actúa en nombre propio o de la persona a la que repres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termediario: En relación con un determinado Mensaje de Datos, se entenderá toda persona que, actuando por cuenta de otra, envíe, reciba o archive dicho Mensaje o preste algún otro servicio con respecto a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Mensaje de Datos: La información generada, enviada, recibida o archivada por medios electrónicos, ópticos o cualquier otr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arte que Confía: La persona que, siendo o no el Destinatario, actúa sobre la base de un Certificado o de una Firma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estador de Servicios de Certificación: La persona o institución pública que preste servicios relacionados con Firmas Electrónicas y que expide los Certificad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incipio de Autonomía de la Voluntad: Consiste en que los contratantes pueden crear libremente todas las relaciones jurídicas que entre ellos consideren pertinentes, siempre y cuando no sean contrarias a las leyes prohibitivas o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incipio de Equivalencia Funcional del Mensaje de Datos en Relación con la Información Documentada en Medios no Electrónicos y de la Firma Electrónica en Relación con la Firma Autógrafa: Consiste en que ambos sistemas deben tener la misma validez en las misma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incipio de Neutralidad Tecnológica: Consiste en que no puede obligarse a los contratantes a cumplir el contrato empleando medios tecnológicos específicos o de recient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istema de Información: Se entenderá todo sistema utilizado para generar, enviar, recibir, archivar o procesar de alguna otra forma Mensajes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Titular del Certificado: Se entenderá a la persona a cuyo favor fue expedido el Cert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1691-B.- No se negarán efectos jurídicos, validez o fuerza obligatoria a cualquier tipo de información por la sola razón de que esté contenida en un mensaje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1691-C.- Se presumirá que un mensaje de datos proviene del emisor si ha sido env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propio emis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sando medios de identificación, tales como claves o contraseñas del emisor o por alguna persona facultada para actuar en nombre del emisor respecto a ese mensaje de dato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un sistema de información programado por el emisor o en su nombre para que opere automát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1691-D.- Se presume que un Mensaje de Datos ha sido enviado por el Emisor y, por lo tanto, el Destinatario o la Parte que Confía, en su caso, podrá actuar en consecuencia,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ya aplicado en forma adecuada el procedimiento acordado previamente con el emisor, con el fin de establecer que el mensaje de datos provenía efectivamente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mensaje de datos que reciba el destinatario o la parte que confía, resulte de los actos de un Intermediario que le haya dado acceso a algún método utilizado por el emisor para identificar un mensaje de datos com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presente Artículo no se aplic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partir del momento en que el destinatario haya sido informado por el Emisor de que el mensaje de datos no provenía de éste, y haya dispuesto de un plazo razonable para actuar en consecuenci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partir del momento en que el destinatario o la parte que confía, tenga conocimiento, o debiere tenerlo, de haber actuado con la debida diligencia o aplicado algún método convenido, que el mensaje de datos no provenía del emis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prueba en contrario y sin perjuicio del uso de cualquier otro método de verificación de la identidad del Emisor, se presumirá que se actuó con la debida diligencia si el método que usó el Destinatario o la Parte que Confía cumple con los requisitos establecidos en este Código para la verificación de la fiabilidad de las Firmas Electró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1691-E.- Salvo pacto en contrario entre el emisor y el destinatario, el momento de recepción de un mensaje de datos se determinará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destinatario ha designado un sistema de información para la recepción de mensajes de datos, ésta tendrá lugar en el momento en que ingrese en dicho Sistem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enviarse el mensaje de datos a un sistema de información del destinatario que no sea el sistema de Información designado, o de no haber un sistema de información designado, en el momento en que el Destinatario recupere el mensaje de dato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destinatario no ha designado un sistema de información, la recepción tendrá lugar cuando el mensaje de datos ingrese a un sistema de información del destin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será aplicable aun cuando el sistema de información esté ubicado en un lugar distinto de donde se tenga por recibido el mensaje de datos conforme al Artículo 1691-J.</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1691-F.- Salvo pacto en contrario entre el emisor y el destinatario, el mensaje de datos se tendrá por expedido cuando ingrese en un sistema de información que no esté bajo el control del emisor o del intermed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1691-G.- En lo referente a acuse de recibo de mensajes de datos, se es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al enviar o antes de enviar un mensaje de datos, el emisor solicita o acuerda con el destinatario que se acuse recibo del mensaje de datos, pero no se ha acordado entre éstos una forma o método determinado para efectuarlo, se podrá acusar recibo med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oda comunicación del destinatario, automatizada o n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odo acto del destinatario, que baste para indicar al emisor que se ha recibido el mensaje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emisor haya indicado que los efectos del mensaje de datos estarán condicionados a la recepción de un acuse de recibo, se considerará que el mensaje de datos no ha sido enviado en tanto que no se haya recibido el acuse de recibo en el plazo fijado por el emisor o dentro de un plazo razonable atendiendo a la naturaleza del negocio, a partir del momento del envío del mensaje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emisor haya solicitado o acordado con el destinatario que se acuse recibo del mensaje de datos, independientemente de la forma o método determinado para efectuarlo, salv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misor no haya indicado expresamente que los efectos del mensaje de datos estén condicionados a la recepción del acuse de recib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o se haya recibido el acuse de recibo en el plazo solicitado o acordado o, en su defecto, dentro de un plazo razonable atendiendo a la naturaleza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misor podrá dar aviso al destinatario de que no ha recibido el acuse de recibo solicitado o acordado y fijar un nuevo plazo razonable para su recepción, contado a partir del momento de este aviso. Cuando el emisor reciba acuse de recibo del destinatario, se presumirá que éste ha recibido el mensaje de datos correspondien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n el acuse de recibo se indique que el mensaje de datos recibido cumple con los requisitos técnicos convenidos o establecidos en ley, se presumirá que ello es a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1691-H.- Cuando la ley exija la forma escrita para los actos, convenios o contratos, este supuesto se tendrá por cumplido tratándose de Mensaje de Datos, siempre que la información en él contenida se mantenga íntegra y sea accesible para su ulterior consulta, sin importar el formato en el que se encuentre o re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dicionalmente la ley exija la firma de las partes, dicho requisito se tendrá por cumplido tratándose de Mensaje de Datos, siempre que éste sea atribuible a dich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la ley establezca como requisito que un acto jurídico deba otorgarse en instrumento ante fedatario público, éste y las partes obligadas podrán, a través de Mensajes de Datos, expresar los términos exactos en que las partes han decidido obligarse, en cuyo caso el fedatario público deberá hacer constar en el propio instrumento los elementos a través de los cuales se atribuyen dichos mensajes a las partes y conservar bajo su resguardo una versión íntegra de los mismos para su ulterior consulta, otorgando dicho instrumento de conformidad con la legislación aplicable que lo ri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1691-I.- Cuando la ley requiera que la información sea presentada y conservada en su forma original, ese requisito quedará satisfecho respecto a un mensaje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xiste garantía confiable de que se ha conservado la integridad de la información, a partir del momento en que se generó por primera vez en su forma definitiva, como mensaje de datos o en alguna otra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requerirse que la información sea presentada, si dicha información puede ser mostrada a la persona a la que se deba pres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este Artículo, se considerará que el contenido de un mensaje de datos es íntegro, si éste ha permanecido completo e inalterado independientemente de los cambios que hubiere podido sufrir el medio que lo contiene, resultado del proceso de comunicación, archivo o presentación. El grado de confiabilidad requerido será determinado conforme a los fines para los que se generó la información y de todas las circunstancias relevante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1691-J.- Salvo pacto en contrario entre el emisor y el destinatario, el Mensaje de Datos se tendrá por expedido en el lugar donde el emisor tenga su residencia habitual y por recibido en el lugar donde el destinatario tenga el su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fines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emisor o el destinatario, tratándose de personas morales, tienen sucursales en lugares distintos de su casa matriz, se considerará aquella que guarde una relación más estrecha con la operación subyacente; de no haber una operación subyacente, se tendrá como su domicilio el de su casa matri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emisor o el destinatario, tratándose de personas físicas no tienen residencia habitual, se tendrá como su domicilio el lugar de su simple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1691-K.- Conforme al Artículo 1691-C, siempre que se entienda que el mensaje de datos proviene del emisor, o que el destinatario tenga derecho a actuar con arreglo a este supuesto, dicho destinatario tendrá derecho a considerar que el mensaje de datos recibido corresponde al que quería enviar el iniciador, y podrá proceder en consecuencia. El destinatario no gozará de este derecho si sabía, o hubiera sabido de haber actuado con la debida diligencia o de haber aplicado algún método previamente acordado, que la transmisión había dado lugar a un error en el mensaje de datos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e que cada mensaje de datos recibido es un mensaje de datos diferente, salvo que el destinatario sepa, o debiera saber, de haber actuado con la debida diligencia, o de haber aplicado algún método previamente acordado, que el nuevo mensaje de datos era un dupl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CIOS DEL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2.- El consentimiento no es válido, si ha sido dado por error, arrancado por violencia o captado con dolo o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3.- El error de derecho o de hecho invalida el contrato cuando recae sobre la causa determinante de la voluntad, si en el acto de la celebración se declara ese motivo o si del mismo contrato se desprende que se celebró éste en el falso supuesto que lo motivó y no por otr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4.- El error sobre las calidades del sujeto, que han sido la causa determinante de la voluntad para la celebración del contrato y como tales se han consignado en él anul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5.- El error sobre la identidad del objeto específicamente determinado, sobre su substancia o cualidades esenciales, o sobre su cantidad, extensión, peso o medida, si en este concepto se ha contratado, anula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6.- El error sobre cualidades accidentales, sólo da derecho a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7.- El error de cálculo sólo da lugar a que se rect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698.- Se entiende por dolo en los contratos, cualquiera sugestión o artificio que se emplee para inducir al error o mantener en él a alguno de los contratantes; y por mala fe, la disimulación del error de uno de los contratantes, una vez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9.- El dolo o mala fe de una de las partes y el dolo que proviene de un tercero, sabiéndolo aquella, anulan el contrato si ha sido la causa determinante de este act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0.- Si ambas partes proceden con dolo o mala fe, ninguna de ellas podrá alegar la nulidad del acto o reclamarse indemn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1.- Es nulo el contrato celebrado por violencia, ya provenga ésta de alguno de los contratantes, ya de un tercero, interesado o no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702.- Hay violencia cuando se emplea fuerza física, o amenazas hacia el contratante, con lo cual se le cause una perturbación angustiosa en su persona, importando peligro real o ficticio de perder la vida, la honra, la libertad, la salud, una parte considerable de sus bienes, o de su cónyuge, sus ascendientes, sus descendientes o de sus parientes colat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3.- El temor reverencial, esto es, el sólo temor de desagradar a las personas a quienes se debe sumisión y respeto, no basta para viciar el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704.- Para calificar la existencia de dolo, mala fe o violencia, no serán tomadas en cuenta las consideraciones generales que hicieren los contratantes sobre los provechos o perjuicios que puedan resultar de la celebración o no del contrato, en tanto las mismas no impliquen engaño alguno o amenaza para los contratantes, ni induzcan al error en cuanto al objeto o condiciones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5.- No es lícito renunciar para lo futuro la nulidad que resulte del dolo, de la mala fe, de la violencia o del err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6.- Si habiendo cesado la violencia o siendo conocidos el dolo, la mala fe o el error por quien lo sufrió se ratifica el contrato, no puede en lo sucesivo reclamar por semejantes 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3 DE SEPTIEMBRE DE 2013)</w:t>
      </w:r>
    </w:p>
    <w:p>
      <w:pPr>
        <w:pStyle w:val="Estilo"/>
        <w:rPr>
          <w:rFonts w:ascii="Montserrat" w:hAnsi="Montserrat" w:cs="Montserrat"/>
        </w:rPr>
      </w:pPr>
      <w:r>
        <w:rPr>
          <w:rFonts w:cs="Montserrat" w:ascii="Montserrat" w:hAnsi="Montserrat"/>
        </w:rPr>
        <w:t>DE LAS FI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1706-A.- Las disposiciones del presente Código serán aplicadas de modo que no excluyan, restrinjan o priven de efecto jurídico cualquier método para crear una firma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1706-B.- Cuando la ley requiera o las partes acuerden la existencia de una firma en relación con un mensaje de datos, se entenderá satisfecho dicho requerimiento si se utiliza una firma electrónica que resulte apropiada para los fines para los cuales se generó o comunicó ese mensaje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actos jurídicos que deban otorgarse ante fedatario público, se requerirá de la firma electrónica avanzada o f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1706-C.- La Firma Electrónica se considerará Avanzada o Fiable si cumple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os Datos de Creación de la Firma, en el contexto en que son utilizados, correspondan exclusivamente al Firm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os Datos de Creación de la Firma hubieran estado, bajo el control exclusivo del Firmante, en el momento del acto de cre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sea posible detectar cualquier alteración de la Firma Electrónica, hecha después del momento de cre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respecto a la integridad de la información de un Mensaje de Datos, sea posible detectar cualquier alteración de ésta, hecha después del momento de cre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presente Artículo se entenderá sin perjuicio de la posibilidad de que cualquier persona demuestre de cualquier otra manera la fiabilidad de una Firma Electrónica o presente pruebas de que una Firma Electrónica no es f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1706-D.- Los Prestadores de Servicios de Certificación determinarán y harán del conocimiento de los usuarios si las Firmas Electrónicas Avanzadas o Fiables que les ofrecen cumplen o no los requerimientos dispuestos en las Fracciones I a IV del Artículo 1706-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terminación que se haga, con arreglo al párrafo anterior, deberá ser compatible con las normas y criterios internacionales recono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presente Artículo se entenderá sin perjuicio de la aplicación de las normas del derecho internacional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1706-E.- El firmante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las obligaciones derivadas del uso de la firma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uar con diligencia y establecer los medios razonables para evitar la utilización no autorizada de los datos de creación de la 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emplee un certificado en relación con una firma electrónica, actuar con diligencia razonable para cerciorarse de que todas las declaraciones que haya hecho en relación con el certificado, con su vigencia, o que hayan sido consignadas en el mismo, son exa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irmante será responsable de las consecuencias jurídicas que deriven por no cumplir oportunamente las obligaciones previstas en el presente Artíc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ponder por las obligaciones derivadas del uso no autorizado de su firma, cuando no hubiere obrado con la debida diligencia para impedir su utilización, salvo que el destinatario conociere de la inseguridad de la firma electrónica o no hubiere actuado con la debid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BJETO Y CAUSA DE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7.- Son objeto de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sa que el obligado debe 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hecho que el obligado debe hacer o no h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JUNIO DE 2021)</w:t>
      </w:r>
    </w:p>
    <w:p>
      <w:pPr>
        <w:pStyle w:val="Estilo"/>
        <w:rPr>
          <w:rFonts w:ascii="Montserrat" w:hAnsi="Montserrat" w:cs="Montserrat"/>
        </w:rPr>
      </w:pPr>
      <w:r>
        <w:rPr>
          <w:rFonts w:cs="Montserrat" w:ascii="Montserrat" w:hAnsi="Montserrat"/>
        </w:rPr>
        <w:t>Artículo 1708.- La cosa objeto del contrato de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JUNIO DE 2021)</w:t>
      </w:r>
    </w:p>
    <w:p>
      <w:pPr>
        <w:pStyle w:val="Estilo"/>
        <w:rPr>
          <w:rFonts w:ascii="Montserrat" w:hAnsi="Montserrat" w:cs="Montserrat"/>
        </w:rPr>
      </w:pPr>
      <w:r>
        <w:rPr>
          <w:rFonts w:cs="Montserrat" w:ascii="Montserrat" w:hAnsi="Montserrat"/>
        </w:rPr>
        <w:t>I.- Existir en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JUNIO DE 2021)</w:t>
      </w:r>
    </w:p>
    <w:p>
      <w:pPr>
        <w:pStyle w:val="Estilo"/>
        <w:rPr>
          <w:rFonts w:ascii="Montserrat" w:hAnsi="Montserrat" w:cs="Montserrat"/>
        </w:rPr>
      </w:pPr>
      <w:r>
        <w:rPr>
          <w:rFonts w:cs="Montserrat" w:ascii="Montserrat" w:hAnsi="Montserrat"/>
        </w:rPr>
        <w:t>II.- Ser determinada o determinable en cuanto a su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JUNIO DE 2021)</w:t>
      </w:r>
    </w:p>
    <w:p>
      <w:pPr>
        <w:pStyle w:val="Estilo"/>
        <w:rPr>
          <w:rFonts w:ascii="Montserrat" w:hAnsi="Montserrat" w:cs="Montserrat"/>
        </w:rPr>
      </w:pPr>
      <w:r>
        <w:rPr>
          <w:rFonts w:cs="Montserrat" w:ascii="Montserrat" w:hAnsi="Montserrat"/>
        </w:rPr>
        <w:t>III.- Estar en 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9.- Las cosas futuras pueden ser objeto de un contrato. Sin embargo, no puede serlo la herencia de una persona que viva, aún cuando ésta preste su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0.- El hecho positivo o negativo, objeto del contrato, deb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1.- Es imposible el hecho que no puede existir porque es incompatible con una ley de la naturaleza o con una norma jurídica que debe regirlo necesariamente y que constituye un obstáculo insuperable par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2.- No se considerará imposible el hecho que no pueda ejecutarse por el obligado, pero sí por otra persona en lugar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713.- Es ilícito el hecho que es contrario a la ley o a las buena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714.- La causa determinante de la voluntad de los que contratan, tampoco debe ser contraria a la ley ni a las buena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5.- En los contratos civiles cada uno se obliga en la manera y términos en que aparezca que quiso obligarse sin que para la validez del contrato se requieran formalidades determinadas, fuera de los casos expresamente design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6.- 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7.- Cuando se exija la forma escrita para el contrato, los documentos relativos deben ser firmados por todas las personas que en el acto deban intervenir; si alguna de ellas no sabe o no puede firmar, lo hará otra a su ruego, ante dos testigos, y en el documento se imprimirá la huella digital del interesado que no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US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718.- Los contratantes pueden poner las cláusulas que crean convenientes; debiendo pactar por lo menos aquellas que se refieren a requisitos esenciales del contrato, por lo que aquellas que sean consecuencia de su naturaleza, se suplirán por lo expresado en este Código, y son renunciables, pero la renuncia deberá constar expresa y clar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9.- Pueden los contratantes estipular cierta prestación como pena para el caso de que la obligación no se cumpla o no se cumpla de la manera convenida. Si tal estipulación se hace, no podrán reclamarse, ademá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0.- La nulidad del contrato importa la de la cláusula penal; pero la nulidad de ésta no acarrea la de aqu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embargo, cuando se prometa por otra persona, imponiéndose una pena para el caso de no cumplirse por ésta lo prometido, valdrá la pena aunque el contrato no se lleve a efecto por falta del consentimiento de dich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sucederá cuando se estipule con otro, a favor de un tercero, y la persona con quien se estipule se sujete a una pena para el caso de no cumplir lo pr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1.- Al pedir la pena, el acreedor no está obligado a probar que ha sufrido perjuicios, ni el deudor podrá eximirse de satisfacerla, probando que el acreedor no ha sufrido perjuici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2.- La cláusula penal no puede exceder ni en valor ni en cuantía a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3.- Si la obligación fuere cumplida en parte, la pena se modificará en la misma propor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4.- Si la modificación no pudiere ser exactamente proporcional, el juez reducirá la pena de una manera equitativa, teniendo en cuenta la naturaleza y demás circunstancias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5.- El acreedor puede exigir el cumplimiento de la obligación o el pago de la pena, pero no de ambos; a menos que aparezca haberse estipulado la pena por el simple retardo en el cumplimiento de la obligación, o porque ésta no se preste de la manera conv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6.- No podrá hacerse efectiva la pena cuando el obligado a ella no haya podido cumplir el contrato por hecho del acreedor, caso fortuito o fuerza insupe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7.- En las obligaciones mancomunadas con cláusula penal, bastará la contravención de uno de los herederos del deudor para que se incurra en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8.- En el caso del artículo anterior, cada uno de los herederos responderá de la pena que le corresponda, en proporción a su cuota hered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9.- Tratándose de obligaciones indivisibles, se observará lo dispuesto en el artículo 18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RPRET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0.- Si los términos de un contrato son claros y no dejan duda sobre la intención de los contratantes, se estará al sentido literal de sus cláus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palabras parecieren contrarias a la intención evidente de los contratantes, prevalecerá ésta sobre aqu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1.- Cualquiera que sea la generalidad de los términos de un contrato, no deberán entenderse comprendidos en él cosas distintas y casos diferentes de aquellos sobre los que los interesados se propusieron contra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2.- Si alguna cláusula de los contratos admitiere diversos sentidos, deberá entenderse en el más adecuado para que produzca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3.- El consentimiento se entiende otorgado en las condiciones y circunstancias en que se celebra el contrato; por tanto, salvo aquellos que aparezcan celebrados con carácter aleatorio, los contratos podrán declararse rescindidos cuando, por haber variado radicalmente las condiciones generales del medio en que debían tener cumplimiento, sea imposible satisfacer la verdadera intención de las partes y resulte, de llevar adelante los términos aparentes de la convención, una notoria injusticia o falta de equidad que no corresponda a la causa del contrato celebrado. Este precepto no comprende las fluctuaciones o cambios normales de todo sistema económico o social ni los cambios de posición o circunstancias de los contratantes en la sociedad, sino sólo aquellas alteraciones imprevisibles que sobrevienen por hechos de carácter general y que establecen una desproporción absoluta entre lo pactado y lo que actualmente debiera corresponder a la terminología empleada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4.- En todo caso de aplicación del artículo anterior, la parte que haya obtenido la cesación de los efectos de un contrato deberá indemnizar a la otra, por mitad, de los perjuicios que le ocasione la carencia repentina de las prestaciones materia de dicho contrato, incluyendo gastos y demás que tuvieren que hacerse para lograr las mismas prestaciones en los términos que sean usuales o justos en ese momento. Sólo podrá librarse de este compromiso la parte que ofreciere a la otra llevar adelante las prestaciones aludidas, en términos hábiles, aún cuando esta última rehusare la pr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5.- En los casos a que se refiere el artículo 1731 si por virtud de la rescisión quedare sin compensar algún lucro o beneficio obtenidos por una parte a costa de la otra, se estará a lo dispuesto en el Capítulo Tercero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6.- Para que tengan aplicación los artículos que preceden, se supone que el cumplimiento parcial o total del contrato se haya pendiente por causa legítima y no por culpa o mora del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7.- Las cláusulas de los contratos deben interpretarse las unas por las otras, atribuyendo a las dudosas el sentido que resulte del conjunto de to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8.- Las palabras que pueden tener distintas acepciones serán entendidas en aquella que sea más conforme a la naturaleza y objet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9.- El uso o la costumbre del país se tendrán en cuenta para interpretar las ambigüedades de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0.- Cuando absolutamente fuere imposible resolver las dudas por las reglas establecidas en los artículos precedentes, si aquellas recaen sobre circunstancias accidentales del contrato, y éste fuere gratuito, se resolverán en favor de la menor transmisión de derechos e intereses; si fuere oneroso se resolverá la duda en favor de la mayor reciprocidad de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dudas de cuya resolución se trata en este artículo recayesen sobre el objeto principal del contrato, de suerte que no pueda venirse en conocimiento de cual fué la intención o la voluntad de los contratantes, el contrato será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F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1.- Los contratos que no están especialmente reglamentados en este Código, se regirán por las reglas generales de los contratos; por las estipulaciones de las partes, y en lo fueren omisas, por las disposiciones del contrato con el que tengan más analogía, de los reglamentados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2.- Las disposiciones legales sobre contratos serán aplicables a todos los convenios y a otros actos jurídicos, en lo que no se oponga a la naturaleza de estos o a disposiciones especiales de la ley sobr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CLARACION UNILATERAL DE L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3.- El hecho de ofrecer al público objetos en determinado precio, obliga al dueño a sostener su ofr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4.- El que por anuncios u ofrecimientos hechos al público se comprometa a alguna prestación en favor de quien llene determinada condición o desempeñe cierto servicio, contrae la obligación de cumplir lo pr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5.- El que en los términos del artículo anterior ejecutare el servicio pedido o llenare la condición señalada, podrá exigir el pago o la recompensa ofre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6.- Antes de que esté prestado el servicio o cumplida la condición, podrá el promitente revocar su oferta, siempre que la revocación se haga con la misma publicidad que el ofr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que pruebe que ha hecho erogaciones para prestar el servicio o cumplir la condición por la que se había ofrecido recompensa, tiene derecho a que se le reembol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7.- Si se hubiere señalado plazo para la ejecución de la obra, no podrá revocar el promitente su ofrecimiento mientras no esté vencido 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8.- Si el acto señalado por el promitente fuere ejecutado por más de un individuo, tendrán derecho a la recom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que primero ejecutare la obra o cumpliere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ejecución es simultánea, o varios llenan al mismo tiempo la condición, se repartirá la recompensa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recompensa no fuere divisible se sorteará entr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9.- En los concursos en que haya promesa de recompensa para los que llenaren ciertas condiciones, es requisito esencial que se fije un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0.- El promitente tiene derecho, al convocar al concurso, a designar la persona o personas que deben decidir a quien o a quienes de los concursantes se otorga la recom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1.- En los contratos se pueden hacer estipulaciones en favor de tercero de acuerdo con los siguientes art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2.- La estipulación hecha a favor de tercero hace adquirir a éste, salvo pacto escrito en contrario, el derecho de exigir del promitente la prestación a que se ha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confiere al estipulante el derecho de exigir del promitente el cumplimiento de dich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3.- El derecho de tercero nace en el momento de perfeccionarse el contrato, salvo la facultad que los contratantes conservan de imponerle las modalidades que juzguen convenientes, siempre que éstas consten expresamente en el referido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4.- La estipulación puede ser revocada mientras que el tercero no haya manifestado su voluntad de querer aprovecharla. En tal caso, o cuando el tercero rehuse la prestación estipulada a su favor, el derecho se considera como no na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5.- El promitente podrá salvo pacto en contrario, oponer al tercero las excepciones derivadas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NRIQUECIMIENTO ILEGI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6.- El que sin causa se enriquece en detrimento de otro, está obligado a indemnizarlo de su empobrecimiento en la medida que él se ha enriqu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7.- Cuando se reciba alguna cosa que no se tenía derecho de exigir y que por error ha sido indebidamente pagada, se tiene obligación de restitu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 indebido consiste en una prestación cumplida, cuando el que la recibe procede de mala fe, debe pagar el precio corriente de esa prestación; si procede de buena fe, sólo debe pagar lo equivalente al enriquecimiento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8.- El que acepte un pago indebido, si hubiere procedido de mala fe, deberá abonar el interés legal cuando se trate de capitales, o los frutos percibidos y los dejados de percibir, de las cosas que los produjeren. Además responderá de los menoscabos que la cosa haya sufrido por cualquiera causa, y de los perjuicios que se irrogaren al que la entregó, hasta que la recobre. No responderá del caso fortuito cuando éste hubiere podido afectar del mismo modo a las cosas hallándose en poder del que las entre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9.- Si el que recibió la cosa con mala fe, la hubiere enajenado a un tercero que tuviere también mala fe, podrá el dueño reivindicarla y cobrar de uno y de otro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0.- Si el tercero a quien se enajena la cosa la adquiere de buena fe, sólo podrá reivindicarse si la enajenación se hizo a títul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1.- El que de buena fe hubiere aceptado un pago indebido de cosa cierta y determinada, sólo responderá de los menoscabos o pérdida de ésta y de sus accesiones, en cuanto por ellos se hubiere enriquecido. Si la hubiere enajenado, restituirá el precio o cederá la acción para hacerlo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2.- Si el que recibió de buena fe una cosa dada en pago indebido, la hubiere donado, no subsistirá la donación y se aplicará al donatario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3.-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4.- Queda libre de la obligación de restituir el que creyendo de buena fe que se hacía el pago por cuenta de un crédito legítimo y subsistente, hubiese inutilizado el título, dejado prescribir la acción, abandonado las prendas, o cancelado las garantías de su derecho. El que paga indebidamente sólo podrá dirigirse contra el verdadero deudor o los fiadores, respecto de los cuales la acción estuviese v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5.- La prueba del pago incumbe al que pretende haberlo hecho. También corre a su cargo la del error con que lo realizó a menos que el demandado negare haber recibido la cosa que se le reclama. En este caso, justificada la entrega por el demandante, queda relevado de toda prueba. Esto no limita el derecho del demandado para acreditar que le era debido lo que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6.- Se presume que hubo error en el pago, cuando se entrega cosa que no se debía o que ya estaba pagada; pero aquel a quien se pide la devolución puede probar que la entrega se hizo a título de liberalidad o por cualquiera otra causa ju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7.- La acción para repetir lo pagado debidamente prescribe en un año, contado desde que se conoció el error que originó el pago. El solo transcurso de cinco años, contados desde el pago indebido, hace perder el derecho para reclamar su dev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8.- El que ha pagado para cumplir una deuda prescrita o para cumplir un deber moral, no tiene derecho de repe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9.- Lo que se hubiere entregado para la realización de un fin que sea ilícito o contrario a las buenas costumbres, no quedará en poder del que lo recibió. El cincuenta por ciento se destinará a la Beneficencia del Estado y el otro cincuenta por ciento tiene derecho de recuperarlo el que lo entre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GESTION DE NEG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0.- El que sin mandato y sin estar obligado a ello se encarga de un asunto de otro, debe obrar conforme a los intereses del dueñ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1.- El gestor debe desempeñar su encargo con toda la diligencia que emplea en sus negocios propios e indemnizará los daños y perjuicios que por su culpa o negligencia se irroguen al dueño de los bienes o negocios que gest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2.- Si la gestión tiene por objeto evitar un daño inminente al dueño, el gestor no responde más que de su dolo o de su falta gr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3.- Si la gestión se ejecuta contra la voluntad real o presunta del dueño, el gestor debe reparar los daños y perjuicios que resulten a aquel, aunque no haya incurrido en fa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4.- El gestor responde aún del caso fortuito si ha hecho operaciones arriesgadas, aunque el dueño del negocio tuviere costumbre de hacerlas; o si hubiere obrado más en interés propio que en interés del dueñ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5.- Si el gestor delegare en otra persona todos o algunos de los deberes de su cargo, responderá de los actos del delegado, sin perjuicio de la obligación directa de éste para con el propietari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 los gestores, cuando fueren dos o más, será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6.- El gestor, tan pronto como sea posible, debe dar aviso de su gestión al dueño y esperar su decisión, a menos que haya peligro en la de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fuere posible dar ese aviso, el gestor debe continuar su gestión hasta que concluya 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777.- El dueño de un asunto que hubiere sido útilmente gestionado, debe cumplir las obligaciones que el gestor haya contraído a nombre de él y pagar los gastos de acuerdo con lo prevenido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8.- Deben pagarse al gestor los gastos necesarios que hubiere hecho en el ejercicio de su cargo y los intereses legales correspondientes; pero no tiene derecho de cobrar retribución por el desempeño de la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9.- El gestor que se encargue de un asunto contra la expresa voluntad del dueño, si éste se aprovecha del beneficio de la gestión, tiene obligación de pagar a aquel el importe de los gastos hasta donde alcancen los beneficios, a no ser que la gestión hubiere tenido por objeto librar al dueño de un deber impuesto en interés público, en cuyo caso debe pagar todos los gastos necesari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0.- La ratificación pura y simple del dueño del negocio, produce todos los efectos de un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atificación tiene efecto retroactivo al día en que la gestión princip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1.- Cuando el dueño del negocio no ratifique la gestión, sólo responderá de los gastos que originó ésta, hasta la concurrencia de las ventajas que obtuvo 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2.- Cuando sin consentimiento del obligado a prestar alimentos, los diese un extraño, éste tendrá derecho a reclamar de aquel su importe a no ser que pruebe que los dió con ánimo de hacer un act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3.- Los gastos funerarios proporcionados a la condición de la persona y a los usos de la localidad, deberán ser satisfechos al que los haga, aunque el difunto no hubiese dejado bienes, por aquellos que hubieren tenido la obligación de alimentarlo en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QUE NACEN DE LOS ACTOS ILIC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4.- El que obrando ilícitamente o contra las buenas costumbres cause daño a otro, está obligado a repararlo, a menos que demuestre que el daño se produjo como consecuencia de culpa o negligencia inexcusable de la víc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5.- El incapaz que cause daño debe repararlo, salvo que la responsabilidad recaiga en las personas de él encargadas, conforme a lo dispuesto en los artículos 1793, 1794, 1795 y 17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786.- Cuando al ejercitar un derecho se causa daño o perjuicio a otro, hay obligación de indemnizarle si se demuestra que no implica utilidad para el titular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7.- 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 por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8.- Cuando sin el empleo de mecanismos, instrumentos, etc., a que se refiere el artículo anterior y sin culpa o negligencia de ninguna de las partes se producen daños, cada una de ellas los soportará sin derecho a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9.- La reparación del daño debe consistir en el restablecimiento de la situación anterior a él, y cuando ello sea imposible, en el pag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NIO DE 2021)</w:t>
      </w:r>
    </w:p>
    <w:p>
      <w:pPr>
        <w:pStyle w:val="Estilo"/>
        <w:rPr>
          <w:rFonts w:ascii="Montserrat" w:hAnsi="Montserrat" w:cs="Montserrat"/>
        </w:rPr>
      </w:pPr>
      <w:r>
        <w:rPr>
          <w:rFonts w:cs="Montserrat" w:ascii="Montserrat" w:hAnsi="Montserrat"/>
        </w:rPr>
        <w:t>En el caso de daño corporal o físico, para fijar la reparación se deberán seguir las reglas que señala la Ley Federal del Trabajo, dependiendo si la afectación a la integridad de la persona es temporal, permanente parcial o total, o en su caso se produjo su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MAYO DE 2010)</w:t>
      </w:r>
    </w:p>
    <w:p>
      <w:pPr>
        <w:pStyle w:val="Estilo"/>
        <w:rPr>
          <w:rFonts w:ascii="Montserrat" w:hAnsi="Montserrat" w:cs="Montserrat"/>
        </w:rPr>
      </w:pPr>
      <w:r>
        <w:rPr>
          <w:rFonts w:cs="Montserrat" w:ascii="Montserrat" w:hAnsi="Montserrat"/>
        </w:rPr>
        <w:t>Artículo 1790.- 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 los Artículos 1787 y 1803, todos ellos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FEBRERO DE 2004)</w:t>
      </w:r>
    </w:p>
    <w:p>
      <w:pPr>
        <w:pStyle w:val="Estilo"/>
        <w:rPr>
          <w:rFonts w:ascii="Montserrat" w:hAnsi="Montserrat" w:cs="Montserrat"/>
        </w:rPr>
      </w:pPr>
      <w:r>
        <w:rPr>
          <w:rFonts w:cs="Montserrat" w:ascii="Montserrat" w:hAnsi="Montserrat"/>
        </w:rPr>
        <w:t>Por daño moral se entiende la afectación que una persona sufre en sus sentimientos, afectos, creencias, decoro, honor, reputación, vida privada, configuración y aspecto físico, o bien en la consideración que de sí misma tienen los demás. Se presumirá que hubo daño moral cuando se vulnere o menoscabe ilegítimamente la libertad, la integridad física o psíquica, o el honor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FEBRERO DE 2004)</w:t>
      </w:r>
    </w:p>
    <w:p>
      <w:pPr>
        <w:pStyle w:val="Estilo"/>
        <w:rPr>
          <w:rFonts w:ascii="Montserrat" w:hAnsi="Montserrat" w:cs="Montserrat"/>
        </w:rPr>
      </w:pPr>
      <w:r>
        <w:rPr>
          <w:rFonts w:cs="Montserrat" w:ascii="Montserrat" w:hAnsi="Montserrat"/>
        </w:rPr>
        <w:t>La acción de reparación no es transmisible a terceros por acto entre vivos y sólo pasa a los herederos de la víctima cuando ésta haya intentado la acción en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FEBRERO DE 2004)</w:t>
      </w:r>
    </w:p>
    <w:p>
      <w:pPr>
        <w:pStyle w:val="Estilo"/>
        <w:rPr>
          <w:rFonts w:ascii="Montserrat" w:hAnsi="Montserrat" w:cs="Montserrat"/>
        </w:rPr>
      </w:pPr>
      <w:r>
        <w:rPr>
          <w:rFonts w:cs="Montserrat" w:ascii="Montserrat" w:hAnsi="Montserrat"/>
        </w:rPr>
        <w:t>El monto de la indemnización lo determinará el juez tomando en cuenta los derechos lesionados, el grado de responsabilidad, la situación económica del responsable, y la de la víctima, así como las demás circunsta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FEBRERO DE 2004)</w:t>
      </w:r>
    </w:p>
    <w:p>
      <w:pPr>
        <w:pStyle w:val="Estilo"/>
        <w:rPr>
          <w:rFonts w:ascii="Montserrat" w:hAnsi="Montserrat" w:cs="Montserrat"/>
        </w:rPr>
      </w:pPr>
      <w:r>
        <w:rPr>
          <w:rFonts w:cs="Montserrat" w:ascii="Montserrat" w:hAnsi="Montserrat"/>
        </w:rPr>
        <w:t>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FEBRERO DE 2004)</w:t>
      </w:r>
    </w:p>
    <w:p>
      <w:pPr>
        <w:pStyle w:val="Estilo"/>
        <w:rPr>
          <w:rFonts w:ascii="Montserrat" w:hAnsi="Montserrat" w:cs="Montserrat"/>
        </w:rPr>
      </w:pPr>
      <w:r>
        <w:rPr>
          <w:rFonts w:cs="Montserrat" w:ascii="Montserrat" w:hAnsi="Montserrat"/>
        </w:rPr>
        <w:t>No estará obligado a la reparación del daño moral quien ejerza sus derechos de opinión, crítica, expresión e información, en los términos y con las limitaciones de los artículos 6 y 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FEBRERO DE 2004)</w:t>
      </w:r>
    </w:p>
    <w:p>
      <w:pPr>
        <w:pStyle w:val="Estilo"/>
        <w:rPr>
          <w:rFonts w:ascii="Montserrat" w:hAnsi="Montserrat" w:cs="Montserrat"/>
        </w:rPr>
      </w:pPr>
      <w:r>
        <w:rPr>
          <w:rFonts w:cs="Montserrat" w:ascii="Montserrat" w:hAnsi="Montserrat"/>
        </w:rPr>
        <w:t>En todo caso, quien demande la reparación del daño moral por responsabilidad contractual o extracontractual deberá acreditar plenamente la ilicitud de la conducta del demandado y el daño que directamente le hubiera causado tal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1.- Las personas que han causado en común un daño, son responsables solidariamente hacia la víctima por la reparación a que están obligadas de acuerdo con las disposicione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2.- Las personas morales son responsables de los daños y perjuicios que causen sus representantes legales en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3.- Los que ejerzan la patria potestad tienen obligación de responder de los daños y perjuicios causados por los actos de los menores que están bajo su poder y que habiten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4.- Cesa la responsabilidad a que se refiere el artículo anterior, cuando los menores ejecuten los actos que dan origen a ella, encontrándose bajo la vigilancia y autoridad de otras personas como directores de colegios, de talleres, etc., pues entonces esas personas asumirán la responsabilidad de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5.- Lo dispuesto en los dos artículos anteriores es aplicable a los tutores, respecto de los incapacitados que tienen bajo su cu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6.- 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7.- Los maestros artesanos son responsables de los daños y perjuicios causados por sus operarios en la ejecución de los trabajos que les encomienden. En este caso se aplica también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8.- Los patrone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9.- Los jefes de casa o los dueños de hoteles o casas de hospedaje están obligados a responder de los daños y perjuicios causados por sus sirvientes en el desempeño de sus lab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0.- En los casos previstos por los artículos 1797, 1798 y 1799 el que sufra el daño puede exigir la reparación directamente del responsable, en los término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1.- El que paga el daño causado por sus sirvientes, empleados u operarios, puede repetir de ellos lo que hubiere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02.- (DEROGADO, P.O. 10 DE MAY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3.- El dueño de un animal pagará el daño causado por éste, si no probare algunas de esta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o guardaba y vigilaba con el cuidad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21)</w:t>
      </w:r>
    </w:p>
    <w:p>
      <w:pPr>
        <w:pStyle w:val="Estilo"/>
        <w:rPr>
          <w:rFonts w:ascii="Montserrat" w:hAnsi="Montserrat" w:cs="Montserrat"/>
        </w:rPr>
      </w:pPr>
      <w:r>
        <w:rPr>
          <w:rFonts w:cs="Montserrat" w:ascii="Montserrat" w:hAnsi="Montserrat"/>
        </w:rPr>
        <w:t>II.- Que el animal fue provo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hubo imprudencia por parte del of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el hecho resulte de caso fortuito o de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4.- Si el animal que hubiere causado el daño fuere excitado por un tercero, la responsabilidad es de éste y no del dueño del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5.- El propietario de un edificio es responsable de los daños que resulten de la ruina de todo o parte de él, si ésta sobreviene por falta de reparaciones necesarias o por vicios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6.- Igualmente responderán los propietarios de los dañ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explosión de máquinas o por la inflamación de substancias explos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l humo o gases que sean nocivos a las personas o a las prop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caída de sus árboles, cuando no sea ocasionada por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s emanaciones de cloacas o depósitos de materias infec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los depósitos de agua que humedezcan la pared del vecino o derramen sobre la propiedad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el peso o movimiento de las máquinas, por las aglomeraciones de materias o animales nocivos a la salud o por cualquiera causa que sin derecho origine algún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7.- Los jefes de familia que habiten una casa o parte de ella, son responsables de los daños causados por las cosas que se arrojen o cayere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FEBRERO DE 2004)</w:t>
      </w:r>
    </w:p>
    <w:p>
      <w:pPr>
        <w:pStyle w:val="Estilo"/>
        <w:rPr>
          <w:rFonts w:ascii="Montserrat" w:hAnsi="Montserrat" w:cs="Montserrat"/>
        </w:rPr>
      </w:pPr>
      <w:r>
        <w:rPr>
          <w:rFonts w:cs="Montserrat" w:ascii="Montserrat" w:hAnsi="Montserrat"/>
        </w:rPr>
        <w:t>ARTICULO 1808.- La acción para exigir la reparación de los daños causados en los términos del presente capítulo, prescribe en seis años, contados a partir del día en que se haya causado 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ODALIDADES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CON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9.- La obligación es condicional cuando su existencia o su resolución dependen de un acontecimiento futuro e in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0.- La condición es suspensiva cuando de su cumplimiento depende la existencia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1.- La condición es resolutoria cuando cumplida resuelve la obligación volviendo las cosas al estado que tenían, como si esa obligación no hubiere exis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812.- Cumplida la condición se retrotrae al tiempo en que la obligación fue formada, a menos que los efectos de la obligación o su resolución, por la voluntad de las partes o por la naturaleza del acto, deban ser referidas a fecha di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3.- En tanto que la condición no se cumpla, el deudor debe abstenerse de todo acto que impida que la obligación pueda cumplirse en su oport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puede, antes de que la condición se cumpla, ejercitar todos los actos conservatorios de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4.- Las condiciones imposibles de dar o hacer, las prohibidas por la ley o que sean contra las buenas costumbres, anulan la obligación que de ellas dep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dición de no hacer una cosa imposible se tiene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5.- Cuando el cumplimiento de la condición dependa de la exclusiva voluntad del deudor, la obligación condicional será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6.- Se tendrá por cumplida la condición cuando el obligado impidiese voluntariament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7.- La obligación contraída bajo la condición de que un acontecimiento suceda en un tiempo fijo, caduca si pasa el término sin realizarse, o desde que sea indudable que la condición no puede cumpl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8.- La obligación contraída bajo la condición de que un acontecimiento no se verifique en un tiempo fijo, será exigible si pasa el tiempo sin verif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hubiere tiempo fijado, la condición deberá reputarse cumplida transcurrido el que verosímilmente se hubiera querido señalar, atenta la naturaleza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JUNIO DE 2021)</w:t>
      </w:r>
    </w:p>
    <w:p>
      <w:pPr>
        <w:pStyle w:val="Estilo"/>
        <w:rPr>
          <w:rFonts w:ascii="Montserrat" w:hAnsi="Montserrat" w:cs="Montserrat"/>
        </w:rPr>
      </w:pPr>
      <w:r>
        <w:rPr>
          <w:rFonts w:cs="Montserrat" w:ascii="Montserrat" w:hAnsi="Montserrat"/>
        </w:rPr>
        <w:t>Artículo 1819.- Cuando las obligaciones se hayan contraído bajo condición suspensiva, y pendiente ésta, se perdiere, deteriorare o bien se mejorare la cosa que fue objeto del contrato, se observarán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cosa se pierde sin culpa del deudor, quedará extinguida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cosa se pierde por culpa del deudor, éste queda obligado al resarcimient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iéndese que la cosa se pierde cuando se encuentra en alguno de los casos mencionados en el artículo 18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cosa se deteriore sin culpa del deudor, éste cumple su obligación entregando la cosa al acreedor en el estado en que se encuentre al cumplirse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teriorándose por culpa del deudor, el acreedor podrá optar entre la resolución de la obligación o su cumplimiento, con la indemnización de daños y perjuicios en amb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la cosa se mejora por su naturaleza o por el tiempo, las mejoras ceden en favor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se mejora a expensas del deudor, no tendrá éste otro derecho que el concedido a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0.- La facultad de resolver las obligaciones se entiende implícita en las recíprocas, para el caso de que uno de los obligados no cumpliere lo que le incum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judicado podrá escoger entre exigir el cumplimiento o la resolución de la obligación, con el resarcimiento de daños y perjuicios en ambos casos. También podrá pedir la resolución aún después de haber optado por el cumplimiento cuando éste resultare im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1.- La resolución del contrato fundado en falta de pago por parte del adquirente de la propiedad de bienes inmuebles u otro derecho real sobre los mismos, no surtirá efectos contra tercero de buena fe, si no ha estipulado expresamente y ha sido inscrito en el Registro Público en la forma preveni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2.- Respecto de bienes muebles no tendrá lugar la rescisión, salvo lo previsto para las ventas en las que se faculte al comprador a pagar el precio en abo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3.- Si la rescisión del contrato dependiere de un tercero y éste fuere dolosamente inducido a rescindirlo, se tendrá por no resci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A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4.- Es obligación a plazo aquella para cuyo cumplimiento se ha señalado un día 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5.- Entiéndese por día cierto aquel que necesariamente ha de lle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6.- Si la incertidumbre consistiere en si ha de llegar o no el día, la obligación será condicional y se regirá por las reglas que contiene el Capítulo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7.- El plazo en las obligaciones se contará de la manera prevenida en los artículos del 1188 al 11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8.- Lo que se hubiere pagado anticipadamente no puede repet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paga ignoraba, cuando lo hizo, la existencia del plazo, tendrá derecho a reclamar del acreedor los intereses o los frutos que éste hubiese percibido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9.- El plazo se presume establecido en favor de ambos contratantes, a menos que resulte, de la estipulación o de las circunstancias, que ha sido establecido en favor de uno de ellos exclu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0.- Perderá el deudor todo derecho a utilizar 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después de contraída la obligación, resultare insolvente, salvo que garantic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no otorgue al acreedor las garantías a que estuviese compr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por actos propios hubiese disminuido aquellas garantías después de establecidas, y cuando por caso fortuito desaparecieren, a menos que sean inmediatamente substituidas por otras igualmente seg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1.- Si fueren varios los deudores solidarios, lo dispuesto en el artículo anterior sólo comprenderá al que se hallare en alguno de los casos que en él se desig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CONJUNTIVAS Y ALTERN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2.- El que se ha obligado a diversas cosas o hechos, conjuntamente, debe dar todas las primeras y prestar todos los segu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3.- Si el deudor se ha obligado a uno de dos hechos, o a una de dos cosas, o a un hecho o a una cosa, cumple prestando cualquiera de esos hechos o cosas; más no puede, contra la voluntad del acreedor, prestar parte de una cosa y parte de otra, o ejecutar en parte un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4.- En las obligaciones alternativas la elección corresponde al deudor, si no se ha pactad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5.- La elección no producirá efecto sino desde que fuere no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6.- El deudor perderá el derecho de elección cuando, de las prestaciones a que alternativamente estuviere obligado, sólo una fuera realiz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7.- Si la elección compete al deudor y alguna de las cosas se pierde por culpa suya o caso fortuito, el acreedor está obligado a recibir la que qu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8.- 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9.- Si las dos cosas se han perdido, por caso fortuito, el deudor queda libre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0.- Si la elección compete al acreedor y una de las dos cosas se pierde por culpa del deudor, puede el primero elegir la cosa que ha quedado o el valor de la perdida, con pag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1.- Si la cosa se pierde sin culpa del deudor, estará obligado el acreedor a recibir la que haya que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2.- Si ambas cosas se perdieren por culpa del deudor podrá el acreedor exigir el valor de cualquiera de ellas con los daños y perjuicios, o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3.- Si ambas cosas se perdieren sin culpa del deudor, se hará la distinció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se hubiere hecho ya la elección o designación de la cosa, la pérdida será por cuenta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elección no se hubiere hecho, quedará el contrato sin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4.- Si la elección es del deudor y una de las cosas se pierde por culpa del acreedor, podrá el primero pedir que se le dé por libre de la obligación o que se rescinda el contrato, con indemnización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5.- En el caso del artículo anterior, si la elección es del acreedor, con la cosa perdida quedará satisfecha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6.- Si las dos cosas se pierden por culpa del acreedor y es de éste la elección, quedará a su arbitrio devolver el precio que quiera de una de las c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7.- En el caso del artículo anterior, si la elección es del deudor éste designará la cosa cuyo precio debe pagar, y este precio se probará conforme a derecho en caso de des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8.- En los casos de los dos artículos que preceden, el acreedor está obligado al pago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9.- Si el obligado a prestar una cosa o ejecutar un hecho se rehusare a hacer lo segundo y la elección es del acreedor, éste podrá exigir la cosa o la ejecución del hecho por un tercero, en los términos del artículo 18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elección es del deudor, éste cumple entregando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0.- Si la cosa se pierde por culpa del deudor y la elección es del acreedor, éste podrá exigir el precio de la cosa, la prestación del hecho o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1.- En el caso del artículo anterior, si la cosa se pierde sin culpa del deudor, el acreedor está obligado a recibir la prestación de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2.- Haya habido o no culpa en la pérdida de la cosa por parte del deudor, si la elección es suya, el acreedor está obligado a recibir la prestación de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3.- Si la cosa se pierde o el hecho deja de prestarse por culpa del acreedor, se tiene por cumplida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4.- La falta de prestación del hecho se regirá por lo dispuesto en los artículos 1898 y 18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MANCOMU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5.- Cuando hay pluralidad de deudores o de acreedores, tratándose de una misma obligación, existe man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6.-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7.- Las partes se presumen iguales a no ser que se pacte otra cosa o que la ley disponga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8.- Además de mancomunidad, habrá solidaridad activa, cuando dos o más acreedores tienen derecho para exigir, cada uno de por sí, el cumplimiento total de la obligación; y solidaridad pasiva cuando dos o más deudores reporten la obligación de prestar, cada uno por sí, en su totalidad, la prestación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9.- La solidaridad no se presume; resulta de la ley o de la voluntad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0.- 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1.- El pago hecho a uno de los acreedores solidarios extingue totalment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2.- La novación, compensación, confusión o remisión hecha por cualquiera de los acreedores solidarios, con cualquiera de los deudores de la misma clase, extingu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3.- El acreedor que hubiese recibido todo o parte de la deuda, o que hubiese hecho quita o remisión de ella, queda responsable a los otros acreedores de la parte que a éstos corresponda, dividido el crédito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4.- 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865.- El deudor de varios acreedores solidarios se libra pagando a cualquiera de éstos, a no ser que haya sido requerido judicialmente por alguno de ellos, en cuyo caso deberá hacer el pago al de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6.- El deudor solidario sólo podrá utilizar contra las reclamaciones del acreedor, las excepciones que se deriven de la naturaleza de la obligación y las que le sean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7.- El deudor solidario es responsable para con sus coobligados si no hace valer las excepciones que son comunes a t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8.- Si la cosa hubiere perecido, o la prestación se hubiere hecho imposible sin culpa de los deudores solidarios, la obligación quedará exting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mediado culpa de parte de cualquiera de ellos, todos responderán del precio y de la indemnización de daños y perjuicios, teniendo derecho los no culpables de dirigirá su acción contra el culpable o negl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9.- Si muere uno de los deudores solidarios dejando varios herederos, cada uno de éstos está obligado a pagar la cuota que le corresponda en proporción a su haber hereditario, salvo que la obligación sea indivisible; pero todos los coherederos serán considerados como un sólo deudor solidario, con relación a los otros deu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0.- El deudor solidario que paga por entero la deuda, tiene derecho a exigir de los otros codeudores la parte que en ella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convenio en contrario, los deudores solidarios están obligados entre sí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arte que incumbe a un deudor solidario no puede obtenerse de él, el déficit debe ser repartido entre los demás deudores solidarios, aún entre aquellos a quienes el acreedor hubiera libertado de la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medida que un deudor solidario satisface la deuda, se subroga en los derechos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1.- Si el negocio por el cual la deuda se contrajo solidariamente, no interesa más que a uno de los deudores solidarios, éste será responsable de toda ella a los otros codeu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2.- Cualquier acto que interrumpa la prescripción en favor de uno de los acreedores o en contra de uno de los deudores, aprovecha o perjudica a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3.- Cuando por el no cumplimiento de la obligación se demanden daños y perjuicios, cada uno de los deudores solidarios responderá íntegramente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4.- Las obligaciones son divisibles cuando tienen por objeto prestaciones susceptibles de cumplirse parcialmente. Son indivisibles si las prestaciones no pudiesen ser cumplidas sino por ent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5.- La solidaridad estipulada no da a la obligación el carácter de indivisible, ni la indivisibilidad de la obligación la hace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6.- Las obligaciones divisibles en que haya más de un deudor o acreedor se regirán por las reglas comunes de las obligaciones; las indivisibles en que haya más de un deudor o acreedor se sujetarán a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7.- Cada uno de los que han contraído conjuntamente una deuda indivisible, está obligado por el todo, aunque no se haya estipulado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tiene lugar respecto de los herederos de aquel que haya contraído una obligación indi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8.-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o sólo de los herederos ha perdonado la deuda o recibido el valor de la cosa, el coheredero no puede pedir la cosa indivisible sino devolviendo la porción del heredero que haya perdonado o que haya recibido el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9.- Sólo por el consentimiento de todos los acreedores puede remitirse la obligación indivisible o hacerse una quita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0.-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1.- Pierde la calidad de indivisible, la obligación que se resuelve en el pago de daños y perjuicios; y, entonces,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para que se produzca esa conversión hubo culpa de parte de todos los deudores, todos responderán de los daños y perjuicios proporcionalmente al interés que representen en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ólo algunos fueren culpables, únicamente ellos responderán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2.- La prestación de cosa puede consis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 traslación de dominio de cosa ci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 enajenación temporal del uso o goce de cosa ci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a restitución de cosa ajena o pago de cosa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3.- El acreedor de cosa cierta no puede ser obligado a recibir otra aun cuando sea de mayor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4.- La obligación de dar cosa cierta comprende también la de entregar sus accesorios; salvo que lo contrario resulte del título de la obligación o de las circunsta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5.-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6.- En las enajenaciones de alguna especie indeterminada, la propiedad no se transferirá sino hasta el momento en que la cosa se hace cierta y determinada con conocimiento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7.- En el caso del artículo que precede, si no se designa la calidad de la cosa, el deudor cumple entregando una de mediana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8.- En los casos en que la obligación de dar cosa cierta importe la traslación de la propiedad de esa cosa, y se pierde o deteriore en poder del deudor,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21)</w:t>
      </w:r>
    </w:p>
    <w:p>
      <w:pPr>
        <w:pStyle w:val="Estilo"/>
        <w:rPr>
          <w:rFonts w:ascii="Montserrat" w:hAnsi="Montserrat" w:cs="Montserrat"/>
        </w:rPr>
      </w:pPr>
      <w:r>
        <w:rPr>
          <w:rFonts w:cs="Montserrat" w:ascii="Montserrat" w:hAnsi="Montserrat"/>
        </w:rPr>
        <w:t>I.- Si la pérdida fue por culpa del deudor, este responderá al acreedor por el valor de la cosa y por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cosa se deteriorare por culpa del deudor, el acreedor puede optar por la rescisión del contrato y el pago de daños y perjuicios, o recibir la cosa en el estado que se encuentre y exigir la reducción de precio y el pag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cosa se perdiere por culpa del acreedor, el deudor queda libre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se deteriorare por culpa del acreedor, éste tiene obligación de recibir la cosa en el estado en que se h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la cosa se pierde por caso fortuito o fuerza mayor, la obligación queda sin efecto y el dueño sufre la pérdida, a menos que otra cosa se haya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9.- La pérdida de la cosa en poder del deudor se presume por culpa suya mientras no se prueb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0.- Cuando la deuda de una cosa cierta y determinado procediere de delito o falta, no se eximirá el deudor del pago de su precio, cualquiera que hubiere sido el motivo de la pérdida; a no ser que, habiendo ofrecido la cosa al que debió recibirla, se haya éste constituido en 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1.- El acreedor de una cosa perdida o deteriorada sin culpa del deudor, se considerará dueño de cuantos derechos y acciones tuviere para reclamar la indemnización a quien fuere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2.- La pérdida de la cosa puede verif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eciendo la cosa o quedando fuera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pareciendo de modo que no se tenga noticias de ella o que aunque se tenga alguna, la cosa no se pueda recob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3.- Cuando la obligación de dar tenga por objeto una cosa designada sólo por su género y cantidad, luego que la cosa se individualice por la elección del deudor o del acreedor, se aplicarán en caso de pérdida o deterioro, las reglas establecidas en el artículo 18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4.- En los casos de enajenación con reserva de la posesión, uso o goce de la cosa hasta cierto tiempo,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hay convenio expreso se estará a lo estip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pérdida fuere por culpa de alguno de los contratantes, el importe será de la responsabilidad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falta de convenio o de culpa, cada interesado sufrirá la pérdida que le corresponda, en todo, si la cosa perece totalmente, o en parte, si la pérdida fuere solamente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caso de la fracción que precede, si la pérdida fuere parcial y las partes no se convinieren en disminución de sus respectivos derechos, se nombrarán peritos que la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5.- En los contratos en que la prestación de la cosa no importe la traslación de la propiedad, cada quien sufrirá el menoscabo que corresponda a la cosa o derecho que le pertenezca, sin perjuicio de los derechos que expresamente les concedan las leyes para rescindir el contrato, pedir reducción proporcional en sus obligaciones, etc., y salvo que la pérdida o el deterioro haya ocurrido por culpa o negligencia de alguno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6.- Hay culpa o negligencia cuando el obligado ejecuta actos contrarios a la conservación de la cosa o deja de ejecutar los que son necesarios par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7.- Si fueren varios los obligados a prestar la misma cosa, cada uno de ellos responderá proporcionalmente, exceptuándose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cada uno de ellos se hubiere obligado solid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prestación consistiere en cosa cierta y determinada que se encuentre en poder de uno de ellos, o cuando depende de hecho que sólo uno de los obligados pueda pr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obligación sea indi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el contrato se ha determinad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8.- Si el obligado a prestar un hecho, no lo hiciere, el acreedor tiene derecho de pedir que a costa de aquel se ejecute por otro, cuando la substitución fuere posible; o el pago de daños y perjuicios, en cas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 mismo se observará si no lo hiciere de la manera conv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acreedor podrá pedir que se deshaga lo ma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9.- El que estuviere obligado a no hacer alguna cosa, quedará sujeto al pago de daños y perjuicios en caso de contravención. Si hubiere obra material, podrá exigir el acreedor que sea destruida a costa del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RANSMISION DE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ESIO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0.- Habrá cesión de derechos cuando el acreedor transfiere a otro los que tenga contra su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1.- El acreedor puede ceder su derecho a un tercero sin el consentimiento del deudor, a menos que la cesión esté prohibida por la ley, se haya convenido no hacerla o no lo permita la naturaleza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no puede alegar contra el tercero que el derecho no podía cederse porque así se había convenido, cuando ese convenio no conste con el título constitutiv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2.- En la cesión de crédito se observarán las disposiciones relativas al acto jurídico que le dé origen, en lo que no estuvieren modificada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3.- La cesión de un crédito comprende la de todos los derechos accesorios como la fianza, hipoteca, prenda o privilegio, salvo aquellos que son inseparables de la persona del 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reses vencidos se presume que fueron cedidos con el crédito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4.- La cesión de créditos civiles, puede hacerse en escrito privado que firmarán cedente, cesionario y d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cuando la ley exija que el título del crédito cedido conste en escritura pública, la cesión deberá hacerse en esta clase de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5.- La cesión de crédito no produce efectos contra tercero, sino desde que su fecha deba tenerse por cierta,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tiene por objeto un crédito que deba inscribirse, desde la fecha de su inscripción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hace en escritura pública, desde la fecha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trata de un documento privado, desde el día en que incorpore o inscriba en el Registro Público; desde la muerte de cualquiera de los que firmaren, desde la fecha en que se entregue a un funcionario público por razón de su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6.- El deudor puede oponer al cesionario las excepciones que podría oponer al cedente en el momento en que se hace la cesión, teniendo presente lo dispuesto en los artículos 2072, 2073 y 20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7.- En los casos a que se refiere el artículo 1904, para que el cesionario pueda ejercitar sus derechos contra el deudor, deberá hacer a éste la notificación de la cesión, ya sea judicialmente, ya en lo extrajudicial, ante dos testigos o ante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8.- Sólo tiene derecho para pedir o hacer la notificación, el acreedor que presente el título justificativo del crédito, o el de la cesión, cuando aquel no se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9.- Si el deudor está presente a la cesión y no se opone a ella, o si estando ausente la ha aceptado, y esto se prueba, se tendrá por hecha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0.- Si el crédito se ha cedido a varios cesionarios, tiene preferencia el que primero ha notificado la cesión al deudor, salvo lo dispuesto para títulos que deban regist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1.- Mientras no se haya hecho notificación al deudor, éste se libra pagando al acreedor prim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2.- Hecha la notificación, no se libra el deudor sino pagando al 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3.- El cedente está obligado a garantir la existencia y legitimidad del crédito al tiempo de hacerse la cesión, a no ser que aquel se haya cedido con el carácter de dud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4.- El cedente no está obligado a garantir la solvencia del deudor, a no ser que se haya estipulado expresamente o que la insolvencia sea pública y anterior a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5.-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6.- Si el crédito cedido consiste en una renta perpetua, la responsabilidad por la solvencia del deudor se extingue a los cinco años, contados desde la fecha de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7.- 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8.- El que cede su derecho a una herencia, sin enumerar las cosas de que ésta se compone, sólo está obligado a responder de su calidad de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9.- Si el cedente hubiere aprovechado de algunos frutos o percibido alguna cosa de la herencia que cediere, deberá abonarla al cesionario, si no hubiere pactado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0.- El cesionario debe, por su parte satisfacer al cedente todo lo que haya pagado por las deudas o cargas de la herencia y sus propios créditos contra ella, salvo si hubiere pactado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1.- Si la cesión fuere gratuita, el cedente no será responsable para con el cesionario, ni por la existencia del crédito, ni por la solvenci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STITUCION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2.- Para que haya sustitución de deudor es necesario que el acreedor consienta expresa o táci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3.- 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4.- El acreedor que exonera al antiguo deudor, aceptando otro en su lugar, no puede repetir contra el primero, si el nuevo se encuentra insolvente,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5.- Cuando el deudor y el que pretenda sustituirlo fijen un plazo al acreedor para que manifieste su conformidad con la sustitución, pasado ese plazo sin que el acreedor haya hecho conocer su determinación, se presume que reh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6.-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7.- El deudor sustituto puede oponer al acreedor las excepciones que se originen de la naturaleza de la deuda y las que le sean personales; pero no puede oponer las que sean personales del deudor prim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8.- Cuando se declara nula la sustitución de deudor, la antigua deuda renace con todos sus accesorios; pero con la reserva de derechos que pertenecen a tercer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NIO DE 2021)</w:t>
      </w:r>
    </w:p>
    <w:p>
      <w:pPr>
        <w:pStyle w:val="Estilo"/>
        <w:rPr>
          <w:rFonts w:ascii="Montserrat" w:hAnsi="Montserrat" w:cs="Montserrat"/>
        </w:rPr>
      </w:pPr>
      <w:r>
        <w:rPr>
          <w:rFonts w:cs="Montserrat" w:ascii="Montserrat" w:hAnsi="Montserrat"/>
        </w:rPr>
        <w:t>Artículo 1928 A.- En caso de que el deudor autorice a terceros a realizar pagos o abonos por cuenta y nombre suyo, los mismos no producirán efectos de sustitución, y se contarán únicamente en caso de que hayan sido de utilidad a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BROG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9.- La subrogación se verifica por ministerio de la ley y sin necesidad de declaración alguna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que es acreedor paga a otro acreedor pre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que paga tiene interés jurídico en el cumpl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un heredero paga con sus bienes propios alguna deud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que adquiere un inmueble paga a un acreedor que tiene sobre él un crédito hipotecario anterior a la adqui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GOSTO DE 2016)</w:t>
      </w:r>
    </w:p>
    <w:p>
      <w:pPr>
        <w:pStyle w:val="Estilo"/>
        <w:rPr>
          <w:rFonts w:ascii="Montserrat" w:hAnsi="Montserrat" w:cs="Montserrat"/>
        </w:rPr>
      </w:pPr>
      <w:r>
        <w:rPr>
          <w:rFonts w:cs="Montserrat" w:ascii="Montserrat" w:hAnsi="Montserrat"/>
        </w:rPr>
        <w:t>Artículo 1930.- Cuando la deuda fuere pagada por el deudor con dinero que un tercero le prestare con ese objeto, el prestamista quedará subrogado por ministerio de la ley en los derechos, privilegios, acciones y garantías del acreedor, si el préstamo constare en documento auténtico en que se declare que el dinero fue prestado para el pago de la misma deuda. Por falta de esta circunstancia, el que prestó sólo tendrá los derechos que exprese su respectivo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garantías referidas en el párrafo anterior, incluyendo las otorgadas sobre bienes muebles e inmuebles, garantizarán por ministerio de ley las obligaciones derivadas del nuevo préstamo en los montos, plazos y demás términos acordados entre el prestamista y el deudor, sin que por ello se entienda novada la garantía ni prorrogada la obligación garantizada para los efectos de este Código. En consecuencia las garantías subrogadas, que sean susceptibles de inscripción en el registro, conservarán su grado de pr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brogación de garantía que establece este Artículo, deberá hacer constar fehacientemente el consentimiento del obligado solidario o del titular del bien objeto de la garantía, en caso de hab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ocurará establecer en las leyes locales aplicables, medidas para eliminar o reducir el pago de derechos registrales que en su caso se lleguen a generar por la modificación de las garantías derivadas de la subrogación a que se refiere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1.- No habrá subrogación parcial en deudas de solución indi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2.- El pago de los subrogados en diversas porciones del mismo crédito, cuando no basten los bienes del deudor para cubrirlos todos, se hará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FECTOS DE LAS OBLIGACIONES ENTR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MPLIMIENTO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3.- Pago o cumplimiento es la entrega de la cosa o cantidad debida, o la prestación del servicio que se hubiere pr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4.- El deudor puede ceder sus bienes a los acreedores en pago de sus deudas. Esta cesión, salvo pacto en contrario, sólo libera a aque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5.-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6.- El pago puede ser hecho por el mismo deudor, por sus representantes o por cualquiera otra persona que tenga interés jurídico en el cumpl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7.- Puede también hacerse por un tercero no interesado en el cumplimiento de la obligación, que obre con consentimiento expreso o presunto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8.- Puede hacerse igualmente por un tercero ignorándolo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9.- Puede, por último, hacerse contra la voluntad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0.- En el caso del artículo 1937 se observarán las disposiciones relativas a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1.- En el caso del artículo 1938, el que hizo el pago sólo tendrá derecho de reclamar al deudor la cantidad que hubiere pagado al acreedor, si éste consintió en recibir menor suma que la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2.- En el caso del artículo 1939, el que hizo el pago solamente tendrá derecho a cobrar del deudor aquello en que le hubiere sido útil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3.- El acreedor está obligado a subrogarlo en sus derechos, fuera de los casos previstos en los artículos 1929 y 1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4.- El pago debe hacerse al mismo acreedor o a su representante leg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5.- El pago hecho a un tercero extinguirá la obligación, si así se hubiere estipulado o consentido por el acreedor, y en los casos en que la ley lo determine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6.- El pago hecho a una persona incapacitada para administrar sus bienes, será válido en cuanto se hubiere convertido en su ut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rá válido el pago hecho a un tercero en cuanto se hubiere convertido en utilidad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7.- El pago hecho de buena fe al que estuviese en posesión del crédito, liberará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8.- No será válido el pago hecho al acreedor por el deudor después de habérsele ordenado judicialmente la retención d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9.- El pago deberá hacerse del modo que se hubiere pactado; y nunca podrá hacerse parcialmente sino en virtud de convenio expreso o de disposición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embargo, cuando la deuda tuviere una parte líquida y otra ilíquida, podrá exigir el acreedor y hacer el deudor el pago de la primera sin esperar a que se liquide la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0.- El pago se hará en el tiempo designado en el contrato, exceptuando aquellos casos en que la ley permita o prevenga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1.-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2.- Si el deudor quisiere hacer pagos anticipados y el acreedor recibirlos, no podrá éste ser obligado a hacer descu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3.- Por regla general el pago debe hacerse en el domicilio del deudor, salvo que las partes convinieren otra cosa, o que lo contrario se desprenda de las circunstancias, de la naturaleza de la obligación 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han designado varios lugares para hacer el pago, el acreedor puede elegir cualquiera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4.- Si el pago consiste en la tradición de un inmueble o en prestaciones relativas al inmueble, deberá hacerse en el lugar donde éste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5.- Si el pago consistiere en una suma de dinero como precio de alguna cosa enajenada por el acreedor, deberá ser hecho en el lugar en que se entregó la cosa, salvo que se designe otro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6.- El deudor que después de celebrado el contrato mudare voluntariamente de domicilio, deberá indemnizar al acreedor de los mayores gastos que haga por esta causa, para obtener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isma manera, el acreedor debe indemnizar al deudor cuando debiendo hacerse el pago en el domicilio de aquel, cambia voluntariamente de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7.- Los gastos de entrega serán de cuenta del deudor si no se hubiere estipulad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8.- No es válido el pago hecho con cosa ajena; pero si el pago se hubiere hecho con una cantidad de dinero y otra cosa fungible ajena, no habrá repetición contra el acreedor, que la haya consumid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9.- El deudor que paga tiene derecho de exigir el documento que acredite el pago y puede detener éste mientras que no le sea ent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0.- Cuando la deuda es de pensiones que deben satisfacerse en períodos determinados, y se acredita por escrito el pago de la última, se presumen pagadas las anteriores, salvo prueb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1.- Cuando se paga el capital sin hacerse reserva de réditos, se presume que éstos están pa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2.- La entrega del título hecho al deudor hace presumir el pago de la deuda constante en aqu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3.- El que tuviere contra sí varias deudas en favor de un sólo acreedor, podrá declarar, al tiempo de hacer el pago, a cual de ellas quiere que éste se apl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4.-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1997)</w:t>
      </w:r>
    </w:p>
    <w:p>
      <w:pPr>
        <w:pStyle w:val="Estilo"/>
        <w:rPr>
          <w:rFonts w:ascii="Montserrat" w:hAnsi="Montserrat" w:cs="Montserrat"/>
        </w:rPr>
      </w:pPr>
      <w:r>
        <w:rPr>
          <w:rFonts w:cs="Montserrat" w:ascii="Montserrat" w:hAnsi="Montserrat"/>
        </w:rPr>
        <w:t>Artículo 1965.- Las cantidades pagadas a cuenta de deudas con interés, se aplicarán cincuenta por ciento a capital y cincuenta por ciento a intereses vencidos si los hubiere,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reses que se estipulen en cualquier operación o contrato de carácter civil que se celebre, deberán ajustarse a lo establecido en el Artículo 2266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6.- La obligación queda extinguida cuando el acreedor recibe en pago una cosa distinta en lugar de la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7.- Si el acreedor sufre la evicción de la cosa que recibe en pago, renacerá la obligación primitiva, quedando sin efecto la dación en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FRECIMIENTO DEL PAGO Y DE LA CONSIGN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8.- El ofrecimiento seguido de la consignación hace veces de pago, si reúne todos los requisitos que para éste exig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9.- Si el acreedor rehusare sin justa causa recibir la prestación debida, o dar el documento justificativo de pago, o si fuere persona incierta o incapaz de recibir, podrá el deudor librarse de la obligación haciendo consignación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0.- Si el acreedor fuere conocido, pero dudosos sus derechos, podrá el deudor depositar la cosa debida con citación del interesado, a fin de que justifique sus derechos por los medi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1.- La consignación se hará siguiéndose el procedimiento que establezca el Código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2.- Si el juez declara fundada la oposición del acreedor para recibir el pago, el ofrecimiento y la consignación se tienen como no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973.- Aprobada la consignación por el juez, la obligación queda extinguida con todos sus efectos, desde la fecha en que se hubiera re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4.- Si el ofrecimiento y la consignación se han hecho legalmente, todos los gastos serán de cuenta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CUMPLIMIENTO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CUENCIAS DEL INCUMPLIMIENTO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5.- El que estuviere obligado a prestar un hecho y dejare de prestarlo o no lo prestare conforme a lo convenido, será responsable de los daños y perjuicios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obligación fuere a plazo, comenzará la responsabilidad desde el vencimient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obligación no dependiere de plazo cierto, se observará lo dispuesto en la parte final del artículo 1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contraviniere una obligación de no hacer pagará daños y perjuicios por el solo hecho de la contra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6.- En las obligaciones de dar que tengan plazo fijo, se observará lo dispuesto en la fracción 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tuvieren plazo cierto, se aplicará lo prevenido en el artículo 1951, parte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7.- La responsabilidad procedente de dolo es exigible en todas las obligaciones. La renuncia de hacerla efectiva es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8.- La responsabilidad de que se trata en este Título, además de importar la devolución de la cosa o su precio, o la de entrambos, en su caso, importará la reparación de los daños y la indemnización de los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9.- Se entiende por daño la pérdida o menoscabo sufrido en el patrimonio por la falta de cumplimiento de un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0.- Se reputa perjuicio la privación de cualquiera ganancia lícita, que debiera haberse obtenido con el cumpl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1.- Los daños y perjuicios deben ser consecuencia inmediata y directa de la falta de cumplimiento de la obligación, ya sea que se hayan causado o que necesariamente deban caus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2.- Nadie está obligado al caso fortuito sino cuando ha dado causa o contribuido a él, cuando ha aceptado expresamente esa responsabilidad, o cuando la ley la imp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983.- Si la cosa se ha perdido, o ha sufrido un detrimento que, a juicio de peritos, no pueda emplearse en el uso a que naturalmente está destinada, el dueño debe ser indemnizado de todo el valor legítim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984.- Si el deterioro sufrido por la cosa permite su uso ordinario, al restituirse la cosa, solo se pagará el importe que implique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5.- El precio de la cosa será el que tendría al tiempo de ser devuelta al dueño, excepto en los casos en que la ley o el pacto señalen otra épo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6.- Al estimar el deterioro de una cosa se atenderá no solamente a la disminución que él causó en el precio de ella, sino a los gastos que necesariamente exija la r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1987.- Al fijar el valor y el deterioro de una cosa, no se atenderá al precio estimativo o de afección, a no ser que se pruebe que el responsable destruyó o deterioro la cosa con el objeto de lastimar la afección del dueño; el aumento que por estas causas se haga, se determinará como daño moral conforme a lo dispuesto por el artículo 17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8.- La responsabilidad civil puede ser regulada por convenio de las partes, salvo aquellos casos en que la ley disponga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restación consistiere en el pago de cierta cantidad de dinero, los daños y perjuicios que resulten de la falta de cumplimiento, no podrán exceder del interés legal,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9.- El pago de los gastos judiciales será a cargo del que faltare al cumplimiento de la obligación, y se hará en los términos que establezc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VICCION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0.- Habrá evicción cuando el que adquirió alguna cosa fuere privado del todo o parte de ella por sentencia que cause ejecutoria, en razón de algún derecho anterior a la adqui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1.- Todo el que enajena está obligado a responder de la evicción, aunque nada se haya expresado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2.- Los contratantes pueden aumentar o disminuir convencionalmente los efectos de la evicción, y aún convenir en que ésta no se preste en ningún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3.- Es nulo todo pacto que exima al que enajena de responder por la evicción, siempre que hubiere mala fe de parte s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4.- Cuando el adquirente ha renunciado el derecho al saneamiento para el caso de evicción, llegado que sea éste, debe el que enajena entregar únicamente el precio de la cosa, conforme a lo dispuesto en los artículos 1997 frac. I y 1998 frac. I; pero aún de esta obligación quedará libre, si el que adquirió lo hizo con conocimiento de los riesgos de evicción y sometiéndose a sus consecu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5.- El adquirente, luego que sea emplazado, debe denunciar el pleito de evicción al que le enajen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6.- El fallo judicial impone al que enajena la obligación de indemnizar en los términos de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7.- Si el que enajenó hubiera procedido de buena fe, estará obligado a entregar al que sufrió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ecio íntegro que recibió por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gastos causados en el contrato, si fueren satisfechos por el adqui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ausados en el pleito de evicción y en el de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valor de las mejoras útiles y necesarias, siempre que en la sentencia no se determine que el vendedor satisfaga su im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8.- Si el que enajena hubiese procedido de mala fe, tendrá las obligaciones que expresa el artículo anterior, con las agrav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volverá a elección del adquirente, el precio que la cosa tenía al tiempo de la adquisición, o el que tenga al tiempo en que sufra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atisfará al adquirente el importe de las mejoras voluntarias y de mero placer que haya hecho en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gará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9.- Si el que enajena no sale sin justa causa al pleito de evicción en tiempo hábil, o si no rinde prueba alguna, o no alega, queda obligado al saneamiento en los término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0.- Si el que enajena y el que adquiere proceden de mala fe, no tendrá el segundo, en ningún caso, derecho al saneamiento ni a indemnización de ninguna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1.- Si el adquirente fuere condenado a restituir los frutos de la cosa, podrá exigir del que enajenó la indemnización de ellos o el interés legal del precio que haya 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2.- Si el que adquirió no fuere condenado a dicha restitución, quedarán compensados los intereses del precio con los frutos recib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3.- Si el que enajena, al ser emplazado manifiesta que no tiene medios de defensa, y consigna el precio por no quererlo recibir el adquirente, queda libre de cualquiera responsabilidad posterior a la fecha de con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4.- Las mejoras que el que enajenó hubiese hecho antes de la enajenación, se le tomarán a cuenta de lo que debe pagar, siempre que fueren abonadas por el venc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5.- Cuando el adquirente sólo fuere privado por la evicción, de una parte de la cosa adquirida, se observarán respecto de ésta las reglas establecidas en este Capítulo, a no ser que el adquirente prefiera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6.- También se observará lo dispuesto en el artículo que precede cuando en un sólo contrato se hayan enajenado dos o más cosas sin fijar el precio de cada una de ellas, y una sola sufriere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7.- En el caso de los dos artículos anteriores, si el que adquiere elige la rescisión del contrato, está obligado a devolver la cosa libre de gravámenes que le haya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8.- 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9.- Si la finca que se enajenó se halla gravada, sin haberse hecho mención de ello en la escritura, con alguna carga o servidumbre voluntaria o aparente, el que adquirió puede pedir la indemnización correspondiente al gravamen, o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2010.- Las acciones rescisorias y de indemnización a que se refiere el artículo que precede, prescriben en dos años, que se contará para la primera, desde el día en que se perfeccionó el contrato y para la segunda, desde el día en que el adquirente tenga noticia de la carga o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1.- El que enajena no responde por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así se hubiere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caso del artículo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conociendo el que adquiere el derecho del que entabla la evicción, lo hubiere ocultado dolosamente al que enaj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la evicción procede de una causa posterior al acto de enajenación no imputable al que enajena, o de hecho del que adquiere, ya sea anterior o posterior al mismo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el adquirente no cumple lo prevenido en el artículo 1995, por su culp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el adquirente y el que reclama transigen o comprometen el negocio en árbitros sin consentimiento del que enajen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 la evicción tuvo lugar por culpa del adqui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2.- Si el adquirente que sufre la evicción no hubiere denunciado el pleito oportunamente por causas ajenas a su voluntad, podrá reclamar sus derechos a la persona de quien hubo la cosa; pero ésta podrá hacer valer las pruebas y defensas que habría podido presentar en el juicio de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3.- En las ventas hechas en remate judicial, el vendedor no está obligado por causa de la evicción que sufriere la cosa vendida, sino a restituir el precio que haya producido l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4.- En los contratos conmutativos, el enajenante está obligado al saneamiento por los defectos ocultos de la cosa enajenada que la hagan impropia para los usos a que se la destina, o que disminuyan de tal modo este uso, que a haberlo conocido el adquirente no hubiere hecho la adquisición o habría dado menos precio por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5.- El enajenante no es responsable de los defectos manifiestos o que estén a la vista, ni tampoco de los que no lo están, si el adquirente es un perito que por razón de su oficio o profesión debe fácilmente conoc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6.- En los casos del artículo 2014, puede el adquirente exigir la rescisión del contrato y el pago de los gastos que por él hubiere hecho, o que se le rebaje una cantidad proporcionada del precio,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7.-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8.- En los casos en que el adquirente pueda elegir la indemnización o la rescisión del contrato, una vez hecha por él la elección del derecho que va a ejercitar, no puede usar del otro sin el consentimiento del enaje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9.- Si la cosa enajenada pereciere o mudare de naturaleza a consecuencia de los vicios que tenía, y eran conocidos del enajenante, éste sufrirá la pérdida y deberá restituir el precio y abonar los gastos del contrato con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0.- Si el enajenante no conocía los vicios, solamente deberá restituir el precio y abonar los gastos del contrato, en el caso de que el adquirente los haya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2021.- Las acciones que nacen de lo dispuesto en los artículos del 2014 al 2020, se extinguen a los dos años tratándose de bienes inmuebles, y al año tratándose de bienes muebles, contados desde la entrega de la cosa enajenada, sin perjuicio de lo dispuesto en el caso especial a que se refieren los artículos 2009 y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2.- Enajenándose dos o más animales juntamente, sea en un precio alzado o sea señalándolo a cada uno de ellos, el vicio de uno da solo lugar a la acción redhibitoria, respecto de él y no respecto a los demás, a no ser que aparezca que el adquirente no habría adquirido el sano o sanos sin el vicioso, o que la enajenación fuese de un rebaño y el vicio fuere conta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3.- Se presume que el adquirente no tenía voluntad de adquirir uno sólo de los animales, cuando se adquiere un tiro, yunta o pareja, aunque se haya señalado un precio separado a cada uno de los animales que la compo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4.- Lo dispuesto en el artículo 2022 es aplicable a la enajenación de cualquiera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5.- Cuando el animal muere dentro de los tres días siguientes a su adquisición, es responsable el enajenante, si por juicio de peritos se prueba que la enfermedad existía antes de la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6.- Si la enajenación se declara resuelta, debe devolverse la cosa enajenada en el mismo estado en que se entregó, siendo responsable el adquirente de cualquier deterioro que no proceda del vicio o defecto oc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7.- En caso de enajenación de animales, ya sea que se enajenen individualmente, por troncos o yuntas, o como ganados, la acción redhibitoria por causa de tachas o vicios ocultos, sólo dura veinte días, contados desde la fecha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8.- La calificación de los vicios de la cosa enajenada se hará por peritos nombrados por las partes, y por un tercero que elegirá el juez en caso de discor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9.- Los peritos declararán terminantemente si los vicios eran anteriores a la enajenación y si por causa de ellos no puede destinarse la cosa a los usos para que fue adqui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0.- Las partes pueden restringir, renunciar o ampliar su responsabilidad por los vicios redhibitorios, siempre que no haya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1.- Incumbe al adquirente probar que el vicio existía al tiempo de la adquisición, y no probándolo, se juzga que el vicio sobrevino despu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2.- Si la cosa enajenada con vicios redhibitorios se pierde por caso fortuito o por culpa del adquirente, le queda a éste, sin embargo, el derecho de pedir el menor valor de la cosa por el vicio redhib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3.- 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4.- El enajenante no tiene obligación de responder de los vicios redhibitorios, si el adquirente obtuvo la cosa por remate o por adjudic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FECTOS DE LAS OBLIGACIONES CON RELACION 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CTOS CELEBRADOS EN FRAUDE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5.- Los actos celebrados por un deudor en perjuicio de su acreedor, pueden anularse, a petición de éste, si de esos actos resulta la insolvencia del deudor, y el crédito en virtud del cual se intenta la acción, es anterior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6.- Si el acto fuere oneroso, la nulidad sólo podrá tener lugar en el caso y términos que expresa el artículo anterior, cuando haya mala fe, tanto de parte del deudor, como del tercero que contrató con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7.- Si el acto fuere gratuito, tendrá lugar la nulidad aun cuando haya habido buena fe por parte de ambo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2038.- Hay insolvencia cuando la suma de los ingresos, bienes y créditos del deudor, estimados en su justo precio, no iguala al importe de sus deudas. La mala fe, en este caso, consiste en el conocimiento de ese défic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9.- La acción concedida al acreedor, en los artículos anteriores, contra el primer adquirente, no procede contra tercer poseedor sino cuando éste ha adquirido de mala fe o a títul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0.- Revocado el acto fraudulento del deudor, si hubiere habido enajenación de propiedades, éstas se devolverán por el que las adquirió de mala fe, con todos sus fr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1.- El que hubiere adquirido de mala fe las cosas enajenadas en fraude de los acreedores, deberá indemnizar a éstos de los daños y perjuicios, cuando la cosa hubiere pasado a un adquirente de buena fe, o cuando se hubiere per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2.- La nulidad puede tener lugar, tanto en los actos en que el deudor enajena los bienes que efectivamente posee, como en aquellos en que renuncia derechos constituidos a su favor y cuyo goce no fuere exclusivament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3.- Si el deudor no hubiere renunciado derechos irrevocablemente adquiridos, sino facultades por cuyo ejercicio pudiere mejorar el estado de su fortuna, los acreedores pueden hacer revocar esa renuncia y usar de las facultades renunc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4.- Es también anulable el pago hecho por el deudor insolvente, antes del vencimiento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5.- Es anulable todo acto o contrato celebrado en los treinta días anteriores a la declaración judicial de la quiebra o del concurso, y que tuviere por objeto dar a un crédito ya existente una preferencia que no ti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6.- La acción de nulidad mencionada en el artículo 2035 cesará luego que el deudor satisfaga su deuda o adquiera bienes con qué poder cubr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7.- La nulidad de los actos del deudor sólo será pronunciada en interés de los acreedores que la hubiesen pedido, y hasta el importe de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8.-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9.- El fraude, que consiste únicamente en la preferencia indebida a favor de un acreedor, no importa la pérdida del derecho, sino la de la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0.- Si el acreedor que pide la nulidad, para acreditar la insolvencia del deudor, prueba que el monto de las deudas de éste excede al de sus bienes conocidos, le impone al deudor la obligación de acreditar que tiene bienes suficientes para cubrir esas deu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1.-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IMULACION DE LOS ACTOS JURI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2.- Es simulado el acto en que las partes declaran o confiesan falsamente lo que en realidad no ha pasado o no se ha convenido entr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3.- La simulación es absoluta cuando el acto simulado nada tiene de real; es relativa cuando a un acto jurídico se le da una falsa apariencia que oculta su verdadero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4.- La simulación absoluta no produce efectos jurídicos. Descubierto el acto real que oculta la simulación relativa, ese acto no será nulo si no hay ley que así lo decl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5.- Pueden pedir la nulidad de los actos simulados, los terceros perjudicados con la simulación, o el Ministerio Público cuando ésta se cometió en transgresión de la ley o en perjuicio de la Hacien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6.- Luego que se anule un acto simulado, se restituirá la cosa o derecho a quien pertenezca, con sus frutos e intereses, si los hubiere, pero si la cosa o derecho ha pasado a título oneroso a un tercero de buena fe, no habrá lugar a la re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ubsistirán los gravámenes impuestos a favor de tercer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TINCION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PENS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2057.- Tiene lugar la compensación cuando dos personas reúnen la calidad de deudores y acreedores recíprocamente y por su propio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8.- El efecto de la compensación es extinguir por ministerio de la ley las dos deudas, hasta la cantidad que importe la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9.- La compensación no procede sino cuando ambas deudas consisten en una cantidad de dinero, o cuando siendo fungibles las cosas debidas, son de la misma especie y calidad, siempre que se hayan designado al celebrarse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0.- Para que haya lugar a la compensación se requiere que las deudas sean igualmente líquidas y exigibles. Las que no lo fueren sólo podrán compensarse por consentimiento expreso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1.- Se llama deuda líquida aquella cuya cuantía se haya determinado o puede determinarse dentro del plazo de nuev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2.- Se llama exigible aquella deuda cuyo pago no pueda rehusarse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3.- Si las deudas no fueren de igual cantidad, hecha la compensación, conforme el artículo 2058, queda expedita la acción por el resto d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4.- La compensación no tendrá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una de las partes la hubiere r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una de las deudas toma su origen de fallo condenatorio por causa de despojo; pues entonces el que obtuvo aquel a su favor deberá ser pagado, aunque el despojante le oponga la compen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una de las deudas fuere po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una de las deudas toma su origen en una renta vital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una de las deudas procede de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la deuda fuere de cosa que no puede ser compensada, ya sea por disposición de la ley o por el título de que procede, a no ser que ambas deudas fueren igualmente privileg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 la deuda fuere de cosa puesta en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i las deudas fuesen fiscales, excepto en los casos en que la ley lo autor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5.- La compensación, desde el momento en que es hecha legalmente, produce sus efectos de pleno derecho y extingue todas las obligaciones cor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6.-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7.- Si fueren varias las deudas sujetas a compensación, se seguirá a falta de declaración, el orden establecido en el artículo 19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8.- El derecho de compensación puede renunciarse, ya expresamente, ya por hechos que manifiesten de un modo claro la voluntad de hacer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9.- El fiador, antes de ser demandado por el acreedor, no puede oponer a éste la compensación del crédito que contra él tenga, con la deuda de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0.- El fiador puede utilizar la compensación de lo que el acreedor deba al deudor principal, pero éste no puede oponer la compensación de lo que el acreedor deba a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1.- El deudor solidario no puede exigir compensación con la deuda del acreedor a sus codeu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2.- El deudor que hubiere consentido la cesión hecha por el acreedor en favor de un tercero, no podrá oponer al cesionario la compensación que podría oponer al 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3.- Si el acreedor dió conocimiento de la cesión al deudor, y éste no consintió en ella, podrá oponer al cesionario la compensación de los créditos que tuviere contra el cedente y que fueren anteriores a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4.- Si la cesión se realizare sin consentimiento del deudor, podrá éste oponer la compensación de los créditos anteriores a ella, y la de los posteriores, hasta la fecha en que hubiere tenido conocimiento de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5.- Las deudas pagaderas en diferente lugar, pueden compensarse mediante indemnización de los gastos de transporte o cambio al lugar d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6.- La compensación no puede tener lugar en perjuicio de los derechos de tercero legítimamente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FUSIO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7.- La obligación se extingue por confusión cuando las calidades de acreedor y de deudor se reúnen en una misma persona. La obligación renace si la confusión c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8.- La confusión que se verifica en la persona del acreedor o deudor solidario, sólo produce sus efectos en la parte proporcional de su crédito o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9.- Mientras se hace la partición de una herencia, no hay confusión cuando el deudor hereda al acreedor o éste a aqu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MISION D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0.- Cualquiera puede renunciar su derecho y remitir en todo o en parte, las prestaciones que le son debidas, excepto en aquellos casos en que la ley lo prohi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1.- La condonación de la deuda principal extinguirá las obligaciones accesorias; pero la de éstas dejan subsistente l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2.- Habiendo varios fiadores solidarios, el perdón que fuere concedido solamente a alguno de ellos, en la parte relativa a su responsabilidad, no aprovecha a los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3.- La devolución de la prenda es presunción de la remisión del derecho a la misma prenda, si el acreedor no prueba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OV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4.- Hay novación de contrato cuando las partes en él interesadas lo alteran substancialmente substituyendo una obligación nueva a la anti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5.- La novación es un contrato, y como tal, está sujeto a las disposiciones respectivas, salvo las modific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6.- La novación nunca se presume, debe constar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7.- Aún cuando la obligación anterior esté subordinada a una condición suspensiva, solamente quedará la novación dependiente del cumplimiento de aquella, si así se hubiere estip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8.- Si la primera obligación se hubiere extinguido al tiempo en que se contrajere la segunda, quedará la novación sin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9.- La novación es nula si lo fuere también la obligación primitiva, salvo que la causa de nulidad solamente pueda ser invocada por el deudor, o que la ratificación convalide los actos nulos en su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0.- Si la novación fuere nula, subsistirá la antigu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2091.- La novación extingue la obligación principal y las obligaciones accesorias El acreedor puede, por una reserva expresa, impedir la extinción de las obligaciones accesorias, que entonces pasan a la nue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2.-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3.- Cuando la novación se efectúa entre el acreedor y algún deudor solidario, los privilegios e hipotecas del antiguo crédito sólo pueden quedar reservados con relación a los bienes del deudor que contrae la nuev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4.- Por la novación hecha entre el acreedor y alguno de los deudores solidarios, quedan exonerados todos los demás codeudores, sin perjuicio de lo dispuesto en el artículo 18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EXISTENCIA Y DE LA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5.-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6.- La ilicitud en el objeto, en la causa o en la condición del acto produce su nulidad, ya absoluta, ya relativa, según lo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7.-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8.- La nulidad es relativa cuando no reúne todos los caracteres enumerados en el artículo anterior. Siempre permite que el acto produzca provisionalmente su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9.- La falta de forma establecida por la ley, si no se trata de actos solemnes, así como el error, el dolo, la violencia, la lesión y la incapacidad de cualquiera de los autores del acto, produce la nulidad relativ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0.- La acción y la excepción de nulidad por falta de forma compete a todos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1.- La nulidad por causa de error, dolo, violencia, lesión o incapacidad, sólo puede invocarse por el que ha sufrido esos vicios de consentimiento, se ha perjudicado por la lesión o es el inca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2.- La nulidad de un acto jurídico por falta de forma establecida por la ley, se extingue por la confirmación de ese acto hecho en la forma o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3.-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4.- Cuando el contrato es nulo, por incapacidad, violencia o error, puede ser confirmado cuando cese el vicio o motivo de nulidad, siempre que no concurra otra causa que invalide la confi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5.- El cumplimiento voluntario por medio del pago, novación o por cualquier otro modo, se tiene por ratificación tácita y extingue la acción de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6.- La confirmación se retrotrae al día en que se verificó el acto nulo; pero ese efecto retroactivo no perjudicará los derechos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7.- La acción de nulidad fundada en incapacidad o en error, puede intentarse en los plazos establecidos en el artículo 662. Si el error se conoce antes de que transcurran esos plazos, la acción de nulidad prescribe a los sesenta días, contados desde que el error fue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8.- La acción para pedir la nulidad de un contrato hecho por violencia, prescribe a los seis meses contados desde que cese ese vicio del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9.- El acto jurídico viciado de nulidad en parte, no es totalmente nulo, si las partes que lo forman pueden legalmente subsistir separadas, a menos que se demuestre que al celebrarse el acto se quiso que solo íntegramente subsist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0.- La anulación del acto obliga a las partes a restituirse mutuamente lo que han recibido en virtud o por consecuencia del acto an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1.-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2.- Mientras que uno de los contratantes no cumpla con la devolución de aquello que en virtud de la declaración de nulidad del contrato está obligado, no puede ser compelido el otro a que cumpla por su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3.- Todos los derechos reales o personales transmitidos a tercero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E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VERSAS ESPECIES DE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TRATOS PREPARATORIOS.- LA PROM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4.- Puede asumirse contractualmente la obligación de celebrar un contrato fu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5.- La promesa de contratar o sea el contrato preliminar de otro puede ser unilateral o bilat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6.- La promesa de contrato sólo da origen a obligaciones de hacer, consistentes en celebrar el contrato respectivo de acuerdo con lo ofr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7.- Para que la promesa de contratar sea válida debe constar por escrito, contener los elementos característicos del contrato definitivo y limitarse a ciert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8.- Si el promitente rehu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9.- Habrá compraventa, cuando uno de los contratantes se obliga a transferir un derecho o la propiedad de una cosa y el otro a su vez se obliga a pagar por ello un precio cierto y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0.- Por regla general, la venta es perfecta y obligatoria para las partes cuando se han convenido sobre la cosa y su precio, aunque la primera no haya sido entregada, ni el segundo satisf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1.- Si el precio de la cosa vendida se ha de pagar parte en dinero y parte con el valor de otra cosa, el contrato será de venta cuando la parte de numerario sea igual o mayor que la que se pague con el valor d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arte en numerario fuere inferior, el contrato será de perm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2.- Los contratantes pueden convenir en que el precio sea el que corre en día o lugar determinados o el que fij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3.- Fijado el precio por el tercero, no podrá ser rechazado por los contratantes, sino de común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4.- Si el tercero no quiere o no puede señalar el precio, quedará el contrato sin efect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5.- El señalamiento del precio no puede dejarse al arbitrio de uno de lo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6.- El comprador debe pagar el precio en los términos y plazos convenidos. A falta de convenio lo deberá pagar al contado. La demora en el pago del precio lo constituirá en la obligación de pagar réditos al tipo legal sobre la cantidad que adeu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7.- El precio de frutos y cereales vendidos a plazo a personas no comerciantes y para su consumo, no podrá exceder del mayor que esos géneros tuvieren en el lugar, en el período corrido desde la entrega hasta el fin de la siguiente cos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8.- Las compras de cosas que se acostumbra gustar, pesar o medir, no producirán sus efectos sino después que se hayan gustado, pesado o medido los objetos ven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9.- Cuando se trate de venta de artículos determinados y perfectamente conocidos, el contrato podrá hacerse sobre mues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desavenencia entre los contratantes, dos peritos nombrados uno por cada parte, y un tercero, para el caso de discordia, nombrado por éstos, o por el juez, si no se pusieren de acuerdo, resolverán sobre la conformidad o inconformidad de los artículos con las muestras o calidades que sirvieron de base a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0.-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1.- Habrá lugar a la rescisión si el vendedor presentare el acervo como de especie homogénea, y ocultare en él especies de inferior clase y calidad de las que están a la 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2.- Si la venta de uno o más inmuebles se hiciere por precio alzado y sin estimar especialmente sus partes o medidas, no habrá lugar a la rescisión, aunque en la entrega hubiere falta o ex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3.- Las acciones que nacen de los artículos 2130 a 2132 prescriben en un año, contado desde el día de su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4.- Los contratantes pagarán por mitad los gastos de escritura y registr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5.- Si una misma cosa fuere vendida por el mismo vendedor a diversas personas,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6.- Si la cosa vendida fuere mueble, prevalecerá la venta primera en fecha; si no fuere posible verificar la prioridad de ésta, prevalecerá la hecha al que se halle en posesión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7.- Si la cosa vendida fuere inmueble, prevalecerá la venta que primero se haya registrado; y si ninguna lo ha sido, se observará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8.- Son nulas las ventas que produzcan la concentración o acaparamiento, en una o en pocas manos, de artículos de consumo necesarios, y que tengan por objeto obtener el alza de los precios de esos art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9.- Las ventas al menudeo de bebidas embriagantes hechas al fiado en cantinas, no dan derecho para exigir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ATERIA DE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0.- Ninguno puede vender sino lo que es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1.- La venta de cosa ajena es nula, y el vendedor es responsable de los daños y perjuicios si procede con dolo o mala fe; debiendo tenerse en cuenta lo que se dispone en el título relativo al Registro Público para los adquirentes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2.- El contrato quedará revalidado, si antes de que tenga lugar la evicción, adquiere el vendedor, por cualquier título legítimo, la propiedad de la cosa ven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3.- La venta de cosa o derechos litigiosos no está prohibida; pero el vendedor que no declara la circunstancia de hallarse la cosa en litigio, es responsable de los daños y perjuicios si el comprador sufre la evicción, quedando además sujeto a las pen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4.- Tratándose de la venta de determinados bienes, como los pertenecientes a incapacitados, los de propiedad pública, los empeñados o hipotecados, etc., deben observarse los requisitos exigidos por la ley para que la venta sea perf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QUE PUEDEN VENDER Y COMP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5.- Los extranjeros y las personas morales no pueden comprar bienes raíces, sino sujetándose a lo dispuesto en el artículo 27 de la Constitución Política de los Estados Unidos Mexicanos, y en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2146.- El contrato de compraventa sólo puede celebrarse entre los cónyuges cuando el matrimonio esté sujeto al régimen de separ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7.- 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8.- Se exceptúa de lo dispuesto en el artículo anterior, la venta o cesión de acciones hereditarias cuando sean coherederos las personas mencionadas, o de derechos a que estén afectos bienes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9.- Los hijos sujetos a patria potestad solamente pueden vender a sus padres los bienes comprendidos en la primera clase de las mencionadas en el artículo 4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0.- Los propietarios de cosa indivisa no pueden vender su parte respectiva a extraños, sino cumpliendo lo dispuesto en los artículos 987 y 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1.- No pueden comprar los bienes de cuya venta o administración se hallen encar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utores y cu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and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ejecutores testamentarios y los que fueren nombrados en caso de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interventores nombrados por el testador o por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representantes, administradores e interventores en caso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emplead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2.- Los peritos y los corredores no pueden comprar los bienes en cuya venta hayan inter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3.- Las compras hechas en contravención a lo dispuesto en este Capítulo, serán nulas, ya se hayan hecho directamente o por interpósit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VEND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4.- El vendedo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entregar al comprador la cosa ven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garantir las calidades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prestar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NTREGA DE LA COSA VEN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5.- La entrega puede ser real, jurídica o vir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ega real consiste en la entrega material de la cosa vendida, o en la entrega del título si se trata de u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y entrega jurídica cuando aún sin estar entregada materialmente la cosa, la ley la considera recibida por el comp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de el momento en que el comprador acepte que la cosa vendida quede a su disposición, se tendrá por virtualmente recibido de ella, y el vendedor que la conserve en su poder sólo tendrá los derechos y obligaciones de un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6.- Los gastos de la entrega de la cosa vendida son de cuenta del vendedor, y los de su transporte o traslación, de cargo del comprador,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7.- El vendedor no está obligado a entregar la cosa vendida, si el comprador no ha pagado el precio, salvo que en el contrato se haya señalado un plazo para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8.- 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9.- El vendedor debe entregar la cosa vendida en el estado en que se hallaba al perfeccionarse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0.- Debe también el vendedor entregar todos los frutos producidos desde que se perfeccione la venta y los rendimientos, acciones y títulos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1.- Si en la venta de un inmueble se han designado los linderos, el vendedor estará obligado a entregar todo lo que dentro de ellos se comprenda, aunque haya exceso en las medidas expresadas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2.- La entrega de la cosa vendida debe hacerse en el lugar convenido, y si no hubiere lugar designado en el contrato, en el lugar en que se encontraba la cosa en la época en que se vend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3.-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COMP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4.- El comprador debe cumplir todo aquello a que se haya obligado, y especialmente pagar el precio de la cosa en el tiempo, lugar y forma conv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5.- Si no se han fijado tiempo y lugar, el pago se hará en el tiempo y lugar en que se entregu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6.- Si ocurre duda sobre cual de los contratantes deberá hacer primero la entrega, uno y otro hará el depósito en manos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7.- El comprador debe intereses por el tiempo que medie entre la entrega de la cosa y el pago del precio, en los tre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así se hubiere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cosa vendida y entregada produce fruto o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hubiere constituido en mora con arreglo a los artículos 1975 y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8.- En las ventas a plazo, sin estipular intereses, no los debe el comprador por razón de aquel, aunque entretanto perciba los frutos de la cosa, pues el plazo hizo parte del mismo contrato, y debe presumirse que en esta consideración, se aumentó el precio de l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9.- Si la concesión del plazo fué posterior al contrato, el comprador estará obligado a prestar los interese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0.- Cuando el comprador a plazo o con espera del precio, fuere perturbado en su posesión o derecho, o tuviere justo temor de serlo, podrá suspender el pago si aún no lo ha hecho, mientras el vendedor le asegura la posesión o le dé fianza, salvo si hay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1.- La falta de pago del precio da derecho para pedir la rescisión del contrato, aunque la venta se haya hecho a plazo; pero si la cosa ha sido enajenada a un tercero, se observará lo dispuesto en los artículos 1821 y 18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ALGUNAS MODALIDADES DEL CONTRATO DE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2.- Puede pactarse que la cosa comprada no se venda a determinada persona; pero es nula la cláusula en que se estipule que no puede venderse a person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3.- Queda prohibida la venta con pacto de retroventa, así como la promesa de venta de un bien raíz que haya sido objeto de una compraventa entre los mismo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4.- Puede estipularse que el vendedor goce del derecho de preferencia por el tanto, para el caso de que el comprador quisiere vender la cosa que fué objeto del contrato de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5.- El vendedor está obligado a ejercer su derecho de preferencia, dentro de tres días, si la cosa fuere mueble, después que el comprador le hubies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6.- Debe hacerse saber de una manera fehaciente, al que goza del derecho de preferencia, lo que ofrezcan por la cosa y si ésta se vendiere sin dar ese aviso, la venta es válida; pero el vendedor responderá de los daños y perjuici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7.- Si se ha concedido un plazo para pagar el precio, el que tiene el derecho de preferencia no puede prevalerse de este término si no da las seguridades necesarias de que pagará el precio al expirar 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8.- Cuando el objeto sobre que se tiene derecho de preferencia se venda en subasta pública, debe hacerse saber al que goza de ese derecho, el día, hora y el lugar en que se verificará 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9.- El derecho adquirido por el pacto de preferencia no puede cederse, ni pasa a los herederos del que lo disfru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0.- Si se venden cosas futuras, tomando el comprador el riesgo de que no llegasen a existir, el contrato es aleatorio y se rige por lo dispuesto en el capítulo relativo a la compra de esper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1.- La venta que se haga facultando al comprador para que pague el precio en abonos, se sujetará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venta es de bienes inmuebles, puede pactarse que la falta de pago de uno o de varios abonos ocasionará la rescisión del contrato. La rescisión producirá efectos contra tercero que hubiere adquirido los bienes de que se trata, siempre que la cláusula rescisoria se haya inscrito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trata de bienes muebles tales como automóviles, motores, pianos, máquinas de coser u otros que sean susceptibles de identificarse de manera indubitable, podrá también pactarse la cláusula resolutoria de que habla la fracción anterior, y esa cláusula producirá efectos contra tercero que haya adquirido los bienes, si se inscribió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2.-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prador que haya pagado parte del precio, tiene derecho a los intereses legales de la cantidad que entre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venciones que impongan al comprador obligaciones más onerosas que las expresadas, serán n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3.- Puede pactarse válidamente que el vendedor se reserva la propiedad de la cosa vendida hasta que su precio haya sido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bienes vendidos son de los mencionados en las fracciones I y II del artículo 2181, el pacto de que se trata produce efectos contra tercero, si se inscribe en el Registro Público; cuando los bienes son de la clase a que se refiere la fracción III del artículo que se acaba de citar, se aplicará lo dispuesto en es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4.-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5.- Si el vendedor recoge la cosa vendida porque no le haya sido pagado su precio, se aplicará lo que dispone el artículo 21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6.- En la venta de que habla el artículo 2183, mientras que no pasa la propiedad de la cosa vendida al comprador, si éste recibe la cosa será considerado como arrendatari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 DEL CONTRATO DE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7.- El contrato de compraventa no requiere para su validez formalidad alguna especial, sino cuando recae sobre un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1987)</w:t>
      </w:r>
    </w:p>
    <w:p>
      <w:pPr>
        <w:pStyle w:val="Estilo"/>
        <w:rPr>
          <w:rFonts w:ascii="Montserrat" w:hAnsi="Montserrat" w:cs="Montserrat"/>
        </w:rPr>
      </w:pPr>
      <w:r>
        <w:rPr>
          <w:rFonts w:cs="Montserrat" w:ascii="Montserrat" w:hAnsi="Montserrat"/>
        </w:rPr>
        <w:t>Artículo 2188.- La venta de inmuebles deberá hacerse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9.- (DEROGADO, P.O. 19 DE JULIO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0.- De dicho instrumento se formarán dos originales, uno para el comprador y el otro para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1.- (DEROGADO, P.O. 19 DE JULIO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2.- La venta de bienes raíces no producirá efecto contra tercero sino después de registrada en los términos prescrito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VENTA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3.- Las ventas judiciales en almoneda, subasta o remate públicos, se regirán por las disposiciones de este Título, en cuanto a la substancia del contrato y a las obligaciones y derechos del comprador y del vendedor, con las modificaciones que se expresan en este Capítulo. En cuanto a los términos y condiciones en que hayan de verificarse, se regirán por lo que dispong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4.- 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5.- 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6.- En las enajenaciones judiciales que hayan de verificarse para dividir cosa común, se observará lo dispuesto para la partición entre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ERM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7.- La permuta es un contrato por el cual cada uno de los contratantes se obliga a dar una cosa por otra. Se observará en su caso lo dispuesto en el artículo 21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8.- Si uno de los contratantes ha recibido la cosa que se le da en permuta, y acredita que no era propia del que la dió, no puede ser obligado a entregar la que él ofreció en cambio, y cumple con devolver la que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99.- El permutante que sufra evicción de la cosa que recibió en cambio, podrá reivindicar la que dió, si se halla aún en poder del otro permutante, o exigir su valor o el valor de la cosa que se le hubiere dado en cambio, con el pag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0.- Lo dispuesto en el artículo anterior no perjudica los derechos que a título oneroso haya adquirido un tercero de buena fe sobre la cosa que reclame el que sufrió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2201.- Con excepción de lo relativo al precio, son aplicables a este contrato las reglas de la compraventa en cuanto no se opongan a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O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ONACIONE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2.- Donación es un contrato por el que una persona transfiere a otra, gratuitamente, una parte o la totalidad de sus biene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3.- La donación no puede comprender los bienes futu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4.- La donación puede ser pura, condicional, onerosa o remune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5.- Pura es la donación que se otorga en términos absolutos, y condicional la que depende de algún acontecimiento in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6.- Es onerosa la donación que se hace imponiendo algunos gravámenes, y remuneratoria la que se hace en atención a servicios recibidos por el donante y que éste no tenga obligación de pa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7.- Cuando la donación sea onerosa, sólo se considera donado el exceso que hubiere en el precio de la cosa, deducidas de él las 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8.- Las donaciones sólo pueden tener lugar entre vivos y no pueden revocarse sino en los casos declara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9.- Las donaciones que se hagan para después de la muerte del donante, se regirán por las disposiciones relativas del libro Tercero; y las que se hagan entre consortes, por lo dispuesto en el Capítulo X Título V, 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0.- La donación es perfecta desde que el donatario la acepta y hace saber la aceptación al do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1.- La donación puede hacerse verbalmente o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2.- No puede hacerse donación verbal más que de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3.- La donación verbal sólo producirá efectos legales cuando el valor de los muebles no pase de doscientos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4.- Si el valor de los muebles excede de doscientos pesos, pero no de mil, la donación debe hacerse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5.- Si excede de mil pesos, la donación se reducirá a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6.- La donación de bienes raíces se hará en la misma forma que para su venta exig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7.- La aceptación de las donaciones se hará en la misma forma en que éstas deban hacerse; pero no surtirá efecto si no se hiciere en vida del do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8.- Es nula la donación que comprenda la totalidad de los bienes del donante, si este no se reserva en propiedad o en usufructo lo necesario para vivir según su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15)</w:t>
      </w:r>
    </w:p>
    <w:p>
      <w:pPr>
        <w:pStyle w:val="Estilo"/>
        <w:rPr>
          <w:rFonts w:ascii="Montserrat" w:hAnsi="Montserrat" w:cs="Montserrat"/>
        </w:rPr>
      </w:pPr>
      <w:r>
        <w:rPr>
          <w:rFonts w:cs="Montserrat" w:ascii="Montserrat" w:hAnsi="Montserrat"/>
        </w:rPr>
        <w:t>El donante deberá acreditar ante notario que cuenta con otros bienes para garantizar su subsistencia, tratándose de bienes inmuebles mediante la certificación que expida la Dirección General del Registro Público de la Propiedad y del Comercio del Estado o con el documento idóneo tratándose de bienes de naturaleza diver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NIO DE 2021)</w:t>
      </w:r>
    </w:p>
    <w:p>
      <w:pPr>
        <w:pStyle w:val="Estilo"/>
        <w:rPr>
          <w:rFonts w:ascii="Montserrat" w:hAnsi="Montserrat" w:cs="Montserrat"/>
        </w:rPr>
      </w:pPr>
      <w:r>
        <w:rPr>
          <w:rFonts w:cs="Montserrat" w:ascii="Montserrat" w:hAnsi="Montserrat"/>
        </w:rPr>
        <w:t>Si el notario público considera que no se garantiza la subsistencia del donante con los bienes mencionados en el párrafo anterior, no podrá expedir escritura pública de donación sin incluir una cláusula de usufructo vitalicio sobre los bienes de la donación, para con ello garantizar la subsistencia del do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9.- Las donaciones serán inoficiosas en cuanto perjudiquen la obligación del donante de ministrar alimentos a aquellas personas a quienes los debe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0.- Si el que hace donación general de todos sus bienes, se reserva algunos para testar, sin otra declaración, se entenderá reservada la mitad de los bienes d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15)</w:t>
      </w:r>
    </w:p>
    <w:p>
      <w:pPr>
        <w:pStyle w:val="Estilo"/>
        <w:rPr>
          <w:rFonts w:ascii="Montserrat" w:hAnsi="Montserrat" w:cs="Montserrat"/>
        </w:rPr>
      </w:pPr>
      <w:r>
        <w:rPr>
          <w:rFonts w:cs="Montserrat" w:ascii="Montserrat" w:hAnsi="Montserrat"/>
        </w:rPr>
        <w:t>El donante deberá acreditar ante notario que cuenta con otros bienes para garantizar su subsistencia, en términos de lo dispuesto por el Artículo 2218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1.- La donación hecha a varias personas conjuntamente, no produce a favor de éstas el derecho de acrecer, si no es que el donante lo haya establecido de un mod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2.- El donante sólo es responsable de la evicción de la cosa donada si expresamente se obligó a prest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3.- No obstante lo dispuesto en el artículo que precede, el donatario queda subrogado en todos los derechos del donante si se verifica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4.- Si la donación se hace con la carga de pagar las deudas del donante, sólo se entenderán comprendidas las que existan con fecha auténtica al tiempo de la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5.- Si la donación fuere de ciertos y determinados bienes, el donatario no responderá de las deudas del donante, sino cuando sobre los bienes donados estuviere constituida alguna hipoteca o prenda, o en caso de fraude, en perjuicio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6.-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7.- Salvo que el donador dispusiere otra cosa, las donaciones que consistan en prestaciones periódicas se extinguen con la muerte del do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QUE PUEDEN RECIBIR DO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8.- Los no nacidos pueden adquirir por donación, con tal que hayan estado concebidos al tiempo en que aquella se hizo y sean viables conforme a lo dispuesto en el artículo 3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9.- Las donaciones hechas simulando otro contrato a personas que conforme a la ley no pueden recibirlas, son nulas, ya se hagan de un modo directo, ya por interpósit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OCACION Y REDUCCION DE LAS DO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0.- Las donaciones legalmente hechas por una persona que al tiempo de otorgarlas no tenía hijos, pueden ser revocadas por el donante cuando le hayan sobrevenido hijos que han nacido con todas las condiciones que sobre viabilidad exige el artículo 3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ntro del mencionado plazo naciere un hijo póstumo del donante, la donación se tendrá por revocada en su to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1.- Si en el primer caso del artículo anterior el padre no hubiere revocado la donación, ésta deberá reducirse cuando se encuentre comprendida en la disposición del artículo 2219, a no ser que el donatario tome sobre sí la obligación de ministrar alimentos y la garantice debi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2.- La donación no podrá ser revocada por superveniencia d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a menor de doscientos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a antenup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a entre cons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a puramente remune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3.- Rescindida la donación por superveniencia de hijos, serán restituidos al donante los bienes donados, o su valor si han sido enajenados antes del nacimiento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4.- Si el donatario hubiere hipotecado los bienes donados, subsistirá la hipoteca; pero tendrá derecho el donante de exigir que aquél la redima. Esto mismo tendrá lugar tratándose de usufructo o servidumbre impuestos por el don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5.- Cuando los bienes no puedan ser restituidos en especie, el valor exigible será el que tenían aquellos al tiempo de la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6.- El donatario hace suyos los frutos de los bienes donados hasta el día en que se le notifique la revocación o hasta el día del nacimiento del hijo póstum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7.- El donante no puede renunciar anticipadamente del derecho de revocación por superveniencia d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8.- La acción de revocación por superveniencia de hijos corresponde exclusivamente al donante y al hijo póstumo; pero la reducción por razón de alimentos tienen derecho de pedirla todos los que sean acreedores ali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9.- El donatario responde sólo del cumplimiento de las cargas que se le imponen con la cosa donada, y no está obligado personalmente con sus bienes. Puede sustraerse a la ejecución de las cargas, abandonando la cosa donada, y si ésta perece por caso fortuito, queda libre de tod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0.- En cualquier caso de rescisión o revocación del contrato de donación, se observará lo dispuesto en los artículos 2233 y 22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1.- La donación puede ser revocada por ingrat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donatario comete algún delito contra la persona, la honra o los bienes del donante o de los ascendientes, descendientes o cónyuge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donatario rehusa socorrer, según el valor de la donación, al donante que ha venido a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2.- Es aplicable a la revocación de las donaciones hechas por ingratitud lo dispuesto en los artículos 2232 al 22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3.- La acción de revocación por causa de ingratitud no puede ser renunciada anticipadamente, y prescribe dentro de un año, contado desde que tuvo conocimiento del hecho el do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4.- Esta acción no podrá ejercitarse contra los herederos del donatario, a no ser que en vida de éste hubiese sido int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5.- Tampoco puede esta acción ejercitarse por los herederos del donante si éste, pudiendo, no la hubiese int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6.- Las donaciones inoficiosas no serán revocadas ni reducidas, cuando muerto el donante, el donatario tome sobre sí la obligación de ministrar los alimentos debidos y la garantice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7.- La reducción de las donaciones comenzará por la última en fecha, que será totalmente suprimida si la reducción no bastare a completar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8.- Si el importe de la donación menos antigua no alcanzare, se procederá respecto de la anterior, en los términos establecidos en el artículo que precede, siguiéndose el mismo orden hasta llegar a la más anti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9.- Habiendo diversas donaciones otorgadas en el mismo acto o en la misma fecha, se hará la reducción entre ella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0.- Si la donación consiste en bienes muebles, se tendrá presente para la reducción el valor que tenían al tiempo de ser d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1.- Cuando la donación consiste en bienes raíces que fueren cómodamente divisibles, la reducción se hará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2.- Cuando el inmueble no pueda ser dividido y el importe de la reducción exceda de la mitad del valor de aquel, recibirá el donatario el resto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3.- Cuando la reducción no exceda de la mitad del valor del inmueble, el donatario pagará el r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4.- Revocada o reducida una donación por inoficiosa, el donatario sólo responderá de los frutos desde que fuere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T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TUO SIM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5.- El mutuo es un contrato por el cual el mutuante se obliga a transferir la propiedad de una suma de dinero o de otras cosas fungibles al mutuario, quien se obliga a devolver otro tanto de la misma especie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6.- Si en el contrato no se ha fijado plazo para la devolución de lo prestado,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mutuario fuere labrador y el préstamo consistiere en cereales u otros productos del campo, la restitución se hará en la siguiente cosecha de los mismos o semejantes frutos o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 mismo se observará respecto de los mutuarios que, no siendo labradores, hayan de percibir frutos semejantes por otro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demás casos, la obligación de restituir se rige por lo dispuesto en el artículo 1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7.- La entrega de la cosa prestada y la restitución de lo prestado se harán en lugar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8.- Cuando no se ha señalado lugar,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sa prestada se entregará en el lugar donde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stitución se hará, si el préstamo consiste en efectos, en el lugar donde se recibieron. Si consiste en dinero, en el domicilio del deudor observándose lo dispuesto en el artículo 19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9.- Si no fuere posible al mutuario restituir en género, satisfará pagando el valor que la cosa prestada tenía en el tiempo y lugar en que se hizo el préstamo, a juicio de peritos, si no hubiere estipulación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0.-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relación con la nacional, será en daño o beneficio del mu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1.- El mutuante es responsable de los perjuicios que sufra el mutuario por la mala calidad o vicios ocultos de la cosa prestada, si conoció los defectos y no dió aviso oportuno al mu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2.- En el caso de haberse pactado que la restitución se hará cuando pueda o tenga medios el deudor, se observará lo dispuesto en el artículo 1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3.- No se declararán nulas las deudas contraídas por el menor para proporcionarse los alimentos que necesita, cuando su representante legítimo se encuentre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TUO CON INT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4.- Es permitido estipular interés por el mutuo, ya consista en dinero, ya en géneros, pero la estipulación será nula si no consta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5.- El interés es legal o conven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2009)</w:t>
      </w:r>
    </w:p>
    <w:p>
      <w:pPr>
        <w:pStyle w:val="Estilo"/>
        <w:rPr>
          <w:rFonts w:ascii="Montserrat" w:hAnsi="Montserrat" w:cs="Montserrat"/>
        </w:rPr>
      </w:pPr>
      <w:r>
        <w:rPr>
          <w:rFonts w:cs="Montserrat" w:ascii="Montserrat" w:hAnsi="Montserrat"/>
        </w:rPr>
        <w:t>Artículo 2266.- El interés legal es del nueve por ciento anual. El interés convencional es el que fijen los contratantes y puede ser menor al interés legal, pero no podrá exceder de treinta y siete por ciento anual. En caso de exceder la tasa del interés convencional, el Juez de oficio, deberá disminuirla hasta establecerla dentro de los límites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7.- Si se ha convenido un interés superior al 12% anual, el deudor, después de seis meses contados desde que se celebró el contrato, puede reembolsar el capital, cualquiera que sea el plazo fijado para ello, dando aviso al acreedor con dos meses de anticipación y pagando los intereses ven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8.- Es nulo el convenio por el que las partes estipulen de antemano que los intereses se capitalicen y que produzcan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04)</w:t>
      </w:r>
    </w:p>
    <w:p>
      <w:pPr>
        <w:pStyle w:val="Estilo"/>
        <w:rPr>
          <w:rFonts w:ascii="Montserrat" w:hAnsi="Montserrat" w:cs="Montserrat"/>
        </w:rPr>
      </w:pPr>
      <w:r>
        <w:rPr>
          <w:rFonts w:cs="Montserrat" w:ascii="Montserrat" w:hAnsi="Montserrat"/>
        </w:rPr>
        <w:t>Artículo 2269.- Hay arrendamiento cuando las dos partes contratantes se obligan recíprocamente, una a conceder el uso o goce temporal de una cosa, y la otra, a pagar por ese uso o goce un precio 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miento no puede exceder de diez años para las fincas destinadas a habitación, de quince para las fincas destinadas al comercio y de veinte para las fincas destinadas al ejercicio de la indust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1987)</w:t>
      </w:r>
    </w:p>
    <w:p>
      <w:pPr>
        <w:pStyle w:val="Estilo"/>
        <w:rPr>
          <w:rFonts w:ascii="Montserrat" w:hAnsi="Montserrat" w:cs="Montserrat"/>
        </w:rPr>
      </w:pPr>
      <w:r>
        <w:rPr>
          <w:rFonts w:cs="Montserrat" w:ascii="Montserrat" w:hAnsi="Montserrat"/>
        </w:rPr>
        <w:t>Artículo 2270.- La renta o precio del arrendamiento puede consistir en una suma de dinero o en cualquiera otra cosa equivalente, con tal que sea cierta y determ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1.- Son susceptibles de arrendamiento todos los bienes que pueden usarse sin consumirse; excepto aquellos que la ley prohibe arrendar y los derechos estrictamente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2.- El que no fuere dueño de la cosa podrá arrendarla si tiene facultad para celebrar ese contrato, ya en virtud de autorización del dueño, ya por disposi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3.- En el primer caso del artículo anterior, la constitución del arrendamiento se sujetará a los límites fijados en la autorización y en el segundo, a los que la ley haya fijado a los administradores de bienes aj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4.- No puede arrendar el copropietario de cosa indivisa sin consentimiento de los otros co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5.- Se prohibe a los magistrados, a los jueces y a cualesquiera otros empleados públicos, tomar en arrendamiento, por sí o por interpósita persona, los bienes que deban arrendarse en los negocios en que inter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6.- Se prohibe a los encargados de los establecimientos públicos y a los funcionarios y empleados públicos, tomar en arrendamiento los bienes que con los expresados caracteres adminis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04)</w:t>
      </w:r>
    </w:p>
    <w:p>
      <w:pPr>
        <w:pStyle w:val="Estilo"/>
        <w:rPr>
          <w:rFonts w:ascii="Montserrat" w:hAnsi="Montserrat" w:cs="Montserrat"/>
        </w:rPr>
      </w:pPr>
      <w:r>
        <w:rPr>
          <w:rFonts w:cs="Montserrat" w:ascii="Montserrat" w:hAnsi="Montserrat"/>
        </w:rPr>
        <w:t>Artículo 2277.- El contrato de arrendamiento debe otorgarse por escrito. La falta de esta formalidad se imputará a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8.- (DEROGADO, P.O. 13 DE SEPT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04)</w:t>
      </w:r>
    </w:p>
    <w:p>
      <w:pPr>
        <w:pStyle w:val="Estilo"/>
        <w:rPr>
          <w:rFonts w:ascii="Montserrat" w:hAnsi="Montserrat" w:cs="Montserrat"/>
        </w:rPr>
      </w:pPr>
      <w:r>
        <w:rPr>
          <w:rFonts w:cs="Montserrat" w:ascii="Montserrat" w:hAnsi="Montserrat"/>
        </w:rPr>
        <w:t>Artículo 2279.- El contrato de arrendamiento no se rescinde por la muerte del arrendador ni del arrendatario, salvo convenio en otro sen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xclusión de cualquier otra persona, el cónyuge, el o la concubina, los hijos, los ascendientes en línea consanguínea o por afinidad del arrendatario fallecido, se subrogarán en los derechos y obligaciones de éste, en los mismos términos del contrato, siempre y cuando hubieran habitado real y permanentemente el inmueble en vida d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s aplicable lo dispuesto en el párrafo anterior a las personas que ocupen el inmueble como subarrendatarias, cesionarias o por otro título semejante que no sea la situación prevista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0.- Si durante la vigencia del contrato de arrendamiento, por cualquier motivo se verificare la tran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mente o extrajudicialmente ante notario o ante dos testigos haberse otorgado el correspondiente título de propiedad, aun cuando aleguen haber pagado al primer propietario; a no ser que el adelanto de rentas aparezca expresamente estipulado en el mismo contrato de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1.- Si la transmisión de la propiedad se hiciere por causa de utilidad pública, el contrato se rescindirá, pero el arrendador y el arrendatario deberán ser indemnizados por el expropiador, conforme a lo que establezc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2.- Los arrendatarios de bienes del Estado, municipales o de establecimientos públicos, estarán sujetos a las disposiciones del derecho administrativo, y en lo que no lo estuvieren, a las disposiciones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OBLIGACIONES DE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04)</w:t>
      </w:r>
    </w:p>
    <w:p>
      <w:pPr>
        <w:pStyle w:val="Estilo"/>
        <w:rPr>
          <w:rFonts w:ascii="Montserrat" w:hAnsi="Montserrat" w:cs="Montserrat"/>
        </w:rPr>
      </w:pPr>
      <w:r>
        <w:rPr>
          <w:rFonts w:cs="Montserrat" w:ascii="Montserrat" w:hAnsi="Montserrat"/>
        </w:rPr>
        <w:t>Artículo 2283.- El arrendador está obligado, aunque no haya pact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MAYO DE 2018)</w:t>
      </w:r>
    </w:p>
    <w:p>
      <w:pPr>
        <w:pStyle w:val="Estilo"/>
        <w:rPr>
          <w:rFonts w:ascii="Montserrat" w:hAnsi="Montserrat" w:cs="Montserrat"/>
        </w:rPr>
      </w:pPr>
      <w:r>
        <w:rPr>
          <w:rFonts w:cs="Montserrat" w:ascii="Montserrat" w:hAnsi="Montserrat"/>
        </w:rPr>
        <w:t>I.- A entregar al arrendatario la finca arrendada, con todas sus pertenencias, al corriente en el pago de los servicios públicos básicos y accesorios vinculados a la cosa arrendada, y en estado de servir para el uso convenido; si no hubo convenio expreso, para aquel a que por su misma naturaleza estuviere destinada; así como en condiciones que ofrezcan al arrendatario la higiene y seguridad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conservar la cosa arrendada en el mismo estado durante el arrendamiento, haciendo para ello todas las reparacione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no estorbar ni embarazar de manera alguna el uso de la cosa arrendada, a no ser por causa de reparaciones urgentes o indispe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OCTUBRE DE 2008)</w:t>
      </w:r>
    </w:p>
    <w:p>
      <w:pPr>
        <w:pStyle w:val="Estilo"/>
        <w:rPr>
          <w:rFonts w:ascii="Montserrat" w:hAnsi="Montserrat" w:cs="Montserrat"/>
        </w:rPr>
      </w:pPr>
      <w:r>
        <w:rPr>
          <w:rFonts w:cs="Montserrat" w:ascii="Montserrat" w:hAnsi="Montserrat"/>
        </w:rPr>
        <w:t>IV.- A garantizar el uso o goce pacifico de la cosa por todo el tiemp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OCTUBRE DE 2008)</w:t>
      </w:r>
    </w:p>
    <w:p>
      <w:pPr>
        <w:pStyle w:val="Estilo"/>
        <w:rPr>
          <w:rFonts w:ascii="Montserrat" w:hAnsi="Montserrat" w:cs="Montserrat"/>
        </w:rPr>
      </w:pPr>
      <w:r>
        <w:rPr>
          <w:rFonts w:cs="Montserrat" w:ascii="Montserrat" w:hAnsi="Montserrat"/>
        </w:rPr>
        <w:t>V.- A responder de los daños y perjuicios que sufra el arrendatario por los defectos o vicios ocultos de la cosa, anteriores a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OCTUBRE DE 2008) (F. DE E., P.O. 1 DE DICIEMBRE DE 2008)</w:t>
      </w:r>
    </w:p>
    <w:p>
      <w:pPr>
        <w:pStyle w:val="Estilo"/>
        <w:rPr>
          <w:rFonts w:ascii="Montserrat" w:hAnsi="Montserrat" w:cs="Montserrat"/>
        </w:rPr>
      </w:pPr>
      <w:r>
        <w:rPr>
          <w:rFonts w:cs="Montserrat" w:ascii="Montserrat" w:hAnsi="Montserrat"/>
        </w:rPr>
        <w:t>VI.- A solicitar al arrendatario copia de su identificación oficial y comprobante de domicilio, así como los del fiador u obligado solidario y en su caso de su representante legal; si el arrendatario es extranjero, adicionalmente, le deberá solicitar copia de la documentación oficial que acredite su estancia legal en el paí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OCTUBRE DE 2008)</w:t>
      </w:r>
    </w:p>
    <w:p>
      <w:pPr>
        <w:pStyle w:val="Estilo"/>
        <w:rPr>
          <w:rFonts w:ascii="Montserrat" w:hAnsi="Montserrat" w:cs="Montserrat"/>
        </w:rPr>
      </w:pPr>
      <w:r>
        <w:rPr>
          <w:rFonts w:cs="Montserrat" w:ascii="Montserrat" w:hAnsi="Montserrat"/>
        </w:rPr>
        <w:t>VII.- Inscribir o dar aviso del contrato de arrendamiento al Registro Público de la Propiedad, conforme a lo dispuesto por el Artículo 2876 de este Código, formalidad que en caso de no cumplirse, será causa de rescisión imputable a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4.- La entrega de la cosa se hará en el tiempo convenido; y si no hubiere convenio, luego que el arrendador fuere requerido por 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5.- El arrendador no puede, durante el arrendamiento, mudar la forma de la cosa arrendada, ni intervenir en el uso legítimo de ella, salvo el caso designado en la fracción III, del artículo 22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6.- El arrendatario está obligado a poner en conocimiento del arrendador, a la brevedad posible, la necesidad de las reparaciones, bajo pena de pagar los daños y perjuicios que su omisión cau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04)</w:t>
      </w:r>
    </w:p>
    <w:p>
      <w:pPr>
        <w:pStyle w:val="Estilo"/>
        <w:rPr>
          <w:rFonts w:ascii="Montserrat" w:hAnsi="Montserrat" w:cs="Montserrat"/>
        </w:rPr>
      </w:pPr>
      <w:r>
        <w:rPr>
          <w:rFonts w:cs="Montserrat" w:ascii="Montserrat" w:hAnsi="Montserrat"/>
        </w:rPr>
        <w:t>Artículo 2287.- 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que se establezca en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8.- El juez, según las circunstancias del caso, decidirá sobre el pago de los daños y perjuicios que se causen al arrendatario por falta de oportunidad en las repa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9.- Lo dispuesto en la fracción IV del artículo 2283,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0.-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1.- Si el arrendador fuere vencido en juicio sobre una parte de la cosa arrendada, puede el arrendatario reclamar una disminución en la renta o la rescisión del contrato y el pago de los daños y perjuicios que suf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2.- El arrendador responde de los vicios o defectos de la cosa arrendada que impidan el uso de ella, aunque él no los hubier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MAYO DE 2018)</w:t>
      </w:r>
    </w:p>
    <w:p>
      <w:pPr>
        <w:pStyle w:val="Estilo"/>
        <w:rPr>
          <w:rFonts w:ascii="Montserrat" w:hAnsi="Montserrat" w:cs="Montserrat"/>
        </w:rPr>
      </w:pPr>
      <w:r>
        <w:rPr>
          <w:rFonts w:cs="Montserrat" w:ascii="Montserrat" w:hAnsi="Montserrat"/>
        </w:rPr>
        <w:t>Artículo 2293.- Si al terminar el arrendamiento hubiere algún saldo a favor del arrendatario, el arrendador deberá devolverlo inmediatamente, salvo que exista adeudo en el pago de los servicios públicos básicos, así como obligaciones accesorias pendientes que el arrendatario haya contraído vinculadas a la cosa arrendada y que corresponda su pago al arrendatario, por lo que una vez cubierto lo anterior, se depositará judicialmente el saldo res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4.- Corresponde al arrendador pagar las mejoras hechas por 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n el contrato, o posteriormente, lo autorizó para hacerlas y se obligó a pag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trata de mejoras útiles y por culpa del arrendador se rescindiese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5.- Las mejoras a que se refieren las fracciones II y III del artículo anterior, deberán ser pagadas por el arrendador, no obstante que en el contrato se hubiese estipulado que las mejoras quedasen a beneficio de la cosa arr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OBLIGACIONES D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6.- El arrendatario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satisfacer la renta en la forma y tiempo conv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responder de los perjuicios que la cosa arrendada sufra por su culpa o negligencia, la de sus familiares, sirvientes o subarrend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MAYO DE 2018)</w:t>
      </w:r>
    </w:p>
    <w:p>
      <w:pPr>
        <w:pStyle w:val="Estilo"/>
        <w:rPr>
          <w:rFonts w:ascii="Montserrat" w:hAnsi="Montserrat" w:cs="Montserrat"/>
        </w:rPr>
      </w:pPr>
      <w:r>
        <w:rPr>
          <w:rFonts w:cs="Montserrat" w:ascii="Montserrat" w:hAnsi="Montserrat"/>
        </w:rPr>
        <w:t>III.- A servirse de manera licita de la cosa, solamente para el uso convenido conforme a la naturaleza y destin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MAYO DE 2018)</w:t>
      </w:r>
    </w:p>
    <w:p>
      <w:pPr>
        <w:pStyle w:val="Estilo"/>
        <w:rPr>
          <w:rFonts w:ascii="Montserrat" w:hAnsi="Montserrat" w:cs="Montserrat"/>
        </w:rPr>
      </w:pPr>
      <w:r>
        <w:rPr>
          <w:rFonts w:cs="Montserrat" w:ascii="Montserrat" w:hAnsi="Montserrat"/>
        </w:rPr>
        <w:t>IV.- A proporcionar al arrendador al momento de celebrar el contrato, copia de su identificación oficial y comprobante de domicilio, así como los del fiador u obligado solidario y representante legal en su caso; si el arrendatario es extranjero, deberá proporcionar al arrendador copia de la documentación oficial que acredite su estancia legal en el paí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MAYO DE 2018)</w:t>
      </w:r>
    </w:p>
    <w:p>
      <w:pPr>
        <w:pStyle w:val="Estilo"/>
        <w:rPr>
          <w:rFonts w:ascii="Montserrat" w:hAnsi="Montserrat" w:cs="Montserrat"/>
        </w:rPr>
      </w:pPr>
      <w:r>
        <w:rPr>
          <w:rFonts w:cs="Montserrat" w:ascii="Montserrat" w:hAnsi="Montserrat"/>
        </w:rPr>
        <w:t>V.- En su caso, a realizar el pago de los servicios públicos y de las obligaciones accesorias que el arrendatario haya contraído vinculadas a la cosa arr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7.- El arrendatario no está obligado a pagar la renta sino desde el día en que reciba la cosa arrendada,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8.- La renta será pagada en el lugar convenido y a falta de convenio, en la casa, habitación o despacho d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9.- Lo dispuesto en el artículo 2293, respecto del arrendador, regirá en su caso respecto d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0.- El arrendatario está obligado a pagar la renta que se venza hasta el día que entregue la cosa arr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1.- Si el precio del arrendamiento debiere pagarse en frutos, y el arrendatario no los entregare en el tiempo debido, está obligado a pagar en dinero el mayor precio que tuvieren los frutos dentro del tiempo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2.- Si por caso fortuito, o fuerza mayor se impide totalmente al arrendatario el uso de la cosa arrendada, no se causará renta mientras dure el impedimento, y si éste dura más de dos meses podrá pedir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3.- Si sólo se impide en parte el uso de cosa, podrá el arrendatario pedir la reducción parcial de la renta, a juicio de peritos, a no ser que las partes opten por la rescisión del contrato, si el impedimento dura el tiempo fija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4.- Lo dispuesto en los dos artículos anteriores no es renunc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5.- Si la privación del uso proviene de la evicción del predio, se observará lo dispuesto en el artículo 2032 y si el arrendador procedió con mala fe, responderá también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6.- El arrendatario es responsable del incendio, a no ser que provenga de caso fortuito, fuerza mayor o vicio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7.- El arrendatario no responde del incendio que se haya comunicado de otra parte, si tomó las precauciones necesarias para evitar que el fuego se propag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8.- Cuando son varios los arrendatarios y no se sabe do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9.- Si alguno de los arrendatarios prueba que el fuego no pudo comenzar en la parte que ocupa, quedará libre d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0.-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1.- El arrendatario que va a establecer en la finca arrendada una industria peligrosa, tiene obligación de asegurar dicha finca contra el riesgo probable que origine el ejercicio de esa indust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2.- El arrendatario no puede, sin consentimiento expreso del arrendador, variar la forma de la cosa arrendada; y si lo hace, debe, cuando la devuelva, restablecerla al estado en que la reciba, siendo, además responsable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3.-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4.- La ley presume que el arrendatario que admitió la cosa arrendada sin la descripción expresada en el artículo anterior, la recibió en buen estado, salvo la prueb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5.- El arrendatario debe hacer las reparaciones de aquellos deterioros de poca importancia, que regularmente son causados por las personas que habitan el edi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6.- El arrendatario que por causa de reparaciones pierda el uso total o parcial de la cosa, tiene derecho a no pagar el precio del arrendamiento, a pedir la reducción de ese precio o a la rescisión del contrato, si la pérdida del uso dura más de dos meses,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7.- 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rrendamiento debe ser inscrito en el Registro, sólo vale el in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04)</w:t>
      </w:r>
    </w:p>
    <w:p>
      <w:pPr>
        <w:pStyle w:val="Estilo"/>
        <w:rPr>
          <w:rFonts w:ascii="Montserrat" w:hAnsi="Montserrat" w:cs="Montserrat"/>
        </w:rPr>
      </w:pPr>
      <w:r>
        <w:rPr>
          <w:rFonts w:cs="Montserrat" w:ascii="Montserrat" w:hAnsi="Montserrat"/>
        </w:rPr>
        <w:t>Artículo 2318.- En los arrendamientos que han durado más de cinco años y cuando el arrendatario ha hecho mejoras de importancia en la finca arrendada, tiene éste derecho si está al corriente en el pago de la renta, a que, en igualdad de condiciones, en caso de venta sea le preferido en los términos del artículo 2320-E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RENDAMIENTO DE FINCAS URB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04)</w:t>
      </w:r>
    </w:p>
    <w:p>
      <w:pPr>
        <w:pStyle w:val="Estilo"/>
        <w:rPr>
          <w:rFonts w:ascii="Montserrat" w:hAnsi="Montserrat" w:cs="Montserrat"/>
        </w:rPr>
      </w:pPr>
      <w:r>
        <w:rPr>
          <w:rFonts w:cs="Montserrat" w:ascii="Montserrat" w:hAnsi="Montserrat"/>
        </w:rPr>
        <w:t>Artículo 2319.- No deberá darse en arrendamiento una localidad que no reúna las condiciones de higiene y salubridad exigidas por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SEPTIEMBRE DE 2004)</w:t>
      </w:r>
    </w:p>
    <w:p>
      <w:pPr>
        <w:pStyle w:val="Estilo"/>
        <w:rPr>
          <w:rFonts w:ascii="Montserrat" w:hAnsi="Montserrat" w:cs="Montserrat"/>
        </w:rPr>
      </w:pPr>
      <w:r>
        <w:rPr>
          <w:rFonts w:cs="Montserrat" w:ascii="Montserrat" w:hAnsi="Montserrat"/>
        </w:rPr>
        <w:t>Artículo 2319 Bis.- Las disposiciones contenidas en los artículos 2269, 2277, 2283, 2287, 2318, 2319, 2319 Bis, 2320, 2320-B, 2320-C, 2320-D, 2320-E, 2323, 2349, 2355, 2360 y 2365, son de orden público e interés social, por lo tanto son irrenunciables y en consecuencia cualquier estipulación en contrario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04)</w:t>
      </w:r>
    </w:p>
    <w:p>
      <w:pPr>
        <w:pStyle w:val="Estilo"/>
        <w:rPr>
          <w:rFonts w:ascii="Montserrat" w:hAnsi="Montserrat" w:cs="Montserrat"/>
        </w:rPr>
      </w:pPr>
      <w:r>
        <w:rPr>
          <w:rFonts w:cs="Montserrat" w:ascii="Montserrat" w:hAnsi="Montserrat"/>
        </w:rPr>
        <w:t>Artículo 2320.- El arrendador que no haga las obras que ordene la autoridad correspondiente como necesarias, para que una localidad sea habitable, higiénica y segura es responsable de los daños y perjuicios que los inquilinos sufran por es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SEPTIEMBRE DE 2004)</w:t>
      </w:r>
    </w:p>
    <w:p>
      <w:pPr>
        <w:pStyle w:val="Estilo"/>
        <w:rPr>
          <w:rFonts w:ascii="Montserrat" w:hAnsi="Montserrat" w:cs="Montserrat"/>
        </w:rPr>
      </w:pPr>
      <w:r>
        <w:rPr>
          <w:rFonts w:cs="Montserrat" w:ascii="Montserrat" w:hAnsi="Montserrat"/>
        </w:rPr>
        <w:t>Artículo 2320-A.- La duración mínima de todo contrato de arrendamiento de fincas urbanas destinadas a la habitación será de un año forzoso para arrendador y arrendatari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SEPTIEMBRE DE 2004)</w:t>
      </w:r>
    </w:p>
    <w:p>
      <w:pPr>
        <w:pStyle w:val="Estilo"/>
        <w:rPr>
          <w:rFonts w:ascii="Montserrat" w:hAnsi="Montserrat" w:cs="Montserrat"/>
        </w:rPr>
      </w:pPr>
      <w:r>
        <w:rPr>
          <w:rFonts w:cs="Montserrat" w:ascii="Montserrat" w:hAnsi="Montserrat"/>
        </w:rPr>
        <w:t>Artículo 2320-B.- Para los efectos de este Capítulo la renta deberá estipularse en moned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SEPTIEMBRE DE 2004)</w:t>
      </w:r>
    </w:p>
    <w:p>
      <w:pPr>
        <w:pStyle w:val="Estilo"/>
        <w:rPr>
          <w:rFonts w:ascii="Montserrat" w:hAnsi="Montserrat" w:cs="Montserrat"/>
        </w:rPr>
      </w:pPr>
      <w:r>
        <w:rPr>
          <w:rFonts w:cs="Montserrat" w:ascii="Montserrat" w:hAnsi="Montserrat"/>
        </w:rPr>
        <w:t>Artículo 2320-C.- Para los efectos de este Capítulo el contrato de arrendamiento deberá contener cuando menos las siguientes estipu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s del arrendador y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ubicación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cripción detallada del inmueble objeto del contrato y de las instalaciones y accesorios con que cuenta para el uso y goce del mismo, así como el estado que guar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monto de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garantía,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mención expresa del destino habitacional del inmueble arr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término del contra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obligaciones que arrendador y arrendatario contraigan adicionalmente a las establecid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SEPTIEMBRE DE 2004)</w:t>
      </w:r>
    </w:p>
    <w:p>
      <w:pPr>
        <w:pStyle w:val="Estilo"/>
        <w:rPr>
          <w:rFonts w:ascii="Montserrat" w:hAnsi="Montserrat" w:cs="Montserrat"/>
        </w:rPr>
      </w:pPr>
      <w:r>
        <w:rPr>
          <w:rFonts w:cs="Montserrat" w:ascii="Montserrat" w:hAnsi="Montserrat"/>
        </w:rPr>
        <w:t>Artículo 2320-D.- En el caso de que el propietario del inmueble arrendado decida enajenarlo, el o los arrendatarios tendrán derecho a ser preferidos a cualquier tercero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todos los casos el propietario deberá dar aviso por escrito al arrendatario de su deseo de vender el inmueble, precisando el precio, términos, condiciones y modalidades de la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o los arrendatarios dispondrán de quince días para dar aviso por escrito al arrendador de su voluntad de ejercitar el derecho de preferencia que se consigna en este artículo en los términos y condiciones de la oferta, exhibiendo para ello las cantidades exigibles al momento de la aceptación de la oferta, conforme a las condiciones señaladas en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so de que el arrendador cambie cualquiera de los términos de la oferta inicial estará obligado a dar un nuevo aviso por escrito al arrendatario, quien a partir de ese momento dispondrá de un nuevo plazo de quince días. Si el cambio se refiere al precio, el arrendador sólo estará obligado a dar este nuevo aviso cuando el incremento o decremento del mismo sea de más de un diez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tándose de bienes sujetos al régimen de propiedad en condominio, se aplicarán las disposiciones de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ompra-venta realizada en contravención de lo dispuesto en este artículo otorgará al arrendatario el derecho de demandar daños y perjuicios, sin que la indemnización por dichos conceptos pueda ser menor a un 25% de las rentas pagadas por el arrendatario en los últimos doce meses. La acción antes mencionada prescribirá sesenta días después de que tenga conocimiento el arrendatario de la realización de la compraven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arrendatario no cumpla con las condiciones establecidas en las fracciones II o III de este artículo, precluirá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SEPTIEMBRE DE 2004)</w:t>
      </w:r>
    </w:p>
    <w:p>
      <w:pPr>
        <w:pStyle w:val="Estilo"/>
        <w:rPr>
          <w:rFonts w:ascii="Montserrat" w:hAnsi="Montserrat" w:cs="Montserrat"/>
        </w:rPr>
      </w:pPr>
      <w:r>
        <w:rPr>
          <w:rFonts w:cs="Montserrat" w:ascii="Montserrat" w:hAnsi="Montserrat"/>
        </w:rPr>
        <w:t>Artículo 2320-E.- Si varios arrendatarios hicieren uso del derecho de preferencia a que se refiere el artículo anterior, será preferido el que tenga mayor antigüedad arrendando parte del inmueble y, en caso de ser igual, el que primero exhiba la cantidad exigible en los términos de la fracción II del artículo anterior,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1987)</w:t>
      </w:r>
    </w:p>
    <w:p>
      <w:pPr>
        <w:pStyle w:val="Estilo"/>
        <w:rPr>
          <w:rFonts w:ascii="Montserrat" w:hAnsi="Montserrat" w:cs="Montserrat"/>
        </w:rPr>
      </w:pPr>
      <w:r>
        <w:rPr>
          <w:rFonts w:cs="Montserrat" w:ascii="Montserrat" w:hAnsi="Montserrat"/>
        </w:rPr>
        <w:t>Artículo 2321.- El propietario no puede rehusar como fiador, a una persona que reúna los requisitos exigidos por la Ley para ser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rrendamiento de viviendas de interés social, es potestativo para el arrendatario, dar fianza o sustituir esa garantía, con el depósito de un mes de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2.- No puede renunciarse anticipadamente el derecho de cobrar la indemnización que concede el artículo 23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04)</w:t>
      </w:r>
    </w:p>
    <w:p>
      <w:pPr>
        <w:pStyle w:val="Estilo"/>
        <w:rPr>
          <w:rFonts w:ascii="Montserrat" w:hAnsi="Montserrat" w:cs="Montserrat"/>
        </w:rPr>
      </w:pPr>
      <w:r>
        <w:rPr>
          <w:rFonts w:cs="Montserrat" w:ascii="Montserrat" w:hAnsi="Montserrat"/>
        </w:rPr>
        <w:t>Artículo 2323.- La renta debe pagarse en los plazos convenidos y a falta de convenio, por meses ven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no está obligado a pagar la renta sino desde el día en que reciba el inmueble objet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RENDAMIENTO DE FINCAS RU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4.- (DEROGADO, P.O. 13 DE SEPT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5.- La renta debe pagarse en los plazos convenidos, y a falta de convenio, por semestres ven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6.- El arrendatario no tendrá derecho a la rebaja de la renta por esterilidad de la tierra arrendada o por pérdida de frutos proveniente de casos fortuitos ordinarios; pero sí en caso de pérdida de más de la mitad de los frutos, por casos fortuit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endiéndose por casos fortuitos extraordinarios: el incendio, guerra, peste, inundación insólita, langosta, terremoto u otro acontecimiento igualmente desacostumbrado y que los contratantes no hayan podido razonablemente prev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el precio del arrendamiento se rebajará proporcionalmente al monto de las pérdidas suf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 este artículo no son renunc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7.-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8.- El permiso a que se refiere el artículo que precede, no será obligatorio sino en el período y por el tiempo rigurosamente indispensable, conforme a las costumbres locale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9.- 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RENDAMIENTO DE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0.- Son aplicables al arrendamiento de bienes muebles las disposiciones de este Título que sean compatibles con la naturaleza de es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1.- Si en el contrato no se hubiere fijado plazo, ni se hubiere expresado el uso a que la cosa se destina, el arrendatario será libre para devolverla cuando quiera, y el arrendador no podrá pedirla sino después de cinco días de celebrado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2.- Si la cosa se arrendó por años, meses, semanas o días, la renta se pagará al vencimiento de cada uno de esos término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3.- Si el contrato se celebra por un término fijo, la renta se pagará al vencerse el plaz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4.- Si el arrendatario devuelve la cosa antes del tiempo convenido, cuando se ajuste por un solo precio, está obligado a pagarlo íntegro; pero si el arrendamiento se ajusta por períodos de tiempo, sólo está obligado a pagar los períodos corridos hasta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5.- El arrendatario está obligado a pagar la totalidad del precio, cuando se hizo el arrendamiento por tiempo fijo y los períodos sólo se pusieron como plazos para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6.- Si se arriendan un edificio o un aposento amueblados, se entenderá que el arrendamiento de los muebles es por el mismo tiempo que el del edificio o aposento, a menos de estipulación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7.- Cuando los muebles se alquilaren con separación del edificio, su alquiler se regirá por lo dispuest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8.- El arrendatario está obligado a hacer las pequeñas reparaciones que exija el uso de la cosa dada en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9.- La pérdida o deterioro de la cosa alquilada, se presume siempre a cargo del arrendatario, a menos que él pruebe que sobrevino sin culpa suya, en cuyo caso será a cargo de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0.- Aun cuando la pérdida o deterioro sobrevengan por caso fortuito, serán a cargo del arrendatario, si este usó la cosa de un modo no conforme con el contrato, y sin cuyo uso no habría sobrevenido el caso for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1.- El arrendatario está obligado a dar de comer y beber al animal durante el tiempo en que lo tiene en su poder, de modo que no se desmejore, y a curarle las enfermedades ligeras, sin poder cobrar nada a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2.- Los frutos del animal alquilado pertenecen al dueñ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3.- En caso de muerte de algún animal alquilado, sus despojos serán entregados por el arrendatario al dueño, si son de alguna utilidad y es posible el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4.- Cuando se arrienden dos o más animales que forman un todo, como una yunta o un tiro, y uno de ellos se inutiliza, se rescinde el arrendamiento, a no ser que el dueño quiera dar otro que forme un todo con el que sobreviv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5.- El que contrate uno o más animales especificados individualmente, que antes de ser entregados al arrendatario se inutilizaren sin culpa del arrendador, quedará enteramente libre de la obligación si ha avisado al arrendatario inmediatamente después que se inutilizó el animal; pero si éste se ha inutilizado por culpa del arrendador o si no se ha dado el aviso, estará sujeto al pago de daños y perjuicios, o a reemplazar el animal, a elección d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6.- 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7.-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8.- Lo dispuesto en el artículo 2336 es aplicable a los aperos de la finca arr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ESPECIALES RESPECTO DE LOS ARRENDAMIENTOS POR TIEMPO IN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04)</w:t>
      </w:r>
    </w:p>
    <w:p>
      <w:pPr>
        <w:pStyle w:val="Estilo"/>
        <w:rPr>
          <w:rFonts w:ascii="Montserrat" w:hAnsi="Montserrat" w:cs="Montserrat"/>
        </w:rPr>
      </w:pPr>
      <w:r>
        <w:rPr>
          <w:rFonts w:cs="Montserrat" w:ascii="Montserrat" w:hAnsi="Montserrat"/>
        </w:rPr>
        <w:t>Artículo 2349.- Todos los arrendamientos que no se hayan celebrado por tiempo expresamente determinado, concluirán a voluntad de cualquiera de las partes contratantes, previo aviso por escrito dado a la otra parte con quince días de anticipación, si el predio es urbano, y con un año si es rú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0.- Dado el aviso a que se refiere el artículo anterior, el arrendatario del predio urbano está obligado a poner cédulas y a mostrar el interior de la casa a los que pretendan verla. Respecto de los predios rústicos, se observará lo dispuesto en los artículos 2327, 2328 y 23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UBARRI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1.- El arrendatario no puede subarrendar la cosa arrendada en todo, ni en parte, ni ceder sus derechos sin consentimiento del arrendador; si lo hiciere, responderá solidariamente con el subarrendatario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2.- Si el subarriendo se hiciere en virtud de la autorización general concedida en el contrato, el arrendatario será responsable al arrendador, como si él mismo continuara en el uso o goce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3.- Si el arrendador aprueba expresamente el contrato especial de subarriendo, el subarrendatario queda subrogado en todos los derechos y obligaciones del arrendatario, a no ser que por convenio se acuerd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ODO DE DETERMINAR E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4.- El arrendamiento puede term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haberse cumplido el plazo fijado en el contrato o por la ley, o por estar satisfecho el objeto para que la cosa fué arr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conveni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res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con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pérdida o destrucción total de la cosa arrendada, por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expropiación de la cosa arrendada hecha por causa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r evicción de la cosa dada en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04)</w:t>
      </w:r>
    </w:p>
    <w:p>
      <w:pPr>
        <w:pStyle w:val="Estilo"/>
        <w:rPr>
          <w:rFonts w:ascii="Montserrat" w:hAnsi="Montserrat" w:cs="Montserrat"/>
        </w:rPr>
      </w:pPr>
      <w:r>
        <w:rPr>
          <w:rFonts w:cs="Montserrat" w:ascii="Montserrat" w:hAnsi="Montserrat"/>
        </w:rPr>
        <w:t>Artículo 2355.- Si el arrendamiento se ha hecho por tiempo determinado, concluye en el día prefijado. Si no se ha señalado tiempo, se observará lo que disponen los artículos 2349 y 23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6.- (DEROGADO, P.O. 13 DE SEPT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7.- (DEROGADO, P.O. 13 DE SEPT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04)</w:t>
      </w:r>
    </w:p>
    <w:p>
      <w:pPr>
        <w:pStyle w:val="Estilo"/>
        <w:rPr>
          <w:rFonts w:ascii="Montserrat" w:hAnsi="Montserrat" w:cs="Montserrat"/>
        </w:rPr>
      </w:pPr>
      <w:r>
        <w:rPr>
          <w:rFonts w:cs="Montserrat" w:ascii="Montserrat" w:hAnsi="Montserrat"/>
        </w:rPr>
        <w:t>Artículo 2358.- Si después de terminado el plazo por el que se celebró el arrendamiento, el arrendatario continúa sin oposición en el uso y goce del bien arrendado, continuará el arrendamiento por tiempo indeterminado, estando obligado el arrendatario a pagar la renta que corresponda por el tiempo que exceda conforme a lo convenido en el contrato; pudiendo cualquiera de las partes solicitar la terminación del contrato en los términos del artículo 2349. Las obligaciones contraídas por un tercero con objeto de garantizar el cumplimiento del arrendamiento, cesan al término del plazo determinad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9.- (DEROGADO, P.O. 13 DE SEPT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04)</w:t>
      </w:r>
    </w:p>
    <w:p>
      <w:pPr>
        <w:pStyle w:val="Estilo"/>
        <w:rPr>
          <w:rFonts w:ascii="Montserrat" w:hAnsi="Montserrat" w:cs="Montserrat"/>
        </w:rPr>
      </w:pPr>
      <w:r>
        <w:rPr>
          <w:rFonts w:cs="Montserrat" w:ascii="Montserrat" w:hAnsi="Montserrat"/>
        </w:rPr>
        <w:t>Artículo 2360.- El arrendador puede exigir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ENERO DE 2022)</w:t>
      </w:r>
    </w:p>
    <w:p>
      <w:pPr>
        <w:pStyle w:val="Estilo"/>
        <w:rPr>
          <w:rFonts w:ascii="Montserrat" w:hAnsi="Montserrat" w:cs="Montserrat"/>
        </w:rPr>
      </w:pPr>
      <w:r>
        <w:rPr>
          <w:rFonts w:cs="Montserrat" w:ascii="Montserrat" w:hAnsi="Montserrat"/>
        </w:rPr>
        <w:t>I.- Por falta de pago de la renta o de los servicios u obligaciones accesorias, en los términos prevenidos en los artículos 2323, 2325 y 2296 fracciones I y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usarse la cosa en contravención a lo dispuesto en la fracción III del artículo 22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subarriendo de la cosa en contravención a lo dispuesto en el artículo 23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daños graves a la cosa arrendada imputables al arrenda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variar la forma de la cosa arrendada sin contar con el consentimiento expreso del arrendador, en los términos del artículo 23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1.- En los casos del artículo 2316 el arrendatario podrá rescindir el contrato cuando la pérdida del uso fuere total, y aun cuando fuere parcial, si la reparación durare más de do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2.- Si el arrendatario no hiciere uso del derecho que para rescindir el contrato le concede el artículo anterior, hecha la reparación continuará en el uso de la cosa, pagando la misma renta hasta que termine el plazo de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3.- Si el arrendador, sin motivo fundado, se opone al subarriendo que con derecho pretenda hacer el arrendatario, podrá éste pedir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4.-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04)</w:t>
      </w:r>
    </w:p>
    <w:p>
      <w:pPr>
        <w:pStyle w:val="Estilo"/>
        <w:rPr>
          <w:rFonts w:ascii="Montserrat" w:hAnsi="Montserrat" w:cs="Montserrat"/>
        </w:rPr>
      </w:pPr>
      <w:r>
        <w:rPr>
          <w:rFonts w:cs="Montserrat" w:ascii="Montserrat" w:hAnsi="Montserrat"/>
        </w:rPr>
        <w:t>Artículo 2365.- En el caso del artículo anterior se observará lo que dispone el artículo 2358, si el predio fuere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6.- Si el predio dado en arrendamiento fuere enajenado judicialmente, el contrato de arrendamiento subsistirá, a menos que aparezca que se celebró dentro de los sesenta días anteriores al secuestro de la finca o después de registrada la hipoteca que da lugar a la almoneda, en cuyo caso el arrendamiento podrá darse por concl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7.- En los casos de expropiación y de ejecución judicial, se observará lo dispuesto en los artículos 2327, 2328 y 23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MO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8.- El comodato es un contrato por el cual uno de los contratantes se obliga a conceder gratuitamente el uso de una cosa no fungible, y el otro contrae la obligación de restituirla individ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9.- Cuando el préstamo tuviere por objeto cosas consumibles, sólo será comodato si ellas fuesen prestadas como no fungibles, es decir, para ser restituidas idént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0.- Los tutores, curadores y en general todos los administradores de bienes ajenos, no podrán dar en comodato, sin autorización especial, los bienes confiados a su guar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1.- Sin permiso del comodante no puede el comodatario conceder a un tercero el uso de la cosa entregada en como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2.- El comodatario adquiere el uso, pero no los frutos y accesiones de la cosa pres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3.- El comodatario está obligado a poner toda diligencia en la conservación de la cosa, y es responsable de todo deterioro que ella sufra por su cu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4.- Si el deterioro es tal que la cosa no sea susceptible de emplearse en su uso ordinario, podrá el comodante exigir el valor anterior de ella, abandonando su propiedad al como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5.- El comodatario responde de la pérdida de la cosa si la emplea en uso diverso o por más tiempo del convenio, aun cuando aquella sobrevenga por caso for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6.- Si la cosa perece por caso fortuito, de que el comodatario haya podido garantirla empleando la suya propia, o si no pudiendo conservar más que una de las dos, ha preferido la suya, responde de la pérdida de la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7.- Si la cosa ha sido estimada al prestarla, su pérdida aun cuando sobrevenga por caso fortuito, es de cuenta del comodatario, quien deberá entregar el precio, si no hay convenio expres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2378.- Si la cosa se deteriora por el sólo efecto del uso para que fue prestada, y sin culpa del comodatario, no es éste responsable del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9.- El comodatario no tiene derecho para repetir el importe de los gastos ordinarios que se necesiten para el uso y la conservación de la cosa pres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0.- Tampoco tiene derecho el comodatario para retener la cosa a pretexto de lo que por expensas o por cualquiera otra causa le deba e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1.- Siendo dos o más los comodatarios, están sujetos solidariamente a las mism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2.- Si no se ha determinado el uso o el plazo del préstamo, el comodante podrá exigir la cosa cuando le pareciere. En este caso, la prueba de haber convenido uso o plazo, incumbe al como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3.- 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4.- Si durante el préstamo el comodatario ha tenido que hacer, para la conservación de la cosa, algún gasto extraordinario y de tal manera urgente que no haya podido dar aviso de él al comodante, éste tendrá obligación de reembols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5.- Cuando la cosa prestada tiene defectos tales que causen perjuicios al que se sirva de ella, el comodante es responsable de éstos, si conocía los defectos y no dió aviso oportuno al como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6.- El comodato termina por la muerte del como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POSITO Y DEL SECUE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PO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7.- El depósito es un contrato por el cual el depositario se obliga hacia el depositante a recibir una cosa, mueble o inmueble que aquel le confía, y a guardarla para restituirla cuando la pida el depos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8.- Salvo pacto en contrario, el depositario tiene derecho a exigir retribución por el depósito, la cual se arreglará a los términos del contrato y en su defecto, a los usos del lugar en que se constituya 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9.-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0.- La incapacidad de uno de los contratantes no exime al otro de las obligaciones a que están sujetos el que deposita y el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1.- El incapaz que acepte el depósito, puede, si se le demanda por daños y perjuicios, oponer como excepción la nulidad del contrato: mas no podrá eximirse de restituir la cosa depositada si se conserva aún en su poder, o el provecho que hubiere recibido de su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2.- Cuando la incapacidad no fuere absoluta, podrá el depositario ser condenado al pago de daños y perjuicios, si hubiere procedido con dolo o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3.- Si el depositario fuere incapaz y la cosa hubiera salido de su poder, el depositante podrá hacer uso de las acciones que corresponderían a dicho incapaz para pedir su devolución, aun mediante la nulidad de los contratos que hubiere celebrado, o para reclamar el precio o la cosa ofrecidos en camb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4.- El depositario está obligado a conservar la cosa objeto del depósito, según la reciba y a devolverla cuando el depositante se lo pida, aunque al constituirse el depósito se hubiere fijado plazo y este no hubiere l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onservación del depósito responderá el depositario de los menoscabos, daños y perjuicios que las cosas depositadas sufrieren por su malici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5.- Si después de constituido el depósito tiene conocimiento el depositario de que la cosa es robada y de quién es el verdadero dueño, debe dar aviso a éste o a la autoridad competente, con la reserva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6.- Si dentro de ocho días no se le manda judicialmente, retener o entregar la cosa, puede devolverla al que la depositó, sin que por ello quede sujeto a responsabilidad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7.- Siendo varios los que den una sola cosa o cantidad en depósito, no podrá el depositario, entregarla sino con previo consentimiento de la mayoría de los depositantes, computado por cantidades y no por persona, a no ser que al constituirse el depósito se haya convenido que la entrega se haga a cualquiera de los depos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8.- El depositario entregará a cada depositante una parte de la cosa, si al constituirse el depósito se señaló la que a cada uno correspon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99.- Si no hubiere lugar designado para la entrega del depósito, la devolución se hará en el lugar donde se halla la cosa depositada. Los gastos de entrega serán de cuenta del depos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0.- El depositario no está obligado a entregar la cosa cuando judicialmente se haya mandado retener o embar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1.- El depositario puede, por justa causa, devolver la cosa antes del plazo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2.- Cuando el depositario descubra o pruebe que es suya la cosa depositada, y el depositante insista en sostener sus derechos, debe ocurrir al juez pidiéndole orden para retenerla o para depositarla judi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3.- Cuando no se ha estipulado tiempo, el depositario puede devolver el depósito al depositante cuando quiera, siempre que le avise con una prudente anticipación, si se necesita preparar algo para la guarda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4.- El depositante está obligado a indemnizar al depositario de todos los gastos que haya hecho en la conservación del depósito y de los perjuicios que por él haya suf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5.- El depositario no puede retener la cosa, aun cuando al pedírsela no haya recibido el importe de las expensas a que se refiere el artículo anterior; pero si podrá, en este caso, si el pago no se le asegura, pedir judicialmente la retención d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6.- Tampoco puede retener la cosa como prenda que garantice otro crédito que tenga contra el depos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7.-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 que habla este artículo, no excederá de la suma de doscientos cincuenta pesos, cuando no se pueda imputar culpa al hostelero o a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8.- Para que los dueños de establecimientos donde se reciben huéspedes sean responsables del dinero, valores u objetos de precio notoriamente elevado que introduzcan en esos establecimientos las personas que allí se alojan, es necesario que sean entregados en depósito a ellos o a sus emplead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9.- El posadero no se exime de la responsabilidad que le imponen los dos artículos anteriores por avisos que ponga en su establecimiento para eludirla. Cualquier pacto que celebre, limitando o modificando esa responsabilidad, será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0.- Las fondas, cafés, casas de baño y otros establecimientos semejantes, no responden de los efectos que introduzcan los parroquianos, a menos que los pongan bajo el cuidado de los empleados de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CUE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1.- El secuestro es el depósito de una cosa litigiosa en poder de un tercero, hasta que se decida a quien debe entre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2.- El secuestro es convencional 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3.- El secuestro convencional se verifica cuando los litigantes depositan la cosa litigiosa en poder de un tercero que se obliga a entregarla, concluido el pleito, al que conforme a la sentencia tenga derecho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4.- El encargado del secuestro convencional no puede libertarse de él antes de la terminación del pleito, sino consintiendo en ello todas las partes interesadas, o por una causa que el juez declare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5.- Fuera de las excepciones acabadas de mencionar, rigen para el secuestro convencional las mismas disposiciones que para 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6.- Secuestro judicial es el que se constituye por decret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7.- El secuestro judicial se rige por las disposiciones del Código de Procedimientos Civiles y, en su defecto, por las mismas del secuestro conven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8.- El mandato es un contrato por el que el mandatario se obliga a ejecutar por cuenta del mandante los actos jurídicos que éste le enca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9.- El contrato de mandato se reputa perfecto por la aceptación d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o que implica el ejercicio de una profesión se presume aceptado cuando es conferido a personas que ofrecen al público el ejercicio de su profesión por el solo hecho de que no lo rehusen dentro de los tres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eptación puede ser expresa o tácita. Aceptación tácita es todo acto en ejecución de un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0.- Pueden ser objeto del mandato todos los actos lícitos para los que la ley no exige la intervención personal 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1.- Solamente será gratuito el mandato cuando así se haya convenido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2.- El mandato puede ser escrito o ver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3.- El mandato escrito puede otor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scrito privado, firmado por el otorgante y dos testigos y ratificadas las firmas ante Notario Público, Juez de Primera Instancia, Jueces Menores o de Paz, o ante el correspondiente funcionario o empleado administrativo, cuando el mandato se otorgue para asunt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rta poder sin ratificación de fi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4.- El mandato verbal es el otorgado de palabras entre presentes, hayan o no intervenido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mandato haya sido verbal debe ratificarse por escrito antes de que concluya el negocio para que se d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5.- El mandato puede ser general o especial. Son generales los contenidos en los tres primeros párrafos del artículo 2426. Cualquiera otro mandato tendrá el carácter de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6.- 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oderes generales para administrar bienes, bastará expresar que se dan con ese carácter, para que el apoderado tenga toda clase de facult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quisieren limitar, en los tres casos antes mencionados, las facultades de los apoderados, se consignarán las limitaciones, o los poderes serán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tarios insertarán este artículo en los testimonios de los poderes que otor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7.- El mandato debe otorgarse en escritura pública o en carta poder firmada ante dos testigos y ratificadas las firmas del otorgante y testigos ante notario, ante los jueces o autoridades administrativ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interés del negocio para que se confiere llegue a tres mil pesos o exceda de esa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n virtud de él haya de ejecutar el mandatario, a nombre del mandante, algún acto que conforme a la ley debe constar en instrumen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8.- El mandato podrá otorgarse en escrito privado firmado ante dos testigos, sin que sea necesaria la previa ratificación de las firmas, cuando el interés del negocio para que se confiere exceda de doscientos pesos y no llegue a tres m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uede ser verbal el mandato cuando el interés del negocio no exceda de doscientos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9.- La omisión de los requisitos establecidos en los artículos que preceden, anula el mandato, y sólo deja subsistentes las obligaciones contraídas entre el tercero que haya procedido de buena fe y el mandatario como si éste hubiese obrado en negoci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0.- Si el mandante, el mandatario y el que haya tratado con éste, proceden de mala fe, ninguno de ellos tendrá derecho de hacer valer la falta de forma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1.- En el caso del artículo 2429, podrá el mandante exigir del mandatario la devolución de las sumas que le haya entregado, y respecto de las cuales será considerado el último como simple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2.- El mandatario, salvo convenio celebrado entre él y el mandante, podrá desempeñar el mandato tratando en su propio nombre o en el de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3.- Cuando el mandatario obra en su propio nombre, el mandante no tiene acción contra las personas con quienes el mandatario ha contratado, ni éstas tampoco contra e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mandatario es el obligado directamente en favor de la persona con quien ha contratado, como si el asunto fuere personal suyo. Exceptúase el caso en que se trate de cosas propias de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se entiende sin perjuicio de las acciones entre mandante y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MANDATARIO CON RESPECTO A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4.- El mandatario, en el desempeño de su encargo, se sujetará a las instrucciones recibidas del mandante y en ningún caso podrá proceder contra disposiciones expresa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5.-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6.- Si un accidente imprevisto hiciere, a juicio del mandatario, perjudicial la ejecución de las instrucciones recibidas, podrá suspender el cumplimiento del mandato, comunicándolo así al mandante por el medio más rápido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7.- En las operaciones hechas por el mandatario, con violación o con exceso del encargo recibido, además de la indemnización a favor del mandante, de daños y perjuicios, quedará a opción de éste ratificarlas o dejarlas a cargo d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8.- El mandatario está obligado a dar oportunamente noticia al mandante, de todos los hechos o circunstancias que puedan determinarlo a revocar o modificar el encargo. Asimismo debe dársela sin demora de la ejecución de dicho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9.- El mandatario no puede compensar los perjuicios que cause con los provechos que por otro motivo haya procurado a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0.- El mandatario que se exceda de sus facultades, es responsable de los daños y perjuicios que cause el mandante y al tercero con quien contrató, si éste ignoraba que aquel traspasaba los límites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1.- El mandatario está obligado a dar al mandante cuentas exactas de su administración conforme al convenio, si lo hubiere; no habiéndolo, cuando el mandante lo pida, y en todo caso al fi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2.- El mandatario tiene obligación de entregar al mandante todo lo que se haya recibido en virtud del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3.- Lo dispuesto en el artículo anterior, se observará aun cuando lo que el mandatario recibió no fuere debido a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4.- 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5.- Si se confiere un mandato a diversas personas respecto de un mismo negocio, aunque sea en un solo acto, no quedarán solidariamente obligadas si no se convino así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6.- El mandatario puede encomendar a un tercero el desempeño del mandato si tiene facultades expresa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7.- Si se le designó la persona del substituto, no podrá nombrar a otro; si no se le designó persona, podrá nombrar a la que quiera, y en este último caso solamente será responsable cuando la persona elegida fuere de mala fe o se hallare en notoria insol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8.- El substituto tiene para con el mandante los mismos derechos y obligaciones que 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MANDANTE CON RELACION A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9.- El mandante debe anticipar al mandatario, si éste lo pide, las cantidades necesarias para la ejecución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mandatario las hubiere anticipado, debe reembolsarlas el mandante, aunque el negocio no haya salido bien, con tal que esté exento de culpa 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embolso comprenderá los intereses de la cantidad anticipada, a contar desde el día en que se hizo el antici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0.- Debe también el mandante indemnizar al mandatario de todos los daños y perjuicios que le haya causado el cumplimiento del mandato, sin culpa ni imprudencia del mismo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1.- El mandatario podrá retener en prenda las cosas que son objeto del mandato hasta que el mandante haga la indemnización y reembolso de que tratan los d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2.- Si muchas personas hubiesen nombrado a un solo mandatario para algún negocio común, le quedan obligadas solidariamente para todos los efectos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Y DERECHOS DEL MANDANTE Y DEL MANDATARIO CON RELACION 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3.- El mandante debe cumplir todas las obligaciones que el mandatario haya contraído dentro de los límites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4.- El mandatario no tendrá acción para exigir el cumplimiento de las obligaciones contraídas a nombre del mandante, a no ser que esta facultad se haya incluido también en el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5.- Los actos que el mandatario practique a nombre del mandante, traspasando los límites expresos del mandato, serán nulos, con relación al mismo mandante, si no los ratifica tácita o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6.- El tercero que hubiere contratado con el mandatario que se excedió en sus facultades, no tendrá acción contra de éste, si le hubiere dado a conocer cuáles fueron aquellas y no se hubiere obligado personalmente por e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7.- No pueden ser procuradores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capa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jueces, magistrados y demás funcionarios y empleados de la administración de justicia, en ejercicio, dentro los límites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empleados de la Hacienda Pública, en cualquiera causa en que puedan intervenir de oficio, dentro de los límites de sus respectivos dist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8.- El mandato judicial será otorgado en escritura pública, o en escrito presentado y ratificado por el otorgante ante el juez de los autos. Si el juez no conoce al otorgante, exigirá testigos de iden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bstitución del mandato judicial se hará en la misma forma qu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9.- El procurador no necesita poder o cláusula especial sino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desist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transig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comprometer en árbi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a absolver y articular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a hacer ces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a recus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a recibir pa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a los demás actos que expresament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los poderes generales se desee conferir alguna o algunas de las facultades acabadas de enumerar, se observará lo dispuesto en el párrafo primero del artículo 24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0.- El procurador, aceptado el pode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seguir el juicio por todas sus instancias mientras no haya cesado en su encargo por alguna de las causas expresadas en el artículo 24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pagar los gastos que se causen a su instancia, salvo el derecho que tiene de que el mandante se los reembol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practicar, bajo la responsabilidad que este Código impone al mandatario, cuando sea necesario para la defensa de su poderdante, arreglándose al efecto a las instrucciones que éste le hubiere dado, y si no las tuviere, a lo que exija la naturaleza e índole del liti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1.- El procurador o abogado que acepte el mandato de una de las partes, no puede admitir el del contrario, en el mismo juicio, aunque renuncie el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2462.-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3.- El procurador que tuviere justo impedimento para desempeñar su encargo, no podrá abandonarlo sin substituir el mandato, teniendo facultades para ello o sin avisar a su mandante, para que nombre a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4.- La representación del procurador, cesa además de los casos expresados en el artículo 24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separarse el poderdante de la acción u oposición que haya form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haber terminado la personalidad del poder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haber transmitido el mandante a otro sus derechos sobre la cosa litigiosa, luego que la transmisión o cesión sea debidamente notificada y se haga constar en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hacer el dueño del negocio alguna gestión en el juicio, manifestando que revoca 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nombrar el mandante otro procurador para el mismo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5.- El procurador que ha substituido un poder, puede revocar la substitución si tiene facultades para hacerlo, rigiendo también en este caso, respecto del substituto, lo dispuesto en la fracción IV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6.- La parte puede ratificar antes de la sentencia que cause ejecutoria, lo que el procurador hubiere hecho excediéndose del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IVERSOS MODOS DE TERMINAR 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7.- El mandato term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a renuncia d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muerte del mandante o d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interdicción de uno u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el vencimiento del plazo y por la conclusión del negocio para el que fué conc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los casos previstos por los artículos 694, 695 y 6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SEPTIEMBRE DE 2010)</w:t>
      </w:r>
    </w:p>
    <w:p>
      <w:pPr>
        <w:pStyle w:val="Estilo"/>
        <w:rPr>
          <w:rFonts w:ascii="Montserrat" w:hAnsi="Montserrat" w:cs="Montserrat"/>
        </w:rPr>
      </w:pPr>
      <w:r>
        <w:rPr>
          <w:rFonts w:cs="Montserrat" w:ascii="Montserrat" w:hAnsi="Montserrat"/>
        </w:rPr>
        <w:t>Ningún poder otorgado tendrá una duración mayor a cinco años; sin embargo, el otorgante podrá revocarlo antes de que se cumpla ese tiempo, observando lo dispuesto por el Artículo 24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SEPTIEMBRE DE 2010)</w:t>
      </w:r>
    </w:p>
    <w:p>
      <w:pPr>
        <w:pStyle w:val="Estilo"/>
        <w:rPr>
          <w:rFonts w:ascii="Montserrat" w:hAnsi="Montserrat" w:cs="Montserrat"/>
        </w:rPr>
      </w:pPr>
      <w:r>
        <w:rPr>
          <w:rFonts w:cs="Montserrat" w:ascii="Montserrat" w:hAnsi="Montserrat"/>
        </w:rPr>
        <w:t>Cuando durante la vigencia del poder o mandato se hubiere iniciado un negocio cuya duración trascienda el término legal de su vigencia, se entenderán prorrogadas las facultades, hasta la conclusión del asunto o negocio, quedando comprendida la de intentar Juicio de Ampa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8.- El mandante puede revocar el mandato cuando y como le parezca; menos en aquellos casos en que su otorgamiento se hubiere estipulado como una condición en un contrato bilateral, o como un medio para cumplir una obligación contraí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tampoco puede el mandatario renunciar el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e que revoque o renuncie el mandato en tiempo inoportuno, debe indemnizar a la otra de los daños y perjuicios que le cau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9.-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0.- El mandante puede exigir la devolución del instrumento o escrito en que conste el mandato, y todos los documentos relativos al negocio o negocios que tuvo a su cargo 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nte que descuide exigir los documentos que acrediten los poderes del mandatario, responde de los daños que puedan resultar por esa causa a terceros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1.- La constitución de un nuevo mandatario para un mismo asunto, importa la revocación del primero, desde el día en que se notifique a éste el nuevo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2.- Aunque el mandato termine por la muerte del mandante, debe el mandatario continuar en la administración, entretanto los herederos, proveen por sí mismos a los negocios, siempre que de lo contrario pueda resultar algún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3.- En el caso del artículo anterior, tiene derecho el mandatario para pedir al juez que señale un término corto a los herederos a fin de que se presenten a encargarse de sus neg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4.- Si el mandato termina por muerte del mandatario, deben sus herederos dar aviso al mandante y practicar, mientras éste resuelve, solamente las diligencias que sean indispensables para evitar cualquier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5.- El mandatario que renuncie tiene obligación de seguir el negocio mientras el mandante no provee a la procuración, si de lo contrario se sigue algún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6.- Lo que el mandatario, sabiendo que ha cesado el mandato, hiciere con un tercero que ignora el término de la procuración, no obliga al mandante, fuera del caso previsto en el artículo 24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ATO DE PRESTACION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RVICIO DOMESTICO, DEL SERVICIO POR JORNAL, DEL SERVICIO A PRECIO ALZADO EN EL QUE EL OPERARIO SOLO PONE SU TRABAJO Y DEL CONTRATO DE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7.- El servicio doméstico, el servicio por jornal, el servicio a precio alzado en el que el operario sólo pone su trabajo, el aprendizaje y cualquier otro servicio prestado en virtud de un contrato de trabajo, se regirán por la Ley Reglamentaria del artículo 123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8.- Las personas que presten servicios de cualquiera clase, aun cuando fueren de carácter profesional o meramente intelectuales, pero que para ello tengan celebrado un contrato con otra persona o con una empresa, según el cual deban consagrar sus actividades exclusivamente a los asuntos de dicha persona o de dicha empresa, gozarán igualmente de todos los beneficios de la citad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TACION DE SERVICIO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9.- El que presta y el que recibe los servicios profesionales, pueden fijar, de común acuerdo, retribución debida por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profesionistas que estuvieren sindicalizados, se observarán las disposiciones relativas establecidas en el respectivo contrato colectivo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0.- Cuando no hubiere habido convenio, los honorarios se regularán atendiendo juntamente a la costumbre del lugar, a la importancia de los trabajos prestados, a la del asunto o caso en que se prestaren, a las facultades pecuniarias del que recibe el servicio y a la reputación profesional que tenga adquirida el que lo ha prestado. Si los servicios prestados estuvieren regulados por arancel, éste servirá de norma para fijar el importe de los honorarios reclam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1.- Los que sin tener el título correspondiente ejerzan profesiones para cuyo ejercicio la ley exija título, además de incurrir en las penas respectivas, no tendrán derecho de cobrar retribución por los servicios profesionales que hayan pr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2.- En la prestación de servicios profesionales pueden incluirse las expensas que hayan de hacerse en el negocio en que aque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3.- El pago de honorarios y expensas se hará en el lugar de la residencia del que ha prestado los servicios profesionales, inmediatamente que preste cada servicio o al fin de todos, cuando se separe el profesor o haya concluido el negocio o trabajo que se le conf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4.- Si varias personas encomendaren un negocio, todas ellas serán solidariamente responsables de los honorarios del profesor y de los anticipos que hubiere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5.- Cuando varios profesores en la misma ciencia presten sus servicios en un negocio o asunto, podrán cobrar los servicios que individualmente hayan prestado cada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6.- Los profesores tienen derecho de exigir sus honorarios, cualquiera que sea el éxito del negocio o trabajo que se les encomiende,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7.- Siempre que un profesor no pueda continuar prestando sus servicios, deberá avisar oportunamente a la persona que lo ocupe, quedando obligado a satisfacer los daños y perjuicios que se causen, cuando no diere éste aviso con oportunidad. Respecto de los abogados, se observará además lo dispuesto en el artículo 24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8.- El que preste servicios profesionales, sólo es responsable, hacia las personas a quienes sirve, por negligencia, impericia o dolo, sin perjuicio de las penas que merezca en caso de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ATO DE OBRAS A PRECIO AL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9.- El contrato de obras a precio alzado, cuando el empresario dirige la obra y pone los materiales, se sujetará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0.- Todo el resto de la obra correrá a cargo del empresario hasta el acto de la entrega, a no ser que hubiere morosidad de parte del dueño de la obra en recibirla, o convenio expres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1.- Siempre que el empresario se encargue por ajuste cerrado de la obra en cosa inmueble cuyo valor sea de más de cien pesos, se otorgará el contrato por escrito, incluyéndose en el una descripción pormenorizada, y en los casos que lo requieran, un plano, diseño o presupuesto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2.-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3.- El perito que forme el plano, diseño o presupuesto de una obra, y la ejecute, no puede cobrar el plano, diseño o presupuesto fuera del honorario de la obra; mas si ésta no se ha ejecutado por causa del dueño, podrá cobrarlo, a no ser que al encargárselo se haya pactado que el dueño no lo paga si no le conviniere acep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4.-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5.- En el caso del artículo anterior, podrá el autor del plano, diseño o presupuesto aceptado, cobrar su valor cuando la obra se ejecutare conforme a él por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6.- El autor del plano, diseño o presupuesto que no hubiere sido aceptado, podrá también cobrar el valor si la obra se ejecutare conforme a él por otra persona, aun cuando se hayan hecho modificaciones en los detal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7.- Cuando al encargarse una obra no se ha fijado precio, se tendrá por tal, si los contratantes no estuviesen de acuerdo después, el que designen los aranceles, o a falta de ellos el que tasen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8.- El precio de la obra se pagará al entregarse ésta,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9.- El empresario que se encargue de ejecutar alguna obra por precio determinado, no tiene derecho de exigir después de ningún aumento, aunque lo haya tenido el precio de los materiales o el de los jor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0.- Lo dispuesto en el artículo anterior, se observará también cuando haya habido algún cambio o aumento en el plano o diseño, a no ser que sean autorizados por escrito por el dueño y con expresa designación d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1.- Una vez pagado y recibido el precio, no ha lugar a reclamación sobre él, a menos que al pagar o recibir, las partes se hayan reservado expresamente el derecho de reclam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2.- El que se obliga a hacer una obra por ajuste cerrado, debe comenzar y concluir en los términos designados en el contrato, y en caso contrario, en los que sean suficientes,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3.- El que se obligue a hacer una obra por piezas o por medida, puede exigir que el dueño la reciba en partes y se la pague en proporción de las que rec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4.- La parte pagada se presume aprobada y recibida por el dueño; pero no habrá lugar a esa presunción solamente porque el dueño haya hecho adelantos a buena cuenta del precio de la obra, si no se expresa que el pago se aplique a la parte ya entre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5.- Lo dispuesto en los dos artículos anteriores, no se observará cuando las piezas que se mandan construir no puedan ser útiles, si no forman reunidas un t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6.- El empresario que se encargue de ejecutar alguna obra, no puede hacerla ejecutar por otro, a menos que se haya pactado lo contrario, o el dueño la consienta; en estos casos, la obra se hará siempre bajo la responsabilidad del empr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7.-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8.- El dueño de una obra ajustada por un precio fijo, puede desistir de la empresa comenzada, con tal que indemnice al empresario de todos los gastos y trabajos de la utilidad que pudiera haber sacado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9.- Cuando la obra fué ajustada por peso o medida, sin designación del número de piezas o de la medida total, el contrato puede resolverse por una y otra parte, concluidas que sean las partes designadas, pagándose la parte concl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0.- Pagado el empresario de lo que le corresponde, según los dos artículos anteriores, el dueño queda en libertad de continuar la obra, empleando a otras personas, aun cuando aquella siga conforme al mismo plano, diseño o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1.- Si el empresario muere antes de terminar la obra, podrá rescindirse el contrato; pero el dueño indemnizará a los herederos de aquel, del trabajo y gast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2.- La misma disposición tendrá lugar si el empresario no puede concluir la obra por alguna causa independiente de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3.- Si muere el dueño de la obra, no se rescindirá el contrato, y sus herederos serán responsables del cumplimiento para con el empr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4.- Los que trabajen por cuenta del empresario o le suministren material para la obra, no tendrán acción contra el dueño de ella, sino hasta la cantidad que alcance el empr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5.- El empresario es responsable del trabajo ejecutado por las personas que ocupe en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6.- Cuando se conviniere en que la obra deba hacerse a satisfacción del propietario o de otra persona, se entiende reservada la aprobación,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7.- El constructor de cualquiera obra mueble tiene derecho a retenerla mientras no se le pague, y su crédito será cubierto preferentemente con el precio de dich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8.- Los empresarios constructores son responsables, por la inobservancia de las disposiciones municipales o de la policía y por todo daño que causen a los vec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ORTEADORES Y ALQUIL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9.- El contrato por el cual alguno se obliga a transportar, bajo su inmediata dirección o la de sus dependientes, por tierra, por agua o por el aire, a personas, animales, mercaderías o cualesquiera otros objetos, si no constituye un contrato mercantil, se regirá por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0.-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1.- Responden, igualmente, de la pérdida y de las averías de las cosas que reciban, a no ser que prueben que la pérdida o la avería ha provenido de caso fortuito, de fuerza mayor o de vicio de las mismas c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2.- Responden también de las omisiones o equivocaciones que haya en la remisión de efectos, ya sea que no los envíen en el viaje estipulado, ya sea que los envíen a parte distinta de la conv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3.- Responden igualmente, de los daños causados por retardo en el viaje, ya sea al comenzarlo o durante su curso, o por mutación de ruta, a menos que prueben que caso fortuito o fuerza mayor los obligó 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4.- Los porteadores no son responsables de las cosas que no se les entreguen a ellos, sino a sus cocheros, marineros, remeros o dependientes, que no estén autorizados para recibi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5.- En el caso del artículo anterior, la responsabilidad es exclusiva de la persona a quien se entregó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2526.- La responsabilidad de todas las infracciones que durante el transporte se cometan, de leyes o reglamentos fiscales o de policía, será del conductor y no de los pasajeros ni de los dueños de las cosas conducidas, a no ser que la falta haya sido cometida por est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7.- El porteador no será responsable de las faltas de que se trata en el artículo que precede, en cuanto a las penas, sino cuando tuviere culpa; pero lo será siempre de la indemnización de los daños y perjuicios, conforme a las prescripcion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8.- Las personas transportadas no tienen derecho para exigir aceleración o retardo en el viaje, ni alteración alguna en la ruta, ni en las detenciones o paradas, cuando estos actos estén marcados por el reglamento respectivo o por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9.- El porteador de efectos deberá extender al cargador una carta de porte de la que éste podrá pedir una copia. En dicha carta se expres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apellido y domicilio del carg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apellido y domicilio del porte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ombre, apellido y domicilio de la persona a quien o a cuya orden van dirigidos los efectos, o si han de entregarse al portador de la misma c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signación de los efectos, con expresión de su calidad genérica, de su peso y de las marcas o signos exteriores de los bultos en que se cont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recio del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echa en que se hace la exp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lugar de la entrega al porte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lugar y el plazo en que habrá de hacerse la entrega al consign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indemnización que haya de abonar el porteador en caso de retardo, si sobre este punto mediare algún p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0.- Las acciones que nacen del transporte, sean en pro o en contra de los porteadores, no duran más de seis meses, después de concluido el vi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1.- 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2.- El alquilador debe declarar los defectos de la cabalgadura o de cualquier otro medio de transporte, y es responsable de los daños y perjuicios que resulten de la falta de esta decl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3.- Si la cabalgadura muere o se enferma, o si en general se inutiliza el medio de transporte, la pérdida será de cuenta del alquilador, si no prueba que el daño sobrevino por culpa del otro contra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4.- A falta de convenio expreso, se observará la costumbre del lugar, ya sobre el importe del precio de los gastos, ya sobre el tiempo en que haya de hacerse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5.- El crédito por fletes que se adeudaren al porteador, serán pagados preferentemente con el precio de los efectos transportados, si se encuentran en poder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6.- 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7.- El contrato de transporte se rescindirá de hecho antes de emprenderse el viaje, o durante su curso, si sobreviniere algún suceso de fuerza mayor que impida verificarlo o continu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8.- 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ATO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9.- El contrato de hospedaje tiene lugar cuando alguno presta a otro albergue, mediante la retribución convenida, comprendiéndose o no, según se estipule, los alimentos y demás gastos que origine el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0.- Este contrato se celebrará tácitamente, si el que presta el hospedaje tiene casa pública destinada a ese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1.- El hospedaje expreso se rige por las condiciones estipuladas y el tácito por el reglamento que expedirá la autoridad competente y que el dueño del establecimiento deberá tener siempre por escrito en lugar 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2.- Los equipajes de los pasajeros responden preferentemente del importe del hospedaje; a ese efecto, los dueños de los establecimientos donde se hospeden podrán retenerlos en prenda hasta que obtengan el pago de lo adeu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SOCIACIONES Y DE LAS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AS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3.- Cuando varios individuos convinieren en reunirse, de manera que no sea enteramente transitoria, para realizar un fin común que no esté prohibido por la ley y que no tenga carácter preponderantemente económico, constituyen una aso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4.- El contrato por el que se constituya una asociación, debe constar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5.- La asociación puede admitir y excluir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6.- Las asociaciones se regirán por sus estatutos, los que deberán ser inscritos en el Registro Público para que produzcan efectos contr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7.- El poder supremo de las asociaciones reside en la asamblea general. El director o directores de ellas tendrán la representación jurídica de la asociación y las facultades que les conceden los estatutos y la asamblea general, con sujeción a esto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8.- Será aplicable a las asociaciones lo dispuesto en el artículo 2588; y cuando no haya director nombrado, cualquiera que tenga interés en que se haga la designación podrá exigirlo así, pudiendo hacerla el juez en caso de urgencia, para el negocio que lo requiera y entretanto no la hagan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9.-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0.- La asamblea general resolv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bre la admisión y exclusión de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bre la disolución anticipada de la asociación o sobre su prórroga por más tiempo del fijado en lo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obre el nombramiento de director o directores cuando no hayan sido nombrados en la escritura constit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bre la revocación de los nombramient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bre los demás asuntos que le encomienden lo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1.- Las asambleas generales sólo se ocuparán de los asuntos contenidos en la respectiva orden del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 decisiones serán tomadas a mayoría de votos de los miembr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2.- Cada asociado gozará de un voto en las asamblea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3.- El asociado no votará las decisiones en que se encuentren directamente interesados él, su cónyuge, sus ascendientes, descendientes o parientes colaterales dentro del segund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4.- Los miembros de la asociación tendrán derecho de separarse de ella, previo aviso dado con dos meses de an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5.- Los asociados sólo podrán ser excluidos de la sociedad por las causas que señalen lo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ENERO DE 1961)</w:t>
      </w:r>
    </w:p>
    <w:p>
      <w:pPr>
        <w:pStyle w:val="Estilo"/>
        <w:rPr>
          <w:rFonts w:ascii="Montserrat" w:hAnsi="Montserrat" w:cs="Montserrat"/>
        </w:rPr>
      </w:pPr>
      <w:r>
        <w:rPr>
          <w:rFonts w:cs="Montserrat" w:ascii="Montserrat" w:hAnsi="Montserrat"/>
        </w:rPr>
        <w:t>Artículo 2556.- Los asociados que voluntariamente se separen o fueren excluídos, perderán todo derecho al haber social, salvo pacto en contrario que se consigne en los Estatu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ENERO DE 2022)</w:t>
      </w:r>
    </w:p>
    <w:p>
      <w:pPr>
        <w:pStyle w:val="Estilo"/>
        <w:rPr>
          <w:rFonts w:ascii="Montserrat" w:hAnsi="Montserrat" w:cs="Montserrat"/>
        </w:rPr>
      </w:pPr>
      <w:r>
        <w:rPr>
          <w:rFonts w:cs="Montserrat" w:ascii="Montserrat" w:hAnsi="Montserrat"/>
        </w:rPr>
        <w:t>Artículo 2557.- Los asociados tienen derecho de vigilar que las cuotas se dediquen al fin que se propone la asociación y con ese objeto pueden examinar los libros de contabilidad y demás papeles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ENERO DE 2022)</w:t>
      </w:r>
    </w:p>
    <w:p>
      <w:pPr>
        <w:pStyle w:val="Estilo"/>
        <w:rPr>
          <w:rFonts w:ascii="Montserrat" w:hAnsi="Montserrat" w:cs="Montserrat"/>
        </w:rPr>
      </w:pPr>
      <w:r>
        <w:rPr>
          <w:rFonts w:cs="Montserrat" w:ascii="Montserrat" w:hAnsi="Montserrat"/>
        </w:rPr>
        <w:t>Artículo 2558.- La calidad de asociado es intransfe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9.- Las asociaciones, además de las causas previstas en los estatutos, se extin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consentimiento de la asamble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haber concluido el término fijado para su duración o por haber conseguido totalmente el objeto de su fun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haberse vuelto incapaces de realizar el fin para que fueron fund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resolución dictada por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0.-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e a sus aportaciones. Los demás bienes se aplicarán a otra asociación o fundación de objeto similar a la exting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1.- Las asociaciones de beneficencia se regirán por las leyes especi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AS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2.- Por el contrato de sociedad los socios se obligan mutuamente a combinar sus recursos o sus esfuerzos para la realización de un fin común, de carácter preponderantemente económico, pero que no constituya una especulación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3.- La aportación de los socios puede consistir en una cantidad de dinero u otros bienes, o en su industria. La aportación de bienes implica la transmisión de su dominio a la sociedad, salvo que expresamente se pac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4.- El contrato de sociedad debe constar por escrito; pero se hará constar en escritura pública, cuando algún socio transfiera a la sociedad bienes cuya enajenación deba hacerse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5.- 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6.- Si se formare una sociedad para un objeto ilícito, a solicitud de cualquiera de los socios o de un tercero interesado, se declarará la nulidad de la sociedad, la cual se pondrá en liqu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pués de pagadas las deudas sociales conforme a la ley, a los socios se les reembolsará lo que hubieren llevado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tilidades se destinarán a los establecimientos de beneficencia pública del lugar del domicili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7.- El contrato de sociedad debe expres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ombres, apellidos, domicilios y capacidad de los otorg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az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bjet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uració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importe del capital social y la aportación con que cada socio debe contribu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nombres de los socios administ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alta alguno de estos requisitos, se aplicará lo que dispone el artículo 25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8.- El contrato de sociedad debe inscribirse en el Registro de Sociedades Civiles para que produzca efectos contr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9.- Las sociedades de naturaleza civil, que tomen la forma de las sociedades mercantiles, quedan sujetas al Código de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0.- Será nula la sociedad en que se estipule que los provechos pertenezcan exclusivamente a alguno o algunos de los socios y todas las pérdidas a otro u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1.- No puede estipularse que a los socios capitalistas se les restituya su aporte con una cantidad adicional, haya o no gan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2.- El contrato de sociedad no puede modificarse sino por consentimiento unánime d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3.- Después de la razón social, se agregarán estas palabras: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4.- La capacidad para que las sociedades adquieran bienes raíces, se regirá por lo dispuesto en el artículo 27 de la Constitución Federal y en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5.- No quedan comprendidas en este título las sociedades cooperativas, ni las mutualistas, que se regirán por las respectivas leye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6.- Cada socio estará obligado al saneamiento para el caso de evicción de las cosas que aporte a la sociedad como corresponde a todo enajenante, y a indemnizar por los defectos de esas cosas como lo está el vendedor respecto del comprador; mas si lo que prometió fué el aprovechamiento de bienes determinados, responderá por ellos según los principios que rigen las obligaciones entre el arrendador y 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7.-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8.- Las obligaciones sociales estarán garantizadas subsidiariamente por la responsabilidad ilimitada y solidaria de los socios que administren; los demás socios, salvo convenio en contrario, sólo estarán obligados con su apor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9.- Los socios no pueden ceder sus derechos sin el consentimiento previo y unánime de los demás coasociados; y sin él tampoco pueden admitirse otros nuevos socios, salvo pacto en contrario, en uno y en otr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0.- 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1.- Ningún socio puede ser excluido de la sociedad sino por el acuerdo unánime de los demás socios y por causa grave prevista en lo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2.- El socio excluido es responsable de la parte de pérdidas que le corresponda, y los otros socios pueden retener la parte del capital y utilidades de aquel, hasta concluir las operaciones pendientes al tiempo de la declaración, debiendo hacerse hasta entonces la liquid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O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3.- La administración de la sociedad puede conferirse a uno o más socios. Habiendo socios especialmente encargados de la administración, los demás no podrán contrariar ni entorpecer las gestiones de aquellos, ni impedir sus efectos. Si la administración no se hubiese limitado a alguno de los socios, se observará lo dispuesto en el artículo 25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4.-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5.- El nombramiento de los socios administradores, hecho en la escritura de sociedad, no podrá revocarse sin el consentimiento de todos los socios, a no ser judicialmente, por dolo, culpa o inh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de administradores, hecho después de constituida la sociedad, es revocable por mayoría de votos. Toda revocación o nombramiento deberá anotarse en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6.- Los socios administradores ejercerán las facultades que fueren necesarias al giro y desarrollo de los negocios que formen el objeto de la sociedad; pero salvo convenio en contrario necesitan autorización expresa de los otr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enajenar las cosas de la sociedad, si ésta no se ha constituido con ese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empeñarlas, hipotecarlas o gravarlas con cualquier otro derecho re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tomar capitales pr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7.-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8.- Siendo varios los socios encargados indistintamente de la administración, sin declaración de que deberán proceder de acuerdo, podrá cada uno de ellos practicar separadamente los actos administrativos que crea oportu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9.- Si se ha convenido en que un administrador nada pueda practicar sin concurso de otro, solamente podrá proceder de otra manera, en caso de que pueda resultar perjuicio grave e irreparable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0.- Los compromisos contraídos por los socios administradores en nombre de la sociedad, excediéndose de sus facultades, si no son ratificados por ésta, sólo obligan a la sociedad en razón del beneficio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1.-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2.- El socio o socios administradores están obligados a rendir cuentas siempre que lo pida la mayoría de los socios, aun cuando no sea la época fijada en el contrato de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3.- Cuando la administración no se hubiere limitado a alguno de los socios, todos tendrán derecho de concurrir a la dirección y manejo de los negocios comunes. Las decisiones serán tomadas por mayoría, observándose, respecto de ésta lo dispuesto en el artículo 25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que haya varios administradores, los terceros podrán emplazar a cualquiera de ellos para exigir el cumplimiento de las obligacion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4.- El administrador, mientras lo sea, se considera como órgano de la sociedad y no podrá, por tanto, separarse de la representación de la misma ni de las obligaciones inherentes a este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OLUCION DE LAS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5.- La sociedad se disuel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consentimiento unánime d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haberse cumplido el término prefijado en el contrato de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realización completa del fin social, o por haberse vuelto imposible la consecución del objet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muerte o incapacidad de uno de los socios que tenga responsabilidad ilimitada por los compromisos sociales, salvo que en la escritura constitutiva se haya pactado que la sociedad continúe con los sobrevivientes o con los herederos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la muerte del socio industrial, siempre que su industria haya dado nacimiento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 renuncia de uno de los socios, cuando se trate de sociedades de duración indeterminada y los otros socios no deseen continuar asociados, siempre que esa renuncia no sea maliciosa ni extemporá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la disolución de la sociedad surta efecto contra tercero, es necesario que se haga constar en el Registro de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6.- Pasado el término por el cual fué constituida la sociedad, si ésta continúa funcionando, se entenderá prorrogada su duración por tiempo indeterminado, sin necesidad de nueva escritura social, y su existencia puede demostrarse por todos los medios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7.-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8.- La renuncia se considera maliciosa cuando el socio que la hace se propone aprovecharse exclusivamente de los beneficios o evitarse pérdidas que los socios deberían de recibir o repartir en común con arreglo a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9.- Se dice extemporánea la renuncia, si al hacerla, las cosas no se hallan en su estado íntegro y la sociedad puede ser perjudicada con la disolución que originaría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0.- La disolución de la sociedad no modifica los compromisos contraídos con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IQUIDACIO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1.- Disuelta la sociedad, se pondrá inmediatamente en liquidación, la cual se practicará dentro del plazo de seis meses,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2.- Cuando la sociedad se ponga en liquidación, debe agregarse a su nombre las palabras: "en liqu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3.- La liquidación debe hacerse por todos los socios, salvo que convengan en nombrar liquidadores o que ya estuvieren nombrados en la escritur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4.-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5.- Ni el capital social ni las utilidades pueden repartirse sino después de la disolución de la sociedad y previa la liquidación respectiva,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6.- 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7.- Si sólo hubiere pactado lo que debe corresponder a los socios por utilidades, en la misma proporción responderán de las pér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8.- Si alguno de los socios contribuye sólo con su industria, sin que ésta se hubiere estimado, ni se hubiere designado cuota que por ella debiera recibir,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trabajo del industrial pudiera hacerse por otro, su cuota será la que corresponda por razón de sueldos u honorarios y esto mismo se observará si son varios los socios indust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trabajo no pudiere ser hecho por otro, su cuota será igual a la del socio capitalista que tenga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ólo hubiere un socio industrial y otro capitalista, se dividirán entre sí por partes iguales las gan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son varios los socios industriales y están en el caso de la fracción II, llevarán entre todos la mitad de las ganancias y la dividirán entre sí por convenio y, a falta de éste, por decisión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9.- Si el socio industrial hubiere contribuido también con cierto capital, se considerarán éste y la industria separ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0.- Si al terminar la sociedad en que hubiere socios capitalistas e industriales, resultare que no hubo ganancias, todo el capital se distribuirá entre los socios capital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1.- Salvo pacto en contrario, los socios industriales no responderán de las pér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SOCIACIONES Y DE LAS SOCIEDADES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2.- Para que las asociaciones y las sociedades extranjeras de carácter civil, puedan ejercer sus actividades en el Estado, deberán ante todo, estar autorizadas por la Secretaría de Relaciones Ex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3.- A más de la autorización de que habla el artículo anterior, deberán comprob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stán constituidas con arreglo a las leyes de su país y que sus estatutos nada contienen que sea contrario a las leyes de orden públic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tienen representante domiciliado en el lugar donde van a operar, suficientemente autorizado para responder de las obligaciones que contraigan las mencionadas personas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4.- Concedida la autorización por la Secretaría de Relaciones Exteriores y satisfechos los requisitos que establece el artículo anterior, se inscribirán en el Registro los Estatutos de las asociaciones y sociedades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ARCERIA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5.- La aparcería rural comprende la aparcería agrícola y la de ga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6.- El contrato de aparcería deberá otorgarse por escrito, formándose dos ejemplares, uno para cada contra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7.- 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l 50% de la cos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8.- Si durante el término del contrato falleciere el dueño del predio dado en aparcería, o éste fuere enajenado, la aparcería subsist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parcero es el que muere, el contrato puede darse por terminado,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 la muerte del aparcero ya se hubieren hecho algunos trabajos, tales como el barbecho del terreno, la poda de árboles, o cualquiera otra obra necesaria para el cultivo, si el propietario da por terminado el contrato, tiene obligación de pagar a los herederos del aparcero el importe de esos trabajos, en cuanto se aproveche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9.- 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0.- Si ni en el lugar, ni dentro de la municipalidad se encuentran el propietario o su representante, podrá el aparcero hacer la cosecha, midiendo, contando o pesando los frutos a presencia de dos testigos mayores de toda ex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1.- 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2.- El propietario del terreno no podrá levantar la cosecha sino cuando el aparcero abandone la siem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se observará lo dispuesto en la parte final del artículo 2620 y si no lo hace, se aplicará por analogía lo dispuesto en el artículo 26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3.- El propietario del terreno no tiene derecho de retener de propia autoridad, todos o parte de los frutos que correspondan al aparcero, para garantizar lo que éste le deba por razón del contrato de aparc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4.- 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5.- 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6.- Al concluir el contrato de aparcería, el aparcero que hubiere cumplido fielmente sus compromisos, goza del derecho del tanto, si la tierra que estuvo cultivando va a ser dada en nueva aparcería o en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7.- 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8.- Tiene lugar la aparcería de ganados cuando una persona da a otra cierto número de animales a fin de que los cuide y alimente, con el objeto de repartirse los frutos en la proporción que con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9.- Constituyen el objeto de esta aparcería las crías de los animales y sus productos, como pieles, crines, lanas, leche, et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0.- Las condiciones de este contrato se regularán por la voluntad de los interesados, pero a falta de convenio se observará la costumbre general del lugar, salvas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1.- El aparcero de ganados está obligado a emplear en la guarda y tratamiento de los animales, el cuidado que ordinariamente emplee en sus cosas; y si así no lo hiciere, será responsable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2.- 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3.- Será nulo el convenio de que todas las pérdidas que resultaren por caso fortuito, sean de cuenta del aparcero de ga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4.- El aparcero de ganados no podrá disponer de ninguna cabeza, ni de las crías, sin consentimiento del propietario, ni éste sin el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5.- El aparcero de ganados no podrá hacer el esquileo sin dar aviso al propietario, y si omite darlo, se aplicará lo dispuesto en el artículo 26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6.- La aparcería de ganados dura el tiempo convenido, y a falta de convenio, el tiempo que fuere costumbre en 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7.- Si los semovientes fueren embargados en poder del aparcero, éste deberá dar aviso inmediatamente al propietario; siendo responsable de los daños y perjuicios que se originen por la omisión o la demora en dar el av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8.- Si el propietario no exige su parte dentro de los sesenta días después de fenecido el tiempo del contrato, se entenderá prorrogado éste por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9.- En el caso de venta de los animales, antes de que termine el contrato de aparcería disfrutarán los contratantes del derecho del ta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TRATOS ALE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JUEGO Y DE LA A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0.- La ley no concede acción para reclamar lo que se gana en juego proh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ódigo Penal señalará cuáles son los juegos prohib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1.- El que paga voluntariamente una deuda procedente de juego prohibido, o sus herederos, tienen derecho de reclamar la devolución del 50% de lo que se pagó. El otro cincuenta por ciento no quedará en poder del ganancioso, sino que se entregará a la Benefic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2.- Lo dispuesto en los dos artículos anteriores se aplicará a las apuestas que deban tenerse como prohibidas porque tengan analogía con los juegos prohib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3.-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4.- La deuda de juego o de apuesta prohibidos no puede compensarse, ni ser convertida por novación en una obligación civilmente efic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5.-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2646.- Si a una obligación de juego o apuesta prohibidas se le hubiere dado la forma de título a la orden o al portador, el suscriptor debe pagarla al portador de buena fe; pero tendrá el derecho que le concede el artículo 26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7.- Cuando las personas se sirvieren del medio de la suerte, no como apuesta o juego, sino para dividir cosas comunes o terminar cuestiones producirá en el primer caso, los efectos de una participación legítima, y en el segundo, los de una trans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8.- Las loterías o rifas, cuando se permitan, serán regidas, las primeras, por las leyes especiales que las autoricen, y las segundas por los reglamentos de polic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9.- El contrato celebrado entre los compradores de billetes y las loterías autorizadas en país extranjero, no será válido en el Estado, a menos que la venta de esos billetes haya sido permitida por la autor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NTA VITAL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0.-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1.- La renta vitalicia puede también constituirse a título puramente gratuito, sea por donación o por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2.- El contrato de renta vitalicia debe hacerse por escrito, y en escritura pública, cuando los bienes cuya propiedad se transfiere deban enajenarse con esa solem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3.- El contrato de renta vitalicia puede constituirse sobre la vida del que da el capital, sobre la del deudor o sobre la de un tercero. También puede constituirse a favor de aquella o de aquellas personas sobre cuya vida se otorgue o a favor de otra u otras personas disti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4.- Aunque cuando la renta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5.- El contrato de renta vitalicia es nulo si la persona sobre cuya vida se constituye ha muerto antes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6.- También es nulo el contrato si la persona a cuyo favor se constituye la renta, muere dentro del plazo que en él se señale y que no podrá bajar de treinta días, contados desde el del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7.- Aquél a cuyo favor se ha constituido la renta, mediante un precio, puede demandar la rescisión del contrato, si el constituyente no le da o conserva las seguridades estipuladas para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8.- La sola falta de pago de las pensiones no autoriza al pensionista para demandar el reembolso del capital o la devolución de la cosa dada para constituir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9.- El pensionista, en el caso del artículo anterior, sólo tiene derecho de ejecutar judicialmente al deudor, por el pago de las rentas vencidas, y para pedir el aseguramiento de las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0.-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1.- Solamente el que constituye a título gratuito una renta sobre sus bienes, puede disponer, al tiempo del otorgamiento, que no estará sujeta a embargo por derecho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2.- Lo dispuesto en el artículo anterior no comprende l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3.- Si la renta se ha constituido para alimentos, no podrá ser embargada sino en la parte que a juicio del juez exceda de la cantidad que sea necesaria para cubrir aquellos, según las circunstancias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4.- La renta vitalicia constituida sobre la vida del mismo pensionista, no se extingue sino con la muerte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5.- Si la renta se constituye sobre la vida de un tercero, no cesará con la muerte del pensionista, sino que se transmitirá a sus herederos, y sólo cesará con la muerte de la persona sobre cuya vida se constit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6.- El pensionista sólo puede demandar las pensiones, justificando su supervivencia o la de la persona sobre cuya vida se constituyó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7.- Si el que paga la renta vitalicia ha causado la muerte del acreedor o la de aquel sobre cuya vida había sido constituida, debe devolver el capital al que la constituyó o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PRA DE ESPER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8.-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endedor tiene derecho al precio aunque no lleguen a existir los frutos o productos comp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9.- Los demás derechos y obligaciones de las partes, en la compra de esperanza, serán los que se determinan en el título de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ANZA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0.- La fianza es un contrato por el cual una persona se compromete con el acreedor a pagar por el deudor, si éste no lo ha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1.- La fianza puede ser legal, judicial, convencional, gratuita o a título one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2.- La fianza puede constituirse no sólo en favor del deudor principal, sino en el del fiador, ya que uno u otro, en su respectivo caso, consienta en la garantía, ya sea que la ignore, ya sea que la contradi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3.- La fianza no puede existir sin una obligación vá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no obstante, recaer sobre una obligación cuya nulidad pueda ser reclamada a virtud de una excepción puramente personal del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4.- Puede también prestarse fianza en garantía de deudas futuras, cuyo importe no sea aún conocido; pero no se podrá reclamar contra el fiador hasta que la deuda sea liqui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5.-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6.- Puede también obligarse el fiador a pagar una cantidad en dinero, si el deudor principal no presta una cosa o un hecho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7.- La responsabilidad de los herederos del fiador se rige por lo dispuesto en el artículo 18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8.- El obligado a dar fiador debe presentar persona que tenga capacidad para obligarse y bienes suficientes para responder de la obligación que garantiza. El fiador se entenderá sometido a la jurisdicción del juez del lugar donde esta obligación debe cumpl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9.- 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0.- Si el fiador viniere a estado de insolvencia, puede el acreedor pedir otro que reúna las cualidades exigidas por el artículo 26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1.- El que debiendo dar o reemplazar el fiador, no lo presenta dentro del término que el juez le señale, a petición de parte legítima, queda obligado al pago inmediato de la deuda, aunque no se haya vencido el plaz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2.- Si la fianza fuere para garantizar la administración de bienes, cesará ésta si aquélla no se da en el término conveniente o señalado por la ley, o por el juez, salvo los casos en que la ley disponga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3.- Si la fianza importa garantía de cantidad que el deudor debe recibir, la suma se depositará mientras se dé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4.- Las cartas de recomendación en que se asegure la probidad y solvencia de alguien, no constituyen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5.- Si las cartas de recomendación fuesen dadas de mala fe, afirmando falsamente la solvencia del recomendado, el que las suscriba será responsable del daño que sobreviniese a las personas a quienes se dirige, por la insolvencia del recom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6.- No tendrá lugar la responsabilidad del artículo anterior, si el que dió la carta probase que no fué su recomendación la que condujo a tratar con su recom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7.- 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FIANZA ENTRE EL FIADOR Y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8.- El fiador tiene derecho de oponer todas las excepciones que sean inherentes a la obligación principal, mas no las que sean personale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9.- La renuncia voluntaria que hiciese el deudor de la prescripción de la deuda, o de toda otra causa de liberación, o de la nulidad o rescisión de la obligación, no impide que el fiador haga valer esas ex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0.- El fiador no puede ser compelido a pagar al acreedor, sin que previamente sea reconvenido el deudor y se haga la excusión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1.- La excusión consiste en aplicar todo el valor libre de los bienes del deudor al pago de la obligación, que quedará extinguida o reducida a la parte que no se ha cu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2.- La excusión no tendrá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fiador renunció expresamente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casos de concurso o de insolvencia probad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deudor no puede ser judicialmente demandado dentro del territorio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negocio para que se prestó la fianza sea propio de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ignore el paradero del deudor, siempre que llamado éste por edictos, no comparezca, ni tenga bienes embargables en el lugar donde deba cumplirs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3.- Para que el beneficio de excusión aproveche al fiador, son indispensables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fiador alegue el beneficio luego que se le requier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designe bienes del deudor que basten para cubrir el crédito y que se hallen dentro del distrito judicial en que deba hacerse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anticipe o asegure competentemente los gastos de ex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4.- Si el deudor adquiere bienes después del requerimiento, o si se descubren los que hubiese ocultado, el fiador puede pedir la excusión, aunque antes no la haya p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5.- El acreedor puede obligar al fiador a que haga la excusión en los biene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6.- Si el fiador, voluntariamente u obligado por el acreedor, hace por sí mismo la excusión y pide plazo, el juez puede concederle el que crea conveniente, atendidas las circunstancias de las personas y las calidades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7.- El acreedor que, cumplidos los requisitos del artículo 2693, hubiere sido negligente en promover la excusión queda responsable de los perjuicios que pueda causar al fiador, y éste libre de la obligación hasta la cantidad a que alcancen los bienes que hubiere designado para la ex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8.- Cuando el fiador haya renunciado el beneficio de orden, pero no el de excusión, el acreedor puede perseguir en un mismo juicio al deudor principal y al fiador; mas éste conservará el beneficio de excusión, aun cuando se dé sentencia contra los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9.- Si se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0.- El que fía al fiador goza del beneficio de excusión, tanto contra el fiador como contra e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1.- No fían a un fiador los testigos que declaren de ciencia cierta en favor de su idoneidad; pero, por analogía se les aplicará lo dispuesto en el artículo 26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2.- La transacción entre el acreedor y el deudor principal, aprovecha al fiador, pero no le perjudica. La celebrada entre el fiador y el acreedor, aprovecha, pero no perjudica a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3.- Si son varios los fiadores de un deudor por una sola deuda, responderá cada uno de ellos por la totalidad de aquella, no habiendo convenio en contrario; pero si sólo uno de los fiadores es demandado, podrá hacer citar a los demás para que se defiendan juntamente, y en la proporción debida estén a las resultas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IC) EFECTOS DE LA FIANZA ENTRE EL FIADOR Y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4.-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5.- El fiador que paga por el deudor debe ser indemnizado por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a deuda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os intereses respectivos, desde que haya noticiado el pago al deudor, aun cuando éste no estuviere obligado por razón del contrato a pagarlo a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os gastos que haya hecho desde que dió noticia al deudor de haber sido requerido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los daños y perjuicios que haya sufrido por caus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6.- El fiador que paga, se subroga en todos los derechos que el acreedor tenía contra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7.- Si el fiador hubiese transigido con el acreedor, no podrá exigir del deudor sino lo que en realidad haya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8.- Si el fiador hace el pago sin ponerlo en conocimiento del deudor, podrá éste oponerle todas las excepciones que podría oponer al acreedor al tiempo de hacer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09.- Si el deudor, ignorando el pago por falta de aviso del fiador, paga de nuevo, no podrá éste repetir contra aquél, sino sólo contra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0.-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1.- Si la deuda fuere a plazo o bajo condición, y el fiador la pagare antes de que aquél o ésta se cumplan, no podrá cobrarla del deudor sino cuando fuere legalmente exig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2.- El fiador puede aun antes de haber pagado, exigir, que el deudor asegure el pago o lo releve 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fué demandado judicialmente por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deudor sufre menoscabo en sus bienes, de modo que se halle en riesgo de quedar insol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pretende ausentarse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se obligó a relevarlo de la fianza en tiempo determinado, y éste ha transcu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la deuda se hace exigible por el vencimiento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FIANZA ENTRE LOS COFI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3.- Cuando son dos o más fiadores de un mismo deudor y por una misma deuda, el que de ellos la haya pagado podrá reclamar de cada uno de los otros la parte que proporcionalmente le corresponda satisf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de ellos resultare insolvente, la parte de éste recaerá sobre todos en la misma propor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pueda tener lugar lo dispuesto en este artículo, es preciso que se haya hecho el pago en virtud de demanda judicial, o hallándose el deudor principal en estado de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4.- En el caso del artículo anterior, podrán los cofiadores oponer al que pagó las mismas excepciones que habrían correspondido al deudor principal contra el acreedor y que no fueren puramente personales del mismo deudor o del fiador que hizo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5.- El beneficio de división no tiene lugar entre los fi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renunci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cada uno se ha obligado mancomunadamente con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alguno o algunos de los fiadores son concursados o se hallan insolventes, en cuyo caso se procederá conforme a lo dispuesto en los párrafos 2o. y 3o. del artículo 27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caso de la fracción IV del artículo 26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alguno o algunos de los fiadores se encuentren en alguno de los casos señalados para el deudor en las fracciones III y V del mencionado artículo 26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6.- 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7.- El que fía al fiador, en el caso de insolvencia de éste, es responsable para con los otros fiadores, en los mismos términos en que lo sería el fiador f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ON 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8.- La obligación del fiador se extingue al mismo tiempo que la del deudor y por las mismas causas que las demá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19.- Si la obligación del deudor y la del fiador se confunden, porque uno herede al otro, no se extingue la obligación del que fió a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0.- La liberación hecha por el acreedor a uno de los fiadores, sin el consentimiento de los otros aprovecha a todos hasta donde alcance la parte del fiador a quien se ha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1.- Los fiadores, aun cuando sean solidarios, quedan libres de su obligación, si por culpa o negligencia del acreedor no pueden subrogarse en los derechos, privilegios o hipoteca del mismo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2.- La prórroga o espera concedida al deudor por el acreedor, sin consentimiento del fiador, extingu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3.- La quita reduce la fianza en la misma proporción que la deuda principal, y la extingue en el caso de que, en virtud de ella, quede sujeta la obligación principal a nuevos gravámenes, o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4.- El fiador que se ha obligado por tiempo determinado, queda libre de su obligación, si el acreedor no requiere judicialmente al deudor por el cumplimiento de la obligación principal, dentro del mes siguiente a la expiración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quedará libre de su obligación el fiador, cuando el acreedor, sin causa justificada, deje de promover por más de tres meses, en el juicio entablado contra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5.-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ANZA LEGAL 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6.- El fiador que haya de darse por disposición de la ley o por providencia judicial, excepto cuando el fiador sea una institución debidamente autorizada, debe tener bienes raíces inscritos en el Registro de la Propiedad y de un valor que garantice suficientemente las obligaciones que contrai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fianza sea para garantizar el cumplimiento de una obligación cuya cuantía no exceda de trescientos pesos no se exigirá que el fiador tenga bienes raí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anza puede sustituirse con prenda o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7.- Para otorgar una fianza legal o judicial por más de trescientos pesos, se presentará un certificado expedido por el Encargado del Registro Público, a fin de demostrar que el fiador tiene bienes raíces suficientes para responder del cumplimiento de la obligación que garant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8.- La autoridad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tinguida ésta, dentro del mismo término de tres días, se dará aviso al Registro Público, para que haga la cancelación de la nota mar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avisos hace responsable al que debe darlos, de los daños y perjuicios que su omisión orig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29.- En los certificados de gravamen que se expidan en el Registro Público, se harán figurar las notas marginales de que habla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0.- Si el fiador enajena o grava los bienes raíces cuyas inscripciones de propiedad están anotadas conforme a lo dispuesto en el artículo 2728 y de la operación resulta la insolvencia del fiador, aquella se presumirá fraudul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1.- El fiador legal o judicial no puede pedir la excusión de los bienes del deudor principal, ni los que fían a esos fiadores, pueden pedir la excusión de éstos, así como tampoco l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2.- La prenda es un derecho real constituido sobre un bien mueble enajenable para garantizar el cumplimiento de una obligación y su preferencia en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3.-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dé los frutos en prenda se considerará como depositario de ello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4.- Para que se tenga por constituida la prenda, deberá ser entregada al acreedor, real o juríd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5.-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 contra terceros, debe inscribirse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puede usar de la prenda que quede en su poder en los términos que convenga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6.- El contrato de prenda debe constar por escrito. Si se otorga en documento privado, se formarán dos ejemplares, uno para cada contra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urtirá efecto la prenda contra terceros si no consta la certeza de la fecha por el registro, escritura pública o de alguna otra manera feh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7.- Cuando la cosa dada en prenda sea un Título de Crédito que legalmente deba constar en el Registro Público, no surtirá efecto contra tercero el derecho de prenda sino desde que se inscriba en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8.- A voluntad de los interesados podrá suplirse la entrega del título al acreedor, con el depósito de aquél en una institución de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39.- Si llega el caso de que los títulos dados en prenda sean amortizados por quien los haya emitido, podrá el deudor, salvo pacto en contrario, substituirlos con otros de igual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0.- El acreedor a quien se haya dado en prenda un título de crédito, no tiene derecho, aun cuando se venza el plazo del crédito empeñado, para cobrarle ni para recibir su importe, aun cuando voluntariamente se le ofrezca por el que lo debe; pero podrá en ambos casos exigir que el importe del crédito se depos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1.- Si el objeto dado en prenda fuese un crédito o acciones que no sean al portador o negociables por endoso, para que la prenda quede legalmente constituida, debe ser notificado el deudor del crédito dado en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2.- Siempre que la prenda fuere un crédito, el acreedor que tuviere en su poder el título, estará obligado a hacer todo lo que sea necesario para que no se altere o menoscabe el derecho que aquel repres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3.- Se puede constituir prenda para garantizar una deuda, aun sin consentimiento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4.- Nadie puede dar en prenda las cosas ajenas sin estar autorizado por su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5.- Si se prueba debidamente que el dueño prestó su cosa a otro con el objeto de que éste la empeñara, valdrá la prenda como si la hubiere constituido el mismo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6.- Puede darse prenda para garantizar obligaciones futuras, pero en este caso no puede venderse ni adjudicarse la cosa empeñada, sin que se pruebe que la obligación principal fué legalmente exig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7.- Si alguno hubiere prometido dar cierta cosa en prenda y no la hubiere entregado, sea con culpa suya o sin ella, el acreedor puede pedir que se le entregue la cosa, que se dé por vencido el plazo de la obligación o que ésta se resci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8.- En el caso del artículo anterior, el acreedor no podrá pedir que se le entregue la cosa, si ha pasado a poder de un tercero en virtud de cualquier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49.- El acreedor adquiere por el 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recho de ser pagado de su deuda con el precio de la cosa empeñada, con la preferencia que establece el artículo 28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recho de cobrar la prenda de cualquier detentador, sin exceptuar al mismo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recho de ser indemnizado de los gastos necesarios y útiles que hiciere para conservar la cosa empeñada, a no ser que use de ella por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 exigir del deudor otra prenda o el pago de la deuda aun antes del plazo convenido, si la cosa empeñada se pierde o se deteriora sin su cu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0.- Si el acreedor es turbado en la posesión de la prenda, debe avisarlo al dueño para que la defienda; si el deudor no cumpliere con esta obligación, será responsable de todos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1.- Si perdida la prenda el deudor ofreciere otra o alguna caución, queda al arbitrio del acreedor aceptarlas o rescindir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2.- El acreedo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conservar la cosa empeñada como si fuera propia, y a responder de los deterioros y perjuicios que sufra por su culp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restituir la prenda luego que estén pagados íntegramente la deuda, sus intereses y los gastos de conservación de la cosa, si se han estipulado los primeros y hecho los segu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3.- Si el acreedor abusa de la cosa empeñada, el deudor puede exigir que ésta se deposite o que aquél dé fianza de restituirla en el estado en que la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4.- El acreedor abusa de la cosa empeñada, cuando usa de ella sin estar autorizado por convenio, o cuando estándolo, la deteriora o aplica a objeto diverso de aquel a que está dest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5.- Si el deudor enajenare la cosa empeñada o concediere su uso o posesión, el adquirente no podrá exigir su entrega sino pagando el importe de la obligación garantizada, con los intereses y gastos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6.- Los frutos de la cosa empeñada pertenecen al deudor; mas si por convenio los percibe el acreedor, su importe se imputará primero a los gastos, después a los intereses y el sobrante al cap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7.- Si el deudor no paga en el plazo estipulado, y no haciéndolo, cuando tenga obligación de hacerlo conforme al artículo 1951, el acreedor podrá pedir y el juez decretará la venta en pública almoneda de la cosa empeñada, previa citación del deudor o del que hubiere constituido la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8.- La cosa se adjudicará al acreedor en las dos terceras partes de la postura legal, si no pudiere venderse en los términos que establezc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59.- El deudor, sin embargo, puede convenir con el acreedor en que éste se quede con la prenda en el precio que se le fije al vencimiento de la deuda, pero no al tiempo de celebrarse el contrato; este convenio no puede perjudicar los derechos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0.- Puede por convenio expreso venderse la prenda extrajudi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1.- En cualquiera de los casos mencionados en los tres artículos anteriores, podrá el deudor hacer suspender la enajenación de la prenda, pagando dentro de las veinticuatro horas, contadas desde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2.- Si el producto de la venta excede a la deuda, se entregará el exceso al deudor; pero si el precio no cubre todo el crédito, tiene derecho el acreedor de demandar al deudor por lo que fal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3.- Es nula toda cláusula que autorice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4.- El derecho que da la prenda al acreedor se extiende a todos los accesorios de la cosa, y a todos los aumento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5.- El acreedor no responde por la evicción de la prenda vendida, a no ser que intervenga dolo de su parte o que se hubiere sujetado a aquella responsabilidad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6.-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7.- Extinguida la obligación principal, sea por el pago, sea por cualquier otra causa legal, queda extinguido el derecho de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8.- Respecto de los montes de piedad que con autorización legal prestan dinero sobre prendas, se observarán las leyes y reglamentos que les conciernen, y supletoriamente las disposiciones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IPOTECA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69.- La hipoteca es una garantía real constituida sobre bienes que no se entregan al acreedor, y que da derecho a éste, en caso de incumplimiento de la obligación garantizada, a ser pagado con el valor de los bienes, en el grado de preferencia establecid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0.- Los bienes hipotecados quedan sujetos al gravamen impuesto, aunque pasen a poder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1.- La hipoteca sólo puede recaer sobre bienes especialmente deter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2.- La hipoteca se extiende aunque no se expr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s accesiones naturales del bien hipote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s mejoras hechas por el propietario en los bienes gra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los objetos muebles incorporados permanentemente por el propietario a la finca y que no puedan separarse sin menoscabo de ésta o deterioro de esos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os nuevos edificios que el propietario construya sobre el terreno hipotecado, y a los nuevos pisos que levante sobre los edificios hipote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3.- Salvo pacto en contrario la hipoteca no compren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frutos industriales de los bienes hipotecados, siempre que esos frutos se hayan producido antes de que el acreedor exija el pago de su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rentas vencidas y no satisfechas al tiempo de exigirse el cumplimiento de la obligación garant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4.- No se podrán hipote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frutos y rentas pendientes con separación del predio que los produ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objetos muebles colocados permanentemente en los edificios bien para su adorno o comodidad, o bien para el servicio de alguna industria, a no ser que se hipotequen juntamente con dichos edif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servidumbres, a no ser que se hipotequen juntamente con e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recho de percibir los frutos en el usufructo concedido por este Código a los ascendientes sobre los bienes de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uso y la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5.- La hipoteca de una construcción levantada en terreno ajeno no comprende 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6.- Puede hipotecarse la nuda propiedad, en cuyo caso si el usufructo se consolidare con ella en la persona del propietario, la hipoteca se extenderá al mismo usufructo si así se hubiere pa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7.- Pueden también ser hipotecados los bienes que ya lo están anteriormente, aunque sea con el pacto de no volverlos a hipotecar, salvo en todo caso los derechos de prelación que establece este Código. El pacto de no volver a hipotecar es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8.- 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79.- La hipoteca constituida sobre derechos reales, sólo durará mientras estos subsistan; pero si los derechos en que aquella se hubiere constituido se han extinguido por culpa del que los disfrutaba, éste tiene obligación de constituir una nueva hipoteca a satisfacción del acreedor y, en caso contrario, a pagarle todos los daños y perjuicios. Si el derecho hipotecado fuere el usufructo y éste concluyere por voluntad del usufructuario la hipoteca subsistirá hasta que venza el tiempo en que el usufructo hubiera concluido, al no haber mediado el hecho voluntario que le puso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0.- La hipoteca puede ser constituida tanto por el deudor como por otro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1.- El propietario cuyo derecho sea condicional o de cualquiera otra manera limitado, deberá declarar en el contrato la naturaleza de su propiedad, si la con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2.- Sólo puede hipotecar el que puede enajenar, y solamente pueden ser hipotecados los bienes que pueden ser enaje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3.- Si el inmueble hipotecado se hiciere, con culpa del deudor o sin ella, insuficiente para la seguridad de la deuda, podrá el acreedor exigir que se mejore la hipoteca hasta que a juicio de peritos garantice debidamente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4.- En el caso del artículo anterior, se sujetará a juicio de peritos la circunstancia de haber disminuido el valor de la finca hipotecada hasta hacerla insuficiente para responder de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5.- Si quedare comprobada la insuficiencia de la finca y el deudor no mejorare la hipoteca en los términos del artículo 2783, dentro de los ocho días siguientes a la declaración judicial correspondiente procederá el cobro del crédito hipotecario, dándose por vencida la hipoteca para todos los efec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6.- Si la finca estuviere asegurada y se destruyere por incendio u otro caso fortuito, subsistirá la hipoteca en los restos de la finca, y además el valor del seguro quedará afecto al pago. Si el crédito no fuere de plazo cumplido, podrá exigir el acreedor que se constituya hipoteca en otros bienes que garanticen suficientemente o de no hacerlo así, se pague su crédito dándose por vencido desde luego el plazo. En todo caso podrá el acreedor pedir la retención del seguro mientras se asegura o se cubre el crédito. Lo mismo se observará en caso de ocupación por causa de utilidad pública o de vent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7.- La hipoteca subsistirá íntegra aunque se reduzca la obligación garantizada, y gravará cualquier parte de los bienes hipotecados que se conserven, aunque la restante hubiere desaparecido, pero sin perjuicio de lo que dispon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8.- Cuando se hipotequen varias fincas para la seguridad de un crédito, es forzoso determinar por qué porción del crédito responde cada finca, y puede cada una de ellas ser redimida del gravamen, pagándose la parte de crédito que garanti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89.-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0.- Sin consentimiento del acreedor, el propietario del predio hipotecado no puede darlo en arrendamiento, ni pactar pago anticipado de rentas, por un término que exceda a la duración de la hipoteca; bajo la pena de nulidad del contrato en la parte que exceda de la expresada d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hipoteca no tiene plazo cierto, no podrá estipularse anticipo de rentas, ni arrendamiento, por más de un año, si se trata de finca rústica, ni por más de dos meses si se trata de finc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1.- 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2.- El acreedor hipotecario puede adquirir la cosa hipotecada, en remate judicial, o por adjudicación, en los casos en que no se presente otro postor, de acuerdo con lo que establezc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también convenir con el deudor en que se le adjudique en el precio que se fije al exigirse la deuda, pero no al constituirse la hipoteca. Este convenio no puede perjudicar los derechos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3.- Cuando el crédito hipotecario exceda de mil pesos, la hipoteca debe otorgarse en escritura pública. Cuando no exceda de esa cantidad, podrá otorgarse en escritura privada, ante dos testigos, de la cual se harán tantos ejemplares como sean las parte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4.- La acción hipotecaria prescribirá a los diez años, contados desde que pueda ejercitarse con arreglo al título in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5.- 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IPOTECA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6.- La hipoteca constituida para la seguridad de una obligación futura o sujeta a condiciones suspensivas inscritas, surtirá efecto contra tercero desde su inscripción, si la obligación llega a realizarse o la condición a cumpl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7.- Si la obligación asegurada estuviere sujeta a condición resolutoria inscrita, la hipoteca no dejará de surtir su efecto respecto de tercero, sino desde que se haga constar en el registro el cumplimiento de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8.- 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99.-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de los interesados se niega a firmar dicha solicitud, acudirá el otro a la autoridad judicial para que, previo el procedimiento correspondiente, dicte la resolución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0.- Todo hecho o convenio entre las partes, que pueda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1.- El crédito puede cederse, en todo o en parte, siempre que la cesión se haga en la forma que para la constitución de la hipoteca previene el artículo 2793, se dé conocimiento al deudor y sea inscrita en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14 DE MAYO DE 1995)</w:t>
      </w:r>
    </w:p>
    <w:p>
      <w:pPr>
        <w:pStyle w:val="Estilo"/>
        <w:rPr>
          <w:rFonts w:ascii="Montserrat" w:hAnsi="Montserrat" w:cs="Montserrat"/>
        </w:rPr>
      </w:pPr>
      <w:r>
        <w:rPr>
          <w:rFonts w:cs="Montserrat" w:ascii="Montserrat" w:hAnsi="Montserrat"/>
        </w:rPr>
        <w:t>Sólo entidades financieras podrán ceder créditos que tengan garantizados con hipoteca sin necesidad de notificación al deudor, ni de registro, cuando los mismos sean cedidos a una entidad financiera actuando a nombre propio o como fiduciaria y el propósito de la cesión sea la emisión y colocación de valores, y siempre que el cedente mantenga la administración de los créditos. En caso de que la entidad cedente deje de llevar la administración de los créditos deberá únicamente notificarlo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2.- La hipoteca generalmente durará por todo el tiempo que subsista la obligación que garantice y cuando ésta no tuviere término para su vencimiento, la hipoteca no podrá durar más d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antes pueden señalar a la hipoteca una duración menor que la de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3.- Cuando se prorrogue el plazo de la obligación garantizada con la hipoteca, ésta se entenderá prorrogada por el mismo término, a no ser que expresamente se asigne menor tiempo a la prórroga de l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4.- Si antes de que expire el plazo se prorrogare por primera vez, durante la prórroga y el término señalado para la prescripción, la hipoteca conservará la prelación que le corresponda desde su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5.- La hipoteca prorrogada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se observará en el caso de que el acreedor conceda un nuevo plazo para que se le pague su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6.- La constitución de la hipoteca necesaria podrá exigirse en cualquier tiempo, aunque haya cesado la causa que le diere fundamento, siempre que esté pendiente de cumplimiento la obligación que se debiera haber aseg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7.- Si para la constitución de alguna hipoteca necesaria se ofrecieren diferentes bienes y no convinieren los interesados en la parte de responsabilidad que haya de pesar sobre cada uno, conforme a lo dispuesto en el artículo 2788, decidirá la autoridad judicial, previo dictamen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ismo modo decidirá el juez las cuestiones que se susciten entre los interesados, sobre la calificación de suficiencia de los bienes ofrecidos para la constitución de cualquier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8.- La hipoteca necesaria durará el mismo tiempo que la obligación que con ella se garanti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09.- Tienen derecho de pedir la hipoteca necesaria para seguridad de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heredero o partícipe, sobre los inmuebles repartidos, en cuanto importen los respectivos saneamientos o el exceso de los bienes que hayan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escendientes de cuyos bienes fueren meros administradores los ascendientes, sobre los bienes de éstos, para garantizar la conservación y devolución de aquellos; teniendo en cuenta lo que dispone la fracción III del artículo 5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enores y demás incapacitados sobre los bienes de sus tutores, por los que éstos adminis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legatarios, por el importe de sus legados, si no hubiere hipoteca especial designada por el mismo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Estado, los Municipios y los establecimientos públicos, sobre los bienes de sus administradores o recaudadores, para asegurar las rentas de sus respectivos 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0.- La constitución de la hipoteca en los casos a que se refieren las fracciones II y III del artículo anterior, puede ser p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caso de bienes de que fueren meros administradores los padres, por los herederos legítimos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caso de bienes que administren los tutores, por los herederos legítimos y por el curador del incapacitado, así como por el Consejo de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Ministerio Público, si no la pidieren las personas enumeradas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1.- La constitución de la hipoteca por los bienes de hijos de familia, de los menores y de los demás incapacitados, se regirá por las disposiciones contenidas en el título VIII, capítulo II; título IX, capítulo IX y título XI, capítulo I y III del 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2.-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3.- Si el responsable de la hipoteca designada en las fracciones II, III y IV del artículo 2809 no tuviere inmuebles, no gozará el acreedor más que del privilegio mencionado en el artículo 2869, fracción I, salvo lo dispuesto en el capítulo IX, del título IX, del 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ON DE LAS HIPO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4.- La hipoteca produce todos sus efectos jurídicos contra tercero mientras no sea cancelada su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5.- Podrá pedirse y deberá ordenarse en su caso la extinción de l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extinga el bien hipote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extinga la obligación a que sirvió de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resuelva o extinga el derecho del deudor sobre el bien hipote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expropie por causa de utilidad pública el bien hipotecado, observándose lo dispuesto en el artículo 27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remate judicialmente la finca hipotecada, teniendo aplicación lo prevenido en el artículo 21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 remisión expresa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la declaración de estar prescrita la acción hipotec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6.- La hipoteca extinguida por dación en pago, revivirá si el pago queda sin efecto, ya sea porque la cosa dada en pago se pierda por culpa del deudor y estando todavía en su poder, ya sea porque el acreedor la pierde en virtud de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7.- En l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TRANS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8.- La transacción es un contrato por el cual las partes haciéndose recíprocas concesiones, terminan una controversia presente o previenen una fu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19.- La transacción que previene controversias futuras, debe constar por escrito si el interés pasa de doscientos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0.-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1.- Se puede transigir sobre la acción civil proveniente de un delito, pero no por eso se extingue la acción pública para la imposición de la pena, ni se da por probado 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2.- No se puede transigir sobre el estado civil de las personas, ni sobre la validez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3.- Es válida la transacción sobre los derechos pecuniarios que de la declaración del estado civil pudieran deducirse a favor de una persona; pero la transacción, en tal caso, no importa la adquisi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4.- Será nula la transacción que v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bre delito, dolo y culpa futu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bre la acción civil que nazca de un delito o culpa futu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obre sucesión fu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bre una herencia antes de visto el testamento, si lo ha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bre el derecho de recibi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5.- Podrá haber transacción sobre las cantidades que ya sean debidas po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6.- El fiador sólo queda obligado por la transacción cuando consienta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7.- La transacción tiene, respecto de las partes, la misma eficacia y autoridad que la cosa juzgada; pero podrá pedirse la nulidad o la rescisión de aquélla en los casos autoriz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8.- Puede anularse la transacción cuando se hace en razón de un título nulo, a no ser que las partes hayan tratado expresamente de la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29.- Cuando las partes están instruidas de la nulidad del título, o la disputa es sobre esa misma nulidad, pueden transigir válidamente, siempre que los derechos a que se refiere el título sean renunc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0.- La transacción celebrada teniéndose en cuenta documentos que después han resultado falsos por sentencia judicial es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1.- El descubrimiento de nuevos títulos o documentos, no es causa para anular o rescindir la transacción, si no ha habido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2.- Es nula la transacción sobre cualquier negocio que esté decidido judicialmente por sentencia irrevocable, ignorada por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3.- En las transacciones sólo hay lugar a la evicción cuando en virtud de ellas da una de las partes a la otra alguna cosa que no era objeto de la disputa y que, conforme a derecho, pierde el que la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4.- Cuando la cosa dada tiene vicios o gravámenes ignorados del que la recibió, ha lugar a pedir la diferencia que resulte del vicio o gravamen, en los mismos términos que respecto de la cosa ven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5.- Por la transacción no se trasmiten sino que se declaran o reconocen los derechos que son el objeto de las diferencias sobre que ella reca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ción o reconocimiento de esos derechos no obliga al que lo hace a garantizarlos, ni le impone responsabilidad alguna en caso de evicción, ni importa un título propio en que fundar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6.- Las transacciones deben interpretarse estrictamente y sus cláusulas son indivisibles a menos que otra cosa convenga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7.- No podrá intentarse demanda contra el valor o subsistencia de una transacción, sin que previamente se haya asegurado la devolución de todo lo recibido, a virtud del convenio que se quiera impug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CURRENCIA Y PRELACION DE LOS CRE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8.- El deudor responde del cumplimiento de sus obligaciones con todos sus bienes, con excepción de aquellos que, conforme a la ley, son inalienables o no embarg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39.- Procede el concurso de acreedores siempre que el deudor suspenda el pago de sus deudas civiles, líquidas y exigibles. La declaración de concurso será hecha por el juez competente, mediante los trámites fijados en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0.- La declaración de concurso incapacita al deudor para seguir administrando sus bienes, así como para cualquiera otra administración que por la ley le corresponda, y hace que se venza el plazo de todas sus deu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1.-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2.- El deudor puede celebrar con sus acreedores los convenios que estime oportunos; pero esos convenios se harán precisamente en junta de acreedores debidamente constit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ctos particulares entre el deudor y cualquiera de sus acreedores serán n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3.- 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4.- Dentro de los ocho días siguientes a la celebración de la junta en que se hubiere aprobado el convenio, los acreedores disidentes y los que no hubieren concurrido a la junta podrán oponerse a la aprob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5.- Las únicas causas en que podrá fundarse la oposición al convenio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ectos en las formas prescritas para la convocación, celebración y deliberación de l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lta de personalidad o representación en alguno de los votantes, siempre que su voto decida la mayoría en número o en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ligencias fraudulentas entre el deudor y uno o más acreedores, o de los acreedores entre sí para votar a favor d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ageración fraudulenta de créditos para procurar la mayoría de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exactitud fraudulenta en el inventario de los bienes del deudor o en los informes de los síndicos, para facilitar la admisión de las proposicione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6.- Aprobado el convenio por el juez, será obligatorio para el fallido y para todos los acreedores cuyos créditos data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7.- Los acreedores hipotecarios y los pignoraticios, podrán abstenerse de tomar parte en la junta de acreedores en la que haga proposiciones el deudor y, en tal caso, las resoluciones de la junta no perjudicarán sus respectiv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r el contrario, prefieren tener voz y voto en la mencionada junta, serán comprendidos en las esperas o quitas que la junta acuerde, sin perjuicio del lugar y grado que corresponda al título de su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8.-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49.- No mediando pacto expreso en contrario entre deudor y acreedores, conservarán éstos sus derechos, terminado el concurso para cobrar, de los bienes que el deudor adquiera posteriormente, la parte de crédito que no les hubiere sido satis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0.- Los créditos se graduarán en el orden que se clasifican en los capítulos siguientes, con la prelación que para cada clase se establezca e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1.- Concurriendo diversos acreedores de la misma clase y número, serán pagados según la fecha de sus títulos, si aquélla constare de una manera indubitable. En cualquier otro caso serán pagado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2.- Los gastos judiciales hechos por un acreedor, en lo particular, serán pagados en el lugar en que deba serlo el crédito que los haya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3.-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REDITOS HIPOTECARIOS Y PIGNORATICIOS Y DE ALGUNOS OTROS PRIVILEG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4.- Preferentemente se pagarán los adeudos fiscales provenientes de impuestos, con el valor de los bienes que los hayan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5.-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6.-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7.- Cuando el valor de los bienes hipotecados o dados en prenda no alcanzare a cubrir los créditos que garantizan, por el saldo deudor entrarán al concurso los acreedores de que se trata, y serán pagados como acreedores de terce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8.- Para que el acreedor pignoraticio goce del derecho que le concede el artículo 2855, es necesario que cuando la prenda le hubiere sido entregada en la primera de las formas establecidas en el artículo 2735,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59.- Del precio de los bienes hipotecados o dados en prenda, se pagará en el orde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gastos del juicio respectivo y los que causen las ventas de es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gastos de conservación y administración de los mencionad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uda de seguros de los propi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éditos hipotecarios de acuerdo con lo dispuesto en el artículo 2856, comprendiéndose en el pago los réditos de los últimos tres años, o los créditos pignoraticios, según su fecha, así como sus réditos, durante los últimos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0.- Para que se paguen con la preferencia señalada los créditos comprendidos en las fracciones II y III del artículo anterior, son requisitos indispensables que los primeros hayan sido necesarios, y que los segundos consten autént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1.- Si el concurso llega al período en que deba pronunciarse sentencia de graduación, sin que los acreedores hipotecarios o pignoraticios hagan uso de los derechos que les concede el artículo 2855, el concurso hará vender los bienes y depositará el importe del crédito y de los réditos correspondientes, observándose, en su caso, las disposiciones relativas a los au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Artículo 2862.- El concurso tiene derecho para redimir los gravámenes hipotecarios y pignoraticios que pesen sobre los bienes del deudor, o de pagar las deudas de que especialmente responden algunos de estos, y, entonces, esos bienes entrarán a formar parte del fondo de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3.- 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4.- Si entre los bienes del deudor se hallaren comprendidos bienes muebles o raíces adquiridos por sucesión y obligados por el autor de la herencia a ciertos acreedores, podrán éstos pedir que aquellos sean separados y formar concurso especial con exclusión de los demás acreedores propio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5.- El derecho reconocido en el artículo anterior no tendrá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separación de los bienes no fuere pedida dentro de tres meses, contados desde que se inició el concurso o desde la acept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os acreedores hubieren hecho novación de la deuda o de cualquier otro modo hubieren aceptado la responsabilidad personal del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6.- Los acreedores que obtuvieren la separación de bienes, no podrán entrar al concurso del heredero, aunque aquellos no alcancen a cubrir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ALGUNOS ACREEDORES PREFERENTES SOBRE DETERMINAD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7.- Con el valor de los bienes que se mencionan serán pagados preferent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uda por gastos de salvamento, con el valor de la cosa sal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uda contraída antes del concurso, expresamente para ejecutar obras de rigurosa conservación de algunos bienes, con el valor de éstos; siempre que se pruebe que la cantidad prestada se empleó en esa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réditos a que se refiere el artículo 2517, con el precio de la obra constr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éditos por semillas, gastos de cultivo y recolección, con el precio de la cosecha para que sirvieron y que se halle en poder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crédito por fletes, con el precio de los efectos transportados, si se encuentran en poder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crédito por hospedaje, con el precio de los muebles del deudor que se encuentren en la casa o establecimiento donde está hospe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rédito del arrendador, con el precio de los bienes muebles embargables que se hallen dentro de la finca arrendada o con el precio de los frutos de la cosecha respectiva si el predio fuere rú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crédito que provenga del precio de los bienes vendidos y no pagados, con el valor de ellos, si el acreedor hace su reclamación dentro de los sesenta días siguientes a la venta, si se hizo al contado, o del vencimiento, si la venta fué a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bienes muebles, cesará la preferencia si hubieren sido inmovi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créditos anotados en el Registro de la Propiedad, en virtud de mandamiento judicial, por embargos, secuestros o ejecución de sentencias, sobre los bienes anotados y solamente en cuanto a crédito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EDORES DE PRIME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8.- Pagados los acreedores mencionados en los dos capítulos anteriores, con el valor de todos los bienes que queden, se pag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gastos judiciales comunes, en los términos que establezca el Código de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gastos de rigurosa conservación y administración de los bienes concur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gastos de funerales del deudor, proporcionados a su posición social, y también los de su mujer e hijos que estén bajo su patria potestad y no tuviesen biene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gastos de la última enfermedad de las personas mencionadas en la fracción anterior, hechos en los últimos seis meses que precedieron al día del fal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crédito por alimentos fiados al deudor para su subsistencia y la de su familia, en los seis meses anteriores a la formación de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paración del daño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EDORES DE SEGUND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69.- Pagados los créditos antes mencionados, se pag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réditos de las personas comprendidas en las fracciones II, III y IV del artículo 2809, que no hubieren exigido l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réditos del erario que no estén comprendidos en el artículo 2854 y los créditos a que se refiere la fracción V del artículo 2809, que no hayan sido garantizados en la forma allí prev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réditos de los establecimientos de beneficencia pública 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EDORES DE TERCE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0.- Satisfechos los créditos de que se ha hablado anteriormente, se pagarán los créditos que consten en escritura pública o en cualquier otro documento autén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EDORES DE CUART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1.- Pagados los créditos enumerados en los capítulos que preceden, se pagarán los créditos que consten en docu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2.- Con los bienes restantes serán pagados todos los demás créditos que no estén comprendidos en las disposiciones anteriores. El pago se hará a prorrata y sin atender a las fechas, ni al origen de lo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PU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FICINAS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SEPTIEMBRE DE 2010)</w:t>
      </w:r>
    </w:p>
    <w:p>
      <w:pPr>
        <w:pStyle w:val="Estilo"/>
        <w:rPr>
          <w:rFonts w:ascii="Montserrat" w:hAnsi="Montserrat" w:cs="Montserrat"/>
        </w:rPr>
      </w:pPr>
      <w:r>
        <w:rPr>
          <w:rFonts w:cs="Montserrat" w:ascii="Montserrat" w:hAnsi="Montserrat"/>
        </w:rPr>
        <w:t>Artículo 2873.- El Registro Público de la Propiedad y del Comercio es una Dependencia del Poder Ejecutivo del Estado, que tiene por objeto proporcionar el servicio de dar publicidad a los actos jurídicos debidamente inscritos en el mismo y que precisen conforme a la Ley de ese requisito para surtir efectos contra terceros. El funcionamiento del Registro Público de la Propiedad y del Comercio se regirá por lo dispuesto en el presente Título y por las disposiciones del Reglamento relativo. Habrá oficinas del Registro Público en la Capital del Estado y en los lugares que determine el Gobernador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2873-A.- En materia registral, podrán emplearse medios electrónicos, ópticos, magnéticos o cualquier otra tecnología. Las solicitudes de inscripción, de expedición de constancias, certificados, copias, así como las anotaciones o inscripciones, cancelaciones, rectificación o modificación de asientos y cualquier otro acto registral podrán hacerse constar mediante mensajes de datos con firma electrónica avanzada o f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2873-B.- El Registro será Público. Los encargados del mismo tienen la obligación de permitir a las personas que lo soliciten, ya sea de forma física o vía electrónica, que se enteren de los asientos que obren en los folios físicos o electrónicos del Registro Público y de los documentos relacionados con las inscripciones que estén archivados física o electrónicamente. También tienen la obligación de expedir copias certificadas, con la firma autógrafa o con la firma electrónica avanzada o fiable, de las inscripciones o constancias que figuren en los folios físicos o electrónicos del Registro Público, así como certificaciones de existir o no asientos relativos a los bienes que se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2873-C.- El Reglamento establecerá los requisitos necesarios para desempeñar los cargos que requiera el funcionamiento d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2873-D.- El encargado y los empleados del Registro Público, además de las penas que les sean aplicables por los delitos en que puedan incurrir, responderán civilmente de los daños y perjuicios a que dieren lugar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húsen admitir el título, o si no practican el asiento de presentación por el orden de entrada del documento o del aviso, en cualquiera de sus formas, ya sea física o electrónicamente, a que se refiere el Artículo 29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actiquen algún asiento indebidamente o rehúsen practicarlo en su forma física y electrónica sin motivo fu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tarden, sin causa justificada, la práctica del asiento, física y electrónicamente, a que dé lugar el documento inscrib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etan errores, inexactitudes u omisiones en los asientos que practiquen o en los documentos o informes que expidan vía física o electrón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expidan los certificados físicos o electrónicos en el término regla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ntencias firmes que resulten en aplicación del Artículo anterior, incluirán la inhabilitación para el desempeño del cargo o empleo hasta que sea pagada la indemnización de daños y perjuicios que en su cas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SEPTIEMBRE DE 2010)</w:t>
      </w:r>
    </w:p>
    <w:p>
      <w:pPr>
        <w:pStyle w:val="Estilo"/>
        <w:rPr>
          <w:rFonts w:ascii="Montserrat" w:hAnsi="Montserrat" w:cs="Montserrat"/>
        </w:rPr>
      </w:pPr>
      <w:r>
        <w:rPr>
          <w:rFonts w:cs="Montserrat" w:ascii="Montserrat" w:hAnsi="Montserrat"/>
        </w:rPr>
        <w:t>Artículo 2874.- El Reglamento fijará el número de secciones de que se componga el Registro y la sección en que deban registrarse los títulos susceptibles de inscripción. El Registro Público funcionará conforme al sistema y métodos que determine su Reglamento. Podrán hacerse las inscripciones y anotaciones, por medio del sistema de folio real electrónico o li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0 DE SEPTIEMBRE DE 2010)</w:t>
      </w:r>
    </w:p>
    <w:p>
      <w:pPr>
        <w:pStyle w:val="Estilo"/>
        <w:rPr>
          <w:rFonts w:ascii="Montserrat" w:hAnsi="Montserrat" w:cs="Montserrat"/>
        </w:rPr>
      </w:pPr>
      <w:r>
        <w:rPr>
          <w:rFonts w:cs="Montserrat" w:ascii="Montserrat" w:hAnsi="Montserrat"/>
        </w:rPr>
        <w:t>Artículo 2874 BIS.- Se entiende como forma precodificada al documento electrónico base del sistema de folio que contiene los datos esenciales sobre un acto o negocio registrable o un asiento registral, necesarios para su calificación y, en su caso, inscripción electrónica. Cuando el proceso registral se realice mediante sistemas informáticos y en el caso de información digitalizada y comunicación remota, los asientos que autorice el registrador a través de la firma electrónica, así como las certificaciones, constancias e impresiones, que por este medio se emitan, producirán los mismos efectos que las leyes otorgan a los documentos públicos y tendrán valor probatorio pleno. Los asientos y actos registrales que contengan la base de datos de los sistemas mencionados, tendrán el mismo valor probatorio que las leyes otorgan a los document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SEPTIEMBRE DE 2010)</w:t>
      </w:r>
    </w:p>
    <w:p>
      <w:pPr>
        <w:pStyle w:val="Estilo"/>
        <w:rPr>
          <w:rFonts w:ascii="Montserrat" w:hAnsi="Montserrat" w:cs="Montserrat"/>
        </w:rPr>
      </w:pPr>
      <w:r>
        <w:rPr>
          <w:rFonts w:cs="Montserrat" w:ascii="Montserrat" w:hAnsi="Montserrat"/>
        </w:rPr>
        <w:t>Artículo 2875.- Se entiende por publicidad Registral a la consistente en los actos y documentos inscritos en el Registro que se hacen del conocimiento para que surtan efectos contra terceros, por lo que toda persona interesada puede consultar y solicitar se le muestren los asientos del Registro, así como obtener las constancias relacionadas con éstos. El Registro será público, los encargados de éste tienen la obligación de permitir a las personas que lo soliciten, que se enteren de las inscripciones que consten en los folios o libros del Registro, y de los documentos relacionados con las inscripciones que están archivados. La consulta de los folios o libros se podrá llevar a cabo por medio de los sistemas electrónicos o digitales y las constancias que de los mismos sean solicitadas se expedirán por escrito, previo pago de derechos que se causen conforme a las leyes fiscales correspondientes. También tienen obligación de expedir copias certificadas de las inscripciones o constancias que figuren en los libros del Registro, así como certificaciones de no existir asientos de ninguna especie o de especie determinada sobre bienes señalados o a cargo de ciert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ITULOS SUJETOS A REGISTRO Y DE LOS EFECTOS LEGALES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SEPTIEMBRE DE 2010)</w:t>
      </w:r>
    </w:p>
    <w:p>
      <w:pPr>
        <w:pStyle w:val="Estilo"/>
        <w:rPr>
          <w:rFonts w:ascii="Montserrat" w:hAnsi="Montserrat" w:cs="Montserrat"/>
        </w:rPr>
      </w:pPr>
      <w:r>
        <w:rPr>
          <w:rFonts w:cs="Montserrat" w:ascii="Montserrat" w:hAnsi="Montserrat"/>
        </w:rPr>
        <w:t>Artículo 2876.- La inscripción es la materialización del asiento hecho en el registro donde consta el acto jurídico que se crea, produce, modifica o extingue una relación jurídicamente determinada, el cual debe hacerse constar en el folio electrónico o libros, de manera que éste surta efectos contra terceros. Se inscribirán en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SEPTIEMBRE DE 2010)</w:t>
      </w:r>
    </w:p>
    <w:p>
      <w:pPr>
        <w:pStyle w:val="Estilo"/>
        <w:rPr>
          <w:rFonts w:ascii="Montserrat" w:hAnsi="Montserrat" w:cs="Montserrat"/>
        </w:rPr>
      </w:pPr>
      <w:r>
        <w:rPr>
          <w:rFonts w:cs="Montserrat" w:ascii="Montserrat" w:hAnsi="Montserrat"/>
        </w:rPr>
        <w:t>I. Los títulos por los cuales se adquiere, transmite, modifica, grave o extingue el dominio, la posesión o los demás derechos reales sobre inmuebles; así como aquellos por los cuales se constituya fideicomiso en el que el patrimonio fideicomitido sea sobr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SEPTIEMBRE DE 2010)</w:t>
      </w:r>
    </w:p>
    <w:p>
      <w:pPr>
        <w:pStyle w:val="Estilo"/>
        <w:rPr>
          <w:rFonts w:ascii="Montserrat" w:hAnsi="Montserrat" w:cs="Montserrat"/>
        </w:rPr>
      </w:pPr>
      <w:r>
        <w:rPr>
          <w:rFonts w:cs="Montserrat" w:ascii="Montserrat" w:hAnsi="Montserrat"/>
        </w:rPr>
        <w:t>II. La constitución y extinción del patrimoni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OCTUBRE DE 2008) (F. DE E., P.O. 1 DE DICIEMBRE DE 2008)</w:t>
      </w:r>
    </w:p>
    <w:p>
      <w:pPr>
        <w:pStyle w:val="Estilo"/>
        <w:rPr>
          <w:rFonts w:ascii="Montserrat" w:hAnsi="Montserrat" w:cs="Montserrat"/>
        </w:rPr>
      </w:pPr>
      <w:r>
        <w:rPr>
          <w:rFonts w:cs="Montserrat" w:ascii="Montserrat" w:hAnsi="Montserrat"/>
        </w:rPr>
        <w:t>III.- Los contratos de arrendamiento de bienes inmuebles por un periodo mayor de seis años y aquellos en que haya anticipo de rentas por más de tres; en cualquier otro supuesto, bastará que se dé aviso de la celebración del contrato, especificando la ubicación del inmueble y anexando copia de identificación oficial y comprobantes de domicilio de los contratantes y del fiador u obligado solidario en su caso, el aviso podrá entregarse en la oficina de catastro correspondiente; la recepción de este aviso será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ndición resolutoria en las ventas a que se refieren las fracciones I y II del artículo 21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contratos de prenda que menciona el artículo 27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escritura constitutiva de las sociedades civiles y la que la re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escritura constitutiva de las asociaciones y la que la re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fundaciones de beneficenci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resoluciones judiciales o de árbitros o arbitradores que produzcan algunos de los efectos mencionados en la fra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OGADA, P.O. 20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SEPTIEMBRE DE 2010)</w:t>
      </w:r>
    </w:p>
    <w:p>
      <w:pPr>
        <w:pStyle w:val="Estilo"/>
        <w:rPr>
          <w:rFonts w:ascii="Montserrat" w:hAnsi="Montserrat" w:cs="Montserrat"/>
        </w:rPr>
      </w:pPr>
      <w:r>
        <w:rPr>
          <w:rFonts w:cs="Montserrat" w:ascii="Montserrat" w:hAnsi="Montserrat"/>
        </w:rPr>
        <w:t>XI. En los casos de intestado, el auto declaratorio de los herederos legítimos y el nombramiento de albacea definitivo; bajo el sistema de folio real, dicha anotación se efectuará en el folio correspondiente, en donde el autor de la sucesión aparezca como el titular del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previsto en la Fracción anterior, se tomará razón del acta de defunción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resoluciones judiciales en que se declare un concurso o se admita una ces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testimonio de las informaciones ad-perpetuam promovidas y protocolizadas de acuerdo con lo que dispone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SEPTIEMBRE DE 2013)</w:t>
      </w:r>
    </w:p>
    <w:p>
      <w:pPr>
        <w:pStyle w:val="Estilo"/>
        <w:rPr>
          <w:rFonts w:ascii="Montserrat" w:hAnsi="Montserrat" w:cs="Montserrat"/>
        </w:rPr>
      </w:pPr>
      <w:r>
        <w:rPr>
          <w:rFonts w:cs="Montserrat" w:ascii="Montserrat" w:hAnsi="Montserrat"/>
        </w:rPr>
        <w:t>XIV.- Las resoluciones judiciales en que se admita una demanda cuyos efectos, en caso de prosperar, alteren la situación de bienes o derechos que se encuentran inscritos en el Registro; así como los embargos de todo tipo que recaigan sobre tales bienes o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SEPTIEMBRE DE 2009)</w:t>
      </w:r>
    </w:p>
    <w:p>
      <w:pPr>
        <w:pStyle w:val="Estilo"/>
        <w:rPr>
          <w:rFonts w:ascii="Montserrat" w:hAnsi="Montserrat" w:cs="Montserrat"/>
        </w:rPr>
      </w:pPr>
      <w:r>
        <w:rPr>
          <w:rFonts w:cs="Montserrat" w:ascii="Montserrat" w:hAnsi="Montserrat"/>
        </w:rPr>
        <w:t>XV.- La determinación dictada por el Ministerio Público o la resolución del Juez Penal en el que se decrete el aseguramiento de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os demás títulos que la ley ordena expresamente que sean re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en los casos en que sus resoluciones deban registrarse, darán los avisos a que se refiere el artículo 2891 comprendiendo en ellos los datos necesarios para fijar el carácter de litigioso que desde ese momento corresponde a los bienes en cuestión y la naturaleza y alcance del litigio entab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13)</w:t>
      </w:r>
    </w:p>
    <w:p>
      <w:pPr>
        <w:pStyle w:val="Estilo"/>
        <w:rPr>
          <w:rFonts w:ascii="Montserrat" w:hAnsi="Montserrat" w:cs="Montserrat"/>
        </w:rPr>
      </w:pPr>
      <w:r>
        <w:rPr>
          <w:rFonts w:cs="Montserrat" w:ascii="Montserrat" w:hAnsi="Montserrat"/>
        </w:rPr>
        <w:t>Artículo 2877.- Los documentos que conforme a esta ley deben registrarse y no se registren, sólo producirán efectos entre quienes los otorguen; pero no podrán producir perjuicios a tercero, el cual sí podrá aprovecharlos en cuanto le fueren favo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cripción de los actos o contratos, que se haga en cualquiera de sus formas, física o electrónicamente en el Registro Público, tendrá efectos meramente declarativos, salvo aquellos casos que la ley determine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13)</w:t>
      </w:r>
    </w:p>
    <w:p>
      <w:pPr>
        <w:pStyle w:val="Estilo"/>
        <w:rPr>
          <w:rFonts w:ascii="Montserrat" w:hAnsi="Montserrat" w:cs="Montserrat"/>
        </w:rPr>
      </w:pPr>
      <w:r>
        <w:rPr>
          <w:rFonts w:cs="Montserrat" w:ascii="Montserrat" w:hAnsi="Montserrat"/>
        </w:rPr>
        <w:t>Artículo 2878.- Los actos ejecutados, los contratos otorgados y las resoluciones judiciales pronunciadas en otra entidad federativa o en país extranjero, sólo se inscribirán concurriendo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os actos o contratos tienen el carácter de inscribibles conforme a las disposiciones de este Código y del Reglamento d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os documentos apareciesen redactados en idioma extranjero deberán ser previamente traducidos por perito oficial y protocolizados ante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si los actos o contratos hubiesen sido celebrados o las sentencias pronunciadas en el Estado, habría sido necesaria su inscripción en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sentencias dictadas en el extranjero sólo se registraran si no están en desacuerdo con leyes Mexicanas y si ordena su ejecución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están debidamente leg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fueren resoluciones judiciales, que se ordene su ejecución por la autoridad judicial nacion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se trate de documentos físicos firmados con firma electrónica avanzada o fiable o de documentos electrónicos firmados de la misma manera, sólo se inscribirán si tienen el carácter de inscribibles y además cumplen con las disposiciones señaladas en la Ley Sobre el Uso de Medios Electrónicos y Firma Electrónica para el Estado de Aguascalientes y su reglamento respectivo, por lo que ve a la firma electrónica avanzada o f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79.- La inscripción no convalida los actos o contratos que sean nulos con arreglo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0.- No obstante lo dispuesto en el artículo anterior, los actos o contratos que se otorguen o celebren por personas que en el Registro aparezcan con derecho para ello, no se invalidarán, en cuanto a tercero de buena fe una vez inscritos, aunque después se anule o resuelva el derecho del otorgante en virtud de título anterior no inscrito o de causas que no resulten claramente del mismo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no se aplicará a los contratos gratuitos, ni a actos o contratos que se ejecuten u otorguen violando una ley prohibitiva o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13)</w:t>
      </w:r>
    </w:p>
    <w:p>
      <w:pPr>
        <w:pStyle w:val="Estilo"/>
        <w:rPr>
          <w:rFonts w:ascii="Montserrat" w:hAnsi="Montserrat" w:cs="Montserrat"/>
        </w:rPr>
      </w:pPr>
      <w:r>
        <w:rPr>
          <w:rFonts w:cs="Montserrat" w:ascii="Montserrat" w:hAnsi="Montserrat"/>
        </w:rPr>
        <w:t>Artículo 2881.- El derecho registrado se presume que existe y que pertenece a su titular en la forma expresada por el asiento respectivo. Se presume también que el titular de una inscripción de dominio o de posesión tiene la posesión del inmueble in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ejercitarse acción contradictoria del dominio de inmuebles, de derechos reales sobre los mismos o de otros derechos inscritos o anotados a favor de persona o entidad determinada, sin que previamente o a la vez, se entable demanda de nulidad o cancelación de la inscripción en que conste dicho dominio o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embargo precautorio, juicio ejecutivo o procedimiento de apremio contra bienes o derechos reales, se sobreseerá el procedimiento respectivo de los mismos o de sus frutos, inmediatamente que conste en los autos por manifestación auténtica del Registro Público, que dichos bienes o derechos están inscritos a favor de persona distinta de aquella contra la cual se decretó el embargo o se siguió el procedimiento, a no ser que se hubiere dirigido contra ella la acción como causahabiente del que aparece dueño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0 DE SEPTIEMBRE DE 2010)</w:t>
      </w:r>
    </w:p>
    <w:p>
      <w:pPr>
        <w:pStyle w:val="Estilo"/>
        <w:rPr>
          <w:rFonts w:ascii="Montserrat" w:hAnsi="Montserrat" w:cs="Montserrat"/>
        </w:rPr>
      </w:pPr>
      <w:r>
        <w:rPr>
          <w:rFonts w:cs="Montserrat" w:ascii="Montserrat" w:hAnsi="Montserrat"/>
        </w:rPr>
        <w:t>Artículo 2881 BIS.- El principio de legitimación consiste en otorgar certeza y seguridad jurídica sobre los derechos inscritos, los cuales gozan de una presunción de veracidad, que se mantiene hasta en tanto no se demuestre la discordancia entre el registro y la realidad. El derecho registrado se presume que existe y que pertenece a su titular en la forma expresada por el asiento o folio rea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0 DE SEPTIEMBRE DE 2010)</w:t>
      </w:r>
    </w:p>
    <w:p>
      <w:pPr>
        <w:pStyle w:val="Estilo"/>
        <w:rPr>
          <w:rFonts w:ascii="Montserrat" w:hAnsi="Montserrat" w:cs="Montserrat"/>
        </w:rPr>
      </w:pPr>
      <w:r>
        <w:rPr>
          <w:rFonts w:cs="Montserrat" w:ascii="Montserrat" w:hAnsi="Montserrat"/>
        </w:rPr>
        <w:t>Artículo 2881 TER.- El principio de consentimiento es la declaración de la voluntad del titular registral o interesado, por la que autoriza al registrador a practicar las inscripciones para que se transmita el dominio o se constituya un derecho real que lo transfiere y del que lo adquiere, o por lo menos del primero. Para cancelar dichas inscripciones por consentimiento de las partes, se estará a lo dispuesto por el Artículo 29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13)</w:t>
      </w:r>
    </w:p>
    <w:p>
      <w:pPr>
        <w:pStyle w:val="Estilo"/>
        <w:rPr>
          <w:rFonts w:ascii="Montserrat" w:hAnsi="Montserrat" w:cs="Montserrat"/>
        </w:rPr>
      </w:pPr>
      <w:r>
        <w:rPr>
          <w:rFonts w:cs="Montserrat" w:ascii="Montserrat" w:hAnsi="Montserrat"/>
        </w:rPr>
        <w:t>Artículo 2882.- No pueden los bienes raíces o los derechos reales impuestos sobre los mismos, aparecer inscritos a la vez en favor de dos o más personas distintas, a menos que éstas sean copartícip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inmuebles, derechos reales sobre los mismos u otros derechos inscribibles o anotables física o electrónicamente, la sociedad conyugal no surtirá efectos contra tercero si no consta inscrita en el registro relativo a dichos inmuebles y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a de los cónyuges tiene derecho a pedir la rectificación del asiento respectivo, cuando alguno de esos bienes pertenezca a la sociedad conyugal y aparezca inscrito a nombre de uno solo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ODO DE HACER EL REGISTRO Y DE LAS PERSONAS QUE TIENEN DERECHO DE PEDIR LA IN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SEPTIEMBRE DE 2010)</w:t>
      </w:r>
    </w:p>
    <w:p>
      <w:pPr>
        <w:pStyle w:val="Estilo"/>
        <w:rPr>
          <w:rFonts w:ascii="Montserrat" w:hAnsi="Montserrat" w:cs="Montserrat"/>
        </w:rPr>
      </w:pPr>
      <w:r>
        <w:rPr>
          <w:rFonts w:cs="Montserrat" w:ascii="Montserrat" w:hAnsi="Montserrat"/>
        </w:rPr>
        <w:t>Artículo 2883.- El principio de rogación o petición de parte consiste en inscribir o anotar los actos o documentos registrales a solicitud del interesado o por mandato de autoridad judicial o administrativa competente. La inscripción de los títulos en el Registro puede pedirse por todo el que tenga interés legítimo en asegurar el derecho que se va a inscribir o por el notario que haya autorizado la escritura o act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0 DE SEPTIEMBRE DE 2010)</w:t>
      </w:r>
    </w:p>
    <w:p>
      <w:pPr>
        <w:pStyle w:val="Estilo"/>
        <w:rPr>
          <w:rFonts w:ascii="Montserrat" w:hAnsi="Montserrat" w:cs="Montserrat"/>
        </w:rPr>
      </w:pPr>
      <w:r>
        <w:rPr>
          <w:rFonts w:cs="Montserrat" w:ascii="Montserrat" w:hAnsi="Montserrat"/>
        </w:rPr>
        <w:t>Artículo 2883 BIS.- El principio de tracto sucesivo es la organización de los asientos registrales, de manera que expresen con toda exactitud la sucesión ininterrumpida de los derechos que recaen sobre un mismo inmueble, determinando la correlación o concatenamiento entre los distintos titulares registrales del mismo. Para inscribir o anotar títulos por los que se declaren, transmitan, graven, modifiquen o extingan el dominio y demás derechos reales sobre inmuebles, deberá constar previamente inscrito el derecho de la persona que otorgó aquel o en cuyo nombre se otorguen esos actos. En virtud de lo anterior, no se inscribirá ni anotará ningún derecho en el que aparezca como titular una persona distinta de la que figure en la inscripción precedente. Para el caso del folio real se observará igualmente la presente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13)</w:t>
      </w:r>
    </w:p>
    <w:p>
      <w:pPr>
        <w:pStyle w:val="Estilo"/>
        <w:rPr>
          <w:rFonts w:ascii="Montserrat" w:hAnsi="Montserrat" w:cs="Montserrat"/>
        </w:rPr>
      </w:pPr>
      <w:r>
        <w:rPr>
          <w:rFonts w:cs="Montserrat" w:ascii="Montserrat" w:hAnsi="Montserrat"/>
        </w:rPr>
        <w:t>Artículo 2884.- Sólo se registrarán física o electrón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estimonios de escrituras o actas notariales u otros documentos auténticos, físicos o electrónicos firmados en forma autógrafa o con la firma electrónica avanzada o f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resoluciones y providencias judiciales que consten de manera autén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21)</w:t>
      </w:r>
    </w:p>
    <w:p>
      <w:pPr>
        <w:pStyle w:val="Estilo"/>
        <w:rPr>
          <w:rFonts w:ascii="Montserrat" w:hAnsi="Montserrat" w:cs="Montserrat"/>
        </w:rPr>
      </w:pPr>
      <w:r>
        <w:rPr>
          <w:rFonts w:cs="Montserrat" w:ascii="Montserrat" w:hAnsi="Montserrat"/>
        </w:rPr>
        <w:t>III. Los documentos privados físicos o electrónicos que en esta forma fueren válidos con arreglo a la ley, siempre que al calce de los mismos haya la constancia de que el fedatario público, el director del Registro Público, o la autoridad Judicial, se cercioró de la autenticidad de las firmas autógrafas o electrónicas avanzadas o fiables y de la voluntad de las partes. Dicha constancia deberá estar firmada por los mencionados funcionarios y llevar el sello de la oficin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documentos en que se utilice la firma electrónica avanzada o fiable, se incluirá en sus algoritmos el contenido del sello, y cuando sea posible en los formatos predeterminados, y al imprimirse se estamparán en el documento, de acuerdo con los parámetros señalados al efecto; de no ser posible esto último, el documento quedará validado con la sola firma electrónica avanzada o f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13)</w:t>
      </w:r>
    </w:p>
    <w:p>
      <w:pPr>
        <w:pStyle w:val="Estilo"/>
        <w:rPr>
          <w:rFonts w:ascii="Montserrat" w:hAnsi="Montserrat" w:cs="Montserrat"/>
        </w:rPr>
      </w:pPr>
      <w:r>
        <w:rPr>
          <w:rFonts w:cs="Montserrat" w:ascii="Montserrat" w:hAnsi="Montserrat"/>
        </w:rPr>
        <w:t>Artículo 2885.- El interesado remitirá electrónicamente o presentará físicamente el título que va a ser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SEPTIEMBRE DE 2010)</w:t>
      </w:r>
    </w:p>
    <w:p>
      <w:pPr>
        <w:pStyle w:val="Estilo"/>
        <w:rPr>
          <w:rFonts w:ascii="Montserrat" w:hAnsi="Montserrat" w:cs="Montserrat"/>
        </w:rPr>
      </w:pPr>
      <w:r>
        <w:rPr>
          <w:rFonts w:cs="Montserrat" w:ascii="Montserrat" w:hAnsi="Montserrat"/>
        </w:rPr>
        <w:t>Artículo 2886.- El principio de legalidad o de calificación registral, consiste en que solo se inscribirán los actos o documentos que reúnan los requisitos exigidos por la ley para su calificación e inscripción. La calificación registral es el acto por el cual el registrador analiza el contenido del documento inscribible, dictaminando si reúne o no los requisitos legales para su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ador hará la inscripción si encuentra que el título presentado es de los que deben inscribirse, llena las formas extrínsecas exigidas por la ley y contiene los datos a que se refiere el Artículo 2888. En caso contrario, devolverá el título sin registrar, fundando y motivando las causas por las que se niega el registro, siendo necesaria en este caso la resolución del juez de primera instancia para que se haga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7.- En el caso a que se refiere la parte final del artículo anterior, el registrador tiene obligación de hacer una inscripción preventiva, a fin de que si la autoridad judicial ordena que se registre el título rechazado, la inscripción definitiva surta sus efectos desde que por primera vez se presentó el título. Si el juez aprueba la calificación hecha por el registrador, se cancelará la inscripción preve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13)</w:t>
      </w:r>
    </w:p>
    <w:p>
      <w:pPr>
        <w:pStyle w:val="Estilo"/>
        <w:rPr>
          <w:rFonts w:ascii="Montserrat" w:hAnsi="Montserrat" w:cs="Montserrat"/>
        </w:rPr>
      </w:pPr>
      <w:r>
        <w:rPr>
          <w:rFonts w:cs="Montserrat" w:ascii="Montserrat" w:hAnsi="Montserrat"/>
        </w:rPr>
        <w:t>Transcurridos noventa días sin que se comunique al registrador la calificación que del título presentado haya hecho el Juez, oficiosamente o a petición de parte interesada se cancelará la inscripción preve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8.- Toda inscripción que se haga en el Registro expresará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SEPTIEMBRE DE 2010)</w:t>
      </w:r>
    </w:p>
    <w:p>
      <w:pPr>
        <w:pStyle w:val="Estilo"/>
        <w:rPr>
          <w:rFonts w:ascii="Montserrat" w:hAnsi="Montserrat" w:cs="Montserrat"/>
        </w:rPr>
      </w:pPr>
      <w:r>
        <w:rPr>
          <w:rFonts w:cs="Montserrat" w:ascii="Montserrat" w:hAnsi="Montserrat"/>
        </w:rPr>
        <w:t>I.- La naturaleza, situación y linderos de los inmuebles objeto de la inscripción a los cuales afecte el derecho que deba inscribirse; su medida superficial, nombre y número si constare en el título; así como las referencias al registro anterior en donde consten dicho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naturaleza, extensión, condiciones y cargas del derecho que se constituya, trasmita, modifique o exti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valor de los bienes o derechos a que se refieren las fracciones anteriores. Si el derecho no fuere de cantidad determinada, los interesados fijarán en el título la estimación que le 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tándose de hipotecas, la época en que podrá exigirse el pago del capital garantido, y si causare réditos, la tasa o el monto de éstos y la fecha desde que deban corr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SEPTIEMBRE DE 2010)</w:t>
      </w:r>
    </w:p>
    <w:p>
      <w:pPr>
        <w:pStyle w:val="Estilo"/>
        <w:rPr>
          <w:rFonts w:ascii="Montserrat" w:hAnsi="Montserrat" w:cs="Montserrat"/>
        </w:rPr>
      </w:pPr>
      <w:r>
        <w:rPr>
          <w:rFonts w:cs="Montserrat" w:ascii="Montserrat" w:hAnsi="Montserrat"/>
        </w:rPr>
        <w:t>V.- Los nombres, apellidos, edad, estado civil, nacionalidad, lugar de origen, profesión o actividad y domicilio de las personas que por sí mismas o por medio de representante hubieren celebrado el contrato o ejecutado el acto sujeto a inscripción. Las personas morales se designarán por el nombre social que lle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naturaleza del acto o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fecha del título y el funcionario que lo haya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día y la hora de la presentación del título en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0 DE SEPTIEMBRE DE 2010)</w:t>
      </w:r>
    </w:p>
    <w:p>
      <w:pPr>
        <w:pStyle w:val="Estilo"/>
        <w:rPr>
          <w:rFonts w:ascii="Montserrat" w:hAnsi="Montserrat" w:cs="Montserrat"/>
        </w:rPr>
      </w:pPr>
      <w:r>
        <w:rPr>
          <w:rFonts w:cs="Montserrat" w:ascii="Montserrat" w:hAnsi="Montserrat"/>
        </w:rPr>
        <w:t>IX. En el sistema de folio real las inscripciones se harán en los términos establecidos por el Reglamento d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89.- El registrador que haga una inscripción sin cumplir con lo dispuesto en el artículo anterior será responsable de los daños y perjuicios que cause a los interesados, y sufrirá una suspensión de empleo por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13)</w:t>
      </w:r>
    </w:p>
    <w:p>
      <w:pPr>
        <w:pStyle w:val="Estilo"/>
        <w:rPr>
          <w:rFonts w:ascii="Montserrat" w:hAnsi="Montserrat" w:cs="Montserrat"/>
        </w:rPr>
      </w:pPr>
      <w:r>
        <w:rPr>
          <w:rFonts w:cs="Montserrat" w:ascii="Montserrat" w:hAnsi="Montserrat"/>
        </w:rPr>
        <w:t>Artículo 2890.- El principio de fe pública registral, consiste en tener como verdad jurídica el contenido de los asientos del registro, salvo prueba en contrario. Por este principio se reputa siempre exacto en beneficio del adquirente que contrató, confiando en el contenido de sus asientos y, en consecuencia, se le protege con carácter absoluto en su adquisición. El registro producirá sus efectos desde el día y la hora en que el documento se hubiese recibido en la oficina registradora, salvo lo dispuesto en el Artículo 2891 d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ientos del Registro Público, físicos o electrónicos, en cuanto se refieran a derechos inscribibles o anotables, producen todos sus efectos, salvo resolución judicial contr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ientos del Registro no surtirán efecto mientras no estén firmados por el registrador o funcionario que lo substituya; pero la firma de aquellos puede exigirse por quien tenga el título con la certificación de haber sido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ientos podrán anularse por resolución judicial con audiencia de los interesados, cuando sustancialmente se hubieren alterado dichos asientos, así como en el caso en que hayan cambiado los datos esenciales relativos a la finca de que se trate, o a los derechos inscritos o al titular de éstos, sin perjuicio de los establecidos respecto a la rectificación de err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ulidad de los asientos de que se trata en el párrafo anterior no perjudicará el derecho anteriormente adquirido por un tercero protegido con arreglo al Artículo 288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cripción definitiva de un derecho que haya sido anotado previamente, surtirá sus efectos desde la fecha en que esta anotación los produ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crito o anotado un título de forma física o electrónica, no podrá inscribirse o anotarse otro de igual o anterior fecha que refiriéndose al mismo inmueble o derecho real, se le oponga o sea incompat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ólo se hubiere extendido el asiento de presentación, tampoco podrá inscribirse o anotarse otro título de la clase antes expresada mientras el asiento esté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SEPTIEMBRE DE 2010)</w:t>
      </w:r>
    </w:p>
    <w:p>
      <w:pPr>
        <w:pStyle w:val="Estilo"/>
        <w:rPr>
          <w:rFonts w:ascii="Montserrat" w:hAnsi="Montserrat" w:cs="Montserrat"/>
        </w:rPr>
      </w:pPr>
      <w:r>
        <w:rPr>
          <w:rFonts w:cs="Montserrat" w:ascii="Montserrat" w:hAnsi="Montserrat"/>
        </w:rPr>
        <w:t>Artículo 2890 BIS.- El principio de la prioridad o prelación, consiste en que la preferencia entre derechos reales sobre un mismo inmueble o finca se determina por el orden de la presentación en el Registro y no por la fecha del título o documento que contiene el acto jurídico a registrar. La preferencia entre dos o más inscripciones o anotaciones relativas al mismo inmueble, se establecerá por la prioridad de su inscripción en el Registro Público, cualquiera que sea la fecha de su constitución. La prelación entre los diversos documentos ingresados al Registro Público, se establecerá por el día y hora, así como por el número de presentación que les sea asignado, salvo lo dispuesto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MARZO DE 2015)</w:t>
      </w:r>
    </w:p>
    <w:p>
      <w:pPr>
        <w:pStyle w:val="Estilo"/>
        <w:rPr>
          <w:rFonts w:ascii="Montserrat" w:hAnsi="Montserrat" w:cs="Montserrat"/>
        </w:rPr>
      </w:pPr>
      <w:r>
        <w:rPr>
          <w:rFonts w:cs="Montserrat" w:ascii="Montserrat" w:hAnsi="Montserrat"/>
        </w:rPr>
        <w:t>Artículo 2891.- Cuando vaya a otorgarse una escritura en que se declare, reconozca, adquiera, transmita, modifique, limite, grave o extinga la propiedad o posesión originaria de bienes inmuebles o cualquier derecho real sobre los mismos, o que sin serlo, sea inscribible, el notario o autoridad ante quien vaya a otorgarse, deberá solicitar del Registro Público de la Propiedad el certificado sobre la existencia o inexistencia de la inscripción a favor del titular registral, sobre las anotaciones preventivas y los gravámenes que reporte el inmueble o derecho, o la libertad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ENERO DE 2022)</w:t>
      </w:r>
    </w:p>
    <w:p>
      <w:pPr>
        <w:pStyle w:val="Estilo"/>
        <w:rPr>
          <w:rFonts w:ascii="Montserrat" w:hAnsi="Montserrat" w:cs="Montserrat"/>
        </w:rPr>
      </w:pPr>
      <w:r>
        <w:rPr>
          <w:rFonts w:cs="Montserrat" w:ascii="Montserrat" w:hAnsi="Montserrat"/>
        </w:rPr>
        <w:t>En dicha solicitud, que surtirá efectos de primer aviso preventivo, deberá mencionar con precisión la operación y el inmueble o derecho materia de la escritura de que se trate, los nombres de las partes que en ella van a intervenir y el antecedente registral. El registrador, con esta solicitud y sin cobro de derechos por la anotación, hará inmediatamente el asiento de presentación y asentará al margen de la inscripción correspondiente, una anotación de primer aviso preventivo que tendrá vigencia por un término de sesenta días naturales contados a partir de la fecha de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la solicitud referida, se deberá expedir a costa del solicitante el certificado correspondiente, en el que se hagan constar las anotaciones a que se refiere el primer párraf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ENERO DE 2022)</w:t>
      </w:r>
    </w:p>
    <w:p>
      <w:pPr>
        <w:pStyle w:val="Estilo"/>
        <w:rPr>
          <w:rFonts w:ascii="Montserrat" w:hAnsi="Montserrat" w:cs="Montserrat"/>
        </w:rPr>
      </w:pPr>
      <w:r>
        <w:rPr>
          <w:rFonts w:cs="Montserrat" w:ascii="Montserrat" w:hAnsi="Montserrat"/>
        </w:rPr>
        <w:t>Si mientras tanto se presentare al Registrador otros avisos que afecten la propiedad, se tomará nota de ellos, con indicación del día y la hora en que hayan sido presentados, para que, si dentro de los sesenta días naturales posteriores al primer aviso del Notario no hubiere el segundo aviso a que se refiere el párrafo siguiente, indicando que quedó formalizada la operación, dichos avisos surtan sus efectos, por el orden de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firmada una escritura que produzca cualquiera de las consecuencias mencionadas en el párrafo primero, el Notario ante quien se otorgó dará al Registro, dentro de las cuarenta y ocho horas siguientes un segundo aviso preventivo sobre la operación de que se trata conteniendo además de los datos mencionados en el párrafo segundo de este Artículo, la fecha de la escritura y la de su firma, el instrumento y volumen, de lo que se tomará razón. El Registrador, con el aviso citado y sin cobro de derecho alguno, hará de inmediato el asiento de presentación de tal aviso preventivo y asentará al margen de la inscripción una anotación preventiva del segundo aviso que tendrá carácter definitivo en cuanto a la formalización del acto para que la inscripción del testimonio o documento correspondiente, en su caso, surta los efectos que más adelante se señalan. Una vez dado el segundo aviso preventivo el Registrador en los subsecuentes certificados que expida dejará constanci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ENERO DE 2022)</w:t>
      </w:r>
    </w:p>
    <w:p>
      <w:pPr>
        <w:pStyle w:val="Estilo"/>
        <w:rPr>
          <w:rFonts w:ascii="Montserrat" w:hAnsi="Montserrat" w:cs="Montserrat"/>
        </w:rPr>
      </w:pPr>
      <w:r>
        <w:rPr>
          <w:rFonts w:cs="Montserrat" w:ascii="Montserrat" w:hAnsi="Montserrat"/>
        </w:rPr>
        <w:t>En los casos en que el segundo aviso preventivo mencionado en el párrafo que precede se dé dentro del término de sesenta días a que se refiere el párrafo segundo, los efectos preventivos del segundo aviso se retrotraerán a la fecha de presentación del primero. Si se diere después de ese plazo, solamente surtirá efectos desde la fecha y hora de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imonio respectivo se presenta al Registro dentro del término a que se refiere el párrafo segundo de este Artículo, su inscripción surtirá efectos contra tercero desde la fecha del asiento de presentación del primer aviso preventivo correspondiente si hubiere sido dado, o en caso contrario desde la fecha y hora de presentación del segundo. Si el documento se presenta después, su registro sólo surtirá efectos desde la fecha de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SEPTIEMBRE DE 2010)</w:t>
      </w:r>
    </w:p>
    <w:p>
      <w:pPr>
        <w:pStyle w:val="Estilo"/>
        <w:rPr>
          <w:rFonts w:ascii="Montserrat" w:hAnsi="Montserrat" w:cs="Montserrat"/>
        </w:rPr>
      </w:pPr>
      <w:r>
        <w:rPr>
          <w:rFonts w:cs="Montserrat" w:ascii="Montserrat" w:hAnsi="Montserrat"/>
        </w:rPr>
        <w:t>Artículo 2892.- Los servidores públicos del Registro son responsables, además de las penas en que puedan incurrir, de los daños y perjuicios a que dieren lugar,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húsen, sin motivo legal, admitir el título, o sin motivo legal o causa justificada no realicen los asientos en la forma prevista por esta ley y su Reglamento, con estricto cumplimiento de sistema u orden de entrada de lo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actiquen algún asiento indebidamente o rehúsen practicarlo sin motivo fu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tarden, sin causa justificada, el registro o la práctica del asiento a que dé lugar el derecho inscrib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etan errores u omisiones de naturaleza inexcusable en los asientos que realicen o en los certificados qu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expidan los certificados dentro del término que al efecto señale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ancelen una inscripción o anotación sin el título correspondiente y sin cumplirse los requisi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eneren deliberadamente error, inexactitud, omisión o retardo en los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3.- (DEROGADO, P.O. 20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SEPTIEMBRE DE 2013)</w:t>
      </w:r>
    </w:p>
    <w:p>
      <w:pPr>
        <w:pStyle w:val="Estilo"/>
        <w:rPr>
          <w:rFonts w:ascii="Montserrat" w:hAnsi="Montserrat" w:cs="Montserrat"/>
        </w:rPr>
      </w:pPr>
      <w:r>
        <w:rPr>
          <w:rFonts w:cs="Montserrat" w:ascii="Montserrat" w:hAnsi="Montserrat"/>
        </w:rPr>
        <w:t>Artículo 2894.- La inscripción o anotación física y electrónica de los títulos en el Registro puede pedirse por todo el que tenga interés legítimo en el derecho que se va a inscribir o a anotar, o por el notario que haya autorizado la escritur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cho el registro, serán devueltos los documentos al que los presentó, con nota de quedar registrados en tal fecha y bajo tal número. Lo mismo se hará cuando se realice en forma electrónica, utilizando la misma vía para su re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SEPTIEMBRE DE 2010)</w:t>
      </w:r>
    </w:p>
    <w:p>
      <w:pPr>
        <w:pStyle w:val="Estilo"/>
        <w:rPr>
          <w:rFonts w:ascii="Montserrat" w:hAnsi="Montserrat" w:cs="Montserrat"/>
        </w:rPr>
      </w:pPr>
      <w:r>
        <w:rPr>
          <w:rFonts w:cs="Montserrat" w:ascii="Montserrat" w:hAnsi="Montserrat"/>
        </w:rPr>
        <w:t>Artículo 2895.- El Reglamento del Registro Público establecerá a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structura orgánica operativa y funcional necesaria y apropiada para el cumplimiento de sus funciones; desarrollando el régimen de las funciones y responsabilidades de los encargados y registradores, así como los datos y demás requisitos que deben llenar las inscripciones o el folio re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medidas de adecuación necesarias para la guarda y conservación de la documentación registral y de los asientos y constancias, estableciendo las medidas conducentes para garantizar la conservación de los libros y de la base de datos, esta última a través del programa informático respectivo, asegurando con ellas que no existirá indebida manipulación o alteración de cualquier tip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requisitos para el ingreso y permanencia en el Registro de los Servidores Públicos, así como la operación de programas, sistemas y procedimientos para la profesionalización de los mismos, a efecto de procurar la contratación de candidatos idóneos, la eficiencia y eficacia en la prestación de su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DE LAS INFORMACIONES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6.- El que haya poseído bienes inmuebles por el tiempo y con las condiciones exigidas para prescribirlos, y no tenga título de propiedad o teniéndolo no sea inscribible por defectuoso, si no está en el caso de deducir la acción que le concede el artículo 1168, por no estar inscrita en el Registro de la Propiedad los bienes en favor de persona alguna, podrá demostrar ante el juez competente, que ha tenido esa posesión, rindiendo la información respectiva en los términos que establezca el Código de Procedimientos Civiles. A su solicitud acompañará precisamente certificado del Registro Público, que demuestre que los bienes no están insc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se recibirá con citación del Ministerio Público, del respectivo registrador de la Propiedad y de los colin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estigos deben ser por lo menos tres de notorio arraigo en el lugar de la ubicación de los bienes a que la información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recibirá la información sin que previamente se haya dado una amplia publicidad por medio de la prensa de mayor circulación en el lugar de la ubicación de los bienes y de avisos fijados en los lugares públicos, a la solicitud d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robada debidamente la posesión, el juez declarará que el poseedor se ha convertido en propietario en virtud de la prescripción, y tal declaración se tendrá como título de propiedad y será inscrita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SCRIPCIONES DE POSES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7.- El que tenga una posesión apta para prescribir, de bienes inmuebles no inscritos en el Registro en favor de persona alguna, aun antes de que transcurra el tiempo necesario para prescribir, puede registrar su posesión, mediante resolución judicial que dicte el juez competente, ante quien la acredite del modo que fije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que se rinda para demostrar la posesión se sujetará a lo dispuesto en los párrafos segundo, tercero y cuarto del artículo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laraciones de los testigos versarán sobre el hecho de la posesión, sobre los requisitos que deben tener para servir de base a la prescripción adquisitiva y sobre el origen 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fecto de la inscripción será tener la posesión inscrita como apta para producir la prescripción al concluir el plazo de cinco años, contados desde la mism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8.- Las inscripciones de posesión expresarán las circunstancias exigidas para las inscripciones en general y, ademá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mbres de los testigos que hayan declarado; el resultado de las declaraciones, y la resolución judicial que ordene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99.- Cualquiera que se crea con derecho a los bienes cuya inscripción se solicite mediante información de posesión, podrá alegarlo ante la autoridad judici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21)</w:t>
      </w:r>
    </w:p>
    <w:p>
      <w:pPr>
        <w:pStyle w:val="Estilo"/>
        <w:rPr>
          <w:rFonts w:ascii="Montserrat" w:hAnsi="Montserrat" w:cs="Montserrat"/>
        </w:rPr>
      </w:pPr>
      <w:r>
        <w:rPr>
          <w:rFonts w:cs="Montserrat" w:ascii="Montserrat" w:hAnsi="Montserrat"/>
        </w:rPr>
        <w:t>La interposición de su demanda suspenderá el curso del expediente de información; si estuviere ya concluido y aprobado, deberá el juez ponerlo en conocimiento del registrador para que suspenda la inscripción; y si ya estuviese hecha, para que anote la inscripción de la demanda. Para que se suspenda la tramitación del expediente o de la inscripción, así como para que se haga la anotación de ésta, es necesario que el demandante otorgue fianza de responder de los daños y perjuicios que se originen si su oposición se declara infu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opositor deja transcurrir seis meses sin promover en el juicio de oposición, quedará este sin efecto, haciéndose en su caso la cancelación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0.- Transcurrido el plazo fijado en la parte final del artículo 2897, sin que en el Registro aparezca algún asiento que contradiga la posesión inscrita, tiene derecho el poseedor, comprobando este hecho mediante la presentación del certificado respectivo, a que el juez competente declare que se ha convertido en propietario en virtud de la prescripción, y ordene que se haga en el Registro la inscripción de domin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1.- No podrán inscribirse mediante información posesoria, las servidumbres continuas no aparentes, ni las discontinuas, sean o no aparentes, ni tampoco el derecho hipotec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ON DE LAS INSCRI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2.- Las inscripciones no se extinguen en cuanto a tercero, sino por su cancelación, o por el registro de la transmisión del dominio, o derecho real inscrito a favor de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3.- Las inscripciones pueden cancelarse por consentimiento de las partes o por decis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4.- La cancelación de las inscripciones podrá ser total o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5.- Podrá pedirse y deberá ordenarse en su caso la cancelación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extinga por completo el inmueble objeto de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extinga también por completo el derecho in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declare la nulidad del título en cuya virtud se haya hecho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declare la nulidad de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a vendido judicialmente el inmueble que reporte el gravamen en el caso previsto en el artículo 21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tratándose de una cédula hipotecaria o de un embargo, hayan transcurrido tres años desde la fecha de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SEPTIEMBRE DE 2013)</w:t>
      </w:r>
    </w:p>
    <w:p>
      <w:pPr>
        <w:pStyle w:val="Estilo"/>
        <w:rPr>
          <w:rFonts w:ascii="Montserrat" w:hAnsi="Montserrat" w:cs="Montserrat"/>
        </w:rPr>
      </w:pPr>
      <w:r>
        <w:rPr>
          <w:rFonts w:cs="Montserrat" w:ascii="Montserrat" w:hAnsi="Montserrat"/>
        </w:rPr>
        <w:t>Artículo 2905 Bis.- La nulidad de los asientos de que se trata en el Artículo anterior no perjudicará el derecho anteriormente adquirido por un tercero protegido con arreglo al Artículo 2880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6.- Podrá pedirse, y deberá decretarse, en su caso, la cancelación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reduzca el inmueble objeto de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reduzca el derecho inscrito a favor del dueño de la finca gra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7.- Para que el registro pueda ser cancelado por consentimiento de las partes, se requiere que éstas lo sean legítimas, tengan capacidad de contratar y hagan constar su voluntad de un modo autén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8.- Si para cancelar el registro se pusiese alguna condición, se requiere, además, el cumplimient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09.- Cuando se registre la propiedad o cualquier otro derecho real sobre inmuebles, en favor del que adquiere, se cancelará el registro relativo al que enaj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0.- Cuando se registre una sentencia que declare haber cesado los efectos de otra que esté registrada, se cancelará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1.- Los padres, como administradores de los bienes de sus hijos; los tutores de menores o incapacitados, y cualesquiera otros administradores, aunque habilitados para recibir pagos y dar recibos, sólo pueden consentir en la cancelación del registro hecho en favor de sus representados, en el caso de pago o por sentenci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2.- Las cancelaciones se harán en la forma que fije el reglamento; pero deberán contener, para su validez, los datos necesarios a fin de que con toda exactitud se conozca cuál es la inscripción que se cancela, la causa por qué se hace la cancelación y su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13.- Las inscripciones preventivas se cancelarán no solamente cuando se extinga el derecho inscrito, sino también cuando la inscripción se convierta e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ICULO QUE LO INTEGRA, P.O. 20 DE SEPTIEMBRE DE 2010)</w:t>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GNACIÓN DE ACTOS DE LA DIRECCIÓN GENERAL DEL REGISTRO PÚBLICO DE LA PROPIEDAD Y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SEPTIEMBRE DE 2010)</w:t>
      </w:r>
    </w:p>
    <w:p>
      <w:pPr>
        <w:pStyle w:val="Estilo"/>
        <w:rPr>
          <w:rFonts w:ascii="Montserrat" w:hAnsi="Montserrat" w:cs="Montserrat"/>
        </w:rPr>
      </w:pPr>
      <w:r>
        <w:rPr>
          <w:rFonts w:cs="Montserrat" w:ascii="Montserrat" w:hAnsi="Montserrat"/>
        </w:rPr>
        <w:t>Artículo 2914.- El recurso de revisión procederá contra los actos o determinaciones del Registro Público que nieguen o suspendan la inscripción o asiento de algún documento, aviso o cancelación, el que por tratarse de un acto administrativo le corresponde su tramitación conforme a la Ley del Procedimiento Administrativo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Este Código entrará en vigor a los 30 días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Sus disposiciones regirán los efectos jurídicos de los actos anteriores a su vigencia, si con su aplicación no se violan derechos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o.- La capacidad jurídica de las personas se rige por lo dispuesto en este Código, aun cuando modifique o quite la que antes gozaban; pero los actos consumados por personas capaces quedan firmes, aun cuando se vuelvan incapaces conforme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o.- Los bienes adquiridos antes de la vigencia de la Ley de Relaciones Familiares de ocho de octubre de mil novecientos cuarenta, por matrimonios celebrados bajo régimen de sociedad legal, constituyen una copropiedad de los cónyuges, si la sociedad no se liquidó conforme a lo dispuesto en el artículo 3o. transitorio de la citada ley; cesando la sociedad de producir sus efectos desde que esa Ley entró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o.- Los tutores y los albaceas ya nombrados, garantizarán su manejo de acuerdo con las disposiciones de este Código, dentro del plazo de seis meses contados desde que entre en vigor, so pena de que sean removidos de su cargo, si no lo ha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o.- Las disposiciones de este Código se aplicarán a los plazos que están corriendo para prescribir, hacer declaraciones de ausencia, presunciones de muerte o para cualquiera otro acto jurídico, pero el tiempo transcurrido se computará aumentándolo o disminuyéndolo en la misma proporción en que se haya aumentado o disminuido el nuevo término fijad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o.- Los contratos de censo y de anticresis celebrados bajo el imperio de la legislación anterior, continuarán regidos por las disposiciones de esa legis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ote ya constituida será regida por las disposiciones de la ley bajo la que se constituyó y por las estipulaciones del contrato re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o.- Se deroga la legislación civil anterior; pero continuarán aplicándose las disposiciones que la presente ley expresamente ordene que continúan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jecutivo para su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H. Congreso del Estado, a los tres días del mes de marzo de mil novecientos cuarenta y siete. D.P., J. Manuel Díaz de León; D.S., José Espar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tenemos el honor de comunicarlo a usted, para los efectos legales consiguientes, reiterándole las seguridades de nuestra consideración atenta y disting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FRAGIO EFECTIVO. NO REELEC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guascalientes, Ags., 3 de marzo de 1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C. Gobernador Constitucional del Estado.-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imprima, publique, circule y se le dé el debido cumplimiento. Palacio de Gobierno del Estado.- Aguascalientes, a los 19 días del mes de abril de 1947.- Ing. J. Jesús M. Rodríguez.- El Secretario General de Gobierno.- Lic. Juan de Luna Lo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OCTUBRE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s especial y de acuerdo con el párrafo 2o. del Artículo 26 de la Constitución Política Local, surte sus efectos desde la fecha de su exp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ENERO DE 19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ENERO DE 19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os contratos de arrendamiento, actualmente en vigor, conservarán su valor y fuerza legales, durante el término estipulado en los mismos, pero al expirar dicho término, todo nuevo acto contractual se ajustará a las disposiciones contenidas en las adiciones decre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surtirá sus efectos cuarenta y ocho hor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Y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surtirá sus efectos a los tres día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GOST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GOSTO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GOSTO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partir d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Notarios que tengan en tramitación alguna de las escrituras a que se refiere el presente Decreto, podrán dar el segundo aviso preventivo, que surtirá los efectos a que se refiere el Artículo 28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legales que se opongan al contenid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LIO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tercer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GOST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los tres día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Y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OCTU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s patrimonios constituidos conforme a las reglas de este Código, con anterioridad a la presente reforma subsisten en todas su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os procedimientos iniciados para constituir el patrimonio familiar, con anterioridad al presente Decreto, se continuarán conforme a las reglas anteriores del Códig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RZ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AGOST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AGOST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GOST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MARZ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MARZ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NOV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FEBR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NI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NI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DIC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DIC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ABRIL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s reformas contenidas en el presente Decreto iniciarán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oder Ejecutivo deberá proveer administrativamente lo conducente, en la esfera de su competencia, en relación con la implementación del sistema de Protocolo Abierto, así como de los demás artículos cuyas reformas iniciarán su vigencia dentro del término a que se refiere el artícul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Una vez implementado el sistema de Protocolo Abierto dentro del plazo establecido en el artículo primero, los notarios podrán optar por el uso del Protocolo Abierto o Cerrado, hasta el día treinta y uno de diciembre del año en curso, toda vez que a partir del día primero de enero del año dos mil ocho, será obligatorio la utilización del Protocol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El Protocolo a cargo de los notarios que opten por el sistema de Protocolo Cerrado en los términos del artículo anterior, se regirá conforme a la normatividad aplicable antes de las presentes reformas, por lo que para efectos administrativos y operativos, dicha normatividad continuará vigente hasta el día treinta y uno de diciembre del año dos mil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Dirección General de Servicios Periciales de la Procuraduría General de Justicia del Estado y el Instituto de Salud del Estado de Aguascalientes, tendrán 30 días hábiles para elaborar el Reglamento a que hace alusión el Artículo 307 C del presente Decreto. Una vez publicado en el Periódico Oficial del Estado de Aguascalientes dicho Reglamento, se podrá iniciar con la realización de la prueba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OCTU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46, POR EL CUAL SE REFORMAN Y ADICIONAN LOS ARTÍCULOS 2283, 2296, 2876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encia a los treinta días naturales siguientes al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un plazo no mayor a treinta días naturales posteriores al de la publicación del presente Decreto, se deberá adecuar el Reglamento del Registro Público de la Propiedad para dar cumplimiento a las reformas aprob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un plazo no mayor a treinta días naturales posteriores al de la publicación del presente Decreto, el Poder Ejecutivo del Estado establecerá los acuerdos de coordinación necesarios para que los avisos recibidos en las oficinas catastrales de los Municipios del Estado sean remitidos a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Poder Ejecutivo del Estado y los Ayuntamientos, en el ámbito de sus atribuciones deberán promover la naturaleza y alcance del presente Decreto, a través de la difusión en los medios de comunicación que estén a su disposición, a partir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OCTU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47, POR EL CUAL SE REFORMA EL ARTÍCULO 74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BRIL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JUL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encia al día siguiente al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NOV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NOV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ENER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BRIL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Y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encia el día 1º de enero del año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Estado incluirá el monto de las partidas que, en términos de la Ley de Presupuesto, Contabilidad y Gasto Público Estatal, deberá destinarse para cubrir las responsabilidades patrimoniales del Estado dentro del Presupuesto de Egresos para el año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establecerán en sus respectivos presupuestos la partida que deberá destinarse para cubrir las responsabilidades patrimoniales que pudieran desprenderse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todas las disposiciones legales y reglamentaria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N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ÚNICO.- El presente Decreto entrará en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AGOST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GOST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oder Ejecutivo del Estado en un plazo de tres meses, contados a partir de la vigencia del presente Decreto, emitirá el contenido de la "Carta Matrimonial" y sea ésta la que por mandato de Ley, se lea en las ceremonias de matrimonio civil en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olicitudes de inscripción y rectificación señaladas en el Artículo 2882, párrafos segundo y tercero, serán tramitadas gratuitamente por el Registro Público de la Propiedad durante los 180 días siguientes al inicio de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encia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RZ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56, POR EL QUE SE ADICIONA UN PÁRRAFO SEGUNDO AL ARTÍCULO 2218 Y AL ARTÍCULO 2220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RZ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60, POR EL QUE SE REFORMAN LA FRACCIÓN II, ASIMISMO SE ADICIONAN LAS FRACCIONES IV Y V AL ARTÍCULO 746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RZ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61, POR EL QUE SE REFORMA EL ARTÍCULO 2891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ntro de los ciento veinte días naturales siguientes al inicio de vigencia del presente Decreto, se deberán realizar las adecuaciones reglamentarias conducentes, a fin de utilizar el término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 los treinta días hábiles siguientes al de su publicación en el Periódico Oficial del Estado de Aguascalientes, quedando sin efecto todas las disposiciones legales, reglamentarias y administrativas que se opongan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AGOSTO DE 2015)</w:t>
      </w:r>
    </w:p>
    <w:p>
      <w:pPr>
        <w:pStyle w:val="Estilo"/>
        <w:rPr>
          <w:rFonts w:ascii="Montserrat" w:hAnsi="Montserrat" w:cs="Montserrat"/>
        </w:rPr>
      </w:pPr>
      <w:r>
        <w:rPr>
          <w:rFonts w:cs="Montserrat" w:ascii="Montserrat" w:hAnsi="Montserrat"/>
        </w:rPr>
        <w:t>Por lo que hace a los juicios de divorcio en trámite, será potestativo para cualquiera de las partes acogerse a las reformas establecidas en el presente Decreto, para lo cual se tendrá que presentar la propuesta de convenio referido en el Artículo 289 del Código Civil. En caso de que los cónyuges no logren un acuerdo respecto a dicho convenio, las cuestiones controvertidas se sustanciarán vía incidental en términos de lo dispuesto por el Artículo 295 del Código Civil, y al resolverlas el Juez deberá considerar las pruebas que, en su caso, haya admitido o desahogado antes de la presentación de la propuesta de convenio y que tengan relación con los puntos controver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15, POR EL QUE SE REFORMA EL ARTÍCULO 466, FRACCIONES VI Y VII Y SE LE ADICIONAN LAS FRACCIONES VIII, IX, X, Y XI Y UN PÁRRAFO SEGUNDO; Y SE REFORMA EL ARTÍCULO 469, FRACCIÓN III Y SE LE ADICIONAN LAS FRACCIONES IV, V Y VI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16, POR EL QUE SE REFORMAN LOS ARTÍCULOS 386, PÁRRAFO TERCERO; 417; 463; 467, FRACCIÓN V; 523, FRACCIÓN VII; 604, FRACCIÓN 11 Y 607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iniciará su vigencia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tanto no inicie su vigencia la autonomía de la Fiscalía General de la República, las referencias a dicha Fiscalía contenidas en el presente Decreto, se entenderán echas (sic) a la Procuraduría General de la Re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GOST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mismo día en que inicie su vigencia el Decreto 201 publicado en el Periódico Oficial del Estado, el 22 de junio del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09.- REFORMAS A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ntes de concluir el Primer Periodo Ordinario de Sesiones del Tercer Año de Ejercicio Constitucional de esta LXII Legislatura, se deberán realizar las reformas conducentes a la Ley de los Derechos de las Niñas, Niños y Adolescentes para el Estado de Aguascalientes, para especificar que no existirán excepciones a la edad mínima para contraer matrimonio, que es de 18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310.- SE REFORMAN Y DEROGAN ARTÍCULOS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359.- SE REFORMA EL ARTÍCULO 1930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372.- SE ADICIONA EL ARTÍCULO 347 Y SE REFORMA Y ADICIONA EL ARTÍCULO 466,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I presente Decreto entrara en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SEPT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373.- SE REFORMA EL ARTÍCULO 330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412.- SE REFORMAN LOS ARTÍCULOS 1206, 1648 Y 1649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419.- SE REFORMA EL ARTÍCULO 439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427.- SE DEROGA EL ARTÍCULO 155; SE REFORMAN LOS ARTÍCULOS 348, 349, 353 Y 358,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83.- SE REFORMA EL TERCER PÁRRAFO DEL ARTÍCULO 434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La presente reforma entrará en vigor al día siguiente de su publicación en la (sic)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12.- LEY DE AGUA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AGOST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26.- SE REFORMA Y ADICIONA 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ÚNICO.- El presente Decreto entrará en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61.- SE REFORMA Y ADICIONA EL ARTÍCULO 7º DE LA LEY DE INGRESOS DEL ESTADO DE AGUASCALIENTES, PARA EL EJERCICIO FISCAL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66.- SE REFORMA Y ADICIONA EL ARTÍCULO 119 DE LA LEY DE LOS DERECHOS DE LAS NIÑAS, NIÑOS Y ADOLESCENTES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Sistema Local de Protección, adecuará sus lineamientos con el presente Decreto, en un plazo no mayor de 90 días naturales, contados a partir de la public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90.- SE REFORMAN LOS ARTÍCULOS 288, 296, 323, 422, 1228, 2283, 2293 Y 2296; SE ADICIONA EL ARTÍCULO 2296 Y SE DEROGA LA FRACCIÓN V DEL ARTÍCULO 153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312.- SE REFORMAN LOS ARTÍCULOS 344 Y 345; Y SE DEROGA EL ARTÍCULO 346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61.- SE REFORMAN LOS ARTÍCULOS 350, 369 Y 397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27.- ARTÍCULO ÚNICO.- SE REFORMA EL ARTÍCULO 422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38.- SE REFORMAN LOS ARTÍCULOS 2° Y 3°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44.- SE REFORMA LA FRACCIÓN VII DEL ARTÍCULO 90; Y SE ADICIONA LA FRACCIÓN VIII AL ARTÍCULO 90 A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65 - SE REFORMAN LOS ARTÍCULOS 11; 14; 90, FRACCIÓN IV; 160, PÁRRAFO SEGUNDO; 210, FRACCIÓN II; 333; 345, 361; 413, FRACCIONES II, IV Y V; 417; 421, 439, SEGUNDO, TERCERO Y CUARTO PÁRRAFOS 440, PRIMER PÁRRAFO; 444; 458, PRIMER PÁRRAFO; 459; 466, FRACCIONES III, Y VIII; 472, FRACCIÓN II; 489; 512; 554, 567; 576; 584; 655, PRIMER PÁRRAFO; 717 779; 780; 1295; 1347; 1518; 1549; 1561, PRIMER PÁRRAFO, 1633, 1678, 1698, 1702; 1704; 1708; 1713; 1714; 1718; 1777, 1786; 1803, FRACCIÓN II; 1812; 1819, PRIMER PÁRRAFO; 1865; 1888, FRACCIÓN I; 1973; 1983; 1984; 1987; 2010; 2021; 2038; 2057, 2091; 2146, 2201, 2378, 2462; 2526; 2646; 2862; 2884, FRACCIÓN III; 2899, SEGUNDO PÁRRAFO, Y SE ADICIONA UN TERCER PÁRRAFO AL ARTÍCULO 160, UN CUARTO PÁRRAFO AL ARTÍCULO 347 TER; LA FRACCIÓN VI AL ARTÍCULO 413, UN TERCER PÁRRAFO AL ARTÍCULO 466, UN SEGUNDO PÁRRAFO AL ARTÍCULO 469, LAS FRACCIONES I, II Y III AL ARTÍCULO 1708 UN SEGUNDO PÁRRAFO AL ARTÍCULO 1789, UN ARTÍCULO 1928 A; UN TERCER PÁRRAFO AL ARTÍCULO 2218 Y SE DEROGAN LAS FRACCIONES III Y IV DEL ARTÍCULO 472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iniciará su vigencia al día siguiente de su publicación en el Periodo (sic)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Sistema para el Desarrollo Integral de la Familia del Estado de Aguascalientes deberá reformar sus reglamentos en orden a que el Consejo Técnico de Adopciones sesione a más tardar dentro de los 30 días naturales posteriores a que la sentencia de declaratoria de perdida de la patria potestad sobre un menor de edad cause ejecutoria, y para dar cumplimiento a lo dispuesto en el Artículos (sic) 90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las disposiciones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93.- SE ADICIONAN UN SEGUNDO Y TERCER PÁRRAFO AL ARTÍCULO 333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iniciará su vigencia al día siguiente de su publicación en el Period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EN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2.- SE REFORMA LA FRACCIÓN I DEL ARTÍCULO 2360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EN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4.- SE REFORMAN LOS ARTÍCULOS 2557 Y 2558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EN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5.- SE REFORMAN LOS PÁRRAFOS SEGUNDO, CUARTO Y SEXTO DEL ARTÍCULO 2891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32.- SE ADICIONA EL ARTÍCULO 516 BIS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Con la entrada en vigor del presente Decreto, quedan sin efectos las disposiciones legales y reglamentos que se opongan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98.- SE REFORMA 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30.- REFORMA A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 los 90 días siguientes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oder Ejecutivo del Estado de Aguascalientes en un término no mayor a 60 días hábiles contados a partir de la vigencia del presente Decreto, deberá realizar las modificaciones necesarias al Reglamento del Registr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66.- SE REFORMAN LA LEY DE ACCESO DE LAS MUJERES A UNA VIDA LIBRE DE VIOLENCIA PARA EL ESTADO DE AGUASCALIENTES; EL CÓDIGO CIVIL DEL ESTADO DE AGUASCALIENTES; LA LEY DE LOS DERECHOS DE LAS NIÑAS, NIÑOS Y ADOLESCENTES PARA EL ESTADO DE AGUASCALIENTES; Y, EL CÓDIGO PENAL PARA 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Con la entrada en vigor del presente Decreto, quedan sin efectos las disposiciones legales y reglamentarias que se opongan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467.- SE REFORMA Y ADICIONA 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ÚNICO.- El presente Decreto iniciará su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14.- SE REFORMA 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30.- SE REFORMA 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38.- SE REFORMA 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a su vigencia el día siguiente al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613.-SE REFORMA 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14.- SE REFORMA 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Director General del Registro Civil adecuará los formatos de Registro Civil para dar cumplimiento al presente Decreto, en un plazo de sesenta días naturales posteriores a partir de la vigencia de este ordenamien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615.- SE REFORMA 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 El presente Decreto entrará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639.- SE REFORMA 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 El presente Decreto iniciará su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640.- SE REFORMA 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ÚNICO.- El presente Decreto entrara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01.- SE REFORMA 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a en vigor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titular del Poder Ejecutivo del Estado contará con un plazo de noventa días naturales para proveer las medidas administrativas y realizar las reformas reglamentarias derivada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1 DE JULIO DE 2024.</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ÚMERO 715 POR EL QUE SE REFORMA EL ARTÍCULO 348, FRACCIÓN II Y SE DEROGA EL ARTÍCULO 369 DEL CÓDIGO CIVIL DEL ESTADO DE AGUASCALIENTES”.]</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 xml:space="preserve">ARTÍCULO ÚNICO. - El presente Decreto iniciará su vigencia al día siguiente al de su publicación en el Periódico Oficial del Estad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02, POR EL QUE SE REFORMA el Artículo 1º; se Reforma el Artículo 2º; se Reforma el Artículo 51; se Reforma el Artículo 58 y se Adiciona un Párrafo Segundo; se Reforma el Artículo 59; se Reforma el Artículo 60; se Reforma el Artículo 80; se Reforma el Artículo 145 y se Adicionan las Fracciones I, II, III y IV; se Reforma el Artículo 153, así como las Fracciones II, III, IV, V, VII y VIII; se Deroga el Artículo 154; se Reforma el Párrafo Segundo del Artículo 160; se Reforma el Artículo 161; se Reforma el Artículo 165; se Reforma el Artículo 173; se Deroga el Artículo 173 Bis; se Reforma la Fracción II y se Adiciona una Fracción III al Artículo 180; se Reforma el Artículo 185; se Deroga el Artículo 186; se Reforma el Artículo 188; se Reforma el Artículo 198; se Reforma el Artículo 211; se Adiciona el Artículo 211 Bis; se Reforma el Artículo 215; se Reforma el Artículo 217; se Reforma el Artículo 218; se Reforma el Artículo 220; se Reforma el Artículo 222; se Reforma la Fracción II del Artículo 224; se Reforma el Artículo 238; se Reforma el Artículo 239; se Reforma el Artículo 240; se Reforma el Artículo 255; se Reforma el Artículo 281; se Reforma el Artículo 286; se Reforma el Párrafo Primero y Párrafo Segundo del Artículo 297; se Reforma el Artículo 298; se Reforma el Párrafo Primero del Artículo 313 Quinquies; se Adiciona el Artículo 313 Sexies; se Reforma el Artículo 314; se Deroga el Artículo 317; se Reforma el Artículo 325; se Reforma el Artículo 326; se Reforma el Artículo 328; se Reforma la Fracción II y se adiciona un párrafo segundo a esta fracción II del Artículo 330; se Adiciona un Artículo  347  Quinquies; se Adiciona un Artículo 437 Sexies; se Reforma el Primer Párrafo, así como las Fracciones I y II del Artículo 348; se Reforma el Artículo 350; se Reforma el Artículo 351; se Reforma el Primer Párrafo, así como las Fracciones III y IV del Artículo 352; se Reforma el Artículo 353; se Reforma el Artículo 354; se Reforma el Artículo 355; se Reforma el Artículo 356; se Reforma el Artículo 357; se Reforma el Párrafo Primero, así como las Fracciones I, II y III del Artículo 358; se Reforma el Artículo 359; se Reforma el Artículo 360; se Reforma el Artículo 363; se Reforma el Primer Párrafo del Artículo 365; se Reforma el Artículo 366; se Reforma el Primer Párrafo, así como las Fracciones I y II del Articulo 367; se Reforma el Artículo 368; se Reforma el Artículo 369; se Reforma el Artículo 370; se Reforma el Artículo 371; se Reforma el Primer Párrafo, así como las Fracciones I y II del Artículo 372; se Reforman los Párrafos Primero y Segundo del Artículo 373; se Reforma el Artículo 374; se Reforma el Artículo 375; se Reforma el Artículo 376; se Reforma el Artículo 378; se Reforma el Artículo 379; se Reforma el Artículo 380; se Reforma el Artículo 381; se Reforma el Artículo 382; se Reforma el Artículo 383; se Reforma el Artículo 384; se Reforma el Artículo 385; se Reforma el Párrafo Primero y Segundo del Artículo 386; se Reforma el Artículo 387; se Reforma el Artículo 388; se Reforma el Artículo 389; se Reforma el Primer Párrafo del Artículo 406; se Reforma el Primer Párrafo del Artículo 413; Reforma Artículo 414; se Reforma el Primer Párrafo del Artículo 417; se Reforma el Artículo 418; se Reforma el Artículo 419; se Reforma las Fracciones I, III, IV y V del Artículo 420; se Reforma el Artículo 421; se Reforma el Artículo 433-A; se Reforma la Fracción II del Artículo 433-B; se Deroga el Párrafo Segundo del Artículo 433-E; se Reforma el Artículo 435; se Reforman los Párrafos Primero, Segundo y Tercero del Artículo 437; se Reforman los Párrafos Primero, Segundo y Tercero del Artículo 440; se Reforman los Párrafos Primero y Segundo del Artículo 441; se Reforma el Artículo 444; se Reforma el Artículo 445; se Reforma el Artículo 449; se Reforma el Párrafo Primero, así como la Fracción Primera del Artículo 450; se Reforma el Artículo 451; se Reforma el Artículo 452; se Reforma el Artículo 454; se Reforma el Artículo 455; se Reforma el Párrafo Primero del Artículo 457; se Reforman los Párrafos Primero y Segundo del Artículo 458; se Reforma el Artículo 459; se Reforman las Fracciones I y II del Artículo 460; se Reforma el Artículo 461; se Reforma el Artículo 462; se Reforma el Artículo 464; se Reforman las Fracciones Primera y Segunda del Artículo 465; se Reforman las Fracciones III, IV, V VI, VII, VIII, IX, X y XI del Artículo 466; se Reforma la Fracción III del Artículo 467; se Reforman las Fracciones IV y VI del Artículo 469; se Reforma el Segundo Párrafo del Artículo 482; se Reforma el Artículo 484; se Reforma el Primer Párrafo del Artículo 486; se Reforma el Artículo 487; se Reforma el Párrafo Primero y se adiciona un Segundo párrafo al Artículo 492; se Reforma el Artículo 496; se Reforma el Primer Párrafo del Artículo 497; se Reforma el Artículo 501; se Reforma el Artículo 502; se Reforma el Artículo 503; se Reforma el Artículo 513; se Reforma el Segundo Párrafo del Artículo 514; se Reforma el Artículo 516; Se reforma el Artículo 516 Bis; se Reforma el Artículo 518; se Reforma el Artículo 519; se Reforma el Artículo 520; se Reforma el Artículo 522; se Reforman las Fracciones I y IV, además del Párrafo Segundo del Artículo 523; se Reforma el Artículo 524; se Reforma la Fracción I del Artículo 525; se Reforma la Fracción IV del Artículo 533; se Reforma el Primer Párrafo, asimismo se Adiciona un Párrafo Segundo al Artículo 540; se Reforma el Artículo 563; se Reforma el Artículo 564; se Reforma el Artículo 565; se Reforma el Artículo 567; se Reforma el Artículo 576; se  Reforma el Artículo 579; se Reforma el Artículo 614 ; se Reforma el Artículo 620; se Reforma el Artículo 642; se Reforma el Artículo 654; se Reforma el Artículo 656; se Reforma el Artículo 657; se Reforma el Artículo 664; se Reforma el Artículo 675; se Reforman las Fracciones II, III y IV del Artículo 677 y se Reforma el Artículo 748, del CÓDIGO CIVI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 El presente Decreto iniciará su vigencia al día siguiente de su publicación en el Periódico Oficial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quellas disposiciones que deban regirse conforme a lo establecido en el Código Nacional de Procedimientos Civiles y Familiares, iniciarán su vigencia de conformidad con la declaratoria que al efecto emita el H. Congreso del Estado de Aguasc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H. Congreso del Estado de Aguascalientes, deberá reformar la Ley del Notariado para el Estado de Aguascalientes en el momento que entre en vigencia el Código Nacional de Procedimientos Civiles y Familiares</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3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52:00Z</dcterms:created>
  <dc:creator/>
  <dc:description/>
  <cp:keywords/>
  <dc:language>en-US</dc:language>
  <cp:lastModifiedBy/>
  <dcterms:modified xsi:type="dcterms:W3CDTF">2024-10-18T17:17:00Z</dcterms:modified>
  <cp:revision>1</cp:revision>
  <dc:subject/>
  <dc:title/>
</cp:coreProperties>
</file>