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REGLAMENTO DE LA ADMINISTRACION DEL CONOCIMIENTO DEL ISSSSP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XTO ORIGI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glamento publicado en la Primera Sección del Periódico Oficial del Estado de Aguascalientes, el lunes 6 de diciembre de 200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STITUTO DE SEGURIDAD Y SERVICIOS SOCIALES PARA LOS SERVIDORES PUBLICOS DEL ESTADO DE AGUASCAL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MIEMBROS DE LA JUNTA DIRECTIVA DEL ISSSSPEA, en ejercicio de las facultades que nos confiere el artículo 21 fracciones I y XV de la Ley de Seguridad y Servicios Sociales para los Servidores Públicos del Estado de Aguascalientes, hemos tenido a bien expedir el presente Reglamento de la Administración del Conocimiento, considerando la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XPOSICION DE MOTIV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necesidad de conservar los principios universales de Seguridad Social, ante un mundo globalizado donde permea a la sociedad y sus instituciones un espíritu neo-liberalista económico o lo que hemos experimentado como el capitalismo salvaje a ultranza, donde la figura de la persona se ve disminuida frente a la del capital, requerimos del diseño de herramientas que nos permitan sostener en el tiempo un modelo de equilibrio entre las prestaciones de Seguridad Social brindadas por el Estado al trabajador y la viabilidad económica y operativa de los Institutos que administra. Esta necesidad expresada anteriormente es la que motiva a que se eleven a rango de ley y reglamento herramientas de carácter administrativo como lo son: La planeación estratégica y la administración del conocimi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Instituto para poder trabajar con eficiencia y eficacia conforme se ha establecido en sus objetivos y trascender, debe dar cabal cumplimiento a los principios que le dieron origen, diseñar y generar un sistema de Administración del Conocimiento para rescatar la experiencia doctrinal directiva y ejecutiva del Instituto, capitalizando el conocimiento existente y generando así nuevo conocimi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lo que a los habitantes del Estado hacemos saber que hemos expedido el pres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GLAMENTO DE LA ADMINISTRACION DEL CONOCIMIENTO DEL ISSSSP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PITULO 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sposiciones Gener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ICULO 1°.- El presente reglamento tiene por objeto fundamentar y regular la disposición contenida en el artículo 21 fracción XV de la Ley de Seguridad y Servicios Sociales para los Servidores Públicos del Estado y será de observancia general para todos los servidores públicos que laboren en el Instituto de Seguridad y Servicios sociales para los Servidores Públicos del Estado del Aguascalien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ICULO 2°.- La materia del presente Reglamento serán los fincamientos con los cuales se regule el sistema de administración del conocimiento del ISSSSPEA, mismo que consiste en identificar, adquirir, desarrollar, compartir y distribuir, utilizar y retener el conocimiento organizacional del ISSSSPEA denominado Memoria Organizacion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3°.- La finalidad del sistema a que hace referencia el artículo anterior es crear una cultura del conocimiento organizacional que permita el crecimiento individual de los colaboradores del Instituto, y la transmisión del conocimiento entre generaciones para dar continuidad y permanencia al mis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PITULO 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fini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4°.- Para efectos del presente reglamento se entiende p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Da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junto de hechos discretos e individuales sobre acontecimientos. Los datos por sí solos no indican n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Inform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n los datos dotados de importancia y propósito. Es la interpretación de una serie de da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información genera un mensaje sobre el comportamiento de cierto evento o acontec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Conoc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onocimiento deriva de la información, la cual se mezcla con la experiencia, valores e internalización experta de las personas. En el ISSSSPEA no sólo queda arraigado en documentos o bases de datos, si no también en las rutinas, procesos, prácticas y políticas. El conocimiento forma parte de las personas y forma parte de la complejidad e imprevisibilidad hum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Conocimiento Exist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 el conocimiento actual y que se encuentra en el Instituto o fuera de é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Conocimiento Gener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el conocimiento que se desarrolla y genera a partir de la experiencia, creatividad e innovación de las person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Organización intelig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una organización que administra su conocimiento y lo desarrolla para generar competencias. Es una organización dinámica, flexible y en constante movimiento, en busca siempre de la excelencia, productividad y competitiv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Conocimiento organiza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el conocimiento que se encuentra en propiedad y/o en posesión del ISSSSPEA, que consiste en documentos, planeación estratégica, procesos, experiencias, procedimientos, bases de datos, políticas, entre otros medios y que forma parte de la cultura organizacional del Institu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III.- Conocimiento Importa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odo aquel conocimiento que sirve al Instituto y a las personas para crecer y desarrollars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X.- Conocimiento bas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do aquel conocimiento que va en contra a lo definido en la fracción ant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X.- SAC (Sistema de Administración del Conocimi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el conjunto de actividades que realiza el ISSSSPEA para mantener la memoria organizacional, dichas actividades son: identificar, adquirir, desarrollar, compartir y distribuir, utilizar y retener el conocimiento organizacional del ISSSSP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y de Seguridad y Servicios Sociales para los Servidores Públicos del Estado de Aguascal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I.- ISSSSP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stituto de Seguridad y Servicios Sociales para los Servidores Públicos del Estado de Aguascal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PITULO I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ructura del Sistema de Administración del Conoc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ICULO 5°.- El S.A.C. está conformado por los subsistemas que integran el "Sistema Integral de Control de Afiliados ISSSSPEA", la memoria organizacional (que contiene el conocimiento organizacional), el administrador del conocimiento y cada uno de los colaboradores del ISSSSPE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6°.- Los medios, herramientas y fuentes que utiliza el sistema s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Plan de vida y carre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Capacitación, entrenamiento, adiestra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Diplomados, congresos, seminarios, conferencias, pláticas, y otros simila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Comparar y/o realizar visitas con otras organizaciones (benchmark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Identificar las mejores prácticas en el mun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Foros y paneles de discusión entre el pers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Círculos de ca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Metodología de solución de problemas seis sig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X. Programa de comunicación interna y exter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 Oportunidades para adquirir experiencia y práct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 Intran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I. Sistemas informát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II. Internet;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V. Sistemas de capacitación vía satel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aplicación y utilización de estos medios no es limitativa y habrá de utilizarse la más adecuada a las circunstancias del Instituto y de sus colaborador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7°.- El Director General nombrará de su equipo directivo a un coordinador de la administración del conocimiento, quien adicionalmente a sus funciones, será el encargado de estructurar el conocimiento y hacer cumplir lo dispuesto en el presente ordena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8°.- Las funciones que debe desarrollar el Coordinador de la administración del conocimiento s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Establecer una cultura de la administración del conoc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Hacer consciente a toda la organización de la importancia del conocimiento como un recurso, orientar las actividades y fomentar el aprendiza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I. Es responsable de las infraestructuras generadas para el conocimiento, como son: el plan de vida y carrera, el centro de documentos y los sistemas de inform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Diseñar, implementar y supervisar la infraestructura del conocimiento del Instituto con ayuda de las coordinaciones de informática, comunicación y administra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 Coadyuvar con la Dirección General a la traducción de objetivos generales del Instituto en cuestión del conocimi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Identificar conocimiento existente no utilizado o desaprovechado para ponerlo a disposición del Institu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II. Interconectar a los expertos del Instituto en algún campo particul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Reunir y condensar el conocimiento existente interno y externo disponi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X. Administrar las relaciones con proveedores de información y conocimiento exter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 Llevar el conocimiento de las competencias a las decisiones del Institu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 Crear una red interfuncional e interdisciplinaria de relaciones dentro del Institu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XII. Proponer el nivel de acceso y confidencialidad deseado del conocimiento organizacional considerando la protección de los datos y la necesidad de guardar la secrecía legal del Instituto y sus afiliados. Respetando y siguiendo los lineamientos de la Ley de Transparencia e Información Pública del Estado de Aguascalien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II. Comprobar que la Intranet, las publicaciones internas y los sistemas de comunicación sean amigables para los colaboradores del ISSSSP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XIV. Integrar los sistemas de información internos en una base de conocimiento electrónica eficaz que permita vínculos flexibles y amigables para el usuario entre las áreas de competencia y los portadores del conocimi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V. Estandarizar formatos de entrada, palabras clave y sistemas de retroalimentación según se requie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VI. Diseñar e implementarlos métodos de codificación del conocimiento del Institu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VII. Medir y administrar el valor agregado del conocimiento y el generado por el Instituto y sus distintas áreas;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VIII. Conducir en general, el desarrollo de la estrategia del conoc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0 9º.- Las funciones que todos los colaboradores den desarrollar dentro del sistema de administración del conocimiento son básic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Estar en constante aprendiza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Compartir el conoc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Identificar conocimiento importante para el Instituto;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V. Generar y desarrollar conocimiento importante para el Institu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PITULO I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moria Organiza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10. La memoria organizacional es el eje rector del SAC y está conformada por el conjunto de leyes, reglamentos, procesos, procedimientos, políticas, descripciones de puestos, casos, experiencias, inventario de talentos, la planeación estratégica y bases de datos de los sistemas, que representan el conocimiento organizacional del ISSSSP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garantizar el mantenimiento a la memoria organizacional, ésta debe ser dinámica y estar en constante actualiz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11. Para el mantenimiento al que se refiere el artículo anterior se realizarán las siguientes ac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Identificación del conocimiento. Esta actividad está relacionada con los artículos 16 y 17 de este Reglamento, a través de los cuales el Instituto y los colaboradores deben estar en constante búsqueda de conocimiento importante para la organiz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Adquisición del conocimiento. El Instituto debe tener la disponibilidad para la adquisición de conocimiento a través de lo señalado en los artículos 6° y 17; así como la contratación de consultores y/o asesores expertos, personal con especialización, y proveed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esta actividad debe cuidar de no allegarse de conocimiento basura que puede llegar a perjudicar al Instituto operativa y económicamente, y/o que no contribuya a los fines del Institu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Desarrollo del conocimiento. Fomentar un ambiente que permita la creatividad, generar medios de libre expre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Distribución del conocimiento. Compartir los conocimientos adquiridos a través de los medios generados para este fin. Asimismo el conocimiento debe ser compartido con organizaciones externas al Instituto, como parte de su compromiso con la socie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Utilización del conocimiento. Verificar por parte de la autoridad responsable, el verdadero ejercicio de lo estipulado en el presente ordenamiento respecto al S.A.C.;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Retención del conocimiento. El tratamiento para la conservación y retención del conocimiento varía dependiendo de la forma en que se encuentre disponible el conocimiento y que puede s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Documentos debidamente protegi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Medios electrónicos, resguardándolo en equipos de cómputo debidamente respaldado;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Personas, generando un ambiente de trabajo propicio para el estímulo personal que garantice el S.A.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12. Para efecto de lo descrito en el artículo anterior, fracción IV, deberán generarse contratos de confidencialidad y protección de derechos de autor y/o propiedad intelectual, que garantice el buen uso y tratamiento del conocimiento compartido del Instituto u organizaciones extern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ICULO 13. La Planeación Estratégica del ISSSSPEA representa un elemento importante del conocimiento organizacional y es una obligación principal de la Dirección General. Esta se revisará en el mes de octubre de cada año para efectos de actualización por efectos de los cambios sustanciales y significativos que se presenten en el medio ambiente que rodea las actividades que son connaturales a los objetivos y funciones del Instituto y que puedan poner en riesgo los objetivos superiores del mismo a saber en la Visión, Misión, Objetivos y Filosofía; en esta misma fecha habrá de realizarse el Plan Operativo Anual del año siguiente, en el que se aterricen las acciones definidas en la Planeación Estratégi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revisión a la planeación estratégica mencionada en el párrafo anterior debe ser propuesta por la Dirección General para su aprobación por parte de la H. Junta Directiva en su reunión del mes de noviembre o bien en su última sesión del año cuando así se requie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PITULO 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prendizaje del Pers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14. Los colaboradores del ISSSSPEA deben estar dispuestos al aprendizaje, estando en constante capacitación, entrenamiento, adiestramiento, estudio, práctica y trabajo en equipo que les permita crecer individualmente y contribuir al conocimiento organizacional. Este es el principio esencial para el desarrollo del plan de vida y carrera de cada colabora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15. El ISSSSPEA procurará el aprendizaje de todos sus colaboradores para generarles competencias, conocimientos y habilidades, que les permita el desarrollo de un plan de vida y carrera individual y fortalezca el conocimiento organiza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16. El aprendizaje también debe buscarse dentro del Instituto, en lo denominado conocimiento existente, el cual se encuentra en leyes, reglamentos, procesos, procedimientos, políticas, experiencias, o cualquier otra normatividad de cada una de las áreas del Institu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ICULO 17. Si el conocimiento necesario no está disponible de forma sencilla o visible, debe recurrirse a instituciones de capacitación, educación o a asociaciones especializadas en el área correspondi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PITULO V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ministración de Tal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18. El Instituto tendrá un inventario de talentos (listado de habilidades, conocimientos y competencias) de cada uno de sus colaboradores, para su adecuada administración, que permita el crecimiento de cada persona y del Instituto. A partir de este inventario se genera el Plan de Vida y Carrera de los colaborad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19. La evaluación del desempeño de los colaboradores tiene una sección que evalúa la contribución que cada persona hace al sistema de administración del conocimiento a través 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Disponibilidad para el aprendiza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Conocimiento compartido;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Conocimiento gener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20. Se debe fomentar entre los colaboradores la inquietud por la búsqueda de conocimiento que contribuya a su desempeño, a su crecimiento personal y al conocimiento organiza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PITULO V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iveles de Acceso y Confidencia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ICULO 21. La memoria organizacional tiene diferentes niveles de acceso y confidencialidad para garantizar su protección, conservación y retención. Estos niveles deben ser respetados por todos los colaboradores del Instituto, siempre en acato a lo establecido en la Ley de Transparencia e Información Pública del Estado de Aguascalien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22. Los niveles de acceso y confidencialidad será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ivel 1. Acceso a todos los trabajadores del ISSSSP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ivel 2. Acceso sólo a trabajadores que pertenezcan a mandos medios y superior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ivel 3. Acceso sólo a trabajadores que pertenezcan al nivel directivo y órganos de gobiern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ivel 4. Acceso total al sistema y al que sólo pueden entrar el administrador del conocimiento y el Director Gen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23. Los Niveles 3 y 4 son considerados como secreto industrial y están tipificados en la ley de propiedad industrial vigente, por lo tanto se constituyen como confidenci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24. Todos los datos, información y conocimiento organizacional del ISSSSPEA deben contar con una identificación expresa del nivel al que pertenec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PITULO VI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ímul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25. Para estimular la participación de los colaboradores en el S.A.C. (a través de identificar, compartir y utilizar el conocimiento organizacional) se genera un programa de estímulos que comprende compensaciones en especie y cuando sea posible económicas. Este programa de estímulos debe ser aprobado por la H. Junta Directiva del ISSSSP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PITULO IX</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n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ICULO 26. Este Reglamento está en concordancia con lo dispuesto en la Ley de Transparencia e Información Pública del Estado de Aguascalientes, por esta razón habrá de observarse y son aplicables las responsabilidades y sanciones definidas en el Capítulo V de la ley, sin perjuicio de las que se deriven por motivo del incumplimiento de cualquier otro ordenamiento leg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S TRANSITO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IMERO: El presente Reglamento entrará en vigor al día siguiente de su publicación en el Periódico Oficial del Est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GUNDO: A partir de su vigencia se contará con el plazo de un año para sistematizar las actividades que el S.A.C. requie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22:38:00Z</dcterms:created>
  <dc:creator>Administrador</dc:creator>
  <dc:description/>
  <cp:keywords/>
  <dc:language>en-US</dc:language>
  <cp:lastModifiedBy>Administrador</cp:lastModifiedBy>
  <dcterms:modified xsi:type="dcterms:W3CDTF">2009-02-05T22:38:00Z</dcterms:modified>
  <cp:revision>1</cp:revision>
  <dc:subject/>
  <dc:title>REGLAMENTO DE LA ADMINISTRACION DEL CONOCIMIENTO DEL ISSSSPEA</dc:title>
</cp:coreProperties>
</file>