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OLÍTICA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6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ublicada en Alcance No. 5 al Periódico Oficial del Estado de Chiapas, el 3 de febrero de 19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BURCIO FERNANDEZ RUIZ, General de División del Ejército Nacional y Gobernador Constitucional del Estado Libre y Soberano de Chiapas, a sus habitantes hago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H. XXVIII Legislatura del mismo, ha tenido a bien decre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XXVIII Legislatura Constitucional del Estado Libre y Soberano de Chiapas, con su carácter de Asamblea Constituyente, en nombre del Pueblo decret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9 DE DICIEMBRE DE 2016)</w:t>
      </w:r>
    </w:p>
    <w:p>
      <w:pPr>
        <w:pStyle w:val="Estilo"/>
        <w:rPr>
          <w:rFonts w:ascii="Montserrat" w:hAnsi="Montserrat" w:cs="Montserrat"/>
        </w:rPr>
      </w:pPr>
      <w:r>
        <w:rPr>
          <w:rFonts w:cs="Montserrat" w:ascii="Montserrat" w:hAnsi="Montserrat"/>
        </w:rPr>
        <w:t>CONSTITUCIÓN POLÍTICA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Título Prelimi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1. El Estado de Chiapas es parte integrante de los Estados Unidos Mexicanos, desde el 14 de septiembre de 1824, por voluntad del pueblo chiapaneco, expresada por votación libre y dir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hiapas es un Estado Democrático de Derecho de composición pluricultural que reconoce los sistemas normativos internos de sus pueblos y comunidades indígenas, de acuerdo a lo establecido en esta Constitución y en la Constitución Política de los Estados Unidos Mexicanos y está comprometido con la protección de su biod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2. El territorio del Estado de Chiapas es el que posee desde que forma parte de los Estados Unidos Mexicanos. Para su organización política y administrativa se dividirá en Municipios libres, de acuerdo con las bases contenidas en el artículo 115 de la Constitución Política de los Estados Unidos Mexicanos y la Ley de Desarrollo Constitucional respectiva, siendo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cacoy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Ac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Acapetah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Ald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Altamir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Am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Amatenango de la Front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Amatenango del Va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Ángel Albino Cor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Arria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Bejucal de Oca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Belisario Domíng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Bella V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Benemérito de las Amé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 Berriozáb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 Boch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 Cacaho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7)</w:t>
      </w:r>
    </w:p>
    <w:p>
      <w:pPr>
        <w:pStyle w:val="Estilo"/>
        <w:rPr>
          <w:rFonts w:ascii="Montserrat" w:hAnsi="Montserrat" w:cs="Montserrat"/>
        </w:rPr>
      </w:pPr>
      <w:r>
        <w:rPr>
          <w:rFonts w:cs="Montserrat" w:ascii="Montserrat" w:hAnsi="Montserrat"/>
        </w:rPr>
        <w:t>18. Capitán Luis Ángel Vid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 Catazaj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 Chalchihui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 Cham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 Cha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 Chapulten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 Chenalh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 Chiapa de Cor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 Chiapi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 Chicoasé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 Chicomus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9. Chil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1)</w:t>
      </w:r>
    </w:p>
    <w:p>
      <w:pPr>
        <w:pStyle w:val="Estilo"/>
        <w:rPr>
          <w:rFonts w:ascii="Montserrat" w:hAnsi="Montserrat" w:cs="Montserrat"/>
        </w:rPr>
      </w:pPr>
      <w:r>
        <w:rPr>
          <w:rFonts w:cs="Montserrat" w:ascii="Montserrat" w:hAnsi="Montserrat"/>
        </w:rPr>
        <w:t>30. Cintalapa de Figuer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 Coapi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 Comitán de Domíng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 Copainal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 El Bos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 El Par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 El Porven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7. Emiliano Zap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8. Escui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9. Francisc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0. Frontera Comal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1. Frontera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9)</w:t>
      </w:r>
    </w:p>
    <w:p>
      <w:pPr>
        <w:pStyle w:val="Estilo"/>
        <w:rPr>
          <w:rFonts w:ascii="Montserrat" w:hAnsi="Montserrat" w:cs="Montserrat"/>
        </w:rPr>
      </w:pPr>
      <w:r>
        <w:rPr>
          <w:rFonts w:cs="Montserrat" w:ascii="Montserrat" w:hAnsi="Montserrat"/>
        </w:rPr>
        <w:t>42. Honduras de la Sie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3. Huehue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4. Huitiup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5. Huix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6. Huix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7. Ixhu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8. Ixtacomi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9. Ixt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0. Ixtapangajo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1. Jiquipi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2. Jitot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3. Juá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4. La Concor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5. La Grand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6: La In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7. La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8. La Tri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9. Larráin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0. Las Margar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1. Las R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2. Mapastepe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3. Maravilla Tenej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4. Marqués de Comi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5. Mazapa de Ma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6. Maz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7. Met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8. Mezcal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9. Mitont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0. Montecristo de Guerr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1. Motozi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2. Nicolás Rui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3. Ocosi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4. Ocotepe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5. Ocozocoautla de Espin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6. Ostuac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7. Osumac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8. Oxchu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9. Palen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0. Pantelh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1. Pantepe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2. Pichucal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3. Pijijiap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4. Pueblo Nuevo Solistahuac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5. Ray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6.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7. Rincón Chamula San Ped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8. Sabani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9. Salto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0. San Andrés Duraz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1. San Cristóbal de Las Ca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2. San Fern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3. San Juan Cancu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4. San Lu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5. Santiago El Pi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6. Siltepe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7. Simojov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8. Sital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9. Socolten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0. Solosuchi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1. Soyal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2. Suchi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3. Suchi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4. Sunu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5. Tapach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6. Tapal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7. Tapil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8. Tecp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9. Tenej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0. Teopis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1. T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2. Tonal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3. Totol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4. Tumbal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5. Tuxtla Ch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6. Tuxtla Gutiér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7. Tuzan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8. Tzim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9. Unión Juá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0. Venustiano Carr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1. Villa Comalti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2. Villa Cor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3. Villaf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4. Yajal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5. Zinacan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OCTUBRE DE 2019)</w:t>
      </w:r>
    </w:p>
    <w:p>
      <w:pPr>
        <w:pStyle w:val="Estilo"/>
        <w:rPr>
          <w:rFonts w:ascii="Montserrat" w:hAnsi="Montserrat" w:cs="Montserrat"/>
        </w:rPr>
      </w:pPr>
      <w:r>
        <w:rPr>
          <w:rFonts w:cs="Montserrat" w:ascii="Montserrat" w:hAnsi="Montserrat"/>
        </w:rPr>
        <w:t>Los asuntos inherentes a los límites territoriales de los Municipios del Estado, se resolverán por acuerdo del titular del Poder Ejecutivo, con la aprobación del Congreso del Estado y de cuando menos la mitad más uno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Humanos en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3. El Estado de Chiapas tiene la obligación de promover y respetar todos los Derechos Humanos contenidos en esta Constitución, en la Constitución Política de los Estados Unidos Mexicanos y en los Tratados Internacionales; así como de garantizar su ejercicio libre y pleno para asegurar la protección más amplia de tod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4. El Estado está obligado, a incluir dentro de los planes de educación básica y media superior, la enseñanza teórica y práctica de los Derechos Humanos contenidos en esta Constitución y en la Declaración Universal de los Derechos Humanos de la Organización de las Naciones Un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a persona que pertenezca a un pueblo indígena y no hable suficientemente el idioma español, tendrá derecho a que se le asigne un defensor social que hable su misma lengua y conozca su cultura, para que lo patrocine leg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Ejecutivo del Estado y los Ayuntamientos, en caso de una resolución vinculatoria de la Corte Interamericana de Derechos Humanos o de instrumentos internacionales vinculantes, de las recomendaciones aceptadas por sus autoridades, o de aquéllas derivadas de procedimientos de amigable composición, que impliquen una reparación del daño, deberán contemplar en la integración de sus presupuestos respectivos, un fondo destinado para el cumplimiento de la reparación del daño de las víctimas de violación de los derechos humanos. En caso de que los recursos no sean utilizados en el ejercicio correspondiente, serán acumulables para el ejercicio inmedia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reconoce, protege y tutela, el derecho a la vida que todo ser humano tiene desde el momento de la concepción, entra bajo la protección de la Ley y se le reputa como nacido para todos los efectos legales correspondientes, hasta su muerte natural, salvo las excepciones que establezca la legislación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los términos y condiciones que establezcan la Constitución General de la República, la particular del Estado, las leyes que de ellas emanan, los Tratados y Convenios Internacionales ratificados y vigentes en México, garantiz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recho a la identidad a toda persona nacida en Chiapas, para que cuenten con nombre y nacionalidad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scripción ante el registro civil de los menores de un año será gratu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adie se le exigirá comprobar la legal estancia en el país para la inscripción ante el registro civil de sus hijos nacidos en territor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14 DE FEBRER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respeto y protección de los derechos humanos de los migrantes, entre ellos el derecho a la salud, derechos laborales, derecho a la seguridad pública y a la procu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stado de Chiapas, tratándose de delitos del fuero común, queda prohibida la figura del arraigo dentro de los procedimientos inherentes a la averiguación previa o etapa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5. Toda persona tendrá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 protección de su dignidad, como el principio inherente al ser humano y sobre el que se sustenta la base para el disfrute de todos sus derechos, para que sea tratada con respeto y no como un objeto o cosa, ni sea humillada, degradada o envilec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no ser discriminada por causa de raza, color, sexo, idioma, religión, opinión política o de cualquier otra índole; origen étnico o social, posición económica, nacimiento, preferencia sexual o cualquier otr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la protección de su libertad. Ninguna persona podrá ser sometida a esclavitud ni a servidumbre; la esclavitud y la trata de personas están prohibidas en todas sus 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no ser sometida a torturas ni a penas o tratos crueles, inhumanos o degra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 reconocimiento de su personalidad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transitar libremente y elegir dón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l reconocimiento y protección de su propiedad, individual o colectiva. Ninguna persona podrá ser privada arbitrariamente de su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 la seguridad en sus bienes, domicilio y correspondencia; así como el acceso a la protección civil del Estado y los Municipios, teniendo los habitantes, a su vez, el deber de participar activamente, cumpliendo con las medidas necesarias y colaborando con las autoridades en la prevención de los desast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 la libertad de pensamiento y manifestación de sus ideas. Las personas profesionales de la información tienen derecho a mantener la identidad de sus f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 no ser molestada a causa de sus opiniones; podrá investigar y recibir información pública y difundirla, por cualquier medio de expr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 la libertad de conciencia y de religión o cre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 acceder de forma libre y universal a internet y a las tecnologías de la información y la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 la libertad de reunión y asociación pacífica. Ninguna persona podrá ser obligada a pertenecer a una aso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 asociarse sindicalmente para la defensa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A acceder a la información pública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6. Toda persona tendrá las siguientes garantías proce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recurso judicial eficaz para la protección de la vida y la integrid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e le presuma inocente mientras no se declare su responsabilidad en una sentencia firme, como resultado de un proceso público con todas las garantías necesarias para su defensa adecu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será detenida arbitrariamente o dester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una persona que pertenezca a un pueblo indígena y su lengua materna no sea el idioma español, tendrá derecho a que se le asigne un defensor social que hable su misma lengua y conozca su cultura, para que lo patrocine leg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rá juzgada públicamente, en condiciones de igualdad y de manera imparcial por un tribunal independiente y conforme a las reglas de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será sometida a juicio por una conducta que en el momento de su realización no fuese considerada como delito; tampoco se impondrá una pena mayor a la aplicable en el instante en que se comet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oda persona tiene derecho a un medio de defensa efectivo, que la proteja contra actos que violen sus derechos humanos reconocidos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penas y medidas impuestas por la realización de un hecho tipificado como delito por la ley penal y demás leyes especializadas, deberán ser racionales y proporcionales al delito que sancione y al bien jurídico afectado, y corresponderá su aplicación al órgano competente del Poder Judicial del Estado, bajo el Sistema Acus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7. El Estado de Chiapas, tiene una población pluricultural sustentada originalmente en sus pueblos indígenas. Esta Constitución reconoce y protege a los siguientes: Tseltal, Tsotsil, Chol, Zoque, Tojolabal, Mame, Kakchiquel, Lacandón, Mocho, Jacalteco, Chuj y Kanjob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rotege los derechos de los indígenas que por cualquier circunstancia se encuentren asentados dentro del territorio del Estado y que pertenezcan a otr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marco de las garantías individuales y los derechos humanos, el Estado protegerá y promoverá el desarrollo de la cultura, lenguas, usos, costumbres, tradiciones, sistemas normativos y formas de organización social, política y económica de las comunidades indígenas. También garantizará a sus integrantes el acceso pleno a la justicia, una vida libre de violencia, los servicios de salud y a una educación bilingüe que preserve y enriquezca su cultura, con perspectiva de género, equidad y no discriminación. Fomentará, asimismo, la plena vigencia de los derechos de los indígenas a decidir de manera libre, responsable e informada sobre el número y espaciamiento de sus hijos, a una vivienda digna y decorosa, así como los derechos de las mujeres, niñas y ni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JUNIO DE 2020)</w:t>
      </w:r>
    </w:p>
    <w:p>
      <w:pPr>
        <w:pStyle w:val="Estilo"/>
        <w:rPr>
          <w:rFonts w:ascii="Montserrat" w:hAnsi="Montserrat" w:cs="Montserrat"/>
        </w:rPr>
      </w:pPr>
      <w:r>
        <w:rPr>
          <w:rFonts w:cs="Montserrat" w:ascii="Montserrat" w:hAnsi="Montserrat"/>
        </w:rPr>
        <w:t>El derecho a la libre determinación de los pueblos y comunidades indígenas, se expresa como autonomía, en tanto partes integrantes del Estado de Chiapas, en el marco del orden jurídico vigente; por tanto, dichos pueblos y comunidades tienen personalidad jurídica de derecho público y gozan de derecho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NIO DE 2020)</w:t>
      </w:r>
    </w:p>
    <w:p>
      <w:pPr>
        <w:pStyle w:val="Estilo"/>
        <w:rPr>
          <w:rFonts w:ascii="Montserrat" w:hAnsi="Montserrat" w:cs="Montserrat"/>
        </w:rPr>
      </w:pPr>
      <w:r>
        <w:rPr>
          <w:rFonts w:cs="Montserrat" w:ascii="Montserrat" w:hAnsi="Montserrat"/>
        </w:rPr>
        <w:t>También se reconoce y protege el derecho de las comunidades indígenas para elegir a sus autoridades tradicionales de acuerdo a sus usos, costumbres y tradiciones, fomentando la participación y empoderamiento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NIO DE 2020)</w:t>
      </w:r>
    </w:p>
    <w:p>
      <w:pPr>
        <w:pStyle w:val="Estilo"/>
        <w:rPr>
          <w:rFonts w:ascii="Montserrat" w:hAnsi="Montserrat" w:cs="Montserrat"/>
        </w:rPr>
      </w:pPr>
      <w:r>
        <w:rPr>
          <w:rFonts w:cs="Montserrat" w:ascii="Montserrat" w:hAnsi="Montserrat"/>
        </w:rPr>
        <w:t>El Estado promoverá el eficaz ejercicio de los derechos de uso, disfrute y aprovechamiento sustentable de los recursos naturales, flora y fauna silvestres de las comunidades indígenas, en los términos y con las modalidades que establece la Constitución General de la República y las leyes reglamentari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con la participación de las comunidades indígenas, instrumentará los planes y programas necesarios para impulsar su desarrollo socioeconómico con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procedimiento o juicio en el que una de las partes sea indígena, se tomará en consideración su cultura, usos, costumbres y tradiciones. Los indígenas tendrán el derecho a que se les designe un traductor y un defensor que hablen su lengua y conozcan su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municipios con población de mayoría indígena, el trámite y resolución de las controversias entre personas pertenecientes a comunidades indígenas, será conforme a sus usos, costumbres, tradiciones, sistemas normativos y valores culturales, y con la participación de sus autoridades tradicionales, debiendo salvaguardarse los derechos fundamentales que consagra la Constitución General de la República y el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dígenas deberán compurgar sus penas, preferentemente en los establecimientos más próximos a sus comunidades, a fin de propiciar su reintegración a éstas, como parte de su readapt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ohíbe toda forma de discriminación de origen étnico o por razón de lengua, sexo, religión, costumbre, o condición social. La contravención a esta disposición será sancionada en los términos de la legislación pen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romoverá y protegerá la organización y el desarrollo de la familia indígena, incorporando y reconociendo sus formas tradicionales de constituirla, siempre con respeto a los derechos humanos y a la protección de la dignidad de las mujeres y los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JUNIO DE 2020)</w:t>
      </w:r>
    </w:p>
    <w:p>
      <w:pPr>
        <w:pStyle w:val="Estilo"/>
        <w:rPr>
          <w:rFonts w:ascii="Montserrat" w:hAnsi="Montserrat" w:cs="Montserrat"/>
        </w:rPr>
      </w:pPr>
      <w:r>
        <w:rPr>
          <w:rFonts w:cs="Montserrat" w:ascii="Montserrat" w:hAnsi="Montserrat"/>
        </w:rPr>
        <w:t>El Estado reconoce y garantiza el derecho de los municipios indígenas a la libre determinación expresada en la autonomía para decidir sobre sus formas de organización política, así como para elegir, de acuerdo con sus normas, procedimientos y prácticas tradicionales, a las autoridades o representantes, garantizando la participación de las mujeres en condiciones de igualdad frente a los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de los indígenas que esta Constitución consagra deberán ser protegidos y regulados por la ley reglamentaria respectiva y por las demás leyes, en sus correspondientes ámbitos de competencia, y serán, además, garantizados por las autoridades estatales y municipales, así como por las autoridades tradicionales de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gualdad de las Personas y la Equ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8. En el Estado de Chiapas se garanti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todas las personas son iguales ante la ley y que no habrá diversidad de tratamiento por razón de raza, color, sexo, idioma, religión, opinión política posición económica, origen étnico o social, lugar de nacimiento, o de cualquier otra índole o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libertad para decidir sobre el número y espaciamiento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recho de las mujeres embarazadas al pago del 50% de los gastos derivados del embarazo y parto de quien indiquen como el pad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erecho de la mujer a conservar la custodia de los hijos menores de edad, en caso de separación y abandono, mientras se resuelva la custodi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erecho de las mujeres al menaje del hogar y a permanecer en el domicilio conyugal en caso de separación o aband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derecho de toda persona con discapacidad a vivir en un entorno adecuado con las condiciones necesarias para desarrollarse de manera independiente. A tener acceso a la educación, a contar con un empleo, a que se reconozca su personalidad jurídica y a gozar de sus derechos polític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derecho de todas las mujeres que habitan en Chiapas a la protección efectiva contra todo tipo de violencia, incluyendo la violencia en procesos electorales y post-electorales en donde las mujeres pasen a ejercer una fun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olíticas para la protección de l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9. El Estado de Chiapas impulsará políticas dirigidas a garantizar el derecho de toda persona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medio ambiente adecuado que garantice su bienestar en un entorno de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otección del desarrollo de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ibir los servicios de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satisfacción de los derechos económicos, sociales y culturales, propios de su dignidad para el desarrollo d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22)</w:t>
      </w:r>
    </w:p>
    <w:p>
      <w:pPr>
        <w:pStyle w:val="Estilo"/>
        <w:rPr>
          <w:rFonts w:ascii="Montserrat" w:hAnsi="Montserrat" w:cs="Montserrat"/>
        </w:rPr>
      </w:pPr>
      <w:r>
        <w:rPr>
          <w:rFonts w:cs="Montserrat" w:ascii="Montserrat" w:hAnsi="Montserrat"/>
        </w:rPr>
        <w:t>El Estado promoverá el desarrollo integral de las personas jóvenes, a través de políticas públicas con enfoque multidisciplinario, que propicien su inclusión en el ámbito político, social, económico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 trabajo; a su libre elección y desarrollo en condiciones equitativas y satisfactorias, y a la protección contra el desempleo para garantizar su subsistencia digna y la de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l descanso, al disfrute del tiempo libre, a una limitación razonable de la duración del trabajo y a vacaciones periódicas pagadas, de acuerdo 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 un nivel de vida adecuado que le asegure, así como a su familia, la salud y el bienestar, la alimentación, el vestido, la vivienda, la asistencia médica y los servicios sociale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 igual protección social durante toda su niñez, sin importar el estado civil de sus padres. La maternidad y la infancia tienen derecho a cuidados y asistencia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 la educación de calidad. El Estado impartirá educación inicial, preescolar, primaria, secundaria y media superior. La educación preescolar, primaria y secundaria conforman la educación básica; ésta y la media superior serán obligatorias. La instrucción técnica y profesional habrá de ser generalizada; toda persona tendrá igual acceso a los estudios superiores en función de los méri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 tomar parte libremente en la vida cultural de la comunidad, a gozar de las artes y a participar en el progreso científico y en los beneficios que de él resul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 la protección de los intereses morales y materiales que le correspondan por razón de las producciones científicas, literarias o artísticas de que sea aut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 que se establezca un orden social en el que los derechos y libertades proclamados en la Constitución Política de los Estados Unidos Mexicanos y en esta Constitución particular, se hagan plenamente ef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 la cultura física y a la práctica del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prevención, protección y atención para el cumplimiento de una vida libre de violencia política para las mujeres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Al acceso y plena disposición del agua para consumo personal y doméstico en forma suficiente, potable y salubre a fin de no poner en riesgo su salud y supervivencia, en condiciones de igualdad y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24)</w:t>
      </w:r>
    </w:p>
    <w:p>
      <w:pPr>
        <w:pStyle w:val="Estilo"/>
        <w:rPr>
          <w:rFonts w:ascii="Montserrat" w:hAnsi="Montserrat" w:cs="Montserrat"/>
        </w:rPr>
      </w:pPr>
      <w:r>
        <w:rPr>
          <w:rFonts w:cs="Montserrat" w:ascii="Montserrat" w:hAnsi="Montserrat"/>
        </w:rPr>
        <w:t>XVI. La atención médica y servicios de salud con enfoque humanizado, intercultural y seguro durante el embarazo, parto y puerperio de las mujeres y para los recién na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JUNIO DE 2024)</w:t>
      </w:r>
    </w:p>
    <w:p>
      <w:pPr>
        <w:pStyle w:val="Estilo"/>
        <w:rPr>
          <w:rFonts w:ascii="Montserrat" w:hAnsi="Montserrat" w:cs="Montserrat"/>
        </w:rPr>
      </w:pPr>
      <w:r>
        <w:rPr>
          <w:rFonts w:cs="Montserrat" w:ascii="Montserrat" w:hAnsi="Montserrat"/>
        </w:rPr>
        <w:t>XVII. La movilidad en condiciones de seguridad vial, accesibilidad, eficiencia, sostenibilidad, calidad, inclusión e igua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mecanismos para garantizar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la Niñez y la Adoles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10. El Estado de Chiapas protegerá y garantizará a la niñez y adolescencia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 protección contra la explotación infantil, en cualquiera de sus formas: trabajo, matrimonio, pornografía, violencia, esclavitud, y pro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tener una vida digna, libre de violencia física o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la información y a expresarse libr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tener un hogar y un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tener acceso a la cultura y las 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está obligado a adoptar medidas protectoras y procedimientos eficaces a favor de la niñez. Deberá proteger a la niñez contra el matrimonio y toda forma de unión for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ohíbe cualquier medio de trabajo, explotación y pornografía infantil; trata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mbate a la Pobr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11. El Estado establecerá e implementará políticas públicas con el propósito de erradicar la pobreza extrema, elevar el índice de desarrollo humano y la calidad de vida de su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12. Las políticas públicas del Estado y los Municipios de Chiapas, tendrán como p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rradicar la pobreza extrema y el ha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brir la demanda de educación básica e incrementar el acceso a la educación media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igualdad plena entre todas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lementar programas de salud que reduzcan la mortalidad infantil y materna, combatan el virus de la inmunodeficiencia humana, las enfermedades endémicas, epidémicas y de trasmisión por vectores; procurando otorgar servicios de salud de calidad, mediante el ejercicio responsable y profesional de la medic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la protección de los recursos naturales, el acceso al agua potable, el saneamiento y los servicios básicos; así también, como la implementación de las medidas necesarias para reducir la emisión de gases de efecto inverna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el acceso a viviendas seguras y asequibles, en especial para los grupos en situación de desigualdad, así como mejorar la infraestructura de los asentamientos humanos marg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lanes de desarrollo estatal y municipal, establecerán mecanismos e instrumentos para alcanzar los objetivos descritos, en concordancia con el Plan Nacional de Desarrollo y los lineamientos internacionales adoptados por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13. El Estado y sus ayuntamientos están obligados a reparar los daños causados por violaciones a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l Desarrollo Económico Soste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14. El Estado impulsará políticas que promuevan la creación de empleos para activar el crecimiento económico sostenible de todas las personas, así como para incrementar los niveles de producción e innovación tecnológica en el Estado. Se implementarán mecanismos para la producción sostenible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15. Los gobiernos estatal y municipal promoverán el establecimiento y creación de Industrias sostenibles y la investigación e innovación científica. Se impulsará el turismo sostenible y se protegerá los derechos y la integridad del turista en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oberanía del Estado y la Form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oberaní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16. El Estado de Chiapas es Libre y Soberano en lo que concierne a su régimen interior, sin más limitaciones que las derivadas del pacto federal consignado en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17. El pueblo de Chiapas adopta la forma de gobierno republicana, representativa, democrática, laica y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beranía del Estado se ejerce por medio de los poderes públicos, los cuales se instituyen para garantizar la dignidad y los derechos humanos de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u ejercicio, el poder público se divide en: legislativo, ejecutivo y judicial. No podrán reunirse dos o más de estos poderes en una sola persona o corp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habitantes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18. Son habitantes del Estado quienes residan de manera permanente o temporal dentro de su territorio, sea cual sea su nacionalidad o estado migratorio; sus obligaciones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spetar y hacer respetar los derechos de las personas reconocidos en la Constitución Política de los Estados Unidos Mexicanos y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er y cumplir la Constitución Política de los Estados Unidos Mexicanos, esta Constitución y las leyes secundarias que ellas (sic) se fundamen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onocer como un valor la diversidad cultural en el estado como un valor y no ejercer actos de violencia o discriminación; respetar los valores cívicos y culturales del pueblo chiapaneco para coadyuvar a su superación y la paz soci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ibuir al gasto público del Estado y de los municipios, de manera proporcional y equitativa conforme lo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cometer actos que atenten contra el medio ambiente y participar en las actividades para su preservación y manejo responsable. La ley establecerá la responsabilidad por daño a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Hacer que sus hijas, hijos o pupilos, concurran a las escuelas a recibir educación preescolar, primaria, secundari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JUNIO DE 2020)</w:t>
      </w:r>
    </w:p>
    <w:p>
      <w:pPr>
        <w:pStyle w:val="Estilo"/>
        <w:rPr>
          <w:rFonts w:ascii="Montserrat" w:hAnsi="Montserrat" w:cs="Montserrat"/>
        </w:rPr>
      </w:pPr>
      <w:r>
        <w:rPr>
          <w:rFonts w:cs="Montserrat" w:ascii="Montserrat" w:hAnsi="Montserrat"/>
        </w:rPr>
        <w:t>VII. Tratándose de los pueblos y comunidades indígenas, cumplir con las obligaciones, contribuciones y los cargos que la comunidad les señale conforme a los sistemas normativos internos, en estricto respeto a las garantías que establecen las constituciones federal y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19.- Son personas chiapanecas por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ienes hayan nacido en el territor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hijas e hijos de padre o madre chiapanecos, aunque hayan nacido fuera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iudadanía Chiapan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20.- La ciudadanía chiapaneca se reconoce a quienes nazcan en Chiapas, así como a las mujeres y los hombres mexicanos que hayan residido en el estado por un periodo de más de cinco años consecu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21. Las obligaciones de quien tenga la ciudadanía chiapaneca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cribirse a los dieciocho años en el Padrón Electoral y votar en las elec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empeñar los cargos de elección popular en los cuales haya resultado electos o aquellos para los que haya sido desi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omar las armas para defender al Estado mexicano y sus instituciones de acuerdo a lo que establezca la legis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empeñar las funciones municipales y electorales que señal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laborar con las autoridades en materia de protección civil cuando existan riesgos colectivos que puedan afectar la comunidad en donde hab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22. Toda persona que sea ciudadana en el Estado tienen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JUNIO DE 2020)</w:t>
      </w:r>
    </w:p>
    <w:p>
      <w:pPr>
        <w:pStyle w:val="Estilo"/>
        <w:rPr>
          <w:rFonts w:ascii="Montserrat" w:hAnsi="Montserrat" w:cs="Montserrat"/>
        </w:rPr>
      </w:pPr>
      <w:r>
        <w:rPr>
          <w:rFonts w:cs="Montserrat" w:ascii="Montserrat" w:hAnsi="Montserrat"/>
        </w:rPr>
        <w:t>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a las ciudadanas que soliciten su registro de manera independiente y cumplan con los requisitos, condiciones y términos que determine la legis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otar en las elecciones correspondientes e intervenir en todos los procesos de participación ciudadana, de acuerdo a la legislación de la materia. Quienes residan en el extranjero podrán votar de acuerdo a lo que especifiqu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ser preferidas, cuando exista igualdad de condiciones, frente a quienes no lo sean para desempeñar cualquier cargo o comisión siempre que cumplan con los requisitos establecidos en la normativ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omar parte en los asuntos políticos del estado mediante la formulación de peticiones y la asociación libre y pa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xigir que los actos de los poderes públicos del Estado sean transparentes y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olicitar el registro de candidaturas independientes conforme a los requisitos, condiciones y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ticipar en las consultas relativas al presupuesto participativo de su municipio o del Gobierno del Estado, conforme a las reglas establecida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upuesto participativo es un instrumento de participación ciudadana, por el cual se decide el destino de un porcentaje de los recursos públicos; para ello, el Gobierno del Estado y los Ayuntamientos Municipales destinarán en su presupuesto de egresos, una partida equivalente al menos al quince por ciento del presupuesto dedicado a invers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podrán convenir entre sí cuando se trate de zonas metropolitanas y con el Poder Ejecutivo Estatal en su caso, la inversión pública conjunta, determinada por los habitantes del o los municipios involucrados, cuya decisión será tomada mediante el instrumento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23. Los derechos derivados de la ciudadanía chiapaneca pueden suspend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quien los ejerza sea declarado inca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urante la ejecución de una sentencia de condena privativa de la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ser una persona prófuga de la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negarse a desempeñar a una sindicatura, regiduría, presidencia municipal, diputación o gubernatura; esta suspensión durará el tiempo que debería durar el cargo que se niega a desempeñ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sentencia o resolución que imponga como sanción est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SEPTIEMBRE DE 2023)</w:t>
      </w:r>
    </w:p>
    <w:p>
      <w:pPr>
        <w:pStyle w:val="Estilo"/>
        <w:rPr>
          <w:rFonts w:ascii="Montserrat" w:hAnsi="Montserrat" w:cs="Montserrat"/>
        </w:rPr>
      </w:pPr>
      <w:r>
        <w:rPr>
          <w:rFonts w:cs="Montserrat" w:ascii="Montserrat" w:hAnsi="Montserrat"/>
        </w:rPr>
        <w:t>VI. Por tener sentencia firme por la comisión intencional de delitos contra la vida y la integridad corporal; contra la libertad sexual y el normal desarrollo psicosexual; por violencia familiar, violencia familiar equiparada, delito contra la privacidad sexual o intimidad corporal; por violencia política contra las mujeres en razón de género, en cualquiera de sus modalidades y tip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 declarada como persona deudora alimentaria m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supuestos de esta fracción, la persona no podrá ser registrada como candidata para cualquier cargo de elección popular, ni ser nombrada para empleo, cargo o comisión en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24. La ciudadanía ejercerá sus derechos de acceso a cualquier información relativa a los partidos políticos, coaliciones, precandidaturas o candidaturas de conformidad con lo señalado por las normas que regula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25. La ciudadanía tendrá derecho a la afiliación a los partidos políticos que se ejercerá de manera personal, libre e independiente y sin coacción o violencia. Toda afiliación corporativa o de grupo será nula y sancionad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iudadanía tendrá derecho a participar en las elecciones para ocupar los cargos de elección popular como candidatos independientes o de cualquier partido político y la ley de la materia reglamentará el ejercicio de é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26. Son personas vecinas del estado, quienes residan habitualmente dentro de su territorio con el ánimo de permanecer en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ecindad no se pierde por ausentarse con motivo del desempeño de un cargo de elección popular, de función pública o con motivo del cumplimiento del deber de todo mexicano de defender a la patria y a su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jercicio Democrático de la Ciudad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27. Las elecciones de Gobernador, Diputados del Congreso del Estado e integrantes de los Ayuntamientos del Estado deberán efectuarse en términos de no discriminación y se realizarán en la misma fecha en que se celebre la elección federal. El Estado y sus instituciones deberán promover la inclusión y participación política de las mujeres en todo el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tuación de los Poderes Públicos durante los procesos electorales será imparcial; toda persona que tenga algún cargo en el servicio público, deberá abstenerse de intervenir directa o indirectamente a favor o en contra de cualquier partido político, coalición, candidatura o precandid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los candidatos y precandidatos podrán ejercer el derecho de réplica que establece el primer párrafo del artículo sexto de la Constitución Política de los Estados Unidos Mexicanos, respecto de la información que presenten los medios de información cuando consideren que la misma ha deformado hechos o situaciones referentes a sus actividades. Este derecho se ejercerá sin perjuicio de aquellos correspondientes a las responsabilidades o al daño moral que se ocasi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28. La elección consecutiva de los diputados a la Legislatura del Estado podrá ser hasta por cuatro periodos; así mismo, los presidentes municipales, regidores y síndicos podrán ser electos por un periodo adicional. En ambos supuestos, la postulación solo podrá ser realizada por el mismo partido o por cualquiera de los partidos integrantes de la coalición que los hubiere postulado, salvo que hayan renunciado o perdido su militancia antes de la mitad de su mandato y de conformidad con lo establecido en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29. En las elecciones locales del Estado de Chiapas podrán participar tanto los partidos políticos de carácter nacional como los partidos políticos con registro local, así como los ciudadanos con candidaturas in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quisitos que deberán cumplirse para el registro de un partido local, así como las causas de pérdida de registro, serán establecidos en la ley. Salvo las disposiciones expresamente señaladas, la ley reconocerá los mismos derechos y deberes para los partidos políticos con registro nacional y para los partidos políticos con registro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tervención en la vida interna de los partidos por parte de las autoridades electorales locales, sólo podrá ser conforme a las disposiciones que establezcan esta Constitución y las leyes general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4 DE JUNIO DE 2020)</w:t>
      </w:r>
    </w:p>
    <w:p>
      <w:pPr>
        <w:pStyle w:val="Estilo"/>
        <w:rPr>
          <w:rFonts w:ascii="Montserrat" w:hAnsi="Montserrat" w:cs="Montserrat"/>
        </w:rPr>
      </w:pPr>
      <w:r>
        <w:rPr>
          <w:rFonts w:cs="Montserrat" w:ascii="Montserrat" w:hAnsi="Montserrat"/>
        </w:rPr>
        <w:t>Artículo 30. La ley garantizará que la postulación y registro de candidaturas a las Diputaciones del Congreso del Estado, y que las planillas para integrar a los Ayuntamientos cumplan a cabalidad con el principio de paridad de género, en sus dimensiones horizontal, vertical y transversal; así como la participación, por lo menos en el diez por ciento de sus integrantes, de jóvenes menores de treinta años como 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La vida sin violencia política es paritaria para hombres y mujeres en Chiapas, independientemente de prácticas comunitarias o usos y costumbres. El incumplimiento de este derecho será sancionado por las leyes apropi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NIO DE 2020)</w:t>
      </w:r>
    </w:p>
    <w:p>
      <w:pPr>
        <w:pStyle w:val="Estilo"/>
        <w:rPr>
          <w:rFonts w:ascii="Montserrat" w:hAnsi="Montserrat" w:cs="Montserrat"/>
        </w:rPr>
      </w:pPr>
      <w:r>
        <w:rPr>
          <w:rFonts w:cs="Montserrat" w:ascii="Montserrat" w:hAnsi="Montserrat"/>
        </w:rPr>
        <w:t>Artículo 31. Los partidos políticos nacionales o locales, con acreditación o registro ante el Instituto de Elecciones y Participación Ciudadana, tendrán el derecho a solicitar el registro de candidatos a cargos de elección popular, debiendo respetar en todos los casos los principios de paridad de género, representación indígena, acceso a los jóvenes y participación política de las mujeres, como lo establecen la Constitución federal, esta constitución, las leyes generales y demás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Distritos Uninominales con mayor presencia indígena de acuerdo al Instituto Nacional Electoral y en los Municipios con población de mayoría indígena, los Partidos Políticos postularán al menos al cincuenta por ciento de sus Candidatos a Diputados y a Presidentes Municipales, y deberán cumplir con la paridad entre los géneros establecidos en la Constitución; asimismo, deberán cumplir con la obligación de fortalecer y hacer efectiva la capacitación y participación política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1 DE FEBRERO DE 2022, EL PLENO DE LA SUPREMA CORTE DE JUSTICIA DE LA NACIÓN, EN LOS APARTADOS VI Y VII, ASÍ COMO EN EL RESOLUTIVO TERCERO DE LA SENTENCIA DICTADA AL RESOLVER LA ACCIÓN DE INCONSTITUCIONALIDAD 176/2021 Y SU ACUMULADA 177/2021, DECLARÓ LA INVALIDEZ DE LA PORCIÓN NORMATIVA DEL PÁRRAFO PRIMERO DE ESTE ARTÍCULO INDICADA CON MAYÚSCULAS, LA CUAL SURTIÓ EFECTOS EL 22 DE FEBRERO DE 2022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REFORMADO PRIMER PÁRRAFO, P.O. 28 DE OCTUBRE DE 2021)</w:t>
      </w:r>
    </w:p>
    <w:p>
      <w:pPr>
        <w:pStyle w:val="Estilo"/>
        <w:rPr>
          <w:rFonts w:ascii="Montserrat" w:hAnsi="Montserrat" w:cs="Montserrat"/>
        </w:rPr>
      </w:pPr>
      <w:r>
        <w:rPr>
          <w:rFonts w:cs="Montserrat" w:ascii="Montserrat" w:hAnsi="Montserrat"/>
        </w:rPr>
        <w:t>Artículo 32. Los partidos políticos nacionales y locales que mantengan su registro y alcancen el tres por ciento de la votación en la elección PARA DIPUTADOS inmediata anterior, recibirán financiamiento público local para sus actividades ordinarias permanentes y las tendientes a la obtención del voto durante los proces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OCTUBRE DE 2021)</w:t>
      </w:r>
    </w:p>
    <w:p>
      <w:pPr>
        <w:pStyle w:val="Estilo"/>
        <w:rPr>
          <w:rFonts w:ascii="Montserrat" w:hAnsi="Montserrat" w:cs="Montserrat"/>
        </w:rPr>
      </w:pPr>
      <w:r>
        <w:rPr>
          <w:rFonts w:cs="Montserrat" w:ascii="Montserrat" w:hAnsi="Montserrat"/>
        </w:rPr>
        <w:t>El financiamiento público para el sostenimiento de las actividades ordinarias permanentes de los partidos políticos locales se fijará anualmente en los términos establecidos por la Ley General de Partidos Políticos. El financiamiento público local para el sostenimiento de las actividades ordinarias permanentes de los partidos políticos nacionales se fijará anualmente, multiplicando el número total de ciudadanos inscritos en el padrón electoral del Estado de Chiapas, por el treinta y dos punto cinco por ciento del valor diario de la Unidad de Medida y Actualización. El relativo a las actividades ordinarias deberá ser entregado en tiempo y forma en los primeros días de cada mes, mientras que el tendiente a la obtención del voto, antes del periodo de campañ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Dicho financiamiento público formara parte del presupuesto del Instituto de Elecciones y Participación Ciudadana, más no de su patrimonio, por lo que éste no podrá alterar el cálculo para su determinación ni los montos que del mismo resul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NIO DE 2020)</w:t>
      </w:r>
    </w:p>
    <w:p>
      <w:pPr>
        <w:pStyle w:val="Estilo"/>
        <w:rPr>
          <w:rFonts w:ascii="Montserrat" w:hAnsi="Montserrat" w:cs="Montserrat"/>
        </w:rPr>
      </w:pPr>
      <w:r>
        <w:rPr>
          <w:rFonts w:cs="Montserrat" w:ascii="Montserrat" w:hAnsi="Montserrat"/>
        </w:rPr>
        <w:t>Los partidos políticos deberán destinar por lo menos el seis por ciento de su financiamiento público ordinario anual a actividades de formación y capacitación para desarrollar el liderazgo político de las mujeres, y por lo menos el dos por ciento para desarrollar la participación política de los ciudadanos de los pueblos orig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La fiscalización de las finanzas de los partidos políticos se realizará conforme a los principios de la Constitución Política de los Estados Unidos Mexicanos y a lo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Los partidos políticos que pierdan su registro o acreditación, deberán reintegrar al erario estatal el excedente económico y los bienes muebles e inmuebles que hayan adquirido con recursos provenientes del financiamiento público estatal. La Ley establecerá los procedimientos de liquidación y devolución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33. Los partidos políticos acreditados ante el Instituto, para efectos de su intervención en los procesos electorales, podrán formar coaliciones y candidaturas comunes en los términos que señale la ley, a fin de postular a los mismos candidatos en las elecciones en que participen. Para ello deberán contar con la aprobación de los órganos directivos nacional y estatal de cada uno de los partidos que la integren. Lo anterior, con independencia de cualquier otra forma de participación o asociación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y coaliciones, podrán celebrar procesos de selección interna para elegir a las personas que serán registradas en las candidaturas para contender a los cargos de elección popular, de conformidad con lo que establezcan las leyes en la materia. La duración de las precampañas electorales no podrá exceder de diez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34. Las campañas políticas tendrán como finalidad la obtención del voto a favor de los candidatos que representan a los partidos políticos o coaliciones que los postulan, a través de la difusión de su plataforma electoral y el debate ideológico; deberán abstenerse de expresiones que calumnien a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NIO DE 2020)</w:t>
      </w:r>
    </w:p>
    <w:p>
      <w:pPr>
        <w:pStyle w:val="Estilo"/>
        <w:rPr>
          <w:rFonts w:ascii="Montserrat" w:hAnsi="Montserrat" w:cs="Montserrat"/>
        </w:rPr>
      </w:pPr>
      <w:r>
        <w:rPr>
          <w:rFonts w:cs="Montserrat" w:ascii="Montserrat" w:hAnsi="Montserrat"/>
        </w:rPr>
        <w:t>La duración de las campañas a Gobernador, a Diputados al Congreso del Estado y a miembros de Ayuntamientos no podrá exceder de sesenta días; y estarán sujetos a los términos establecido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ispondrá que el Consejo General del Instituto de Elecciones y Participación Ciudadana organice debates entre todos los candidatos a Gobernador y promueva la celebración de debates entre candidatos a diputados locales y a presidentes municipales, debiendo ser difundidos en los términos que la ley general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35. Para garantizar a la ciudadanía que el ejercicio del sufragio sea libre, igual, universal, secreto y directo se establecerá el Instituto de Elecciones y de Participación Ciudadana y el Tribunal Electoral del Estado. Estas autoridades electorales serán autónomas en los términos establecidos en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rteza, seguridad, veracidad, legalidad, independencia, imparcialidad, interculturalidad, objetividad y máxima publicidad, serán los principios rectores del proceso electoral que regirán la actuación de las autoridades electorales en el ejercici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su Elección e Insta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36. El Poder Legislativo del Estado de Chiapas, se deposita en una Asamblea de Representantes del pueblo que se denominará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ocupen una diputación en su carácter de representantes del pueblo, tienen derecho de opinar, discutir, defender sus ideas y los intereses que representan y jamás serán reconvenidos por las opiniones que emitan o las tesis que sustenten, ni se podrán entorpecer en sus gestiones cuando éstas se ajusten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para su adecuado funcionamiento, contará con las áreas necesarias; mismas que estarán contempladas en la Ley Orgánica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37. El Congreso del Estado se integrará en su totalidad con diputados electos cada tres años. Por cada diputado propietario se elegirá una persona suplente,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MAYO DE 2020)</w:t>
      </w:r>
    </w:p>
    <w:p>
      <w:pPr>
        <w:pStyle w:val="Estilo"/>
        <w:rPr>
          <w:rFonts w:ascii="Montserrat" w:hAnsi="Montserrat" w:cs="Montserrat"/>
        </w:rPr>
      </w:pPr>
      <w:r>
        <w:rPr>
          <w:rFonts w:cs="Montserrat" w:ascii="Montserrat" w:hAnsi="Montserrat"/>
        </w:rPr>
        <w:t>El Congreso del Estado, se integrará con veinticuatro diputados electos según el principio de mayoría relativa, mediante el sistema de distritos uninominales y por dieciséis diputados electos según el principio de representación proporcional, de acuerdo al sistema de listas votadas en una circunscripción plurinominal única, conforme lo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38. Tendrá derecho a la asignación de Diputados de representación proporcional el partid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NIO DE 2020)</w:t>
      </w:r>
    </w:p>
    <w:p>
      <w:pPr>
        <w:pStyle w:val="Estilo"/>
        <w:rPr>
          <w:rFonts w:ascii="Montserrat" w:hAnsi="Montserrat" w:cs="Montserrat"/>
        </w:rPr>
      </w:pPr>
      <w:r>
        <w:rPr>
          <w:rFonts w:cs="Montserrat" w:ascii="Montserrat" w:hAnsi="Montserrat"/>
        </w:rPr>
        <w:t>Que haya registrado candidatos a diputados de mayoría relativa en cuando menos las dos terceras partes de los distritos uninom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haya obtenido por lo menos el tres por ciento de la votación total válida para las diputacion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partido que obtenga el tres por ciento de la votación válida emitida en esa elección se le asignará una curul por el principio de representación proporcional, con independencia de los triunfos por el principio de mayoría relativa obtenidos. Hecho lo anterior, se procederá a asignar el resto de las diputaciones de representación proporcional, conforme a la fórmula establecida en la ley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un partido político podrá contar con un número de diputados por ambos principios que representen un porcentaje del total del Congreso del Estado que exceda en ocho puntos su porcentaje de votación emi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base no se aplicará al partido político que por sus triunfos en distritos uninominales obtenga un porcentaje de curules del total del Congreso del Estado superior a la suma del porcentaje de su votación emitida más el ocho por ciento. Así mismo, en la integración del Congreso del Estado, el porcentaje de representación de un partido político no podrá ser menor al porcentaje de votación que hubiere recibido menos ocho puntos porcen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ómputo y la declaración de validez de las elecciones de diputados de representación proporcional, así como la asignación de éstos, será hecha por el Instituto de Elecciones y Participación Ciudadana encargado de la organización, desarrollo y vigilancia de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39. El Congreso del Estado expedirá la ley que regulará su estructura y funcionamiento internos, la que no podrá ser vetada ni necesitará de promulgación del Ejecutivo estatal para tener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celebrará sesiones ordinarias y extraordinarias con los requisitos que prevea su propi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as formas y procedimientos para la agrupación de Diputados, según su afiliación de partido, a efecto de garantizar la libre expresión de las corrientes ideológicas representadas en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40. Los requisitos para ocupar una diputación en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la ciudadanía chiapaneca por nacimiento, 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JULIO DE 2023)</w:t>
      </w:r>
    </w:p>
    <w:p>
      <w:pPr>
        <w:pStyle w:val="Estilo"/>
        <w:rPr>
          <w:rFonts w:ascii="Montserrat" w:hAnsi="Montserrat" w:cs="Montserrat"/>
        </w:rPr>
      </w:pPr>
      <w:r>
        <w:rPr>
          <w:rFonts w:cs="Montserrat" w:ascii="Montserrat" w:hAnsi="Montserrat"/>
        </w:rPr>
        <w:t>II. Tener dieciocho años cumplidos 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pertenecer al Estado eclesiástico o ser Ministro de algún cu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aber residido en el Estado, al menos, durante los cinco años previos a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ejercer o haber ejercido el cargo de Gobernador del Estado, aun cuando se separe definitivamente de su 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ejercer los cargos de Secretario de Despacho, Subsecretario de Gobierno, Presidente Municipal, Magistrado, Consejero o Juez del Tribunal Superior de Justicia del Estado, Presidente de la Junta Local de Conciliación y Arbitraje, salvo que se hubieren separado de su encargo, de manera definitiva noventa días antes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ser Consejero Presidente, Consejero Electoral ni Secretario Ejecutivo del Instituto de Elecciones y Participación Ciudadana del Estado de Chiapas, o personal profesional directivo del propio Instituto, o sus equivalentes de los organismos locales o federales, a menos que se separen de sus funciones 3 año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o estar en servicio activo en la Fuerza Armada Permanente, ni tener mando en la policía federal, estatal o municipal cuando menos sesenta días antes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41. El Congreso del Estado se instalará el día primero de octubre del año de la elección con la concurrencia de más de la mitad del número total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hubiera quórum para instalar el Congreso del Estado el día señalado por la ley, los presentes ahí reunidos compelerán a los ausentes a que concurran dentro de los diez días siguientes, con la advertencia de que si dejaren de asistir sin que medie causa justificada se entenderá, por ese solo hecho, que no aceptan su cargo y se llamará desde luego a los suplentes, los que deberán presentarse en un plazo igual y si tampoco concurren, sin tener causa justificada, se declarará vacante el cargo y se convocará a nuev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42. Incurrirán en responsabilidad y se harán acreedores a las sanciones que la ley señale, quienes habiendo sido electos diputados no se presentaren, sin causa justificada, a juicio del Congreso del Estado, a desempeñar el cargo dentro del plazo señala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incurrirán en responsabilidad, que la misma ley sancionará, los partidos políticos que habiendo postulado candidatos en una elección para diputados acuerden que sus miembros que resultaren electos, no se presenten a desempeñar sus funciones. Se entiende también que los diputados que faltaren a sesión por tres veces consecutivas, sin causa justificada o sin previa licencia del Presidente del Congreso del Estado, renuncian a concurrir a las sesiones del año, por lo que deberá llamarse desde luego a los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43. Los Diputados en funciones no podrán durante el periodo de su encargo, desempeñar ninguna otra comisión o empleo por los cuales disfruten sueldo, salvo los de docencia en instituciones de educación superior y los honoríficos en asociaciones científicas, artíst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racción de esta disposición será sancionada con la pérdida del cargo de Dipu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44. Las resoluciones del Congreso del Estado tendrán el carácter de ley, decreto o acuerdo serán firmadas por el presidente y por un secretario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y decretos se comunicarán al Ejecutivo para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tribucione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45. Son atribucione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egislar en las materias que no estén reservadas al Congreso de la Unión, así como en aquellas en que existan facultades concurrentes de acuerdo con el pact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iciar ante el Congreso de la Unión las leyes o decretos que sean de la competencia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robar o rechazar las reformas a la Constitución Política de los Estados Unidos Mexicanos, como parte del Poder Revisor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aminar y aprobar el Plan Estatal de Desarrollo, los programas sectoriales, especiales y regionales para el desarrollo que presente el Ejecutivo del Estado, así como los Planes Municipales de Desarrollo que presenten los Ayuntamientos para el periodo de su encargo. En caso de que el Congreso no se pronuncie en los plazos establecidos en la ley de la materia, se considerarán aprobados dichos Planes y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examinará y emitirá opinión sobre la evaluación anual del nivel de cumplimiento de dichos Planes y Programas, conforme 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ceder al Ejecutivo por un tiempo limitado y con la aprobación de las dos terceras partes de los Diputados presentes, las facultades extraordinarias que necesite en caso de invasión, alteración o peligro públicos, o requerirlo así la administración general del Estado. El Ejecutivo deberá dar cuenta del uso que haga de las facultades conferidas, en el siguiente periodo ordinari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ESTE PÁRRAFO], P.O. 27 DE JULIO DE 2022)</w:t>
      </w:r>
    </w:p>
    <w:p>
      <w:pPr>
        <w:pStyle w:val="Estilo"/>
        <w:rPr>
          <w:rFonts w:ascii="Montserrat" w:hAnsi="Montserrat" w:cs="Montserrat"/>
        </w:rPr>
      </w:pPr>
      <w:r>
        <w:rPr>
          <w:rFonts w:cs="Montserrat" w:ascii="Montserrat" w:hAnsi="Montserrat"/>
        </w:rPr>
        <w:t>VI. Examinar, discutir y aprobar a más tardar el 15 de diciembre del año respectivo, la iniciativa de Ley de Ingresos y el proyecto de Presupuesto de Egresos del Estado que serán aplicables para el ejercicio fiscal siguiente. Al aprobar el Presupuesto de Egresos no podrá dejar de señalar la retribución que corresponda a un empleo establecido por la ley, y en caso de que por cualquier circunstancia se omita fijar la remuneración, se entenderá señalada la que hubiere tenido el presupuesto anterior o en la ley que estableció el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22)</w:t>
      </w:r>
    </w:p>
    <w:p>
      <w:pPr>
        <w:pStyle w:val="Estilo"/>
        <w:rPr>
          <w:rFonts w:ascii="Montserrat" w:hAnsi="Montserrat" w:cs="Montserrat"/>
        </w:rPr>
      </w:pPr>
      <w:r>
        <w:rPr>
          <w:rFonts w:cs="Montserrat" w:ascii="Montserrat" w:hAnsi="Montserrat"/>
        </w:rPr>
        <w:t>Cuando el Gobernador del Estado inicie su encargo en la fecha prevista en el artículo 53 de esta Constitución; y en cumplimiento a lo dispuesto por el segundo párrafo de la fracción XX, del artículo 59 de esta Constitución, el Congreso del Estado aprobará la Ley de Ingresos y el Presupuesto de Egresos del Estado a más tardar el 31 de diciembre del año en que se verifique dicho su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upuesto anual de egresos deberá construirse con perspectiva de género, equidad y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materia de obligaciones y emprést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islar y establecer, observando las prohibiciones y limitaciones previstas por el artículo 117, fracción VIII, de la Constitución Política de los Estados Unidos Mexicanos, las bases conforme a las cuales el Estado, los municipios y las entidades de la administración pública paraestatal y paramunicipal, podrán contratar obligaciones o empréstitos, siempre que los recursos correspondientes se destinen a inversiones públicas productivas, así como fijar en las leyes de ingresos del Estado y de los municipios los conceptos y mo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zar, conforme a las bases establecidas en la legislación a que se refiere el párrafo anterior, al Estado, los Municipios y Entidades de la administración pública paraestatal y paramunicipal, para la contratación de empréstitos o créditos, para la afectación como fuente de garantía de pago, o en cualquier otra forma, de los ingresos que les correspondan o, en su caso, de los derechos al cobro derivados de los mismos, respecto al cumplimiento de todo tipo de obligaciones o empréstitos; y para las demás modalidades y actos jurídicos que, en términos de lo previsto por la misma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probar o desaprobar, cualquier otro compromiso por el que se afecte el patrimonio del Estado o de los Municipios, siempre y cuando sea de notorio beneficio a la cole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xpedir la Ley de Desarrollo Constitucional de la Estructura, Funcionamiento del Congreso y Proceso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utorizar al Ejecutivo y a los ayuntamientos, en cada caso, para que enajenen bienes propiedad del Estado o de los Municipios y hagan donaciones a instituciones de interés público o de beneficencia, en los términos y condiciones que fije el mismo Congreso en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utorizar premios y recompensas por servicios eminentes prestados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19)</w:t>
      </w:r>
    </w:p>
    <w:p>
      <w:pPr>
        <w:pStyle w:val="Estilo"/>
        <w:rPr>
          <w:rFonts w:ascii="Montserrat" w:hAnsi="Montserrat" w:cs="Montserrat"/>
        </w:rPr>
      </w:pPr>
      <w:r>
        <w:rPr>
          <w:rFonts w:cs="Montserrat" w:ascii="Montserrat" w:hAnsi="Montserrat"/>
        </w:rPr>
        <w:t>XII. Aprobar los nombramientos de los Magistrados del Poder Judicial del Estado, conforme lo estable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esignar al Fiscal General del Estado y formular objeción a la remoción del mismo, de conformidad con el procedimiento previsto en el artículo 94,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Formular objeción del nombramiento o remoción de los Fiscales de Delitos Electorales y de Combate a la Corrupción, en los plazo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onceder licencia al Gobernador del Estado y a los Diputados para separarse de su cargo, en los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AGOSTO DE 2018)</w:t>
      </w:r>
    </w:p>
    <w:p>
      <w:pPr>
        <w:pStyle w:val="Estilo"/>
        <w:rPr>
          <w:rFonts w:ascii="Montserrat" w:hAnsi="Montserrat" w:cs="Montserrat"/>
        </w:rPr>
      </w:pPr>
      <w:r>
        <w:rPr>
          <w:rFonts w:cs="Montserrat" w:ascii="Montserrat" w:hAnsi="Montserrat"/>
        </w:rPr>
        <w:t>XVI. Constituirse en Colegio Electoral para elegir soberanamente al ciudadano que deba sustituir al Gobernador, ya sea con el carácter de provisional, de interino o de sustituto, en los términos de los artículos (sic) 55,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Autorizar al Ejecutivo para que celebre arreglos sobre los límites del Estado y sancionar en su caso dichos arreglos, previamente a que sean sometidos a la aprobación de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Fijar los ingresos que deban integrar la hacienda de los Municipios, procurando que sean suficientes para cubrir sus necesidades; examinar y en su caso señalar las bases normativas conforme a las cuales elaborarán y aprobarán sus presupuestos de egresos y glosar mensualmente las cuentas que le presenten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rear o suprimir Municipios, una vez que se hayan satisfecho los requisitos que la Ley respectiva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ABRIL DE 2017)</w:t>
      </w:r>
    </w:p>
    <w:p>
      <w:pPr>
        <w:pStyle w:val="Estilo"/>
        <w:rPr>
          <w:rFonts w:ascii="Montserrat" w:hAnsi="Montserrat" w:cs="Montserrat"/>
        </w:rPr>
      </w:pPr>
      <w:r>
        <w:rPr>
          <w:rFonts w:cs="Montserrat" w:ascii="Montserrat" w:hAnsi="Montserrat"/>
        </w:rPr>
        <w:t>XX. Revisar la cuenta pública del año anterior presentada por el Estado y los municipios, con el objeto de evaluar los resultados de la gestión financiera, comprobar si se han ajustado a los criterios señalados por el Presupuesto y verificar el cumplimiento de los objetivos contenidos en l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isión de la Cuenta Pública la realizará el Congreso del Estado a través del Órgano de Fiscalización Superior. Si del examen que éste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uenta pública del ejercicio fiscal correspondiente deberá ser presentada al Congreso del Estado o a la Comisión Permanente, en los recesos de aquél, a más tardar el treinta de abril del año siguiente al del ejercicio. Sólo se podrá ampliar el plazo de presentación cuando medie solicitud suficientemente justificada, a juicio del Congreso del Estado, para lo cual deberá comparecer el secretario del ramo correspondiente o bien el Presidente Municipal del Ayuntamiento respectivo, según se trate, a informar de las razones que motiven la solicitud; la prórroga no deberá exceder de treinta días naturales y, en tal supuesto, el Órgano de Fiscalización Superior contará con el mismo tiempo adicional para la presentación del Informe General Ejecutivo del resultado de la Fiscalización Superior de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50 de esta Constitución, sin menoscabo de que el trámite de las observaciones, recomendaciones y acciones promovidas por el Órgano de Fiscalización Superior, seguirán su curso en términos de lo dispuesto en dicho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Emitir la convocatoria para elecciones extraordinarias en los términos que señal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Pedir la protección de los poderes de la Unión en caso de trastorno o sublevación interior, si no lo hubiere hecho antes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Celebrar Sesiones del Pleno del Congreso del Estado o de la Comisión Permanente en su caso, fuera de su recinto Oficial previo acuerdo de la Junta de Coordinación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Recibir del Órgano de Fiscalización Superior del Congreso del Estado, los informes a que se refiere la fracción II, del artículo 50,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Dirimir los conflictos que se susciten entre el Ejecutivo y el Tribunal Superior de Justicia del Estado, salvo que se trate de controversias sobre la constitucionalidad de sus actos, las que están reservadas a la Suprema Corte de Justicia de la 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Recibir del Gobernador la protesta a que se refiere el artículo 54, de esta Constitución, así como la correspondiente de los Diputados y Ma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Suspender hasta por tres meses, previa garantía de audiencia, a los miembros de los Ayuntamientos por sí o a petición del Ejecutivo cuando ello sea indispensable para la práctica de alguna averiguación, y en su caso, separarlos del cargo previa formación de causa, en los supuestos establecidos por el capítulo III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Conocer, como jurado de acusación, de los procedimientos que por responsabilidad política se inicien contra los servidores públicos a que se refier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Erigirse en jurado para declarar si ha o no lugar para proceder contra alguno de los servidores públicos que gocen de inmunidad procesal constitucional, cuando sean acusados por delitos del ord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Sancionar las licencias mayores de quince días que soliciten los integrantes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Autorizar al Titular del Poder Ejecutivo, así como a los Municipios del Estado, la celebración de contratos de prestación de servicios y cualesquiera otros actos jurídicos a largo plazo, que tengan por objeto crear infraestructura o realizar inversiones públicas productivas con la participación del sector privado. Asimismo, aprobar en el presupuesto de egresos correspondiente, las partidas necesarias para cumplir con las obligaciones contraídas con motivo de dichos contratos, durante la vigenci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Aprobar la creación de Delegaciones Municipales en Centros Urbanos a solicitud del H. Ayuntamiento respectivo conforme 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Citar a comparecer a los funcionarios del Gobierno del Estado y los Municipios a solicitud de la Comisión Estatal de los Derechos Humanos para exponer las razones de no aceptación o incumplimiento de recomendaciones en materi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Convocar a la celebración de los referendos en los términos de esta Constitución y de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Nombrar al Contralor General del Instituto de Elecciones y Participación Ciudadana y del Tribunal Electoral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Ratificar los nombramientos que el Gobernador haga de los funcionarios que integren el gobierno de coalición, con excepción del gabinete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Aprobar, por mayoría de sus miembros presentes, el convenio y el programa que regularán al gobierno de coal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 DE MARZO DE 2018)</w:t>
      </w:r>
    </w:p>
    <w:p>
      <w:pPr>
        <w:pStyle w:val="Estilo"/>
        <w:rPr>
          <w:rFonts w:ascii="Montserrat" w:hAnsi="Montserrat" w:cs="Montserrat"/>
        </w:rPr>
      </w:pPr>
      <w:r>
        <w:rPr>
          <w:rFonts w:cs="Montserrat" w:ascii="Montserrat" w:hAnsi="Montserrat"/>
        </w:rPr>
        <w:t>XXXVIII. Nombrar al Titular del Centro de Conciliación Laboral de la terna que someta a su consideración el C.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facultades serán ejercidas por el pleno del congreso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OCTUBRE DE 2019)</w:t>
      </w:r>
    </w:p>
    <w:p>
      <w:pPr>
        <w:pStyle w:val="Estilo"/>
        <w:rPr>
          <w:rFonts w:ascii="Montserrat" w:hAnsi="Montserrat" w:cs="Montserrat"/>
        </w:rPr>
      </w:pPr>
      <w:r>
        <w:rPr>
          <w:rFonts w:cs="Montserrat" w:ascii="Montserrat" w:hAnsi="Montserrat"/>
        </w:rPr>
        <w:t>Artículo 46. Entre el 1 y el 15 de diciembre de cada año, el Gobernador del Estado presentará al Congreso del Estado, en sesión solemne, un informe por escrito acerca de la situación que guarden los diversos ramos de la Administración Pública Estatal, pudiendo presentarlo de manera personal. Una vez entregado, quien ocupe la Presidencia del Congreso, declarará recibido dicho informe, que será analizado en sesiones pos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ABRIL DE 2024)</w:t>
      </w:r>
    </w:p>
    <w:p>
      <w:pPr>
        <w:pStyle w:val="Estilo"/>
        <w:rPr>
          <w:rFonts w:ascii="Montserrat" w:hAnsi="Montserrat" w:cs="Montserrat"/>
        </w:rPr>
      </w:pPr>
      <w:r>
        <w:rPr>
          <w:rFonts w:cs="Montserrat" w:ascii="Montserrat" w:hAnsi="Montserrat"/>
        </w:rPr>
        <w:t>En el último año de ejercicio constitucional, el Gobernador del Estado podrá presentar el informe del 1 de septiembre al 15 de noviembre, en la fecha que determine, notificando al Congreso del Estado, cuando menos con quince días de an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47. Durante los recesos del Congreso del Estado, habrá una Comisión Permanente que estará integrada por la Mesa Directiva en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ía de la clausura del periodo ordinario de sesiones del Congreso del Estado, quien presida la Mesa Directiva declarará instalada la Comisión Permanente, comunicándolo así a quien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Permanente, además de las atribuciones que expresamente le confiere esta Constitución, tendrá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vocar al Congreso del Estado a ses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ctaminar los asuntos que se le presenten en tiempo de sus funciones y los que queden pendientes al clausurarse el periodo 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olver todos los asuntos concernientes a las elecciones de servidores públic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ocer de los asuntos relacionados con la hacienda de los Municipios y revisar y aprobar sus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solver todo lo relativo a las licencias y renuncias que presenten ante el Congreso del Estado los munícipes para separarse d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robar o desaprobar todo lo relacionado a la afectación del patrimonio del Estado 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utorizar a los Ayuntamientos Municipales, para la celebración de contratos de Prestación de Servicios Públicos y cualquier otro acto jurídico a largo plazo, pudiéndolos otorgar en concesión y/o licencia dichos servicios, con la participación del sector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ocer y resolver sobre las solicitudes de licencia que les sean presentados por los legisl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torgar o negar la aprobación de los nombramientos de Magistrados del Poder Judicial del Estado que sometan a su consideración y en su caso recibirles la prot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Nombrar Gobernador interino o provisional en los supuestos a que se refiere esta Constitución y recibir su prot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ceder licencia por más de treinta días al Titular d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cibir, en su caso, la protesta de Gobernador interino o provi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visar y aprobar los avances financieros de la Cuenta Pública que envíe el Ejecutivo del Estado; y las demás que le asign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Recibir el informe anual que rinda quien presida la Comisión Estatal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untos cuya resolución corresponda al Pleno del Congreso del Estado que durante el receso se presenten a la Comisión Permanente, se turnarán a la Comis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iciativa y formación de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8)</w:t>
      </w:r>
    </w:p>
    <w:p>
      <w:pPr>
        <w:pStyle w:val="Estilo"/>
        <w:rPr>
          <w:rFonts w:ascii="Montserrat" w:hAnsi="Montserrat" w:cs="Montserrat"/>
        </w:rPr>
      </w:pPr>
      <w:r>
        <w:rPr>
          <w:rFonts w:cs="Montserrat" w:ascii="Montserrat" w:hAnsi="Montserrat"/>
        </w:rPr>
        <w:t>Artículo 48. El derecho de iniciar leyes o decretos comp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os Diputado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 Titular del poder Judicial del Estado, en lo relativo a su orden jurídico interno; así como de aquellas materias que en razón de su actividad jurisdiccional tengan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19)</w:t>
      </w:r>
    </w:p>
    <w:p>
      <w:pPr>
        <w:pStyle w:val="Estilo"/>
        <w:rPr>
          <w:rFonts w:ascii="Montserrat" w:hAnsi="Montserrat" w:cs="Montserrat"/>
        </w:rPr>
      </w:pPr>
      <w:r>
        <w:rPr>
          <w:rFonts w:cs="Montserrat" w:ascii="Montserrat" w:hAnsi="Montserrat"/>
        </w:rPr>
        <w:t>IV. Al Titular del Tribunal Administrativo, en lo relativo a su orden jurídico interno; así como de aquellas materias que en razón de su actividad jurisdiccional tenga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quien presida la Comisión Estatal de los Derechos Humanos, en materia de su ra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los Ayuntamientos, en asunt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 los ciudadanos del Estado, en los términos que disponga la Ley, la cual establecerá los requisitos, alcances, términos y procedimientos para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49. Todo proyecto de ley o decreto que sea rechazado por el Congreso del Estado, no podrá volver a presentarse en el mismo period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yectos de ley o decreto aprobados por el Congreso del Estado, se remitirán al Ejecutivo, quien, si no tuviere observaciones que hacer, los publicará inmedia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rá aprobado por el Ejecutivo todo proyecto que no sea devuelto con observaciones dentro de los diez días hábiles siguientes; con la salvedad de que si transcurrido este término, el Congreso del Estado hubiere concluido o suspendido sus sesiones, la devolución deberá hacerse en el primer día del siguiente periodo de sesiones 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yecto de ley o decreto observado por el Ejecutivo, será devuelto, con sus observaciones, al Congreso del Estado. Deberá ser discutido de nuevo por este y una vez aprobado, en los términos que la mayoría de los integrantes del Congreso decida, se comunicará al Ejecutivo quien deberá promulgar la ley o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del Estado no podrá hacer observaciones a las resoluciones del Congreso del Estado cuando este dicte sus normas internas de funcionamiento, ejerza funciones de cuerpo electoral o de jurado, cuando declare que debe acusarse a uno de los servidores públicos del Estado por responsabilidad política, o cuando se le retire la inmunidad procesal en materia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podrá hacerlas al decreto de convocatoria a sesiones extraordinarias que expida la Comis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Órgano de Fiscalización Superior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50. El Órgano de Fiscalización Superior del Congreso del Estado, tendrá autonomía presupuestal, técnica y de gestión en el ejercicio de sus atribuciones y para decidir sobre su organización interna, funcionamiento y resoluciones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unción de fiscalización será ejercida conforme a los principios de legalidad, imparcialidad y confi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de Fiscalización Superior del Congreso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or lo que corresponde a los trabajos de planeación de las auditorías, el Órgano de Fiscalización Superior del Congreso del Estado podrá solicitar información del ejercicio en curso, respecto de procesos conclu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de Fiscalización Superior del Congreso del Estado, tendrá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iscalizar en forma posterior los ingresos y egresos; el manejo, la custodia y la aplicación de fondos, recursos locales y deuda pública, así como realizar auditorías sobre el desempeño en el cumplimiento de los objetivos contenidos en los programas estatales y municipales, a través de los informes que se rendirán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fiscalizará los recursos federales que administre o ejerza el estado y los municipios, en coordinación con la Auditoría Superior de la Federación o de manera dir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ntidades fiscalizadas deberán llevar el control y registro contable, patrimonial y presupuestario de los recursos que les sean transferidos y asignados por la Federación y el Estado, de acuerdo con los criteri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de Fiscalización Superior del Congreso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estatales y municipales. Las observaciones y recomendaciones que, respectivamente, el Órgano de Fiscalización Superior del Congreso del Estado emita, sólo podrán referirse al ejercicio de los recursos públicos de la Cuenta Pública en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9)</w:t>
      </w:r>
    </w:p>
    <w:p>
      <w:pPr>
        <w:pStyle w:val="Estilo"/>
        <w:rPr>
          <w:rFonts w:ascii="Montserrat" w:hAnsi="Montserrat" w:cs="Montserrat"/>
        </w:rPr>
      </w:pPr>
      <w:r>
        <w:rPr>
          <w:rFonts w:cs="Montserrat" w:ascii="Montserrat" w:hAnsi="Montserrat"/>
        </w:rPr>
        <w:t>Sin perjuicio de lo previsto en el párrafo anterior, en las situaciones que determine la Ley, derivado de denuncias, el Órgano de Fiscalización Superior del Congreso del Estado,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El Órgano de Fiscalización Superior del Congreso del Estado rendirá un informe específico al propio congreso y, en su caso, promoverá las acciones que correspondan ante el Tribunal Administrativo, la Fiscalía de Combate a la Corrupción 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tregar al Congreso del Estado,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s Cuentas Públicas, los cuales se someterá a la consideración del Pleno del Congreso. El Informe General Ejecutivo y los informes individuales serán de carácter público y tendrán el contenido que determine la ley; estos últimos incluirán como mínimo el dictamen de su revisión, un apartado específico con las observaciones del Órgano de Fiscalización Superior del Congreso del Estado, así como las justificaciones y aclaraciones que, en su caso, las entidades fiscalizadas hayan presentado sobr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el Órgano de Fiscalización Superior del Congreso del Estado para la elaboración de los informes individuales de audit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9)</w:t>
      </w:r>
    </w:p>
    <w:p>
      <w:pPr>
        <w:pStyle w:val="Estilo"/>
        <w:rPr>
          <w:rFonts w:ascii="Montserrat" w:hAnsi="Montserrat" w:cs="Montserrat"/>
        </w:rPr>
      </w:pPr>
      <w:r>
        <w:rPr>
          <w:rFonts w:cs="Montserrat" w:ascii="Montserrat" w:hAnsi="Montserrat"/>
        </w:rPr>
        <w:t>El titular del Órgano de Fiscalización Superior del Congreso del Estado enviará a las entidades fiscalizadas los informes individuales de auditoría que les corresponda, a más tardar a los diez días hábiles posteriores a que haya sido entregado el informe individual de auditoría respectivo al Congreso del Estado, mismos que contendrán las recomendaciones y acciones que correspondan para que, en un plazo de hasta treinta días hábiles, presenten la información y realicen las consideraciones que estimen pertinentes; en caso de no hacerlo se harán acreedores a las sanciones establecidas en (sic) Ley. Lo anterior, no aplicará a las promociones de responsabilidades ante el Tribunal Administrativo, las cuales se sujetarán a los procedimientos y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de Fiscalización Superior del Congreso del Estado deberá pronunciarse en un plazo de 120 días hábiles sobre las respuestas emitidas por las entidades fiscalizadas, en caso de no hacerlo, se tendrán por atendidas las recomendaciones y acciones promov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s recomendaciones, las entidades fiscalizadas deberán precisar ante el Órgano de Fiscalización Superior del Congreso del Estado las mejoras realizadas, las acciones emprendidas o, en su caso, justificar su im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9)</w:t>
      </w:r>
    </w:p>
    <w:p>
      <w:pPr>
        <w:pStyle w:val="Estilo"/>
        <w:rPr>
          <w:rFonts w:ascii="Montserrat" w:hAnsi="Montserrat" w:cs="Montserrat"/>
        </w:rPr>
      </w:pPr>
      <w:r>
        <w:rPr>
          <w:rFonts w:cs="Montserrat" w:ascii="Montserrat" w:hAnsi="Montserrat"/>
        </w:rPr>
        <w:t>El Órgano de Fiscalización Superior del Congreso del Estado deberá entregar al Congreso del Estado, los días uno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se incluirán los montos efectivamente resarcidos a la Hacienda Pública Estatal o Municipal o al patrimonio de sus entes públicos, como consecuencia de sus acciones de fiscalización, las denuncias penales presentadas y los procedimientos iniciados ante el Tribunal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de Fiscalización Superior del Congreso del Estado deberá guardar reserva de sus actuaciones y observaciones hasta que rinda los informes individuales de auditoría y el Informe General Ejecutivo al Congreso del Estado a que se refiere esta fracción; la Ley establecerá las sanciones aplicables a quienes infrinjan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vestigar los actos u omisiones que impliquen alguna irregularidad o conducta ilícita en el ingreso, egreso, manejo, custodia y aplicación de fondos y recursos estatales y municipales, y efectuar visitas domiciliarias, únicamente para exigir la exhibición de libros, papeles o archivos indispensables para la realización de sus investigaciones, sujetándose a las leyes y a las formalidades establecidas para los cate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8 DE DICIEMBRE DE 2019)</w:t>
      </w:r>
    </w:p>
    <w:p>
      <w:pPr>
        <w:pStyle w:val="Estilo"/>
        <w:rPr>
          <w:rFonts w:ascii="Montserrat" w:hAnsi="Montserrat" w:cs="Montserrat"/>
        </w:rPr>
      </w:pPr>
      <w:r>
        <w:rPr>
          <w:rFonts w:cs="Montserrat" w:ascii="Montserrat" w:hAnsi="Montserrat"/>
        </w:rPr>
        <w:t>IV. Derivado de sus investigaciones, promover las responsabilidades que sean procedentes ante el Tribunal Administrativo y la Fiscalía de Combate a la Corrupción, para la imposición de las sanciones que correspondan a los servidores públicos estatales y municipales y a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BRIL DE 2017)</w:t>
      </w:r>
    </w:p>
    <w:p>
      <w:pPr>
        <w:pStyle w:val="Estilo"/>
        <w:rPr>
          <w:rFonts w:ascii="Montserrat" w:hAnsi="Montserrat" w:cs="Montserrat"/>
        </w:rPr>
      </w:pPr>
      <w:r>
        <w:rPr>
          <w:rFonts w:cs="Montserrat" w:ascii="Montserrat" w:hAnsi="Montserrat"/>
        </w:rPr>
        <w:t>El Congreso del Estado designará al Titular del Órgano de Fiscalización Superior del Congreso del Estado, con el voto de las dos terceras partes de los Diputados presentes, la Ley determinará el procedimiento para su designación. Este Titular estará reconocido como Auditor Superior del Estado, durará en su cargo ocho años y podrá ser nombrado nuevamente por una sola vez. Podrá ser removido, exclusivamente, por las causas graves que la ley señale, con la misma votación requerida para su nombramiento, o por las causas y conforme a los procedimientos previstos en el Título Décim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Titular del Órgano de Fiscalización Superior del Congreso del Estado, se requiere cumplir con los requisitos establecidos en el párrafo segundo del artículo 60 de esta Constitución, además de los que señalen la Ley y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ejercicio de su encargo, no podrá formar parte de un Partido Político, ni desempeñar otro empleo, cargo o comisión, salvo los no remunerados, en asociaciones científicas, docentes, artíst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del Estado y los sujetos de fiscalización, facilitarán los auxilios que requiera el Órgano de Fiscalización Superior del Congreso del Estado, para el ejercicio de sus funciones, y, en caso de no hacerlo, se harán acreedores a las sanciones que establezca la ley. Asimismo, los servidores públicos del Estado y Municipios, así como cualquier entidad, persona física o moral, pública o privada, fideicomiso, mandato o fondo, o cualquier otra figura jurídica, que reciban o ejerzan recursos públicos estatales o municipales, deberán proporcionar la información y documentación que solicite el Órgano de Fiscalización Superior del Congreso del Estado, de conformidad con los procedimientos establecidos en las leyes y sin perjuicio de la competencia de otras autoridades. En caso de no proporcionar la información, los responsables serán sancion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Ejecutivo del Estado aplicará el procedimiento administrativo de ejecución, para el cobro de las indemnizaciones y sanciones que se establecen en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51. Se deposita la titularidad del Poder Ejecutivo en la persona electa para tal cargo, a la que se le llamará “Gobernador o Gobernador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NIO DE 2020)</w:t>
      </w:r>
    </w:p>
    <w:p>
      <w:pPr>
        <w:pStyle w:val="Estilo"/>
        <w:rPr>
          <w:rFonts w:ascii="Montserrat" w:hAnsi="Montserrat" w:cs="Montserrat"/>
        </w:rPr>
      </w:pPr>
      <w:r>
        <w:rPr>
          <w:rFonts w:cs="Montserrat" w:ascii="Montserrat" w:hAnsi="Montserrat"/>
        </w:rPr>
        <w:t>Su elección será directa y en los términos que dispong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52.- Requisitos para ser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hiapaneco por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ciudadano chiapaneco, en pleno goce de sus derechos y con residencia efectiva no menor a och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30 años cumplido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pertenecer al estado eclesiástico ni ser ministro de algún culto religioso o haberse separado ocho años antes de la fecha de la elección o, en su caso,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OCTUBRE DE 2019)</w:t>
      </w:r>
    </w:p>
    <w:p>
      <w:pPr>
        <w:pStyle w:val="Estilo"/>
        <w:rPr>
          <w:rFonts w:ascii="Montserrat" w:hAnsi="Montserrat" w:cs="Montserrat"/>
        </w:rPr>
      </w:pPr>
      <w:r>
        <w:rPr>
          <w:rFonts w:cs="Montserrat" w:ascii="Montserrat" w:hAnsi="Montserrat"/>
        </w:rPr>
        <w:t>V.- No tener empleo, cargo o comisión en el gobierno federal, estatal o municipal, o renunciar o estar separado de cualquiera de ellos cuando menos ciento veinte días antes del día de la elección. En los casos de los cargos de elección popular, obtener la licencia respectiva en el plazo antes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OCTUBRE DE 2019)</w:t>
      </w:r>
    </w:p>
    <w:p>
      <w:pPr>
        <w:pStyle w:val="Estilo"/>
        <w:rPr>
          <w:rFonts w:ascii="Montserrat" w:hAnsi="Montserrat" w:cs="Montserrat"/>
        </w:rPr>
      </w:pPr>
      <w:r>
        <w:rPr>
          <w:rFonts w:cs="Montserrat" w:ascii="Montserrat" w:hAnsi="Montserrat"/>
        </w:rPr>
        <w:t>VI.- No haber ocupado anteriormente el cargo de Gobernador o Gobernadora por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haber ocupado en el periodo inmediato anterior la Titularidad del Ejecutivo de manera provisional, interina o sustit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o haber sido condenado por delito que amerite pena privativa de la libertad mayor a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No ser cónyuge o concubino, hermana o hermano, madre, padre, hija, hijo, o tener parentesco consanguíneo hasta el cuarto grado, así como tampoco tener parentesco por afinidad hasta el segundo grado, con el Gobernador en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53. El Gobernador o Gobernadora comenzará a ejercer su cargo el 8 de diciembre del año de su elección y durará en él se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54. Al tomar posesión del cargo, rendirá protesta ante el pleno del Congreso del Estado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r>
        <w:rPr>
          <w:rFonts w:cs="Montserrat" w:ascii="Montserrat" w:hAnsi="Montserrat"/>
        </w:rPr>
        <w:t>Protesto cumplir y hacer cumplir la Constitución Política de los Estados Unidos Mexicanos, la Constitución Política del Estado del Estado (sic) Libre y Soberano de Chiapas y la legislación que de ellas emane, así como desempeñar leal y patrióticamente el cargo de Gobernador que el pueblo me ha conferido, para velar en todo momento por el bien, el respeto pleno a los Derechos Humanos y la prosperidad de los chiapanecos; y si así no lo hiciere, que el pueblo me lo dema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55. En caso de falta absoluta del Gobernador del Estado, se procederá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a falta ocurra en los primeros dos años del periodo inmediatamente después de la elección, si el Congreso del Estado estuviere en funciones, inmediatamente se constituirá en Colegio Electoral y, con la concurrencia de cuando menos las dos terceras partes del número total de sus miembros, nombrará en escrutinio secreto y por mayoría calificada de las dos terceras partes de los miembros presentes, un Gobernador Interino; el mismo Congreso expedirá la convocatoria para elecciones en un plazo no mayor de diez días naturales, contados a partir del siguiente al del nombramiento de Gobernador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greso del Estado estuviere en receso, la Comisión Permanente nombrará a la brevedad, por mayoría simple, un Gobernador provisional y convocará en un plazo de diez días naturales a Sesión Extraordinaria a fin de que el Congreso del Estado designe al Gobernador interino y expida la convocatoria para elección de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 falta absoluta del Gobernador ocurra en los últimos cuatro años del periodo, si el Congreso del Estado se encontrare en sesiones, se elegirá con la concurrencia de cuando menos las dos terceras partes del número total de sus miembros y por mayoría calificada de dos terceras partes de los presentes, en escrutinio secreto, al Gobernador Sustituto, quien deberá concluir el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PERTENECE A LA FRACCIÓN II], P.O. 30 DE AGOSTO DE 2018)</w:t>
      </w:r>
    </w:p>
    <w:p>
      <w:pPr>
        <w:pStyle w:val="Estilo"/>
        <w:rPr>
          <w:rFonts w:ascii="Montserrat" w:hAnsi="Montserrat" w:cs="Montserrat"/>
        </w:rPr>
      </w:pPr>
      <w:r>
        <w:rPr>
          <w:rFonts w:cs="Montserrat" w:ascii="Montserrat" w:hAnsi="Montserrat"/>
        </w:rPr>
        <w:t>Si el Congreso no estuviere reunido, la Comisión Permanente nombrará por mayoría simple un Gobernador Provisional y convocará, dentro del plazo de siete días naturales al Congreso a Sesión Extraordinaria, para que, erigido en Colegio Electoral, haga la designación del Gobernador Su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56. Se considerará, que existe falta absoluta del Gobernador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muerte, o incapacidad total y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ser sentenciado por cargos de responsabilidad política o por delitos del orden común calificados por el Congreso del Estado, erigido en Gran J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AGOSTO DE 2018)</w:t>
      </w:r>
    </w:p>
    <w:p>
      <w:pPr>
        <w:pStyle w:val="Estilo"/>
        <w:rPr>
          <w:rFonts w:ascii="Montserrat" w:hAnsi="Montserrat" w:cs="Montserrat"/>
        </w:rPr>
      </w:pPr>
      <w:r>
        <w:rPr>
          <w:rFonts w:cs="Montserrat" w:ascii="Montserrat" w:hAnsi="Montserrat"/>
        </w:rPr>
        <w:t>III. Por renuncia expresa o por causa grave que será calificada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57. Si al comenzar el periodo constitucional hubiese falta absoluta de el Gobernador electo, cesará en sus funciones el Gobernador cuyo periodo hubiere concluido por lo que se procederá conforme a lo dispuesto en la fracción primera del artículo 55 y se encargará del Poder Ejecutivo, en calidad de Gobernador Interino, el ciudadano que designe el Congreso del Estado, y si estuviere en receso, el gobernador provisional que designe la Comis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to seguido el Congreso procederá a expedir la convocatoria para la elección del Gobernador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día 8 de diciembre del año en que inicia el periodo constitucional la elección no estuviere hecha o declarada válida, cesará en sus funciones el Gobernador cuyo periodo hubiere concluido y se procederá a nombrar un Gobernador interino, en los términos de lo dispuesto en la fracción primera del artículo 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comenzar el periodo constitucional no se ha instalado el Congreso del Estado y hubiese falta absoluta del Gobernador o no estuviera hecha o declarada válida la elección, el Presidente del Tribunal asumirá provisionalmente como encargado del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58. El Titular del Poder Ejecutivo, no podrá ausentarse del Estado por más de treinta días naturales, salvo por enfermedad grave, en cuyo caso el Congreso si estuviere en sesiones, o en su defecto la Comisión Permanente, otorgará licencia que no excederá de seis meses y designará a un Gobernador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falta del Gobernador sea temporal y menor a treinta días, el Secretario General de Gobierno asumirá provisionalmente la función de encargado del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falta temporal se convirtiera en absoluta, se procederá en los términos del artículo 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59. Son facultades y obligaciones del Gobernador,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ulgar y ejecutar las leyes y decretos que expida el Congreso del Estado, para proveer en la esfera administrativa a su fiel observancia, así como ejecutar los actos administrativos que al Ejecutivo del Estado encomienden las ley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antener relaciones políticas y resolver con el Gobierno Federal y con los órganos de gobierno de las demás Entidades de la Federación, los asun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olicitar la protección de los Poderes de la Unión en caso de sublevación o trastorn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idar que los fondos públicos en todo caso estén bien asegurados y de que su recaudación y distribución se hagan con apeg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torgar a los particulares, mediante concesión, la explotación de bienes propiedad del Estado, o la prestación de servicios públicos cuando así proceda con arreglo a la ley aplicable, el Titular del Poder Ejecutivo puede delegar la presente facultad en la dependencia o entidad de la Administración Pública Estatal,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evar y garantizar la cobertura y calidad de la educación pública en todos sus niveles y la enseñanza bilingüe en las zonas predominantemente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mover la educación en desarrollo y programación de tecnologías informá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ar el desarrollo y mejoramiento social del pueblo chiapaneco, para este fin, el titular del ejecutivo proveerá, ejecutará y acordará la realización de toda clase de mejoras en beneficio o interés de la cole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obras públicas serán realizadas por el Poder Ejecutivo por sí o por adjudicación en concurso, mediante convocatoria, en los términos de la Ley respectiva. Así mismo, podrá decretar la requisa y pago de materiales para la ejecución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Velar por la protección ciudadana, la seguridad pública, la conservación del orden, la tranquilidad y la seguridad de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jercer el mando de la fuerza pública Estatal y la de los Municipios donde residiere habitual o transito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niciar leyes de amnistía o libertad con sentencia suspendida y conceder amnistía por delitos cuyo conocimiento corresponda a los Tribunal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clarar los casos en que proceda la expropiación de bienes y derechos de particulares por causa de utilidad pública, en la forma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utorizar, expedir y cancelar patentes para el desempeño de la función notarial en los términos de la legisl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cretar, de acuerdo con la legislación respectiva, las medidas necesarias para ordenar los asentamientos humanos y establecer provisiones, usos, reservas y destinos de tierras, aguas y bosques, a efecto de ejecutar obras públicas, planear y regular la fundación, conservación, mejoramiento y crecimiento de los centros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xpedir Títulos profesionales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niciar ante el Congreso del Estado, las leyes y decretos que juzgue con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Solicitar a la Comisión Permanente que convoque al Congreso del Estado a Ses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OCTUBRE DE 2019)</w:t>
      </w:r>
    </w:p>
    <w:p>
      <w:pPr>
        <w:pStyle w:val="Estilo"/>
        <w:rPr>
          <w:rFonts w:ascii="Montserrat" w:hAnsi="Montserrat" w:cs="Montserrat"/>
        </w:rPr>
      </w:pPr>
      <w:r>
        <w:rPr>
          <w:rFonts w:cs="Montserrat" w:ascii="Montserrat" w:hAnsi="Montserrat"/>
        </w:rPr>
        <w:t>XVIII. Presentar al Congreso del Estado, en términos del artículo 46 de esta Constitución, un informe debidamente documentado del estado que guarden los diversos ramo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resentar al Congreso del Estado y, en sus recesos, a la Comisión Permanente, la cuenta pública correspondiente al año anterior, a más tardar el día 30 de abril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ABRIL DE 2024)</w:t>
      </w:r>
    </w:p>
    <w:p>
      <w:pPr>
        <w:pStyle w:val="Estilo"/>
        <w:rPr>
          <w:rFonts w:ascii="Montserrat" w:hAnsi="Montserrat" w:cs="Montserrat"/>
        </w:rPr>
      </w:pPr>
      <w:r>
        <w:rPr>
          <w:rFonts w:cs="Montserrat" w:ascii="Montserrat" w:hAnsi="Montserrat"/>
        </w:rPr>
        <w:t>El ejercicio en el que proceda la renovación sexenal del Poder Ejecutivo, la cuenta pública que contemple los dos primeros trimestres del año, podrá ser presentada a más tardar el día 31 de agosto de ese mismo año; el tercer trimestre será entregado, a más tardar el día 7 de diciembre de ese mismo año; encargándose la siguiente administración de entregar la correspondiente al último trime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ESTE PÁRRAFO], P.O. 27 DE JULIO DE 2022)</w:t>
      </w:r>
    </w:p>
    <w:p>
      <w:pPr>
        <w:pStyle w:val="Estilo"/>
        <w:rPr>
          <w:rFonts w:ascii="Montserrat" w:hAnsi="Montserrat" w:cs="Montserrat"/>
        </w:rPr>
      </w:pPr>
      <w:r>
        <w:rPr>
          <w:rFonts w:cs="Montserrat" w:ascii="Montserrat" w:hAnsi="Montserrat"/>
        </w:rPr>
        <w:t>XX. Presentar anualmente al H. Congreso del Estado, a más tardar el 30 de noviembre, para su examen, discusión y aprobación, la iniciativa de Ley de Ingresos y proyecto de Presupuesto de Egresos del Estado que deberán regir en el año fiscal inmedia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22)</w:t>
      </w:r>
    </w:p>
    <w:p>
      <w:pPr>
        <w:pStyle w:val="Estilo"/>
        <w:rPr>
          <w:rFonts w:ascii="Montserrat" w:hAnsi="Montserrat" w:cs="Montserrat"/>
        </w:rPr>
      </w:pPr>
      <w:r>
        <w:rPr>
          <w:rFonts w:cs="Montserrat" w:ascii="Montserrat" w:hAnsi="Montserrat"/>
        </w:rPr>
        <w:t>Cuando inicie una administración gubernamental estatal en la fecha prevista en el artículo 53 de esta Constitución, el Gobernador del Estado, por única ocasión, hará llegar al H. Congreso del Estado la iniciativa de la Ley de Ingresos y el proyecto de Presupuesto de Egresos del Estado a más tardar el 15 de diciembre del año en el que inicie el período constitucional para el cual fue el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Facilitar al Poder Judicial los auxilios que necesite para el ejercicio expedi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Someter a consideración del Congreso del Estado, o en su caso de la Comisión Permanente, los nombramientos de Magistrados del Tribunal Superior de Justicia del Estado y los señalados en el Título Sext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Nombrar y remover libremente a los servidores públicos de la Administración Pública del Estado siempre y cuando no se haya optado por establecer un gobierno de coal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Nombrar con la ratificación del Congreso del Estado, o en su caso, de la Comisión Permanente al Titular del Órgano Interno de Control del Poder Ejecutivo, y removerlo libr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Intervenir en la designación del Fiscal General del Estado y removerlo, en términos de lo dispuesto en el artículo 94,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Acordar que comparezcan, los titulares de las Dependencias a las sesiones del Congreso del Estado, para que den a éste los informes que pida o para apoyar en los debates las iniciativas que presentare o las observaciones que haga el Ejecutivo a los Proyectos de ley o decr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Pedir la destitución por mala conducta, violación a los derechos humanos o comisión de algún ilícito, a los servidores públicos judiciales a que se refiere el párrafo segundo del artículo 111,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Crear Patronatos en los cuales participe la ciudadanía como coadyuvante de la Administración Pública en actividad de interés social y dotarles de los recursos necesarios para el mejor logro de sus fines, así como vigilar la correcta aplicación de dichos recursos por medio de supervisiones o audito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Otorgar concesiones de transporte público de conformidad con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Convocar a plebiscito en los términos que establezca esta Constitución y la ley. No podrán consultarse por esta vía los actos o resoluciones de los poderes Legislativo y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Atender el fenómeno global del cambio climático, a través de acciones que permitan evitar la emisión de gases de efecto invernadero; tales como los procesos de reconversión productiva; producción de biodiesel; y programas que tengan como objeto evitar la degradación y deforestación de las áreas forestales; así como para coadyuvar al desarrollo sustentable, formular e instrumentar las políticas públicas para la adaptación al cambio climático y reducción de sus efectos ad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Cumplir y hacer cumplir la Constitución Política de los Estados Unidos Mexicanos, las leyes del Congreso de la Unión y los tratados internacionales; así como cuidar el cumplimiento de la presente Constitución y de las leyes, reglamentos, acuerdos y demás disposiciones que de ella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Presentar al Congreso del Estado, el Plan Estatal de Desarrollo así como los programas sectoriales, especiales y regionales que de él deriven, para su examinación y aprobación correspondiente, los cuales deberán ser publicados en los términos y condiciones establecidas e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Evaluar el nivel de cumplimiento del Plan Estatal de Desarrollo así como de los programas sectoriales, especiales y regionales que de él deriven, y en general fomentar la práctica de la evaluación en la administr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En cualquier momento, optar por un gobierno de coalición con uno o varios de los partidos políticos representados en el Congreso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se regulará por el convenio y el programa de coalición, los cuales deberán ser aprobados por mayoría de los miembros presentes del Congreso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venio establecerá las causas de la disolución del gobierno de coal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Formular, conducir y evaluar la política estatal en materia de cambio climático en concordancia con la política nacional; deberá incorporar en los instrumentos de política ambiental, criterios de mitigación y adaptación a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MARZO DE 2018)</w:t>
      </w:r>
    </w:p>
    <w:p>
      <w:pPr>
        <w:pStyle w:val="Estilo"/>
        <w:rPr>
          <w:rFonts w:ascii="Montserrat" w:hAnsi="Montserrat" w:cs="Montserrat"/>
        </w:rPr>
      </w:pPr>
      <w:r>
        <w:rPr>
          <w:rFonts w:cs="Montserrat" w:ascii="Montserrat" w:hAnsi="Montserrat"/>
        </w:rPr>
        <w:t>XXXVII. Presentar a consideración del Congreso del Estado, la terna para la designación del Titular del Organismo Público Descentralizado denominado Centro de Conciliac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 DE MARZO DE 2018)</w:t>
      </w:r>
    </w:p>
    <w:p>
      <w:pPr>
        <w:pStyle w:val="Estilo"/>
        <w:rPr>
          <w:rFonts w:ascii="Montserrat" w:hAnsi="Montserrat" w:cs="Montserrat"/>
        </w:rPr>
      </w:pPr>
      <w:r>
        <w:rPr>
          <w:rFonts w:cs="Montserrat" w:ascii="Montserrat" w:hAnsi="Montserrat"/>
        </w:rPr>
        <w:t>XXXVIII. Las demás que le confiera esta Constitución y las leyes que de ella emanen, para elevar el índice de desarrollo humano y calidad de vida de la población del Estado y de los Municipios que lo integ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Organización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DICIEMBRE DE 2018)</w:t>
      </w:r>
    </w:p>
    <w:p>
      <w:pPr>
        <w:pStyle w:val="Estilo"/>
        <w:rPr>
          <w:rFonts w:ascii="Montserrat" w:hAnsi="Montserrat" w:cs="Montserrat"/>
        </w:rPr>
      </w:pPr>
      <w:r>
        <w:rPr>
          <w:rFonts w:cs="Montserrat" w:ascii="Montserrat" w:hAnsi="Montserrat"/>
        </w:rPr>
        <w:t>Artículo 60. Para el despacho de los asuntos administrativos del Estado, el Ejecutivo Estatal contará con las Dependencias y Entidades que establezcan las leyes, o los decretos y acuerdos que, conforme a ellas, expida el propio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las Dependencias y Entidades deberán cumpl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JULIO DE 2023)</w:t>
      </w:r>
    </w:p>
    <w:p>
      <w:pPr>
        <w:pStyle w:val="Estilo"/>
        <w:rPr>
          <w:rFonts w:ascii="Montserrat" w:hAnsi="Montserrat" w:cs="Montserrat"/>
        </w:rPr>
      </w:pPr>
      <w:r>
        <w:rPr>
          <w:rFonts w:cs="Montserrat" w:ascii="Montserrat" w:hAnsi="Montserrat"/>
        </w:rPr>
        <w:t>I.- Tener veinticinco años cump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pertenecer al estado eclesiá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haber cometido delito grave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ciudadano chiapane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má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Ejecutivo será responsable de impulsar la equidad de género en la integración de la Administración Pública Estatal, por lo que no podrá nombrar a más del cincuenta por cierto (sic) de personas de un mismo género como titulares de las Dependencias de la Administración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Ejecutivo podrá designar encargados de despacho en caso de ausencias de los titulares de las Dependencias y Entidades, los cuales tendrán las mismas atribuciones y facultades de los tit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DICIEMBRE DE 2018)</w:t>
      </w:r>
    </w:p>
    <w:p>
      <w:pPr>
        <w:pStyle w:val="Estilo"/>
        <w:rPr>
          <w:rFonts w:ascii="Montserrat" w:hAnsi="Montserrat" w:cs="Montserrat"/>
        </w:rPr>
      </w:pPr>
      <w:r>
        <w:rPr>
          <w:rFonts w:cs="Montserrat" w:ascii="Montserrat" w:hAnsi="Montserrat"/>
        </w:rPr>
        <w:t>Artículo 61.- Para el diseño de las políticas públicas se establecerán regiones socioeconómicas. En consecuencia, se partirá de la diversidad regional en el Estado para diseñar mecanismos que promuevan la cohesión social; las políticas y programas se adecuarán a las particularidades de los territorios y promoverán la participación de los grupos locales para la promoción del desarrollo regional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giones socioeconómicas y los Municipios que las integran se establecerán en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62. Los reglamentos, decretos, acuerdos y órdenes emitidos por el Gobernador, en ejercicio de sus facultades, deberán ir firmados por el o los titulares de la Dependencia que corresponda según la naturaleza del asunto; la firma del o los titulares referidos los hará responsables de dichos actos cuando sean contrarios a la Constitución y las ley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eptúa el cumplimiento del párrafo anterior, cuando el Gobernador del Estado ejerza su facultad de promulgación de leyes o decretos emitidos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ras de dar cumplimiento a los principios constitucionales en materia de transparencia y acceso a la información pública, las Dependencias o Entidades a través de sus titulares, deberán exponer a la ciudadanía un informe anual del estado que guardan los asuntos de su competencia, observando para ello los parámetros establecidos en el marco leg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relativa a las licitaciones y contratos públicos deberán hacerse del conocimiento de los ciudadanos deberán hacerse públicas a través de los portales de acceso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63. Los titulares de las dependencias y de las entidades deberán comparecer ante el Congreso del Estado o ante sus Comisiones, cuando sean requeridos para dar cuenta del estado que guardan sus respectivos ramos o cuando se discuta una iniciativa de Ley que les comp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y de la Hacien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64. El patrimonio y la Hacienda del Estado estarán integradas por los bienes que tienen a su nombre, de los mostrencos, abandonados o vacantes que estén dentro de su territorio, de las herencias, donativos y rentas que obtengan a su beneficio, de los ingresos decretados por el Congreso del Estado, de las participaciones y aportaciones federales, de aquellos cuyo dominio se declare extinto a favor del Estado por sentencia judicial, y de los que por cualquier otro título obt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65. El Gobernador contará con un organismo que tendrá a su cargo la administración de los fondos públicos para su debido cuidado, en los términos de la Ley Orgánica de la Administración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66. El Estado contará con los ingresos que determinen las leyes del Estado y los convenios que se celebren con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gresos se regularán en el presupuesto correspondiente, que será sancionado anualmente por el Congreso del Estado. Las partidas presupuestales, o las que asignen cualquier cantidad para gastos extraordinarios serán firmadas por el Gobernador y el Secretario del ram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rvidor público que realice erogaciones que no estén previstas en las leyes correspondientes, incurrirá en responsabilidad oficial y responderá con su patrimonio de las erogaciones re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empleado de Hacienda que maneje caudales públicos otorgará fianza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67. La glosa de las cuentas de Hacienda del Estado y de los Municipios estará a cargo del Órgano de Fiscalización Superior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isión y auditoría del gasto público será realizada por los órganos de fiscalización del Estado en términos de las leyes respectivas y dentro de los lineamientos del sistema nacion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Gobiernos de Coal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68. El Gobierno de Coalición es el ejercicio de la administración pública, bajo la conducción del Gobernador, por la asociación del partido político en el gobierno con uno o más partidos políticos con representación en el Congreso del Estado de Chiapas, para ejecutar y evaluar el programa compar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69. El Gobernador podrá optar por un gobierno de coalición cuyo programa contará con el apoyo de la mayoría de los miembros del Congreso. La norma en la materia regulará los supuestos en que los porcentajes de votación válida total obtenida hará obligatoria su inte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presidirá el gabinete, cuyos integrantes serán sometidos a la ratificación del Congreso. Habrá un vocero del gabinete que informará de manera periódica al congreso acerca del cumplimiento del program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orma en la materia regulará los supuestos y requisitos para su integración, su funcionamiento y la forma en que el Gobernador podrá dar por concluido el Gobierno de Coal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ejora Regulatoria y del Gobierno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70. La Mejora Regulatoria es una política pública obligatoria para el Estado y sus Municipios, en sus respectivos ámbitos de competencia, que busca promover la eficacia y eficiencia de su gobierno, fomentar la transparencia y el desarrollo socioeconómico, así como la competitividad del Estado, a través de la implementación de normas claras, trámites y servicios simpl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 la materia establecerá el Sistema Estatal de Mejora Regulatoria, así como los instrumentos necesarios para vigilar que las normas de carácter general que emita cualquier autoridad en la entidad, garanticen beneficios superiores a sus costos; así mismo se creará un catálogo estatal que contendrá trámites y servicios a cargo del Estado y sus Municipios, se impulsará el uso de tecnologías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reará un sistema de Gobierno Digital, en donde se establecerán las políticas públicas para incorporar el uso de tecnologías de la información y comunicación a los trámites gubernamentales, se procurará que aquellos que tengan mayor demanda sean accesibles para la población a través de estos medios por medio de la plataforma que desarrolle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rvicio profesional de car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71. En la administración pública estatal se establecerá el Servicio Profesional de Carrera, el cual tendrá como objeto: el ingreso, desarrollo y permanencia de los servidores públicos que al efecto determine la ley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rvicio Profesional de Carrera se regirá por los principios de: mérito, igualdad de oportunidades, legalidad, imparcialidad, vocación de servicio, objetividad, eficiencia, y lealtad institucional con el objetivo de impulsar la profesionalización de la función pública en beneficio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9)</w:t>
      </w:r>
    </w:p>
    <w:p>
      <w:pPr>
        <w:pStyle w:val="Estilo"/>
        <w:rPr>
          <w:rFonts w:ascii="Montserrat" w:hAnsi="Montserrat" w:cs="Montserrat"/>
        </w:rPr>
      </w:pPr>
      <w:r>
        <w:rPr>
          <w:rFonts w:cs="Montserrat" w:ascii="Montserrat" w:hAnsi="Montserrat"/>
        </w:rPr>
        <w:t>Artículo 72. El Poder Judicial, para el ejercicio de sus atribuciones, se deposita en los órga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nsejo de la Judica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Tribunal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ganización y funcionamiento de éstos estarán regulados en el Código de Organización del Poder Judicial del Estado y en el reglamento interior que al efecto se emita, salvo el Tribunal Administrativo que se regirá bajo su propia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al Poder Judicial garantizar el derecho a que se imparta justicia de manera pronta, completa, gratuita e imparcial por Jueces y Magistrados independientes, responsables y sometidos únicamente al imperio de la ley. Compete a la autoridad judicial la imposición de las penas, su modificación y d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impartición de justicia en Chiapas, habrán medios alternativos para la resolución de controversias de derechos, sobre los cuales los particulares puedan disponer libremente sin afectar el orden público y valiéndose de la autonomía de la voluntad y la libertad contractual. La justicia alternativa estará basada en el principio de oralidad para la resolución de aquellas controversias cuya naturaleza jurídica lo per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lquiera de sus modalidades, la impartición de justicia será pronta, gratuita y comprometida con el pueblo chiapaneco para preservar el estado de derecho, la paz social y 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Constitución y el Código de Organización del Poder Judicial del Estado garantizarán la estabilidad e independencia de los Magistrados, Jueces y demás servidores públicos judiciales en el ejercicio de sus funciones, así como la plena ejecución de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ódigo de Organización del Poder Judicial del Estado establecerá las bases del sistema institucional para la selección, formación y actualización de servidores públicos, así como para el desarrollo y fortalecimiento de la carrera judicial, la cual se regirá por los principios de honestidad, objetividad, imparcialidad, independencia, profesionalismo y excelencia. Dicha función se desarrollará a través del Instituto de Formación, Profesionalización y Carrera Judicial, que estará a cargo de un Magistrado Regional o de un Juez de Primera Instancia, el cual mientras desarrolle dicha función, no realizará funciones jurisdiccionales y durará en el cargo dos años, con posibilidad de ser reelecto para un periodo más; concluido su encargo, se reincorporará a sus funciones jurisdiccionales por el tiempo que le falte para concluir su mandato constitucional o el nombramiento de Juez de Primera Instancia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ódigo de Organización del Poder Judicial del Estado y en su reglamento, se establecerá la organización y funcionamiento del Instituto de Formación, Profesionalización y Carrera Judicial, así como las atribuciones y el mecanismo para la elección de su titular. De la misma forma en el Código de Organización del Poder Judicial del Estado se determinarán los procesos y formalidades que correspondan para ocupar cualquier plaza o función como servidor público judicial o Juez, salvo los Juzgados de Paz y Conciliación Indígena, que se estarán a lo dispuesto en la ley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nombramiento de los servidores públicos del Poder Judicial del Estado, se procurará observar las reglas y el principio de paridad entre los géneros establecido (sic)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ún servidor público del Poder Judicial podrá aceptar o desempeñar otro empleo o cargo, salvo los de docencia y los honoríficos en asociaciones científicas, artísticas o de beneficencia, siempre y cuando no comprometan su horario ni perjudique el óptimo desempeño de su función. La infracción de este artículo será castigada con la pérdida del cargo judicial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n un Distrito Judicial no exista Notario Público, los Jueces Civiles o Mixtos de primera instancia, podrán actuar como tales por recept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Superior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9)</w:t>
      </w:r>
    </w:p>
    <w:p>
      <w:pPr>
        <w:pStyle w:val="Estilo"/>
        <w:rPr>
          <w:rFonts w:ascii="Montserrat" w:hAnsi="Montserrat" w:cs="Montserrat"/>
        </w:rPr>
      </w:pPr>
      <w:r>
        <w:rPr>
          <w:rFonts w:cs="Montserrat" w:ascii="Montserrat" w:hAnsi="Montserrat"/>
        </w:rPr>
        <w:t>Artículo 73. El Tribunal Superior de Justicia se integr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Salas Regionales Colegiadas o Unitarias, especializadas en materia Civil, Familiar, Mercantil, Penal y de Justicia para Adolescentes, que conocerán y resolverán los asuntos que determine la legis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Salas Regionales Colegiadas o Unitarias Mixtas, que conocerán y resolverán las materias que determine el Consejo de la Judicatura, de conformidad con la legis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Juzgados de Primera Instancia, que s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Juzgados Especializados o Mixtos, que conocerán las materias que determine el Consejo de la Judicatura, en términos de la legis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Juzgados de Control y Tribunales de Enjui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Juzgados de Primera Instancia Especializados en Juicio Oral que determine 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Juzgados Especializados en Justicia para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Juzgados Especializados en Materia Burocrática, que conocerán y resolverán las controversias que surjan de las relaciones jurídicas del trabajo burocrático establecidas entre los Titulares de los Poderes Ejecutivo y Legislativo, de los Municipios y de las Entidades Públicas Estatales y los trabajadores de base y de confianza al servicio de éstos, en términos de la Ley del Servicio Civil del Estado y los Municipios de Chiapas y demás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Juzgados Especializados en Materia Laboral, que conocerán y resolverán los asuntos relativos a las diferencias o los conflictos entre trabajadores y patrones que no sea (sic) competencia del Tribunal Laboral del Poder Judicial de la Federación, en términos de lo que dispone el artículo 123 Apartado “A” fracción XX de la Constitución Política de los Estados Unidos Mexicanos. Los Juzgados Especializados en Materia Laboral, serán la máxima autoridad jurisdiccional en la materia, sus resoluciones serán emitidas con plenitud de jurisdicción y sus fallos serán definitivos, de conformidad y como lo establezca la Ley Reglamentaria del Apartado A, del Artículo 123, de la Constitución Polític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ódigo de Organización del Poder Judicial determinará su competencia, forma de organización y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Juzgados de Paz y Conc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Juzgados de Paz y Conciliación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Juzgad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Centro Estatal de Justicia Altern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Instituto de la Defensorí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NIO DE 2020)</w:t>
      </w:r>
    </w:p>
    <w:p>
      <w:pPr>
        <w:pStyle w:val="Estilo"/>
        <w:rPr>
          <w:rFonts w:ascii="Montserrat" w:hAnsi="Montserrat" w:cs="Montserrat"/>
        </w:rPr>
      </w:pPr>
      <w:r>
        <w:rPr>
          <w:rFonts w:cs="Montserrat" w:ascii="Montserrat" w:hAnsi="Montserrat"/>
        </w:rPr>
        <w:t>La Presidenta o el Presidente del Tribunal Superior de Justicia será el Titular del Poder Judicial del Estado, durará en su encargo tres años y será designado por el Pleno de Distrito de entre los Magistrados Regionales, pudiendo ser reelecto por un periodo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manera anual enviará al Congreso del Estado un informe escrito sobre el estado que guarda la impartición y administración de justici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NIO DE 2020)</w:t>
      </w:r>
    </w:p>
    <w:p>
      <w:pPr>
        <w:pStyle w:val="Estilo"/>
        <w:rPr>
          <w:rFonts w:ascii="Montserrat" w:hAnsi="Montserrat" w:cs="Montserrat"/>
        </w:rPr>
      </w:pPr>
      <w:r>
        <w:rPr>
          <w:rFonts w:cs="Montserrat" w:ascii="Montserrat" w:hAnsi="Montserrat"/>
        </w:rPr>
        <w:t>La Presidenta o el Presidente del Tribunal Superior de Justicia, será también del Consejo de la Judicatura; no integrará Sala ni realizará funciones jurisdiccionales, y una vez concluido su encargo como Presidente o presidenta podrá reincorporarse a sus funciones jurisdiccionales por el tiempo que le falte para concluir su mandat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Regionales del Tribunal Superior de Justicia durarán en sus funciones seis años, con posibilidad de ser reelectos por un periodo más en términos del Código de Organización del Poder Judicial del Estado. Su adscripción será acordada por el Consejo de la Judicatura; todos tendrán la misma categoría y percepciones, y gozarán de los mismos emolumentos, los cuales no podrán ser disminuidos durante el period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mbramientos de los Magistrados Regionales del Tribunal Superior de Justicia, serán aprobados por el Pleno del Congreso del Estado o la Comisión Permanente en su caso, a propuesta del Titular del Poder Ejecutivo, por la mayoría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Jueces de Primera Instancia durarán en su encargo seis años. Los jueces que presten sus servicios en forma tal que se hayan distinguido por su diligencia, probidad, honradez en el ejercicio de sus funciones y honorabilidad en su conducta ciudadana, podrán ser reelectos por el Consejo de la Judicatura, en términos del Código de Organización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Jueces de Paz y Conciliación Indígena y los Municipales, serán nombrados por el Consejo de la Judicatura a propuesta de los Ayuntamientos respectivos, y estarán sujetos a un programa permanente de capacitación en materia de medios alternativos de solución de controvers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Superior de Justicia contará con un órgano de mediación, conciliación y arbitraje denominado Centro Estatal de Justicia Alternativa, que actuará bajo los principios de equidad, imparcialidad, rapidez, profesionalismo, confidencialidad y gratuidad. Su Titular deberá ser un Juez de Primera Instancia designado por el Presidente del Tribunal Superior de Justicia. En el Código de Organización del Poder Judicial del Estado se determinará sus atribuciones, organización y funcionamiento, en tanto que los procedimientos de su competencia estarán previsto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signación de los demás servidores públicos del Centro Estatal de Justicia Alternativa, se hará preferentemente de entre aquellos que aprueben satisfactoriamente el curso de formación para mediación, conciliación y arbitraje, los cuales deberán contar, además, con carrera judicial, y no podrán tener un salario superior al de un Secretario de Acuerdos de Juzgado. Las bases, requisitos y procedimientos serán establecidos por el Consejo de la Judicatura, con la intervención del Instituto de Formación, Profesionalización y Carrer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de la Defensoría Pública del Estado de Chiapas tiene como fin garantizar el acceso real y equitativo del derecho a la defensa pública adecuada y a la justicia, mediante la orientación, asesoría y representación jurídica a la población más desprotegida del Estado, que no se encuentra en condiciones económicas de atender por su cuenta los gastos de un proceso jurisdiccional, contribuyendo a superar desigualdades sociales y a consolidar el estado de derecho. La Ley de la Defensoría Pública del Estado de Chiapas regirá lo respectivo a la organización, atribuciones y funcionamient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Superior de Justicia elaborará su proyecto de presupuesto y lo integrará con el que elabore el Consejo de la Judicatura y el Tribunal Administrativo, para hacerlo llegar a la instancia correspondiente, en términos de lo previsto en esta Constitución, el Código de Organización del Poder Judicial del Estado y demás legislación aplicable; los proyectos elaborados y aprobados por cada uno de los órganos facultados para hacerlo, serán incluidos dentro del proyecto de presupuesto del Poder Judicial y remitidos directamente por el Consejo de la Judicatura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integración del presupuesto del Poder Judicial del Estado, se ponderará la función jurisdiccional, por lo que ningún puesto o categoría con funciones administrativas o de asesoría podrá tener una percepción superior a la de un Juez de Primera Instancia, salvo el caso de los Consejeros de la Judicatura que tendrán un ingreso equivalente al de un Magistrado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9)</w:t>
      </w:r>
    </w:p>
    <w:p>
      <w:pPr>
        <w:pStyle w:val="Estilo"/>
        <w:rPr>
          <w:rFonts w:ascii="Montserrat" w:hAnsi="Montserrat" w:cs="Montserrat"/>
        </w:rPr>
      </w:pPr>
      <w:r>
        <w:rPr>
          <w:rFonts w:cs="Montserrat" w:ascii="Montserrat" w:hAnsi="Montserrat"/>
        </w:rPr>
        <w:t>Artículo 74. El Consejo de la Judicatura es un órgano del Poder Judicial con independencia técnica, encargado de la vigilancia, disciplina, administración y carrera judicial de los órganos del Poder Judicial, con las excepciones prevista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de la Judicatura estará integrado por el Presidente del Tribunal Superior de Justicia del Estado, que será también el Presidente del Consejo de la Judicatura, así como por cuatro miembros más designados de entre los Magistrados Regionales o Jueces que integren o hayan integrado el Poder Judicial del Estado, a propuesta, dos del Presidente del Tribunal Superior de Justicia del Estado y, dos del Titular del Poder Ejecutivo, con la aprobación de la mayoría de los integrantes del Pleno del Congreso del Estado o, en su caso, de la Comis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Tribunal Superior de Justicia, así como los Magistrados o Jueces en funciones de Consejeros de la Judicatura del Poder Judicial del Estado, actuarán con absoluta independencia de quien los designe. Los Consejeros de la Judicatura durarán en su cargo tres años, salvo el Presidente del Consejo de la Judicatura, quien ejercerá dicho encargo durante la temporalidad para la que haya sido designado como Presidente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de la Judicatura no podrán ser reelectos para el periodo inmediato posterior, pero sí podrán ser designados nuevamente para un periodo más, siempre y cuando entre la designación anterior como Consejero y el nuevo nombramiento medie un periodo de un año. Las percepciones recibidas con motivo al desempeño de las atribuciones como Consejero de la Judicatura, serán equivalentes a las de los Magistrados Regionales del Tribunal Superior de Justicia, y no podrán ser disminuidas durante el periodo de su encargo, serán únicas y no podrán duplicarse con las de otra función, siendo incompatibles con otro salario dentro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de la Judicatura deberán ser personas que se hayan distinguido por su capacidad, honestidad y honorabilidad en el ejercicio de su profesión o encargo, y deberán cumplir, para su designación, los requisitos establecid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de la Judicatura será presidido por el Presidente del Tribunal Superior de Justicia, y contará con un Secretario Ejecutivo que será designado por el propio Consejo, a propuesta de su Presidente, quien tendrá el nivel y percepciones equivalentes a las de un Secretario General de Sala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a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ticipar en la designación de Magistrados en los términos de lo establecido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ignar, adscribir o remover en los términos de esta Constitución y la ley de la materia, a los servidores públicos judiciales y el personal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mitir acuerdos generales a fin de lograr una adecuada distribución, coordinación y funcionamiento entre los órganos del Poder Judicial, para la mejor y mayor prontitud del despacho de los asun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y ejecutar el sistema de formación, profesionalización y carrera judicial, a través del Instituto de Formación, Profesionalización y Carrera Judicial, en términos y condiciones que establece esta Constitución y demás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dministrar los recursos humanos, materiales y financieros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terminar los Distritos Judiciales y Regiones en que se divida el Estado, así como el número e integración de Salas Regionales, Juzgados de Primera Instancia, Juzgados Especializados, Juzgados de Paz y Conciliación, Juzgados de Paz y Conciliación Indígena y Juzgados Municipales, preferentemente de manera consecutiva para mejor identificación en toda la Entidad, así como la residencia, adscripción, jurisdicción territorial y especialización que por materia o materias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dministrar los recursos financieros del Fondo Auxiliar para la Administración de Justicia, conforme a los lineamientos señalados en esta Constitución, el Código de Organización del Poder Judicial del Estado y demás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demás asuntos que esta Constitución y las leye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cisiones del Pleno del Consejo de la Judicatura serán definitivas e inata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ódigo establecerá las bases mínimas para la práctica de las visitas judiciales y la emisión de los dictámenes correspondientes, realizados por la Visitaduría del Consejo de la Judicatura, así como su inte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8 DE DICIEMBRE DE 2019)</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Nombramiento del Personal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9)</w:t>
      </w:r>
    </w:p>
    <w:p>
      <w:pPr>
        <w:pStyle w:val="Estilo"/>
        <w:rPr>
          <w:rFonts w:ascii="Montserrat" w:hAnsi="Montserrat" w:cs="Montserrat"/>
        </w:rPr>
      </w:pPr>
      <w:r>
        <w:rPr>
          <w:rFonts w:cs="Montserrat" w:ascii="Montserrat" w:hAnsi="Montserrat"/>
        </w:rPr>
        <w:t>Artículo 75. Para ser Magistrado o Consejero de la Judicatura del Poder Judicial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chiapaneco, mexicano por nacimiento, en pleno ejercicio de sus derechos civiles y políticos, así como tener su domicilio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cuando menos treinta y cinco años cumplidos al día de la designación, y hasta setenta y cinco años como edad máx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seer el día del nombramiento, experiencia laboral con antigüedad mínima de diez años, título universitario y cédula profesional de licenciado en derecho, expedida por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ozar de buena reputación y no haber sido condenado por delito que amerite una pena corporal de más de un año de prisión; pero si se tratare de robo, peculado, concusión, cohecho, enriquecimiento ilícito, fraude, falsificación, falsedad en declaraciones ante la autoridad judicial, abuso de confianza, contra la salud, u otro que lastime seriamente su buena fama en el concepto público, habrá inhabilitación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ser ministro de culto religioso, salvo que se separe del cargo dos años antes del día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Que la persona que vaya a designarse no haya sido titular de una Secretaría de Estado, de la Fiscalía General del Estado o Diputado Federal, a menos que se haya separado del cargo un año antes del día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creditar conocimientos especializados en la materia de que se trate el referido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demás requisitos que señale el Código de Organización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9)</w:t>
      </w:r>
    </w:p>
    <w:p>
      <w:pPr>
        <w:pStyle w:val="Estilo"/>
        <w:rPr>
          <w:rFonts w:ascii="Montserrat" w:hAnsi="Montserrat" w:cs="Montserrat"/>
        </w:rPr>
      </w:pPr>
      <w:r>
        <w:rPr>
          <w:rFonts w:cs="Montserrat" w:ascii="Montserrat" w:hAnsi="Montserrat"/>
        </w:rPr>
        <w:t>Artículo 76. Los nombramientos de Magistrados Regionales deberán hacerse de manera preferente entre aquellas personas que hayan prestado sus servicios con eficiencia y probidad en la administración de justicia, o bien de aquellos que por su honorabilidad, competencia y profesionalismo se hayan destacado en otras ramas de la profesión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ocurra una vacante definitiva por defunción, renuncia, incapacidad o cualquier otra causa de algún Magistrado Regional del Poder Judicial, se dará aviso inmediato al Titular del Ejecutivo para que proceda al nombramiento de la Magistratura vacante, en términos de lo que estable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signación de los Magistrados Regionales se hará dentro de un plazo que no excederá de siete días hábiles respecto de aquel en que fue presentado el nombramiento por el Titular del Ejecutivo. Si el Congreso no resuelve dentro de dicho plazo, ocupará el cargo de Magistrado Regional la persona designada. Cuando, por cualquier circunstancia, el Pleno del Congreso del Estado o la Comisión Permanente, en su caso no se pronuncien sobre dos nombramientos sucesivos de la misma vacante, el Titular del Ejecutivo hará un tercer nombramiento, el cual surtirá sus efectos con carácter provisional, sin perjuicio de ser ratificado por el Congreso del Estado. En caso de ratificación de los Magistrados Regionales del Poder Judicial, el Titular del Ejecutivo deberá recabar la opinión del Consejo de la Judicatura, en términos del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nto Jueces como Magistrados del Poder Judicial y Consejeros de la Judicatura, tendrán derecho a un haber único a la conclusión ordinaria o definitiva del encargo, mismo que no será menor del equivalente de seis meses del total de su remuneración que tenga asignada al momento de la separación. Los beneficios recibidos por conclusión ordinaria del encargo y por razones de edad, así como los estímulos económicos al personal, podrán ser proveídos con cargo al Fondo Auxiliar para la Administración de Justicia,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Jueces, Magistrados y Consejeros de la Judicatura del Poder Judicial del Estado, únicamente podrán ser destituidos previo procedimiento que demuestre que actuaron dolosa o negligentemente en el desempeño de sus labores o incurrieron en alguna de las hipótesis previstas en el Título Décimo de esta Constitución y las demás que señala la legislación en materia de responsabilidades de los Servidores Públicos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Jueces, Magistrados y Consejeros de la Judicatura del Poder Judicial del Estado, no podrán actuar como representantes de cualquier naturaleza, en ningún proceso ante los órganos del Poder Judicial, durante los tres meses siguientes al de su separación o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muneración (sic) Jueces, Magistrados y Consejeros de la Judicatura del Poder Judicial del Estado, no podrá ser disminuida durante el tiempo de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8 DE DICIEMBRE DE 2019)</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ol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9)</w:t>
      </w:r>
    </w:p>
    <w:p>
      <w:pPr>
        <w:pStyle w:val="Estilo"/>
        <w:rPr>
          <w:rFonts w:ascii="Montserrat" w:hAnsi="Montserrat" w:cs="Montserrat"/>
        </w:rPr>
      </w:pPr>
      <w:r>
        <w:rPr>
          <w:rFonts w:cs="Montserrat" w:ascii="Montserrat" w:hAnsi="Montserrat"/>
        </w:rPr>
        <w:t>Artículo 77. La justicia del control constitucional local se erige dentro del régimen interior del Estado, como un medio de control para mantener la eficacia y la actualización democrática de esta Constitución, bajo el principio de supremacía constitucional. Tiene por objeto dirimir de manera definitiva e inatacable los conflictos constitucionales que surjan dentro del ámbito interior de la Entidad, conforme y con los límites y restricciones que establezca la Constitución Política de los Estados Unidos Mexicanos, esta Constitución y demás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 las atribuciones de control constitucional local que establece esta Constitución y demás legislación aplicable, con excepción en materia electoral, conocerá y resolverá el Pleno de Distrito en los términos que establezca la ley, de los medios de control constitucional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las controversias constitucionales que surjan 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os o má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o o más Municipios y el Poder Ejecutivo o el Legisl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Poder Ejecutivo y el Legisl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mpre que las controversias versen sobre disposiciones generales de los Poderes Ejecutivo, Legislativo, o de los Municipios del Estado, y las resoluciones del Pleno de Distrito las declaren inconstitucionales, tendrán efectos generales si hubieren sido aprobadas por unanimidad de votos, y surtirán efectos a partir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as acciones de inconstitucionalidad que tengan por objeto plantear la posible contradicción entre una norma de carácter general y esta Constitución, y que se ejerzan dentro de los treinta días naturales siguientes a su publicación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equivalente al 33% de los integrantes del Congreso del Estado, en contra de leyes expedidas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Fiscal General del Estado, respecto de leyes emitidas por el Congreso del Estado, en materia penal, así como las relacionadas con el ámbito de su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Presidente del Tribunal Superior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equivalente al 33% de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l Presidente de la Comisión Estatal de los Derechos Humanos,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dictadas tendrán efectos generales cuando hubieren sido aprobadas por unanimidad en el Pleno de Distrito, y surtirán efectos a partir de su publicación en el Periódico Oficial, sin efecto retroactivo, excepto cuando se trate de asuntos del orden penal en beneficio del inculpado o impu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las acciones por Omisión Legislativa cuando se considere que el Congreso del Estado no ha resuelto alguna ley o decreto y que dicha omisión afecte el debido cumplimiento de esta Constitución, que interpo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ando menos la tercera parte de los miembro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uando menos la tercera parte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uando menos el 5% de los ciudadanos inscritos en el padrón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que por unanimidad emita el Pleno de Distrito, a través de las cuales se decrete la existencia de omisión legislativa, surtirán efectos a partir de que sean publicadas en el Periódico Oficial. En esas resoluciones se determinará, como plazo, un periodo ordinario de sesiones del Congreso del Estado, para que éste resuelva la omisión correspondiente. Tratándose de legislación que deba de aprobarse por el mismo Congreso del Estado, por mandato de la Constitución Política de los Estados Unidos Mexicanos o de la Constitución Local, si el Congreso del Estado no lo hiciere en el plazo fijado, el Pleno de Distrito lo hará provisionalmente en su lugar y dicha legislación estará vigente hasta que el Congreso del Estado subsane la omisión legis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efecto de dar respuesta fundada y motivada a las cuestiones de inconstitucionalidad formulada (sic) por Magistrados o Jueces cuando tengan duda sobre la constitucionalidad o aplicación de una ley local, en el proceso sobre el cual tengan conocimiento, las peticiones deberán ser desahogadas en un plazo no mayor detreinta (sic)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8 DE DICIEMBRE DE 2019)</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leno de Dist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9)</w:t>
      </w:r>
    </w:p>
    <w:p>
      <w:pPr>
        <w:pStyle w:val="Estilo"/>
        <w:rPr>
          <w:rFonts w:ascii="Montserrat" w:hAnsi="Montserrat" w:cs="Montserrat"/>
        </w:rPr>
      </w:pPr>
      <w:r>
        <w:rPr>
          <w:rFonts w:cs="Montserrat" w:ascii="Montserrat" w:hAnsi="Montserrat"/>
        </w:rPr>
        <w:t>Artículo 78. El Pleno de Distrito es el órgano colegiado facultado para conocer y resolver los asuntos de control constitucional a que se refier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no de Distrito será el órgano rector de los criterios jurídicos de interpretación conforme a esta Constitución y las leyes que de ella emanen. Funcionará en Pleno y sus decisiones se tomarán por mayoría de votos de sus integrantes, salvo las consideraciones previstas en esta Constitución y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no de Distrito tendrá las atribuciones general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la supremacía y control de esta Constitución mediante su interpretación; siempre y cuando no sea contrario a lo establecido en el artículo 133, de la Constitución Política de los Estados Unidos Mexicanos, ni a la jurisprudencia de la Suprema Corte de Justicia de la 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er de las controversias constitucionales, acciones de inconstitucionalidad, acciones por omisión legislativa y de las cuestiones de inconstitucionalidad en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de oficio, los casos de contradicción de criterios que se susciten entre las Salas Regionales y determinar la aplicación obligatoria de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solver los conflictos de competencia que se susciten entre Salas Regionales o entre los Juzgados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ignar al Presidente del Poder Judicial, de entre los Magistrados que integren 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ocer de los asuntos que por su interés o trascendencia así lo ameriten a petición fundada del Fiscal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atribuciones que les confieran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cisiones del Pleno de Distrito serán definitivas e inata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no de Distrito se integrará por los Presidentes de las Salas Regionales Especializadas del Tribunal Superior de Justicia del Estado, correspondientes al Distrito Judicial en donde exista mayor número de Juzgados de Primera Instancia; funcionará, únicamente, cuando existan asuntos de su competencia. La integración se hará preferentemente por quienes Presidan la (sic) Salas Especializadas con mayor antigüedad en su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Regionales integrantes del Pleno de Distrito, no dejarán de desempeñar la función jurisdiccional que les corresponda en la Sala Regional Especializada a la que se encuentren adscritos, y por ende, no percibirán salario extraordinari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no de Distrito será Presidido por el Magistrado Regional que elijan por mayoría de votos sus integrantes, y durará en funciones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no de Distrito contará con un Secretario General de Acuerdos y del Pleno, que será designado por el Consejo de la Judicatura, a propuesta del Presidente del Pleno; tendrá el nivel y percepciones equivalentes a las de un Secretario General de S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uncionamiento, designación del personal que se requiera y las atribuciones específicas del Pleno de Distrito, estarán determinadas en el Código de Organización del Poder Judicial del Estado y en los Acuerdos Generales que emita 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8 DE DICIEMBRE DE 2019)</w:t>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9)</w:t>
      </w:r>
    </w:p>
    <w:p>
      <w:pPr>
        <w:pStyle w:val="Estilo"/>
        <w:rPr>
          <w:rFonts w:ascii="Montserrat" w:hAnsi="Montserrat" w:cs="Montserrat"/>
        </w:rPr>
      </w:pPr>
      <w:r>
        <w:rPr>
          <w:rFonts w:cs="Montserrat" w:ascii="Montserrat" w:hAnsi="Montserrat"/>
        </w:rPr>
        <w:t>Artículo 79. El Tribunal Administrativo es un órgano integrante del Poder Judicial del Estado de Chiapas, dotado de plena autonomía para dictar sus fallos y establecer su organización, funcionamiento, procedimientos y, en su caso, recursos contra sus resoluciones, los cuales estarán determinados de manera específica en las leyes secundarias y en la ley orgánica del propio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Administrativo tendrá a su cargo dirimir las controversias que se susciten entre la administración pública estatal y municipal y los particulares; imponer, en los términos que disponga la ley, las sanciones a los servidores públicos estat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al Tribunal Administrativo conocer y resolver del recurso de revisión en materia administrativa, así como de los demás asuntos que se establezcan en las leyes aplicables de la materia, e imponer sanciones a servidores públicos y particulares que incumplan gravemente en resoluciones del organismo garante en materia de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Administrativo expedirá su Reglamento Interno, así como los acuerdos generales para su adecuado funcionamiento, en los términos que señale su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Administrativo estará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Sala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Juzgados Especializados en Responsabilidad Administr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Juzgados de Jurisdicción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ala de Revisión del Tribunal Administrativo estará integrada por tres Magistrados, que serán designados de entre los Magistrados Regionales del Tribunal Superior de Justicia del Estado, de manera directa por la mayoría de los integrantes del Pleno del Congreso del Estado, o en sus recesos, por la Comisión Permanente. Durarán en su encargo seis años y podrán ser reelectos por una sola vez para ejercer un periodo consecutivo. En el nombramiento de los Magistrados del Tribunal Administrativo deberán observarse los requisitos establecidos en el artículo 75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Tribunal Administrativo será electo por mayoría de los integrantes de la Sala de Revisión, durará en su cargo tres años con posibilidad de reelección por tres años más; le corresponderá la administración de dicho Tribunal en términos de su ley orgánica y de su reglamento interior. El Magistrado Presidente rendirá por escrito anualmente, ante el Congreso del Estado, un informe sobre el estado que guardan los asuntos de su competencia, en los términos que establezca la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ministración, vigilancia y disciplina de los recursos presupuestales del Tribunal Administrativo, corresponderá directamente a su Presidente, y será regulada por los acuerdos que emita la Sala de Revisión, por la mayoría de sus integrantes, en observancia a su ley orgánica y demás normativa aplicable, como excepción a lo dispuesto en el artículo 74 de esta Constitución y en plena observancia a la autonomía dispuesta en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Bis. (DEROGADO, P.O. 18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80. La base de la división territorial y de la organización política y administrativa del Estado de Chiapas es 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NIO DE 2020)</w:t>
      </w:r>
    </w:p>
    <w:p>
      <w:pPr>
        <w:pStyle w:val="Estilo"/>
        <w:rPr>
          <w:rFonts w:ascii="Montserrat" w:hAnsi="Montserrat" w:cs="Montserrat"/>
        </w:rPr>
      </w:pPr>
      <w:r>
        <w:rPr>
          <w:rFonts w:cs="Montserrat" w:ascii="Montserrat" w:hAnsi="Montserrat"/>
        </w:rPr>
        <w:t>Cada municipio será gobernado por un ayuntamiento de elección popular directa, integrado por un Presidente o Presidenta Municipal y el número de regidurías y sindicaturas que la ley determine, de conformidad con el principio de paridad de género; la ley determinará los requisitos de elegibilidad para la conformación de los Ayuntamientos los cuales, además, contarán con integrantes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petencia que esta Constitución otorga al Gobierno Municipal se ejercerá por el Ayuntamiento de manera exclusiva y no habrá autoridad intermedia alguna entre éste y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JUNIO DE 2020)</w:t>
      </w:r>
    </w:p>
    <w:p>
      <w:pPr>
        <w:pStyle w:val="Estilo"/>
        <w:rPr>
          <w:rFonts w:ascii="Montserrat" w:hAnsi="Montserrat" w:cs="Montserrat"/>
        </w:rPr>
      </w:pPr>
      <w:r>
        <w:rPr>
          <w:rFonts w:cs="Montserrat" w:ascii="Montserrat" w:hAnsi="Montserrat"/>
        </w:rPr>
        <w:t>En los municipios indígenas regidos por sistemas normativos internos, elegirán a sus integrantes conforme a sus normas, tradiciones y prácticas democráticas, por ciudadanos pertenecientes a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81. Los ayuntamientos tendrán una duración de tres años; serán asambleas deliberantes y tendrán autoridad y competencia propias en los asuntos que se sometan a su decisión, pero la ejecución de estas corresponderá exclusivamente a los president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por acuerdo de las dos terceras partes de sus integrantes, podrá suspender ayuntamientos, declarar su desaparición y suspender o revocar el mandato a alguno de sus miembros, por alguna de las causas graves establecidas en la Ley, siempre y cuando sus miembros hayan tenido oportunidad suficiente para rendir las pruebas y hacer los alegatos que a su juicio con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OCTUBRE DE 2019)</w:t>
      </w:r>
    </w:p>
    <w:p>
      <w:pPr>
        <w:pStyle w:val="Estilo"/>
        <w:rPr>
          <w:rFonts w:ascii="Montserrat" w:hAnsi="Montserrat" w:cs="Montserrat"/>
        </w:rPr>
      </w:pPr>
      <w:r>
        <w:rPr>
          <w:rFonts w:cs="Montserrat" w:ascii="Montserrat" w:hAnsi="Montserrat"/>
        </w:rPr>
        <w:t>En caso de renuncia o falta definitiva de algunos de los miembros del Ayuntamiento, el Congreso del Estado designará, de entre los que quedaren, las sustituciones correspondientes, debiendo observar las reglas y el principio de paridad entre los géneros establecidos en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declararse desaparecido un ayuntamiento o por renuncia o falta definitiva de la mayoría de sus miembros, el Congreso del Estado designará un Concejo Municipal integrado por los miembros que establezca la ley, que deberán cumplir los mismos requisitos señalados para ser miembro de un Ayuntamiento. Se deberá asegurar que en su composición se cumpla con los principios de equidad de género con los que fue integrado el ayuntamiento constitucional el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or cualquier circunstancia no se hubiese efectuado la elección del Ayuntamiento en la fecha prevista o fuera declarada nula la elección, el Congreso del Estado ordenará la realización de una elección extraordinaria conforme lo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82. Los Ayuntamientos estarán investidos de personalidad jurídica y manejarán su patrimonio conforme a la ley, ejercerán sus atribuciones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ndrán facultades para aprobar, de acuerdo con la Ley,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s bases generales contenidas en el tercer párrafo de la fracción II del artículo 115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83. Los Municipios del Estado tendrán a su cargo las funciones y servicios públicos que establece la fracción III del artículo 115 de la Constitución Federal, así como las demás que l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procedimientos para dirimir los conflictos que se presenten entre los Municipios y el Gobierno del Estado, o entre aqu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revio acuerdo entre sus Ayuntamientos, podrán coordinarse y asociarse para la más eficaz prestación de los servicios públicos o el mejor ejercicio de las funciones que les correspondan. En todo caso y tratándose de la asociación de municipios del Estado y uno o más de otras Entidades Federativas, deberán contar con la aprobación del Congreso del Estado y la legislatur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su competencia constitucional, en el desempeño de las funciones o la prestación de los servicios públicos señalados en esta fracción, los Municipios observarán lo dispuesto por las leyes feder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munidades indígenas, dentro del ámbito municipal podrán coordinarse y asociarse en los términos y para los efectos que preve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84. Los Municipios administrarán libremente su hacienda, la cual se formará de los rendimientos de los bienes que les pertenezcan, así como de las contribuciones y otros ingresos que la Ley establezca a su favor, y en tod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ercibirán las contribuciones, incluyendo tasas adicionales, que establezca el Congreso del Estado sobre la propiedad inmobiliaria, de su fraccionamiento, división, consolidación, traslación y mejora, así como las que tengan por base el cambio de valor de l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odrán celebrar convenios con el Estado para que éste se haga cargo de algunas de las funciones relacionadas con la administración de es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participaciones federales, que serán cubiertas por la Federación a los Municipios con arreglo a las bases, montos y plazos que anualmente determin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ingresos derivados de la prestación de servicios públic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estatales no establecerán exenciones o subsidios en favor de persona o institución alguna respecto de las contribuciones señaladas en los incisos a) y c). Sólo estarán exentos los bienes de dominio público de la Federación, del Estado o del Municipio, salvo que tales bienes sean utilizados por entidades paraestatales o por particulares, bajo cualquier título, para fines administrativos o propósitos distintos a los de su obje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en el ámbito de su competencia, propondrán al Congreso del Estado las cuotas y tarifas aplicables a impuestos, derechos, contribuciones de mejoras y las tablas de valores unitarios de suelo y construcciones que sirvan de base para el cobro de las contribuciones sobre la propiedad inmob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aprobará las leyes de ingresos de los municipios, revisará, fiscalizará y en su caso aprobará sus cuentas públicas. Los presupuestos de egresos serán aprobados por los Ayuntamientos con base en sus ingreso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que integran la hacienda municipal serán ejercidos en forma directa por los Ayuntamientos, o bien, por quien ellos autoricen,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85. Los Municipios, en los términos de las leyes federales y estatales relativas, estarán facultado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ormular, aprobar y administrar la zonificación y planes de desarrollo urba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ticipar en la creación y administración de sus reserva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articipar en la formulación de Planes de Desarrollo Regional, los cuales deberán estar en concordancia con los planes generales de la materia. Cuando el Estado elabore proyectos de desarrollo regional deberá asegurar la participación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utorizar, controlar y vigilar la utilización del suelo, en el ámbito de su competencia, en sus jurisdiccione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Intervenir en la regularización de la tenencia de la tierra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Otorgar licencias y permisos para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articipar en la creación y administración de zonas de reservas ecológicas y en la elaboración y aplicación de programas de ordenamiento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Intervenir en la formulación y aplicación de programas de transporte público de pasajeros cuando aquellos afecten su ámbit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acciones que mitiguen el cambio climático y que fomenten el desarrollo soste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Celebrar convenios para la administración y custodia de las zona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a los fines señalados en el párrafo tercero del artículo 27, de la Constitución Política de los Estados Unidos Mexicanos, los Municipios expedirán los reglamentos y disposiciones administrativas que fuere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86. Cuando dos o más centros urbanos situados en territorios municipales del Estado o de dos o más Entidades Federativas formen o tiendan a formar una continuidad demográfica; El Estado y los Municipios respectivos, en el ámbito de sus competencias, planearán y regularán de manera conjunta y coordinada el desarrollo de dichos centros con apego a la leyes federales y estata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87. La Policía Preventiva Municipal estará al mando del Presidente Municipal. Aquella acatará las órdenes que el Gobernador del Estado le transmita en aquellos casos que éste juzgue como de fuerza mayor o alteración grave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Ejecutivo tendrá el mando de la fuerza pública en los lugares donde resida habitual o transito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tección ciudadana es una función a cargo del Estado y sus Municipios, en las respectivas competencias que esta Constitución señala; deberá garantizar, entre otras, la actuación con perspectiva de género, prevención, persecución y sanción de las infracciones y delitos, la reinserción social del delincuente y de menores de edad infractores, así como la protección civil del Estado y el acceso a una vida libre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se coordinarán de acuerdo a la Ley aplicable para establecer un Sistema Estatal de Seguridad Pública que garantice el ejercicio incondicional de las libertades ciudadanas, la paz y orden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fortalecerá la institución de la policía a través de la capacitación constante y se buscará profesionalizar a su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88. Las relaciones de trabajo entre los Municipios y sus Trabajadores, se regirán por las leyes que expida el Congreso del Estado con base en lo dispuesto en el artículo 123 de la Constitución Política de los Estados Unidos Mexicanos, y sus disposicion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89. Para una mejor prestación de los servicios municipales, los Ayuntamientos podrán contar con Delegaciones Municipales, así como de agencias y subagencias municipales en los términ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90. Los Ayuntamientos del Estado de Chiapas, deberán elaborar su plan Municipal desarrollo (sic) al inicio de su gestión, en los términos que establezc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scalización y evaluación del Ayuntamiento le corresponde al Congreso del Estado a Través de su Órgano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91. En los ayuntamientos podrán establecerse gobiernos de coalición de acuerdo con la Ley de Desarrollo Constitucion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T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Órganos Constitucionale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stitución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92. El Ministerio Público se organizará en una Fiscalía General del Estado, como órgano público autónomo, dotado de personalidad jurídica y patrimonio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ublico, a través de la Fiscalía General del Estado promoverá la participación ciudadana y fomentará el desarrollo de los programas de prevención social de la violencia, entendiéndose como las acciones realizadas en conjunto por sociedad y el gobierno en su conjunto, encaminadas a la promoción de la seguridad y la prevención de lesiones y violencia, con el fin de lograr un mejor nivel de vida, e incrementar los niveles de seguridad en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al Ministerio Publico, a través de la Fiscalía General del Estado, la investigación y persecución, ante los tribunales, de todos los delitos del orden común; y por lo mismo, solicitará la (sic) medidas cautelares contra los imputados; buscará y presentará las pruebas que acrediten la participación de estos en hechos que la leyes señalen como delito; procurará que los juicios del orden común en materia penal se sigan con toda regularidad para que la impartición de la justicia sea pronta y expedita; pedirá la aplicación de las penas, e intervendrá en todos los asuntos que l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93. La Fiscalía General del Estado, contará con las Fiscalías de Materia y de Distrito, necesarias para el cumplimiento de los fines del Ministerio Público, cuyos titulares serán nombrados y removidos libremente por el Fiscal General del Estado. La Ley establecerá la organización y funcionamiento de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amiento y remoción de los Fiscales de Delitos Electorales, y de Combate a la Corrupción, podrán ser objetados por los diputados por el voto de las dos terceras partes de los miembros presentes, en el plazo que señale la ley, si no existiere objeción en ese plazo, se entenderá que no se tiene objeción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94. Para ser nombrado Fiscal General del Estado, se deberá cumplir con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JUNIO DE 2020)</w:t>
      </w:r>
    </w:p>
    <w:p>
      <w:pPr>
        <w:pStyle w:val="Estilo"/>
        <w:rPr>
          <w:rFonts w:ascii="Montserrat" w:hAnsi="Montserrat" w:cs="Montserrat"/>
        </w:rPr>
      </w:pPr>
      <w:r>
        <w:rPr>
          <w:rFonts w:cs="Montserrat" w:ascii="Montserrat" w:hAnsi="Montserrat"/>
        </w:rPr>
        <w:t>I. Ser Ciudadana o Ciudadano chiapaneco por nacimiento,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cuando menos treinta y cinco años cumplidos e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al día de su designación, con una trayectoria mínima de diez años, título y cédula profesional de licenciado en derecho, expedida por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ozar de buena reputación y no haber sido condenado por violación a los derechos humanos, o delito que amerite pena corporal de más de un año de prisión, pero si se tratare de robo, fraude, falsificación, abuso de confianza u otro que lastime seriamente la buena fama en el concepto público, l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señale su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scal General del Estado, durará en su cargo nueve años, y será designado y removido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r de la ausencia definitiva del Fiscal General del Estado, el Congreso del Estado contará con veinte días para integrar una lista de al menos cinco candidatos al cargo, aprobada por las dos terceras partes de los miembros presentes, la cual enviará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Ejecutivo del Estado no recibe la lista en el plazo antes señalado, enviará libremente al Congreso del Estado una terna y designará provisionalmente al Fiscal General del Estado, quien ejercerá sus funciones hasta en tanto se realice la designación definitiva conforme a lo dispuesto en este artículo. En este caso, el Fiscal General del Estado designado provisionalmente podrá formar parte de la 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ibida la lista a que se refiere el párrafo anterior, dentro de los diez días siguientes el Ejecutivo formulará una terna y la enviará a la consider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con base en la terna y previa comparecencia de las personas propuestas, designará al Fiscal General del Estado con el voto de las dos terceras partes de los miembros presentes dentro del plazo de diez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Ejecutivo del Estado no envíe la terna a que se refiere el párrafo anterior, el Congreso tendrá diez días para designar al Fiscal General de entre los candidatos de la lista que señala la fra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greso del Estado no hace la designación en los plazos que se establecen en los párrafos anteriores, el Ejecutivo del Estado designará al Fiscal de entre los candidatos que integren la lista, o en su caso, la tern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scal General del Estado, podrá ser removido por el Ejecutivo del Estado por las causas graves que establezca la ley. La remoción podrá ser objetada por el voto de la mayoría de los miembros presentes del Congreso del Estado dentro de un plazo de diez días hábiles, en cuyo caso el Fiscal General del Estado será restituido en el ejercicio de sus funciones. Si el Congreso no se pronuncia al respecto, se entenderá que no existe obje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recesos del Congreso del Estado, la Comisión Permanente lo convocará de inmediato a sesiones extraordinarias para la designación o formulación de objeción a la remoción del Fiscal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sencias del Fiscal General del Estado serán suplidas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95. La ley establecerá las bases para la formación y actualización de los servidores públicos de la Fiscalía General del Estado, así como para el desarrollo de la carrera profesional de los mismos, la cual se regirá por los principios de legalidad, objetividad, eficiencia, profesionalismo, honradez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scal General del Estado, presentará anualmente a los Poderes Legislativo y Ejecutivo, un informe de actividades. Comparecerá ante el Congreso del Estado cuando se le cite a rendir cuentas o a informar sobre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96. El Consejo del Ministerio Público funcionará en Pleno, sus acuerdos serán tomados por mayoría de votos, sesionará por lo menos cada dos meses y podrá conformar quórum legal con cinco de sus miembr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del Ministerio Publico resolverá cualquier solicitud del Ejecutivo del Estado para crear nuevas Fiscalías, además, determinará las medidas que tiendan a mejorar el sistema de justicia penal en la Entidad, desde los ámbitos de la prevención, la investigación y la persecución de los hechos deli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del Ministerio Público será el Órgano de Consulta del Fiscal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97. La Fiscalía General del Estado, contará con los órganos de control y vigilancia que se establezcan en la ley respectiva. El titular de estos órganos será designado por el Fiscal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6)</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Estatal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98. La Comisión Estatal de los Derechos Humanos es un organismo público con autonomía de gestión y presupuestaria, personalidad jurídica y patrimonio propio, encargado de brindar ayuda y protección a aquellas personas que sufran violaciones a los derechos reconocidos por el Estad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BRIL DE 2017)</w:t>
      </w:r>
    </w:p>
    <w:p>
      <w:pPr>
        <w:pStyle w:val="Estilo"/>
        <w:rPr>
          <w:rFonts w:ascii="Montserrat" w:hAnsi="Montserrat" w:cs="Montserrat"/>
        </w:rPr>
      </w:pPr>
      <w:r>
        <w:rPr>
          <w:rFonts w:cs="Montserrat" w:ascii="Montserrat" w:hAnsi="Montserrat"/>
        </w:rPr>
        <w:t>Conocerá de quejas en contra de actos y omisiones de naturaleza administrativa que violen derechos humanos, cometidos por cualquier autoridad o servidor público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bjeto de la Comisión es la defensa, promoción del respeto y observancia de los derechos humanos establecidos en el orden jurídico mexicano y en instrumentos internacionales ratificados por el estado mexicano, así como su divulgación y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impulsará el fortalecimiento de la cultura de la legalidad y el respeto a la cultura, costumbres y tradiciones de las comunidades indígenas del Estado; así como también el respeto, defensa y promoción de los derechos de las mujeres, de los migrantes y sus familias, así como combatir toda forma de discriminación y exclusión, consecuencia de un acto de autoridad a cualquier persona o grup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 formular recomendaciones públicas, que serán obligatorias cuando sean aceptadas por las autoridades a quien vayan dirigidas, así como quejas y denuncias. Todo servidor público está obligado a responder a las recomendaciones que la Comisión le formu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autoridad responsable no acepte las recomendaciones formuladas, deberá explicar de manera pública las razones de la negativa; en este caso la Comisión podrá solicitar al Congreso del Estado, que cite a la autoridad responsable para que comparezca ante dicho órgano legislativo, a explicar el motivo de su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velará por el cabal cumplimiento de las determinaciones formuladas por los Organismos Nacionales e Internacionales de Derechos Humanos en especial aquellas en las que se determine la reparación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no tendrá competencia en asuntos electorales y jurisdic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contará con las áreas especializadas necesarias para el cumplimiento de sus objetivos. Los órganos de la Comisión se integrarán y funcionarán de acuerdo a la ley de la materia y su normativ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NIO DE 2020)</w:t>
      </w:r>
    </w:p>
    <w:p>
      <w:pPr>
        <w:pStyle w:val="Estilo"/>
        <w:rPr>
          <w:rFonts w:ascii="Montserrat" w:hAnsi="Montserrat" w:cs="Montserrat"/>
        </w:rPr>
      </w:pPr>
      <w:r>
        <w:rPr>
          <w:rFonts w:cs="Montserrat" w:ascii="Montserrat" w:hAnsi="Montserrat"/>
        </w:rPr>
        <w:t>La Comisión Estatal de los Derechos Humanos tendrá un Consejo Consultivo integrado por diez Consejeras o Consejeros que serán elegidos por el voto de las dos terceras partes de los miembros del Congreso del Estado o, en sus recesos, por la mayoría de la Comisión Permanente. La ley determinará los procedimientos a seguir para la presentación de las propuestas por la propia Cámara. Anualmente serán sustituidos los dos consejeros o consejeras de mayor antigüedad en el cargo, salvo que fuesen propuestos y ratificados para un segundo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NIO DE 2020)</w:t>
      </w:r>
    </w:p>
    <w:p>
      <w:pPr>
        <w:pStyle w:val="Estilo"/>
        <w:rPr>
          <w:rFonts w:ascii="Montserrat" w:hAnsi="Montserrat" w:cs="Montserrat"/>
        </w:rPr>
      </w:pPr>
      <w:r>
        <w:rPr>
          <w:rFonts w:cs="Montserrat" w:ascii="Montserrat" w:hAnsi="Montserrat"/>
        </w:rPr>
        <w:t>La Presidenta o el Presidente de la Comisión Estatal de los Derechos Humanos, quien lo será también del Consejo Consultivo, será elegido en los mismos términos del párrafo anterior y la ley de la materia. Durará en su encargo cinco años, podrá ser reelecto por una sola vez y sólo podrá ser removido de sus funciones en los términos del Título Noven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 la Comisión Estatal de los Derechos Humanos presentará anualmente a los Poderes del Estado un informe de actividades. Al efecto comparecerá ante el Congreso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impulsará los mecanismos necesarios para promover una cultura de paz, y a petición de parte podrá fungir como mediador profesional, imparcial y neutral, en los procesos de negociación para resolver conflictos sociales con la finalidad de favorecer vías de comunicación y búsqueda de acuerdos consensu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Estatal de los Derechos Humanos estará facultada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ocer e investigar, a petición de parte o de oficio, presuntas violaciones de derechos humanos en asuntos individuales o colectivos cuando se presuma la existencia de violación a los derechos humanos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ular propuestas conciliatorias en los asuntos que conozca, para la inmediata solución del conflicto planteado cuando la naturaleza del caso lo per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mular recomendaciones públicas autónomas, no vinculatorias y denu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ar la observancia de los derechos humanos en 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ner a las autoridades del Estado de Chiapas en el ámbito de su competencia, la formulación de modificaciones a las disposiciones legislativas y reglamentarias, así como de prácticas administrativas que redunden en una mejor protección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el estudio, la enseñanza y la divulgación de los derechos humanos en su ámbit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aborar e instrumentar programas preventivos en materi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upervisar que las condiciones de las personas privadas de su libertad que se encuentren en los centros de detención, de internamiento y de reinserción social del Estado de Chiapas estén apegadas a derecho y se garantice la plena vigencia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rmular programas y proponer acciones en coordinación con las dependencias competentes, para impulsar el cumplimiento de los tratados, convenciones, acuerdos internacionales signados y ratificados por México en materi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acticar visitas e inspecciones a los centros de asistencia social e instituciones de asistencia privada donde se presten servicios asistenciales, para cerciorarse del absoluto respeto a los derechos humanos de los inter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poner reformas y adiciones cuando alguna ley pretenda coartar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comendar medidas de no repetición de hechos violatorios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comendar la reparación del daño para víctimas de violaciones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Formular denuncias y quejas ante las autoridades competentes, cuando tenga conocimiento de hechos en los que se advierta la probable comisión de delitos; violación a los derechos de los trabajadores u omisiones de servidores públicos que redunden en responsabilidades administrativas o pe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la profesionalización de su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asignará anualmente a la Comisión Estatal de los Derechos Humanos, el presupuesto necesario para cumplir con sus atribuciones, tomando en consideración las previsiones generales del presupuesto de egresos; el cual no podrá ser menor al aprobado en el ejercici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6)</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7)</w:t>
      </w:r>
    </w:p>
    <w:p>
      <w:pPr>
        <w:pStyle w:val="Estilo"/>
        <w:rPr>
          <w:rFonts w:ascii="Montserrat" w:hAnsi="Montserrat" w:cs="Montserrat"/>
        </w:rPr>
      </w:pPr>
      <w:r>
        <w:rPr>
          <w:rFonts w:cs="Montserrat" w:ascii="Montserrat" w:hAnsi="Montserrat"/>
        </w:rPr>
        <w:t>Artículo 99. El Instituto de Elecciones y Participación Ciudadana y el Tribunal Electoral del Estado de Chiapas, tendrán a su cargo la organización de las elecciones y la resolución de las controversias que se susciten sobre esta materia, por lo que estos organismos gozarán de autonomía funcional, administrativa y presupuestaria e independencia en sus decisiones. Dichas autoridades ejercerán sus atribuciones de acuerdo con lo establecido en esta Constitución y las leyes secundarias que de ella emanen. Las demás autoridades y los particulares estarán obligados a acatar sus requer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garantizar que los referidos organismos electorales gocen de autonomía financiera, el Congreso del Estado deberá asignarles el presupuesto necesario para el cumplimiento de sus fines, de conformidad con la suficiencia presupuestal en el ejercic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organismos electorales están obligados a cumplir con todas las disposiciones que se establezcan para la administración de recursos públicos, y deberán ejercer sus presupuestos bajo los criterios de legalidad, honestidad, eficiencia, eficacia, economía, racionalidad, austeridad, transparencia, control, rendición de cuentas y equ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4 DE JUNIO DE 2020)</w:t>
      </w:r>
    </w:p>
    <w:p>
      <w:pPr>
        <w:pStyle w:val="Estilo"/>
        <w:rPr>
          <w:rFonts w:ascii="Montserrat" w:hAnsi="Montserrat" w:cs="Montserrat"/>
        </w:rPr>
      </w:pPr>
      <w:r>
        <w:rPr>
          <w:rFonts w:cs="Montserrat" w:ascii="Montserrat" w:hAnsi="Montserrat"/>
        </w:rPr>
        <w:t>Artículo 100. El Instituto de Elecciones y Participación Ciudadana es un organismo público local electoral dotado de personalidad jurídica y patrimonio propio, gozará de autonomía en su funcionamiento e independencia en sus decisiones mismo que tendrá a su cargo la organización, desarrollo y vigilancia de los procesos electorales para las elecciones a la Gubernatura, Diputaciones locales y miembros de Ayuntamientos, en función concurrente con el Instituto Nacion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NIO DE 2020)</w:t>
      </w:r>
    </w:p>
    <w:p>
      <w:pPr>
        <w:pStyle w:val="Estilo"/>
        <w:rPr>
          <w:rFonts w:ascii="Montserrat" w:hAnsi="Montserrat" w:cs="Montserrat"/>
        </w:rPr>
      </w:pPr>
      <w:r>
        <w:rPr>
          <w:rFonts w:cs="Montserrat" w:ascii="Montserrat" w:hAnsi="Montserrat"/>
        </w:rPr>
        <w:t>Contará con un órgano de dirección superior, integrado por una Consejera o Consejero Presidente y seis Consejeras o Consejeros Electorales, con derecho a voz y voto, designados por el Consejo General del Instituto Nacional Electoral. Asimismo, se integrará con las personas representantes de cada partido político y una Secretaria o Secretario Ejecutivo, quienes asistirán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NIO DE 2020)</w:t>
      </w:r>
    </w:p>
    <w:p>
      <w:pPr>
        <w:pStyle w:val="Estilo"/>
        <w:rPr>
          <w:rFonts w:ascii="Montserrat" w:hAnsi="Montserrat" w:cs="Montserrat"/>
        </w:rPr>
      </w:pPr>
      <w:r>
        <w:rPr>
          <w:rFonts w:cs="Montserrat" w:ascii="Montserrat" w:hAnsi="Montserrat"/>
        </w:rPr>
        <w:t>La Secretaria o Secretario Ejecutivo será nombrado por el Consejo General del Organismo Público Local Electoral en la forma y términos que señala la ley, durará en su cargo seis años y fungirá como Secretario del Consejo General. La Secretaría Ejecutiva contará con servidores públicos investidos de fe pública para actos de naturaleza electoral, cuyas atribuciones y funcionamiento serán regul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El Instituto de Elecciones y Participación Ciudadana contará con una Contraloría General, que tendrá a su cargo la fiscalización de las finanzas y recursos del Organismo Público Local Electoral. El Titular de la Contraloría General del Instituto de Elecciones y Participación Ciudadana será designado por la Legislatura del Estado en la forma y términos que señale la ley. Durará seis años en el cargo y podrá ser reelecto por una sola vez. Estará adscrito administrativamente a la Presidencia del Consejo General y mantendrá la coordinación técnica necesaria con el Órgano Superior de Fiscalización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El Consejero Presidente y los Consejeros Electorales durarán en su cargo siete años y no podrán ser reelectos. Durante su ejercicio no podrán tener ningún otro empleo, cargo o comisión con excepción de aquellos en que actúen en representación del Consejo General y de los cargos no remunerados en asociaciones científicas, literari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La ley establecerá los requisitos que deberán reunirse para ocupar los cargos de Secretario Ejecutivo y el titular de la Contralor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La remuneración que perciban el Consejero Presidente y los Consejeros Electorales será determinada por la Junta General Ejecutiva del propio Instituto, con base en su autonomía y bajo los principios de austeridad, racionalidad y disciplina del gasto público. Dicha remuneración no podrá disminuirse durante el tiempo que dur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Las leyes y el estatuto correspondiente determinarán los regímenes laborales y de responsabilidades de los servidores públicos del organismo público loc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JUNIO DE 2020)</w:t>
      </w:r>
    </w:p>
    <w:p>
      <w:pPr>
        <w:pStyle w:val="Estilo"/>
        <w:rPr>
          <w:rFonts w:ascii="Montserrat" w:hAnsi="Montserrat" w:cs="Montserrat"/>
        </w:rPr>
      </w:pPr>
      <w:r>
        <w:rPr>
          <w:rFonts w:cs="Montserrat" w:ascii="Montserrat" w:hAnsi="Montserrat"/>
        </w:rPr>
        <w:t>En los municipios regidos electoralmente por sistemas normativos internos indígenas, el Instituto de Elecciones y Participación Ciudadana tendrá la obligación de reconocer, respetar, coadyuvar, salvaguardar y garantizar el funcionamiento de dichos sistemas, vigilando que se respeten en todo momento los derechos individuales de las y los miembros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simismo, se faculta al Instituto de Elecciones y Participación Ciudadana para organizar, desarrollar y vigilar las elecciones de autoridades auxiliar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La ley determinará las facultades y atribuciones que en materia de candidaturas independientes y de consulta popular tendrá el Instituto de Elecciones y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NIO DE 2020)</w:t>
      </w:r>
    </w:p>
    <w:p>
      <w:pPr>
        <w:pStyle w:val="Estilo"/>
        <w:rPr>
          <w:rFonts w:ascii="Montserrat" w:hAnsi="Montserrat" w:cs="Montserrat"/>
        </w:rPr>
      </w:pPr>
      <w:r>
        <w:rPr>
          <w:rFonts w:cs="Montserrat" w:ascii="Montserrat" w:hAnsi="Montserrat"/>
        </w:rPr>
        <w:t>Conforme a lo que establece la Constitución Política de los Estados Unidos Mexicanos en su artículo 116, fracción IV, inciso d), el Instituto de Elecciones y Participación Ciudadana, podrá convenir con el Instituto Nacional Electoral que este último se haga cargo de la organización de los procesos electorales locales en el Estado de Chiapa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El Instituto de Elecciones y Participación Ciudadana y el Tribunal Electoral del Estado de Chiapas, podrán ordenar la realización de recuentos de alguna o algunas casillas, siempre que ello no sea obstáculo para resolver dentro de los plazos establecidos en la ley, la que determinará los casos en que podrán realizarse recuentos totales o parciales en los ámbitos administrativo y jurisdic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4 DE JUNIO DE 2020)</w:t>
      </w:r>
    </w:p>
    <w:p>
      <w:pPr>
        <w:pStyle w:val="Estilo"/>
        <w:rPr>
          <w:rFonts w:ascii="Montserrat" w:hAnsi="Montserrat" w:cs="Montserrat"/>
        </w:rPr>
      </w:pPr>
      <w:r>
        <w:rPr>
          <w:rFonts w:cs="Montserrat" w:ascii="Montserrat" w:hAnsi="Montserrat"/>
        </w:rPr>
        <w:t>Artículo 101. Para garantizar los principios de constitucionalidad y legalidad de los actos y resoluciones electorales, la ley establecerá un sistema de medios de impugnación que dará definitividad a las distintas etapas de los procesos electorales locales, así como de los procesos de elección de autoridades bajo el procedimiento de sistemas normativos internos de los municipios indígenas y garantizará la protección de los derechos político - electorales de los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El Tribunal Electoral del Estado de Chiapas es un organismo constitucional autónomo, de carácter permanente con personalidad jurídica y patrimonio propios, independiente en sus decisiones que será la máxima autoridad jurisdiccional en la materia, con la jurisdicción y competencia que determinen la Constitución Política de los Estados Unidos Mexicanos, las Leyes Generales, esta Constitución y la ley local de la materia. Contará con el personal jurídico y administrativo necesario para su adecuado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NIO DE 2020)</w:t>
      </w:r>
    </w:p>
    <w:p>
      <w:pPr>
        <w:pStyle w:val="Estilo"/>
        <w:rPr>
          <w:rFonts w:ascii="Montserrat" w:hAnsi="Montserrat" w:cs="Montserrat"/>
        </w:rPr>
      </w:pPr>
      <w:r>
        <w:rPr>
          <w:rFonts w:cs="Montserrat" w:ascii="Montserrat" w:hAnsi="Montserrat"/>
        </w:rPr>
        <w:t>El Tribunal Electoral del Estado de Chiapas funcionará en Pleno, se integrará por tres Magistradas o Magistrados designados por el Senado de la República y sus emolumentos serán los previstos en el presupuesto de egresos del Estado, del ejercicio fiscal del añ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OCTUBRE DE 2021)</w:t>
      </w:r>
    </w:p>
    <w:p>
      <w:pPr>
        <w:pStyle w:val="Estilo"/>
        <w:rPr>
          <w:rFonts w:ascii="Montserrat" w:hAnsi="Montserrat" w:cs="Montserrat"/>
        </w:rPr>
      </w:pPr>
      <w:r>
        <w:rPr>
          <w:rFonts w:cs="Montserrat" w:ascii="Montserrat" w:hAnsi="Montserrat"/>
        </w:rPr>
        <w:t>Las y los Magistrados del Tribunal Electoral del Estado de Chiapas designarán de entre ellos, por mayoría de votos, al titular de la Presidencia. La designación de la Presidencia deberá ser rotatoria, atender el principio de alternancia paritaria de forma preferente y tendrá una duración de tres años, conforme al procedimiento y requisitos estableci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En caso de falta absoluta de alguno de los Magistrados, el Magistrado Presidente del Tribunal lo hará del conocimiento al Senado. Si ocurriera una vacante temporal, la ley respectiva establecerá el procedimiento ati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l Tribunal Electoral del Estado de Chiapas le corresponderá resolver de forma definitiva e inatacable las impugnaciones en contra de los actos y resoluciones del Instituto de Elecciones y Participación Ciudadana a través de los medios establecidos en la ley de la materia; los conflictos o diferencias laborales entre el Tribunal y sus servidores y entre el Instituto de Elecciones y Participación Ciudadana y sus servidores públicos electorales, así como las determinaciones sobre imposición de sanciones por parte del Instituto de Elecciones y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El Tribunal Electoral del Estado de Chiapas expedirá su reglamento interno y los acuerdos generales para su adecuado funcionamiento,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NIO DE 2020)</w:t>
      </w:r>
    </w:p>
    <w:p>
      <w:pPr>
        <w:pStyle w:val="Estilo"/>
        <w:rPr>
          <w:rFonts w:ascii="Montserrat" w:hAnsi="Montserrat" w:cs="Montserrat"/>
        </w:rPr>
      </w:pPr>
      <w:r>
        <w:rPr>
          <w:rFonts w:cs="Montserrat" w:ascii="Montserrat" w:hAnsi="Montserrat"/>
        </w:rPr>
        <w:t>El Tribunal Electoral del Estado de Chiapas contará con una Contraloría General que tendrá a su cargo la fiscalización de las finanzas y recursos del Tribunal Electoral; su Titular será nombrado por el Pleno del propio Tribunal Electoral en la forma y términos que señale la ley, y mantendrá coordinación técnica con el Órgano de Fiscalización Superior del Congreso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OCTUBRE DE 2021)</w:t>
      </w:r>
    </w:p>
    <w:p>
      <w:pPr>
        <w:pStyle w:val="Estilo"/>
        <w:rPr>
          <w:rFonts w:ascii="Montserrat" w:hAnsi="Montserrat" w:cs="Montserrat"/>
        </w:rPr>
      </w:pPr>
      <w:r>
        <w:rPr>
          <w:rFonts w:cs="Montserrat" w:ascii="Montserrat" w:hAnsi="Montserrat"/>
        </w:rPr>
        <w:t>Quien tenga la titularidad de la Presidencia y las Magistraturas Electorales, durante el tiempo que transcurra entre dos procesos electorales, estarán obligados a realizar tareas de investigación, docencia y difusión de la materia electoral y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La ley fijará las causales de nulidad de las elecciones de Gobernador, Diputados locales y Ayuntamientos. El Tribunal Electoral del Estado de Chiapas sólo podrá declarar la nulidad de una elección por la actualización de alguna de las causales expresamente establecidas en la ley. La ley establecerá los supuestos y las reglas para el ejercicio de los medios de apremio para hacer cumplir de manera expedita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JUNIO DE 2020)</w:t>
      </w:r>
    </w:p>
    <w:p>
      <w:pPr>
        <w:pStyle w:val="Estilo"/>
        <w:rPr>
          <w:rFonts w:ascii="Montserrat" w:hAnsi="Montserrat" w:cs="Montserrat"/>
        </w:rPr>
      </w:pPr>
      <w:r>
        <w:rPr>
          <w:rFonts w:cs="Montserrat" w:ascii="Montserrat" w:hAnsi="Montserrat"/>
        </w:rPr>
        <w:t>En la substanciación y resolución de los medios de impugnación el Tribunal Electoral respetará los sistemas normativos internos de los municipios indígenas, conforme a sus instituciones y prácticas democráticas, así como la interpretación progresiva en el marco del pluralism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JUNIO DE 2020)</w:t>
      </w:r>
    </w:p>
    <w:p>
      <w:pPr>
        <w:pStyle w:val="Estilo"/>
        <w:rPr>
          <w:rFonts w:ascii="Montserrat" w:hAnsi="Montserrat" w:cs="Montserrat"/>
        </w:rPr>
      </w:pPr>
      <w:r>
        <w:rPr>
          <w:rFonts w:cs="Montserrat" w:ascii="Montserrat" w:hAnsi="Montserrat"/>
        </w:rPr>
        <w:t>Derivado de las controversias que se susciten en los procedimientos de los sistemas normativos internos de los municipios indígenas, durante esos procesos electivos, el Tribunal Electoral contará con un área especializada para la mediación y solución de éstos a través de medios alternos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6)</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Órgano Garante del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102. El Estado contará con un órgan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órgano estará conformado por tres Comisionados o la denominación que su reglamento interno otorgue, de los cuales uno fungirá como Comisionado Presidente; la legislación correspondiente que regirá a este órgano autónomo, establecerá las previsiones que permitan asegurar la protección, el respeto y la difusión del derecho de acceso a la información pública; así como sus atribuciones, integración y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funcionamiento se regirá bajo los principios de certeza, legalidad, independencia, imparcialidad, eficacia, objetividad, profesionalismo, transparencia y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misionados de este órgano constitucional durarán en su encargo siete años. El Comisionado Presidente será designado por los propios Consejeros, mediante voto secreto, por un periodo de tres años, con posibilidad de ser reelecto por un periodo igual. En la conformación se procurará la equ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 la materia y sus reglamentos contendrán lo concerniente a los requisitos para ser Comisionado, al procedimiento de designación y remoción del cargo, así como las atribuciones que corresponden a los Comisionados en el desempeño de sus labores y el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6)</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Un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103. La educación superior en Chiapas deberá incidir en el desarrollo de las comunidades y regiones del Estado, a través de la investigación, de la extensión y socialización del conocimiento y la cultura y de la formación de profesionales con compromiso social competentes para participar en la resolución de los problemas de la sociedad con el fin de fortalecer la gobernabilidad democrática, la vigencia del Estado de Derecho e impulsar las bases para la inversión y el desarrollo sostenible en la re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6)</w:t>
      </w:r>
    </w:p>
    <w:p>
      <w:pPr>
        <w:pStyle w:val="Estilo"/>
        <w:rPr>
          <w:rFonts w:ascii="Montserrat" w:hAnsi="Montserrat" w:cs="Montserrat"/>
        </w:rPr>
      </w:pPr>
      <w:r>
        <w:rPr>
          <w:rFonts w:cs="Montserrat" w:ascii="Montserrat" w:hAnsi="Montserrat"/>
        </w:rPr>
        <w:t>Artículo 104. La Universidad Autónoma de Chiapas, desde su fundación está orientada a la formación de ciudadanos que contribuyan al desarrollo sostenible de sus comunidades para lo que se constituye como un organismo autónomo descentralizado, de interés público, con personalidad jurídica y patrimonio propio, al servicio de los intereses de la Nación y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 18 DE DICIEMBRE DE 2019)</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DEROGADO, P.O. 18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DEROGADO, P.O. 18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DEROGADO, P.O. 18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DEROGADO, P.O. 18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CAPÍTULOS Y ARTÍCULOS QUE LO INTEGRAN, P.O. 29 DE DICIEMBRE DE 2016)</w:t>
      </w:r>
    </w:p>
    <w:p>
      <w:pPr>
        <w:pStyle w:val="Estilo"/>
        <w:rPr>
          <w:rFonts w:ascii="Montserrat" w:hAnsi="Montserrat" w:cs="Montserrat"/>
        </w:rPr>
      </w:pPr>
      <w:r>
        <w:rPr>
          <w:rFonts w:cs="Montserrat" w:ascii="Montserrat" w:hAnsi="Montserrat"/>
        </w:rPr>
        <w:t>Título Dé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de los Servidores Públicos y del Sistema Anticorrupción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9 DE DICIEMBRE DE 2016)</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6)</w:t>
      </w:r>
    </w:p>
    <w:p>
      <w:pPr>
        <w:pStyle w:val="Estilo"/>
        <w:rPr>
          <w:rFonts w:ascii="Montserrat" w:hAnsi="Montserrat" w:cs="Montserrat"/>
        </w:rPr>
      </w:pPr>
      <w:r>
        <w:rPr>
          <w:rFonts w:cs="Montserrat" w:ascii="Montserrat" w:hAnsi="Montserrat"/>
        </w:rPr>
        <w:t>ARTÍCULO 109. Para los efectos de las responsabilidades a que alude este capítulo se considerarán como servidores públicos a los representantes de elección popular, a los miembros del Poder Judicial del Estado de Chiapas, toda persona que desempeñe un empleo, cargo o comisión de cualquier naturaleza en el Congreso del Estado o en la Administración Pública Estatal, municipal, así como de los órganos a los que esta Constitución otorgue autonomía, quienes serán responsables por los actos u omisiones en que incurran en el desempeño de sus respectivas funciones. Asimismo, serán responsables por el manejo indebido de recursos públicos y la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ENERO DE 2019)</w:t>
      </w:r>
    </w:p>
    <w:p>
      <w:pPr>
        <w:pStyle w:val="Estilo"/>
        <w:rPr>
          <w:rFonts w:ascii="Montserrat" w:hAnsi="Montserrat" w:cs="Montserrat"/>
        </w:rPr>
      </w:pPr>
      <w:r>
        <w:rPr>
          <w:rFonts w:cs="Montserrat" w:ascii="Montserrat" w:hAnsi="Montserrat"/>
        </w:rPr>
        <w:t>El Gobernador del Estado, los Diputados del Congreso del Estado, los Magistrados y Consejeros del Poder Judicial del Estado, los Presidentes, Síndicos y Regidores Municipales, así como los miembros de los organismos a los que esta Constitución les otorga autonomía, serán responsables por violaciones a la Constitución Política de los Estados Unidos Mexicanos, a esta Constitución del Estado, a las leyes que de ellas emanen, así como por el manejo y aplicación indebidos de fondos y recursos públicos, con independencia de los delitos que de esas conductas resul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que desempeñe una función de servicio público en los tres poderes, en los órganos autónomos o en los municipios tienen (sic) la obligación de presentar su declaración patrimonial, fiscal y de intereses. La ley regulará dich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6)</w:t>
      </w:r>
    </w:p>
    <w:p>
      <w:pPr>
        <w:pStyle w:val="Estilo"/>
        <w:rPr>
          <w:rFonts w:ascii="Montserrat" w:hAnsi="Montserrat" w:cs="Montserrat"/>
        </w:rPr>
      </w:pPr>
      <w:r>
        <w:rPr>
          <w:rFonts w:cs="Montserrat" w:ascii="Montserrat" w:hAnsi="Montserrat"/>
        </w:rPr>
        <w:t>Artículo 110. Los servidores públicos y particulares que incurran en responsabilidad frente al Estado, serán sancionado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impondrán, mediante juicio político, las sanciones indicadas en el artículo 111 de esta Constitución, a los servidores públicos señalados en el mismo precepto, cuando en el ejercicio de sus funciones incurran en actos u omisiones que redunden en perjuicio de los intereses públicos fundamentales o de su buen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rocede el juicio político por la mera expresión de id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isión de delitos por parte de cualquier servidor público o particulares que incurra en hechos de corrupción, será sancionada en los términos de la legislación pen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9)</w:t>
      </w:r>
    </w:p>
    <w:p>
      <w:pPr>
        <w:pStyle w:val="Estilo"/>
        <w:rPr>
          <w:rFonts w:ascii="Montserrat" w:hAnsi="Montserrat" w:cs="Montserrat"/>
        </w:rPr>
      </w:pPr>
      <w:r>
        <w:rPr>
          <w:rFonts w:cs="Montserrat" w:ascii="Montserrat" w:hAnsi="Montserrat"/>
        </w:rPr>
        <w:t>Las faltas administrativas graves serán investigadas y substanciadas por el Órgano de Fiscalización Superior del Congreso del Estado y los órganos internos de control, según corresponda y serán resueltas por el Tribunal Administrativo. Las demás faltas y sanciones administrativas, serán conocidas y resueltas por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nvestigación, substanciación y sanción de las responsabilidades administrativas de los miembros del Poder Judicial del Estado, se observará lo previsto en el Código de Organización del Poder Judicial, sin perjuicio de las atribuciones del Órgano de Fiscalización Superior del Congreso del Estado en materia de fiscalización sobre el manejo, la custodia y aplicación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supuestos y procedimientos para impugnar la clasificación de las faltas administrativas como no graves, que realicen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9)</w:t>
      </w:r>
    </w:p>
    <w:p>
      <w:pPr>
        <w:pStyle w:val="Estilo"/>
        <w:rPr>
          <w:rFonts w:ascii="Montserrat" w:hAnsi="Montserrat" w:cs="Montserrat"/>
        </w:rPr>
      </w:pPr>
      <w:r>
        <w:rPr>
          <w:rFonts w:cs="Montserrat" w:ascii="Montserrat" w:hAnsi="Montserrat"/>
        </w:rPr>
        <w:t>Los entes públicos tendrán órganos internos de control con las facultades que determine la ley para prevenir, corregir e investigar actos u omisiones que pudieran constituir responsabilidades administrativas; para sancionar aquéllas distintas a las que son competencia del Tribunal Administrativo; revisar el ingreso, egreso, manejo, custodia y aplicación de recursos públicos estatales y municipales; así como presentar las denuncias por hechos u omisiones que pudieran ser constitutivos de delito ante la Fiscalía de Combate a la Corrupción a que se refier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8 DE DICIEMBRE DE 2019)</w:t>
      </w:r>
    </w:p>
    <w:p>
      <w:pPr>
        <w:pStyle w:val="Estilo"/>
        <w:rPr>
          <w:rFonts w:ascii="Montserrat" w:hAnsi="Montserrat" w:cs="Montserrat"/>
        </w:rPr>
      </w:pPr>
      <w:r>
        <w:rPr>
          <w:rFonts w:cs="Montserrat" w:ascii="Montserrat" w:hAnsi="Montserrat"/>
        </w:rPr>
        <w:t>IV. El Tribunal Administrativo impondrá a los particulares que intervengan en actos vinculados con faltas administrativas graves, con independencia de otro tipo de responsabilidades, las sanciones económicas; inhabilitación para participar en adquisiciones, arrendamientos, prestación de servicios u obras públicas; así como el resarcimiento de los daños y perjuicios ocasionados a la Hacienda Pública o a los entes públicos estatales o municipales. Las personas morales serán sancionadas en los términos de esta fracción cuando los actos vinculados con faltas administrativas graves sean realizados por personas físicas que actúen a nombre o representación de la persona moral y en beneficio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odrá ordenarse la suspensión de actividades, disolución o intervención de la sociedad respectiva cuando se trate de faltas administrativas graves que causen perjuicio a la Hacienda Pública o a los entes públicos estat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para la aplicación de las sanciones mencionadas en las fracciones anteriores se desarrollarán autónomamente. No podrán imponerse dos veces por una sola conducta sanciones de la mism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ciudadano, bajo su más estricta responsabilidad y mediante la presentación de elementos de prueba, podrá formular denuncia, respecto de las conductas a las que se refiere el presente artículo, conforme lo señal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9)</w:t>
      </w:r>
    </w:p>
    <w:p>
      <w:pPr>
        <w:pStyle w:val="Estilo"/>
        <w:rPr>
          <w:rFonts w:ascii="Montserrat" w:hAnsi="Montserrat" w:cs="Montserrat"/>
        </w:rPr>
      </w:pPr>
      <w:r>
        <w:rPr>
          <w:rFonts w:cs="Montserrat" w:ascii="Montserrat" w:hAnsi="Montserrat"/>
        </w:rPr>
        <w:t>El Órgano de Fiscalización Superior del Congreso del Estado y los órganos internos de control de los entes públicos, podrán recurrir las determinaciones de la Fiscalía de Combate a la Corrupción y del Tribunal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6)</w:t>
      </w:r>
    </w:p>
    <w:p>
      <w:pPr>
        <w:pStyle w:val="Estilo"/>
        <w:rPr>
          <w:rFonts w:ascii="Montserrat" w:hAnsi="Montserrat" w:cs="Montserrat"/>
        </w:rPr>
      </w:pPr>
      <w:r>
        <w:rPr>
          <w:rFonts w:cs="Montserrat" w:ascii="Montserrat" w:hAnsi="Montserrat"/>
        </w:rPr>
        <w:t>Artículo 111. Podrán ser sujetos de juicio político: El Gobernador del Estado; los Diputados Locales; los Magistrados del Poder Judicial y Consejeros de la Judicatura; el Fiscal General del Estado; los Presidentes, Síndicos y Regidores Municipales; los miembros de los organismos a los que esta Constitución les otorga autonomía; y el Auditor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servidores públicos mencionados, así como los Presidentes Municipales incurran en violaciones graves a la Constitución del Estado y a las leyes que de ella emanen, así como en el manejo indebido de fondos y recursos estatales o municipales, se observará el procedimiento establecido en este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9)</w:t>
      </w:r>
    </w:p>
    <w:p>
      <w:pPr>
        <w:pStyle w:val="Estilo"/>
        <w:rPr>
          <w:rFonts w:ascii="Montserrat" w:hAnsi="Montserrat" w:cs="Montserrat"/>
        </w:rPr>
      </w:pPr>
      <w:r>
        <w:rPr>
          <w:rFonts w:cs="Montserrat" w:ascii="Montserrat" w:hAnsi="Montserrat"/>
        </w:rPr>
        <w:t>Para la aplicación de las sanciones a que se refiere este artículo, el Congreso del Estado erigido en Jurado de Acusación, procederá a la acusación respectiva ante el Tribunal Administrativo. Cuando los servidores públicos mencionados, así como los Presidentes Municipales incurran en violaciones graves a la Constitución del Estado y a las leyes que de ella emanen, así como en el manejo indebido de fondos y recursos estatales o municipales, se observará el procedimiento establecido en este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9)</w:t>
      </w:r>
    </w:p>
    <w:p>
      <w:pPr>
        <w:pStyle w:val="Estilo"/>
        <w:rPr>
          <w:rFonts w:ascii="Montserrat" w:hAnsi="Montserrat" w:cs="Montserrat"/>
        </w:rPr>
      </w:pPr>
      <w:r>
        <w:rPr>
          <w:rFonts w:cs="Montserrat" w:ascii="Montserrat" w:hAnsi="Montserrat"/>
        </w:rPr>
        <w:t>Para la aplicación de las sanciones a que se refiere este artículo, el Congreso del Estado erigido en Jurado de Acusación, procederá a la acusación respectiva ante el Tribunal Administrativo, previa declaración de la mayoría absoluta del número de los miembros presentes en sesión del mismo, después de haber substanciado el procedimiento respectivo y con la audiencia del inculp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9)</w:t>
      </w:r>
    </w:p>
    <w:p>
      <w:pPr>
        <w:pStyle w:val="Estilo"/>
        <w:rPr>
          <w:rFonts w:ascii="Montserrat" w:hAnsi="Montserrat" w:cs="Montserrat"/>
        </w:rPr>
      </w:pPr>
      <w:r>
        <w:rPr>
          <w:rFonts w:cs="Montserrat" w:ascii="Montserrat" w:hAnsi="Montserrat"/>
        </w:rPr>
        <w:t>En conocimiento de la acusación, y erigido el Tribunal de Sentencia, el Tribunal Administrativo aplicará la sanción correspondiente mediante resolución emitida cuando menos por mayoría de votos de magistrados presentes en la respectiva sesión del Pleno, una vez practicadas las diligencias correspondientes y con audiencia del acusado, de su defensor y de una Comisión del Jurado de acusación integrada por d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consistirán en la destitución del servidor público y en su inhabilitación para desempeñar funciones, empleos, cargos o comisiones de cualquier naturaleza en el servicio público, previa declaración de la mayoría absoluta del número de los miembros presentes en sesión del mismo, después de haber substanciado el procedimiento respectivo y con la audiencia del inculp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9)</w:t>
      </w:r>
    </w:p>
    <w:p>
      <w:pPr>
        <w:pStyle w:val="Estilo"/>
        <w:rPr>
          <w:rFonts w:ascii="Montserrat" w:hAnsi="Montserrat" w:cs="Montserrat"/>
        </w:rPr>
      </w:pPr>
      <w:r>
        <w:rPr>
          <w:rFonts w:cs="Montserrat" w:ascii="Montserrat" w:hAnsi="Montserrat"/>
        </w:rPr>
        <w:t>En conocimiento de la acusación, y erigido el Tribunal de Sentencia, el Tribunal Administrativo aplicará la sanción correspondiente mediante resolución emitida cuando menos por mayoría de votos de magistrados presentes en la respectiva sesión del Pleno, una vez practicadas las diligencias correspondientes y con audiencia del acusado, de su defensor y de una Comisión del Jurado de acusación integrada por d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consistirán en la destitución del servidor público y en su inhabilitación para desempeñar funciones, empleos, cargos o comisiones de cualquier naturaleza en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ENERO DE 2019)</w:t>
      </w:r>
    </w:p>
    <w:p>
      <w:pPr>
        <w:pStyle w:val="Estilo"/>
        <w:rPr>
          <w:rFonts w:ascii="Montserrat" w:hAnsi="Montserrat" w:cs="Montserrat"/>
        </w:rPr>
      </w:pPr>
      <w:r>
        <w:rPr>
          <w:rFonts w:cs="Montserrat" w:ascii="Montserrat" w:hAnsi="Montserrat"/>
        </w:rPr>
        <w:t>Artículo 112. Cuando se trate de actos u omisiones sancionados por la Ley Penal cometidos por el Gobernador del Estado; por los Diputados Locales; los Magistrados del Poder Judicial y Consejeros de la Judicatura; el Fiscal General del Estado; los Consejeros Electorales y el Secretario Ejecutivo del Instituto de Elecciones y Participación Ciudadana; los Presidentes, Síndicos y Regidores Municipales; los miembros de los organismos a los que esta Constitución les otorga autonomía; y el Auditor Superior del Estado; el Congreso del Estado o en su caso la Comisión Permanente erigidos en jurado declarará por dos tercios de los votos de sus miembros presentes, cuando se trate del Gobernador, y por mayoría relativa cuando se trate de los otros servidores públicos enunciados en este precepto, si ha lugar o no a formación de causa. En caso afirmativo, quedará el acusado por ese sólo hecho, separado de su encargo y sujeto a la acción de los tribunales del orden común; si ésta culmina en sentencia absolutoria el inculpado podrá reasumir su función. Si la sentencia fuese condenatoria y se trata de un delito cometido durante el ejercicio de su encargo, no se concederá al reo la gracia del indulto. En caso negativo, no habrá lugar a procedimiento ulterior, pero ello no será obstáculo para que la imputación por la comisión del delito continúe su curso cuando el inculpado haya concluido el ejercicio de su encargo, pues la misma no prejuzga los fundamentos de la imputación. No será necesaria la declaración de procedencia a que este precepto se refiere, cuando se trate de delitos por hechos de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ENERO DE 2019)</w:t>
      </w:r>
    </w:p>
    <w:p>
      <w:pPr>
        <w:pStyle w:val="Estilo"/>
        <w:rPr>
          <w:rFonts w:ascii="Montserrat" w:hAnsi="Montserrat" w:cs="Montserrat"/>
        </w:rPr>
      </w:pPr>
      <w:r>
        <w:rPr>
          <w:rFonts w:cs="Montserrat" w:ascii="Montserrat" w:hAnsi="Montserrat"/>
        </w:rPr>
        <w:t>Cuando el Gobernador del Estado, los Diputados al Congreso del Estado y los Magistrados del Poder Judicial y Consejeros de la Judicatura, incurran en delitos federales, recibida que sea la declaratoria de procedencia a que se contrae el artículo 111 de la Constitución Política de los Estados Unidos Mexicanos, el Congreso del Estado erigido en jurado, por los dos tercios de los votos de sus miembros presentes, cuando se trate del Gobernador y por mayoría relativa cuando se trate de los demás servidores públicos, determinará la procedencia o no de dicha declaración, en caso afirmativo quedará el inculpado separado de su cargo, en tanto esté sujeto a la acción de los Tribunales del orden Federal. Si la sentencia fuese condenatoria la separación de su cargo será definitiva. En caso negativo la solicitud de declaratoria de procedencia se desechará de plano, sin perjuicio de que la imputación por la comisión de delito continúe su curso cuando el inculpado haya concluido el ejercicio de su encargo, pues la misma no prejuzga los fundamentos de la imputación. No será necesaria la declaración de procedencia a que este precepto se refiere, cuando se trate de delitos por hechos de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6)</w:t>
      </w:r>
    </w:p>
    <w:p>
      <w:pPr>
        <w:pStyle w:val="Estilo"/>
        <w:rPr>
          <w:rFonts w:ascii="Montserrat" w:hAnsi="Montserrat" w:cs="Montserrat"/>
        </w:rPr>
      </w:pPr>
      <w:r>
        <w:rPr>
          <w:rFonts w:cs="Montserrat" w:ascii="Montserrat" w:hAnsi="Montserrat"/>
        </w:rPr>
        <w:t>Las sanciones penales se aplicarán de acuerdo a lo dispuesto en la legislación penal y, tratándose de delitos por cuya comisión el autor obtenga un beneficio económico o cause daños o perjuicios patrimoniales, deberán graduarse de acuerdo con el lucro obtenido y con la necesidad de reparar los daños y resarcir los perjuicios causados por su conducta ilí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DICIEMBRE DE 2019)</w:t>
      </w:r>
    </w:p>
    <w:p>
      <w:pPr>
        <w:pStyle w:val="Estilo"/>
        <w:rPr>
          <w:rFonts w:ascii="Montserrat" w:hAnsi="Montserrat" w:cs="Montserrat"/>
        </w:rPr>
      </w:pPr>
      <w:r>
        <w:rPr>
          <w:rFonts w:cs="Montserrat" w:ascii="Montserrat" w:hAnsi="Montserrat"/>
        </w:rPr>
        <w:t>Artículo 113. De los actos u omisiones en que incurran los servidores públicos en el desempeño de sus empleos, cargos o comisiones, que impliquen responsabilidad administrativa, conocerá el Congreso del Estado como Jurado de Acusación y el Tribunal Administrativo erigido en Tribunal de Sentencia; el Jurado de acusación declarará por mayoría relativa de sus miembros presentes si el encausado es o no culpable, si la declaración fuere de no responsabilidad, el servidor público continuará en el ejercicio de su cargo, si fuere la de culpabilidad quedará separado inmediatamente del mismo y se turnará el caso al Tribunal de Justicia Administrativa, con audiencia del encausado, de su defensor y de una Comisión del Jurado de Acusación integrada por dos Diputados Locales, resolverá por mayoría de votos lo que proceda de acuerdo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6)</w:t>
      </w:r>
    </w:p>
    <w:p>
      <w:pPr>
        <w:pStyle w:val="Estilo"/>
        <w:rPr>
          <w:rFonts w:ascii="Montserrat" w:hAnsi="Montserrat" w:cs="Montserrat"/>
        </w:rPr>
      </w:pPr>
      <w:r>
        <w:rPr>
          <w:rFonts w:cs="Montserrat" w:ascii="Montserrat" w:hAnsi="Montserrat"/>
        </w:rPr>
        <w:t>Las sanciones por responsabilidad administrativa, consistirán en la suspensión, destitución, inhabilitación del servidor público y multa que deberá establecerse de acuerdo con los beneficios económicos obtenidos por el responsable y con los daños y perjuicios patrimoniales causados por los actos u omisiones a que se refiere el artículo 110, fracción III, de esta Constitución, pero que no podrán exceder de tres tantos de los beneficios obtenidos o de los daños y perjuici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9)</w:t>
      </w:r>
    </w:p>
    <w:p>
      <w:pPr>
        <w:pStyle w:val="Estilo"/>
        <w:rPr>
          <w:rFonts w:ascii="Montserrat" w:hAnsi="Montserrat" w:cs="Montserrat"/>
        </w:rPr>
      </w:pPr>
      <w:r>
        <w:rPr>
          <w:rFonts w:cs="Montserrat" w:ascii="Montserrat" w:hAnsi="Montserrat"/>
        </w:rPr>
        <w:t>La sentencia correspondiente será emitida antes de un año a partir del momento en que conozca el Tribunal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9)</w:t>
      </w:r>
    </w:p>
    <w:p>
      <w:pPr>
        <w:pStyle w:val="Estilo"/>
        <w:rPr>
          <w:rFonts w:ascii="Montserrat" w:hAnsi="Montserrat" w:cs="Montserrat"/>
        </w:rPr>
      </w:pPr>
      <w:r>
        <w:rPr>
          <w:rFonts w:cs="Montserrat" w:ascii="Montserrat" w:hAnsi="Montserrat"/>
        </w:rPr>
        <w:t>Las declaraciones y resoluciones del Congreso del Estado y del Tribunal Administrativo del Estado emitidas en los casos a que se refiere este capítulo son inata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6)</w:t>
      </w:r>
    </w:p>
    <w:p>
      <w:pPr>
        <w:pStyle w:val="Estilo"/>
        <w:rPr>
          <w:rFonts w:ascii="Montserrat" w:hAnsi="Montserrat" w:cs="Montserrat"/>
        </w:rPr>
      </w:pPr>
      <w:r>
        <w:rPr>
          <w:rFonts w:cs="Montserrat" w:ascii="Montserrat" w:hAnsi="Montserrat"/>
        </w:rPr>
        <w:t>En todos los casos señalados en este capítulo en que el inculpado sea Diputado del Congreso del Estado o Magistrado, éste desde luego, será inhabilitado para intervenir en la vot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6)</w:t>
      </w:r>
    </w:p>
    <w:p>
      <w:pPr>
        <w:pStyle w:val="Estilo"/>
        <w:rPr>
          <w:rFonts w:ascii="Montserrat" w:hAnsi="Montserrat" w:cs="Montserrat"/>
        </w:rPr>
      </w:pPr>
      <w:r>
        <w:rPr>
          <w:rFonts w:cs="Montserrat" w:ascii="Montserrat" w:hAnsi="Montserrat"/>
        </w:rPr>
        <w:t>Artículo 114. El procedimiento de juicio político solo podrá iniciarse durante el periodo en el que el servidor público desempeñe su cargo y dentro de un año después. Las sanciones correspondientes se aplicarán en un periodo no mayor de un año a partir de iniciado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09, de este mismo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señalará los casos de prescripción de la responsabilidad administrativa tomando en cuenta la naturaleza y consecuencia de los actos u omisiones a que hace referencia la fracción III del artículo 110, de esta Constitución. Cuando dichos actos u omisiones fuesen graves los plazos de prescripción no serán inferiores a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9 DE DICIEMBRE DE 2016)</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Anticorrupción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6)</w:t>
      </w:r>
    </w:p>
    <w:p>
      <w:pPr>
        <w:pStyle w:val="Estilo"/>
        <w:rPr>
          <w:rFonts w:ascii="Montserrat" w:hAnsi="Montserrat" w:cs="Montserrat"/>
        </w:rPr>
      </w:pPr>
      <w:r>
        <w:rPr>
          <w:rFonts w:cs="Montserrat" w:ascii="Montserrat" w:hAnsi="Montserrat"/>
        </w:rPr>
        <w:t>Artículo 115. El Sistema Anticorrupción del Estado de Chiapas es la instancia de coordinación entre las autoridades de todos los órdenes de gobierno del Estado competentes en la prevención, detección y sanción de responsabilidades administrativas y hechos de corrupción, así como en la fiscalización y control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contará con un Comité Coordinador y un Consejo de Participación Ciudadana, los cuales estarán integrados de conformidad a ley que al efecto se 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que regule al Sistema Anticorrupción del Estado de Chiapas, desarrollará su integración, atribuciones, funcionamiento atendiendo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á con una integración y atribuciones equivalentes a las que la Ley General del Sistema Nacional Anticorrupción otorga al referido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Sistema tendrá acceso a la información pública necesaria, adecuada y oportuna para el mejor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recomendaciones, políticas públicas e informes que emita deberán tener respuesta de los sujetos públicos a quienes se diri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verá atribuciones y procedimientos adecuados para dar seguimiento a las recomendaciones, informes y políticas que 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ndirá un informe público a los titulares de los poderes en el que dé cuenta de las acciones anticorrupción, los riesgos identificados, los costos potenciales generados y los resultados de sus recomendaciones. Para este efecto deberá seguir las metodologías que emita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esidencia de la instancia de coordinación del Sistema Anticorrupción del Estado de Chiapas, deberá corresponder al Consejo de Participación Ciudada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integrantes del Consejo de Participación Ciudadana deberán reunir como mínimo los requisitos previstos en la Ley General del Sistema Nacional Anticorrupción y ser designados mediante un procedimiento análogo al previsto para el Comité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6)</w:t>
      </w:r>
    </w:p>
    <w:p>
      <w:pPr>
        <w:pStyle w:val="Estilo"/>
        <w:rPr>
          <w:rFonts w:ascii="Montserrat" w:hAnsi="Montserrat" w:cs="Montserrat"/>
        </w:rPr>
      </w:pPr>
      <w:r>
        <w:rPr>
          <w:rFonts w:cs="Montserrat" w:ascii="Montserrat" w:hAnsi="Montserrat"/>
        </w:rPr>
        <w:t>Artículo 116. El Gobernador, el Fiscal General del Estado, los Fiscales de Materia o de Distrito y demás personal que integre el Órgano Autónomo; así como los Magistrados, los Jueces de Primera Instancia, los Presidentes Municipales, los Secretarios y Subsecretarios de Despacho, los Secretarios y Actuarios del Poder Judicial del Estado, los Servidores Públicos y Delegados del Registro Público de la Propiedad, así como los Consejeros Electorales y el Secretario Ejecutivo del Instituto de Elecciones y Participación Ciudadana, y los miembros de los organismos a los que esta Constitución les otorga autonomía; no podrán fungir como árbitros, ni ejercer la abogacía, ni la procuración, sino cuando se trate de sus propios derechos o de los correspondientes a personas que estén bajo su patria potestad o vínculo matrimonial. Tampoco podrán ejercer el notariado, ni ser albaceas, depositarios judiciales, síndicos, administradores, interventores de concursos, testamentarios o intestados. La infracción de este artículo será causa de responsabilidad. Esta prohibición no comprende a servidores públicos y empleados, de los enumerados, que no estén en ejercicio de sus funciones por hallarse disfrutando de l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9 DE DICIEMBRE DE 2016)</w:t>
      </w:r>
    </w:p>
    <w:p>
      <w:pPr>
        <w:pStyle w:val="Estilo"/>
        <w:rPr>
          <w:rFonts w:ascii="Montserrat" w:hAnsi="Montserrat" w:cs="Montserrat"/>
        </w:rPr>
      </w:pPr>
      <w:r>
        <w:rPr>
          <w:rFonts w:cs="Montserrat" w:ascii="Montserrat" w:hAnsi="Montserrat"/>
        </w:rPr>
        <w:t>Título Dé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BRIL DE 2017)</w:t>
      </w:r>
    </w:p>
    <w:p>
      <w:pPr>
        <w:pStyle w:val="Estilo"/>
        <w:rPr>
          <w:rFonts w:ascii="Montserrat" w:hAnsi="Montserrat" w:cs="Montserrat"/>
        </w:rPr>
      </w:pPr>
      <w:r>
        <w:rPr>
          <w:rFonts w:cs="Montserrat" w:ascii="Montserrat" w:hAnsi="Montserrat"/>
        </w:rPr>
        <w:t>Artículo 117. Los empleos o cargos públicos del Estado durarán el tiempo establecido en esta Constitución o en la Ley. Para desempeñar más de un empleo del Estado y del Municipio, o de éstos y de la Federación, se requerirá autorización previa del Congreso del Estado y, en su caso, de la Comisión Permanente, y sólo podrá concederse por razones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imitaciones a que se refiere este artículo no incluyen a los empleos en el ramo de la docencia, los que se sujetarán a lo dispuesto por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personas que se desempeñen en el Servicio Público del estado y sus municipios, al tomar posesión de sus cargos deberán hacer protesta formal de respetar y hacer cumplir la Constitución Política de los Estados Unidos Mexicanos, esta Constitución del Estado Libre y Soberano de Chiapas y las leye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BRIL DE 2017)</w:t>
      </w:r>
    </w:p>
    <w:p>
      <w:pPr>
        <w:pStyle w:val="Estilo"/>
        <w:rPr>
          <w:rFonts w:ascii="Montserrat" w:hAnsi="Montserrat" w:cs="Montserrat"/>
        </w:rPr>
      </w:pPr>
      <w:r>
        <w:rPr>
          <w:rFonts w:cs="Montserrat" w:ascii="Montserrat" w:hAnsi="Montserrat"/>
        </w:rPr>
        <w:t>Artículo 118. Todas las personas que pertenezcan al Servicio Público del Estado percibirán una compensación por sus servicios, la cual será irrenunciable y deberá ser pagada por el erario estatal de acuerdo a lo establecido en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6)</w:t>
      </w:r>
    </w:p>
    <w:p>
      <w:pPr>
        <w:pStyle w:val="Estilo"/>
        <w:rPr>
          <w:rFonts w:ascii="Montserrat" w:hAnsi="Montserrat" w:cs="Montserrat"/>
        </w:rPr>
      </w:pPr>
      <w:r>
        <w:rPr>
          <w:rFonts w:cs="Montserrat" w:ascii="Montserrat" w:hAnsi="Montserrat"/>
        </w:rPr>
        <w:t>Artículo 119. Los cargos de elección popular en el estado y los municipios sólo son renunciables por causa justificada, calificada por el Congreso del Estado. Las renuncias deberán presentarse ante la autoridad legislativa con la expresión de las causa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olicitudes de licencia por más de un año o por tiempo indefinido, serán calificadas como renuncias y, por lo tanto, el Congreso del Estado resolverá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6)</w:t>
      </w:r>
    </w:p>
    <w:p>
      <w:pPr>
        <w:pStyle w:val="Estilo"/>
        <w:rPr>
          <w:rFonts w:ascii="Montserrat" w:hAnsi="Montserrat" w:cs="Montserrat"/>
        </w:rPr>
      </w:pPr>
      <w:r>
        <w:rPr>
          <w:rFonts w:cs="Montserrat" w:ascii="Montserrat" w:hAnsi="Montserrat"/>
        </w:rPr>
        <w:t>Artículo 120. Los poderes públicos del Estado residirán en la ciudad de Tuxtla Gutiérrez. El Gobernador, en caso de trastorno público grave podrá trasladarse provisionalmente a otro lugar, siempre y cuando por las circunstancias el Congreso del Estado no pueda dictar el Decreto correspondiente conforme a las facultades que le confier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auxiliará a la Federación en materia de culto relig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6)</w:t>
      </w:r>
    </w:p>
    <w:p>
      <w:pPr>
        <w:pStyle w:val="Estilo"/>
        <w:rPr>
          <w:rFonts w:ascii="Montserrat" w:hAnsi="Montserrat" w:cs="Montserrat"/>
        </w:rPr>
      </w:pPr>
      <w:r>
        <w:rPr>
          <w:rFonts w:cs="Montserrat" w:ascii="Montserrat" w:hAnsi="Montserrat"/>
        </w:rPr>
        <w:t>Artículo 121. El Periódico Oficial es el órgano para dar a conocer a los habitantes del Estado las disposiciones de observanci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no se fije la fecha en que deba comenzar su vigencia, las disposiciones serán obligatorias a los quince días de su promulgación. Se entiende hecha la promulgación, el día en que termine la inserción de la disposición respectiva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CAPÍTULO Y ARTÍCULOS QUE LO INTEGRAN, P.O. 29 DE DICIEMBRE DE 2016)</w:t>
      </w:r>
    </w:p>
    <w:p>
      <w:pPr>
        <w:pStyle w:val="Estilo"/>
        <w:rPr>
          <w:rFonts w:ascii="Montserrat" w:hAnsi="Montserrat" w:cs="Montserrat"/>
        </w:rPr>
      </w:pPr>
      <w:r>
        <w:rPr>
          <w:rFonts w:cs="Montserrat" w:ascii="Montserrat" w:hAnsi="Montserrat"/>
        </w:rPr>
        <w:t>Título Dé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9 DE DICIEMBRE DE 2016)</w:t>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Leyes de Desarroll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6)</w:t>
      </w:r>
    </w:p>
    <w:p>
      <w:pPr>
        <w:pStyle w:val="Estilo"/>
        <w:rPr>
          <w:rFonts w:ascii="Montserrat" w:hAnsi="Montserrat" w:cs="Montserrat"/>
        </w:rPr>
      </w:pPr>
      <w:r>
        <w:rPr>
          <w:rFonts w:cs="Montserrat" w:ascii="Montserrat" w:hAnsi="Montserrat"/>
        </w:rPr>
        <w:t>Artículo 122. El Congreso podrá expedir leyes para desarrollar el contenido de las normas co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de desarrollo constitucional serán discutidas y aprobadas por mayoría calificada igual a la requerida para la reform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6)</w:t>
      </w:r>
    </w:p>
    <w:p>
      <w:pPr>
        <w:pStyle w:val="Estilo"/>
        <w:rPr>
          <w:rFonts w:ascii="Montserrat" w:hAnsi="Montserrat" w:cs="Montserrat"/>
        </w:rPr>
      </w:pPr>
      <w:r>
        <w:rPr>
          <w:rFonts w:cs="Montserrat" w:ascii="Montserrat" w:hAnsi="Montserrat"/>
        </w:rPr>
        <w:t>Artículo 123. Antes de su publicación, el Presidente del Congreso consultará al Tribunal de Justicia Constitucional acerca de la constitucionalidad de la ley correspondiente. El Tribunal deberá pronunciarse en un plazo de treinta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CAPÍTULOS Y ARTÍCULOS QUE LO INTEGRAN, P.O. 29 DE DICIEMBRE DE 2016)</w:t>
      </w:r>
    </w:p>
    <w:p>
      <w:pPr>
        <w:pStyle w:val="Estilo"/>
        <w:rPr>
          <w:rFonts w:ascii="Montserrat" w:hAnsi="Montserrat" w:cs="Montserrat"/>
        </w:rPr>
      </w:pPr>
      <w:r>
        <w:rPr>
          <w:rFonts w:cs="Montserrat" w:ascii="Montserrat" w:hAnsi="Montserrat"/>
        </w:rPr>
        <w:t>Título Décim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s a la Constitución y de su Inviol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29 DE DICIEMBRE DE 2016)</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formas a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6)</w:t>
      </w:r>
    </w:p>
    <w:p>
      <w:pPr>
        <w:pStyle w:val="Estilo"/>
        <w:rPr>
          <w:rFonts w:ascii="Montserrat" w:hAnsi="Montserrat" w:cs="Montserrat"/>
        </w:rPr>
      </w:pPr>
      <w:r>
        <w:rPr>
          <w:rFonts w:cs="Montserrat" w:ascii="Montserrat" w:hAnsi="Montserrat"/>
        </w:rPr>
        <w:t>Artículo 124. Para que las adiciones y reformas a la presente Constitución puedan ser parte de la misma,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Congreso del Estado, con la aprobación de las dos terceras partes de los Diputados que lo integren, acuerden las reformas o a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a Minuta Proyecto de Decreto se publique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a mayoría de los Ayuntamientos den su aprobación dentro de los 30 días siguientes a aquel en que hubiere comunicado la Minuta Proyecto de Decreto de reformas y/o adiciones, entendiéndose que su abstención es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ngreso del Estado o la Comisión Permanente en su caso, harán el computo de los votos de los Ayuntamientos que aprueben la Minuta Proyecto de Decreto de reformas y adiciones y realice la declarato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29 DE DICIEMBRE DE 2016)</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violabilidad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6)</w:t>
      </w:r>
    </w:p>
    <w:p>
      <w:pPr>
        <w:pStyle w:val="Estilo"/>
        <w:rPr>
          <w:rFonts w:ascii="Montserrat" w:hAnsi="Montserrat" w:cs="Montserrat"/>
        </w:rPr>
      </w:pPr>
      <w:r>
        <w:rPr>
          <w:rFonts w:cs="Montserrat" w:ascii="Montserrat" w:hAnsi="Montserrat"/>
        </w:rPr>
        <w:t>Artículo 125. Esta constitución es la Ley fundamental del Estado por lo que se refiere a su régimen interior y nadie podrá ser dispensado de acatar sus preceptos, los cuales no perderán su fuerza y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I.- Esta Constitución comenzará a regir el cinco de febrero del año en curso, fecha en que se publicará por bando solemne en todas las pobla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II.- (DEROGADO, P.O. 9 DE OCTUBRE DE 1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III.- (DEROGADO, P.O. 7 DE ENER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IV.- Por esta sola vez la Legislatura cerrará el primer período de sus sesiones ordinarias el cinco de febrero del present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V.- El juicio por Jurados y los jueces menores se establecerán cuando se expida la ley que los regl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OCTUBRE DE 1990)</w:t>
      </w:r>
    </w:p>
    <w:p>
      <w:pPr>
        <w:pStyle w:val="Estilo"/>
        <w:rPr>
          <w:rFonts w:ascii="Montserrat" w:hAnsi="Montserrat" w:cs="Montserrat"/>
        </w:rPr>
      </w:pPr>
      <w:r>
        <w:rPr>
          <w:rFonts w:cs="Montserrat" w:ascii="Montserrat" w:hAnsi="Montserrat"/>
        </w:rPr>
        <w:t>Artículo VI.- Para la renovación del H. Congreso del Estado que entró en funciones el 1° de noviembre de 1988 y de los Ayuntamientos que iniciaron su ejercicio el primero de enero de 1989, las elecciones constitucionales se celebrarán el tercer domingo de agost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VII.- (DEROGADO, P.O. 7 DE ENER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VIII.- Quedan derogadas la Constitución de quince de noviembre de mil ochocientos noventa y tres y las leyes, decretos y reglamentos vigentes, en todo lo que se oponga a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dispondrá se imprima, publique y circu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del H. Congreso del Estado. Tuxtla Gutiérrez, enero veintiocho de mil novecientos veintiuno.- A. Zorrilla, Presidente, Diputado por el VI Distrito.- Sóstenes Ruiz C., Vice-Presidente, Diputado por el X Distrito.- Benigno Cal y Mayor, Secretario, Diputado por el VII Distrito.- S. Orantes Z., Secretario, Diputado por el III Distrito.- J. Ortega, Pro-Secretario, Diputado por el XII Distrito.- Antonino Martínez, Diputado por el I Distrito.- Arsenio Narváez G., Diputado por el II Distrito.- Filadelfo Grajales, Diputado por el VIII Distrito.- Lisandro Villafuerte, Diputado por el IX Distrito.- Herminio M. Solís, Diputado por el XI Distrito.- Nicolás Macías R., Diputado por el XII Distrito.- Juan C. Corzo, Diputado por el XIV Distrito.- R. Ortega, Diputado por el XVI Distrito.- Joaquín Armendáriz, Diputado por el XV Distrito.-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imprima, publique circul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Palacio del Gobierno del Estado, en Tuxtla Gutiérrez, a primero de febrero de mil novecientos veintiuno.- T. Fernández Ruiz.- Amadeo Ruiz, Srio. Gral.-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NOVIEMBRE DE 19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comenzará a surtir efectos desde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NOVIEMBRE DE 19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Esta Ley empezara a surtir sus efectos desde el 1° primero de enero del año de 1926 mil novecientos veintisé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Quedan derogadas todas las leyes y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NOVIEMBRE DE 19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La presente Ley empezará a surtir sus efectos des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Quedan derogadas todas las leyes y disposiciones que se opongan a la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ENERO DE 19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7, QUE REFORMA VARIOS ARTÍCULOS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S DE OBSERVARSE QUE POR ACUERDO DEL C. GOBERNADOR DEL ESTADO, Y EN VISTA DE HABERSE PUBLICADO CON ALGUNOS ERRORES Y OMISIONES EL DECRETO NÚMERO 67, PUBLICADO EN EL PERIÓDICO OFICIAL No. 1, DE FECHA 7 DE ENERO DE 1931, QUEDÓ SIN EFECTO ALGUNO DICHO DECRETO, DEBIÉNDOSE TENER COMO AUTÉNTICA Y EXACTA LA PUBLICACIÓN QUE NUEVAMENTE SE REALIZÓ DEL MISMO, EN EL P.O. 14 DE ENERO DE 19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º.- Por una sola vez, de los nueve Diputados electos para la XXXIV Legislatura, durarán los que representen Distritos de cifra par, dos años, a fin de normalizar la renovación por mi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º.- Quedan derogadas todas las leyes y disposiciones que se opongan a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º.- La presente ley surtirá sus efectos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ENERO DE 19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7, QUE REFORMA VARIOS ARTÍCULOS DE LA CONSTITUCIÓN POLÍT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Por una sola vez, de los nueve Diputados que resultaren electos para integrar la XXXIV Legislatura, durarán los que representen Distritos de cifra impar, dos años, a fin de normalizar la renovación por mi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Quedan derogadas todas las leyes y disposiciones que se opongan a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o.- La presente ley empezará a surtir sus efectos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MARZO DE 19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º.- Quedan derogados todas las Leyes, decretos y demás disposiciones que se opongan a las reformas a que se contra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º.- Este Decreto empezará a regir desde la fecha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NOVIEMBRE DE 19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03/8 QUE REFORMA DIVERSOS ARTÍCULOS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º.- Quedan derogadas todas las leyes, decretos y demás disposiciones que se opongan a la reforma a que se contra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º.- Este Decreto empezará a regir desde la fecha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NOVIEMBRE DE 19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04/9 QUE REFORMA ARTÍCULO 43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º.- Quedan derogadas todas las Leyes, Decretos y demás disposiciones que se opongan a la reforma a que se contra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º.- Este Decreto empezará a regir desde la fecha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DICIEMBRE DE 19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º.- Quedan derogados todas las leyes, decretos y demás disposiciones que se opongan a las reformas a que se contra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º.- Este decreto empezará a regir desde la fecha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FEBRERO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º.- Quedan derogadas todas las Leyes, Decretos y demás disposiciones que se opongan a las reformas a que se contra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º.- Este Decreto principiará a regir desde la fecha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NOVIEMBRE DE 19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comenzará a regir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 QUE REFORMA EL ARTÍCULO 54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comenzará a regir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 QUE REFORMA EL ARTÍCULO 2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comenzará a regir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MARZO DE 19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º.- Quedan derogadas todas las leyes, decretos y demás disposiciones que se opongan a la reforma a que se contra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º.- Este decreto empezará a regir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MARZO DE 19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o. - Los diputados de los distritos de número par que se elijan, para iniciar sus funciones el 1º de noviembre de 1952, funcionarán únicamente 3 años que fenecerán el 31 de octubre de 1955; los diputados de los distritos de numreo (sic) par que se elijan para iniciar sus funciones el 1o. de noviembre de 1955, funcionarán también 3 años que fenecerán el 31 de octubre de 1958; los diputados de número impar que se elijan para iniciar sus funciones el 1º de noviembre de 1954, funcionarán 4 años, que fenecerán el 31 de octubre de 1958, a partir de cuya fecha los ciudadanos diputados se renovarán en su totalidad y durarán en el ejercicio de su encargo, 3 años, de acuerdo con lo preceptuado por el artículo 12 d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o. - El artículo 57 de la presente Constitución entrará en vigor por lo que se refiere al período de ejercicio de los ciudadanos Magistrados del Tribunal Superior y de los Jueces de 1ª. Instancia, a partir del 1o. de diciembre de 19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o. - El artículo 68 de la presente Constitución, en lo que se refiere al período de duración de los Ayuntamientos, entrará en vigor a partir del 1o. de enero de 1953, entretanto, los Ayuntamientos que se elijan durarán, dos años los de primera y segunda categoría y uno los de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o. - Quedan derogadas todas las leyes y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o.- Las presentes adiciones y reformas entrarán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o.- El Ejecutivo dispondrá se promulgue, circul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ABRIL DE 1952.</w:t>
      </w:r>
    </w:p>
    <w:p>
      <w:pPr>
        <w:pStyle w:val="Estilo"/>
        <w:rPr>
          <w:rFonts w:ascii="Montserrat" w:hAnsi="Montserrat" w:cs="Montserrat"/>
        </w:rPr>
      </w:pPr>
      <w:r>
        <w:rPr>
          <w:rFonts w:cs="Montserrat" w:ascii="Montserrat" w:hAnsi="Montserrat"/>
        </w:rPr>
        <w:t>(REPUBLICADO, P.O. 7 DE MAYO DE 19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Las presentes reformas entrarán en vigor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NOVIEMBRE DE 19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Quedan derogadas todas las Leyes, Decretos y demás disposiciones que se opongan a la reforma a que se contra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Este Decreto comenzará a regir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NOVIEMBRE DE 19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Quedan derogadas todas las Leyes, Decretos y demás disposiciones que se opongan a la reforma a que se contra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Este decreto entrará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JUNIO DE 1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Quedan derogadas todas las leyes, decretos y demás disposiciones que se opongan a las reformas a que se contra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Este Decreto entrará en vigor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DICIEMBRE DE 1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Quedan derogadas todas las Leyes, Decretos y demás disposiciones que se opongan a la reforma a que se contra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Este Decreto entrará en vigor a partir de esta 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JULIO DE 19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Quedan derogadas todas las leyes, decretos y demás disposiciones que se opongan a la reforma a que se contra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Este Decreto entrará en vigor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YO DE 19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comenzará a regir a partir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DICIEMBRE DE 19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Este decreto entrará en vigor desde la fecha de su publicación en el Periódico Oficial del E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DICIEMBRE DE 19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comenzará a regir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YO DE 19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Quedan derogadas todas las leyes, decretos y demás disposiciones que se opongan a la reforma a que se contra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Este Decreto empezará a regir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JUNIO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entrará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AGOSTO DE 1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comenzará a regir desde la fecha de su publicasión (sic)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1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Quedan derogadas todas las leyes, decretos y demás disposiciones que se opongan a la reforma a que se contra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Este Decreto comenzará a regir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GOSTO DE 19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desde el día 1/o. de enero de 1974, fecha en que fenece el período de tres años de funciones del Ayuntamiento suprim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AGOSTO DE 19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o.- La presente Constitución entrará en vigor a partir de la fecha de su publicación en (sic)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o.- Quedan derogadas todas las Leyes, Decretos, Circulares, Reglamentos o cualesquiera otras disposiciones que contravengan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o.- El Ejecutivo dispondrá se promulgue, circule y publique por bando solemne, para su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DICIEMBRE DE 19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86, QUE REFORMA EL ARTÍCULO 2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comenzará a regir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DICIEMBRE DE 19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87, QUE REFORMA EL ARTÍCULO 2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comenzará a regir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NOVIEMBRE DE 19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JULIO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Quedan derogadas todas las disposiciones que se opongan a las pres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as reformas entrarán en vigor una vez concluído el procedimiento establecido en el Artículo 93 de la Constitución Política del Estado de Chiapas, Fracciones I, II, III, IV,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NOVIEMBRE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ara los efectos de esta Reforma Constitucional, la Legislatura del Estado de Chiapas, del año de la elección, designará a la persona que ocupará el cargo de Gobernador con el carácter de Provisional, del día primero al día ocho de diciembre de 1982. Fecha esta última en que deberá tomar posesión el Gobernador Constitucional El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funcionarios que por disposición constitucional deban durar en su encargo seis años como lo determina el artículo 55 de la Constitución Política de Chiapas, por única ocasión prorrogarán su ejercicio del primero al ocho de diciembre de 1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Quedan derogadas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sta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NOVIEMBRE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 QUE REFORMA EL ARTÍCULO 67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Quedan derogadas todas las disposiciones que se opongan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a reforma entrará en vigor una vez cumplido el procedimiento establecido en el Artículo 93 de la Constitución Política del Estado de Chiapas, Fracciones I, II, III y IV, y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NOVIEMBRE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 QUE REFORMA LOS ARTÍCULOS 17, 20 Y 65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n en vigor una vez cumplido el procedimiento establecido en el artículo 93 de la Constitución Política del Estado, en sus fracciones I a IV y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Quedan derogadas todas las disposiciones que se opongan a las pres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AGOSTO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Quedan derogadas todas las leyes, decretos y demás disposiciones que se opongan a las reformas a que se contra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e Decreto comenzará a regir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SEPTIEMBRE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sta Constitución se publicará en el Periódico Oficial, y con la mayor solemnidad se protestará guardarla y hacerla guardar en todo el Estado; y comenzará a regir desde el 1° de enero de 1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DEROGADO, P.O. 9 DE OCTUBRE DE 1990) (REPUBLICADO, P.O. 7 DE ENER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Para los efectos del Artículo 36 reformado, la Legislatura del Estado, designará a la persona que ocupará el cargo de Gobernador con el carácter de interino del día primero al día ocho de diciembre de 1982, fecha esta última en que deberá tomar posesión el Gobernador Constitucional El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Quedan derogadas todas las leyes, decretos, circulares, reglamentos o cualesquiera otras disposiciones que contravengan a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El Ejecutivo dispondrá se promulgue, circule y publique por Bando Solemne, para su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OCTUBRE DE 1990)</w:t>
      </w:r>
    </w:p>
    <w:p>
      <w:pPr>
        <w:pStyle w:val="Estilo"/>
        <w:rPr>
          <w:rFonts w:ascii="Montserrat" w:hAnsi="Montserrat" w:cs="Montserrat"/>
        </w:rPr>
      </w:pPr>
      <w:r>
        <w:rPr>
          <w:rFonts w:cs="Montserrat" w:ascii="Montserrat" w:hAnsi="Montserrat"/>
        </w:rPr>
        <w:t>ARTICULO SEXTO. Para la renovación del H. Congreso del Estado que entró en funciones el 1o. de noviembre de 1988 y de los Ayuntamientos que iniciaron su ejercicio el primero de enero de 1989, las elecciones Constitucionales se celebrarán el tercer domingo de agost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DICIEMBRE DE 1988)</w:t>
      </w:r>
    </w:p>
    <w:p>
      <w:pPr>
        <w:pStyle w:val="Estilo"/>
        <w:rPr>
          <w:rFonts w:ascii="Montserrat" w:hAnsi="Montserrat" w:cs="Montserrat"/>
        </w:rPr>
      </w:pPr>
      <w:r>
        <w:rPr>
          <w:rFonts w:cs="Montserrat" w:ascii="Montserrat" w:hAnsi="Montserrat"/>
        </w:rPr>
        <w:t>Los Diputados que resulten electos durarán en sus funciones del primero de noviembre de 1991 al quince de noviembre de 1995 y los Ayuntamientos que designen los comicios referidos ejercerán su encargo del primero de enero de 1992 al treinta y uno de diciem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PTIMO.- (DEROGADO, P.O. 7 DE ENER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OCTUBRE DE 1997)</w:t>
      </w:r>
    </w:p>
    <w:p>
      <w:pPr>
        <w:pStyle w:val="Estilo"/>
        <w:rPr>
          <w:rFonts w:ascii="Montserrat" w:hAnsi="Montserrat" w:cs="Montserrat"/>
        </w:rPr>
      </w:pPr>
      <w:r>
        <w:rPr>
          <w:rFonts w:cs="Montserrat" w:ascii="Montserrat" w:hAnsi="Montserrat"/>
        </w:rPr>
        <w:t>ARTICULO OCTAVO.- Para los efectos de elegir a la LX Legislatura Constitucional del Estado y de renovar los Ayuntamientos que iniciaron su ejercicio el primero de enero de 1996, el proceso electoral deberá iniciarse dentro de los primeros quince días del mes de enero de 1998, debiendo operar el Congreso del Estado las modificaciones necesarias en el Código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DE 28 DE SEPTIEMBRE DE 2000)</w:t>
      </w:r>
    </w:p>
    <w:p>
      <w:pPr>
        <w:pStyle w:val="Estilo"/>
        <w:rPr>
          <w:rFonts w:ascii="Montserrat" w:hAnsi="Montserrat" w:cs="Montserrat"/>
        </w:rPr>
      </w:pPr>
      <w:r>
        <w:rPr>
          <w:rFonts w:cs="Montserrat" w:ascii="Montserrat" w:hAnsi="Montserrat"/>
        </w:rPr>
        <w:t>ARTICULO TRANSITORIO.- Para los efectos de elegir a la LXI Legislatura Constitucional del Estado Libre y Soberano de Chiapas y de designar los ayuntamientos, cuyo ejercicio municipal constitucional durará del 1° de enero del año 2002 al 31 de diciembre del año 2004, el proceso electoral deberá iniciar durante la primera quincena del mes de febrero del año 2001, debiendo operar el Congreso del Estado las modificaciones necesarias en el Código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DICIEMBRE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s presentes adiciones y reformas entrarán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Y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Se derogan todas las disposiciones legales que se opongan a lo previ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as presentes adiciones y reformas entrarán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NOVIEM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O. 9 DE DICIEM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al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NIO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al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DICIEMBRE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DEROGADO, P.O. 7 DE ENER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n un término no mayor de 90 días, el Congreso expedirá la Ley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YO DE 1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OCTUBRE DE 1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RZ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de reformas y adiciones a la Constitución Política del Estado de Chiapas,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ENER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Por esta única ocasión, el Congreso del Estado o la Comisión Permanente en su caso, nombrará a los Magistrados Numerarios y Supernumerarios que integrarán el Tribunal Administrativo en materia electoral a que se refiere el Artículo 19 de la Constitución Política del Estado, a más tardar el día 10 de febrer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MAY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de reformas y adiciones a la Constitución Política del Estado de Chiapas, entrará en vigor al siguiente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nombramiento de magistrados a que se refiere el Artículo 19 de la Constitución Política Local, por esta única ocasión deberá realizarse en el mes de may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DICIEMBRE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de reforma a la Constitución Política del Estado de Chiapas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BRIL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nombramiento de magistrados a que se refiere el Artículo 19 de la Constitución Política Local, por esta única ocasión, deberá realizarse en el mes de may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OCTU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OCTU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MARZ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s reformas a la Constitución Política del Estado, previstas en el Artículo único del presente decreto, entrarán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JUNI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s reformas a la Constitución Política del Estado, previstas en el Artículo único del presente decreto, entrarán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ENER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FEBRER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recursos humanos, materiales y presupuestales con que actualmente cuenta la Comisión Estatal de Derechos Humanos, como órgano desconcentrado, pasarán a formar parte de la propia Comisión como organismo de carácter público con autonomía técnica, administrativa y jerárquica, dotado de personalidad jurídica y patrimonio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Comisión Estatal de Derechos Humanos, con el carácter de organismo público con personalidad y patrimonio propios que se le atribuye en esta reforma, conocerá de las quejas y demás asuntos que a la entrada en vigor del presente decreto obren en poder de dicha Comisión, como órgano desconcen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Ejecutivo del Estado enviará al Congreso Estatal o a la Comisión Permanente, dentro de los treinta días siguientes a la entrada en vigor de la presente reforma, la terna respectiva para el nombramiento del Presidente de la Comisión Estatal de Derechos Humanos, debiendo continuar, mientras tanto, en el ejercicio de dichas funciones, quien actualmente desempeña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RZ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JUNI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LI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Congreso del Estado procederá a la designación de Concejos Municipales que realizarán las funciones de cuerpo edilicio en los nuevos municipios hasta la conclusión del período municipal que inició el primero de enero de 1999. Los primeros ayuntamientos de los nuevos municipios, cuyo ejercicio iniciará el primero de enero del 2002, serán electos a través de los comicios ordinarios que para ese período se celebren conforme a lo dispuesto en la Constitución Política Federal, la particular del Estado y el Código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SEPT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OCTU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de reformas y adiciones a la Constitución Política del Estado de Chiapas, iniciará su vigencia el día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organismo público denominado Consejo Estatal Electoral quedará, como consecuencia de las presentes reformas y adiciones, extinguido en la fecha establecida en este decreto para la entrada en funciones del Consejo General del Instituto Estat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archivos, bienes y recursos que integran el patrimonio del Consejo Estatal Electoral, pasarán al Instituto Estatal Electoral para todos los efecto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ero Presidente del Instituto Estatal Electoral, tan luego sea nombrado procederá a recibir los archivos, bienes y recursos a que se refiere el párrafo anterior. Asimismo adoptará las medidas necesarias para iniciar la puesta en funcionamiento del instituto en los términos establecido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Los Consejeros ciudadanos que actualmente integran el Consejo Estatal Electoral continuarán en el cargo, hasta en tanto no sean elegidos los consejeros electorales que habrán de integrar el Consejo General del Instituto Estat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Los Consejeros Ciudadanos del Consejo Estatal Electoral que fungieron durante el proceso electoral del año 2000, y que no cuenten con más de dos procesos electorales consecutivos, podrán ser elegidos como Consejeros Electorales para integrar el Consejo General del Instituto Estatal Electoral, en caso de resultar elegidos fungirán durante el proceso electoral del año 2001, pudiendo ser designados para otro proces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XTO.- El personal administrativo que actualmente labora en el Consejo Estatal Electoral se incorporará al Instituto Estat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PTIMO.- Por esta única vez, la elección del Consejero Presidente y de los Consejeros Electorales que integrarán el Consejo General del Instituto Estatal Electoral, se hará sucesivamente, a más tardar el día dos del mes de noviembre del año 2000; y deberá quedar instalado el día primero de diciembre de ese mismo año, conforme al procedimien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 más tardar el día 28 del mes de octubre del año 2000, las fracciones parlamentarias deberán presentar ante la Comisión Permanente del Congreso del Estado una relación con el nombre de las personas propuestas, hasta en número igual al de los Consejeros Electorales propietarios a eleg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Recibidas las propuestas, que en su caso se presenten, la Comisión Permanente convocará a un período extraordinario de sesiones del Congreso del Estado, con el único objeto de elegir de entre las propuestas formuladas al Consejero Presidente y a los Consejeros Electorales que habrán de integrar el Consejo General del Instituto Estat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 la fecha prevista por la convocatoria que se refiere el inciso anterior, el Congreso del Estado previa lectura de las propuestas recibidas, las turnará a la Comisión de Gobernación y puntos Constitucionales, a efecto de que verifique el cumplimiento de los requisitos establecidos en el Código Electoral así como para evaluar y calificar los merecimientos, capacidad, idoneidad, estudios y experiencia en la materia de las personas propuestas. La verificación se circunscribirá a los elementos objetivos, por lo que los requisitos exigidos se acreditarán con las constancias respectivas emitidas por las instanc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Hecha la verificación, evaluación y calificación a que se refiere el inciso anterior, la Comisión de Gobernación y puntos Constitucionales emitirá y presentará dictamen para someterlo a la consider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Congreso del Estado, con base en el dictamen que formule la Comisión de Gobernación y puntos constitucionales, procederá a elegir sucesivamente, por el voto de las dos terceras partes de sus miembros presentes, al Consejero Presidente y a los consejeros electorales propietarios y suplentes del Consejo General del Instituto Estatal Electo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l Consejero Presidente y los Consejeros Electorales del Consejo General del Instituto Estatal Electoral, elegidos conforme a las disposiciones del presente decreto durarán en funciones hasta el 15 de diciembre del año 2007, salvo aquellos que se hayan nombrado de conformidad con lo dispuesto por el artículo quinto transitori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OCTAVO.- Los asuntos competencia del Consejo Estatal Electoral, que se encuentren en trámite o pendientes de resolución, al momento de la instalación del Consejo General del Instituto Estatal Electoral, serán continuados por éste hasta su conclusión. En todo caso, la resolución se emitirá conforme a las disposiciones legales vigentes al momento de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NOVENO.- En razón de las presentes reformas y modificaciones, el Congreso del Estado a más tardar el día dos del mes de noviembre del año 2000, deberá elegir, por el voto de las dos terceras partes de sus miembros presentes a los Magistrados del Tribunal Electoral del Estado, para cubrir las vacantes que por Ley se generan, siguiendo el procedimiento establecido en el Artículo séptimo transitorio de este decreto para la elección de Consejer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Los Magistrados del Tribunal Electoral del Estado que sean elegidos conforme a lo dispuesto en el Artículo transitorio anterior, durarán en funciones hasta el 15 de diciembre del año 2007. Los Magistrados que fueron designados mediante decreto número 229, publicado en el periódico oficial del Estado número 057, de fecha 27 de octubre del año de 1999, fungirán durante el proceso electoral del año 2001, pudiendo ser designados para un Proceso Electoral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PRIMERO.- El Congreso del Estado deberá expedir las modificaciones necesarias a la legislación secundaria derivadas del presente decreto de reformas y a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ECIMO SEGUNDO.- Las modificaciones previstas en el último párrafo del Artículo 16 reformado por este decreto, relativas a la conformación del Congreso del Estado, serán aplicables a partir de la sexagésima primer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ECIMO 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DIC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NI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TRANSCRIBEN ÚNICAMENTE LOS TRANSITORIOS DEL DECRETO DE REFORMAS QUE SE RELACIONAN CON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encia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Una vez que se cuente con la aprobación de la mayoría de los Ayuntamientos a la presente reforma, la Sexagésima Legislatura Constitucional del Estado, integrará de manera plural una Comisión especial para la reforma a la legislación secundaria en materi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as reformas a la legislación secundaria señaladas en el artículo transitorio que antecede deberán entrar en vigencia sesenta días después de que la mayoría de los Ayuntamientos den su aprobación a las presentes reformas a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El Gobierno del Estado y Municipios realizarán los actos conducentes a efecto de que los Convenios que, en su caso, hubiesen celebrado con anterioridad, se ajusten a lo establecido en este decreto y a la Constitución y Ley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NI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 partir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SEPTIEM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encia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aquellas disposicion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OCTU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entidad de Fiscalización Superior del Estado iniciará sus funciones a partir de su Constitución. Para tal efecto el H. Congreso del Estado deberá expedir la ley a que se refiere la fracción XVIII del artículo 29 de esta Constitución, a más tardar el 10 de noviembre del año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anto la entidad de Fiscalización Superior del Estado no empiece a ejercer las atribuciones a que se refiere este decreto, la Contaduría Mayor de Hacienda continuará ejerciendo las atribuciones que actualmente tiene de conformidad con el texto constitucional local y su ley orgánica, antes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adscritos a la Contaduría Mayor de Hacienda no serán afectados en forma alguna en sus derechos laborales con motivo de la entrada en vigor de este decreto y de la ley que en consecuencia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creada la Entidad de Fiscalización Superior del Estado, todos los recursos humanos materiales y patrimoniales en general de la contaduría mayor de hacienda pasaran a formar parte de dich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Conforme vayan entrando en vigor las disposiciones a que se refiere el presente decreto, se derogan todas aquellas que se o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NOVIEM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a actual Presidencia del Poder Judicial del Estado, vigilará la debida integración de la Sala Superior y del Consejo de la Judicatura, y una vez integrados los presidirá hasta en tanto se realice la elección en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a Sala Superior se integrará con siete magistrados, por esta única ocasión, éstos serán nombrados por el Gobernador del Estado, a propuesta del Presidente del Supremo Tribunal de Justicia, preferentemente de entre aquellos magistrados que integran el Supremo Tribunal Justicia del Estado, con la ratificación del H.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Por esta única ocasión los nombramientos de los Consejeros del Consejo de la Judicatura, se ajustarán a la siguiente temporalidad: el período de los Consejeros correspondientes al Poder Judicial, vencerá el último día de diciembre del año 2004 y el período de los Consejeros designados por el H. Congreso del Estado y por el Ejecutivo Estatal, vencerá el último día de diciembre de 2005. El Congreso y el Ejecutivo deberán designar a sus representantes dentro de los diez días naturales siguientes a la instalación de la Sala Superior del Supremo Tribunal del (sic)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y el Magistrado designados, al término de su cargo podrán incorporarse a la función jurisdiccional que cada uno venía desempeñ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La Ley Orgánica del Poder Judicial del Estado y la Ley Reglamentaria para el ejercicio de control Constitucional del Estado de Chiapas deberán publicarse dentro de los 90 días siguientes contados a partir del inicio de la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XTO.- Hasta en tanto se integren la Sala Superior y el Consejo de la Judicatura, el Pleno del Supremo Tribunal de Justicia del Estado continuará en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PTIMO.- El Ejecutivo dispondrá todo lo necesario para la creación de la Consejería Jurídica, dependencia que estará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OCTAVO.- La Ley Orgánica y el Reglamento Interior del H. Congreso deberán adecuarse al presente decreto a más tardar a los treinta días siguientes a partir de la publicación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NOVENO.- Se derogan las disposiciones legales vigentes contrarias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AGOST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de reformas a la Constitución iniciará su vigencia al siguiente día 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an luego como se obtenga la aprobación de la mayoría de los Ayuntamientos, el Congreso del Estado expedirá la Ley Orgánica del Congreso y la Ley del Órgano de Fiscaliz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anto se crea la Nueva Ley de Fiscalización Superior del Estado, la actual Entidad de Fiscalización Superior continuará ejerciendo las atribuciones conforme a la ley que actualmente le ri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adscritos a la actual Entidad de Fiscalización Superior del Estado, no serán afectados en forma alguna en sus derechos laborales con motivo de la entrada en vigor de este decreto y de la ley que en consecuencia se 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Al día siguiente en que entre (sic) en vigencia las presentes reformas, el Congreso del Estado deberá de designar una mesa directiva que entrara en funciones ese mismo día y concluirá su encargo el 31 de marzo de 2004. La Presidencia será electa en los términos del artículo 15 reformado por virtud del presente decreto y dicho nombramiento deberá recaer en un Diputado del Segundo Grupo Parlamentario con mayor representación en est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e mismo día deberá quedar instalada la Junta de Coordinación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31 de marzo de 2004 se deberá de elegir la Mesa Directiva que iniciará sus funciones al día siguiente y fungirá hasta la conclusión de la Sexagésima Primera Legislatura. El Presidente será electo dentro de los Diputados del Tercer Grupo Parlamentario con mayor representación en la mism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todas las disposiciones que se contra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DIC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contra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 partir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NOV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reforma del artículo 22 de la Constitución Política del Estado Libre y Soberano de Chiapas entrará en vigor el día 15 de nov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reforma del primer párrafo del artículo 31, y de los artículos 50, 51, 65 y 67 de la Constitución Política del Estado Libre y Soberano de Chiapas entrará en vigor al día siguiente de su publicación en el Periódico Oficial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NOV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n en vigor al día siguiente de su publicación, en el Periódico Oficial del Estado, salvo las que se refieren a la materia electoral, las que entrarán en vigor un día después de la conclusión del proceso electoral estatal del present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y reglamentarias que se opongan a la presente Ley Supre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reformas relacionadas con la creación de la Comisión de los Derechos Humanos, entrarán en vigor, el mismo día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A partir de la vigencia, señalada en el artículo anterior, el Ejecutivo del Estado, deberá enviar al Congreso del Estado, la terna respectiva, para designar al Presidente de la Comisión de los Derechos Humanos. Así mismo, las propuestas correspondientes, para el nombramiento de los Consejeros, del Consejo General, de la propia Comisión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OCTU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de Reformas y Adiciones a la Constitución,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ara los efectos de la presente Reforma Constitucional, los Diputados miembros de la Sexagésima Segunda Legislatura del Congreso del Estado, concluirán sus funciones legislativas, por única vez, el día 15 de noviembre del año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os Diputados integrantes de la Sexagésima Tercera Legislatura del Congreso del Estado, serán electos el primer domingo de julio del año 2008 y, por única vez, durarán en su encargo cuatro años, iniciando sus funciones legislativas el día 16 de noviembre de 2008, para concluir el día 15 de noviembre del año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Para los efectos de la presente Reforma Constitucional, los miembros de los Ayuntamientos actuales, por única vez, concluirán su encargo, el día 31 de diciembre del año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Los integrantes de los Ayuntamientos que tomen posesión el día primero de enero del año 2009, serán electos el primer domingo del mes de julio del año 2008, y por única vez, durarán en su encargo cuatro años, para concluir el día 31 de diciembre del año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FEBR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RZ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Periódico Oficial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Y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con excepción de lo previsto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3 DE MAYO DE 2007)</w:t>
      </w:r>
    </w:p>
    <w:p>
      <w:pPr>
        <w:pStyle w:val="Estilo"/>
        <w:rPr>
          <w:rFonts w:ascii="Montserrat" w:hAnsi="Montserrat" w:cs="Montserrat"/>
        </w:rPr>
      </w:pPr>
      <w:r>
        <w:rPr>
          <w:rFonts w:cs="Montserrat" w:ascii="Montserrat" w:hAnsi="Montserrat"/>
        </w:rPr>
        <w:t>Segundo.- La Sala Superior, a partir de la publicación del presente decreto, remitirá al Tribunal Constitucional los nuevos recursos de revisión, para su substanciación y resolución, respecto a los procedimientos administrativos que se ventilen en las Salas del Supremo Tribunal del (sic) Justicia del Estado, así como de las apelaciones a que hace referencia la fracción XXV, del artículo 11, de la actual Ley Orgánica del Poder Judicial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3 DE MAYO DE 2007)</w:t>
      </w:r>
    </w:p>
    <w:p>
      <w:pPr>
        <w:pStyle w:val="Estilo"/>
        <w:rPr>
          <w:rFonts w:ascii="Montserrat" w:hAnsi="Montserrat" w:cs="Montserrat"/>
        </w:rPr>
      </w:pPr>
      <w:r>
        <w:rPr>
          <w:rFonts w:cs="Montserrat" w:ascii="Montserrat" w:hAnsi="Montserrat"/>
        </w:rPr>
        <w:t>Así también, el Tribunal Constitucional resolverá los recursos de revisión y apelación que hasta la entrada en vigor del presente decreto le hubieren sido tur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3 DE MAYO DE 2007)</w:t>
      </w:r>
    </w:p>
    <w:p>
      <w:pPr>
        <w:pStyle w:val="Estilo"/>
        <w:rPr>
          <w:rFonts w:ascii="Montserrat" w:hAnsi="Montserrat" w:cs="Montserrat"/>
        </w:rPr>
      </w:pPr>
      <w:r>
        <w:rPr>
          <w:rFonts w:cs="Montserrat" w:ascii="Montserrat" w:hAnsi="Montserrat"/>
        </w:rPr>
        <w:t>Tercero.- La designación de los Magistrados que integrarán el Tribunal Constitucional de la Magistratura Superior del Estado, se hará en un plazo que no exceda de treinta días a partir de la publicación del presente decreto, en los términos establecidos por el artículo 50,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3 DE MAYO DE 2007)</w:t>
      </w:r>
    </w:p>
    <w:p>
      <w:pPr>
        <w:pStyle w:val="Estilo"/>
        <w:rPr>
          <w:rFonts w:ascii="Montserrat" w:hAnsi="Montserrat" w:cs="Montserrat"/>
        </w:rPr>
      </w:pPr>
      <w:r>
        <w:rPr>
          <w:rFonts w:cs="Montserrat" w:ascii="Montserrat" w:hAnsi="Montserrat"/>
        </w:rPr>
        <w:t>Los Magistrados de la Sala Superior del Supremo Tribunal de Justicia que no formen parte del Tribunal Constitucional, serán adscritos a las Salas Regionales hasta la conclusión del encargo por el cual fueron designados, con los mismos emolumentos que percibían por razón de su encargo, sin que esto implique ratific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3 DE MAYO DE 2007)</w:t>
      </w:r>
    </w:p>
    <w:p>
      <w:pPr>
        <w:pStyle w:val="Estilo"/>
        <w:rPr>
          <w:rFonts w:ascii="Montserrat" w:hAnsi="Montserrat" w:cs="Montserrat"/>
        </w:rPr>
      </w:pPr>
      <w:r>
        <w:rPr>
          <w:rFonts w:cs="Montserrat" w:ascii="Montserrat" w:hAnsi="Montserrat"/>
        </w:rPr>
        <w:t>Desde el momento en que sea designado el Presidente del Tribunal Constitucional, la Sala Superior cesará en sus funciones, quien por conducto de su Secretario General de Acuerdos y del Pleno, harán la entrega recepción de todos los asuntos pendientes de resolver a la Secretaría General de Acuerdos y del Pleno de la Magistratur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3 DE MAYO DE 2007)</w:t>
      </w:r>
    </w:p>
    <w:p>
      <w:pPr>
        <w:pStyle w:val="Estilo"/>
        <w:rPr>
          <w:rFonts w:ascii="Montserrat" w:hAnsi="Montserrat" w:cs="Montserrat"/>
        </w:rPr>
      </w:pPr>
      <w:r>
        <w:rPr>
          <w:rFonts w:cs="Montserrat" w:ascii="Montserrat" w:hAnsi="Montserrat"/>
        </w:rPr>
        <w:t>Cuarto.- El Tribunal Constitucional tramitará y resolverá los recursos de revisión en materia administrativa, en tanto se dé cumplimiento a lo previsto por el artículo noveno transitori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procedimientos de constitucionalidad que actualmente se estén tramitando en la Sala Superior del Supremo Tribunal de Justicia del Estado y que no hubiesen sido resueltos, serán turnados al Tribunal Constitucional para su trámite y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Consejo de la Magistratura será instalado en un plazo que no exceda de noventa días, contados a partir de la publicación del presente decreto y serán nombrados los Consejeros dentro del mismo plazo, en la forma prevista por el artículo 57,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de la Judicatura que no formen parte del nuevo Consejo de la Magistratura podrán ser reubicados o tendrán derecho a un haber en los términos de lo establecido en el artículo 55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Consejo de la Magistratura del Poder Judicial del Estado, procederá a la instalación y funcionamiento del Centro Estatal de Justicia Alternativa, a más tardar en el término de dos años posteriores a la entrada en vigor del presente decreto; mientras tanto, dicho Consejo establecerá las acciones correspondientes, encaminadas a la capacitación y profesionalización del personal que laborará en ese cen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Dentro del plazo de dos años, contados a partir de la entrada en vigor del presente decreto, el Consejo de la Magistratura realizará las acciones que sean pertinentes para la instauración de los juicios orales en los procesos que para tal efecto l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Tribunal de Justicia Electoral y Administrativa iniciará sus funciones a partir del día 02 de ener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l Tribunal de Justicia Electoral y Administrativa habrán de nombrarse a más tardar el 31 de diciembre del año en curso, a fin de Iniciar sus funciones en la fecha de instalación, conociendo a partir de entonces los asuntos administrativos que se pres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amiento de los Magistrados del Tribunal de Justicia Electoral y Administrativa podrá recaer en alguno o algunos de los que actualmente integran el Tribunal Electoral del Poder Judicial del Estado, siempre que así lo decida el Congreso del Estado o la Comisión Permanente, en cuyo caso, deberán reunir los requisitos establecidos para tal efecto y su nombramiento durará únicamente siete años sin posibilidad de ser reelectos para otro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l Tribunal Electoral del Poder Judicial del Estado que no fueren electos para fungir como tales en el Tribunal de Justicia Electoral y Administrativa, tendrán derecho a un haber único correspondiente a tres meses de salario ordinario que perciban al día de su separación; esta remuneración será otorgada por el Tribunal Electoral de las economías generadas en el capítul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3 DE MAYO DE 2007)</w:t>
      </w:r>
    </w:p>
    <w:p>
      <w:pPr>
        <w:pStyle w:val="Estilo"/>
        <w:rPr>
          <w:rFonts w:ascii="Montserrat" w:hAnsi="Montserrat" w:cs="Montserrat"/>
        </w:rPr>
      </w:pPr>
      <w:r>
        <w:rPr>
          <w:rFonts w:cs="Montserrat" w:ascii="Montserrat" w:hAnsi="Montserrat"/>
        </w:rPr>
        <w:t>Décimo.- Los Magistrados del Supremo Tribunal de Justicia y Jueces de Primera Instancia, así como demás personal jurisdiccional con intervención en actuaciones judiciales, mantendrán las mismas competencias y funciones, y las que resulten conforme a este Decreto, por lo que continuarán con los trámites de los expedientes puestos a su conocimiento, previa razón en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las Regionales Unitarias ubicadas en Tapachula de Córdova y Ordóñez en materia penal y las mixtas de Tonalá, Comitán, Pichucalco y Palenque, continuarán ejerciendo la competencia y funciones que actualmente tienen, hasta en tanto se integra el Consejo de la Magistratura y resuelve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Los recursos humanos, materiales y financieros que actualmente conforman al Supremo Tribunal de Justicia del Estado, la Sala Superior, el Consejo de la Judicatura, el Tribunal del Servicio Civil y el Tribunal Electoral, todos del Poder Judicial del Estado, se transferirán en lo que proceda a la Magistratura Superior del Estado, Tribunal Constitucional, Consejo de la Magistratura, Tribunal del Trabajo Burocrático y Tribunal de Justicia Electoral y Administrativa del Poder Judicial del Estado,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DEROGADO [N. DE E. REPUBLICADO] POR ARTÍCULO SEGUNDO TRANSITORIO DEL DECRETO NO. 326, P.O. 14 DE NOV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DEROGADO [N. DE E. REPUBLICADO] POR ARTÍCULO SEGUNDO TRANSITORIO DEL DECRETO NO. 326, P.O. 14 DE NOV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Cuarto.- Los Magistrados del Tribunal del Servicio Civil, que no formen parte del Tribunal del Trabajo Burocrático, tendrán derecho a un haber en términos del Artículo 55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l Tribunal del Trabajo Burocrático, deberán ser nombrados en un término de treinta días, contados a partir de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no sea instalado, el Tribunal del Trabajo Burocrático, los Magistrados del Tribunal del Servicio Civil deberán de continuar con el trámite de los asuntos de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untos que no hubieren sido concluidos por el Tribunal del Servicio Civil, serán tramitados y resueltos por el Tribunal del Trabajo Burocrático conforme a las normas aplicables vigentes al momento de su interposición, y con las mismas competencias y funciones asignadas originalmente y las que resulten conforme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Quinto.- En el plazo de noventa días contados a partir de la publicación del presente decreto, deberá emitirse el Código de Organización del Poder Judicial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xto.- En tanto entra en vigencia el Código de Organización del Poder Judicial del Estado, se observará en lo que proceda, la Ley Orgánica del Poder Judicial del Estado de Chiapas y su Reglamento. Lo no previsto será resuelto mediante acuerdo por el Tribunal Constitucional o el Consejo de la Magistratura, según sea el caso de conformidad a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éptim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AGOST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encia a partir d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AGOST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encia a partir d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SEPT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s presentes reformas entrarán en vigor al día siguiente de su publicación en el Periódico Oficial del Estado, con excepción a lo relacionado con la Fiscalía Electoral del Estado, lo cual entrará en vigencia a partir del primero de enero del año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extingue la Fiscalía General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humanos, materiales y financieros de la Fiscalía General del Estado, pasarán a formar parte del patrimonio del Ministerio de Justicia del Estado de Chiapas. El personal de base adscrito a la Fiscalía General del Estado, continuará desempeñando sus actividades en el Ministerio de Justicia del Estado, quedando salvaguardados todos sus derecho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entro del plazo de sesenta días contados a partir de la publicación de la presente reforma, deberá expedirse la Ley Orgánica del Ministerio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i el titular de la extinta Fiscalía General del Estado fuera designado Ministro de Justicia, durará en su encargo únicamente dos años improrrogables, contados a partir de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del Estado procederá a hacer los nombramientos de los Fiscales Especializados dentro del término de los sesenta días naturales posteriores a la publicación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l mismo término, el Ejecutivo del Estado propondrá al Congreso del Estado o a la Comisión Permanente en su caso, el nombramiento del Ministro de Justicia y los fiscales de dist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n tanto se hacen los nombramientos de los servidores públicos a que hace alusión el artículo inmediato anterior, el Fiscal General asumirá las funciones y competencias que corresponden al Ministro de Justicia, y los fiscales regionales, las que corresponden a los fiscales de dist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untos que se encuentren en trámite por la Fiscalía General del Estado, continuarán siendo desahogados y concluidos por el Ministerio de Justicia del Estado de Chiapas, previa razón que se asiente en cada uno de los expedientes con motivo de las pres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Una vez nombrados los fiscales de distrito se procederá a conformar el Consejo de Procuración de Justicia para determinar y organizar en la forma que determine la ley orgánica respectiva, los recursos que corresponderán a cada Fiscalía de Distrito y a las áreas centrales del Ministerio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Por única vez y en tanto se hacen los nombramientos correspondientes, el titular del Ministerio de Justicia del Estado acordará los términos de la Organización del Ministerio de Justicia con el titular del Ejecutivo del Estado. Así también, en tanto cobra vigencia la Ley Orgánica del Ministerio de Justicia del Estado, se observarán las disposiciones de la Ley Orgánica de la Fiscalía General del Estado que no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no previsto, será resuelto mediante acuerdo del Ejecutivo del Estado a propuesta del Consejo de Procu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A partir de la fecha señalada en el artículo primero transitorio de las presentes reformas, los recursos humanos, materiales y financieros de la Fiscalía Electoral, pasarán a formar parte de la Fiscalía Electoral del Ministerio de Justici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tual Fiscal Electoral del Estado, durará en su cargo como titular de la Fiscalía Electoral del Ministerio de Justicia del Estado de Chiapas, el tiempo que reste del período por el que fue nomb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Lo contenido en la presente Constitución y las leyes secundarias, que tengan como referencia a la Fiscalía General del Estado, deberán entenderse en identidad al Ministerio de Justici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Se derogan todas las disposiciones que se opongan a las pres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NOV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SE REPUBLICÓ EL CONTENIDO DEL DECRETO NO. 324 EN EL 3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os Artículos Décimo Segundo y Décimo Tercero Transitorios del Decreto número 174, por el que se reforma diversas disposiciones de la Constitución Política del Estado de Chiapas, publicado en el Periódico Oficial del Estado número 028, Tomo III, Segunda Sección, de fecha dieciséis de mayo de dos mil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formación actual de la Junta local de Conciliación y Arbitraje y las correspondientes Juntas de Conciliación del Poder Judicial del Estado, así como sus recursos humanos, materiales y financieros, formarán parte de la Junta local de Conciliación y Arbitraje del Estado, en términos de lo dispuesto por el Aparatado (sic) "A", del artículo 123, de la Constitución Política de los Estados Unidos Mexicanos y su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NOV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encia el día primero de enero del año dos mil ocho, salvo lo establecido en el párrafo segundo del Artículo Tercero Transitorio y los Artículos Cuarto y Séptimo Transitorios del presente decreto, los cuales entrarán en vigencia a partir d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formas de los artículos 22 y 61, de la Constitución Política del Estado de Chiapas contenidas en el presente decreto, entrarán en vigencia a partir del treinta de septiembre del año dos mil do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SEPTIEMBRE DE 2008)</w:t>
      </w:r>
    </w:p>
    <w:p>
      <w:pPr>
        <w:pStyle w:val="Estilo"/>
        <w:rPr>
          <w:rFonts w:ascii="Montserrat" w:hAnsi="Montserrat" w:cs="Montserrat"/>
        </w:rPr>
      </w:pPr>
      <w:r>
        <w:rPr>
          <w:rFonts w:cs="Montserrat" w:ascii="Montserrat" w:hAnsi="Montserrat"/>
        </w:rPr>
        <w:t>Segundo.- Como excepción a lo dispuesto por los artículos 16 y 61, de la Constitución Política del Estado, por única oca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elección para Diputados al Congreso del Estado que integrarán la Sexagésima Cuarta Legislatura, se celebrará el primer domingo de octubre del año dos mil diez; tomarán protesta el día dieciséis de noviembre del año de la elección y cesarán en sus funciones el día treinta de septiembre del año dos mil do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integrantes de los Ayuntamientos serán electos el primer domingo de octubre del año dos mil diez; tomarán la protesta respectiva el día primero de enero del año dos mil once y cesarán en sus funciones el treinta de septiembre del año dos mil do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extingue el Instituto Estatal Electoral bajo las consideraciones de los artículos contenidos en el presente decreto. Los recursos humanos, materiales y financieros que actualmente lo conforman, se transferirán en lo que proceda al Instituto de Elecciones y Participación Ciudadana a partir del día primero de enero de dos mil o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Electorales del Instituto Estatal Electoral concluirán en sus funciones el día treinta y uno de diciembre de dos mil siete y tendrán derecho a un haber que se determinará de acuerdo a la disponibilidad presupuestal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los efectos de lo dispuesto en el apartado C del artículo 14 Bis, de esta Constitución, el Consejo General del Instituto de Elecciones y Participación Ciudadana, deberá instalarse y entrar en funciones el día primero de enero de dos mil ocho. Los consejeros electorales que integrarán dicho Instituto serán nombrados por el H. Congreso del Estado a más tardar el treinta y uno de diciembre de dos mil siete e iniciarán sus funciones en la fecha en que se instale el órgano instit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y los consejeros que integren el nuevo Instituto, por única ocasión, serán designados y durarán en el encargo de acuerdo al siguiente orden: El Consejero Presidente por un período de siete años, los demás por períodos de seis, cinco, cuatro y tres años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única ocasión el procedimiento de designación y los requisitos que deberán reunir los candidatos a Consejeros Electorales, serán conforme a lo establecido por el Código Electoral del Estado de Chiapas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extingue la Contraloría de la Legalidad Electoral, los Contralores Electorales que hasta la entrada en vigor de la presente reforma la integran, concluirán en sus funciones a excepción del Contralor Presidente, quien se desempeñará como Presidente de la Comisión de Fiscalización Electoral, encargo que concluirá hasta el treinta y uno de diciembre de dos mil di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lores Electorales que por disposición del presente decreto que concluyan en sus funciones, tendrán derecho a un haber que se determinará de acuerdo a la disponibilidad presupuestal de la Contral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procedimientos instaurados ante la Contraloría de la Legalidad Electoral, anteriores a la entrada en vigor de la presente, reforma, serán tramitados a través de la Dirección General Ejecutiva de la Comisión de Fiscalización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Dentro de un término que no exceda de seis meses posteriores a la entrada en vigencia del presente decreto, el Congreso del Estado deberá expedir el Código de Elecciones y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l Código de Elecciones y Participación Ciudadana, se regulará la estructura y operación de la Comisión de Fiscalización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expide el Código de cita, seguirán vigentes las disposiciones que no se contrapongan, co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JUN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 designación de los nuevos magistrados que integrarán el Tribunal Constitucional de la Magistratura Superior del Estado, se hará en un plazo que no exceda de treinta días hábiles posteriores a la entrada en vigencia del presente Decreto, en los términos establecidos por el artículo 50,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SEPT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37, POR EL QUE SE REFORMA EL ARTÍCULO SEGUNDO TRANSITORIO DEL DECRETO NÚMERO 004, DE FECHA 29 DE NOVIEMBRE DE 2007, DE LA CONSTITUCIÓN POLÍTIC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SEPT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38, POR EL QUE SE REFORMAN EL PÁRRAFO TERCERO DEL ARTÍCULO 47 Y EL ARTÍCULO 64, DE LA CONSTITUCIÓN POLÍTIC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deberá expedir la ley reglamentaria de bienes extintos a fav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actuales Magistrados y Jueces del Poder Judicial, seguirán ejerciendo sus funciones y concluirán el mandato para el cual fueron designados en términos y como fueron propuestos, sin que esto implique ratificación alguna ni prórroga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y Jueces, así como demás personal jurisdiccional con intervención en actuaciones judiciales que actualmente forman parte del Poder Judicial, asumirán las mismas competencias y funciones asignadas originalmente y las que resulten conforme a este Decreto, por lo que continuarán con los trámites puestos a su conocimiento, previa razón en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actual Presidente de la Magistratura Superior del Estado, en atención a lo dispuesto en este Decreto, asumirá la Presidencia del Tribunal Superior de Justicia del Estado y la Titularidad del Poder Judicial, tan pronto el mismo entre en vigencia, en términos y durante la periodicidad para la cual fue desi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os actuales Consejeros de la Magistratura del Poder Judicial del Estado nombrados por el Congreso del Estado y el Ejecutivo Estatal, así como el elegido por insaculación de entre los Jueces de Primera Instancia de la Magistratura Superior, seguirán ejerciendo sus funciones como Consejeros de la Judicatura del Poder Judicial del Estado, y concluirán el mandato para el cual fueron designados en términos y como fueron propuestos, sin que esto implique ratificación alguna ni prorroga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vez que el Presidente del Tribunal Superior de Justicia del Estado, asume la Presidencia del Consejo de la Judicatura del Poder Judicial del Estado, a partir de la entrada en vigencia del presente Decreto el Consejero elegido de entre de la terna de Magistrados de las Salas Regionales, será reintegrado a su función jurisdiccional en la Sala Regional que al efecto determine 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l Poder Judicial del Estado, deberá adecuar su normatividad y demás instrumentos jurídicos vigentes a lo dispuesto en este Decreto, hasta en tanto, seguirán vigentes todas aquellas disposiciones que no contravengan el presente Decreto, y en su caso, las determinaciones para resolver cualquier incidencia, se tomarán por acuerdo del Consejo de la Judicatura a propuesta de su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ENER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cambia la denominación de Ministerio de Justicia y de Ministro de Justicia, por la de Procuraduría General de Justicia del Estado y Procurador General de Justicia,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cambia la denominación de Secretaría de Gobierno por la de Secretaría General de Gobierno, por lo tanto a su titular se le nombrará como 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Ministro de Justicia continuará ejerciendo sus facultades, como Procurador General de Justicia del Estado, por el término de siete años para el que fue nombrado, pudiendo ser reelecto para otro períod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Dentro del plazo de sesenta días contados a partir de la publicación de la presente reforma, se llevarán a cabo las modificaciones necesarias para adecuar los ordenamientos jurídicos respectivos, de la Procuraduría General de Justicia del Estado y de la Secretaría General de Gobierno, al presente decreto, hasta en tanto, seguirán vigentes todas aquellas disposiciones que no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En cuanto cobra vigencia lo señalado en el artículo transitorio anterior, las referencias al Ministerio de Justicia del Estado y al Ministro de Justicia que se hagan en la presente Constitución Política del Estado, la Ley Orgánica del Ministerio de Justicia del Estado y demás leyes secundarias, se entenderán atribuidas a la Procuraduría General de Justicia del Estado y al Procurador General de Justicia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la referencia que se hace en la presente reforma a la Ley orgánica de la Procuraduría General de Justicia del Estado, se entenderá hecha a la Ley Orgánica del Ministerio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Los asuntos que se encuentren en trámite por el Ministerio de Justicia del Estado, continuarán siendo desahogados y concluidos por la Procuraduría General de Justicia del Estado, a través de los mismos órganos que se iniciaron, previa razón que se asiente en cada uno de los expedientes con motivo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ENER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Remítase el Decreto por el que se reforma y adiciona diversas disposiciones de la Constitución Política del Estado de Chiapas; al Poder Ejecutivo, para su publicación en el Periódico Oficial del Estado, a efecto de dar cumplimiento a la fracción II, del artículo 83,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Ejecutivo del Estado deberá rendir el primer informe correspondiente al mes de diciembre del 2008, y a los meses de enero, febrero y marzo de 2009, dentro del período comprendido del quince de marzo al quince de abril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ENER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mismo día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ABRIL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mismo día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ABRIL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Remítase el Decreto por el que se reforman diversas disposiciones de la Constitución Política del Estado de Chiapas, al Poder Ejecutivo, para su publicación en el Periódico Oficial, a efecto de dar cumplimiento a la fracción II, del artículo 83,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entrará en vigor a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L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mismo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SEPT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EROGADO, P.O. 25 DE NOV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DEROGADO, P.O. 25 DE NOV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NOV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os artículos transitorios tercero y cuarto del decreto por el que se reforman y adicionan diversos artículos de la Constitución Política del Estado de Chiapas, publicado en el Periódico Oficial número 187 de fecha 12 de septiembre de 2009, así como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Como excepción a lo dispuesto en el primer párrafo del artículo 16 de la Constitución Política del Estado de Chiapas, los Diputados al Congreso del Estado que integrarán la Sexagésima Cuarta Legislatura, electos el primer domingo de julio del año dos mil diez, tomarán posesión de su encargo el día 16 de noviembre del año dos mil diez y cesarán en sus funciones el 30 de septiembre del año dos mil do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elección de los Diputados que integrarán la Sexagésima Quinta Legislatura del Congreso del Estado se realizará en la fecha y términos establecidos por el artículo 16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os ayuntamientos municipales que a la entrada en vigor del presente Decreto estén en funciones, concluirán su mandato el 31 de diciembre del año dos mil di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5 DE FEBRERO DE 2010, EL PLENO DE LA SUPREMA CORTE DE JUSTICIA DE LA NACIÓN, EN LOS CONSIDERANDOS SEXTO Y SÉPTIMO, ASÍ COMO EN EL RESOLUTIVO TERCERO DE LA SENTENCIA DICTADA AL RESOLVER LA ACCIÓN DE INCONSTITUCIONALIDAD 87/2009 Y SU ACUMULADA 88/2009, DECLARÓ LA INVALIDEZ DEL ARTÍCULO SEXTO TRANSITORIO INDICADO CON MAYÚSCULAS, LA CUAL SURTIÓ EFECTOS EL 16 DE FEBRERO DE 2010 DE ACUERDO A LAS CONSTANCIAS QUE OBRAN EN LA SECRETARÍA GENERAL DE ACUERDOS DE LA SUPREMA CORTE DE JUSTICIA DE LA NACIÓN. DICHA SENTENCIA PUEDE SER CONSULTADA EN LA DIRECCIÓN ELECTRÓNICA http://www2.scjn.gob.mx/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POR ÚNICA OCASIÓN, LA SEXAGÉSIMA CUARTA LEGISLATURA DEL CONGRESO DEL ESTADO, CONFORME A LAS ATRIBUCIONES QUE LE CONFIERE EL TERCER PÁRRAFO DEL ARTÍCULO 61 DE LA CONSTITUCIÓN POLÍTICA DEL ESTADO Y COMO EXCEPCIÓN A LO ESTABLECIDO EN EL ARTÍCULO 26 DE LA LEY ORGÁNICA MUNICIPAL, PROCEDERÁ DENTRO DE LOS 30 DÍAS SIGUIENTES AL INICIO DE SUS FUNCIONES, A DESIGNAR LOS CONCEJOS MUNICIPALES QUE FUNCIONARÁN DEL 1 DE ENERO DEL AÑO DOS MIL ONCE AL 30 DE SEPTIEMBRE DEL AÑO DOS MIL DOCE. CADA CONCEJO MUNICIPAL SE INTEGRARÁ HASTA POR CINCO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A INTEGRACIÓN DE LOS CONCEJOS MUNICIPALES A QUE SE REFIERE EL PÁRRAFO QUE ANTECEDE, EL CONGRESO DEL ESTADO RESPETARÁ LA REPRESENTACIÓN POLÍTICA QUE ACTUALMENTE GUARDAN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El H. Congreso del Estado deberá realizar las adecuaciones a la legislación electoral local a más tardar en un plazo de cinco días naturale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DIC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ENER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de igual o menor jerarquía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66, QUE REFORMA LA DENOMINACIÓN DEL CAPÍTULO II, DEL TÍTULO QUINTO (SIC); EL ARTÍCULO 48; EL PÁRRAFO PRIMERO DEL ARTÍCULO 71, EL PÁRRAFO PRIMERO Y SE ADICIONA EL PÁRRAFO SEGUNDO DEL ARTÍCULO 4° DE LA CONSTITUCIÓN POLÍTICA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 designación del Presidente de la Comisión para la Protección de los Derechos Humanos de los Migrantes, no deberá exceder de quince días hábile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Comisión para la Protección de los Derechos Humanos de los Migrantes, deberá constituirse en un término no mayor a treinta días, contados a partir de que surtan sus efectos la aprobación y designación del Presidente de la Comisión y de quiénes integrarán el Consejo Consultivo de la misma, conforme a lo señala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s quejas, procedimientos, recursos y, en general los asuntos que sean materia de los derechos humanos de los migrantes y sus familias, y que al momento de la constitución de la Comisión para la Protección de los Derechos Humanos de los Migrantes se encuentren en trámite ante la Comisión de los Derechos Humanos, deberán ser remitidos en un plazo no mayor a quince días a aquélla, para que sea este nuevo organismo quien continúe los procedimientos respectivos hasta su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a substanciación de los asuntos remitidos a la Comisión para la Protección de los Derechos Humanos de los Migrantes, éstos se ajustarán a las disposiciones establecidas en la Ley y Reglamento de la Comisión de los Derechos Humanos, en tanto se expiden los ordenamientos orgánicos y normativos de esa propi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Una vez aprobado y designado quien habrá de ocupar el cargo de Presidente de la Comisión para la Protección de los Derechos Humanos de los Migrantes, el Titular del Poder Ejecutivo del Estado enviará al Congreso del Estado o a la Comisión Permanente en su caso, la Iniciativa de Ley Orgánica del nuevo organismo constituido, proveyendo lo necesario para adecuar los ordenamientos legales de la Comisión Estatal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La Comisión para la Protección de los Derechos Humanos de los Migrantes, expedirá su Reglamento respectivo, en un término no mayor a noventa días, contados a partir de la constitución del propio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Las instancias normativas del Poder Ejecutivo del Estado, en el ámbito de sus respectivas competencias, llevarán a cabo las acciones que sean necesarias (sic) dar cumplimiento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Se derogan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67, POR EL QUE SE REFORMA EL PÁRRAFO DECIMOCUARTO Y SE DEROGAN LOS PÁRRAFOS DECIMOQUINTO Y DECIMOSEXTO DEL ARTÍCULO 15 Y SE ADICIONA UN ARTÍCULO TRANSITORIO A LA CONSTITUCIÓN POLÍTIC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a LXIV Legislatura que inicia el día 16 de noviembre del año 2010 y concluye el 30 de septiembre del año 2012, por única ocasión la Presidencia de la Junta de Coordinación Política y la Mesa Directiva del Congreso del Estado se regirán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responsabilidad de presidir la Junta de Coordinación Política, tendrá una duración de siete meses y quince días. Esta encomienda se desempeñara sucesivamente por los coordinadores de los grupos parlamentarios, en orden decreciente del número de Legisladores que la integ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Mesa Directiva será electa por mayoría calificada de las dos terceras partes de los diputados que integran el congreso; la integrará un presidente, dos vice-presidentes, dos secretarios y dos prosecretarios, quienes duraran en funciones siete meses y quince días, inclusive en los recesos del congreso en la que, sin mayor trámite se convertirá en comis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amiento del Presidente de la Mesa Directiva deberá de recaer sucesivamente entre los miembros de los tres grupos parlamentarios con mayor número de Diputados, en orden decre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 ningún caso podrán fungir simultáneamente como Presidente de la Junta de Coordinación Política y de la Mesa Directiva, dos Diputados de la misma filiación partid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con las excepciones señaladas en sus disposiciones transi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sejo Estatal de los Derechos Humanos, deberá iniciar sus funciones el día primero de enero de dos mil o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s quejas, procedimientos, recursos y, en general los asuntos que al momento de la constitución del Consejo Estatal de los Derechos Humanos se encuentren en trámite ante la Comisión de los Derechos Humanos y ante la Comisión para la Protección de los Derechos Humanos de los Migrantes, deberán ser asumidos por aquél, en un plazo que no exceda al señalado en el Artículo Segundo Transitorio, para que sea este nuevo organismo quien continúe los procedimientos respectivos hasta su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Ley Orgánica del Consejo Estatal de los Derechos Humanos, deberá expedirse en un plazo no mayor al señalado en el Artículo Segundo Transitorio, debiendo contener las directrices relacionadas con los recursos humanos, materiales y financieros a que habrá de sujetarse este nuevo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el presupuesto asignado al Consejo Estatal de los Derechos Humanos será inferior al asignado a la Comisión de los Derechos Humanos en el presente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os poderes Ejecutivo y Legislativo deberán iniciar en un término que no exceda de treinta días, un proceso de consulta en términos de lo dispuesto por el acuerdo 169 de la Organización Internacional del Trabajo, a fin de integrar la iniciativa que constituya un órgano de representación de los pueblos indígenas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Las reformas al contenido del párrafo catorce, del Apartado B, de los párrafos tercero, cuarto y sexto, del Apartado C, del artículo 14 Bis; y del párrafo cuarto, del artículo 16, que por este Decreto se establecen, entrará en vigor a partir del uno de enero del año 2011, año en el cual el Consejo General del Instituto de Elecciones y Participación Ciudadana dará cumplimiento al párrafo tercero, de la fracción I, del artículo 14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General, elegirá a su Presidente en la siguiente sesión a la entrada en vigencia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ero que a la entrada en vigor del presente Decreto, ostente el cargo de Presidente del Consejo General del Instituto de Elecciones y Participación Ciudadana, continuará con sus funciones de Consejero, por el periodo aprobado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En observancia a la reforma que por este Decreto se realiza al contenido del párrafo cuarto, del artículo 30, se amplía el periodo del encargo al actual titular del Órgano de Fiscalización Superior del Congreso del Estado, hasta el día diecisiete de julio del dos mil quince, fecha en que concluirá el encargo de ocho años a que se refiere el referido numeral, pudiendo ser reelecto en términos de lo dispuesto en el referido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Las instancias normativas del Poder Ejecutivo del Estado, en el ámbito de sus respectivas competencias, llevarán a cabo las acciones que sean necesarias para dar cumplimiento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Para los efectos del párrafo séptimo, del artículo 50, que por este Decreto se reforma, el porcentaje mínimo del presupuesto asignado al Poder Judicial, se efectuará de manera gradual, siendo en el ejercicio 2011 no inferior al 1% del gasto programable y, en el 2012, no inferior al 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Se derogan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O. 17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Tratándose de lo dispuesto en el Título Décimo de la Constitución Política del Estado de Chiapas, hasta en tanto entre en funciones el Consejo Estatal de los Derechos Humanos, el Presidente de la Comisión de los Derechos Humanos estará sujeto al régimen de responsabilidades que señala es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FEBR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sic) vigor al día siguiente de su publicación (sic)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Comisión de Fiscalización Electoral deberá quedar integrada a más tardar el quince de enero de dos mil once y sesionar conforme a su nueva integración a más tardar al 31 de enero del mism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isma forma deberá adecuar sus estatutos y demás normatividad a los términos de este Decreto y las reformas 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RZ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JUN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n un término no mayor de sesenta días contados a partir de la entrada en vigor del presente Decreto, se llevarán a cabo las reformas y modificaciones necesarias al marco jurídico correspondiente, para adecuarlo a las disposiciones que se establecen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N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JUL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ara los efectos de la implementación de planes de tratamiento de aguas residuales y relleno sanitario, a que se refiere el inciso i), de la fracción VI, del artículo 70 de esta Constitución, los Ayuntamientos deberán cumplir con lo relativo a ello en un lapso no mayor a cinco años, contados a partir de la entrada en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n observancia a lo dispuesto en el párrafo sexto, del artículo 4°, de la Constitución Política del Estado de Chiapas, que por este Decreto se adiciona, y a efecto de garantizar su debido cumplimiento, deberá reformarse la legislación penal de la Entidad, en un plazo no mayor a sesenta días contados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NOV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NOV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007, POR EL QUE SE ADICIONA EL PÁRRAFO QUINTO DEL ARTÍCULO 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n observancia a lo dispuesto en el párrafo quinto, del artículo 19 de la Constitución Política del Estado de Chiapas, que por este Decreto se adiciona, y a efecto de garantizar su debido cumplimiento, deberá reformarse la legislación electoral de la Entidad, en un plazo no mayor a noventa días contados a partir de la entrada en vigor de este Decreto, estableciendo las disposiciones para garantizar el derecho al ejercicio del voto de los ciudadanos chiapanecos en el exterior, en las elecciones para Gobernador del Estado y diputado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ara la elección del diputado 41 que integrará la circunscripción especial a que se refiere el párrafo quinto, del artículo 19 de la Constitución Política del Estado de Chiapas, que por este Decreto se adiciona, se deberá legislar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establecerán casillas para recepción de votación plurinominal donde exista mayor población de chiapanecos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integración de la lista de la circunscripción plurinominal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NOV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008, POR EL QUE SE REFORMAN LOS NUMERALES DEL PÁRRAFO SEGUNDO DEL ARTICULO 2° Y EL PÁRRAFO TERCERO DEL ARTICULO 46, DE LA CONSTITUCIÓN POLÍTIC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s superficies territoriales, coordenadas geográficas y colindancias de los nuevos municipios que por el presente Decreto se crean, estarán determinados en el anexo técnico que forma parte de este instr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presente Decreto deberá remitirse a los Ayuntamientos del Estado, para efectos de lo dispuesto en la fracción I del artículo 72, de la Constitución Polític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De conformidad con lo previsto en el párrafo tercero, del artículo 69 de la Constitución Política del Estado de Chiapas, el Congreso del Estado procederá a la designación de los Concejos Municipales que realizarán las funciones de cuerpo edilicio en los nuevos municipios que por el presente Decreto se crean, hasta la conclusión del periodo Municipal que inició el primero de enero de dos mil o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imeros ayuntamientos de los nuevos municipios, cuyo ejercicio iniciará el primero de octubre de dos mil doce, serán electos a través de los comicios ordinarios que para ese periodo se celebren, conforme a lo dispuesto en la Constitución Política del Estado de Chiapas y el Código de Elecciones y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Se derogan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DIC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FEBRER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veintiuno del mes de mayo del año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l término de ciento ochenta días contados a partir de la publicación del presente Decreto en el Periódico Oficial, se llevarán a cabo las modificaciones necesarias para adecuar los ordenamientos jurídicos respectivos relativos al Sistema de Justicia de Corte Acus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aplicación de las normas jurídicas relativas al Sistema de Justicia Acusatorio se estarán a lo dispuesto en los términos y modalidades que para tal efecto se determine en el Código de Procedimientos Penales para el Estado de Chiapas, que al respecto se 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autoridades correspondientes, en el ámbito de sus respectivas competencias, deberán realizar las gestiones necesarias para proveerse de los recursos económicos que se requieran para la instalación, funcionamiento y capacitación del Sistema de Justicia Acusatorio, correspondiente a la presente anualidad, de igual manera deberán proceder para los ejercicios fiscales subsiguientes en los presupuestos de egresos que al efecto presenten ant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NOV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AGOST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recursos humanos, materiales y financieros, que a la entrada en vigor del presente Decreto, se encuentren asignados al Consejo Estatal de Derechos Humanos, seguirán formando parte de la Comisión Estatal de los Derechos Humanos, preservándose los derechos adquiridos de los trabajadores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os actuales funcionarios del Consejo Estatal de los Derechos Humanos, permanecerán en sus cargos hasta que se haga la designación correspondiente, conforme a lo dispuest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os actuales consejeros del Consejo Estatal de Derechos Humanos, concluirán sus funcion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Ejecutivo del Consejo Estatal de los Derechos Humanos, continuará en funciones y seguirá formando parte de la Comisión Estatal de los Derechos Humanos, hasta la conclusión del período para el cual fue nombrado, con las mismas percepciones salariales y prestacion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Para el nombramiento de los consejeros que integrarán el consejo consultivo de la Comisión Estatal de los Derechos Humanos, conforme a las reformas previstas en el presente Decreto, el período de los consejeros, vencerá para cada dos de ellos, el último día de diciembre de los años 2014, 2015, 2016 y 2017, respectivamente, y para los últimos dos restantes vencerá el último día de diciembre del año 2018. Al aprobar los nombramientos, el Congreso del Estado, o la Comisión Permanente deberá señalar cuál de los períodos corresponderá a cada conse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aprobado et nombramiento de, por lo menos, seis consejeros, se realizará una sesión de apertura e insta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En tanto se nombra al titular de la Comisión Estatal de los Derechos Humanos y a los miembros del Consejo Consultivo, en términos de los transitorios anteriores, el presidente del Consejo Estatal de los Derechos Humanos, ejercerá las funciones de éste y atenderá los asuntos administrativos de la Comisión Estatal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Consejo Estatal de los Derechos Humanos concluirá su encargo una vez que haya dado cuenta de los asuntos atendidos conforme a los párrafos anteriores, y realice la entrega recepción al nombrado Presidente de la Comisión Estatal de los Derechos Humanos, cuando este último haya tomado la protest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Los compromisos y procedimientos que a la entrada en vigor del presente Decreto, hubiere contraído el Consejo Estatal de los Derechos Humanos, seguirán siendo asumidos inmediatamente y se entenderán conferidos a la Comisión Estatal de los Derechos Humanos, conforme a las disposiciones vigentes a la entrada en vig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En tanto se expidan las disposiciones legales, reglamentarias y acuerdos generales, seguirán siendo aplicadas las que se encuentran vigentes a la entrada en vigor del presente Decreto, salvo en los casos en que se opongan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OCTU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de inicio del proceso electoral del año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Honorable Congreso del Estado, expedirá las adecuaciones necesarias a la legislación local aplicable, de conformidad con los término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os Organismos con autonomía reconocida en la Constitución Política del Estado, deberán adecuar su marco normativo, en término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abroga la Ley de la Comisión Estatal de Derechos Humanos, expedida mediante Decreto número 233, de fecha 29 de julio de 2013 y publicada en el Periódico Oficial número 050, de fecha 19 de agost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Comisión Estatal de los Derechos Humanos podrá otorgar de conformidad con la disponibilidad presupuestal, a los entonces Consejeros del Consejo Estatal de los Derechos Humanos, un monto económico por la conclusión d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24 POR EL QUE SE REFORMAN LOS INCISOS A), D) Y F) DE LA FRACCIÓN VI DEL ARTÍCULO 70 DE LA CONSTITUCIÓN POLÍTIC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municipios deberán adecuar su normatividad en términos de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25 POR EL QUE SE ADICIONA EL PÁRRAFO SEGUNDO AL ARTÍCULO 78, DE LA CONSTITUCIÓN POLÍTIC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37, POR EL QUE SE REFORMA LA FRACCIÓN XXVI, DEL ARTÍCULO 3°; LA FRACCIÓN V, DEL ARTÍCULO 8°; Y LA FRACCIÓN IV, DEL ARTÍCULO 30, DE LA CONSTITUCIÓN POLÍTIC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a más tardar en un plazo de treinta días hábiles contados a partir de la fecha de publicación del presente Decreto, realizará las reformas a la Ley de Educación para el Estado, a fin de adecuarla al nuevo marco jurídico constitucional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aquel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38, POR EL QUE SE ADICIONAN UN SEGUNDO Y TERCER PÁRRAFO A LA FRACCIÓN XIX DEL ARTÍCULO 3°; Y UN SEGUNDO PÁRRAFO A LA FRACCIÓN VI DEL ARTÍCULO 44; TODOS DE LA CONSTITUCIÓN POLÍTIC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Remítase el presente Decreto al Poder Ejecutivo para su publicación en el Periódico Oficial del Estado; a efecto de dar cumplimiento a la fracción III, del artículo 95,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entro del término de 180 días hábiles, posteriores a la entrada en vigor del presente Decreto, el H. Congreso del Estado, deberá expedir la Ley Reglamenta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Para efecto de dar cumplimiento a lo establecido en este Decreto, del derecho de acceder de forma libre y universal a internet y a las tecnologías de la información y la comunicación, el Estado de acuerdo a la suficiencia presupuestaria, llevará a cabo de manera paulatina la implementación de la infraestructura necesaria en aquellos espacios públicos que para tal efecto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ABRIL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aquel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MAY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ámbitos y órdenes de gobierno de la entidad, deberán observar las pres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Congreso del Estado deberá expedir y aprobar a más tardar el 30 de junio de 2014, las reformas y adiciones al Código de Elecciones y Participación Ciudadana y demás ordenamientos aplicables en el ámbito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 DE OCTUBRE DE 2014, EL PLENO DE LA SUPREMA CORTE DE JUSTICIA DE LA NACIÓN, EN EL CONSIDERANDO VIGÉSIMO NOVENO, ASÍ COMO EN EL RESOLUTIVO SÉPTIMO DE LA SENTENCIA DICTADA AL RESOLVER LA ACCIÓN DE INCONSTITUCIONALIDAD 35/2014 Y SUS ACUMULADAS 74/2014, 76/2014 Y 83/2014, DECLARÓ LA INVALIDEZ DE LA PORCIÓN NORMATIVA DE ESTE ARTÍCULO INDICADA CON MAYÚSCULAS, LA CUAL SURTIÓ EFECTOS EL 13 DE OCTUBRE DE 2014 DE ACUERDO A LAS CONSTANCIAS QUE OBRAN EN LA SECRETARÍA GENERAL DE ACUERDOS DE LA SUPREMA CORTE DE JUSTICIA DE LA NACIÓN. DICHA SENTENCIA PUEDE SER CONSULTADA EN LA DIRECCIÓN ELECTRÓNICA http://www2.scjn.gob.mx/expedientes/).</w:t>
      </w:r>
    </w:p>
    <w:p>
      <w:pPr>
        <w:pStyle w:val="Estilo"/>
        <w:rPr>
          <w:rFonts w:ascii="Montserrat" w:hAnsi="Montserrat" w:cs="Montserrat"/>
        </w:rPr>
      </w:pPr>
      <w:r>
        <w:rPr>
          <w:rFonts w:cs="Montserrat" w:ascii="Montserrat" w:hAnsi="Montserrat"/>
        </w:rPr>
        <w:t>Artículo Quinto.- La actual Comisión de Fiscalización Electoral se extinguirá a la entrada en vigor del presente decreto. Los recursos humanos, materiales, financieros y presupuestales de la Comisión de Fiscalización Electoral, pasarán a formar parte del Instituto de Elecciones y Participación Ciudadana, quien conocerá de todos los asuntos que a la entrada en vigor de este decreto se encuentren en trámite en la referida Comisión, a través de la Unidad Técnica de Fiscalización del Instituto, CUYO TITULAR SERÁ EL ACTUAL PRESIDENTE DE LA COMISIÓN DE FISCALIZACIÓN ELECTORAL. A efecto de salvaguardar los derechos laborales de los trabajadores del Instituto, el Secretario Ejecutivo, así como el personal directivo, técnico y administrativo, continuarán en el ejercicio de sus funciones debiendo ser ratificados en su oportunidad por el nuevo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A la entrada en vigor del presente decreto, los asuntos sustanciados ante el Tribunal de Justicia Electoral y Administrativa en materia administrativa, continuarán desahogándose hasta en tanto se realicen las reformas a las disposiciones legales aplicables; los procedimientos que se encuentren a la entrada en vigor del presente decreto serán resueltos conforme a las normas vigentes al momento de su inicio. Los asuntos en materia electoral de competencia local continuarán desahogándose por el Tribunal de Justicia Electoral y Administrativa en tanto el Senado de la Republica designe a los magistrados integrantes del Tribunal Electoral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La Secretaria de Hacienda proveerá al 30 de septiembre de 2014, los recursos presupuestales y financieros para la creación e instalación de las autoridades jurisdiccionales señaladas en el transitori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El Congreso del Estado proveerá lo necesario para el nombramiento de los Contralores Generales del Instituto de Elecciones y Participación Ciudadana y del Tribunal Electoral del Estado de Chiapas a más tardar el 30 de sept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La Secretaria de Hacienda dispondrá en tiempo y forma, previo a la nueva instalación del Consejo General del Instituto de Elecciones y Participación Ciudadana, la ampliación presupuestal para el cumplimiento de las disposiciones constitucionales a que se refiere el presente decreto y para el debido desarrollo del proceso electoral local ordinario 2014-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Las disposiciones relativas a Candidaturas Independientes entrarán en vigor a partir del proceso electoral local ordinario 2014-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19, POR EL QUE SE DEROGA LA FRACCIÓN VII DEL ARTÍCULO 12 Y EL ARTÍCULO 91 DE LA CONSTITUCIÓN POLÍTIC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Con el fin de que se siga ejerciendo la democracia participativa en el Estado, se conformarán los Órganos que para tal efecto se creen, los cuales estarán sujetos a las disposiciones que se establezcan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20, POR EL QUE SE REFORMAN LA FRACCIÓN V DEL ARTÍCULO 30; LA FRACCIÓN XXXII DEL ARTÍCULO 44; EL ARTÍCULO 71; SE ADICIONAN LAS FRACCIONES XXXIII Y XXXIV AL ARTÍCULO 44; TODOS ELLOS DE LA CONSTITUCIÓN POLÍTIC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plazos relativos a la presentación de los Planes y Programas de Desarrollo Estatal y Municipal correspondientes, así como las evaluaciones de cumplimiento a que hace referencia la fracción V del artículo 30, serán establecidos e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a implementación de la presente reforma, las evaluaciones de nivel de cumplimiento de los primeros dos años de la actual administración, se realizarán en el año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realizarán las adecuaciones que sean necesarias a las normas secundarias en materia de Planeación para el Desarrollo, dentro de un plazo de 90 días naturales siguientes a la publicación del presente Decreto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OCTU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entro del plazo de treinta días contados a partir de la publicación del presente Decreto, deberán llevarse a cabo las reformas a los ordenamientos legales aplicables, a fin de adecuarlas a lo previ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A partir de que se realice la reforma al Código de Organización del Poder Judicial del Estado, los expedientes o asuntos administrativos en segunda instancia que se encuentren en trámite o bajo cualquier concepto en el Tribunal de Justicia Electoral y Administrativa y que no estén totalmente concluidos, deberán remitirse al Tribunal Constitucional, a efecto de que éste continúe con su substanciación, en términos del artículo 63 fracción VIII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untos serán tramitados y resueltos conforme a las normas aplicables vigentes al momento de su interposición y con las mismas competencias y funciones asignadas originalmente y las que resulten de acuerdo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A partir de que se realice la reforma al Código de Organización del Poder Judicial del Estado, los expedientes o asuntos administrativos en primera instancia, así como los de segunda instancia totalmente concluidos, que se encuentren en trámite o bajo cualquier concepto en el Tribunal de Justicia Electoral y Administrativa, se transferirán a las Salas Regionales Colegiadas Civiles o Mixtas, según corresponda conforme a sus jurisdicciones, para que continúen con su substan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La Secretaría de Hacienda proveerá los recursos presupuestales y financieros para el buen funcionamiento del Tribunal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8, POR EL QUE SE REFORMA EL ARTÍCULO 90 DE LA CONSTITUCIÓN POLÍTIC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recursos humanos, materiales y financieros, así como los compromisos y procedimientos del Instituto de Acceso a la Información Pública del Estado de Chiapas, serán transferidos al nuevo órgano autónomo que por este Decreto se crea. Asimismo, se preservarán los derechos adquiridos de lo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órgano autónomo que por este Decreto se crea, deberá integrarse a más tardar dentro de los noventa días naturales siguientes a la entrada en vigencia del presente Decreto y comenzará a ejercer sus atribuciones a partir de que entren en vigor las normas prevista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a la fecha de integración de este órgano autónomo no hubiesen entrado en vigor las normas previstas, se seguirán ejerciendo las atribuciones que a la fecha se encuentren vigentes y sean aplicables al Instituto de Acceso a la Información Pública del Estado de Chiapa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tuales consejeros continuarán en su encargo hasta en tanto se realicen las designaciones conforme a lo dispuesto en el presente Decreto. Para no afectar el funcionamiento del órgano autónomo que mediante este Decreto se crea, continuará como Consejero Presidente quien hasta esta fecha ocupa el cargo de Consejero General del Instituto de Acceso a la Información Pública del Estado de Chiapas, hasta la designación de los nuevos Conse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del Instituto de Acceso a la Información Pública del Estado de Chiapas que se encuentren en funciones al inicio del procedimiento de designación para la integración del órgano autónomo que este Decreto crea, podrán ser (sic) participar en el procedimiento de designación conforme a las disposiciones aplicables, siempre y cuando reúnan los requisitos que establec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l Ejecutivo del Estado someterá a consideración del Congreso del Estado, en un plazo que no exceda de noventa días naturales contados a partir de la entrada en vigor del presente Decreto, las adecuaciones necesarias al marco jurídico que regula la transparencia y acceso a la información pública en el Estado de Chiapas, así como al órgano constitucional que por este Decreto se c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Las Dependencias normativas del Poder Ejecutivo del Estado, en el ámbito de sus respectivas competencias, llevarán a cabo de inmediato las acciones que resulten necesarias para el debido cumplimiento del presente Decreto, en plena observancia a las disposiciones aplicables; debiendo la Secretaría de Hacienda, prever en el Presupuesto de Egresos, la suficiencia presupuestaria necesaria que otorgará al órgano autónomo que mediante este Decreto se crea, además de dictaminar la estructura funcional del mismo, para que éste logre la consecución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En tanto se expidan las disposiciones legales, reglamentarias y acuerdos generales, seguirán siendo aplicadas las que se encuentran vigentes a la entrada en vigor del presente Decreto, salvo en los casos en que se opongan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9, POR EL QUE SE ADICIONA EL PÁRRAFO SEGUNDO AL ARTÍCULO 48 DE LA CONSTITUCIÓN POLÍTIC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posterior 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POR EL QUE SE ESTABLECE LA VIGÉSIMA QUINTA REFORMA A LA CONSTITUCIÓN POLÍTIC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entro del plazo de sesenta días hábiles contados a partir de la entrada en vigor del presente Decreto, deberán llevarse a cabo las reformas a los ordenamientos legales aplicables, a fin de adecuarlas a lo previsto en este Decreto; así como expedirse la Ley orgánic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expidan las disposiciones legales, reglamentarias y acuerdos generales, seguirán siendo aplicadas las que se encuentran vigentes a la entrada en vigor del presente Decreto, salvo en los casos en que se opongan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A partir de que se realicen las reformas a la normatividad correspondiente, los expedientes o asuntos administrativos en segunda instancia que se encuentran en trámite o bajo cualquier concepto en el Tribunal Constitucional, y que no estén totalmente concluidos, deberán remitirse al Tribunal de Justicia Administrativa, a efecto que se que se (sic) continúe con su substan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untos serán tramitados y resueltos conforme a las normas aplicables vigentes al momento de su inter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l órgano autónomo que por este Decreto se crea, deberá integrarse a más tardar dentro de los 30 días hábiles siguientes a la entrada en vigor del presente Decreto, y comenzará a ejercer sus atribuciones a partir de que entren en vigor las normas prevista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El Congreso del Estado aprobará el presupuesto necesario para que el Tribunal de Justicia Administrativa sea creado, y cumpla cabalmente con el objet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El Magistrado Presidente deberá ser designado en la primera sesión del Pleno d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Una vez que entre en vigor en nuestra Entidad Federativa, el Sistema Local Anticorrupción, el Tribunal de Justicia Administrativa será el Órgano competente que asumirá las atribuciones establecidas en la legislación correspondiente. Para lo cual, se llevará a cabo las adecuaciones necesarias a la normatividad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NOV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025 POR EL QUE SE ESTABLECE LA VIGÉSIMA SEXTA REFORMA A LA CONSTITUCIÓN POLÍTIC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46 DECRETO POR EL QUE SE ESTABLECE LA VIGÉSIMA SÉPTIMA REFORMA A LA CONSTITUCIÓN POLÍTIC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MARZ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67 POR EL QUE SE ESTABLECE LA VIGÉSIMA OCTAVA REFORMA A LA CONSTITUCIÓN POLÍTIC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entro del plazo de sesenta días hábiles contados a partir de la entrada en vigor del presente Decreto, deberán llevarse a cabo las reformas a los ordenamientos legales aplicables, a fin de adecuarlas a lo previsto en este Decreto; así como expedirse la Ley orgánic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10 POR EL QUE SE ESTABLECE LA VIGÉSIMA NOVENA REFORMA A LA CONSTITUCIÓN POLÍTIC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43 DECRETO POR EL QUE SE ESTABLECE LA TRIGÉSIMA REFORMA A LA CONSTITUCIÓN POLÍTIC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59 POR EL QUE SE ESTABLECE LA TRIGÉSIMA PRIMERA REFORMA A LA CONSTITUCIÓN POLÍTIC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berá expedir en un término no mayor a 60 días hábiles siguientes a la publicación del presente Decreto, las adecuaciones necesarias a la normatividad en la materia, a efecto de hacerla acorde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021 POR EL QUE SE ESTABLECE LA TRIGÉSIMA SEGUNDA REFORMA A LA CONSTITUCIÓN POLÍTIC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de su publicación (sic)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aquellas disposiciones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Respecto a los procedimientos penales iniciados en la Fiscalía Especializada Contra la Delincuencia Organizada, con anterioridad a la entrada en vigor del presente Decreto, se estará a lo dispuesto por el artículo tercero transitorio del Decreto por el que se reforman, adicionan y derogan diversas disposiciones de la Ley Federal contra la Delincuencia Organizada, publicado en el Diario Oficial de la Federación el 16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os recursos humanos, financieros y materiales que hasta la entrada en vigor del presente decreto, se encontraban asignados a la Fiscalía Especializada Contra la Delincuencia Organizada, pasarán a formar parte de la Fiscalía Especializada para Delitos de Alto Impacto, en términos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as atribuciones y/o referencias que las disposiciones legales otorgaban a la Fiscalía Especializada Contra la Delincuencia Organizada serán asumidas inmediatamente y se entenderán conferidas a la ahora Fiscalía Especializada para Delitos de Alto Imp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POR EL QUE SE ESTABLECE LA TRIGÉSIMA TERCERA REFORMA A LA CONSTITUCIÓN POLÍTICA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 con excepción de lo dispuesto en los artículos Quinto, Décimo Segundo y Décimo Quinto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titular del Poder Ejecutivo del Estado de Chiapas, dispondrá que el texto íntegro del presente decreto, se traduzca y sea plenamente difundido en forma oral y escrita en las lenguas indígenas del Estado, en un plazo no mayor a doce mese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Congreso del Estado de Chiapas, deberá de aprobar, expedir y reformar, a más tardar el día 15 de Agosto del 2017, las Leyes que sean pertinentes para hacer concordar la legislación con las nuevas disposiciones co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l artículo 73, tercer párrafo relativo a la nueva integración del Tribunal de Justicia Constitucional, entrará en vigor en la fecha que el Congreso del Estado realice las modificaciones a la Ley secundaria que rige la Organización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Los recursos humanos, materiales y financieros, que a la entrada en vigor del presente Decreto, se encuentren asignados al Tribunal Constitucional, seguirán formando parte del ahora Tribunal de Justici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Los compromisos y procedimientos que a la entrada en vigor del presente Decreto, hubiere contraído el Tribunal Constitucional, seguirán siendo asumidos inmediatamente y se entenderán conferidos al ahora Tribual (sic) de Justici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En tanto se realizan las nuevas normas y las reformas correspondientes que se deriven de esta Constitución, las disposiciones de la legislación actual mantendrán su vigencia y aplicación, en lo que no se oponga a 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 de lo dispuesto en el párrafo anterior, las actuales denominaciones de las instituciones y autoridades establecidas en las leyes del Estado, se atenderá de acuerdo con lo previsto en este Decreto. La denominación de este ordenamiento constitucional, será a partir de la entrada en vigor. Constitución Política del Estado Libre y Soberano de Chiapas en lugar de la actual deno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Los servidores públicos designados previamente a la entrada en vigor del presente decreto, mantendrán a salvo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quellos que sean designados con la entrada en vigor del presente Decreto, quedarán sujetos a las prescripciones en materia de ratificación del nombramiento y las causas de remoción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A partir de la entrada en vigor del presente Decreto, los Poderes del Estado, los Órganos Autónomos, en el ámbito de sus respectivas competencias, deberán adecuar el marco normativo interno correspondiente a las disposiciones previstas en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PRIMERO.- Los Poderes del Estado deberán realizar los ajustes presupuestales necesarios para el cumplimiento de las disposiciones previstas en el presente Decreto para el ejercicio fiscal del año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SEGUNDO.- La Fiscalía General del Estado a que se refiere en los artículos 92, 93, 94, 95, 96 y 97, del presente Decreto, entrarán en vigor en la fecha en que se realicen las normas secundarias que expida el Congreso del Estado, necesarias por virtud de esta reforma, siempre que el propio Congreso haga la declaratoria expresa de entrada en vigor de la autonomía constitucional de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urador General de Justicia del Estado que se encuentre en funciones al momento de expedirse la declaratoria a que se refiere el párrafo anterior, continuará en su encargo hasta en tanto el Congreso del Estado designe al Fiscal General del Estado y podrá ser considerado en el referido proceso de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r de la entrada en vigor del presente Decreto, el Fiscal de Delitos Electorales y el de Combate a la Corrupción, que se encuentre en funciones al momento de expedirse la declaratoria a que se refiere el párrafo anterior, quedarán designados como tal por virtud de este Decreto, sin perjuicio de que dichas designaciones puedan ser objetadas por el voto de las dos terceras partes de los miembros presentes del Congreso del Estado, en el plazo que fije la ley; si el Congreso no se pronunciare en ese plazo, se entenderá que no tiene obje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las fiscalías nombrados en términos del presente transitorio durarán en su encargo hasta el treinta de noviembre del año dos mil dieciocho, sin perjuicio de que puedan ser removidos libremente por el Fiscal General del Estado. La remoción podrá ser objetada por el voto de la mayoría de los miembros presentes del Congreso del Estado dentro de un plazo de diez días hábiles, en cuyo caso el Titular de la Fiscalía de que se trate, será restituido en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TERCERO.- Los recursos humanos, materiales y financieros, que a la entrada en vigor del presente Decreto, se encuentren asignados a la Procuraduría General de Justicia del Estado, seguirán formando parte de la Fiscalía Gener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CUARTO.- Los derechos reconocidos en el Estado de Chiapas antes de la entrada en vigor del presente Decreto mantendrán su vigencia y se aplicarán conforme al principio de progresividad en todo lo que no se oponga 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QUINTO.- Los artículos 60, tercer párrafo del presente decreto respecto a nombrar a más del cincuenta por ciento de personas de un mismo género como titulares de las dependencias y Entidades de la administración pública; así como lo contenido en los artículos 68 y 69, respecto a los gobiernos de coalición, entraran en vigor el día 8 de diciembre del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SEXTO.- Los actuales Magistrados del Trabajo Burocrático terminarán sus funciones en el periodo para los cuales fueron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ABRIL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60 POR EL QUE SE REFORMAN DIVERSAS DISPOSICIONES DE LA CONSTITUCIÓN POLÍTICA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reforma a los artículos 45 fracción XX y 50, entraran en vigor a partir de la revisión y fiscalización de las cuentas públicas del Estado y Municipios del Ejercicio Fiscal 2017, por lo que la revisión y fiscalización de las cuentas públicas de los Ejercicios 2016 y anteriores, así como los procedimientos iniciados con anterioridad a la presente reforma, serán atendidos en los términos de los artículos vigentes hasta el día 29 de diciembre del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Auditor Superior del Estado que se encuentra en funciones a partir de la vigencia del presente Decreto, continuará en el cargo por el periodo por el cual fue desi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20 POR EL QUE SE REFORMAN DIVERSAS DISPOSICIONES DE LA CONSTITUCIÓN POLÍTICA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actuales Magistrados del Tribunal Electoral que se encuentren en funciones a la entrada en vigor del presente Decreto, continuarán en su encargo hasta concluir el periodo por el que fueron desig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48 POR EL QUE SE REFORMA EL ARTÍCULO 2 DE LA CONSTITUCIÓN POLÍTICA DEL ESTADO LIBRE Y SOBERANO DE CHIAPAS, POR EL QUE SE CREAN LOS MUNICIPIOS DE CAPITÁN LUIS ÁNGEL VIDAL Y RINCÓN CHAMULA SAN PED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municipio Capitán Luis Ángel Vidal, tendrá su cabecera municipal en la localidad de Capitán Luis Ángel Vid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municipio de Rincón Chamula San Pedro, tendrá su cabecera municipal en la localidad de Rincón Cham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os municipios Capitán Luis Ángel Vidal y Rincón Chamula San Pedro, tendrán los siguientes datos de población, extensión territorial y colind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unicipio de Capitán Luis Ángel Vidal tiene una población aproximada de 3,588 habitantes según estimaciones del Censo de Población y Vivienda 2010 y el conteo 2015, una extensión territorial de 22,524.03 hectáreas y los límites y colindancias siguientes: al Norte, Oeste y Sur se toma el límite del municipio de Siltepec y al Este el limite occidental del ejido Pablo Galeana. De conformidad con la siguiente tabla de construcción de la poligonal resultante, estructurada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TABLA EN EL P.O. DE 6 DE SEPTIEMBRE DE 2017, PÁGINAS DE LA 8 A LA 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unicipio de Capitán Luis Ángel Vidal, estará conformado por las localid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Capitán Luis A. Vidal</w:t>
        <w:tab/>
        <w:tab/>
        <w:tab/>
        <w:tab/>
        <w:t>20. El Cipr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Matasano</w:t>
        <w:tab/>
        <w:tab/>
        <w:tab/>
        <w:tab/>
        <w:tab/>
        <w:tab/>
        <w:t>21. Rancho Bon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Santa Isabel Siján (La Fraislesca)</w:t>
        <w:tab/>
        <w:tab/>
        <w:t>22. El Palm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Santa María</w:t>
        <w:tab/>
        <w:tab/>
        <w:tab/>
        <w:tab/>
        <w:tab/>
        <w:t>23. Beju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Concepción Pinada</w:t>
        <w:tab/>
        <w:tab/>
        <w:tab/>
        <w:tab/>
        <w:t>24. Agua Tib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Nueva Reforma las Pilas</w:t>
        <w:tab/>
        <w:tab/>
        <w:tab/>
        <w:t>25. La Band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l Canacal (Tocanaque)</w:t>
        <w:tab/>
        <w:tab/>
        <w:tab/>
        <w:tab/>
        <w:t>26. Las Cru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El Encanto</w:t>
        <w:tab/>
        <w:tab/>
        <w:tab/>
        <w:tab/>
        <w:tab/>
        <w:tab/>
        <w:t>27. Matasano 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La Lucha</w:t>
        <w:tab/>
        <w:tab/>
        <w:tab/>
        <w:tab/>
        <w:tab/>
        <w:tab/>
        <w:t>28. San Ped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Maravilla</w:t>
        <w:tab/>
        <w:tab/>
        <w:tab/>
        <w:tab/>
        <w:tab/>
        <w:tab/>
        <w:t>29. Tres Estr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Peña Blanca</w:t>
        <w:tab/>
        <w:tab/>
        <w:tab/>
        <w:tab/>
        <w:tab/>
        <w:t>30. Los Giraso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Las Salinas</w:t>
        <w:tab/>
        <w:tab/>
        <w:tab/>
        <w:tab/>
        <w:tab/>
        <w:t>31. El Re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La Lagunita</w:t>
        <w:tab/>
        <w:tab/>
        <w:tab/>
        <w:tab/>
        <w:tab/>
        <w:t>32. Sabina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La Aurorita</w:t>
        <w:tab/>
        <w:tab/>
        <w:tab/>
        <w:tab/>
        <w:tab/>
        <w:t>33. Santa E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 Piedra Parada</w:t>
        <w:tab/>
        <w:tab/>
        <w:tab/>
        <w:tab/>
        <w:tab/>
        <w:t>34. El Tumb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 La Soledad</w:t>
        <w:tab/>
        <w:tab/>
        <w:tab/>
        <w:tab/>
        <w:tab/>
        <w:t>35.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 Piedra Blanca</w:t>
        <w:tab/>
        <w:tab/>
        <w:tab/>
        <w:tab/>
        <w:tab/>
        <w:t>36. El Ro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 Nuevo Guayabal</w:t>
        <w:tab/>
        <w:tab/>
        <w:tab/>
        <w:tab/>
        <w:t>37. Nueva Esper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 Buenos Ai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unicipio de Rincón Chamula San Pedro tiene una población aproximada de 7,157 habitantes según estimaciones del Censo de Población y Vivienda 2010 y el conteo 2015, una extensión territorial de 7,792.535 hectáreas, y los límites y colindancias siguientes: Al norte con el municipio de Ixhuatán; al oeste con los municipios de Tapilula y Rayón; al Sur con Jitotol y al este con el municipio de Pueblo Nuevo Solistahuac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la siguiente tabla de construcción de la poligonal resultante, estructurada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TABLA EN EL P.O. DE 6 DE SEPTIEMBRE DE 2017, PAGINAS DE LA 12 A LA 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unicipio de Rincón Chamula San Pedro, estará conformado por las localid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Rincón Cham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 Flo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Vista Herm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San Isidro Cienegui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San Felip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Rincon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Rinconcito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San Antonio Los P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El Sa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El Poder Legislativo del Estado, dentro del término de 90 días contados a partir de la entrada en vigor del presente decreto, deberá adecuar la legis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PTIMO.- Dentro del término de 120 días siguientes contados a partir a la entrada en vigor del presente Decreto, el Congreso del Estado o la Comisión Permanente en su caso, designará a los ciudadanos integrantes de los Concejos Municipales de los municipios de Capitán Luis Ángel Vidal y Rincón Chamula San Pedro, los cuales se conformarán con la estructura prevista por los artículos 80 y 81, de la Constitución Política del Estado Libre y Soberano de Chiapas vigente; así mismo debiendo integrarse con equidad de género y la inclusión de los diferentes grupos represent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Los Concejos Municipales de los municipios Capitán Luis Ángel Vidal y Rincón Chamula San Pedro, a que se refiere el artículo anterior, concluirán sus funciones el día 30 de septiembre del año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de los Municipios de Capitán Luis Ángel Vidal y Rincón Chamula San Pedro, cuyo ejercicio iniciaran el primero de octubre de dos mil dieciocho, serán electos a través de comicios ordinarios que para ese periodo se celebren, conforme a lo dispuesto en la Constitución Política del Estado Libre y Soberano de Chiapas y el Código de Elecciones y Participación Ciudadan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Los Concejos Municipales de Capitán Luis Ángel Vidal y Rincón Chamula San Pedro, quedan facultados para que se coordinen con los gobiernos municipales de Siltepec y Pueblo Nuevo Solistahuacán respectivamente, en la realización de los procesos de transferencia de los servicios públicos e infraestructura, así como en lo relativo al catastro, registros fiscales y contables y demás información necesaria que permitan la continuidad en la prestación de los servicios públicos y el ejercicio de las atribuciones de los Municipios que se crean mediant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Las transferencias que con motivo del artículo anterior se realicen deberán ser aprobadas mediante el Acuerdo de los Cabildos de los municipios de Siltepec y Pueblo Nuevo Solistahuacán dentro d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PRIMERO.- En lo que comprende a los procesos de entrega-recepción se observará lo dispuesto por la ley de Entrega-Recepción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SEGUNDO.- Se autoriza al Ejecutivo del Estado, para que a través de la Secretaría de Hacienda del Estado, a redistribuir las participaciones y aportaciones que le correspondan a los municipios de Capitán Luis Ángel Vidal y Rincón Chamula San Pedro, ajustando las participaciones y aportaciones de los demás Municipios del Estado. Lo anterior de acuerdo a lo establecido en la Ley de Coordinación Fiscal Federal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TERCERO.- Los Concejos Municipales de Capitán Luis Ángel Vidal y Rincón Chamula San Pedro, deberán expedir su propia reglamentación y disposiciones municipales, hasta en tanto, continuarán aplicándose los reglamentos y disposiciones del Municipio de Siltepec y Pueblo Nuevo Solistahuacán, Chiapas,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CUARTO.- Las Leyes en materia de hacienda, ingresos y en general todas aquellas aplicables a los Municipios de Siltepec y Pueblo Nuevo Solistahuacán, lo serán en lo conducente a los Municipio de Capitán Luis Ángel Vidal y Rincón Chamula San Pedro, hasta en tanto la Legislatura del Estado expida las leyes o realice las adecu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QUINTO.- Los Órganos Jurisdiccionales Locales con competencia en los Municipios de Siltepec y Pueblo Nuevo Solistahuacán, conservarán su jurisdicción territorial que hasta ahora han tenido, hasta en tanto se adecúan, en su caso, las leyes o disposi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SEXTO.- En un plazo no mayor a 180 días contados a partir de la entrada en vigor del presente decreto, la Secretaría de Planeación, Gestión Pública y Programa de Gobierno deberá gestionar ante el Instituto Nacional de Estadística y Geografía el registro de los nombres y la georeferenciación de los nuevos municipios de Capitán Luis Ángel Vidal y Rincón Chamula San Pedro, conforme al Marco Geoestadístico Nacional a fin de obtener las claves municipal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EN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47 POR EL QUE REFORMAN DIVERSAS DISPOSICIONES DE LA CONSTITUCIÓN POLÍTICA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69 POR EL QUE SE REFORMAN Y ADICIONAN DIVERSAS DISPOSICIONES DE LA CONSTITUCIÓN POLÍTICA DEL ESTADO LIBRE Y SOBERANO DE CHIAPAS, EN MATERIA DE JUSTIC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s funciones del Centro de Conciliación Laboral y el Tribunal Laboral, iniciarán una vez que lo establezca la Ley Federal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deberá legislar dentro de los 180 días posteriores a la entrada en vigencia de la legislación que al efecto emita el Congreso de la Unión, a que se refiere el Artículo Segundo Transitorio del Decreto por el que se reforman y adicionan diversas disposiciones de los artículos 107 y 123 de la Constitución Política de los Estados Unidos Mexicanos en materia de Justic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s Dependencias normativas del Poder Ejecutivo del Estado, en el ámbito de sus respectivas competencias, llevarán a cabo de inmediato las acciones que resulten necesarias para el debido cumplimient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70 POR EL QUE SE REFORMAN DIVERSAS DISPOSICIONES DE LA CONSTITUCIÓN POLÍTICA DEL ESTADO LIBRE Y SOBERANO SE (SIC)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30 DECRETO POR EL QUE SE REFORMAN LOS ARTÍCULOS 48 Y 106 DE LA CONSTITUCIÓN POLÍTICA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Secretaría de Hacienda Pública, deberá realizar los ajustes presupuestales necesarios para el cumplimiento de las disposiciones previstas en el presente Decreto, por el resto del presente ejercicio fiscal y lo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nombramiento de los Magistrados que integren las Salas Regionales Unitarias y Especializadas en Primera Instancia, se realizarán conforme a lo establecido en la Ley Orgánica del Tribunal de Justicia Administrativ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GOST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74 DECRETO POR EL QUE SE REFORMAN DIVERSAS DISPOSICIONES DE LA CONSTITUCIÓN POLÍTICA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GOST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75 DECRETO POR EL QUE SE REFORMA LA FRACCIÓN II, DEL PÁRRAFO QUINTO, DEL ARTÍCULO 4, DE LA CONSTITUCIÓN POLÍTICA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Ejecutivo del Estado, durante el ejercicio fiscal en curso y de conformidad con la suficiencia presupuestaria, deberá dar continuidad al apoyo que actualmente otorga a los adultos mayores de 64 años o más, activos en el correspondiente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019 DECRETO POR EL QUE SE REFORMAN LOS ARTÍCULOS 60 Y 61, DE LA CONSTITUCIÓN POLÍTICA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contravengan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Poder Ejecutivo del Estado, determinará las instancias administrativas y de gobierno, encargadas de las regiones socioeconó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ENER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31 DECRETO POR EL QUE SE REFORMAN DIVERSAS DISPOSICIONES DE LA CONSTITUCIÓN POLÍTICA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FEBRER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020 DECRETO POR EL QUE SE DEROGA LA FRACCIÓN II DEL PÁRRAFO QUINTO DEL ARTÍCULO 4 DE LA CONSTITUCIÓN POLÍTICA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SEPT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48 POR EL QUE SE REFORMA EL ARTÍCULO 2 DE LA CONSTITUCIÓN POLÍTICA DEL ESTADO LIBRE Y SOBERANO DE CHIAPAS, POR EL QUE SE CREA EL MUNICIPIO HONDURAS DE LA SIE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municipio Honduras de la Sierra, tendrá su cabecera municipal en la localidad denominada Honduras de la Sie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municipio Honduras de la Sierra, tendrá los siguientes datos de población, extensión territorial y colind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unicipio Honduras de la Sierra, tiene una población aproximada de 10,883 habitantes las (sic) cuales 5,542 son hombres y 5,341 son mujeres según estimaciones del Censo de Población y Vivienda 2010, se ubica en la región socioeconómica XI Sierra Mariscal, limitada al norte con Chicomuselo, al sur con el Municipio de Escuintla, al este con el Municipio de Siltepec, al oeste con los Municipios de Capitán Luis Ángel Vidal y Ángel Albino Corzo; Las coordenadas de la cabecera municipal son : 15°35'21.00" de latitud norte y 92°28'35.00" de latitud oeste y se ubica a una altitud de 1,214 metros sobre el nivel del mar. De conformidad con la siguiente tabla de construcción de la poligonal resultante, estructurada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TABLAS EN EL P.O. DE 11 DE SEPTIEMBRE DE 2019, PÁGINAS DE LA 11 A LA 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unicipio Honduras de la Sierra, estará conformado por las localid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TABLAS EN EL P.O. DE 11 DE SEPTIEMBRE DE 2019, PÁGINAS DE LA 22 A LA 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l Poder Legislativo del Estado, dentro del término de 180 días contados a partir de la entrada en vigor del presente decreto, deberá adecuar la legis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Dentro del término de 180 días contados a partir de la entrada en vigor del presente decreto, el Congreso del Estado o la Comisión Permanente en su caso, designará a los ciudadanos integrantes del Concejo Municipal del municipio Honduras de la Sierra, los cuales se conformarán con la estructura prevista por los artículos 80 y 81, de la Constitución Política del Estado Libre y Soberano de Chiapas vigente; así mismo debiendo integrarse con equidad de género y la inclusión de los diferentes grupos represent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El Concejo Municipal del municipio Honduras de la Sierra, a que se refiere el artículo anterior, concluirán sus funciones el día 30 de septiembre del año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yuntamiento del Municipio Honduras de la Sierra, cuyo ejercicio iniciaran el primero de octubre de dos mil veintiuno, serán electos a través de comicios ordinarios que para ese periodo se celebren, conforme a lo dispuesto en la Constitución Política del Estado Libre y Soberano de Chiapas y el Código de Elecciones y Participación Ciudadana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El Concejo Municipal de Honduras de la Sierra, queda facultado para que se coordine con el gobierno municipal de Siltepec en la realización del proceso de transferencia de los servicios públicos e infraestructura, así como en lo relativo al catastro, registros fiscales y contables y demás información necesaria que permitan la continuidad en la prestación de los servicios públicos y el ejercicio de las atribuciones del Municipio que se crea mediant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Las transferencias que con motivo del artículo anterior se realicen deberán ser aprobadas mediante el Acuerdo de Cabildo del municipio de Siltepec dentro d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En lo que comprende a los procesos de entrega-recepción se observará lo dispuesto por la ley de Entrega-Recepción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PRIMERO.- Se autoriza al Ejecutivo del Estado, para que a través de la Secretaría de Hacienda del Estado, a redistribuir las participaciones y aportaciones que le corresponda al municipio Honduras de la Sierra, ajustando las participaciones y aportaciones de los demás Municipios del Estado. Lo anterior de acuerdo a lo establecido en la Ley de Coordinación Fiscal Federal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SEGUNDO.- El Concejo Municipal de Honduras de la Sierra, deberán (sic) expedir su propia reglamentación y disposiciones municipales, hasta en tanto, continuarán aplicándose los reglamentos y disposiciones del Municipio de Siltepec,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TERCERO.- Las Leyes en materia de hacienda, ingresos y en general todas aquellas aplicables al Municipio de Siltepec, lo será en lo conducente al Municipio Honduras de la Sierra, hasta en tanto la Legislatura del Estado expida las leyes o realice las adecu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CUARTO.- Los Órganos Jurisdiccionales Locales con competencia en el Municipio de Siltepec, conservará (sic) su jurisdicción territorial que hasta ahora han tenido, hasta en tanto se adecúan, en su caso, las leyes o disposi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QUINTO.- En un plazo no mayor a 180 días contados a partir de la entrada en vigor del presente decreto, la Secretaría de Hacienda deberá gestionar ante el Instituto Nacional de Estadística y Geografía el registro de nombre y la georeferenciación del nuevo municipio Honduras de la Sierra, conforme al Marco Geoestadístico Nacional a fin de obtener la clave municip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003 POR EL QUE SE REFORMAN DIVERSAS DISPOSICIONES DE LA CONSTITUCIÓN POLÍTICA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012 POR EL QUE SE REFORMAN DIVERSAS DISPOSICIONES DE LA CONSTITUCIÓN POLÍTICA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o contravengan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POR EL QUE SE REFORMAN Y DEROGAN DIVERSAS DISPOSICIONES DE LA CONSTITUCIÓN POLÍTICA DEL ESTADO LIBRE Y SOBERANO DE CHIAPAS -EN MATERIA DE ADMINISTRACIÓN DE JUSTICIA E INTEGRACIÓN DEL PODER JUDICIAL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contravengan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entro de los cuarenta y cinco días hábiles siguientes a la publicación de la entrada en vigor del presente Decreto, deberá iniciarse y en su caso, aprobarse, los decretos de reformas al Código de Organización del Poder Judicial del Estado, a la Ley del Servicio Civil del Estado y los Municipios de Chiapas y demás normativa aplicable, para su adecuación al texto constitucion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os Magistrados del Tribunal de Justicia Constitucional, del Tribunal del Trabajo Burocrático y del Tribunal de Justicia Administrativa, cesarán de inmediato en su encargo con la entrada en vigor del presente Decreto, y se les otorgará un haber único por terminación de funciones, equivalente a tres meses del total de sus percepciones mens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tual Presidente del Tribunal Superior de Justicia, seguirá en funciones hasta en tanto se designe al nuevo Titular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os Consejeros de la Judicatura que actualmente se desempeñan en el cargo, seguirán haciéndolo hasta en tanto concluya el periodo para el que fueron nombrados o se proceda a la designación de los integrantes del nuevo Consejo de la Judicatura, en los términos previstos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El Consejo de la Judicatura, a través de la Oficialía Mayor y la instancia o instancias que se requieran, deberán proceder a la cancelación, supresión o modificación de los órganos y plazas que por este Decreto se extinguen, así como determinar lo relativo al personal administrativo que los integ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del extinto Tribunal del Trabajo Burocrático que realiza funciones jurisdiccionales en Salas, será reubicado y adscrito conforme lo determine el Consejo de la Judicatura, quedando sujetos al régimen y reglas de formación, permanencia, profesionalización y carrera judicial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Dentro de los sesenta días siguientes a la publicación de las reformas al Código de Organización del Poder Judicial del Estado de Chiapas y a la Ley del Servicio Civil del Estado y los Municipios de Chiapas, que regulen la estructura y funciones en materia de jurisdicción burocrática, deberán quedar instalados y funcionando los Juzgados Especializados en Materia Burocrática en términos y como lo establec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propósito de no retrasar la atención y resolución de los conflictos del trabajo burocrático a que se refiere la Ley del Servicio Civil del Estado y los Municipios de Chiapas, y en términos del artículo 17 de la Constitución Política de los Estados Unidos Mexicanos, hasta en tanto no se designen los Jueces Especializados competentes, los actuales Secretarios Generales de Sala fungirán como jueces para dar atención, seguimiento y resolución a los asuntos de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Las referencias, atribuciones o menciones que hagan otros ordenamientos legales, administrativos y demás normativa aplicable, en relación a los Tribunales que por este Decreto se extinguen, se entenderán conferidas y serán atendidas de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contenidas en la Ley del Servicio Civil del Estado y los Municipios de Chiapas, el Código de Organización del Poder Judicial del Estado y demás legislación aplicable, atribuidas al extinto Tribunal del Trabajo Burocrático, funcionando en Pleno o en Salas, a los Juzgados Especializados en materia Bur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contenidas en la Ley de Control Constitucional para el Estado de Chiapas, el Código de Organización del Poder Judicial del Estado y demás legislación aplicable en materia de control constitucional, que correspondían al extinto Tribunal de Justicia Constitucional, al Pleno de Distrito que por este Decreto se institu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relativas a la resolución de las diferencias o conflictos entre trabajadores y patrones que no sea (sic) competencia del Tribunal Laboral o Juzgados de Distrito del Poder Judicial de la Federación, a que se refiere la fracción XX, del artículo 123, Apartado A, de la Constitución Política de los Estados Unidos Mexicanos, y su ley reglamentaria, a partir de la implementación del nuevo sistema de justicia laboral, a los Juzgados Especializados en Mater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Juzgados Especializados en Materia Laboral, empezarán a funcionar conforme lo establecen los Artículos Transitorios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día uno de mayo de dos mil diecinu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contenidas en la Ley de Procedimientos Administrativos para el Estado de Chiapas, la Ley de Responsabilidades Administrativas y demás normativa que se refiera o correspondan al Tribunal de Justicia Administrativa, que se extingue, al Tribunal Administrativo del Poder Judicial del Estado que por este Decreto se institu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berá legislar lo conducente para la creación y funcionamiento de los Juzgados Especializados en Responsabilidad Administrativa y de Jurisdicción Administrativa, en un plazo de sesenta días siguientes a la publicación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Los recursos materiales y financieros, así como los recursos humanos con funciones estrictamente jurisdiccionales, que a la entrada en vigor del presente Decreto, se encontraban asignados y correspondían al Tribunal de Justicia Constitucional y al Tribunal del Trabajo Burocrático, serán transferidos al Tribunal Superior de Justicia, por conducto d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materiales, humanos y financieros que a la entrada en vigor del presente Decreto, se encontraban asignados y correspondían al Tribunal de Justicia Administrativa, serán transferidos al Tribunal Administrativo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La Secretaría de Hacienda, en el ámbito de su competencia, llevará a cabo de inmediato las acciones que resulten necesarias para el debido cumplimiento del presente Decreto, en plena observancia a las disposiciones legales y administr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Primero.- Los ex titulares de los Tribunales que por este Decreto se extinguen, serán responsables del proceso administrativo de extinción y liquidación del organismo correspondiente y deberán hacer entrega integral de los recursos a más tardar dentro de los quince días hábiles siguientes a la entrada en vigor del presente Decreto, en los términos previstos e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Segundo.- El Titular del Poder Judicial del Estado, en un plazo de cuarenta y cinco días naturales, contados a partir de la entrada en vigor del presente Decreto, deberá instar las leyes o decretos que correspondan al marco jurídico de su actuación, a efecto de hacerlos congruentes con las disposicione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isma forma deberá realizar las acciones relativas para promover las adecuaciones administrativas o presupuestales que se requieran para el cumplimient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Tercero.- El Congreso del Estado deberá legislar dentro del plazo que establece la reforma a la Ley Federal del Trabajo del uno de mayo de dos mil diecinueve, lo relativo al Artículo Segundo Transitorio, del Decreto por el que se reforman y Adicionan Diversas Disposiciones de los Artículos 107 y 123, de la Constitución Política de los Estados Unidos Mexicanos, en materia de justic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Junta Local de Conciliación y Arbitraje, así como las especiales y las demás instancias que las integran, seguirán funcionando y atendiendo de manera normal los conflictos de trabajo de su competencia y demás atribuciones que tienen asignadas, hasta en tanto se implemente el nuevo Sistema de Justicia Laboral, derivado del decreto de reforma a la Constitución Política de los Estados Unidos Mexicanos, del año 2017, a que se refiere el párrafo que antecede, así como de lo dispuesto en 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día uno de mayo de dos mil diecinu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MAY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17 POR EL QUE SE REFORMA EL PÁRRAFO SEGUNDO DEL ARTÍCULO 37 DE LA CONSTITUCIÓN POLÍTICA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entro del plazo de 30 días siguientes a la entrada en vigor del presente Decreto, el Congreso del Estado deberá realizar las adecuaciones normativas correspondientes a la Legislación Electoral, de conformidad con lo previ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Una vez aprobado el presente Decreto, notifíquese a la Suprema Corte de Justicia de la Nación, que este Honorable Congreso del Estado se encuentra en vía de cumplimiento a la resolución de la Acción de Inconstitucionalidad 78/2017 y su acumulada 79/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34 POR EL QUE SE REFORMAN Y ADICIONAN DIVERSAS DISPOSICIONES DE LA CONSTITUCIÓN POLÍTICA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entro del plazo de 30 días siguientes a la entrada en vigor del presente Decreto, el Congreso del Estado deberá realizar las adecuaciones normativas correspondientes a la Legislación Electoral, de conformidad con lo previ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n Consejo General del Instituto de Elecciones y Participación Ciudadana y el Pleno del Tribunal Electoral del Estado, dictarán los acuerdos necesarios para hacer efectivas las disposiciones previstas en el presente Decreto, y deberán realizar las acciones necesarias para ajustar el mismo a cada una de sus norm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N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73 DECRETO POR EL QUE SE REFORMA EL NUMERAL 30 DEL PÁRRAFO PRIMERO AL ARTÍCULO 2 DE LA CONSTITUCIÓN POLÍTICA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surtirá efectos desde el día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aquellas disposiciones que se opongan a lo dispuest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005 POR EL QUE SE REFORMAN LOS PÁRRAFOS PRIMERO Y SEGUNDO DEL ARTÍCULO 32; Y LOS PÁRRAFOS CUARTO Y NOVENO DEL ARTÍCULO 101 DE LA CONSTITUCIÓN POLÍTICA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dentro del plazo de 90 días siguientes a la entrada en vigor del presente Decreto, deberá realizar las adecuaciones normativas correspondientes a la Legislación Electoral, de conformidad con lo previ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Instituto de Elecciones y Participación Ciudadana y el Tribunal Electoral del Estado, en un plazo de 90 días siguientes a la entrada en vigor del presente Decreto, dictarán los acuerdos necesarios para hacer efectivas las disposiciones previstas en el presente Decreto, y deberán realizar las acciones necesarias para ajustar el mismo a cada una de sus norm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66 DECRETO POR EL QUE SE ADICIONA UN SEGUNDO PÁRRAFO A LA FRACCIÓN IV DEL ARTÍCULO 9 DE LA CONSTITUCIÓN POLÍTICA DEL ESTADO LIBRE Y SOBERANO DE CHIAPAS, EN MATERIA DE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de igual o menor jerarquía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67 DECRETO POR EL QUE SE REFORMAN Y ADICIONAN DIVERSAS DISPOSICIONES DE LA CONSTITUCIÓN POLÍTICA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de igual o menor jerarquía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16 DECRETO POR EL QUE SE REFORMA LA FRACCIÓN II DEL ARTÍCULO 40 Y LA FRACCIÓN I DEL SEGUNDO PÁRRAFO DEL ARTÍCULO 60 DE LA CONSTITUCIÓN POLÍTICA DEL ESTADO LIBRE Y SOBERANO DE CHIAPAS, EN MATERIA DE EDAD MÍNIMA PARA OCUPAR UN CARG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de igual o menor jerarquía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31 DECRETO POR EL QUE SE ADICIONA LA FRACCIÓN VI AL ARTÍCULO 23 DE LA CONSTITUCIÓN POLÍTICA DEL ESTADO LIBRE Y SOBERANO DE CHIAPAS, EN MATERIA DE SUSPENSIÓN DE DERECHOS PARA OCUPAR CARGO, EMPLEO O COMISIÓN D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de igual o menor jerarquía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79 DECRETO POR EL QUE SE ADICIONA LA FRACCIÓN XVI AL ARTÍCULO 9 DE LA CONSTITUCIÓN POLÍTICA DEL ESTADO LIBRE Y SOBERANO DE CHIAPAS, EN MATERIA DE DERECHO DE LAS MUJERES Y RECIÉN NACIDOS A LA ATENCIÓN MÉDICA Y SERVICIOS DE SALUD CON ENFOQUE HUMANIZADO, INTERCULTURAL Y SEG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dentro de los ciento ochenta días naturales siguientes a la entrada en vigor del presente Decreto, deberá aprobar las adecuaciones a los ordenamientos jurídicos y normativ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01 DECRETO POR EL QUE SE REFORMAN DIVERSAS DISPOSICIONES DE LA CONSTITUCIÓN POLÍTICA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 partir de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de igual o menor jerarquía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deberá realizar las adecuaciones normativas correspondientes a la legislación aplicable, de conformidad con lo previ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39 POR EL QUE SE ADICIONA LA FRACCIÓN XVII AL ARTÍCULO 9 DE LA CONSTITUCIÓN POLÍTICA DEL ESTADO LIBRE Y SOBERANO DE CHIAPAS; EN MATERIA DE MOVILIDAD Y SEGURIDAD V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al de su publicación en el Periódico Oficial.</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rtículo Segundo.- Se derogan todas las disposiciones que se opongan a lo dispuesto en el presente Decreto.</w:t>
      </w:r>
    </w:p>
    <w:p>
      <w:pPr>
        <w:pStyle w:val="Estilo"/>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8:17:00Z</dcterms:created>
  <dc:creator/>
  <dc:description/>
  <dc:language>en-US</dc:language>
  <cp:lastModifiedBy/>
  <dcterms:modified xsi:type="dcterms:W3CDTF">2024-06-26T18:17:00Z</dcterms:modified>
  <cp:revision>1</cp:revision>
  <dc:subject/>
  <dc:title/>
</cp:coreProperties>
</file>