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7 DE SEPT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ublicada en el Periódico Oficial del Estado de Hidalgo, el 1 de octubre de 19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COLAS FLORES, GOBERNADOR CONSTITUCIONAL DEL ESTADO LIBRE Y SOBERANO DE HIDALGO,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del Estado, ha tenido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 11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XXV Legislatura Constitucional del Estado Libre y Soberano de Hidalgo, en ejercicio de la facultad que le concede el artículo 105 de la Constitución del Estado, de 15 de septiembre de 1894, y con sujeción a los trámites que el mismo artículo previene, decreta la reforma de dicha Constitución,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ON POLI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NOVIEMBRE DE 1979)</w:t>
      </w:r>
    </w:p>
    <w:p>
      <w:pPr>
        <w:pStyle w:val="Estilo"/>
        <w:rPr>
          <w:rFonts w:ascii="Montserrat" w:hAnsi="Montserrat" w:cs="Montserrat"/>
        </w:rPr>
      </w:pPr>
      <w:r>
        <w:rPr>
          <w:rFonts w:cs="Montserrat" w:ascii="Montserrat" w:hAnsi="Montserrat"/>
        </w:rPr>
        <w:t>T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RUCTURA POLITICA FUND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NOVIEMBRE DE 1979)</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ENERO DE 1987)</w:t>
      </w:r>
    </w:p>
    <w:p>
      <w:pPr>
        <w:pStyle w:val="Estilo"/>
        <w:rPr>
          <w:rFonts w:ascii="Montserrat" w:hAnsi="Montserrat" w:cs="Montserrat"/>
        </w:rPr>
      </w:pPr>
      <w:r>
        <w:rPr>
          <w:rFonts w:cs="Montserrat" w:ascii="Montserrat" w:hAnsi="Montserrat"/>
        </w:rPr>
        <w:t>Artículo 1º. El Estado de Hidalgo, como integrante de la Federación, es libre y soberano en todo lo que concierne a su régimen interior, conforme a los preceptos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NIO DE 2016)</w:t>
      </w:r>
    </w:p>
    <w:p>
      <w:pPr>
        <w:pStyle w:val="Estilo"/>
        <w:rPr>
          <w:rFonts w:ascii="Montserrat" w:hAnsi="Montserrat" w:cs="Montserrat"/>
        </w:rPr>
      </w:pPr>
      <w:r>
        <w:rPr>
          <w:rFonts w:cs="Montserrat" w:ascii="Montserrat" w:hAnsi="Montserrat"/>
        </w:rPr>
        <w:t>Artículo 2º. La Constitución Política de los Estados Unidos Mexicanos, esta Constitución, las Leyes que de ellas emanen y los tratados internacionales de los que el Estado mexicano sea parte, integran el orden jurídico fundament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RIMER PÁRRAFO, P.O. 22 DE AGOSTO DE 2023)</w:t>
      </w:r>
    </w:p>
    <w:p>
      <w:pPr>
        <w:pStyle w:val="Estilo"/>
        <w:rPr>
          <w:rFonts w:ascii="Montserrat" w:hAnsi="Montserrat" w:cs="Montserrat"/>
        </w:rPr>
      </w:pPr>
      <w:r>
        <w:rPr>
          <w:rFonts w:cs="Montserrat" w:ascii="Montserrat" w:hAnsi="Montserrat"/>
        </w:rPr>
        <w:t>Artículo 3º. En el Estado de Hidalgo, todas las personas tienen el derecho a una buena administración pública y a sus derechos derivados, que consiste en recibir un trato imparcial, objetivo y justo en el despacho de sus asuntos de carácter público, los cuales deberán ser resueltos oportunamente y conforme a los principios de eficacia, eficiencia, honestidad, honradez, austeridad, racionalidad, ética, legalidad, transparencia, rendición de cuentas, inclusión, igualdad y equidad.</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O, P.O. 22 DE AGOSTO DE 2023)</w:t>
      </w:r>
    </w:p>
    <w:p>
      <w:pPr>
        <w:pStyle w:val="Estilo"/>
        <w:rPr>
          <w:rFonts w:ascii="Montserrat" w:hAnsi="Montserrat" w:cs="Montserrat"/>
        </w:rPr>
      </w:pPr>
      <w:r>
        <w:rPr>
          <w:rFonts w:cs="Montserrat" w:ascii="Montserrat" w:hAnsi="Montserrat"/>
        </w:rPr>
        <w:t>Las autoridades y las personas servidoras públicas del Estado, en todo momento someterán su actuación a las facultades que expresamente les concedan las normas señaladas en el artículo anterior, así como los reglamentos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22 DE AGOSTO DE 2023)</w:t>
      </w:r>
    </w:p>
    <w:p>
      <w:pPr>
        <w:pStyle w:val="Estilo"/>
        <w:rPr>
          <w:rFonts w:ascii="Montserrat" w:hAnsi="Montserrat" w:cs="Montserrat"/>
        </w:rPr>
      </w:pPr>
      <w:r>
        <w:rPr>
          <w:rFonts w:cs="Montserrat" w:ascii="Montserrat" w:hAnsi="Montserrat"/>
        </w:rPr>
        <w:t>En el ámbito de sus competencias, tendrán la obligación de orientar sus acciones a lograr el bienestar de la sociedad, así como de promover, respetar, proteger y garantizar los derechos humanos de conformidad con los principios de universalidad, interdependencia, indivisibilidad y progresividad, conforme a lo establecido en la Constitución Política de los Estados Unidos Mexicanos, ésta Constitución y en los tratados internacional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22 DE AGOSTO DE 2023)</w:t>
      </w:r>
    </w:p>
    <w:p>
      <w:pPr>
        <w:pStyle w:val="Estilo"/>
        <w:rPr>
          <w:rFonts w:ascii="Montserrat" w:hAnsi="Montserrat" w:cs="Montserrat"/>
        </w:rPr>
      </w:pPr>
      <w:r>
        <w:rPr>
          <w:rFonts w:cs="Montserrat" w:ascii="Montserrat" w:hAnsi="Montserrat"/>
        </w:rPr>
        <w:t>A la gestión pública se deberán incorporar mecanismos de gobierno digital, además de promover y fomentar la inclusión digital de los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O, P.O. 22 DE AGOSTO DE 2023)</w:t>
      </w:r>
    </w:p>
    <w:p>
      <w:pPr>
        <w:pStyle w:val="Estilo"/>
        <w:rPr>
          <w:rFonts w:ascii="Montserrat" w:hAnsi="Montserrat" w:cs="Montserrat"/>
        </w:rPr>
      </w:pPr>
      <w:r>
        <w:rPr>
          <w:rFonts w:cs="Montserrat" w:ascii="Montserrat" w:hAnsi="Montserrat"/>
        </w:rPr>
        <w:t>El Estado podrá, en los términos de Ley, celebrar los convenios de colaboración con la Federación para la ejecución y operación de obras y la prestación de servicios públicos, cuando el desarrollo económico y social lo hag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0 DE SEPTIEMBRE DE 2012)</w:t>
      </w:r>
    </w:p>
    <w:p>
      <w:pPr>
        <w:pStyle w:val="Estilo"/>
        <w:rPr>
          <w:rFonts w:ascii="Montserrat" w:hAnsi="Montserrat" w:cs="Montserrat"/>
        </w:rPr>
      </w:pPr>
      <w:r>
        <w:rPr>
          <w:rFonts w:cs="Montserrat" w:ascii="Montserrat" w:hAnsi="Montserrat"/>
        </w:rPr>
        <w:t>T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HUMANOS Y SU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NOVIEMBRE DE 1979)</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SEPTIEMBRE DE 2012)</w:t>
      </w:r>
    </w:p>
    <w:p>
      <w:pPr>
        <w:pStyle w:val="Estilo"/>
        <w:rPr>
          <w:rFonts w:ascii="Montserrat" w:hAnsi="Montserrat" w:cs="Montserrat"/>
        </w:rPr>
      </w:pPr>
      <w:r>
        <w:rPr>
          <w:rFonts w:cs="Montserrat" w:ascii="Montserrat" w:hAnsi="Montserrat"/>
        </w:rPr>
        <w:t>Artículo 4°.- En el Estado de Hidalgo, todas las personas gozarán de los derechos humanos que reconoce la Constitución Política de los Estados Unidos Mexicanos, ésta Constitución, los tratados internacionales de los que el Estado mexicano sea parte y las Leyes secundarias, así como de las garantías para su protección, cuyo ejercicio no podrá restringirse ni suspenderse, salvo en los casos y bajo las condiciones que en la Constitución Federal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ÁRRAFO ADICIONADO, P.O. 16 DE AGOSTO DE 2024)</w:t>
      </w:r>
    </w:p>
    <w:p>
      <w:pPr>
        <w:pStyle w:val="Estilo"/>
        <w:rPr/>
      </w:pPr>
      <w:r>
        <w:rPr>
          <w:rFonts w:cs="Montserrat" w:ascii="Montserrat" w:hAnsi="Montserrat"/>
        </w:rPr>
        <w:t>Todas las personas tienen derecho al libre desarrollo de su personalidad, sin más limitaciones que sus derechos y las libertades de los demás y 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rmas relativas a los derechos humanos se interpretarán de conformidad con la Constitución Federal, ésta Constitución y con los tratados internacionales de la materia, favoreciendo en todo tiempo a las personas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autoridades, servidoras y servidores públicos en el Estado de Hidalgo,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SEPTIEMBRE DE 2016)</w:t>
      </w:r>
    </w:p>
    <w:p>
      <w:pPr>
        <w:pStyle w:val="Estilo"/>
        <w:rPr>
          <w:rFonts w:ascii="Montserrat" w:hAnsi="Montserrat" w:cs="Montserrat"/>
        </w:rPr>
      </w:pPr>
      <w:r>
        <w:rPr>
          <w:rFonts w:cs="Montserrat" w:ascii="Montserrat" w:hAnsi="Montserrat"/>
        </w:rPr>
        <w:t>En el Estado de Hidalgo, (sic) reconoce y protege el derecho a la vida. Queda prohibida toda discriminación motivada por el origen étnico, nacional o regional, el género, la edad, las discapacidades, la condición social o económica, las condiciones de salud, la religión, las opiniones, las preferencias sexuales, el estado civil, el trabajo desempeñado, las costumbres, la raza, o cualquier otra que atente contra la dignidad humana y tenga por objeto anular o menoscabar los derechos y las libertade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discriminación o toda intolerancia constituyen un agravio a la dignidad humana y un retroceso a su propia condición, que deberá combat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ÁRRAFO ADICIONADO, P.O. 16 DE AGOSTO DE 2024)</w:t>
      </w:r>
    </w:p>
    <w:p>
      <w:pPr>
        <w:pStyle w:val="Estilo"/>
        <w:rPr>
          <w:rFonts w:ascii="Montserrat" w:hAnsi="Montserrat" w:cs="Montserrat"/>
        </w:rPr>
      </w:pPr>
      <w:r>
        <w:rPr>
          <w:rFonts w:cs="Montserrat" w:ascii="Montserrat" w:hAnsi="Montserrat"/>
        </w:rPr>
        <w:t>En el Estado de Hidalgo, se reconoce el derecho de las personas a utilizar, ocupar, planear, producir, transformar y disfrutar de las ciudades, pueblos y/o asentamientos urbanos o rurales que hab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 DE MAYO DE 2016)</w:t>
      </w:r>
    </w:p>
    <w:p>
      <w:pPr>
        <w:pStyle w:val="Estilo"/>
        <w:rPr>
          <w:rFonts w:ascii="Montserrat" w:hAnsi="Montserrat" w:cs="Montserrat"/>
        </w:rPr>
      </w:pPr>
      <w:r>
        <w:rPr>
          <w:rFonts w:cs="Montserrat" w:ascii="Montserrat" w:hAnsi="Montserrat"/>
        </w:rPr>
        <w:t>Artículo 4° Bis. El derecho de petición será atendido por los servidores públicos, cuando se formule por escrito o por los medios que al efecto prevenga la Ley, de manera pacífica y respetuosa.</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11 DE AGOSTO DE 2003)</w:t>
      </w:r>
    </w:p>
    <w:p>
      <w:pPr>
        <w:pStyle w:val="Estilo"/>
        <w:rPr>
          <w:rFonts w:ascii="Montserrat" w:hAnsi="Montserrat" w:cs="Montserrat"/>
        </w:rPr>
      </w:pPr>
      <w:r>
        <w:rPr>
          <w:rFonts w:cs="Montserrat" w:ascii="Montserrat" w:hAnsi="Montserrat"/>
        </w:rPr>
        <w:t>A toda petición, deberá recaer un acuerdo escrito de la Autoridad a quien se haya dirigido, la cual tiene obligación de hacerlo conocer al peticionario en breve térm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MAYO DE 2016)</w:t>
      </w:r>
    </w:p>
    <w:p>
      <w:pPr>
        <w:pStyle w:val="Estilo"/>
        <w:rPr>
          <w:rFonts w:ascii="Montserrat" w:hAnsi="Montserrat" w:cs="Montserrat"/>
        </w:rPr>
      </w:pPr>
      <w:r>
        <w:rPr>
          <w:rFonts w:cs="Montserrat" w:ascii="Montserrat" w:hAnsi="Montserrat"/>
        </w:rPr>
        <w:t>Toda persona tiene derecho de acceder a la información pública y estará garantizado por el Estado, así como a la protección de sus datos personales conforme a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 DE MAYO DE 2016)</w:t>
      </w:r>
    </w:p>
    <w:p>
      <w:pPr>
        <w:pStyle w:val="Estilo"/>
        <w:rPr>
          <w:rFonts w:ascii="Montserrat" w:hAnsi="Montserrat" w:cs="Montserrat"/>
        </w:rPr>
      </w:pPr>
      <w:r>
        <w:rPr>
          <w:rFonts w:cs="Montserrat" w:ascii="Montserrat" w:hAnsi="Montserrat"/>
        </w:rPr>
        <w:t>El derecho de acceso a la información pública, se regirá por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a la información en posesión de cualquier autoridad, entidad, órgano y organismo de los Poderes Ejecutivo, Legislativo y Judicial del Estado, órganos autónomos, partidos políticos, fideicomisos y fondos públicos, así como de cualquier persona física, moral o sindicato que reciba y ejerza recursos públicos o realice actos de autoridad en el ámbito estatal y municipal, a quienes se les denominará sujetos obligados, es pública y sólo podrá ser reservada temporalmente por las razones y en los términos que señal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interpretación de este derecho deberá prevalecer el principio de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eberán documentar todo acto que derive del ejercicio de sus facultades, competencias o funciones. La ley de la materia, determinará los supuestos específicos bajo los cuales procederá la declaración de inexistenci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a información que se refiere a la vida privada y los datos personales en posesión de los sujetos obligados, los titulares de ésta, tendrán derecho al acceso, a la rectificación o a la cancelación y será protegida en los términos y con las excepciones que fije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oda persona, sin necesidad de acreditar interés alguno o justificar su utilización, tendrá acceso gratuito a la información pública, en los términos que fije la ley secund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sujetos obligados deberán preservar sus documentos en archivos administrativos actualizados y publicarán a través de los medios electrónicos disponibles, así como en la Plataforma Nacional de Transparencia, la información completa y actualizada sobre el ejercicio de los recursos públicos, que permitan rendir cuentas del cumplimiento de sus objetivos y de los resultad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 DE MAYO DE 2016)</w:t>
      </w:r>
    </w:p>
    <w:p>
      <w:pPr>
        <w:pStyle w:val="Estilo"/>
        <w:rPr>
          <w:rFonts w:ascii="Montserrat" w:hAnsi="Montserrat" w:cs="Montserrat"/>
        </w:rPr>
      </w:pPr>
      <w:r>
        <w:rPr>
          <w:rFonts w:cs="Montserrat" w:ascii="Montserrat" w:hAnsi="Montserrat"/>
        </w:rPr>
        <w:t>El Estado contará con un Órgano Garante autónomo, especializado, imparcial y colegiado, con personalidad jurídica y patrimonio propios, con plena autonomía técnica, de gestión, con capacidad para decidir sobre el ejercicio de su presupuesto y determinar su organización interna, al que se le denominará Instituto de Transparencia, Acceso a la Información Pública Gubernamental y Protección de Datos Personales del Estado de Hidalgo, responsable de garantizar el derecho de acceso a la información y de protección de datos personales en posesión de los sujetos obligados, conforme a los principios rectores que establece esta Constitución y las leyes secund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LIO DE 2024)</w:t>
      </w:r>
    </w:p>
    <w:p>
      <w:pPr>
        <w:pStyle w:val="Estilo"/>
        <w:rPr>
          <w:rFonts w:ascii="Montserrat" w:hAnsi="Montserrat" w:cs="Montserrat"/>
        </w:rPr>
      </w:pPr>
      <w:r>
        <w:rPr>
          <w:rFonts w:cs="Montserrat" w:ascii="Montserrat" w:hAnsi="Montserrat"/>
        </w:rPr>
        <w:t>El Instituto de Transparencia, Acceso a la Información Pública Gubernamental y Protección de Datos Personales del Estado de Hidalgo se integrará por tres miembros, denominados Comisionadas y Comisionados que permanecerán en su encargo por un período de siete años y no podrán ser reelectos. Su designación se realizará en los términos de la ley reglamentaria de manera escalonada para garantizar el principio de autonomía, procurando la igualdad de género y privilegiando la experiencia en materia de acceso a la información pública y protección de datos personales. No podrán tener otro empleo, cargo o comisión, con excepción de los no remunerados en instituciones docentes, científ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 DE MAYO DE 2016)</w:t>
      </w:r>
    </w:p>
    <w:p>
      <w:pPr>
        <w:pStyle w:val="Estilo"/>
        <w:rPr>
          <w:rFonts w:ascii="Montserrat" w:hAnsi="Montserrat" w:cs="Montserrat"/>
        </w:rPr>
      </w:pPr>
      <w:r>
        <w:rPr>
          <w:rFonts w:cs="Montserrat" w:ascii="Montserrat" w:hAnsi="Montserrat"/>
        </w:rPr>
        <w:t>Su funcionamiento se regirá bajo los principios de certeza, legalidad, independencia, imparcialidad, eficacia, objetividad, profesionalismo, transparencia y máxima publicidad. Tendrá las facultades y obligaciones que le señal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MARZO DE 2007)</w:t>
      </w:r>
    </w:p>
    <w:p>
      <w:pPr>
        <w:pStyle w:val="Estilo"/>
        <w:rPr>
          <w:rFonts w:ascii="Montserrat" w:hAnsi="Montserrat" w:cs="Montserrat"/>
        </w:rPr>
      </w:pPr>
      <w:r>
        <w:rPr>
          <w:rFonts w:cs="Montserrat" w:ascii="Montserrat" w:hAnsi="Montserrat"/>
        </w:rPr>
        <w:t>Artículo 4 Ter.-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están obligados a declarar sobre la información que reciban, conozcan o tengan en su poder los periodistas, como información de carácter reservada, así como los profesionistas, los ministros de cualquier culto con motivo del ejercicio de su ministerio y los servidores públicos que desempeñen cualquier otro empleo, cargo oficio o profesión, cuando la Ley reconozca el deber de guardar reserva o secret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abitantes del Estado gozan del derecho a que le sea respetado su honor, su crédito y su presti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OCTUBRE DE 2009)</w:t>
      </w:r>
    </w:p>
    <w:p>
      <w:pPr>
        <w:pStyle w:val="Estilo"/>
        <w:rPr>
          <w:rFonts w:ascii="Montserrat" w:hAnsi="Montserrat" w:cs="Montserrat"/>
        </w:rPr>
      </w:pPr>
      <w:r>
        <w:rPr>
          <w:rFonts w:cs="Montserrat" w:ascii="Montserrat" w:hAnsi="Montserrat"/>
        </w:rPr>
        <w:t>El derecho de réplica será ejercido en los términos dispuest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SEPTIEMBRE DE 2012)</w:t>
      </w:r>
    </w:p>
    <w:p>
      <w:pPr>
        <w:pStyle w:val="Estilo"/>
        <w:rPr>
          <w:rFonts w:ascii="Montserrat" w:hAnsi="Montserrat" w:cs="Montserrat"/>
        </w:rPr>
      </w:pPr>
      <w:r>
        <w:rPr>
          <w:rFonts w:cs="Montserrat" w:ascii="Montserrat" w:hAnsi="Montserrat"/>
        </w:rPr>
        <w:t>Artículo 5° Sin distinción alguna, todas y todos los habitantes del Estado tienen los derechos y obligaciones, así como los derechos humanos, consagrad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5 DE SEPTIEMBRE DE 2016)</w:t>
      </w:r>
    </w:p>
    <w:p>
      <w:pPr>
        <w:pStyle w:val="Estilo"/>
        <w:rPr>
          <w:rFonts w:ascii="Montserrat" w:hAnsi="Montserrat" w:cs="Montserrat"/>
        </w:rPr>
      </w:pPr>
      <w:r>
        <w:rPr>
          <w:rFonts w:cs="Montserrat" w:ascii="Montserrat" w:hAnsi="Montserrat"/>
        </w:rPr>
        <w:t>La familia es el elemento natural y fundamental de la sociedad y tiene derecho a su protección y desarrollo, por la sociedad, el Estado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SEPTIEMBRE DE 2024)</w:t>
      </w:r>
    </w:p>
    <w:p>
      <w:pPr>
        <w:pStyle w:val="Estilo"/>
        <w:rPr>
          <w:rFonts w:ascii="Montserrat" w:hAnsi="Montserrat" w:cs="Montserrat"/>
        </w:rPr>
      </w:pPr>
      <w:r>
        <w:rPr>
          <w:rFonts w:cs="Montserrat" w:ascii="Montserrat" w:hAnsi="Montserrat"/>
        </w:rPr>
        <w:t>Todas las personas son iguales ant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SEPTIEMBRE DE 2024)</w:t>
      </w:r>
    </w:p>
    <w:p>
      <w:pPr>
        <w:pStyle w:val="Estilo"/>
        <w:rPr>
          <w:rFonts w:ascii="Montserrat" w:hAnsi="Montserrat" w:cs="Montserrat"/>
        </w:rPr>
      </w:pPr>
      <w:r>
        <w:rPr>
          <w:rFonts w:cs="Montserrat" w:ascii="Montserrat" w:hAnsi="Montserrat"/>
        </w:rPr>
        <w:t>Toda persona tiene derecho a decidir, de manera libre, responsable e informada, sobre el número y el espaciamiento de sus hijos. Toda persona tiene derecho a una vida libre de violencia. El Estado priorizará el ejercicio de este derecho a las niñas, niños, adolescentes y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FEBRERO DE 2015)</w:t>
      </w:r>
    </w:p>
    <w:p>
      <w:pPr>
        <w:pStyle w:val="Estilo"/>
        <w:rPr>
          <w:rFonts w:ascii="Montserrat" w:hAnsi="Montserrat" w:cs="Montserrat"/>
        </w:rPr>
      </w:pPr>
      <w:r>
        <w:rPr>
          <w:rFonts w:cs="Montserrat" w:ascii="Montserrat" w:hAnsi="Montserrat"/>
        </w:rPr>
        <w:t>El Estado, en sus decisiones y actuaciones, velará y cumplirá con el principio del interés superior de la niñez, garantizando de manera plena sus derechos. Este principio deberá guiar el diseño, ejecución, seguimiento y evaluación de las políticas públicas dirigidas a la niñez. Los niños, niñas, adolescentes, adultos mayores y personas con discapacidad, tienen derecho a la satisfacción de sus necesidades de alimentación nutritiva, suficiente y de calidad, salud, educación y sano esparcimiento para su desarrollo integral, así como a la convivencia familiar. Asimismo garantizará a toda persona el derecho a la identidad y a ser registrado de manera inmediata a su nacimiento. Las autoridades municipales exentarán de cobro el derecho por el registro de nacimiento y expedirán gratuitamente la primera copia certificada del acta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14)</w:t>
      </w:r>
    </w:p>
    <w:p>
      <w:pPr>
        <w:pStyle w:val="Estilo"/>
        <w:rPr>
          <w:rFonts w:ascii="Montserrat" w:hAnsi="Montserrat" w:cs="Montserrat"/>
        </w:rPr>
      </w:pPr>
      <w:r>
        <w:rPr>
          <w:rFonts w:cs="Montserrat" w:ascii="Montserrat" w:hAnsi="Montserrat"/>
        </w:rPr>
        <w:t>Los ascendientes, tutores y custodios tienen la obligación de preservar y exigir el cumplimiento de estos derechos y principios. El Estado proveerá lo necesario para garantizar el respeto a la dignidad de la niñez, los adolescentes, las personas con discapacidad, los adultos mayores, así como el ejercicio plen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FEBRERO DE 2001)</w:t>
      </w:r>
    </w:p>
    <w:p>
      <w:pPr>
        <w:pStyle w:val="Estilo"/>
        <w:rPr>
          <w:rFonts w:ascii="Montserrat" w:hAnsi="Montserrat" w:cs="Montserrat"/>
        </w:rPr>
      </w:pPr>
      <w:r>
        <w:rPr>
          <w:rFonts w:cs="Montserrat" w:ascii="Montserrat" w:hAnsi="Montserrat"/>
        </w:rPr>
        <w:t>El Estado otorgará facilidades a los particulares, para que se coadyuve al cumplimiento de los derechos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ENERO DE 1987)</w:t>
      </w:r>
    </w:p>
    <w:p>
      <w:pPr>
        <w:pStyle w:val="Estilo"/>
        <w:rPr>
          <w:rFonts w:ascii="Montserrat" w:hAnsi="Montserrat" w:cs="Montserrat"/>
        </w:rPr>
      </w:pPr>
      <w:r>
        <w:rPr>
          <w:rFonts w:cs="Montserrat" w:ascii="Montserrat" w:hAnsi="Montserrat"/>
        </w:rPr>
        <w:t>Es deber de los padres preservar el derecho de los menores a la satisfacción de sus necesidades y a la salud física y mental. La ley determinará los apoyos a la protección de los menores, a cargo de las instituc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1)</w:t>
      </w:r>
    </w:p>
    <w:p>
      <w:pPr>
        <w:pStyle w:val="Estilo"/>
        <w:rPr>
          <w:rFonts w:ascii="Montserrat" w:hAnsi="Montserrat" w:cs="Montserrat"/>
        </w:rPr>
      </w:pPr>
      <w:r>
        <w:rPr>
          <w:rFonts w:cs="Montserrat" w:ascii="Montserrat" w:hAnsi="Montserrat"/>
        </w:rPr>
        <w:t>El Estado de Hidalgo tiene una composición pluricultural y plurilingüe sustentada originalmente en los pueblos indígenas Nahua, Otomí, Tepehua, Tének y Pame, así como las autodenominaciones que se deriven de los mismos; que conservan sus propias estructuras sociales, económicas, culturales y políticas, o parte de ellas. Asimismo, se reconoce la presencia de otros pueblos indígenas en su territorio, a los que les serán garantizados los derechos establecid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1)</w:t>
      </w:r>
    </w:p>
    <w:p>
      <w:pPr>
        <w:pStyle w:val="Estilo"/>
        <w:rPr>
          <w:rFonts w:ascii="Montserrat" w:hAnsi="Montserrat" w:cs="Montserrat"/>
        </w:rPr>
      </w:pPr>
      <w:r>
        <w:rPr>
          <w:rFonts w:cs="Montserrat" w:ascii="Montserrat" w:hAnsi="Montserrat"/>
        </w:rPr>
        <w:t>La conciencia de su identidad indígena deberá ser criterio fundamental para determinar a quiénes se aplican las disposiciones sobre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1)</w:t>
      </w:r>
    </w:p>
    <w:p>
      <w:pPr>
        <w:pStyle w:val="Estilo"/>
        <w:rPr>
          <w:rFonts w:ascii="Montserrat" w:hAnsi="Montserrat" w:cs="Montserrat"/>
        </w:rPr>
      </w:pPr>
      <w:r>
        <w:rPr>
          <w:rFonts w:cs="Montserrat" w:ascii="Montserrat" w:hAnsi="Montserrat"/>
        </w:rPr>
        <w:t>Son comunidades integrantes de un pueblo indígena, aquellas que formen una unidad social, económica y cultural, asentada en un territorio y que reconocen autoridades propias de acuerdo con sus usos y costumbres. La Ley establecerá los mecanismos y criterios para la identificación y delimitación de las mismas, tomando en cuenta además de los anteriores, los criterios etnolingüí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1)</w:t>
      </w:r>
    </w:p>
    <w:p>
      <w:pPr>
        <w:pStyle w:val="Estilo"/>
        <w:rPr>
          <w:rFonts w:ascii="Montserrat" w:hAnsi="Montserrat" w:cs="Montserrat"/>
        </w:rPr>
      </w:pPr>
      <w:r>
        <w:rPr>
          <w:rFonts w:cs="Montserrat" w:ascii="Montserrat" w:hAnsi="Montserrat"/>
        </w:rPr>
        <w:t>El Estado reconoce a los pueblos y comunidades indígenas la calidad de sujetos de derecho público, con personalidad jurídica y patrimonio propios, en sujeción de lo prescrito en la Constitución Federal, la del Estado y demás legisl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1)</w:t>
      </w:r>
    </w:p>
    <w:p>
      <w:pPr>
        <w:pStyle w:val="Estilo"/>
        <w:rPr>
          <w:rFonts w:ascii="Montserrat" w:hAnsi="Montserrat" w:cs="Montserrat"/>
        </w:rPr>
      </w:pPr>
      <w:r>
        <w:rPr>
          <w:rFonts w:cs="Montserrat" w:ascii="Montserrat" w:hAnsi="Montserrat"/>
        </w:rPr>
        <w:t>El derecho de los pueblos y comunidades indígenas a la libre determinación se ejercerá en un marco constitucional de autonomía que asegure la unidad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1)</w:t>
      </w:r>
    </w:p>
    <w:p>
      <w:pPr>
        <w:pStyle w:val="Estilo"/>
        <w:rPr>
          <w:rFonts w:ascii="Montserrat" w:hAnsi="Montserrat" w:cs="Montserrat"/>
        </w:rPr>
      </w:pPr>
      <w:r>
        <w:rPr>
          <w:rFonts w:cs="Montserrat" w:ascii="Montserrat" w:hAnsi="Montserrat"/>
        </w:rPr>
        <w:t>Los pueblos y comunidades indígenas en ejercicio de su derecho de libre determinación, tienen derecho a la autonomía o el autogobierno en las cuestiones relacionadas con sus asuntos internos, respetando los preceptos establecidos en la Constitución Política de los Estados Unidos Mexicanos y en é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2 DE MARZO DE 2020, EL PLENO DE LA SUPREMA CORTE DE JUSTICIA DE LA NACIÓN, EN LOS CONSIDERANDOS QUINTO Y SEXTO, ASÍ COMO EN EL RESOLUTIVO SEGUNDO DE LA SENTENCIA DICTADA AL RESOLVER LA ACCIÓN DE INCONSTITUCIONALIDAD 116/2019 Y SU ACUMULADA 117/2019, DECLARÓ LA INVALIDEZ DEL DECRETO NÚMERO 204 QUE REFORMA EL PÁRRAFO DÉCIMO QUINTO DE ESTE ARTÍCULO INDICADO CON MAYÚSCULAS, LA CUAL SURTIRÁ SUS EFECTOS A PARTIR DEL DÍA SIGUIENTE A AQUÉL EN QUE CONCLUYA EL PROCESO ELECTORAL ORDINARIO DEL ESTADO DE HIDALGO QUE ACTUALMENTE SE ENCUENTRA EN CURSO, CUYA JORNADA HABRÁ DE VERIFICARSE EL SIETE DE JUNIO DE DOS MIL VEINTE,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REFORMADO, P.O. 19 DE SEPTIEMBRE DE 2019)</w:t>
      </w:r>
    </w:p>
    <w:p>
      <w:pPr>
        <w:pStyle w:val="Estilo"/>
        <w:rPr>
          <w:rFonts w:ascii="Montserrat" w:hAnsi="Montserrat" w:cs="Montserrat"/>
        </w:rPr>
      </w:pPr>
      <w:r>
        <w:rPr>
          <w:rFonts w:cs="Montserrat" w:ascii="Montserrat" w:hAnsi="Montserrat"/>
        </w:rPr>
        <w:t>LOS PUEBLOS Y COMUNIDADES INDÍGENAS TIENEN DERECHO A LA PROTECCIÓN, SALVAGUARDA, PRESERVACIÓN, PROMOCIÓN Y DESARROLLO INTEGRAL DE SU PATRIMONIO CULTURAL, PARA TAL EFECTO, EL ESTADO ESTABLECERÁ LAS MEDIDAS LEGISLATIVAS Y ADMINISTRATIVAS NECESARIAS PARA GARANTIZAR ESE DERECHO, PREVIA CONSULTA A DICHOS PUEBLOS Y COMUNIDADES INDÍGENAS. LA LEY PROTEGERÁ Y PROMOVERÁ LA LENGUA Y LA CULTURA, ASÍ COMO LAS PRÁCTICAS TRADICIONALES, RECURSOS Y FORMAS ESPECÍFICAS DE ORGANIZACIÓN SOCIAL 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1)</w:t>
      </w:r>
    </w:p>
    <w:p>
      <w:pPr>
        <w:pStyle w:val="Estilo"/>
        <w:rPr>
          <w:rFonts w:ascii="Montserrat" w:hAnsi="Montserrat" w:cs="Montserrat"/>
        </w:rPr>
      </w:pPr>
      <w:r>
        <w:rPr>
          <w:rFonts w:cs="Montserrat" w:ascii="Montserrat" w:hAnsi="Montserrat"/>
        </w:rPr>
        <w:t>Esta Constitución reconoce y garantiza el derecho de los pueblos y comunidades indígenas a la libre determinación y, en consecuencia, a la autonomía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decidir libremente la forma en que organizarán su vida interna en lo social, económico, político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licar sus propios sistemas normativos en la regulación y solución de sus conflictos internos, sujetándose a los lineamientos y principios establecidos en la Ley de la materia, respetando los derechos humanos así como sus garantías y, de manera relevante, la dignidad e integridad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que se debe entender por conflictos internos y sistemas normativos, así como delimitar facultades y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2 DE MARZO DE 2020, EL PLENO DE LA SUPREMA CORTE DE JUSTICIA DE LA NACIÓN, EN LOS CONSIDERANDOS QUINTO Y SEXTO, ASÍ COMO EN EL RESOLUTIVO SEGUNDO DE LA SENTENCIA DICTADA AL RESOLVER LA ACCIÓN DE INCONSTITUCIONALIDAD 116/2019 Y SU ACUMULADA 117/2019, DECLARÓ LA INVALIDEZ DEL DECRETO NÚMERO 204 QUE REFORMA LA FRACCIÓN III DE ESTE ARTÍCULO INDICADA CON MAYÚSCULAS, LA CUAL SURTIRÁ SUS EFECTOS A PARTIR DEL DÍA SIGUIENTE A AQUÉL EN QUE CONCLUYA EL PROCESO ELECTORAL ORDINARIO DEL ESTADO DE HIDALGO QUE ACTUALMENTE SE ENCUENTRA EN CURSO, CUYA JORNADA HABRÁ DE VERIFICARSE EL SIETE DE JUNIO DE DOS MIL VEINTE,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REFORMADA, P.O. 19 DE SEPTIEMBRE DE 2019)</w:t>
      </w:r>
    </w:p>
    <w:p>
      <w:pPr>
        <w:pStyle w:val="Estilo"/>
        <w:rPr>
          <w:rFonts w:ascii="Montserrat" w:hAnsi="Montserrat" w:cs="Montserrat"/>
        </w:rPr>
      </w:pPr>
      <w:r>
        <w:rPr>
          <w:rFonts w:cs="Montserrat" w:ascii="Montserrat" w:hAnsi="Montserrat"/>
        </w:rPr>
        <w:t>III.- ELEGIR DE ACUERDO CON SUS NORMAS, PROCEDIMIENTOS O PRÁCTICAS TRADICIONALES, A LAS AUTORIDADES O REPRESENTANTES PARA EL EJERCICIO DE SUS FORMAS PROPIAS DE GOBIERNO INTERNO, GARANTIZANDO QUE LAS MUJERES Y HOMBRES INDÍGENAS DISFRUTARÁN Y EJERCERÁN SU DERECHO DE VOTAR Y SER VOTADOS EN CONDICIONES DE IGUALDAD; ASÍ COMO ACCEDER Y DESEMPEÑAR LOS CARGOS PÚBLICOS Y DE ELECCIÓN POPULAR PARA LOS QUE HAYAN SIDO ELECTOS O DESIGNADOS, EN UN MARCO QUE RESPETE EL PACTO FEDERAL, LA SOBERANÍA DEL ESTADO Y LA AUTONOMÍA DE LOS MUNICIPIOS. EN NINGÚN CASO LAS PRÁCTICAS COMUNITARIAS PODRÁN LIMITAR LOS DERECHOS POLÍTICO-ELECTORALES DE LA CIUDADANÍA EN LA ELECCIÓN DE SUS AUTORIDAD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rvar y desarrollar su cultura, su lengua, conocimientos, y todos los elementos que constituyen parte de su identidad; así como las actividades y productos materiales y espirituales de cada pueblo y comunidad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ervar y mejorar el hábitat y preservar la integridad de sus tierras, territorios y recursos naturales, entendiendo por territorios, lo que cubre la totalidad del hábitat de las regiones que los pueblos y comunidades interesados ocupan o utilizan de alguna otra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cceder, con respeto a las formas y modalidades de propiedad y tenencia de la tierra, al uso y disfrute preferente de los recursos naturales de los lugares que habitan y ocupan los pueblos y comunidades indígenas, salvo aquellos que corresponden a las áreas estratégicas, respetando los regímenes de propiedad de tenencia de la tierra establecidos en el Artículo 2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stos efectos las comunidades podrán asociarse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egir, en los municipios con población indígena, representantes ant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funciones que tendrá dicha representación, con el propósito de fortalecer la participación y representación política de conformidad con sus tradiciones y normas inter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cceder plenamente a la jurisdic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garantizar este derecho, las instancias de procuración y administración de justicia, en todos los juicios y procedimientos en que sean parte indígenas, individual o colectivamente, se deberán tomar en cuenta sus costumbres y especificidades culturales. Los indígenas tienen en todo tiempo el derecho a ser asistidos por intérpretes, traductores y defensores que tengan conocimiento de su lengua y cultura, los cuales serán proporcionados por la instancia que corresponda, de manera grat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que correspondan, deberán establecer los mecanismos para garantizar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er consultados en las medidas legislativas o administrativas que sean susceptibles de afectarles directamente, con el fin de lograr su consentimiento libre, previo e informado de acuerdo a la medida pro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1)</w:t>
      </w:r>
    </w:p>
    <w:p>
      <w:pPr>
        <w:pStyle w:val="Estilo"/>
        <w:rPr>
          <w:rFonts w:ascii="Montserrat" w:hAnsi="Montserrat" w:cs="Montserrat"/>
        </w:rPr>
      </w:pPr>
      <w:r>
        <w:rPr>
          <w:rFonts w:cs="Montserrat" w:ascii="Montserrat" w:hAnsi="Montserrat"/>
        </w:rPr>
        <w:t>El Estado garantizará la igualdad de oportunidades de los indígenas, eliminando cualquier práctica discriminatoria, a través de sus instituciones, determinando las políticas necesarias para la vigencia de los derechos de los indígenas y el desarrollo integral de sus pueblos y comunidades, las cuales deberán ser diseñadas y operadas conjuntamente co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1)</w:t>
      </w:r>
    </w:p>
    <w:p>
      <w:pPr>
        <w:pStyle w:val="Estilo"/>
        <w:rPr>
          <w:rFonts w:ascii="Montserrat" w:hAnsi="Montserrat" w:cs="Montserrat"/>
        </w:rPr>
      </w:pPr>
      <w:r>
        <w:rPr>
          <w:rFonts w:cs="Montserrat" w:ascii="Montserrat" w:hAnsi="Montserrat"/>
        </w:rPr>
        <w:t>Para abatir las carencias y rezagos que afectan a los pueblos y comunidades indígenas, dichas autoridades, tienen la obliga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el acceso efectivo a los servicios de salud mediante la ampliación de la cobertura del sistema estatal, aprovechando debidamente la medicina tradicional, así como apoyar la nutrición de los indígenas mediante programas de alimentación, en especial para la población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sultar a los pueblos indígenas en la elaboración del Plan Estatal de Desarrollo y municipales y, en su caso, incorporar las recomendaciones y propuestas qu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1)</w:t>
      </w:r>
    </w:p>
    <w:p>
      <w:pPr>
        <w:pStyle w:val="Estilo"/>
        <w:rPr>
          <w:rFonts w:ascii="Montserrat" w:hAnsi="Montserrat" w:cs="Montserrat"/>
        </w:rPr>
      </w:pPr>
      <w:r>
        <w:rPr>
          <w:rFonts w:cs="Montserrat" w:ascii="Montserrat" w:hAnsi="Montserrat"/>
        </w:rPr>
        <w:t>Para garantizar el cumplimiento de las obligaciones anteriormente señaladas, la Legislatura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1)</w:t>
      </w:r>
    </w:p>
    <w:p>
      <w:pPr>
        <w:pStyle w:val="Estilo"/>
        <w:rPr>
          <w:rFonts w:ascii="Montserrat" w:hAnsi="Montserrat" w:cs="Montserrat"/>
        </w:rPr>
      </w:pPr>
      <w:r>
        <w:rPr>
          <w:rFonts w:cs="Montserrat" w:ascii="Montserrat" w:hAnsi="Montserrat"/>
        </w:rPr>
        <w:t>Sin perjuicio de los derechos aquí establecidos a favor de los indígenas, sus comunidades y pueblos, toda comunidad equiparable a aquéllos tendrá en lo conducente los mismos derechos tal y como lo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1)</w:t>
      </w:r>
    </w:p>
    <w:p>
      <w:pPr>
        <w:pStyle w:val="Estilo"/>
        <w:rPr>
          <w:rFonts w:ascii="Montserrat" w:hAnsi="Montserrat" w:cs="Montserrat"/>
        </w:rPr>
      </w:pPr>
      <w:r>
        <w:rPr>
          <w:rFonts w:cs="Montserrat" w:ascii="Montserrat" w:hAnsi="Montserrat"/>
        </w:rPr>
        <w:t>Toda persona tiene derecho a un medio ambiente sano para su desarrollo y bienestar, así como el deber de conservarlo. El Estado garantizará el respeto a ese derecho. Las Autoridades Estatales y Municipales instrumentarán y aplicarán en el ámbito de su competencia los planes, programas y acciones destinadas a la preservación, aprovechamiento racional, protección y resarcimiento de los recursos naturales en su territorio. El daño y deterioro ambiental generará responsabilidad para quién lo provoque en términos de lo dispuest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1)</w:t>
      </w:r>
    </w:p>
    <w:p>
      <w:pPr>
        <w:pStyle w:val="Estilo"/>
        <w:rPr>
          <w:rFonts w:ascii="Montserrat" w:hAnsi="Montserrat" w:cs="Montserrat"/>
        </w:rPr>
      </w:pPr>
      <w:r>
        <w:rPr>
          <w:rFonts w:cs="Montserrat" w:ascii="Montserrat" w:hAnsi="Montserrat"/>
        </w:rPr>
        <w:t>Toda persona tiene derecho al acceso, disposición y saneamiento de agua para consumo personal y domestico en forma suficiente, salubre, aceptable y asequible. El Estado garantizará este derecho y la Ley definirá las bases, apoyos y modalidades para el acceso y uso equitativo y sustentable de los recursos hídricos, estableciendo la participación de la Federación, el Estado y los municipios, así como la participación de la ciudadanía para la consecución de dicho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FEBRERO DE 2013)</w:t>
      </w:r>
    </w:p>
    <w:p>
      <w:pPr>
        <w:pStyle w:val="Estilo"/>
        <w:rPr>
          <w:rFonts w:ascii="Montserrat" w:hAnsi="Montserrat" w:cs="Montserrat"/>
        </w:rPr>
      </w:pPr>
      <w:r>
        <w:rPr>
          <w:rFonts w:cs="Montserrat" w:ascii="Montserrat" w:hAnsi="Montserrat"/>
        </w:rPr>
        <w:t>(REFORMADO. P.O. 17 DE SEPTIEMBRE DE 2024)</w:t>
      </w:r>
    </w:p>
    <w:p>
      <w:pPr>
        <w:pStyle w:val="Estilo"/>
        <w:rPr>
          <w:rFonts w:ascii="Montserrat" w:hAnsi="Montserrat" w:cs="Montserrat"/>
        </w:rPr>
      </w:pPr>
      <w:r>
        <w:rPr>
          <w:rFonts w:cs="Montserrat" w:ascii="Montserrat" w:hAnsi="Montserrat"/>
        </w:rPr>
        <w:t>Toda persona tiene derecho al acceso a la cultura y ejercer en condiciones de igualdad y no discriminación sus derechos culturales. Toda persona tiene derecho a acceder al Patrimonio Cultural de la entidad, así como a los bienes y servicios culturales que presta el Estado. Las autoridades Estatales y Municipales promoverán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1)</w:t>
      </w:r>
    </w:p>
    <w:p>
      <w:pPr>
        <w:pStyle w:val="Estilo"/>
        <w:rPr>
          <w:rFonts w:ascii="Montserrat" w:hAnsi="Montserrat" w:cs="Montserrat"/>
        </w:rPr>
      </w:pPr>
      <w:r>
        <w:rPr>
          <w:rFonts w:cs="Montserrat" w:ascii="Montserrat" w:hAnsi="Montserrat"/>
        </w:rPr>
        <w:t>Toda persona tiene derecho a la cultura física y a la práctica del deporte. Corresponde a las autoridades estatales y municipales su estimulo, fomento, desarrollo, fortalecimiento, protección y garantía conforme a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FEBRERO DE 2013)</w:t>
      </w:r>
    </w:p>
    <w:p>
      <w:pPr>
        <w:pStyle w:val="Estilo"/>
        <w:rPr>
          <w:rFonts w:ascii="Montserrat" w:hAnsi="Montserrat" w:cs="Montserrat"/>
        </w:rPr>
      </w:pPr>
      <w:r>
        <w:rPr>
          <w:rFonts w:cs="Montserrat" w:ascii="Montserrat" w:hAnsi="Montserrat"/>
        </w:rPr>
        <w:t>La juventud tiene derecho a su desarrollo integral, el cual se alcanzará mediante la protección de los Derechos Humanos y las Garantías Individuales reconocidas en la Constitución Política de los Estados Unidos Mexicanos, en los Tratados Internacionales de los que nuestro país sea parte, así como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FEBRERO DE 2014)</w:t>
      </w:r>
    </w:p>
    <w:p>
      <w:pPr>
        <w:pStyle w:val="Estilo"/>
        <w:rPr>
          <w:rFonts w:ascii="Montserrat" w:hAnsi="Montserrat" w:cs="Montserrat"/>
        </w:rPr>
      </w:pPr>
      <w:r>
        <w:rPr>
          <w:rFonts w:cs="Montserrat" w:ascii="Montserrat" w:hAnsi="Montserrat"/>
        </w:rPr>
        <w:t>El Estado y los Municipios, en función de sus atribuciones, tomarán en consideración la perspectiva de género para el diseño, ejecución, seguimiento y evaluación de las políti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2 DE MARZO DE 2020, EL PLENO DE LA SUPREMA CORTE DE JUSTICIA DE LA NACIÓN, EN LOS CONSIDERANDOS QUINTO Y SEXTO, ASÍ COMO EN EL RESOLUTIVO SEGUNDO DE LA SENTENCIA DICTADA AL RESOLVER LA ACCIÓN DE INCONSTITUCIONALIDAD 116/2019 Y SU ACUMULADA 117/2019, DECLARÓ LA INVALIDEZ DEL DECRETO NÚMERO 204 QUE ADICIONA EL PÁRRAFO ÚLTIMO DE ESTE ARTÍCULO INDICADO CON MAYÚSCULAS, LA CUAL SURTIRÁ SUS EFECTOS A PARTIR DEL DÍA SIGUIENTE A AQUÉL EN QUE CONCLUYA EL PROCESO ELECTORAL ORDINARIO DEL ESTADO DE HIDALGO QUE ACTUALMENTE SE ENCUENTRA EN CURSO, CUYA JORNADA HABRÁ DE VERIFICARSE EL SIETE DE JUNIO DE DOS MIL VEINTE,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ADICIONADO, P.O. 19 DE SEPTIEMBRE DE 2019)</w:t>
      </w:r>
    </w:p>
    <w:p>
      <w:pPr>
        <w:pStyle w:val="Estilo"/>
        <w:rPr>
          <w:rFonts w:ascii="Montserrat" w:hAnsi="Montserrat" w:cs="Montserrat"/>
        </w:rPr>
      </w:pPr>
      <w:r>
        <w:rPr>
          <w:rFonts w:cs="Montserrat" w:ascii="Montserrat" w:hAnsi="Montserrat"/>
        </w:rPr>
        <w:t>TODA PERSONA TIENE EL DERECHO HUMANO A LA PARTICIPACIÓN CIUDADANA EN LOS ASUNTOS PÚBLICOS DEL ESTADO Y LOS MUNICIPIOS. LA LEY ESTABLECERÁ LOS MECANISMOS ESPECÍFICOS PARA LA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P.O. 7 DE AGOSTO DE 2023)</w:t>
      </w:r>
    </w:p>
    <w:p>
      <w:pPr>
        <w:pStyle w:val="Estilo"/>
        <w:rPr>
          <w:rFonts w:ascii="Montserrat" w:hAnsi="Montserrat" w:cs="Montserrat"/>
        </w:rPr>
      </w:pPr>
      <w:r>
        <w:rPr>
          <w:rFonts w:cs="Montserrat" w:ascii="Montserrat" w:hAnsi="Montserrat"/>
        </w:rPr>
        <w:t>Toda persona tiene derecho a la movilidad en condiciones de seguridad vial, accesibilidad, eficiencia, sostenibilidad, calidad, inclusión e 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ENERO DE 1987)</w:t>
      </w:r>
    </w:p>
    <w:p>
      <w:pPr>
        <w:pStyle w:val="Estilo"/>
        <w:rPr>
          <w:rFonts w:ascii="Montserrat" w:hAnsi="Montserrat" w:cs="Montserrat"/>
        </w:rPr>
      </w:pPr>
      <w:r>
        <w:rPr>
          <w:rFonts w:cs="Montserrat" w:ascii="Montserrat" w:hAnsi="Montserrat"/>
        </w:rPr>
        <w:t>Artículo 6º. El patrimonio familiar será inalienable, imprescriptible e inembargable y se instituirá como una protección a la familia, conforme lo determinen las ley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ENERO DE 1987)</w:t>
      </w:r>
    </w:p>
    <w:p>
      <w:pPr>
        <w:pStyle w:val="Estilo"/>
        <w:rPr>
          <w:rFonts w:ascii="Montserrat" w:hAnsi="Montserrat" w:cs="Montserrat"/>
        </w:rPr>
      </w:pPr>
      <w:r>
        <w:rPr>
          <w:rFonts w:cs="Montserrat" w:ascii="Montserrat" w:hAnsi="Montserrat"/>
        </w:rPr>
        <w:t>Artículo 7º. Todo individuo tiene derecho al trabajo digno y socialmente útil; al efecto se promoverá el empleo y la organización social para el trabajo, sin contravenir las bases establecidas en la Constitución Política de los Estados Unidos Mexicanos y las leyes que de ella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abajo se entenderá como un derecho y una obligación que debe cumplirse responsablemente, en beneficio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cuáles son las profesiones que necesitan título para su ejercicio, las condiciones que deban llenarse para obtenerlo y las autoridades que han de exped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NIO DE 2016)</w:t>
      </w:r>
    </w:p>
    <w:p>
      <w:pPr>
        <w:pStyle w:val="Estilo"/>
        <w:rPr>
          <w:rFonts w:ascii="Montserrat" w:hAnsi="Montserrat" w:cs="Montserrat"/>
        </w:rPr>
      </w:pPr>
      <w:r>
        <w:rPr>
          <w:rFonts w:cs="Montserrat" w:ascii="Montserrat" w:hAnsi="Montserrat"/>
        </w:rPr>
        <w:t>Artículo 8°. Todos los habitantes del Estado tienen derecho a la alimentación nutritiva, suficiente y de calidad, a la protección de la salud, a disfrutar de una vivienda digna y decorosa, y en general, al bienestar y a la seguridad individual y social y a la accesibilidad, como objetivos de la permanente superación del nivel de vida de la población. La Ley definirá las bases y formas para conseguir estas finalidades en concurrencia co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MARZO DE 2023)</w:t>
      </w:r>
    </w:p>
    <w:p>
      <w:pPr>
        <w:pStyle w:val="Estilo"/>
        <w:rPr>
          <w:rFonts w:ascii="Montserrat" w:hAnsi="Montserrat" w:cs="Montserrat"/>
        </w:rPr>
      </w:pPr>
      <w:r>
        <w:rPr>
          <w:rFonts w:cs="Montserrat" w:ascii="Montserrat" w:hAnsi="Montserrat"/>
        </w:rPr>
        <w:t>Artículo 8° Bis.- Todas y todos los habitantes de la Entidad tienen derecho a la educación que imparta el Estado, la cual será pública, gratuita, laica, universal y democrática, considerando a la democracia no solamente como una estructura jurídica y un régimen político, sino como un sistema de vida fundado en el constante, mejoramiento económico, social y cultural del pueblo. Tenderá a desarrollar armónicamente todas las facultades del ser humano y fomentar en él, el amor a la patria el respeto a los derechos humanos y la conciencia de la solidaridad social en lo Estatal, Nacional y en lo Internacional, dentro de la independencia y la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FEBRERO DE 2013)</w:t>
      </w:r>
    </w:p>
    <w:p>
      <w:pPr>
        <w:pStyle w:val="Estilo"/>
        <w:rPr>
          <w:rFonts w:ascii="Montserrat" w:hAnsi="Montserrat" w:cs="Montserrat"/>
        </w:rPr>
      </w:pPr>
      <w:r>
        <w:rPr>
          <w:rFonts w:cs="Montserrat" w:ascii="Montserrat" w:hAnsi="Montserrat"/>
        </w:rPr>
        <w:t>Además,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MARZO DE 2023)</w:t>
      </w:r>
    </w:p>
    <w:p>
      <w:pPr>
        <w:pStyle w:val="Estilo"/>
        <w:rPr>
          <w:rFonts w:ascii="Montserrat" w:hAnsi="Montserrat" w:cs="Montserrat"/>
        </w:rPr>
      </w:pPr>
      <w:r>
        <w:rPr>
          <w:rFonts w:cs="Montserrat" w:ascii="Montserrat" w:hAnsi="Montserrat"/>
        </w:rPr>
        <w:t>El Estado impartirá y garantizará la educación inicial, preescolar, primaria, secundaria y media superior. La educación inicial, preescolar, primaria y secundaria conforman la educación básica; ésta y la media superior serán obligatorias. La educación inicial es un derecho de la niñez y será responsabilidad del Estado concientizar sobre su impor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FEBRERO DE 2013)</w:t>
      </w:r>
    </w:p>
    <w:p>
      <w:pPr>
        <w:pStyle w:val="Estilo"/>
        <w:rPr>
          <w:rFonts w:ascii="Montserrat" w:hAnsi="Montserrat" w:cs="Montserrat"/>
        </w:rPr>
      </w:pPr>
      <w:r>
        <w:rPr>
          <w:rFonts w:cs="Montserrat" w:ascii="Montserrat" w:hAnsi="Montserrat"/>
        </w:rPr>
        <w:t>La educación en el Estado de Hidalgo se ajustará estrictamente a las disposiciones del Artículo 3o. de la Constitución Política de los Estados Unidos Mexicanos y demás disposi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MARZO DE 2023)</w:t>
      </w:r>
    </w:p>
    <w:p>
      <w:pPr>
        <w:pStyle w:val="Estilo"/>
        <w:rPr>
          <w:rFonts w:ascii="Montserrat" w:hAnsi="Montserrat" w:cs="Montserrat"/>
        </w:rPr>
      </w:pPr>
      <w:r>
        <w:rPr>
          <w:rFonts w:cs="Montserrat" w:ascii="Montserrat" w:hAnsi="Montserrat"/>
        </w:rPr>
        <w:t>Las autoridades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FEBRERO DE 2013)</w:t>
      </w:r>
    </w:p>
    <w:p>
      <w:pPr>
        <w:pStyle w:val="Estilo"/>
        <w:rPr>
          <w:rFonts w:ascii="Montserrat" w:hAnsi="Montserrat" w:cs="Montserrat"/>
        </w:rPr>
      </w:pPr>
      <w:r>
        <w:rPr>
          <w:rFonts w:cs="Montserrat" w:ascii="Montserrat" w:hAnsi="Montserrat"/>
        </w:rPr>
        <w:t>El Estado apoyará la investigación científica, el desarrollo tecnológico y su aplicación práctica a través de la innovación, lo que permitirá ser más competitivo y la posibilidad de incorporar a los hidalguenses a la sociedad del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ÁRRAFO REFORMADO, P.O. 1 DE AGOSTO DE 2024)</w:t>
      </w:r>
    </w:p>
    <w:p>
      <w:pPr>
        <w:pStyle w:val="Estilo"/>
        <w:rPr>
          <w:rFonts w:ascii="Montserrat" w:hAnsi="Montserrat" w:cs="Montserrat"/>
        </w:rPr>
      </w:pPr>
      <w:r>
        <w:rPr>
          <w:rFonts w:cs="Montserrat" w:ascii="Montserrat" w:hAnsi="Montserrat"/>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MARZO DE 2023)</w:t>
      </w:r>
    </w:p>
    <w:p>
      <w:pPr>
        <w:pStyle w:val="Estilo"/>
        <w:rPr>
          <w:rFonts w:ascii="Montserrat" w:hAnsi="Montserrat" w:cs="Montserrat"/>
        </w:rPr>
      </w:pPr>
      <w:r>
        <w:rPr>
          <w:rFonts w:cs="Montserrat" w:ascii="Montserrat" w:hAnsi="Montserrat"/>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SEPTIEMBRE DE 2019)</w:t>
      </w:r>
    </w:p>
    <w:p>
      <w:pPr>
        <w:pStyle w:val="Estilo"/>
        <w:rPr>
          <w:rFonts w:ascii="Montserrat" w:hAnsi="Montserrat" w:cs="Montserrat"/>
        </w:rPr>
      </w:pPr>
      <w:r>
        <w:rPr>
          <w:rFonts w:cs="Montserrat" w:ascii="Montserrat" w:hAnsi="Montserrat"/>
        </w:rPr>
        <w:t>Artículo 9°.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SEPTIEMBRE DE 2019)</w:t>
      </w:r>
    </w:p>
    <w:p>
      <w:pPr>
        <w:pStyle w:val="Estilo"/>
        <w:rPr>
          <w:rFonts w:ascii="Montserrat" w:hAnsi="Montserrat" w:cs="Montserrat"/>
        </w:rPr>
      </w:pPr>
      <w:r>
        <w:rPr>
          <w:rFonts w:cs="Montserrat" w:ascii="Montserrat" w:hAnsi="Montserrat"/>
        </w:rPr>
        <w:t>Ninguna persona podrá hacerse justicia por sí misma, ni ejercer violencia para reclamar su derecho. 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SEPTIEMBRE DE 2019)</w:t>
      </w:r>
    </w:p>
    <w:p>
      <w:pPr>
        <w:pStyle w:val="Estilo"/>
        <w:rPr>
          <w:rFonts w:ascii="Montserrat" w:hAnsi="Montserrat" w:cs="Montserrat"/>
        </w:rPr>
      </w:pPr>
      <w:r>
        <w:rPr>
          <w:rFonts w:cs="Montserrat" w:ascii="Montserrat" w:hAnsi="Montserrat"/>
        </w:rPr>
        <w:t>Siempre que no se afecte la igualdad entre las partes, el debido proceso u otros derechos en los juicios o procedimientos seguidos en forma de juicio, las autoridades deberán privilegiar la solución del conflicto sobre los formalismos procedimentales. El Estado regulará un Sistema de Justicia Alternativa, cuyo servicio también será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 DE NOVIEMBRE DE 2014)</w:t>
      </w:r>
    </w:p>
    <w:p>
      <w:pPr>
        <w:pStyle w:val="Estilo"/>
        <w:rPr>
          <w:rFonts w:ascii="Montserrat" w:hAnsi="Montserrat" w:cs="Montserrat"/>
        </w:rPr>
      </w:pPr>
      <w:r>
        <w:rPr>
          <w:rFonts w:cs="Montserrat" w:ascii="Montserrat" w:hAnsi="Montserrat"/>
        </w:rPr>
        <w:t>El proceso penal será acusatorio y oral. Se regirá por los principios de publicidad, contradicción, concentración, continuidad e inmediación, conforme 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 DE NOVIEMBRE DE 2014)</w:t>
      </w:r>
    </w:p>
    <w:p>
      <w:pPr>
        <w:pStyle w:val="Estilo"/>
        <w:rPr>
          <w:rFonts w:ascii="Montserrat" w:hAnsi="Montserrat" w:cs="Montserrat"/>
        </w:rPr>
      </w:pPr>
      <w:r>
        <w:rPr>
          <w:rFonts w:cs="Montserrat" w:ascii="Montserrat" w:hAnsi="Montserrat"/>
        </w:rPr>
        <w:t>El imputado, la víctima o el ofendido gozarán de los derechos que consagra la Constitución Política de los Estados Unidos Mexicanos, el Código Penal del Estado y el Código Nacional de Procedimiento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 DE NOVIEMBRE DE 2014)</w:t>
      </w:r>
    </w:p>
    <w:p>
      <w:pPr>
        <w:pStyle w:val="Estilo"/>
        <w:rPr>
          <w:rFonts w:ascii="Montserrat" w:hAnsi="Montserrat" w:cs="Montserrat"/>
        </w:rPr>
      </w:pPr>
      <w:r>
        <w:rPr>
          <w:rFonts w:cs="Montserrat" w:ascii="Montserrat" w:hAnsi="Montserrat"/>
        </w:rPr>
        <w:t>La ley respectiva preverá mecanismos alternativos de solución de controversias. En la materia penal regulará su aplicación, asegurará la reparación del daño y establecerá los casos en los que se requerirá supervis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SEPTIEMBRE DE 1987)</w:t>
      </w:r>
    </w:p>
    <w:p>
      <w:pPr>
        <w:pStyle w:val="Estilo"/>
        <w:rPr>
          <w:rFonts w:ascii="Montserrat" w:hAnsi="Montserrat" w:cs="Montserrat"/>
        </w:rPr>
      </w:pPr>
      <w:r>
        <w:rPr>
          <w:rFonts w:cs="Montserrat" w:ascii="Montserrat" w:hAnsi="Montserrat"/>
        </w:rPr>
        <w:t>Las leyes locales establecerán los medios necesarios para que se garantice la independencia de los tribunales y la plena ejecución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SEPTIEMBRE DE 1987)</w:t>
      </w:r>
    </w:p>
    <w:p>
      <w:pPr>
        <w:pStyle w:val="Estilo"/>
        <w:rPr>
          <w:rFonts w:ascii="Montserrat" w:hAnsi="Montserrat" w:cs="Montserrat"/>
        </w:rPr>
      </w:pPr>
      <w:r>
        <w:rPr>
          <w:rFonts w:cs="Montserrat" w:ascii="Montserrat" w:hAnsi="Montserrat"/>
        </w:rPr>
        <w:t>Nadie puede ser aprisionado por deudas de carácter puramente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YO DE 2017)</w:t>
      </w:r>
    </w:p>
    <w:p>
      <w:pPr>
        <w:pStyle w:val="Estilo"/>
        <w:rPr>
          <w:rFonts w:ascii="Montserrat" w:hAnsi="Montserrat" w:cs="Montserrat"/>
        </w:rPr>
      </w:pPr>
      <w:r>
        <w:rPr>
          <w:rFonts w:cs="Montserrat" w:ascii="Montserrat" w:hAnsi="Montserrat"/>
        </w:rPr>
        <w:t>Queda prohibida la pena de muerte, el tormento de cualquier especie, la multa excesiva, la confiscación de bienes y cualesquiera otras penas inusitadas y trascendentales. Toda pena deberá ser proporcional al delito que sancione y al bien jurídico afe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YO DE 2017)</w:t>
      </w:r>
    </w:p>
    <w:p>
      <w:pPr>
        <w:pStyle w:val="Estilo"/>
        <w:rPr>
          <w:rFonts w:ascii="Montserrat" w:hAnsi="Montserrat" w:cs="Montserrat"/>
        </w:rPr>
      </w:pPr>
      <w:r>
        <w:rPr>
          <w:rFonts w:cs="Montserrat" w:ascii="Montserrat" w:hAnsi="Montserrat"/>
        </w:rPr>
        <w:t>Es procedente la aplicación de bienes de una persona para el pago de multas, impuestos o sanciones pecuniarias por responsabilidades civiles derivadas de la comisión de un delito o faltas administrativas graves decretadas por la autoridad competente. En términos de las leyes de la materia, el Estado deberá realizar todas las acciones necesarias para la recuperación de los bienes que hayan sido instrumento, objeto, producto o estén relacionados con la comisión de un delito o falta administrativa, así como de aquellos bienes asegurados que causen abandono mediante el decomiso, extinción de dominio o cualquier otra figura aplicable considerada en la ley, para lo cual, las autoridades competentes en la materia podrán celebrar convenios de colaboración con entidades nacion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SEPTIEMBRE DE 2012)</w:t>
      </w:r>
    </w:p>
    <w:p>
      <w:pPr>
        <w:pStyle w:val="Estilo"/>
        <w:rPr>
          <w:rFonts w:ascii="Montserrat" w:hAnsi="Montserrat" w:cs="Montserrat"/>
        </w:rPr>
      </w:pPr>
      <w:r>
        <w:rPr>
          <w:rFonts w:cs="Montserrat" w:ascii="Montserrat" w:hAnsi="Montserrat"/>
        </w:rPr>
        <w:t>Toda persona en prisión tiene derecho a la reinserción social y a los beneficios que de ella resulten, sobre las bases del respeto a los derechos humanos, del trabajo, la capacitación para el mismo, la educación, inspirados en un criterio de justicia social, eliminando todo concepto de venganza colectiva, con el objeto de restablecer su dignidad, procurando que no vuelva a delinqu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DICIEMBRE DE 2009)</w:t>
      </w:r>
    </w:p>
    <w:p>
      <w:pPr>
        <w:pStyle w:val="Estilo"/>
        <w:rPr>
          <w:rFonts w:ascii="Montserrat" w:hAnsi="Montserrat" w:cs="Montserrat"/>
        </w:rPr>
      </w:pPr>
      <w:r>
        <w:rPr>
          <w:rFonts w:cs="Montserrat" w:ascii="Montserrat" w:hAnsi="Montserrat"/>
        </w:rPr>
        <w:t>El Gobierno del Estado creará instancias especiales para el tratamiento de los menores infra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ABRIL DE 2007)</w:t>
      </w:r>
    </w:p>
    <w:p>
      <w:pPr>
        <w:pStyle w:val="Estilo"/>
        <w:rPr>
          <w:rFonts w:ascii="Montserrat" w:hAnsi="Montserrat" w:cs="Montserrat"/>
        </w:rPr>
      </w:pPr>
      <w:r>
        <w:rPr>
          <w:rFonts w:cs="Montserrat" w:ascii="Montserrat" w:hAnsi="Montserrat"/>
        </w:rPr>
        <w:t>El Estado implementará un Sistema Integral de Justicia para Adolescentes, en los términos de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NOVIEMBRE DE 2014)</w:t>
      </w:r>
    </w:p>
    <w:p>
      <w:pPr>
        <w:pStyle w:val="Estilo"/>
        <w:rPr>
          <w:rFonts w:ascii="Montserrat" w:hAnsi="Montserrat" w:cs="Montserrat"/>
        </w:rPr>
      </w:pPr>
      <w:r>
        <w:rPr>
          <w:rFonts w:cs="Montserrat" w:ascii="Montserrat" w:hAnsi="Montserrat"/>
        </w:rPr>
        <w:t>El Estado garantizará la existencia de un servicio de defensoría pública de calidad para la población y asegurará las condiciones para un servicio profesional de carrera para los defensores. Las percepciones de los defensores no podrán ser inferiores a las que correspondan a los agentes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SEPTIEMBRE DE 2012)</w:t>
      </w:r>
    </w:p>
    <w:p>
      <w:pPr>
        <w:pStyle w:val="Estilo"/>
        <w:rPr>
          <w:rFonts w:ascii="Montserrat" w:hAnsi="Montserrat" w:cs="Montserrat"/>
        </w:rPr>
      </w:pPr>
      <w:r>
        <w:rPr>
          <w:rFonts w:cs="Montserrat" w:ascii="Montserrat" w:hAnsi="Montserrat"/>
        </w:rPr>
        <w:t>Artículo 9 Bis.- La Comisión de Derechos Humanos del Estado de Hidalgo es un organismo público, con personalidad jurídica y patrimonio propio, tendrá autonomía técnica y de gestión en el ejercicio de sus atribuciones y podrá decidir sobre su organización interna y funcionamiento, en los términos que disponga la Ley, cuyo objeto es la protección, defensa, estudio, investigación, promoción y difusión de los derechos humanos, así como el combate a toda forma de discriminación, su patrimonio será inembargable y su presupuesto irreduct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de Derechos Humanos del Estado de Hidalgo, en el desempeño de sus atribuciones, en el ejercicio de su autonomía y del ejercicio de su presupuesto anual, no recibirá instrucciones o indicaciones de institución o servidor públic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estarán supeditados a ninguna autoridad las actividades y criterios de sus directivos o de su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ocerá de quejas en contra de actos u omisiones de naturaleza administrativa, provenientes de cualquier autoridad o servidor público que violen derechos humanos, así como aquellos actos de discriminación y formulará recomendaciones públicas no vinculatorias. Dentro de las formas de solución a los asuntos que atienda se encontrara la amigable composición, para lo cual podrá hacer uso de los medios alternos de solución de conflictos de mediación y conciliación siempre que se trate de violaciones no calificadas como graves. Podrá presentar denuncias y quejas ante las autoridad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tendrá competencia para conocer de asuntos electorales, jurisdiccionales y entre particulares, excepción hecha en éste último caso de cuestiones de discriminación, conforme lo establezc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autoridad, servidora o servidor público, están obligados a responder las recomendaciones que le presente la Comisión de Derechos Humanos, cuando estas no sean aceptadas o cumplidas por las autoridades, servidoras o servidores públicos, deberán fundar, motivar y hacer pública su negativa. El Congreso del Estado o en sus recesos la Diputación Permanente, según corresponda, podrán llamar, a solicitud de la Comisión, a las autoridades, servidoras o servidores· públicos responsables para que comparezcan ante dichos órganos legislativos, a efecto de que expliquen el motivo de su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 sus funciones, contará con una persona titular de la Presidencia, un Consejo Consultivo, Visitadurías Generales y una Secretaría Ejecutiva, así como, el demás personal administrativo indispensable para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lección de la o el titular de la Presidencia de la Comisión de Derechos Humanos del Estado de Hidalgo, así como de los integrantes del Consejo Consultivo, se ajustarán a un procedimiento de consulta pública, que deberá ser transparente, en los términos y condiciones que determine la Ley, para tal efecto, el Congreso del Estado expedirá previamente una convocatoria pública abie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Consultivo de la Comisión de Derechos Humanos del Estado de Hidalgo será de carácter honorífico e integrado por ocho personas. Las Consejeras y los Consejeros, durarán un año en el cargo con la posibilidad de ser reelectos. En la integración del Consejo se buscará la equ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Presidencia de la Comisión de Derechos Humanos del Estado de Hidalgo, quien lo será también del Consejo Consultivo, sólo podrá ser removido de sus funciones en los términos señalados en el Título Décimo de esta Constitución. Requerirá conocer el tema de derechos humanos y cumplir con los demás requisitos que determine la Ley de la materia, durará en su encargo cinco años sin posibilidad de ser reel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Presidencia de la Comisión de Derechos Humanos del Estado de Hidalgo, presentará anualmente al Congreso del Estado un informe de actividades, el cual se le hará llegar a las personas titulares del Poder Ejecutivo y del Poder Judicial del Estado, para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autoridad, servidora o servidor público deberá colaborar, dentro del ámbito de su competencia con la Comisión, ninguna de ellas podrá negar la información que se le requiera, ni interferir en perjuicio de sus actividades. La Comisión mantendrá la reserva de la información que se le proporcione con ese carácter. Cuando así proceda, presentará las denuncias respectivas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ganización, facultades y obligaciones, así como la competencia de la Comisión serán reguladas por la Ley correspondiente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OCTUBRE DE 2017)</w:t>
      </w:r>
    </w:p>
    <w:p>
      <w:pPr>
        <w:pStyle w:val="Estilo"/>
        <w:rPr>
          <w:rFonts w:ascii="Montserrat" w:hAnsi="Montserrat" w:cs="Montserrat"/>
        </w:rPr>
      </w:pPr>
      <w:r>
        <w:rPr>
          <w:rFonts w:cs="Montserrat" w:ascii="Montserrat" w:hAnsi="Montserrat"/>
        </w:rPr>
        <w:t>Artículo 9 Ter.- La resolución de las diferencias o los conflictos entre trabajadores y patrones que no sea competencia del Tribunal Laboral del Poder Judicial de la Federación, estará a cargo del Tribunal Laboral del Poder Jud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s de acudir al Tribunal Laboral del Poder Judicial del Estado de Hidalgo, los trabajadores y patrones deberán asistir a la instancia concili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stado de Hidalgo la función conciliatoria estará a cargo del Centro de Conciliación Laboral, como organismo descentralizado, especializado e imparcial, el cual contará con personalidad jurídica y patrimonio propio, plena autonomía técnica, operativa, presupuestaria, de decisión y de gestión. Se regirá por los principios de certeza, independencia, legalidad, imparcialidad, confiabilidad, eficacia, objetividad, profesionalismo, transparencia y publicidad. Su integración y funcionamiento se regirá por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designación del titular del organismo descentralizado a que se refiere el párrafo anterior, el Gobernador someterá una terna a consideración del Congreso del Estado, el cual previa comparecencia de las personas propuestas, realizará la designación correspondiente. La designación se hará por el voto de las dos terceras partes de los integrantes del Congreso presentes, dentro del improrrogable plazo de treinta días. Si el Congreso no resolviere dentro de dicho plazo, ocupará el cargo aquél que, dentro de dicha terna, designe 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Congreso rechace la totalidad de la terna propuesta, el Gobernador someterá una nueva, en los términos del párrafo anterior. Si esta segunda terna fuere rechazada, ocupará el cargo la persona que dentro de dicha terna designe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deberá recaer en una persona que tenga capacidad y experiencia de cuando menos 5 años, acreditable en las materias de la competencia del organismo; tener título de licenciado en derecho, registrado ante la Dirección General de Profesiones de la Secretaría de Educación Pública, que no haya ocupado un cargo en algún partido político, ni haya sido candidato a ocupar un cargo público de elección popular en los tres años anteriores a la designación; ni haber laborado o haber sido miembro de asociaciones patronales o sindicatos; que goce de buena reputación y no haya sido condenado por delito doloso. Asimismo, deberá cumplir los requisitos que establezca la ley. Desempeñará su encargo por periodos de seis años y podrá ser reelecto por una sola ocasión. En caso de falta absoluta, el sustituto será nombrado para concluir el periodo respectivo. Sólo podrá ser removido por causa grave y no podrá tener ningún otro empleo, cargo o comisión, con excepción de aquéllos en que actúe en representación del organismo y de los no remunerados en actividades docentes, científicas, culturale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1987) (F. DE E., P.O. 30 DE DICIEMBRE DE 1987)</w:t>
      </w:r>
    </w:p>
    <w:p>
      <w:pPr>
        <w:pStyle w:val="Estilo"/>
        <w:rPr>
          <w:rFonts w:ascii="Montserrat" w:hAnsi="Montserrat" w:cs="Montserrat"/>
        </w:rPr>
      </w:pPr>
      <w:r>
        <w:rPr>
          <w:rFonts w:cs="Montserrat" w:ascii="Montserrat" w:hAnsi="Montserrat"/>
        </w:rPr>
        <w:t>Artículo 10. Para garantizar el interés social, en todo momento, el Estado tendrá facultades para fijar el uso y destino de la tierra a efecto de que los asentamientos humanos cumplan con lo establecido por el Plan Estatal de Desarrollo y con la Planeación del Desarrollo Urbano. Así mismo podrá reglamentar el uso del suelo conforme a la vocación productiva de la tierra a fin de hacer operativos los programas garantizando el bienestar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NOVIEMBRE DE 1979)</w:t>
      </w:r>
    </w:p>
    <w:p>
      <w:pPr>
        <w:pStyle w:val="Estilo"/>
        <w:rPr>
          <w:rFonts w:ascii="Montserrat" w:hAnsi="Montserrat" w:cs="Montserrat"/>
        </w:rPr>
      </w:pPr>
      <w:r>
        <w:rPr>
          <w:rFonts w:cs="Montserrat" w:ascii="Montserrat" w:hAnsi="Montserrat"/>
        </w:rPr>
        <w:t>T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BL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NOVIEMBRE DE 1979)</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11. Son habitantes del Estado quienes temporal o definitivamente establezcan su domicilio en la Entidad, así como aquéllos que tengan intereses económicos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12. Son obligaciones 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SEPTIEMBRE DE 2012)</w:t>
      </w:r>
    </w:p>
    <w:p>
      <w:pPr>
        <w:pStyle w:val="Estilo"/>
        <w:rPr>
          <w:rFonts w:ascii="Montserrat" w:hAnsi="Montserrat" w:cs="Montserrat"/>
        </w:rPr>
      </w:pPr>
      <w:r>
        <w:rPr>
          <w:rFonts w:cs="Montserrat" w:ascii="Montserrat" w:hAnsi="Montserrat"/>
        </w:rPr>
        <w:t>I. Cumplir con los preceptos de esta Constitución, los de las Leyes, Reglamentos, y disposiciones que de ellos emanen, así como respetar a las autoridades y los derechos humanos de las demá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ibuir a los gastos públicos del Estado y del Municipio en que residan o tengan bienes, en la forma proporcional y equitativa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ibuir a que los satisfactores y servicios que se generen en la Entidad, se destinen preferentemente a resolver las necesidad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FEBRERO DE 2013)</w:t>
      </w:r>
    </w:p>
    <w:p>
      <w:pPr>
        <w:pStyle w:val="Estilo"/>
        <w:rPr>
          <w:rFonts w:ascii="Montserrat" w:hAnsi="Montserrat" w:cs="Montserrat"/>
        </w:rPr>
      </w:pPr>
      <w:r>
        <w:rPr>
          <w:rFonts w:cs="Montserrat" w:ascii="Montserrat" w:hAnsi="Montserrat"/>
        </w:rPr>
        <w:t>IV. Hacer que sus hijos o pupilos concurran a las escuelas públicas o privadas, para obtener la educación preescolar, primaria, secundaria y media superior y reciban la militar,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ENERO DE 1987)</w:t>
      </w:r>
    </w:p>
    <w:p>
      <w:pPr>
        <w:pStyle w:val="Estilo"/>
        <w:rPr>
          <w:rFonts w:ascii="Montserrat" w:hAnsi="Montserrat" w:cs="Montserrat"/>
        </w:rPr>
      </w:pPr>
      <w:r>
        <w:rPr>
          <w:rFonts w:cs="Montserrat" w:ascii="Montserrat" w:hAnsi="Montserrat"/>
        </w:rPr>
        <w:t>V. Tener u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FEBRERO DE 2013)</w:t>
      </w:r>
    </w:p>
    <w:p>
      <w:pPr>
        <w:pStyle w:val="Estilo"/>
        <w:rPr>
          <w:rFonts w:ascii="Montserrat" w:hAnsi="Montserrat" w:cs="Montserrat"/>
        </w:rPr>
      </w:pPr>
      <w:r>
        <w:rPr>
          <w:rFonts w:cs="Montserrat" w:ascii="Montserrat" w:hAnsi="Montserrat"/>
        </w:rPr>
        <w:t>VI. Dar auxilio a las autoridades en caso de urgencia, o cuando éstas lo requieran y sea neces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FEBRERO DE 2013)</w:t>
      </w:r>
    </w:p>
    <w:p>
      <w:pPr>
        <w:pStyle w:val="Estilo"/>
        <w:rPr>
          <w:rFonts w:ascii="Montserrat" w:hAnsi="Montserrat" w:cs="Montserrat"/>
        </w:rPr>
      </w:pPr>
      <w:r>
        <w:rPr>
          <w:rFonts w:cs="Montserrat" w:ascii="Montserrat" w:hAnsi="Montserrat"/>
        </w:rPr>
        <w:t>VII. Si son extranjeros, contribuir a los gastos públicos de la manera que dispongan las Leyes, obedecer y respetar a las instituciones, Leyes y autoridades del Estado, sujetándose a los fallos y sentencias de los Tribunales competentes, absteniéndose de invocar o intentar el uso de otros recursos que los que se concedan a l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NOVIEMBRE DE 1979)</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HIDALGU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13. Son hidalgu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nacidos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FEBRERO DE 2001)</w:t>
      </w:r>
    </w:p>
    <w:p>
      <w:pPr>
        <w:pStyle w:val="Estilo"/>
        <w:rPr>
          <w:rFonts w:ascii="Montserrat" w:hAnsi="Montserrat" w:cs="Montserrat"/>
        </w:rPr>
      </w:pPr>
      <w:r>
        <w:rPr>
          <w:rFonts w:cs="Montserrat" w:ascii="Montserrat" w:hAnsi="Montserrat"/>
        </w:rPr>
        <w:t>II. Los mexicanos y mexicanas que tengan domicilio establecido y una residencia efectiva de cinco años por lo menos, dentro del territorio del Estado y manifiesten su deseo de adquirir tal ca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FEBRERO DE 2001)</w:t>
      </w:r>
    </w:p>
    <w:p>
      <w:pPr>
        <w:pStyle w:val="Estilo"/>
        <w:rPr>
          <w:rFonts w:ascii="Montserrat" w:hAnsi="Montserrat" w:cs="Montserrat"/>
        </w:rPr>
      </w:pPr>
      <w:r>
        <w:rPr>
          <w:rFonts w:cs="Montserrat" w:ascii="Montserrat" w:hAnsi="Montserrat"/>
        </w:rPr>
        <w:t>III. Los mexicanos y mexicanas que habiendo contraído matrimonio con hidalguenses, residan cuando menos tres años en el Estado y manifiesten su deseo de adquirir esa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14. Son vecinos del Estado los que tuvieren, por lo menos, un año de residencia en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15. La calidad de hidalguense a la que se refieren las fracciones II y III del artículo 13 se pierde por ausentarse de la Entidad durante más de dos años consecutivos, excepto cuando la causa s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sempeño de cargos públicos o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alización de estudios profesionales, científicos o artísticos, efectuados fuera de la Entidad por el tiempo que lo requier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JUNIO DE 2016)</w:t>
      </w:r>
    </w:p>
    <w:p>
      <w:pPr>
        <w:pStyle w:val="Estilo"/>
        <w:rPr>
          <w:rFonts w:ascii="Montserrat" w:hAnsi="Montserrat" w:cs="Montserrat"/>
        </w:rPr>
      </w:pPr>
      <w:r>
        <w:rPr>
          <w:rFonts w:cs="Montserrat" w:ascii="Montserrat" w:hAnsi="Montserrat"/>
        </w:rPr>
        <w:t>III. Por el desempeño de actividades administrativas, docentes o laborales lícitas, que aporten beneficios a la Ent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20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NOVIEMBRE DE 1979)</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IUDADANOS HIDALGU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22)</w:t>
      </w:r>
    </w:p>
    <w:p>
      <w:pPr>
        <w:pStyle w:val="Estilo"/>
        <w:rPr>
          <w:rFonts w:ascii="Montserrat" w:hAnsi="Montserrat" w:cs="Montserrat"/>
        </w:rPr>
      </w:pPr>
      <w:r>
        <w:rPr>
          <w:rFonts w:cs="Montserrat" w:ascii="Montserrat" w:hAnsi="Montserrat"/>
        </w:rPr>
        <w:t>Artículo 16. Son ciudadanos del Estado, las personas hidalguenses que habiendo cumplido 18 años, tengan u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DICIEMBRE DE 2022)</w:t>
      </w:r>
    </w:p>
    <w:p>
      <w:pPr>
        <w:pStyle w:val="Estilo"/>
        <w:rPr>
          <w:rFonts w:ascii="Montserrat" w:hAnsi="Montserrat" w:cs="Montserrat"/>
        </w:rPr>
      </w:pPr>
      <w:r>
        <w:rPr>
          <w:rFonts w:cs="Montserrat" w:ascii="Montserrat" w:hAnsi="Montserrat"/>
        </w:rPr>
        <w:t>Artículo 17. Son prerrogativas de la ciudadanía hidalgu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DICIEMBRE DE 2022)</w:t>
      </w:r>
    </w:p>
    <w:p>
      <w:pPr>
        <w:pStyle w:val="Estilo"/>
        <w:rPr>
          <w:rFonts w:ascii="Montserrat" w:hAnsi="Montserrat" w:cs="Montserrat"/>
        </w:rPr>
      </w:pPr>
      <w:r>
        <w:rPr>
          <w:rFonts w:cs="Montserrat" w:ascii="Montserrat" w:hAnsi="Montserrat"/>
        </w:rPr>
        <w:t>I.- Votar en las elecciones, consultas populares, así como en los procesos de revocación de mandato que la legislación determine. La ciudadanía con residencia en el extranjero, podrá votar para la elección de Gobernador en los términos que señal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DICIEMBRE DE 2022)</w:t>
      </w:r>
    </w:p>
    <w:p>
      <w:pPr>
        <w:pStyle w:val="Estilo"/>
        <w:rPr>
          <w:rFonts w:ascii="Montserrat" w:hAnsi="Montserrat" w:cs="Montserrat"/>
        </w:rPr>
      </w:pPr>
      <w:r>
        <w:rPr>
          <w:rFonts w:cs="Montserrat" w:ascii="Montserrat" w:hAnsi="Montserrat"/>
        </w:rPr>
        <w:t>II.- Poder ser votada en condiciones de paridad para todos los cargos de elección popular, con las calidades que establezca la ley. El derecho de solicitar el registro de candidatas y candidatos ante la autoridad electoral corresponde a los partidos políticos, así como a las ciudadanas y los ciudadanos que soliciten su registro de manera independiente y con los requisitos, condiciones y términos que determine la legis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MAYO DE 1998)</w:t>
      </w:r>
    </w:p>
    <w:p>
      <w:pPr>
        <w:pStyle w:val="Estilo"/>
        <w:rPr>
          <w:rFonts w:ascii="Montserrat" w:hAnsi="Montserrat" w:cs="Montserrat"/>
        </w:rPr>
      </w:pPr>
      <w:r>
        <w:rPr>
          <w:rFonts w:cs="Montserrat" w:ascii="Montserrat" w:hAnsi="Montserrat"/>
        </w:rPr>
        <w:t>III. Asociarse individual y libremente para tomar parte en forma pacífica en los asuntos polít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DICIEMBRE DE 2022)</w:t>
      </w:r>
    </w:p>
    <w:p>
      <w:pPr>
        <w:pStyle w:val="Estilo"/>
        <w:rPr>
          <w:rFonts w:ascii="Montserrat" w:hAnsi="Montserrat" w:cs="Montserrat"/>
        </w:rPr>
      </w:pPr>
      <w:r>
        <w:rPr>
          <w:rFonts w:cs="Montserrat" w:ascii="Montserrat" w:hAnsi="Montserrat"/>
        </w:rPr>
        <w:t>IV.- Ejercer en toda clase de negocios el derecho de petició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DICIEMBRE DE 2022)</w:t>
      </w:r>
    </w:p>
    <w:p>
      <w:pPr>
        <w:pStyle w:val="Estilo"/>
        <w:rPr>
          <w:rFonts w:ascii="Montserrat" w:hAnsi="Montserrat" w:cs="Montserrat"/>
        </w:rPr>
      </w:pPr>
      <w:r>
        <w:rPr>
          <w:rFonts w:cs="Montserrat" w:ascii="Montserrat" w:hAnsi="Montserrat"/>
        </w:rPr>
        <w:t>V.- Ser nombrada para cualquier empleo o comisión del servicio público, con las calidades que establezca la legis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22)</w:t>
      </w:r>
    </w:p>
    <w:p>
      <w:pPr>
        <w:pStyle w:val="Estilo"/>
        <w:rPr>
          <w:rFonts w:ascii="Montserrat" w:hAnsi="Montserrat" w:cs="Montserrat"/>
        </w:rPr>
      </w:pPr>
      <w:r>
        <w:rPr>
          <w:rFonts w:cs="Montserrat" w:ascii="Montserrat" w:hAnsi="Montserrat"/>
        </w:rPr>
        <w:t>VI.- Ejercer cargos públicos en condiciones de igualdad y paridad, libre de todo tipo de violencia y discriminación, de conformidad con los requisitos de ingreso que la Ley establez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22)</w:t>
      </w:r>
    </w:p>
    <w:p>
      <w:pPr>
        <w:pStyle w:val="Estilo"/>
        <w:rPr>
          <w:rFonts w:ascii="Montserrat" w:hAnsi="Montserrat" w:cs="Montserrat"/>
        </w:rPr>
      </w:pPr>
      <w:r>
        <w:rPr>
          <w:rFonts w:cs="Montserrat" w:ascii="Montserrat" w:hAnsi="Montserrat"/>
        </w:rPr>
        <w:t>VII.- Hacer uso de los mecanismos de participación ciudadana previstos en la legislación secundaria, conforme a los procedimientos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18. Son obligaciones de los ciudadan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ENERO DE 1987)</w:t>
      </w:r>
    </w:p>
    <w:p>
      <w:pPr>
        <w:pStyle w:val="Estilo"/>
        <w:rPr>
          <w:rFonts w:ascii="Montserrat" w:hAnsi="Montserrat" w:cs="Montserrat"/>
        </w:rPr>
      </w:pPr>
      <w:r>
        <w:rPr>
          <w:rFonts w:cs="Montserrat" w:ascii="Montserrat" w:hAnsi="Montserrat"/>
        </w:rPr>
        <w:t>I. Inscribir sus bienes en el Registro Público de la Propiedad y del Comercio del Distrito Judicial que les corresponda, así como registrarse en el Catastro de la Municipalidad, expresando la industria, profesión y trabajo del que subsis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cribirse en los Padrones Electorales, en los términos que determin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istarse en la Guardi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DICIEMBRE DE 2022)</w:t>
      </w:r>
    </w:p>
    <w:p>
      <w:pPr>
        <w:pStyle w:val="Estilo"/>
        <w:rPr>
          <w:rFonts w:ascii="Montserrat" w:hAnsi="Montserrat" w:cs="Montserrat"/>
        </w:rPr>
      </w:pPr>
      <w:r>
        <w:rPr>
          <w:rFonts w:cs="Montserrat" w:ascii="Montserrat" w:hAnsi="Montserrat"/>
        </w:rPr>
        <w:t>IV.- Votar en las elecciones y consultas populares, así como en los procesos de revocación de mandato, en los términos que señale la legislación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MAYO DE 1998)</w:t>
      </w:r>
    </w:p>
    <w:p>
      <w:pPr>
        <w:pStyle w:val="Estilo"/>
        <w:rPr>
          <w:rFonts w:ascii="Montserrat" w:hAnsi="Montserrat" w:cs="Montserrat"/>
        </w:rPr>
      </w:pPr>
      <w:r>
        <w:rPr>
          <w:rFonts w:cs="Montserrat" w:ascii="Montserrat" w:hAnsi="Montserrat"/>
        </w:rPr>
        <w:t>V. Desempeñar los cargos de elección popular que en ningún caso serán gratui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MAYO DE 1998)</w:t>
      </w:r>
    </w:p>
    <w:p>
      <w:pPr>
        <w:pStyle w:val="Estilo"/>
        <w:rPr>
          <w:rFonts w:ascii="Montserrat" w:hAnsi="Montserrat" w:cs="Montserrat"/>
        </w:rPr>
      </w:pPr>
      <w:r>
        <w:rPr>
          <w:rFonts w:cs="Montserrat" w:ascii="Montserrat" w:hAnsi="Montserrat"/>
        </w:rPr>
        <w:t>VI. Desempeñar gratuitamente los cargos consejiles del Municipio donde resida, así como las funciones electorales y cen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6 DE ENERO DE 1987)</w:t>
      </w:r>
    </w:p>
    <w:p>
      <w:pPr>
        <w:pStyle w:val="Estilo"/>
        <w:rPr>
          <w:rFonts w:ascii="Montserrat" w:hAnsi="Montserrat" w:cs="Montserrat"/>
        </w:rPr>
      </w:pPr>
      <w:r>
        <w:rPr>
          <w:rFonts w:cs="Montserrat" w:ascii="Montserrat" w:hAnsi="Montserrat"/>
        </w:rPr>
        <w:t>El incumplimiento de alguna de estas obligaciones se sancionará con suspensión de la ciudadanía hasta por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19. La ciudadanía hidalguense se pi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ENERO DE 1987)</w:t>
      </w:r>
    </w:p>
    <w:p>
      <w:pPr>
        <w:pStyle w:val="Estilo"/>
        <w:rPr>
          <w:rFonts w:ascii="Montserrat" w:hAnsi="Montserrat" w:cs="Montserrat"/>
        </w:rPr>
      </w:pPr>
      <w:r>
        <w:rPr>
          <w:rFonts w:cs="Montserrat" w:ascii="Montserrat" w:hAnsi="Montserrat"/>
        </w:rPr>
        <w:t>I. En los casos de pérdida de la nacionalidad o de la ciudadanía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sentencia ejecutoriada que imponga como pena esa san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adquisición expresa de otra ciudad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ENERO DE 1987)</w:t>
      </w:r>
    </w:p>
    <w:p>
      <w:pPr>
        <w:pStyle w:val="Estilo"/>
        <w:rPr>
          <w:rFonts w:ascii="Montserrat" w:hAnsi="Montserrat" w:cs="Montserrat"/>
        </w:rPr>
      </w:pPr>
      <w:r>
        <w:rPr>
          <w:rFonts w:cs="Montserrat" w:ascii="Montserrat" w:hAnsi="Montserrat"/>
        </w:rPr>
        <w:t>Artículo 20. Las leyes determinarán a que autoridad le corresponde resolver la suspensión, pérdida o recuperación de los derechos ciudadanos, los términos y requisitos con que ha de dictarse el fallo respectivo y el tiempo que durará l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21. Los derechos de ciudadanía hidalguense se restituy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ENERO DE 1987)</w:t>
      </w:r>
    </w:p>
    <w:p>
      <w:pPr>
        <w:pStyle w:val="Estilo"/>
        <w:rPr>
          <w:rFonts w:ascii="Montserrat" w:hAnsi="Montserrat" w:cs="Montserrat"/>
        </w:rPr>
      </w:pPr>
      <w:r>
        <w:rPr>
          <w:rFonts w:cs="Montserrat" w:ascii="Montserrat" w:hAnsi="Montserrat"/>
        </w:rPr>
        <w:t>I. Por recobrar la nacionalidad o ciudadanía mexicana, volviendo a residir en el Estado de Hidal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cumplimiento de la pena o por haber finalizado el término o cesado las causas de suspensión y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22. Los hidalguenses serán preferidos para toda clase de concesiones y para todo empleo, cargo o comisión del Gobierno en que sea indispensable la calidad de ciudad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NOVIEMBRE DE 1979)</w:t>
      </w:r>
    </w:p>
    <w:p>
      <w:pPr>
        <w:pStyle w:val="Estilo"/>
        <w:rPr>
          <w:rFonts w:ascii="Montserrat" w:hAnsi="Montserrat" w:cs="Montserrat"/>
        </w:rPr>
      </w:pPr>
      <w:r>
        <w:rPr>
          <w:rFonts w:cs="Montserrat" w:ascii="Montserrat" w:hAnsi="Montserrat"/>
        </w:rPr>
        <w:t>T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NOVIEMBRE DE 1979)</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ENERO DE 1987) (F. DE E., P.O. 28 DE ABRIL DE 2014)</w:t>
      </w:r>
    </w:p>
    <w:p>
      <w:pPr>
        <w:pStyle w:val="Estilo"/>
        <w:rPr>
          <w:rFonts w:ascii="Montserrat" w:hAnsi="Montserrat" w:cs="Montserrat"/>
        </w:rPr>
      </w:pPr>
      <w:r>
        <w:rPr>
          <w:rFonts w:cs="Montserrat" w:ascii="Montserrat" w:hAnsi="Montserrat"/>
        </w:rPr>
        <w:t>Artículo 23.- El Territorio del Estado es el expresado en el Supremo Decreto de Erección de 15 de enero de 1869, y se integra con los 84 Municipios que a continuación se enumeran: 1.- Acatlán. 2.- Acaxochitlán. 3.- Actopan. 4.- Agua Blanca de Iturbide. 5.- Ajacuba. 6.- Alfajayucan. 7.- Almoloya. 8.- Apan. 9.- Atitalaquia. 10.- Atlapexco. 11.- Atotonilco El Grande. 12.- Atotonilco de Tula. 13.- Calnali. 14.- Cardonal. 15.- Cuautepec de Hinojosa. 16.- Chapantongo. 17.- Chapulhuacán. 18.- Chilcuautla. 19.- El Arenal. 20.- Eloxochitlán. 21.- Emiliano Zapata. 22.- Epazoyucan 23.- Francisco I. Madero. 24.- Huasca de Ocampo. 25.- Huautla. 26.- Huazalingo. 27.- Huehuetla. 28.- Huejutla de Reyes. 29.- Huichapan. 30.- Ixmiquilpan. 31.- Jacala de Ledezma. 32.- Jaltocan. 33.- Juárez Hidalgo. 34.- La Misión. 35.- Lolotla. 36.- Metepec. 37.- Metztitlán. 38.- Mineral del Chico. 39.- Mineral del Monte. 40.- Mineral de la Reforma. 41.- Mixquiahuala de Juárez. 42.- Molango. 43.- Nicolás Flores. 44.- Nopala de Villagrán 45.- Omitlán de Juárez. 46.- Pacula. 47.- Pachuca de Soto. 48.- Pisaflores. 49.- Progreso de Obregón. 50.- San Agustín Metzquititlán. 51.- San Agustín Tlaxiaca. 52.- San Bartolo Tutotepec. 53.- San Felipe Orizatlán. 54.- San Salvador. 55.- Santiago de Anaya. 56.- Santiago Tulantepec de Lugo Guerrero. 57.- Singuilucan. 58.- Tasquillo. 59.- Tecozautla. 60.- Tenango de Doria. 61.- Tepeapulco. 62.- Tepehuacán de Guerrero. 63.- Tepeji del Río de Ocampo. 64.- Tepetitlán. 65.- Tetepango. 66.- Tezontepec de Aldama. 67.- Tianguistengo. 68.- Tizayuca. 69.- Tlahuelilpan. 70.- Tlahuiltepa. 71.- Tlanalapa. 72.- Tlanchinol. 73.- Tlaxcoapan. 74.- Tolcayuca. 75.- Tula de Allende. 76.- Tulancingo de Bravo. 77.- Villa de Tezontepec. 78.- Xochiatipan. 79.- Xochicoatlán. 80.- Yahualica. 81.- Zacualtipán de Ángeles. 82.- Zapotlán de Juárez. 83.- Zempoala. 84.- Zimap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JULIO DE 1986)</w:t>
      </w:r>
    </w:p>
    <w:p>
      <w:pPr>
        <w:pStyle w:val="Estilo"/>
        <w:rPr>
          <w:rFonts w:ascii="Montserrat" w:hAnsi="Montserrat" w:cs="Montserrat"/>
        </w:rPr>
      </w:pPr>
      <w:r>
        <w:rPr>
          <w:rFonts w:cs="Montserrat" w:ascii="Montserrat" w:hAnsi="Montserrat"/>
        </w:rPr>
        <w:t>Las adiciones o supresiones a los nombres de los Municipios se podrán realizar a iniciativa de los Ayuntamientos respectivos y con aprobación del Congreso, debiendo preferentemente, respetarse los nombres tr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NOVIEMBRE DE 1979)</w:t>
      </w:r>
    </w:p>
    <w:p>
      <w:pPr>
        <w:pStyle w:val="Estilo"/>
        <w:rPr>
          <w:rFonts w:ascii="Montserrat" w:hAnsi="Montserrat" w:cs="Montserrat"/>
        </w:rPr>
      </w:pPr>
      <w:r>
        <w:rPr>
          <w:rFonts w:cs="Montserrat" w:ascii="Montserrat" w:hAnsi="Montserrat"/>
        </w:rPr>
        <w:t>T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BERANIA Y DE LA REFORM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NOVIEMBRE DE 1979)</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1998)</w:t>
      </w:r>
    </w:p>
    <w:p>
      <w:pPr>
        <w:pStyle w:val="Estilo"/>
        <w:rPr>
          <w:rFonts w:ascii="Montserrat" w:hAnsi="Montserrat" w:cs="Montserrat"/>
        </w:rPr>
      </w:pPr>
      <w:r>
        <w:rPr>
          <w:rFonts w:cs="Montserrat" w:ascii="Montserrat" w:hAnsi="Montserrat"/>
        </w:rPr>
        <w:t>Artículo 24. La soberanía del Estado, reside esencial y originariamente en el pueblo hidalguense, quien la ejerce por medio de los poderes constituidos en los términos de esta ley fund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DICIEMBRE DE 2022)</w:t>
      </w:r>
    </w:p>
    <w:p>
      <w:pPr>
        <w:pStyle w:val="Estilo"/>
        <w:rPr>
          <w:rFonts w:ascii="Montserrat" w:hAnsi="Montserrat" w:cs="Montserrat"/>
        </w:rPr>
      </w:pPr>
      <w:r>
        <w:rPr>
          <w:rFonts w:cs="Montserrat" w:ascii="Montserrat" w:hAnsi="Montserrat"/>
        </w:rPr>
        <w:t>La ley determinará las formas y modalidades que correspondan, para observar el principio de paridad de género en los nombramientos de las personas titulares de las secretarías de despacho del Poder Ejecutivo Estatal y sus equivalentes en los municipios. En la integración de los organismos autónomos se observará el mismo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SEPTIEMBRE DE 2017)</w:t>
      </w:r>
    </w:p>
    <w:p>
      <w:pPr>
        <w:pStyle w:val="Estilo"/>
        <w:rPr>
          <w:rFonts w:ascii="Montserrat" w:hAnsi="Montserrat" w:cs="Montserrat"/>
        </w:rPr>
      </w:pPr>
      <w:r>
        <w:rPr>
          <w:rFonts w:cs="Montserrat" w:ascii="Montserrat" w:hAnsi="Montserrat"/>
        </w:rPr>
        <w:t>La renovación de los poderes legislativo y ejecutivo, al igual que la de los Ayuntamientos se realizará mediante elecciones libres, auténticas y periódicas, en las que podrán participar los partidos políticos nacionales y estatales, por sí mismos, en coaliciones o en candidaturas comunes, así como los candidatos in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RIMER PÁRRAFO, P.O. 28 DE JULIO DE 2014)</w:t>
      </w:r>
    </w:p>
    <w:p>
      <w:pPr>
        <w:pStyle w:val="Estilo"/>
        <w:rPr>
          <w:rFonts w:ascii="Montserrat" w:hAnsi="Montserrat" w:cs="Montserrat"/>
        </w:rPr>
      </w:pPr>
      <w:r>
        <w:rPr>
          <w:rFonts w:cs="Montserrat" w:ascii="Montserrat" w:hAnsi="Montserrat"/>
        </w:rPr>
        <w:t>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 DE DICIEMBRE DE 2022)</w:t>
      </w:r>
    </w:p>
    <w:p>
      <w:pPr>
        <w:pStyle w:val="Estilo"/>
        <w:rPr>
          <w:rFonts w:ascii="Montserrat" w:hAnsi="Montserrat" w:cs="Montserrat"/>
        </w:rPr>
      </w:pPr>
      <w:r>
        <w:rPr>
          <w:rFonts w:cs="Montserrat" w:ascii="Montserrat" w:hAnsi="Montserrat"/>
        </w:rPr>
        <w:t>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22)</w:t>
      </w:r>
    </w:p>
    <w:p>
      <w:pPr>
        <w:pStyle w:val="Estilo"/>
        <w:rPr>
          <w:rFonts w:ascii="Montserrat" w:hAnsi="Montserrat" w:cs="Montserrat"/>
        </w:rPr>
      </w:pPr>
      <w:r>
        <w:rPr>
          <w:rFonts w:cs="Montserrat" w:ascii="Montserrat" w:hAnsi="Montserrat"/>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las reglas que marque la ley electoral para garantizar la paridad de género, en la postulación de candidaturas a los distintos cargos de elección popular, atendiendo los criterios de verticalidad y horizont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DICIEMBRE DE 2023)</w:t>
      </w:r>
    </w:p>
    <w:p>
      <w:pPr>
        <w:pStyle w:val="Estilo"/>
        <w:rPr>
          <w:rFonts w:ascii="Montserrat" w:hAnsi="Montserrat" w:cs="Montserrat"/>
        </w:rPr>
      </w:pPr>
      <w:r>
        <w:rPr>
          <w:rFonts w:cs="Montserrat" w:ascii="Montserrat" w:hAnsi="Montserrat"/>
        </w:rPr>
        <w:t>No podrán ser postuladas a cargos de elección popular las personas que estén cumpliendo sentencia ejecutoriada por algún delito contra el normal desarrollo psicosexual, violencia familiar o violencia política contra las mujeres en razón de género; así como quienes sean deudores alimentarios morosos, salvo que acrediten estar al corriente del pago, cancelen esa deuda, o bien tramiten el descuento correspondiente. El Instituto Estatal Electoral verificará el cumplimiento de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22)</w:t>
      </w:r>
    </w:p>
    <w:p>
      <w:pPr>
        <w:pStyle w:val="Estilo"/>
        <w:rPr>
          <w:rFonts w:ascii="Montserrat" w:hAnsi="Montserrat" w:cs="Montserrat"/>
        </w:rPr>
      </w:pPr>
      <w:r>
        <w:rPr>
          <w:rFonts w:cs="Montserrat" w:ascii="Montserrat" w:hAnsi="Montserrat"/>
        </w:rPr>
        <w:t>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OCTUBRE DE 2009)</w:t>
      </w:r>
    </w:p>
    <w:p>
      <w:pPr>
        <w:pStyle w:val="Estilo"/>
        <w:rPr>
          <w:rFonts w:ascii="Montserrat" w:hAnsi="Montserrat" w:cs="Montserrat"/>
        </w:rPr>
      </w:pPr>
      <w:r>
        <w:rPr>
          <w:rFonts w:cs="Montserrat" w:ascii="Montserrat" w:hAnsi="Montserrat"/>
        </w:rPr>
        <w:t>Las autoridades electorales solamente podrán intervenir en los asuntos internos de los partidos políticos en los términos que señalen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OCTUBRE DE 2009)</w:t>
      </w:r>
    </w:p>
    <w:p>
      <w:pPr>
        <w:pStyle w:val="Estilo"/>
        <w:rPr>
          <w:rFonts w:ascii="Montserrat" w:hAnsi="Montserrat" w:cs="Montserrat"/>
        </w:rPr>
      </w:pPr>
      <w:r>
        <w:rPr>
          <w:rFonts w:cs="Montserrat" w:ascii="Montserrat" w:hAnsi="Montserrat"/>
        </w:rPr>
        <w:t>II. La Ley garantizará que los partidos políticos cuenten equitativamente con financiamiento público para llevar a cabo sus actividades ordinarias permanentes y las tendientes a la obtención del voto; señalará las reglas a que se sujetará el financiamiento de los partidos políticos y sus campañas electorales, debiendo garantizar que los recursos públicos prevalezcan sobre los de origen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el procedimiento para la liquidación de los partidos locales que pierdan su registro y los supuestos en que sus bienes y remanentes pasarán a formar parte del patrimon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tendrán derecho de acceso a la radio y la televisión, conforme a las normas establecidas en el Apartado B de la Base III del Artículo 41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4)</w:t>
      </w:r>
    </w:p>
    <w:p>
      <w:pPr>
        <w:pStyle w:val="Estilo"/>
        <w:rPr>
          <w:rFonts w:ascii="Montserrat" w:hAnsi="Montserrat" w:cs="Montserrat"/>
        </w:rPr>
      </w:pPr>
      <w:r>
        <w:rPr>
          <w:rFonts w:cs="Montserrat" w:ascii="Montserrat" w:hAnsi="Montserrat"/>
        </w:rPr>
        <w:t>Los partidos políticos y los candidatos en ningún momento podrán contratar o adquirir, por sí o por terceras personas, tiempos en cualquier modalidad de radio y tel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4)</w:t>
      </w:r>
    </w:p>
    <w:p>
      <w:pPr>
        <w:pStyle w:val="Estilo"/>
        <w:rPr>
          <w:rFonts w:ascii="Montserrat" w:hAnsi="Montserrat" w:cs="Montserrat"/>
        </w:rPr>
      </w:pPr>
      <w:r>
        <w:rPr>
          <w:rFonts w:cs="Montserrat" w:ascii="Montserrat" w:hAnsi="Montserrat"/>
        </w:rPr>
        <w:t>Ninguna otra persona física o moral, sea a título propio o por cuenta de terceros, podrá contratar o adquirir propaganda en radio y televisión dirigida a influir en las preferencias electorales de los ciudadanos, ni a favor o en contra de partidos políticos o de candidatos a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4)</w:t>
      </w:r>
    </w:p>
    <w:p>
      <w:pPr>
        <w:pStyle w:val="Estilo"/>
        <w:rPr>
          <w:rFonts w:ascii="Montserrat" w:hAnsi="Montserrat" w:cs="Montserrat"/>
        </w:rPr>
      </w:pPr>
      <w:r>
        <w:rPr>
          <w:rFonts w:cs="Montserrat" w:ascii="Montserrat" w:hAnsi="Montserrat"/>
        </w:rPr>
        <w:t>La ley determinará los límites a las erogaciones de los partidos políticos en sus precampañas y campañas electorales, así como los montos máximos que tengan las aportaciones de sus militantes y simpatiz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plazos para la realización de los procesos partidistas de selección y postulación de candidatos a cargos de elección popular; las reglas para el desarrollo de las precampañas y las campañas electorales de los partidos políticos; y las sanciones para quienes las infrinj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señalará la duración máxima de las campañas, las que no podrán exceder de noventa días para la elección de Gobernador y de sesenta días para las elecciones de diputados locales o Ayuntamientos. Asimismo, las precampañas no podrán exceder las dos terceras partes del tiempo previsto para las respectivas campaña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de el inicio de las campañas electorales y hasta la conclusión de la respectiva jornada electoral, deberá suspenderse la difusión en los medios de comunicación social de toda propaganda gubernamental, tanto de las Autoridades Estatales, como Municipal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os supuestos y las reglas para la realización, por parte de las autoridades administrativas o jurisdiccionales, de recuentos totales o parciales de votación, siempre que ello no sea obstáculo para resolver dentro de los plaz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DICIEMBRE DE 2014)</w:t>
      </w:r>
    </w:p>
    <w:p>
      <w:pPr>
        <w:pStyle w:val="Estilo"/>
        <w:rPr>
          <w:rFonts w:ascii="Montserrat" w:hAnsi="Montserrat" w:cs="Montserrat"/>
        </w:rPr>
      </w:pPr>
      <w:r>
        <w:rPr>
          <w:rFonts w:cs="Montserrat" w:ascii="Montserrat" w:hAnsi="Montserrat"/>
        </w:rPr>
        <w:t>III. La organización de las elecciones estatales y municipales es una función estatal, que se realiza a través de un organismo público, autónomo, de carácter permanente, denominado Instituto Estatal Electoral, dotado de personalidad jurídica y patrimonio propios, en cuya integración participan los partidos políticos y los ciudadanos, en los términos que ordene la ley. En el ejercicio de esta función estatal, la certeza, legalidad, independencia, imparcialidad, máxima publicidad y objetividad serán principios r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Electoral será autoridad en la materia, independiente en sus decisiones, funcionamiento y profesional en su desempeño; contará en su estructura con órganos de dirección, ejecutivos, técnicos y de vigilancia,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22)</w:t>
      </w:r>
    </w:p>
    <w:p>
      <w:pPr>
        <w:pStyle w:val="Estilo"/>
        <w:rPr>
          <w:rFonts w:ascii="Montserrat" w:hAnsi="Montserrat" w:cs="Montserrat"/>
        </w:rPr>
      </w:pPr>
      <w:r>
        <w:rPr>
          <w:rFonts w:cs="Montserrat" w:ascii="Montserrat" w:hAnsi="Montserrat"/>
        </w:rPr>
        <w:t>Es facultad del Consejo General del Instituto Estatal Electoral convocar a elecciones ordinarias y extraordinarias, así como a consulta popular y proceso de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Electoral tendrá a su cargo en forma integral y directa, en los términos que determine la ley, las actividades relativas a la capacitación y educación cívica, geografía electoral, los derechos y prerrogativas de los partidos políticos, al padrón y lista de electores, impresión de materiales electorales, preparación de la jornada electoral, los cómputos en los términos que señale la ley, declaración de validez y otorgamiento de constancias en las elecciones de Gobernador, Diputados y Ayuntamientos, así como la regulación de la observación electoral y de las encuestas o sondeos de opinión con fines electorales. Las sesiones de todos los órganos colegiados de dirección serán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Electoral podrá convenir con el Instituto Nacional Electoral que asuma la organización de los procesos electorales locales. La propuesta para la celebración del convenio correspondiente deberá ser aprobada por el voto de al menos cinco de los Consejeros Electorales del Consejo General y deberá contener los motivos y fundamentos que sustenten la necesidad y posibilidad para la celebración del convenio, el proyecto de reestructuración administrativa, financiera y laboral del propio Instituto Estatal Electoral, los montos a erogar y la forma en que habrán de cubrirse al Instituto Nacio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General del Instituto Estatal Electoral estará integrado por un Consejero Presidente y seis Consejeros Electorales, con derecho a voz y voto; el Secretario Ejecutivo; los representantes de los partidos políticos y el Vocal Ejecutivo del Registro Federal de Electores en el Estado, con derecho a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proceso electoral, concurrirán ante los órganos del Instituto Estatal Electoral, los representantes de los Candidatos Independientes en términos de ley, con derecho a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22)</w:t>
      </w:r>
    </w:p>
    <w:p>
      <w:pPr>
        <w:pStyle w:val="Estilo"/>
        <w:rPr>
          <w:rFonts w:ascii="Montserrat" w:hAnsi="Montserrat" w:cs="Montserrat"/>
        </w:rPr>
      </w:pPr>
      <w:r>
        <w:rPr>
          <w:rFonts w:cs="Montserrat" w:ascii="Montserrat" w:hAnsi="Montserrat"/>
        </w:rPr>
        <w:t>La Consejera o Consejero Presidente y las personas Consejeras Electorales serán designados por el Consejo General del Instituto Nacional Electoral, en los términos previst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22)</w:t>
      </w:r>
    </w:p>
    <w:p>
      <w:pPr>
        <w:pStyle w:val="Estilo"/>
        <w:rPr>
          <w:rFonts w:ascii="Montserrat" w:hAnsi="Montserrat" w:cs="Montserrat"/>
        </w:rPr>
      </w:pPr>
      <w:r>
        <w:rPr>
          <w:rFonts w:cs="Montserrat" w:ascii="Montserrat" w:hAnsi="Montserrat"/>
        </w:rPr>
        <w:t>Las personas Consejeras Elector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a garantizar la legalidad de los actos y resoluciones electorales, se establecerá un sistema de medios de impugnación en los términos que señale esta Constitución, y las leyes respectivas. Dicho sistema dará definitividad a las distintas etapas de los procesos electorales, fijará los plazos convenientes para el desahogo de todas las instancias impugnativas y garantizará la protección de los derechos políticos de los ciudadanos de votar, ser votado y de asociación, en los términos de esta Constitución. Correspondiendo al Tribunal Electoral la aplicación del sistema menc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6 DE OCTUBRE DE 2009)</w:t>
      </w:r>
    </w:p>
    <w:p>
      <w:pPr>
        <w:pStyle w:val="Estilo"/>
        <w:rPr>
          <w:rFonts w:ascii="Montserrat" w:hAnsi="Montserrat" w:cs="Montserrat"/>
        </w:rPr>
      </w:pPr>
      <w:r>
        <w:rPr>
          <w:rFonts w:cs="Montserrat" w:ascii="Montserrat" w:hAnsi="Montserrat"/>
        </w:rPr>
        <w:t>El Tribunal Electoral será autónomo en su funcionamiento e independiente en sus decisiones y tendrá la competencia que determinen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6 DE OCTUBRE DE 2009)</w:t>
      </w:r>
    </w:p>
    <w:p>
      <w:pPr>
        <w:pStyle w:val="Estilo"/>
        <w:rPr>
          <w:rFonts w:ascii="Montserrat" w:hAnsi="Montserrat" w:cs="Montserrat"/>
        </w:rPr>
      </w:pPr>
      <w:r>
        <w:rPr>
          <w:rFonts w:cs="Montserrat" w:ascii="Montserrat" w:hAnsi="Montserrat"/>
        </w:rPr>
        <w:t>La Ley fijará las causales de nulidad de las elecciones de Gobernador, Diputados Locales y Ayuntamientos. El Tribunal Electoral sólo podrá declarar la nulidad de una elección por la actualización de alguna de las causales expresamente establecid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PUBLICADO], P.O. 6 DE OCTUBRE DE 2009)</w:t>
      </w:r>
    </w:p>
    <w:p>
      <w:pPr>
        <w:pStyle w:val="Estilo"/>
        <w:rPr>
          <w:rFonts w:ascii="Montserrat" w:hAnsi="Montserrat" w:cs="Montserrat"/>
        </w:rPr>
      </w:pPr>
      <w:r>
        <w:rPr>
          <w:rFonts w:cs="Montserrat" w:ascii="Montserrat" w:hAnsi="Montserrat"/>
        </w:rPr>
        <w:t>En materia electoral la interposición de los medios de impugnación no producirán efectos suspensivos sobre la resolución o 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O. 6 DE OCTUBRE DE 2009)</w:t>
      </w:r>
    </w:p>
    <w:p>
      <w:pPr>
        <w:pStyle w:val="Estilo"/>
        <w:rPr>
          <w:rFonts w:ascii="Montserrat" w:hAnsi="Montserrat" w:cs="Montserrat"/>
        </w:rPr>
      </w:pPr>
      <w:r>
        <w:rPr>
          <w:rFonts w:cs="Montserrat" w:ascii="Montserrat" w:hAnsi="Montserrat"/>
        </w:rPr>
        <w:t>El Código Penal tipificará los delitos y la Ley determinará las faltas en esa materia, en ambos casos se establecerán las sanciones que por ello deban de impon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12)</w:t>
      </w:r>
    </w:p>
    <w:p>
      <w:pPr>
        <w:pStyle w:val="Estilo"/>
        <w:rPr>
          <w:rFonts w:ascii="Montserrat" w:hAnsi="Montserrat" w:cs="Montserrat"/>
        </w:rPr>
      </w:pPr>
      <w:r>
        <w:rPr>
          <w:rFonts w:cs="Montserrat" w:ascii="Montserrat" w:hAnsi="Montserrat"/>
        </w:rPr>
        <w:t>Artículo 25. El Estado adopta para su régimen interior la forma de Gobierno republicano, democrático, laico, representativo y popular, teniendo como base de su división territorial y de su organización política y administrativa, 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26. El Poder del Estado, en el ejercicio de sus funciones, se divide en Legislativo, Ejecutivo y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reunirse dos o más Poderes en una sola persona o corporación, ni depositarse el Legislativo en un solo individ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colaborarán entre sí para el eficaz cumplimiento de las fun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YO DE 2017)</w:t>
      </w:r>
    </w:p>
    <w:p>
      <w:pPr>
        <w:pStyle w:val="Estilo"/>
        <w:rPr>
          <w:rFonts w:ascii="Montserrat" w:hAnsi="Montserrat" w:cs="Montserrat"/>
        </w:rPr>
      </w:pPr>
      <w:r>
        <w:rPr>
          <w:rFonts w:cs="Montserrat" w:ascii="Montserrat" w:hAnsi="Montserrat"/>
        </w:rPr>
        <w:t>Los organismos autónomos son entidades especializadas para la atención eficaz de funciones primarias y originarias del Estado, reconocidos en esta Constitución o en la Ley, cuentan con patrimonio y personalidad jurídica propia, independencia en sus decisiones, funcionamiento y administración, así como autonomía presupuestaria, técnica y de gestión en el ejercicio de sus atribuciones. Cada uno de los organismos autónomos contará con un órgano interno de control para vigilar la correcta administración y ejercicio de los recursos públicos, así como fomentar la rendición de cuentas y atender las evaluaciones sobre el cumplimento de los objetivos planteados, cuyo titular será nombrado por el Congreso del Estado por las dos terceras partes de las y los Diputad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NIO DE 2022)</w:t>
      </w:r>
    </w:p>
    <w:p>
      <w:pPr>
        <w:pStyle w:val="Estilo"/>
        <w:rPr>
          <w:rFonts w:ascii="Montserrat" w:hAnsi="Montserrat" w:cs="Montserrat"/>
        </w:rPr>
      </w:pPr>
      <w:r>
        <w:rPr>
          <w:rFonts w:cs="Montserrat" w:ascii="Montserrat" w:hAnsi="Montserrat"/>
        </w:rPr>
        <w:t>Esta Constitución reconoce como organismos autónomos a la Comisión de Derechos Humanos del Estado de Hidalgo, el Instituto Estatal Electoral, el Tribunal Electoral del Estado de Hidalgo, el Instituto de Transparencia, Acceso a la Información Pública Gubernamental y Protección de Datos Personales del Estado de Hidalgo y la Fiscalía General de Justici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27. Los Poderes Legislativo, Ejecutivo y Judicial residirán en la ciudad capital, Pachuca de S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de de cualesquiera de los Poderes podrá transladarse (sic) a otro sitio, con la aprobación del Congreso, siempre que las circunstancias lo justif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NOVIEMBRE DE 1979)</w:t>
      </w:r>
    </w:p>
    <w:p>
      <w:pPr>
        <w:pStyle w:val="Estilo"/>
        <w:rPr>
          <w:rFonts w:ascii="Montserrat" w:hAnsi="Montserrat" w:cs="Montserrat"/>
        </w:rPr>
      </w:pPr>
      <w:r>
        <w:rPr>
          <w:rFonts w:cs="Montserrat" w:ascii="Montserrat" w:hAnsi="Montserrat"/>
        </w:rPr>
        <w:t>T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NOVIEMBRE DE 1979)</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NOVIEMBRE DE 1979)</w:t>
      </w:r>
    </w:p>
    <w:p>
      <w:pPr>
        <w:pStyle w:val="Estilo"/>
        <w:rPr>
          <w:rFonts w:ascii="Montserrat" w:hAnsi="Montserrat" w:cs="Montserrat"/>
        </w:rPr>
      </w:pPr>
      <w:r>
        <w:rPr>
          <w:rFonts w:cs="Montserrat" w:ascii="Montserrat" w:hAnsi="Montserrat"/>
        </w:rPr>
        <w:t>SECCIO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YO DE 2017)</w:t>
      </w:r>
    </w:p>
    <w:p>
      <w:pPr>
        <w:pStyle w:val="Estilo"/>
        <w:rPr>
          <w:rFonts w:ascii="Montserrat" w:hAnsi="Montserrat" w:cs="Montserrat"/>
        </w:rPr>
      </w:pPr>
      <w:r>
        <w:rPr>
          <w:rFonts w:cs="Montserrat" w:ascii="Montserrat" w:hAnsi="Montserrat"/>
        </w:rPr>
        <w:t>Artículo 28. El ejercicio del Poder Legislativo se deposita en un órgano que se denominará "CONGRESO DEL ESTADO LIBRE Y SOBERANO DE HIDALGO", cuya organización y funcionamiento estará regulado por su propi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 DE DICIEMBRE DE 2022)</w:t>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LECCIÓN DE DIPUTADAS Y DIPUTADOS E INSTALA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22)</w:t>
      </w:r>
    </w:p>
    <w:p>
      <w:pPr>
        <w:pStyle w:val="Estilo"/>
        <w:rPr>
          <w:rFonts w:ascii="Montserrat" w:hAnsi="Montserrat" w:cs="Montserrat"/>
        </w:rPr>
      </w:pPr>
      <w:r>
        <w:rPr>
          <w:rFonts w:cs="Montserrat" w:ascii="Montserrat" w:hAnsi="Montserrat"/>
        </w:rPr>
        <w:t>Artículo 29. El Congreso se integra por 18 Diputadas y Diputados de mayoría electos por votación directa, secreta y uninominal mediante el sistema de distritos electorales, así como por 12 Diputadas y Diputados electos según el principio de representación proporcional, quienes como resultados de la misma elección se designarán mediante el procedimiento que la Ley de la materia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DICIEMBRE DE 2022)</w:t>
      </w:r>
    </w:p>
    <w:p>
      <w:pPr>
        <w:pStyle w:val="Estilo"/>
        <w:rPr>
          <w:rFonts w:ascii="Montserrat" w:hAnsi="Montserrat" w:cs="Montserrat"/>
        </w:rPr>
      </w:pPr>
      <w:r>
        <w:rPr>
          <w:rFonts w:cs="Montserrat" w:ascii="Montserrat" w:hAnsi="Montserrat"/>
        </w:rPr>
        <w:t>Artículo 30. Las Diputadas y Diputados de mayoría relativa y de representación proporcional, son representantes del pueblo y tienen la misma categoría e iguales derecho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14)</w:t>
      </w:r>
    </w:p>
    <w:p>
      <w:pPr>
        <w:pStyle w:val="Estilo"/>
        <w:rPr>
          <w:rFonts w:ascii="Montserrat" w:hAnsi="Montserrat" w:cs="Montserrat"/>
        </w:rPr>
      </w:pPr>
      <w:r>
        <w:rPr>
          <w:rFonts w:cs="Montserrat" w:ascii="Montserrat" w:hAnsi="Montserrat"/>
        </w:rPr>
        <w:t>Las candidaturas deberán integrarse por fórmulas de propietarios y suplentes del mismo género, en términos de lo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22)</w:t>
      </w:r>
    </w:p>
    <w:p>
      <w:pPr>
        <w:pStyle w:val="Estilo"/>
        <w:rPr>
          <w:rFonts w:ascii="Montserrat" w:hAnsi="Montserrat" w:cs="Montserrat"/>
        </w:rPr>
      </w:pPr>
      <w:r>
        <w:rPr>
          <w:rFonts w:cs="Montserrat" w:ascii="Montserrat" w:hAnsi="Montserrat"/>
        </w:rPr>
        <w:t>Las Diputadas y Diputados tienen la obligación de informar en el mes de agosto de cada año, sobre las actividades desempeñadas durante su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31. Para ser Dipu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hidalgu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JUNIO DE 2017)</w:t>
      </w:r>
    </w:p>
    <w:p>
      <w:pPr>
        <w:pStyle w:val="Estilo"/>
        <w:rPr>
          <w:rFonts w:ascii="Montserrat" w:hAnsi="Montserrat" w:cs="Montserrat"/>
        </w:rPr>
      </w:pPr>
      <w:r>
        <w:rPr>
          <w:rFonts w:cs="Montserrat" w:ascii="Montserrat" w:hAnsi="Montserrat"/>
        </w:rPr>
        <w:t>II. Tener dieciocho años cumplido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una residencia efectiva no menor de tres años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14 DE NOVIEM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32. No pueden ser elect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ienes pertenezcan el (sic) Estado eclesiá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2 DE JUNIO DE 2022)</w:t>
      </w:r>
    </w:p>
    <w:p>
      <w:pPr>
        <w:pStyle w:val="Estilo"/>
        <w:rPr>
          <w:rFonts w:ascii="Montserrat" w:hAnsi="Montserrat" w:cs="Montserrat"/>
        </w:rPr>
      </w:pPr>
      <w:r>
        <w:rPr>
          <w:rFonts w:cs="Montserrat" w:ascii="Montserrat" w:hAnsi="Montserrat"/>
        </w:rPr>
        <w:t>III. Las personas titulares de las Secretarías de Despacho del Poder Ejecutivo, de las magistraturas del Tribunal Superior de Justicia y del Tribunal de Justicia Administrativa, las y los Consejeros del Consejo de la Judicatura, la persona titular de la Fiscalía General de Justicia del Estado, de la Fiscalía Especializada en Delitos de Corrupción, de la Fiscalía Especializada en Delitos Electorales, de la Auditoría Superior del Estado y las y los servidores públicos de la Federación, residentes en el Estado, que no se hayan separado de sus respectivos cargos, cuando menos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YO DE 2017)</w:t>
      </w:r>
    </w:p>
    <w:p>
      <w:pPr>
        <w:pStyle w:val="Estilo"/>
        <w:rPr>
          <w:rFonts w:ascii="Montserrat" w:hAnsi="Montserrat" w:cs="Montserrat"/>
        </w:rPr>
      </w:pPr>
      <w:r>
        <w:rPr>
          <w:rFonts w:cs="Montserrat" w:ascii="Montserrat" w:hAnsi="Montserrat"/>
        </w:rPr>
        <w:t>El Fiscal Especializado para la Atención de Delitos Electorales, los Consejeros Electorales, los integrantes de la Junta Estatal Ejecutiva del Instituto Estatal Electoral y los Magistrados del Tribunal Electoral, tampoco podrán serlo, a menos que se separen de su cargo un año antes del inicio del proceso elector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SEPTIEMBRE DE 2017)</w:t>
      </w:r>
    </w:p>
    <w:p>
      <w:pPr>
        <w:pStyle w:val="Estilo"/>
        <w:rPr>
          <w:rFonts w:ascii="Montserrat" w:hAnsi="Montserrat" w:cs="Montserrat"/>
        </w:rPr>
      </w:pPr>
      <w:r>
        <w:rPr>
          <w:rFonts w:cs="Montserrat" w:ascii="Montserrat" w:hAnsi="Montserrat"/>
        </w:rPr>
        <w:t>IV. Los Jueces de Primera Instancia en la circunscripción en la que ejerzan sus funciones y los Presidentes Municipales en el Distrito del que forme parte el Municipio de su competencia, si no se han separado unos y otros de sus cargos cuando menos noventa días naturales antes del día (sic) la el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militares que no se hayan separado del servicio activo, cuando menos seis meses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14)</w:t>
      </w:r>
    </w:p>
    <w:p>
      <w:pPr>
        <w:pStyle w:val="Estilo"/>
        <w:rPr>
          <w:rFonts w:ascii="Montserrat" w:hAnsi="Montserrat" w:cs="Montserrat"/>
        </w:rPr>
      </w:pPr>
      <w:r>
        <w:rPr>
          <w:rFonts w:cs="Montserrat" w:ascii="Montserrat" w:hAnsi="Montserrat"/>
        </w:rPr>
        <w:t>Artículo 33. Los Diputados al Congreso del Estado, podrán ser electos hasta por un periodo consecutivo. La postulación sólo podrá ser realizada por el mismo partido o por cualquiera de los partidos integrantes de la coalición que los hubiera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BRIL DE 2004)</w:t>
      </w:r>
    </w:p>
    <w:p>
      <w:pPr>
        <w:pStyle w:val="Estilo"/>
        <w:rPr>
          <w:rFonts w:ascii="Montserrat" w:hAnsi="Montserrat" w:cs="Montserrat"/>
        </w:rPr>
      </w:pPr>
      <w:r>
        <w:rPr>
          <w:rFonts w:cs="Montserrat" w:ascii="Montserrat" w:hAnsi="Montserrat"/>
        </w:rPr>
        <w:t>Artículo 34. Los Diputados son inviolables por las opiniones que manifiesten en el desempeño de su cargo y no podrán ser reconvenidos o enjuiciados por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SEPTIEMBRE DE 2017)</w:t>
      </w:r>
    </w:p>
    <w:p>
      <w:pPr>
        <w:pStyle w:val="Estilo"/>
        <w:rPr>
          <w:rFonts w:ascii="Montserrat" w:hAnsi="Montserrat" w:cs="Montserrat"/>
        </w:rPr>
      </w:pPr>
      <w:r>
        <w:rPr>
          <w:rFonts w:cs="Montserrat" w:ascii="Montserrat" w:hAnsi="Montserrat"/>
        </w:rPr>
        <w:t>Quien presida el Congreso velará por la inviolabilidad del Recint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SEPTIEMBRE DE 2011)</w:t>
      </w:r>
    </w:p>
    <w:p>
      <w:pPr>
        <w:pStyle w:val="Estilo"/>
        <w:rPr>
          <w:rFonts w:ascii="Montserrat" w:hAnsi="Montserrat" w:cs="Montserrat"/>
        </w:rPr>
      </w:pPr>
      <w:r>
        <w:rPr>
          <w:rFonts w:cs="Montserrat" w:ascii="Montserrat" w:hAnsi="Montserrat"/>
        </w:rPr>
        <w:t>Artículo 35.- Los diputados en funciones durante el periodo de su encargo, no podrán desempeñar algún otro empleo, cargo o comisión de los Gobiernos Federal, Estatal o Municipal, por el que se disfrute de sueldo, remuneración, honorarios, gratificación o cualquiera otra ministración de dinero, sin previa licencia del Congreso. En tanto se encuentren desempeñando dicho cargo, empleo o comisión públicos cesarán en su función representativa. La infracción de esta disposición será castigada con la pérdida del carácter de dipu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14)</w:t>
      </w:r>
    </w:p>
    <w:p>
      <w:pPr>
        <w:pStyle w:val="Estilo"/>
        <w:rPr>
          <w:rFonts w:ascii="Montserrat" w:hAnsi="Montserrat" w:cs="Montserrat"/>
        </w:rPr>
      </w:pPr>
      <w:r>
        <w:rPr>
          <w:rFonts w:cs="Montserrat" w:ascii="Montserrat" w:hAnsi="Montserrat"/>
        </w:rPr>
        <w:t>Artículo 36. El Congreso se renovará en su totalidad cada tres años, mediante elección que se celebrará el primer domingo de junio del año que corresponda, debiendo tomar posesión de su cargo los integrantes de la nueva Legislatura, el cinco de septiembre del año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DEROGADO, P.O. 14 DE NOVIEM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NOVIEMBRE DE 1979)</w:t>
      </w:r>
    </w:p>
    <w:p>
      <w:pPr>
        <w:pStyle w:val="Estilo"/>
        <w:rPr>
          <w:rFonts w:ascii="Montserrat" w:hAnsi="Montserrat" w:cs="Montserrat"/>
        </w:rPr>
      </w:pPr>
      <w:r>
        <w:rPr>
          <w:rFonts w:cs="Montserrat" w:ascii="Montserrat" w:hAnsi="Montserrat"/>
        </w:rPr>
        <w:t>SECCIO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ENERO DE 1987)</w:t>
      </w:r>
    </w:p>
    <w:p>
      <w:pPr>
        <w:pStyle w:val="Estilo"/>
        <w:rPr>
          <w:rFonts w:ascii="Montserrat" w:hAnsi="Montserrat" w:cs="Montserrat"/>
        </w:rPr>
      </w:pPr>
      <w:r>
        <w:rPr>
          <w:rFonts w:cs="Montserrat" w:ascii="Montserrat" w:hAnsi="Montserrat"/>
        </w:rPr>
        <w:t>Artículo 38. El Congreso tendrá durante el año, dos períodos ordinarios de sesiones,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SEPTIEMBRE DE 2012)</w:t>
      </w:r>
    </w:p>
    <w:p>
      <w:pPr>
        <w:pStyle w:val="Estilo"/>
        <w:rPr>
          <w:rFonts w:ascii="Montserrat" w:hAnsi="Montserrat" w:cs="Montserrat"/>
        </w:rPr>
      </w:pPr>
      <w:r>
        <w:rPr>
          <w:rFonts w:cs="Montserrat" w:ascii="Montserrat" w:hAnsi="Montserrat"/>
        </w:rPr>
        <w:t>El primero se iniciará el cinco de septiembre y concluirá a más tardar el último de diciembre. El segundo comenzará el primer día de marzo y terminará a más tardar el último de ju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eríodos no podrán prorrogarse más allá de la fecha de su ter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Artículo 39. El Congreso podrá celebrar sesiones extraordinarias a convocatoria de la Diputación Permanente por sí o a solicitud formulada por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ículo 40. Los Diputados que falten a una Sesión del Pleno sin causa justificada o sin permiso del Presidente de la Directiva, o no den aviso previo de su inasistencia a una Sesión de Comisión, no tendrán derecho a percibir la dieta correspondiente al día de su in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BRIL DE 2004)</w:t>
      </w:r>
    </w:p>
    <w:p>
      <w:pPr>
        <w:pStyle w:val="Estilo"/>
        <w:rPr>
          <w:rFonts w:ascii="Montserrat" w:hAnsi="Montserrat" w:cs="Montserrat"/>
        </w:rPr>
      </w:pPr>
      <w:r>
        <w:rPr>
          <w:rFonts w:cs="Montserrat" w:ascii="Montserrat" w:hAnsi="Montserrat"/>
        </w:rPr>
        <w:t>Artículo 41. Cuando algún Diputado deje de asistir a tres Sesiones consecutivas, sin previa autorización del Presidente de la Directiva o causa justificada, se llamará al Suplente respectivo, quien ejercerá las funciones durante el resto del periodo de Sesiones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SEPTIEMBRE DE 2019)</w:t>
      </w:r>
    </w:p>
    <w:p>
      <w:pPr>
        <w:pStyle w:val="Estilo"/>
        <w:rPr>
          <w:rFonts w:ascii="Montserrat" w:hAnsi="Montserrat" w:cs="Montserrat"/>
        </w:rPr>
      </w:pPr>
      <w:r>
        <w:rPr>
          <w:rFonts w:cs="Montserrat" w:ascii="Montserrat" w:hAnsi="Montserrat"/>
        </w:rPr>
        <w:t>Artículo 42.- Durante el Primer Período Ordinario de Sesiones, y para que rijan en el año siguiente, el Congreso se ocupará prioritariamente de examinar y aprobar en su caso, la Ley de Ingresos del Estado y las de los Municipios, así como el Presupuesto de Egresos del Estado, que el Gobernador deberá enviar a más tardar el 19 de noviembre y que deberá ser aprobado a más tardar el 22 de dic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YO DE 2017)</w:t>
      </w:r>
    </w:p>
    <w:p>
      <w:pPr>
        <w:pStyle w:val="Estilo"/>
        <w:rPr>
          <w:rFonts w:ascii="Montserrat" w:hAnsi="Montserrat" w:cs="Montserrat"/>
        </w:rPr>
      </w:pPr>
      <w:r>
        <w:rPr>
          <w:rFonts w:cs="Montserrat" w:ascii="Montserrat" w:hAnsi="Montserrat"/>
        </w:rPr>
        <w:t>Durante el Segundo Período Ordinario de Sesiones, el Congreso se ocupará preferentemente de conocer el informe general que resulte de la fiscalización superior de la cuenta pública del Estado, las de los municipios, de los organismos autónomos y de cualquier persona física o moral que reciba por cualquier título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YO DE 2017)</w:t>
      </w:r>
    </w:p>
    <w:p>
      <w:pPr>
        <w:pStyle w:val="Estilo"/>
        <w:rPr>
          <w:rFonts w:ascii="Montserrat" w:hAnsi="Montserrat" w:cs="Montserrat"/>
        </w:rPr>
      </w:pPr>
      <w:r>
        <w:rPr>
          <w:rFonts w:cs="Montserrat" w:ascii="Montserrat" w:hAnsi="Montserrat"/>
        </w:rPr>
        <w:t>El Congreso concluirá la revisión de las cuentas públicas el 31 de octubre del año siguiente al de su presentación, con base en las conclusiones técnicas del informe general de la fiscalización superior, sin menoscabo de que el trámite de las observaciones, recomendaciones y acciones promovidas por la Auditoría Superior del Estado siga su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MARZO DE 2011)</w:t>
      </w:r>
    </w:p>
    <w:p>
      <w:pPr>
        <w:pStyle w:val="Estilo"/>
        <w:rPr>
          <w:rFonts w:ascii="Montserrat" w:hAnsi="Montserrat" w:cs="Montserrat"/>
        </w:rPr>
      </w:pPr>
      <w:r>
        <w:rPr>
          <w:rFonts w:cs="Montserrat" w:ascii="Montserrat" w:hAnsi="Montserrat"/>
        </w:rPr>
        <w:t>Si al inicio del año no estuviere aprobada la Ley de Ingresos del Estado y/o las leyes de ingresos de los municipios, continuarán vigentes aquellas aprobadas para el año anterior, respectivamente, en tanto, el Congreso del Estado apruebe las Leyes para el añ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MARZO DE 2011)</w:t>
      </w:r>
    </w:p>
    <w:p>
      <w:pPr>
        <w:pStyle w:val="Estilo"/>
        <w:rPr>
          <w:rFonts w:ascii="Montserrat" w:hAnsi="Montserrat" w:cs="Montserrat"/>
        </w:rPr>
      </w:pPr>
      <w:r>
        <w:rPr>
          <w:rFonts w:cs="Montserrat" w:ascii="Montserrat" w:hAnsi="Montserrat"/>
        </w:rPr>
        <w:t>En la aprobación del Presupuesto de Egresos del Estado, el Congreso no podrá dejar de prever las asignaciones presupuestales necesarias para cubrir los siguientes gastos ineludibles, sujeto a la disponibilidad presupuestaria anual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tos de prestación de servicios a largo plazo, hasta que sean pagados en su tot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yectos de infraestructura productiva y deuda pública, hasta que sean pagados en su tot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atos de obra pública, adquisiciones, arrendamientos y servicios, hasta que sean pagados en su tot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remuneraciones de los servidores públicos y el demás gasto corriente aprobado para el año anterior distinto al gasto corriente contemplado, según sea el caso, 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adeudos de ejercicios fiscales anteriores que no estén contemplados en las fracciones anteri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erogaciones determinadas en cantidad específica, porcentajes o fórmulas 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MARZO DE 2011)</w:t>
      </w:r>
    </w:p>
    <w:p>
      <w:pPr>
        <w:pStyle w:val="Estilo"/>
        <w:rPr>
          <w:rFonts w:ascii="Montserrat" w:hAnsi="Montserrat" w:cs="Montserrat"/>
        </w:rPr>
      </w:pPr>
      <w:r>
        <w:rPr>
          <w:rFonts w:cs="Montserrat" w:ascii="Montserrat" w:hAnsi="Montserrat"/>
        </w:rPr>
        <w:t>Las obligaciones de pago que se establecen en las fracciones I, II y III anteriores que no sean cubiertas en un ejercicio fiscal, tendrán preferencia respecto de otras previsiones de gasto público para ser incluidos en los presupuestos de egresos del Estado, de los ejercicios fiscales siguientes, hasta que sean pagados en su tot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SEPTIEMBRE DE 2015)</w:t>
      </w:r>
    </w:p>
    <w:p>
      <w:pPr>
        <w:pStyle w:val="Estilo"/>
        <w:rPr>
          <w:rFonts w:ascii="Montserrat" w:hAnsi="Montserrat" w:cs="Montserrat"/>
        </w:rPr>
      </w:pPr>
      <w:r>
        <w:rPr>
          <w:rFonts w:cs="Montserrat" w:ascii="Montserrat" w:hAnsi="Montserrat"/>
        </w:rPr>
        <w:t>Los Poderes Estatales Legislativo, Ejecutivo y Judicial, incluyendo las entidades paraestatales, así como los organismos con autonomía reconocida en esta Constitución que ejerzan recursos del Presupuesto de Egresos del Estado, deberán incluir dentro de sus proyectos de presupuestos los tabuladores desglosados de las remuneraciones que se propone perciban su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ENERO DE 1987)</w:t>
      </w:r>
    </w:p>
    <w:p>
      <w:pPr>
        <w:pStyle w:val="Estilo"/>
        <w:rPr>
          <w:rFonts w:ascii="Montserrat" w:hAnsi="Montserrat" w:cs="Montserrat"/>
        </w:rPr>
      </w:pPr>
      <w:r>
        <w:rPr>
          <w:rFonts w:cs="Montserrat" w:ascii="Montserrat" w:hAnsi="Montserrat"/>
        </w:rPr>
        <w:t>Artículo 43. El Gobernador del Estado asistirá a la apertura del primer período ordinario de sesiones. Podrá asistir también cuando lo solicite para informar sobre asuntos de su competencia y que así lo acuerd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44. Las sesiones serán públicas, excepto cuando se traten asuntos que exijan reserva o así lo determine la Ley Orgánica del Poder Legislativo y su respectivo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45. El Congreso se reunirá en la capital del Estado, pero podrá cambiar temporalmente su sede, si así lo acuerdan las dos terceras partes de la totalidad de los Diputados, notificando lo anterior a los otros Pod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46. La Ley Orgánica del Poder Legislativo fijará las demás formalidades de instalación, funcionamiento y clausura de los trabajo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NOVIEMBRE DE 1979)</w:t>
      </w:r>
    </w:p>
    <w:p>
      <w:pPr>
        <w:pStyle w:val="Estilo"/>
        <w:rPr>
          <w:rFonts w:ascii="Montserrat" w:hAnsi="Montserrat" w:cs="Montserrat"/>
        </w:rPr>
      </w:pPr>
      <w:r>
        <w:rPr>
          <w:rFonts w:cs="Montserrat" w:ascii="Montserrat" w:hAnsi="Montserrat"/>
        </w:rPr>
        <w:t>SECCIO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ICIATIVA Y FORMACION DE LAS LEYES Y DEC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47. El derecho de iniciar las Leyes y Decretos,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 Tribunal Superior de Justicia en su ra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ABRIL DE 2004)</w:t>
      </w:r>
    </w:p>
    <w:p>
      <w:pPr>
        <w:pStyle w:val="Estilo"/>
        <w:rPr>
          <w:rFonts w:ascii="Montserrat" w:hAnsi="Montserrat" w:cs="Montserrat"/>
        </w:rPr>
      </w:pPr>
      <w:r>
        <w:rPr>
          <w:rFonts w:cs="Montserrat" w:ascii="Montserrat" w:hAnsi="Montserrat"/>
        </w:rPr>
        <w:t>IV.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22)</w:t>
      </w:r>
    </w:p>
    <w:p>
      <w:pPr>
        <w:pStyle w:val="Estilo"/>
        <w:rPr>
          <w:rFonts w:ascii="Montserrat" w:hAnsi="Montserrat" w:cs="Montserrat"/>
        </w:rPr>
      </w:pPr>
      <w:r>
        <w:rPr>
          <w:rFonts w:cs="Montserrat" w:ascii="Montserrat" w:hAnsi="Montserrat"/>
        </w:rPr>
        <w:t>(REFORMADA, P.O. 17 DE SEPTIEMBRE DE 2024)</w:t>
      </w:r>
    </w:p>
    <w:p>
      <w:pPr>
        <w:pStyle w:val="Estilo"/>
        <w:rPr>
          <w:rFonts w:ascii="Montserrat" w:hAnsi="Montserrat" w:cs="Montserrat"/>
        </w:rPr>
      </w:pPr>
      <w:r>
        <w:rPr>
          <w:rFonts w:cs="Montserrat" w:ascii="Montserrat" w:hAnsi="Montserrat"/>
        </w:rPr>
        <w:t xml:space="preserve">V. A la persona titular de la Fiscalía General de Justicia del Estado en su ram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LIO DE 2014)</w:t>
      </w:r>
    </w:p>
    <w:p>
      <w:pPr>
        <w:pStyle w:val="Estilo"/>
        <w:rPr>
          <w:rFonts w:ascii="Montserrat" w:hAnsi="Montserrat" w:cs="Montserrat"/>
        </w:rPr>
      </w:pPr>
      <w:r>
        <w:rPr>
          <w:rFonts w:cs="Montserrat" w:ascii="Montserrat" w:hAnsi="Montserrat"/>
        </w:rPr>
        <w:t>(REFORMADA, P.O. 17 DE SEPTIEMBRE DE 2024)</w:t>
      </w:r>
    </w:p>
    <w:p>
      <w:pPr>
        <w:pStyle w:val="Estilo"/>
        <w:rPr>
          <w:rFonts w:ascii="Montserrat" w:hAnsi="Montserrat" w:cs="Montserrat"/>
        </w:rPr>
      </w:pPr>
      <w:r>
        <w:rPr>
          <w:rFonts w:cs="Montserrat" w:ascii="Montserrat" w:hAnsi="Montserrat"/>
        </w:rPr>
        <w:t>VI. A los ciudadanos en un número equivalente, por lo menos, al cero punto trece por ciento de la lista nominal de electores, en los términos que señalen las ley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SEPTIEMBRE DE 2024)</w:t>
      </w:r>
    </w:p>
    <w:p>
      <w:pPr>
        <w:pStyle w:val="Estilo"/>
        <w:rPr>
          <w:rFonts w:ascii="Montserrat" w:hAnsi="Montserrat" w:cs="Montserrat"/>
        </w:rPr>
      </w:pPr>
      <w:r>
        <w:rPr>
          <w:rFonts w:cs="Montserrat" w:ascii="Montserrat" w:hAnsi="Montserrat"/>
        </w:rPr>
        <w:t>VII. A los Organismos Constitucionales Autónomos del Estado, en la materia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JULIO DE 2014)</w:t>
      </w:r>
    </w:p>
    <w:p>
      <w:pPr>
        <w:pStyle w:val="Estilo"/>
        <w:rPr>
          <w:rFonts w:ascii="Montserrat" w:hAnsi="Montserrat" w:cs="Montserrat"/>
        </w:rPr>
      </w:pPr>
      <w:r>
        <w:rPr>
          <w:rFonts w:cs="Montserrat" w:ascii="Montserrat" w:hAnsi="Montserrat"/>
        </w:rPr>
        <w:t>La Ley Orgánica del Poder Legislativo determinará el trámite que deba darse a las inici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JULIO DE 2014)</w:t>
      </w:r>
    </w:p>
    <w:p>
      <w:pPr>
        <w:pStyle w:val="Estilo"/>
        <w:rPr>
          <w:rFonts w:ascii="Montserrat" w:hAnsi="Montserrat" w:cs="Montserrat"/>
        </w:rPr>
      </w:pPr>
      <w:r>
        <w:rPr>
          <w:rFonts w:cs="Montserrat" w:ascii="Montserrat" w:hAnsi="Montserrat"/>
        </w:rPr>
        <w:t>Artículo 47 Bis. El día de la apertura de cada periodo ordinario de sesiones del Congreso del Estado, el Ejecutivo Estatal podrá presentar hasta dos iniciativas para trámite preferente, o señalar con tal carácter hasta dos que hubiere presentado en periodos anteriores, cuando estén pendientes de dictamen. Cada iniciativa deberá ser discutida y votada por el Pleno en un plazo máximo de treinta días naturales. Si no fuere así, la iniciativa, en sus términos y sin mayor trámite, será el primer asunto que deberá ser discutido y votado en la siguiente sesión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tener carácter preferente las iniciativas de adición o reforma 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48. Toda iniciativa de Ley o Decreto presentada, deberá pasar a la comisión o comis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49. Las iniciativas se sujetarán al trámite que señala la ley Orgánica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BRIL DE 2004)</w:t>
      </w:r>
    </w:p>
    <w:p>
      <w:pPr>
        <w:pStyle w:val="Estilo"/>
        <w:rPr>
          <w:rFonts w:ascii="Montserrat" w:hAnsi="Montserrat" w:cs="Montserrat"/>
        </w:rPr>
      </w:pPr>
      <w:r>
        <w:rPr>
          <w:rFonts w:cs="Montserrat" w:ascii="Montserrat" w:hAnsi="Montserrat"/>
        </w:rPr>
        <w:t>Artículo 50. El día señalado para la discusión de un dictamen, se dará aviso al autor de la Iniciativa, a fin de que si lo estima pertinente, pueda participar en ella por sí o por medio de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SEPTIEMBRE DE 2019)</w:t>
      </w:r>
    </w:p>
    <w:p>
      <w:pPr>
        <w:pStyle w:val="Estilo"/>
        <w:rPr>
          <w:rFonts w:ascii="Montserrat" w:hAnsi="Montserrat" w:cs="Montserrat"/>
        </w:rPr>
      </w:pPr>
      <w:r>
        <w:rPr>
          <w:rFonts w:cs="Montserrat" w:ascii="Montserrat" w:hAnsi="Montserrat"/>
        </w:rPr>
        <w:t>Artículo 51. Aprobado un Proyecto de Ley o de Decreto por el Congreso, se remitirá al Gobernador para su promulgación y publicación, los reglamentos, decretos, acuerdos y disposiciones de carácter general que expida el Gobernador, requerirán para su validez la firma del secretario de Gobierno, así como la del secretario o secretarios del ramo. El Gobernador, dentro de los diez días hábiles siguientes, podrá devolverlo con las observaciones que considere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NOVIEMBRE DE 1979)</w:t>
      </w:r>
    </w:p>
    <w:p>
      <w:pPr>
        <w:pStyle w:val="Estilo"/>
        <w:rPr>
          <w:rFonts w:ascii="Montserrat" w:hAnsi="Montserrat" w:cs="Montserrat"/>
        </w:rPr>
      </w:pPr>
      <w:r>
        <w:rPr>
          <w:rFonts w:cs="Montserrat" w:ascii="Montserrat" w:hAnsi="Montserrat"/>
        </w:rPr>
        <w:t>El proyecto de Ley o de Decreto devuelto al Congreso deberá ser discutido nuevamente, y si fuere confirmado por los dos tercios del número total de diputados, volverá al Gobernador, quien deberá promulgarlo sin más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ABRIL DE 2004)</w:t>
      </w:r>
    </w:p>
    <w:p>
      <w:pPr>
        <w:pStyle w:val="Estilo"/>
        <w:rPr>
          <w:rFonts w:ascii="Montserrat" w:hAnsi="Montserrat" w:cs="Montserrat"/>
        </w:rPr>
      </w:pPr>
      <w:r>
        <w:rPr>
          <w:rFonts w:cs="Montserrat" w:ascii="Montserrat" w:hAnsi="Montserrat"/>
        </w:rPr>
        <w:t>Artículo 52. El Gobernador no podrá hacer observaciones a los Proyectos de Ley o de Decreto del Congres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ABRIL DE 2004)</w:t>
      </w:r>
    </w:p>
    <w:p>
      <w:pPr>
        <w:pStyle w:val="Estilo"/>
        <w:rPr>
          <w:rFonts w:ascii="Montserrat" w:hAnsi="Montserrat" w:cs="Montserrat"/>
        </w:rPr>
      </w:pPr>
      <w:r>
        <w:rPr>
          <w:rFonts w:cs="Montserrat" w:ascii="Montserrat" w:hAnsi="Montserrat"/>
        </w:rPr>
        <w:t>I. Se trate de adiciones o reformas 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II. Hayan sido dictados en ejercicio de la facultad de fiscalización superior a las cuent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22)</w:t>
      </w:r>
    </w:p>
    <w:p>
      <w:pPr>
        <w:pStyle w:val="Estilo"/>
        <w:rPr>
          <w:rFonts w:ascii="Montserrat" w:hAnsi="Montserrat" w:cs="Montserrat"/>
        </w:rPr>
      </w:pPr>
      <w:r>
        <w:rPr>
          <w:rFonts w:cs="Montserrat" w:ascii="Montserrat" w:hAnsi="Montserrat"/>
        </w:rPr>
        <w:t>III. Hayan sido dictados en uso de la facultad de conceder o negar licencia a la persona titular del Poder Ejecutivo del Estado, a las y los Magistrados del Tribunal Superior de Justicia y del Tribunal de Justicia Administrativa, a las personas titulares de la Auditoría Superior, de la Fiscalía General de Justicia del Estado, de la Fiscalía Especializada en Delitos Electorales y de la Fiscalía Especializada en Delitos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SEPTIEMBRE DE 2017)</w:t>
      </w:r>
    </w:p>
    <w:p>
      <w:pPr>
        <w:pStyle w:val="Estilo"/>
        <w:rPr>
          <w:rFonts w:ascii="Montserrat" w:hAnsi="Montserrat" w:cs="Montserrat"/>
        </w:rPr>
      </w:pPr>
      <w:r>
        <w:rPr>
          <w:rFonts w:cs="Montserrat" w:ascii="Montserrat" w:hAnsi="Montserrat"/>
        </w:rPr>
        <w:t>IV. Hayan sido dictados en funciones del Colegio Electoral u Órgano de Acus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ABRIL DE 2004)</w:t>
      </w:r>
    </w:p>
    <w:p>
      <w:pPr>
        <w:pStyle w:val="Estilo"/>
        <w:rPr>
          <w:rFonts w:ascii="Montserrat" w:hAnsi="Montserrat" w:cs="Montserrat"/>
        </w:rPr>
      </w:pPr>
      <w:r>
        <w:rPr>
          <w:rFonts w:cs="Montserrat" w:ascii="Montserrat" w:hAnsi="Montserrat"/>
        </w:rPr>
        <w:t>V. Hayan sido dictados bajo la facultad de expedir su Ley reglamentaria y disposiciones relacionadas co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BRIL DE 2004)</w:t>
      </w:r>
    </w:p>
    <w:p>
      <w:pPr>
        <w:pStyle w:val="Estilo"/>
        <w:rPr>
          <w:rFonts w:ascii="Montserrat" w:hAnsi="Montserrat" w:cs="Montserrat"/>
        </w:rPr>
      </w:pPr>
      <w:r>
        <w:rPr>
          <w:rFonts w:cs="Montserrat" w:ascii="Montserrat" w:hAnsi="Montserrat"/>
        </w:rPr>
        <w:t>Artículo 53. Se tendrá por aprobado, todo Proyecto de Ley o Decreto no devuelto por el Gobernador, en el plazo de diez días hábiles a que hace referencia el Artículo 51, a no ser que durante este término, el Congreso hubiere entrado en receso, en cuyo caso, la devolución deberá hacerla el primer día de sesiones del períod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54. Desechado un proyecto de Ley o Decreto no podrá ser propuesto de nuevo en el mismo períod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55. Toda resolución del Congreso no tendrá más carácter que el de Ley, Decreto o Acuerdo económico. Los trámites para la formación de los decretos serán los mismos que se determinarán para las leyes; los de los acuerdos económicos serán determinados por la Ley Orgánica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NOVIEMBRE DE 1979)</w:t>
      </w:r>
    </w:p>
    <w:p>
      <w:pPr>
        <w:pStyle w:val="Estilo"/>
        <w:rPr>
          <w:rFonts w:ascii="Montserrat" w:hAnsi="Montserrat" w:cs="Montserrat"/>
        </w:rPr>
      </w:pPr>
      <w:r>
        <w:rPr>
          <w:rFonts w:cs="Montserrat" w:ascii="Montserrat" w:hAnsi="Montserrat"/>
        </w:rPr>
        <w:t>SECCION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56. Son facultad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egislar en todo lo que concierne al régimen int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edir las Leyes que sean necesarias para hacer efectivas las facultades otorgadas por esta Constitución a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pedir las leyes reglamentarias y ejercer las facultades que le otorga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ABRIL DE 2004)</w:t>
      </w:r>
    </w:p>
    <w:p>
      <w:pPr>
        <w:pStyle w:val="Estilo"/>
        <w:rPr>
          <w:rFonts w:ascii="Montserrat" w:hAnsi="Montserrat" w:cs="Montserrat"/>
        </w:rPr>
      </w:pPr>
      <w:r>
        <w:rPr>
          <w:rFonts w:cs="Montserrat" w:ascii="Montserrat" w:hAnsi="Montserrat"/>
        </w:rPr>
        <w:t>IV. Iniciar Leyes y Decretos ante el Congres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MAYO DE 2017)</w:t>
      </w:r>
    </w:p>
    <w:p>
      <w:pPr>
        <w:pStyle w:val="Estilo"/>
        <w:rPr>
          <w:rFonts w:ascii="Montserrat" w:hAnsi="Montserrat" w:cs="Montserrat"/>
        </w:rPr>
      </w:pPr>
      <w:r>
        <w:rPr>
          <w:rFonts w:cs="Montserrat" w:ascii="Montserrat" w:hAnsi="Montserrat"/>
        </w:rPr>
        <w:t>V. Expedir su Ley reglamentaria, así como la Ley que regule las facultades de la Auditoría Superior del Estado y expedir la Ley que establezca las bases de coordinación del Sistema Estatal Anticorrupción, conforme a las disposiciones establecida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de Hidalgo, es el Órgano Técnico responsable de la fiscalización de las Cuentas Públicas del Estado y de los Ayuntamientos, de acuerdo a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OGADA, P.O. 14 DE NOVIEM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22)</w:t>
      </w:r>
    </w:p>
    <w:p>
      <w:pPr>
        <w:pStyle w:val="Estilo"/>
        <w:rPr>
          <w:rFonts w:ascii="Montserrat" w:hAnsi="Montserrat" w:cs="Montserrat"/>
        </w:rPr>
      </w:pPr>
      <w:r>
        <w:rPr>
          <w:rFonts w:cs="Montserrat" w:ascii="Montserrat" w:hAnsi="Montserrat"/>
        </w:rPr>
        <w:t>VII. Recibir la protesta al cargo de Diputadas y Diputados, de la persona titular del Poder Ejecutivo, de las personas titulares de las magistraturas del Tribunal Superior de Justicia y del Tribunal de Justicia Administrativa, Consejeras y Consejeros del Consejo de la Judicatura y a las personas titulares de la Fiscalía General de Justicia del Estado, de la Fiscalía Especializada en Delitos Electorales y de la Fiscalía Especializada en Delitos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22)</w:t>
      </w:r>
    </w:p>
    <w:p>
      <w:pPr>
        <w:pStyle w:val="Estilo"/>
        <w:rPr>
          <w:rFonts w:ascii="Montserrat" w:hAnsi="Montserrat" w:cs="Montserrat"/>
        </w:rPr>
      </w:pPr>
      <w:r>
        <w:rPr>
          <w:rFonts w:cs="Montserrat" w:ascii="Montserrat" w:hAnsi="Montserrat"/>
        </w:rPr>
        <w:t>VIII. Aprobar en su caso, la propuesta del Ejecutivo para nombrar a las y los Magistrados del Tribunal Superior de Justicia y Tribunal de Justicia Administrativa, así como conocer de su renuncia o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mbrar de las listas propuestas por la persona Titular del Poder Ejecutivo a las personas titulares de la Fiscalía General de Justicia del Estado, de la Fiscalía Especializada en Delitos Electorales y de la Fiscalía Especializada en Delitos de Corrupción, así como conocer de su renuncia o remoción, mediante el procedimiento señalad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JULIO DE 2024)</w:t>
      </w:r>
    </w:p>
    <w:p>
      <w:pPr>
        <w:pStyle w:val="Estilo"/>
        <w:rPr>
          <w:rFonts w:ascii="Montserrat" w:hAnsi="Montserrat" w:cs="Montserrat"/>
        </w:rPr>
      </w:pPr>
      <w:r>
        <w:rPr>
          <w:rFonts w:cs="Montserrat" w:ascii="Montserrat" w:hAnsi="Montserrat"/>
        </w:rPr>
        <w:t>VIII Bis. Nombrar a las Comisionadas y los Comisionados del Instituto de Transparencia, Acceso a la Información Pública Gubernamental y Protección de Datos Personales del Estado de Hidalgo, así como conocer de su renuncia o remoción, mediante el procedimiento señalad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P.O. 9 DE MAY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Nombrar al ciudadano que debe suplir al Gobernador Constitucional, en caso de falta temporal o definitiva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MAYO DE 2017)</w:t>
      </w:r>
    </w:p>
    <w:p>
      <w:pPr>
        <w:pStyle w:val="Estilo"/>
        <w:rPr>
          <w:rFonts w:ascii="Montserrat" w:hAnsi="Montserrat" w:cs="Montserrat"/>
        </w:rPr>
      </w:pPr>
      <w:r>
        <w:rPr>
          <w:rFonts w:cs="Montserrat" w:ascii="Montserrat" w:hAnsi="Montserrat"/>
        </w:rPr>
        <w:t>X Bis. Ratificar el nombramiento del titular de la dependencia encargada del control interno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22)</w:t>
      </w:r>
    </w:p>
    <w:p>
      <w:pPr>
        <w:pStyle w:val="Estilo"/>
        <w:rPr>
          <w:rFonts w:ascii="Montserrat" w:hAnsi="Montserrat" w:cs="Montserrat"/>
        </w:rPr>
      </w:pPr>
      <w:r>
        <w:rPr>
          <w:rFonts w:cs="Montserrat" w:ascii="Montserrat" w:hAnsi="Montserrat"/>
        </w:rPr>
        <w:t>XI. Conceder a las Diputadas y Diputados, a la persona titular del Poder Ejecutivo, de la Auditoría Superior, de las magistraturas del Tribunal Superior de Justicia y del Tribunal de Justicia Administrativa, a Consejeras y Consejeros del Consejo de la Judicatura y a las personas titulares de la Fiscalía General de Justicia del Estado, de la Fiscalía Especializada en Delitos Electorales y de la Fiscalía Especializada en Delitos de Corrupción, licencia para separarse de sus cargos, en los términos establecidos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XII. Expedir las leyes que rijan el patrimonio del Estado y el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EROGADA, P.O. 25 DE FEBR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 DE SEPTIEMBRE DE 2013)</w:t>
      </w:r>
    </w:p>
    <w:p>
      <w:pPr>
        <w:pStyle w:val="Estilo"/>
        <w:rPr>
          <w:rFonts w:ascii="Montserrat" w:hAnsi="Montserrat" w:cs="Montserrat"/>
        </w:rPr>
      </w:pPr>
      <w:r>
        <w:rPr>
          <w:rFonts w:cs="Montserrat" w:ascii="Montserrat" w:hAnsi="Montserrat"/>
        </w:rPr>
        <w:t>XIII BIS. Aprobar los convenios que se celebren entre dos o más municipios del Estado de Hidalgo, derivado de los conflictos de límites territoriales que se susciten entre éstos y en los que no exista controversia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ar posesión a los Diputados Suplentes en caso de inhabilitación o licencia de los Diputados 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09)</w:t>
      </w:r>
    </w:p>
    <w:p>
      <w:pPr>
        <w:pStyle w:val="Estilo"/>
        <w:rPr>
          <w:rFonts w:ascii="Montserrat" w:hAnsi="Montserrat" w:cs="Montserrat"/>
        </w:rPr>
      </w:pPr>
      <w:r>
        <w:rPr>
          <w:rFonts w:cs="Montserrat" w:ascii="Montserrat" w:hAnsi="Montserrat"/>
        </w:rPr>
        <w:t>XV. Nombrar al Auditor Superior y al Secretario de Servicios Legis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MAYO DE 2017)</w:t>
      </w:r>
    </w:p>
    <w:p>
      <w:pPr>
        <w:pStyle w:val="Estilo"/>
        <w:rPr>
          <w:rFonts w:ascii="Montserrat" w:hAnsi="Montserrat" w:cs="Montserrat"/>
        </w:rPr>
      </w:pPr>
      <w:r>
        <w:rPr>
          <w:rFonts w:cs="Montserrat" w:ascii="Montserrat" w:hAnsi="Montserrat"/>
        </w:rPr>
        <w:t>XV Bis. Nombrar, por el voto de las dos terceras partes de las y los Diputados presentes a los titulares de los órganos internos de control de los organismos autónomos que ejerzan recursos del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RZO DE 1991)</w:t>
      </w:r>
    </w:p>
    <w:p>
      <w:pPr>
        <w:pStyle w:val="Estilo"/>
        <w:rPr>
          <w:rFonts w:ascii="Montserrat" w:hAnsi="Montserrat" w:cs="Montserrat"/>
        </w:rPr>
      </w:pPr>
      <w:r>
        <w:rPr>
          <w:rFonts w:cs="Montserrat" w:ascii="Montserrat" w:hAnsi="Montserrat"/>
        </w:rPr>
        <w:t>XVI. Decretar se tramite la reivindicación de los bienes Estatales y Municipales, sin perjuicio de las facultades que para ello correspondan al Poder Ejecutivo del Estado y a los gobiern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EROGADA, P.O. 21 DE SEPT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XVIII. Declarar, por acuerdo de las dos terceras partes de sus integrantes, la suspensión o la desaparición de ayuntamientos; suspender o revocar el mandato de alguno o algunos de sus miembros por cualquiera de las causas graves que las leyes prevengan, siempre y cuando sus miembros hayan tenido oportunidad suficiente para rendir las pruebas y hacer los alegatos que a su juicio convengan, dentro de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DEROGADA, P.O. 19 DE ABRIL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DEROGADA, P.O. 9 DE MAY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SEPTIEMBRE DE 2012)</w:t>
      </w:r>
    </w:p>
    <w:p>
      <w:pPr>
        <w:pStyle w:val="Estilo"/>
        <w:rPr>
          <w:rFonts w:ascii="Montserrat" w:hAnsi="Montserrat" w:cs="Montserrat"/>
        </w:rPr>
      </w:pPr>
      <w:r>
        <w:rPr>
          <w:rFonts w:cs="Montserrat" w:ascii="Montserrat" w:hAnsi="Montserrat"/>
        </w:rPr>
        <w:t>XX BIS. Hacer comparecer a las autoridades, servidoras o servidores públicos que hayan recibido Recomendación de la Comisión de Derechos Humanos del Estado y no las hubieren aceptado, o que habiéndolas aceptado sean omisos en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22)</w:t>
      </w:r>
    </w:p>
    <w:p>
      <w:pPr>
        <w:pStyle w:val="Estilo"/>
        <w:rPr>
          <w:rFonts w:ascii="Montserrat" w:hAnsi="Montserrat" w:cs="Montserrat"/>
        </w:rPr>
      </w:pPr>
      <w:r>
        <w:rPr>
          <w:rFonts w:cs="Montserrat" w:ascii="Montserrat" w:hAnsi="Montserrat"/>
        </w:rPr>
        <w:t>XXI. Hacer comparecer a las y los servidores públicos titulares de dependencias o directoras y directores y representantes legales de Entidades de la Administración Pública del Estado, a la persona titular de la Fiscalía General de Justicia del Estado, de la Fiscalía Especializada en Delitos Electorales y de la Fiscalía Especializada en Delitos de Corrupción y a las personas titulares de los organismos autónomos, para que informen de lo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4 DE SEPTIEMBRE DE 1987)</w:t>
      </w:r>
    </w:p>
    <w:p>
      <w:pPr>
        <w:pStyle w:val="Estilo"/>
        <w:rPr>
          <w:rFonts w:ascii="Montserrat" w:hAnsi="Montserrat" w:cs="Montserrat"/>
        </w:rPr>
      </w:pPr>
      <w:r>
        <w:rPr>
          <w:rFonts w:cs="Montserrat" w:ascii="Montserrat" w:hAnsi="Montserrat"/>
        </w:rPr>
        <w:t>XXII. Expedir las leyes que rijan las relaciones de trabajo entre el estado y sus trabajadores y entre los Municipios y sus respectivos trabajadores con base en lo dispuesto en el Artículo 123 de la Constitución Política de los Estados Unidos Mexicanos y sus disposiciones reglament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OCTUBRE DE 1987) (F. DE. E., P.O. 30 DE DICIEMBRE DE 1987)</w:t>
      </w:r>
    </w:p>
    <w:p>
      <w:pPr>
        <w:pStyle w:val="Estilo"/>
        <w:rPr>
          <w:rFonts w:ascii="Montserrat" w:hAnsi="Montserrat" w:cs="Montserrat"/>
        </w:rPr>
      </w:pPr>
      <w:r>
        <w:rPr>
          <w:rFonts w:cs="Montserrat" w:ascii="Montserrat" w:hAnsi="Montserrat"/>
        </w:rPr>
        <w:t>XXIII. Expedir leyes sobre planeación del desarrollo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JUNIO DE 1988)</w:t>
      </w:r>
    </w:p>
    <w:p>
      <w:pPr>
        <w:pStyle w:val="Estilo"/>
        <w:rPr>
          <w:rFonts w:ascii="Montserrat" w:hAnsi="Montserrat" w:cs="Montserrat"/>
        </w:rPr>
      </w:pPr>
      <w:r>
        <w:rPr>
          <w:rFonts w:cs="Montserrat" w:ascii="Montserrat" w:hAnsi="Montserrat"/>
        </w:rPr>
        <w:t>XXIV. Legislar en materia de protección al ambiente y preservación y restauración del equilibrio ecológico, en el ámbito de competencia del Estado y de su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DICIEMBRE DE 2014)</w:t>
      </w:r>
    </w:p>
    <w:p>
      <w:pPr>
        <w:pStyle w:val="Estilo"/>
        <w:rPr>
          <w:rFonts w:ascii="Montserrat" w:hAnsi="Montserrat" w:cs="Montserrat"/>
        </w:rPr>
      </w:pPr>
      <w:r>
        <w:rPr>
          <w:rFonts w:cs="Montserrat" w:ascii="Montserrat" w:hAnsi="Montserrat"/>
        </w:rPr>
        <w:t>XXV. Nombrar a los Consejeros del Consejo de la Judicatura, en los términos establecidos en la ley de la materia, asimismo conocerá de su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9 DE MAYO DE 1998)</w:t>
      </w:r>
    </w:p>
    <w:p>
      <w:pPr>
        <w:pStyle w:val="Estilo"/>
        <w:rPr>
          <w:rFonts w:ascii="Montserrat" w:hAnsi="Montserrat" w:cs="Montserrat"/>
        </w:rPr>
      </w:pPr>
      <w:r>
        <w:rPr>
          <w:rFonts w:cs="Montserrat" w:ascii="Montserrat" w:hAnsi="Montserrat"/>
        </w:rPr>
        <w:t>XXVI. Expedir el Decreto para dar a conocer en todo el Estado, la declaración de Gobernador Electo que hubiere hecho el Consejo General del Instituto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DEROGADA, P.O. 18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SEPTIEMBRE DE 2017)</w:t>
      </w:r>
    </w:p>
    <w:p>
      <w:pPr>
        <w:pStyle w:val="Estilo"/>
        <w:rPr>
          <w:rFonts w:ascii="Montserrat" w:hAnsi="Montserrat" w:cs="Montserrat"/>
        </w:rPr>
      </w:pPr>
      <w:r>
        <w:rPr>
          <w:rFonts w:cs="Montserrat" w:ascii="Montserrat" w:hAnsi="Montserrat"/>
        </w:rPr>
        <w:t>XXVIII. Constituirse en órgano de acusación para conocer las denuncias por actos u omisiones que cometan los servidores públicos en el ejercicio de sus funciones, que causen perjuicios a los intereses públicos fundamentales y de su buen despach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FEBRERO DE 2001)</w:t>
      </w:r>
    </w:p>
    <w:p>
      <w:pPr>
        <w:pStyle w:val="Estilo"/>
        <w:rPr>
          <w:rFonts w:ascii="Montserrat" w:hAnsi="Montserrat" w:cs="Montserrat"/>
        </w:rPr>
      </w:pPr>
      <w:r>
        <w:rPr>
          <w:rFonts w:cs="Montserrat" w:ascii="Montserrat" w:hAnsi="Montserrat"/>
        </w:rPr>
        <w:t>XXIX. Expedir leyes sobre la organización, administración y procedimientos municipales en las que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normas de aplicación general para los convenios que celebren los gobiernos municipales con el gobierno del Estado para que éste se haga cargo de algunas de las funciones relacionadas con la administración de las contribuciones municipales o para que aquél, de manera directa o (sic) través del organismo correspondiente, se haga cargo en forma temporal de algunos servicios públicos o funciones municipales o para que se presten o ejerzan coordinadamente por el Estado y el propio municipio o para que los municipios asuman funciones, ejecuten u operen obras y presten servicios públicos, que la Federación haya delegado en los Estados, cuando el desarrollo económico y social lo hag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procedimiento y condiciones para que el gobierno estatal asuma una función o servicio municipal cuando, al no existir el convenio correspondiente, la propia Legislatura del Estado considere que el municipio de que se trate está imposibilitado para ejercerlos o prestarlos; en este caso, será necesaria solicitud previa del Ayuntamiento respectivo, aprobada por cuando menos las dos terceras partes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s disposiciones aplicables en aquellos municipios que no cuenten con los bandos o reglamentos correspo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s normas que regulen los procedimientos para la solución de los conflictos que surjan entre los municipios y el Ejecutivo del Estado o entre aquellos, con motivo de los actos derivados de los incisos c) y d) de est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FEBRERO DE 2001)</w:t>
      </w:r>
    </w:p>
    <w:p>
      <w:pPr>
        <w:pStyle w:val="Estilo"/>
        <w:rPr>
          <w:rFonts w:ascii="Montserrat" w:hAnsi="Montserrat" w:cs="Montserrat"/>
        </w:rPr>
      </w:pPr>
      <w:r>
        <w:rPr>
          <w:rFonts w:cs="Montserrat" w:ascii="Montserrat" w:hAnsi="Montserrat"/>
        </w:rPr>
        <w:t>XXX. Aprobar, por el voto de las dos terceras partes del total de sus miembros, los convenios de asociación que suscriban los municipios del Estado de Hidalgo con aquellos que pertenezcan a otr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XXXI. Fiscalizar la Cuenta Pública del Estado, Municipios, Entidades Paraestatales, Organismos Autónomos, Organismos Descentralizados Municipales, Empresas de Participación Municipal y las de cualquier persona física o moral, pública o privada que capte, recaude, administre, maneje, ejerza, resguarde o custodie fondos o recursos de la Federación, Estado o Municipios con el objeto de evaluar los resultados de la gestión financiera, comprobar si se ha ajustado a los criterios señalados por el Presupuesto, y verificar el cumplimiento de los objetivos contenidos en los planes y programas, para lo cual se apoyará en la Auditoría Superior del Estado de Hidalgo y conocerá los informes que en materia de fiscalización ésta le rinda, garantizando la transparencia en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ntidades fiscalizadas, deberán presentar su Cuenta Pública del año anterior ante la Auditoría Superior del Estado a más tardar el 30 de abril, del ejercicio fiscal posterior al que se trate, salvo lo previsto por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concluirá la revisión de las Cuentas Públicas a más tardar el 31 de octubre del año siguiente al de su presentación, con base en las conclusiones técnicas de los Informes del Resultado de la Revisión, sin menoscabo de que el trámite de las observaciones, recomendaciones y acciones promovidas por la Auditoría Superior, siga su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17)</w:t>
      </w:r>
    </w:p>
    <w:p>
      <w:pPr>
        <w:pStyle w:val="Estilo"/>
        <w:rPr>
          <w:rFonts w:ascii="Montserrat" w:hAnsi="Montserrat" w:cs="Montserrat"/>
        </w:rPr>
      </w:pPr>
      <w:r>
        <w:rPr>
          <w:rFonts w:cs="Montserrat" w:ascii="Montserrat" w:hAnsi="Montserrat"/>
        </w:rPr>
        <w:t>XXXII. Legislar en materia de deuda pública, dentro del marco previsto en el artículo 117, fracción VIII de la Constitución Política de los Estados Unidos Mexicanos y en las disposiciones federales aplicables, así como para autorizar, con el voto de las dos terceras partes de sus miembros presentes, los montos máximos de endeudamiento o financiamiento de los entes públicos, así como autorizar al Estado el otorgamiento de garantías o avales respecto de las obligaciones de los otros entes públ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Bis. (DEROGADA, P.O. 12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OCTUBRE DE 2017)</w:t>
      </w:r>
    </w:p>
    <w:p>
      <w:pPr>
        <w:pStyle w:val="Estilo"/>
        <w:rPr>
          <w:rFonts w:ascii="Montserrat" w:hAnsi="Montserrat" w:cs="Montserrat"/>
        </w:rPr>
      </w:pPr>
      <w:r>
        <w:rPr>
          <w:rFonts w:cs="Montserrat" w:ascii="Montserrat" w:hAnsi="Montserrat"/>
        </w:rPr>
        <w:t>XXXII Ter. Designar al Titular del Organismo Público Descentralizado denominado Centro de Conciliación Laboral, de entre la terna que someta a su consideración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17)</w:t>
      </w:r>
    </w:p>
    <w:p>
      <w:pPr>
        <w:pStyle w:val="Estilo"/>
        <w:rPr>
          <w:rFonts w:ascii="Montserrat" w:hAnsi="Montserrat" w:cs="Montserrat"/>
        </w:rPr>
      </w:pPr>
      <w:r>
        <w:rPr>
          <w:rFonts w:cs="Montserrat" w:ascii="Montserrat" w:hAnsi="Montserrat"/>
        </w:rPr>
        <w:t>XXXIII. Autorizar, con el voto de las dos terceras partes de sus miembros presentes, los montos máximos para la contratación de compromisos de pago de los entes públicos derivados de esquemas de asociaciones público privadas, previo análisis del destino, la capacidad de pago y, en su caso, el otorgamiento de garantías o el establecimiento de fuentes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JUNIO DE 2017)</w:t>
      </w:r>
    </w:p>
    <w:p>
      <w:pPr>
        <w:pStyle w:val="Estilo"/>
        <w:rPr>
          <w:rFonts w:ascii="Montserrat" w:hAnsi="Montserrat" w:cs="Montserrat"/>
        </w:rPr>
      </w:pPr>
      <w:r>
        <w:rPr>
          <w:rFonts w:cs="Montserrat" w:ascii="Montserrat" w:hAnsi="Montserrat"/>
        </w:rPr>
        <w:t>XXXIV. Autorizar al Estado y, en su caso, a los Municipios la celebración de convenios para la obtención de la garantía del Gobierno Federal respecto de sus obligaciones constitutivas de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JUNIO DE 2017)</w:t>
      </w:r>
    </w:p>
    <w:p>
      <w:pPr>
        <w:pStyle w:val="Estilo"/>
        <w:rPr>
          <w:rFonts w:ascii="Montserrat" w:hAnsi="Montserrat" w:cs="Montserrat"/>
        </w:rPr>
      </w:pPr>
      <w:r>
        <w:rPr>
          <w:rFonts w:cs="Montserrat" w:ascii="Montserrat" w:hAnsi="Montserrat"/>
        </w:rPr>
        <w:t>XXXV. Autorizar a los entes públicos la afectación de sus ingresos y, cuando resulte aplicable, del derecho a percibirlos, como fuente de pago, garantía o ambos, de las obligaciones o financiamientos a su cargo, siempre que en términos de la legislación aplicable dichos ingresos y/o derechos sean susceptibles de afec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l Congreso del Estado podrá autorizar al Ejecutivo la celebración del convenio correspondiente entre el Municipio y el Estado para que éste último afecte las participaciones y aportaciones federales susceptibles de afectación que corresponden al Municipio, para ser fuente de pago, garantía o ambos, de obligaciones o financiamientos a cargo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JUNIO DE 2017)</w:t>
      </w:r>
    </w:p>
    <w:p>
      <w:pPr>
        <w:pStyle w:val="Estilo"/>
        <w:rPr>
          <w:rFonts w:ascii="Montserrat" w:hAnsi="Montserrat" w:cs="Montserrat"/>
        </w:rPr>
      </w:pPr>
      <w:r>
        <w:rPr>
          <w:rFonts w:cs="Montserrat" w:ascii="Montserrat" w:hAnsi="Montserrat"/>
        </w:rPr>
        <w:t>XXXVI. Autorizar cualquier tipo de enajenación de los bienes inmuebles propiedad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2 DE JUNIO DE 2017)</w:t>
      </w:r>
    </w:p>
    <w:p>
      <w:pPr>
        <w:pStyle w:val="Estilo"/>
        <w:rPr>
          <w:rFonts w:ascii="Montserrat" w:hAnsi="Montserrat" w:cs="Montserrat"/>
        </w:rPr>
      </w:pPr>
      <w:r>
        <w:rPr>
          <w:rFonts w:cs="Montserrat" w:ascii="Montserrat" w:hAnsi="Montserrat"/>
        </w:rPr>
        <w:t>XXXVII. Las demás facultades que le sean concedidas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SEPTIEMBRE DE 2009)</w:t>
      </w:r>
    </w:p>
    <w:p>
      <w:pPr>
        <w:pStyle w:val="Estilo"/>
        <w:rPr>
          <w:rFonts w:ascii="Montserrat" w:hAnsi="Montserrat" w:cs="Montserrat"/>
        </w:rPr>
      </w:pPr>
      <w:r>
        <w:rPr>
          <w:rFonts w:cs="Montserrat" w:ascii="Montserrat" w:hAnsi="Montserrat"/>
        </w:rPr>
        <w:t>SECCION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DITOR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YO DE 2017)</w:t>
      </w:r>
    </w:p>
    <w:p>
      <w:pPr>
        <w:pStyle w:val="Estilo"/>
        <w:rPr>
          <w:rFonts w:ascii="Montserrat" w:hAnsi="Montserrat" w:cs="Montserrat"/>
        </w:rPr>
      </w:pPr>
      <w:r>
        <w:rPr>
          <w:rFonts w:cs="Montserrat" w:ascii="Montserrat" w:hAnsi="Montserrat"/>
        </w:rPr>
        <w:t>Artículo 56 Bis. La Auditoría Superior del Estado de Hidalgo, cuenta con autonomía técnica, presupuestal y de gestión en el ejercicio de sus atribuciones para decidir sobre su organización interno (sic), funcionamiento y resoluciones en los términos dispuestos por la Ley. Es responsable de la revisión y fiscalización de las Cuentas Públicas conforme a los principios de legalidad, imparcialidad y confiabilidad en términos de la Constitución Política de los Estados Unidos Mexicanos, la presente Constitución y las leyes de la materia, con el objeto de evaluar los resultados de la gestión financiera, comprobar si se ha ajustado a los criterios señalados por el Presupuesto y verificar el cumplimiento de los objetivos contenidos en los planes y programas y emitir las recomendaciones para la mejora del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 la materia establecerá los mecanismos para sujetar a la Auditoría Superior del Estado a la verificación del cumplimiento de los principios de economía, eficacia y eficiencia en sus prácticas administrativas y técnicas de fiscalización. Su funcionamiento y organización será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Auditoría Superior del Estado de Hidalgo tiene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visar y fiscalizar los ingresos, egresos, deuda, financiamientos, las garantías otorgadas respecto a empréstitos, el manejo, la custodia y la aplicación de recursos estatales y propios que ejerzan los Poderes del Estado, los Municipios, Entidades Paraestatales, Organismos Autónomos y demás entidades fiscalizadas; así como realizar auditorías sobre el desempeño en el cumplimiento de los objetivos y metas establecidos en la planeación para el desarrollo, conforme a los indicadores estratégicos y de gestión precisados en los respectivos planes y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programa, proyecto o erogación contenidos en el presupuesto en revisión abarque para su ejecución y pago diversos ejercicios fiscales o se trate de revisiones sobre el cumplimiento de los objetivos de programas plurianuales, la entidad de fiscalización podrá solicitar y revisar de manera casuística y concreta información de ejercicios fiscales previos al de la cuenta en revisión, sin que por este motivo se entienda, para todos los efectos legales, abierta nuevamente la Cuenta Pública del ejercicio al que pertenece la información solicitada. Las recomendaciones y demás acciones derivadas sólo podrán referirse al ejercicio de los recursos públicos de la Cuenta Pública en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podrá iniciar el proceso de fiscalización a partir del primer día hábil del ejercicio fiscal siguiente, en la forma y términos previstos por la ley de la materia; así como respecto de ejercicios fiscales anteriores, sin perjuicio de que las observaciones o recomendaciones que, en su caso realice, deban referirse a la información definitiva reportada en la Cuenta Pública. De igual forma, para efectos de la planeación de las auditorías, podrá solicitar información del ejercicio fiscal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scalizará de manera coordinada con la Auditoría Superior de la Federación los recursos federales ejercidos por el estado, los municipios y los demás que le competa revisar, otorgados o transferidos a las entidades fiscalizadas, cualesquiera que sean sus fines y destino, así como verificar su aplicación al objeto autorizado de conformidad a lo dispuesto por la Constitución Política de los Estados Unidos Mexicanos, esta Constitución y las leyes de la materia. En caso de que detecte irregularidades en el ejercicio de los mismos deberá hacerlo del conocimiento inmediato de la Auditoría Superior de la Federación, para los efectos legal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ntidades fiscalizadas proporcionarán la información que se solicite para la revisión en los plazos y términos señalados por la ley y, en caso de incumplimiento, serán aplicables las sanciones previstas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mitir al Congreso del Estado a través de la Comisión Inspectora, los siguientes infor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informes individuales de auditoría, el último día hábil de los meses de junio y octubre, así como, el 20 de febrero del año siguiente al de la presentación de la Cuenta Pública que concluya durante dichos peri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 informe general del resultado de la fiscalización superior, en la última fecha señalada en el inciso que antecede, y remitirá copia del mismo al Comité Coordinador y al Comité de Participación Ciudadana d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informe sobre la situación que guardan las observaciones, recomendaciones y acciones promovidas, correspondientes a cada uno de los informes individuales de auditoría el primer día hábil de los meses de mayo y noviembre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informes relacionados con las denuncias presentadas respecto a las situaciones irregulares previst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de Hidalgo deberá guardar reserva de las actuaciones y observaciones hasta en tanto se rindan dichos informes, los cuales se referirán a la fiscalización, serán de carácter público y tendrán el contenido que determine la Ley, misma que establecerá las sanciones aplicables a quienes infrinjan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ar a conocer a las entidades fiscalizadas los resultados de su revisión antes de la presentación de los informes referidos en los incisos a y b de la fracción anterior, a efecto de que presenten las justificaciones y aclaraciones que correspondan, las cuales deberán ser valoradas y consideradas para la elaboración de dichos infor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entregados al Congreso los informes individuales, la Auditoría Superior del Estado enviará a las entidades fiscalizadas sus respectivos informes, para que presenten la información y realicen las consideraciones que estimen pertinentes, debiendo pronunciarse sobre las respuestas emitidas por las entidades fiscalizadas, en caso de no hacerlo, se tendrán por atendidas las recomendaciones y acciones promov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recomendaciones, las entidades fiscalizadas precisarán las mejoras realizadas, las acciones emprendidas o, en su caso, aportarán los argumentos y evidencias pertinentes para justificar su im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vestigar los actos u omisiones que impliquen alguna irregularidad o conducta ilícita en el ingreso, egreso, manejo, custodia y aplicación de recursos públicos, y en su caso promover las acciones que resulten procedentes ante el Tribunal de Justicia Administrativa y la Fiscalía Especializada en Delitos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podrá efectuar visitas domiciliarias, únicamente para exigir la exhibición de libros, papeles, contratos, convenios, nombramientos, dispositivos magnéticos o electrónicos de almacenamiento de información, documentos y archivos necesarios, sujetándose a las leyes y a las formalidades establecidas para los cateos, así mismo, realizará entrevistas y reuniones con particulares o servidores públicos de las entidades fiscalizadas para conocer directamente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peticiones, propuestas, solicitudes y denuncias fundadas y motivadas por la sociedad civil, las cuales podrán ser consideradas en el programa anual de auditorías y cuyos resultados deberán ser considerados en los informes individuales y, en su caso, en el Informe General. Dichas propuestas también podrán ser presentadas por conducto del Comité de Participación Ciudadana d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currir, en su caso, las determinaciones del Tribunal de Justicia Administrativa y de la Fiscalía Especializada en Delitos de Corrupción, en términos de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la coordinación necesaria con todos aquellos órganos que realicen actividades de control, fiscalización y auditoría gubernamental, ya sea interna o externa, de la Federación,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aborar su programa anual de auditorías, así como el proyecto de presupuesto anual que considere los recursos necesarios y suficientes para cumplir con su encar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señal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Congreso designará al titular de la Auditoría Superior a quien se le denominará Auditor Superior del Estado de Hidalgo, por el voto de las dos terceras partes de las y los Diputados presentes; la Ley determinará los requisitos y el procedimiento para su designación. El Auditor Superior durará en su encargo siete años y no podrá ser nombrado nuevamente, deberá contar con experiencia de cinco años en materia de control, auditoría financiera y de responsabilidades. La renuncia o remoción por las causas graves que la Ley señale, deberán ser aprobadas con el mismo número de votos requeridos para su nombramiento, o por las causas y conforme a los procedimientos previstos en el Título Déc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sencias, remoción, falta absoluta y renuncia del Auditor Superior se regirán por lo dispuesto en la ley secundaria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ejercicio de su encargo no podrá formar parte de ningún partido político, ni desempeñar otro empleo, cargo o comisión, salvo los no remunerados en asociaciones científicas, docentes, artíst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Entidades Fiscalizadas facilitarán los auxilios que requiera la Auditoría Superior del Estado de Hidalgo para el ejercicio de sus funciones. Asimismo, los servidores públicos del Estado y de los Municipios, así como cualquier entidad, persona física o moral, pública o privada, fideicomiso, mandato o fondo, o cualquier otra figura jurídica, que reciban o ejerzan recursos públicos, deberán proporcionar la información y documentación que solicite la Auditoría Superior del Estado, de conformidad con los procedimientos establecidos en las leyes y sin perjuicio de la competencia de otras autoridades y de los derechos de los usuarios del sistema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a lo dispuesto en el presente artículo, los responsables serán sancion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N. DE E. REUBICADA, ANTES SECCIÓN VI], P.O. 21 DE SEPTIEMBRE DE 2009) (F. DE E., P.O. 15 DE FEBRERO DE 2010)</w:t>
      </w:r>
    </w:p>
    <w:p>
      <w:pPr>
        <w:pStyle w:val="Estilo"/>
        <w:rPr>
          <w:rFonts w:ascii="Montserrat" w:hAnsi="Montserrat" w:cs="Montserrat"/>
        </w:rPr>
      </w:pPr>
      <w:r>
        <w:rPr>
          <w:rFonts w:cs="Montserrat" w:ascii="Montserrat" w:hAnsi="Montserrat"/>
        </w:rPr>
        <w:t>SECCION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PUTACIO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BRIL DE 2004)</w:t>
      </w:r>
    </w:p>
    <w:p>
      <w:pPr>
        <w:pStyle w:val="Estilo"/>
        <w:rPr>
          <w:rFonts w:ascii="Montserrat" w:hAnsi="Montserrat" w:cs="Montserrat"/>
        </w:rPr>
      </w:pPr>
      <w:r>
        <w:rPr>
          <w:rFonts w:cs="Montserrat" w:ascii="Montserrat" w:hAnsi="Montserrat"/>
        </w:rPr>
        <w:t>Artículo 57. Durante los recesos del Congreso, habrá una Diputación Permanente, compuesta de nueve Diputados con el carácter de Propietarios y dos como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BRIL DE 2004)</w:t>
      </w:r>
    </w:p>
    <w:p>
      <w:pPr>
        <w:pStyle w:val="Estilo"/>
        <w:rPr>
          <w:rFonts w:ascii="Montserrat" w:hAnsi="Montserrat" w:cs="Montserrat"/>
        </w:rPr>
      </w:pPr>
      <w:r>
        <w:rPr>
          <w:rFonts w:cs="Montserrat" w:ascii="Montserrat" w:hAnsi="Montserrat"/>
        </w:rPr>
        <w:t>Artículo 58. La Diputación Permanente será electa por el Congreso, en la última Sesión de cada período de Sesione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FEBRERO DE 2001)</w:t>
      </w:r>
    </w:p>
    <w:p>
      <w:pPr>
        <w:pStyle w:val="Estilo"/>
        <w:rPr>
          <w:rFonts w:ascii="Montserrat" w:hAnsi="Montserrat" w:cs="Montserrat"/>
        </w:rPr>
      </w:pPr>
      <w:r>
        <w:rPr>
          <w:rFonts w:cs="Montserrat" w:ascii="Montserrat" w:hAnsi="Montserrat"/>
        </w:rPr>
        <w:t>Artículo 59. Son facultades d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FEBRERO DE 2001)</w:t>
      </w:r>
    </w:p>
    <w:p>
      <w:pPr>
        <w:pStyle w:val="Estilo"/>
        <w:rPr>
          <w:rFonts w:ascii="Montserrat" w:hAnsi="Montserrat" w:cs="Montserrat"/>
        </w:rPr>
      </w:pPr>
      <w:r>
        <w:rPr>
          <w:rFonts w:cs="Montserrat" w:ascii="Montserrat" w:hAnsi="Montserrat"/>
        </w:rPr>
        <w:t>I. Convocar a sesiones extraordinarias por sí o a solicitud formulada por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22)</w:t>
      </w:r>
    </w:p>
    <w:p>
      <w:pPr>
        <w:pStyle w:val="Estilo"/>
        <w:rPr>
          <w:rFonts w:ascii="Montserrat" w:hAnsi="Montserrat" w:cs="Montserrat"/>
        </w:rPr>
      </w:pPr>
      <w:r>
        <w:rPr>
          <w:rFonts w:cs="Montserrat" w:ascii="Montserrat" w:hAnsi="Montserrat"/>
        </w:rPr>
        <w:t>II. Conceder licencia a la persona titular del Poder Ejecutivo del Estado cuando sea por un lapso mayor de un mes y a las Diputadas y los Diputados, a las personas titulares de las magistraturas del Tribunal Superior de Justicia y del Tribunal de Justicia Administrativa, así como a las y los Consejeros del Consejo de la Judicatura, a las personas titulares de la Auditoría Superior, de la Fiscalía General de Justicia del Estado, de la Fiscalía Especializada en Delitos Electorales y de la Fiscalía Especializada en Delitos de Corrupción cuando sea por un periodo mayor de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22)</w:t>
      </w:r>
    </w:p>
    <w:p>
      <w:pPr>
        <w:pStyle w:val="Estilo"/>
        <w:rPr>
          <w:rFonts w:ascii="Montserrat" w:hAnsi="Montserrat" w:cs="Montserrat"/>
        </w:rPr>
      </w:pPr>
      <w:r>
        <w:rPr>
          <w:rFonts w:cs="Montserrat" w:ascii="Montserrat" w:hAnsi="Montserrat"/>
        </w:rPr>
        <w:t>III. Recibir la protesta al cargo de la persona titular del Poder Ejecutivo del Estado, las personas titulares de las magistraturas del Tribunal Superior de Justicia y del Tribunal de Justicia Administrativa, Consejeras y Consejeros del Consejo de la Judicatura, así como a las personas titulares de la Fiscalía General de Justicia del Estado, de la Fiscalía Especializada en Delitos Electorales y de la Fiscalía Especializada en Delitos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SEPTIEMBRE DE 2012)</w:t>
      </w:r>
    </w:p>
    <w:p>
      <w:pPr>
        <w:pStyle w:val="Estilo"/>
        <w:rPr>
          <w:rFonts w:ascii="Montserrat" w:hAnsi="Montserrat" w:cs="Montserrat"/>
        </w:rPr>
      </w:pPr>
      <w:r>
        <w:rPr>
          <w:rFonts w:cs="Montserrat" w:ascii="Montserrat" w:hAnsi="Montserrat"/>
        </w:rPr>
        <w:t>IV. Resolver asuntos de su competencia y recibir durante el receso del Congreso del Estado las iniciativas de Ley y proposiciones que le dirija, turnándolas para dictamen a fin de que se despachen en el periodo inmediato de sesiones; así como las comparecencias de las autoridades, las servidoras y los servidores públicos a que hace referencia la fracción XX Bis del artículo 56, ante las Comisiones de estudio y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P.O. 22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09)</w:t>
      </w:r>
    </w:p>
    <w:p>
      <w:pPr>
        <w:pStyle w:val="Estilo"/>
        <w:rPr>
          <w:rFonts w:ascii="Montserrat" w:hAnsi="Montserrat" w:cs="Montserrat"/>
        </w:rPr>
      </w:pPr>
      <w:r>
        <w:rPr>
          <w:rFonts w:cs="Montserrat" w:ascii="Montserrat" w:hAnsi="Montserrat"/>
        </w:rPr>
        <w:t>VI. Nombrar con carácter interino al Auditor Superior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ENERO DE 1987)</w:t>
      </w:r>
    </w:p>
    <w:p>
      <w:pPr>
        <w:pStyle w:val="Estilo"/>
        <w:rPr>
          <w:rFonts w:ascii="Montserrat" w:hAnsi="Montserrat" w:cs="Montserrat"/>
        </w:rPr>
      </w:pPr>
      <w:r>
        <w:rPr>
          <w:rFonts w:cs="Montserrat" w:ascii="Montserrat" w:hAnsi="Montserrat"/>
        </w:rPr>
        <w:t>VII. Nombrar Gobernador Provisional en los casos previstos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22)</w:t>
      </w:r>
    </w:p>
    <w:p>
      <w:pPr>
        <w:pStyle w:val="Estilo"/>
        <w:rPr>
          <w:rFonts w:ascii="Montserrat" w:hAnsi="Montserrat" w:cs="Montserrat"/>
        </w:rPr>
      </w:pPr>
      <w:r>
        <w:rPr>
          <w:rFonts w:cs="Montserrat" w:ascii="Montserrat" w:hAnsi="Montserrat"/>
        </w:rPr>
        <w:t>VIII. Conocer en su caso, la propuesta del Ejecutivo para nombrar a las y los Magistrados del Tribunal Superior de Justicia y Tribunal de Justicia Administrativa, y de la renuncia de estos a su encargo. Así como las listas de propuestas que presente la persona titular del Poder Ejecutivo para el nombramiento de la persona titular de la Fiscalía General de Justicia del Estado, de la Fiscalía Especializada en Delitos Electorales y de la Fiscalía Especializada en Delitos de Corrupción, de su renuncia, licencia o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P.O. 5 DE SEPT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9 DE ABRIL DE 2004)</w:t>
      </w:r>
    </w:p>
    <w:p>
      <w:pPr>
        <w:pStyle w:val="Estilo"/>
        <w:rPr>
          <w:rFonts w:ascii="Montserrat" w:hAnsi="Montserrat" w:cs="Montserrat"/>
        </w:rPr>
      </w:pPr>
      <w:r>
        <w:rPr>
          <w:rFonts w:cs="Montserrat" w:ascii="Montserrat" w:hAnsi="Montserrat"/>
        </w:rPr>
        <w:t>X. Asumir la función de Comisión Instaladora de la Legislatura entra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9 DE ABRIL DE 2004)</w:t>
      </w:r>
    </w:p>
    <w:p>
      <w:pPr>
        <w:pStyle w:val="Estilo"/>
        <w:rPr>
          <w:rFonts w:ascii="Montserrat" w:hAnsi="Montserrat" w:cs="Montserrat"/>
        </w:rPr>
      </w:pPr>
      <w:r>
        <w:rPr>
          <w:rFonts w:cs="Montserrat" w:ascii="Montserrat" w:hAnsi="Montserrat"/>
        </w:rPr>
        <w:t>XI. Las demás que le confiera expresament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Artículo 60. La Diputación Permanente dará cuenta en la segunda sesión del Congreso, del uso que hubiere hecho de las facultades consignada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NOVIEMBRE DE 1979)</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NOVIEMBRE DE 1979)</w:t>
      </w:r>
    </w:p>
    <w:p>
      <w:pPr>
        <w:pStyle w:val="Estilo"/>
        <w:rPr>
          <w:rFonts w:ascii="Montserrat" w:hAnsi="Montserrat" w:cs="Montserrat"/>
        </w:rPr>
      </w:pPr>
      <w:r>
        <w:rPr>
          <w:rFonts w:cs="Montserrat" w:ascii="Montserrat" w:hAnsi="Montserrat"/>
        </w:rPr>
        <w:t>SECCIO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14)</w:t>
      </w:r>
    </w:p>
    <w:p>
      <w:pPr>
        <w:pStyle w:val="Estilo"/>
        <w:rPr>
          <w:rFonts w:ascii="Montserrat" w:hAnsi="Montserrat" w:cs="Montserrat"/>
        </w:rPr>
      </w:pPr>
      <w:r>
        <w:rPr>
          <w:rFonts w:cs="Montserrat" w:ascii="Montserrat" w:hAnsi="Montserrat"/>
        </w:rPr>
        <w:t>Artículo 61. Se deposita el ejercicio del Poder Ejecutivo en un ciudadano que se denominará Gobernador Constitucional del Estado de Hidalgo, quien será electo en jornada comicial que se celebrará el primer domingo de junio del año que corresponda, durará en su encargo 6 años, deberá tomar posesión el cinco de septiembre del año de la elección y nunca podrá ser re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62. La elección del Gobernador será directa, secreta, uninominal y por mayoría en todo el territorio del Estado, en los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SEPTIEMBRE DE 2021)</w:t>
      </w:r>
    </w:p>
    <w:p>
      <w:pPr>
        <w:pStyle w:val="Estilo"/>
        <w:rPr>
          <w:rFonts w:ascii="Montserrat" w:hAnsi="Montserrat" w:cs="Montserrat"/>
        </w:rPr>
      </w:pPr>
      <w:r>
        <w:rPr>
          <w:rFonts w:cs="Montserrat" w:ascii="Montserrat" w:hAnsi="Montserrat"/>
        </w:rPr>
        <w:t>Los partidos políticos deberán alternar el género en la candidatura para cada periodo el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JUNIO DE 2022)</w:t>
      </w:r>
    </w:p>
    <w:p>
      <w:pPr>
        <w:pStyle w:val="Estilo"/>
        <w:rPr>
          <w:rFonts w:ascii="Montserrat" w:hAnsi="Montserrat" w:cs="Montserrat"/>
        </w:rPr>
      </w:pPr>
      <w:r>
        <w:rPr>
          <w:rFonts w:cs="Montserrat" w:ascii="Montserrat" w:hAnsi="Montserrat"/>
        </w:rPr>
        <w:t>Artículo 63. Para ser Gobernadora o Gobernador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NOVIEMBRE DE 1979)</w:t>
      </w:r>
    </w:p>
    <w:p>
      <w:pPr>
        <w:pStyle w:val="Estilo"/>
        <w:rPr>
          <w:rFonts w:ascii="Montserrat" w:hAnsi="Montserrat" w:cs="Montserrat"/>
        </w:rPr>
      </w:pPr>
      <w:r>
        <w:rPr>
          <w:rFonts w:cs="Montserrat" w:ascii="Montserrat" w:hAnsi="Montserrat"/>
        </w:rPr>
        <w:t>I. Ser mexicano por nacimiento, en el ejercicio de sus derech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ENERO DE 1987)</w:t>
      </w:r>
    </w:p>
    <w:p>
      <w:pPr>
        <w:pStyle w:val="Estilo"/>
        <w:rPr>
          <w:rFonts w:ascii="Montserrat" w:hAnsi="Montserrat" w:cs="Montserrat"/>
        </w:rPr>
      </w:pPr>
      <w:r>
        <w:rPr>
          <w:rFonts w:cs="Montserrat" w:ascii="Montserrat" w:hAnsi="Montserrat"/>
        </w:rPr>
        <w:t>II. Ser hidalguense por nacimiento o con residencia efectiva no menor de cinco años inmediatamente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NOVIEMBRE DE 1979)</w:t>
      </w:r>
    </w:p>
    <w:p>
      <w:pPr>
        <w:pStyle w:val="Estilo"/>
        <w:rPr>
          <w:rFonts w:ascii="Montserrat" w:hAnsi="Montserrat" w:cs="Montserrat"/>
        </w:rPr>
      </w:pPr>
      <w:r>
        <w:rPr>
          <w:rFonts w:cs="Montserrat" w:ascii="Montserrat" w:hAnsi="Montserrat"/>
        </w:rPr>
        <w:t>III. Tener treinta años de edad cumplidos 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NOVIEMBRE DE 1979)</w:t>
      </w:r>
    </w:p>
    <w:p>
      <w:pPr>
        <w:pStyle w:val="Estilo"/>
        <w:rPr>
          <w:rFonts w:ascii="Montserrat" w:hAnsi="Montserrat" w:cs="Montserrat"/>
        </w:rPr>
      </w:pPr>
      <w:r>
        <w:rPr>
          <w:rFonts w:cs="Montserrat" w:ascii="Montserrat" w:hAnsi="Montserrat"/>
        </w:rPr>
        <w:t>IV. No pertenecer al Estado eclesiástico, ni ser ministro de culto relig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NOVIEMBRE DE 1979)</w:t>
      </w:r>
    </w:p>
    <w:p>
      <w:pPr>
        <w:pStyle w:val="Estilo"/>
        <w:rPr>
          <w:rFonts w:ascii="Montserrat" w:hAnsi="Montserrat" w:cs="Montserrat"/>
        </w:rPr>
      </w:pPr>
      <w:r>
        <w:rPr>
          <w:rFonts w:cs="Montserrat" w:ascii="Montserrat" w:hAnsi="Montserrat"/>
        </w:rPr>
        <w:t>V. No ser militar en servicio activo o ciudadano con mando de los cuerpos de Seguridad Pública; en ambos casos, dentro de los noventa días anteriores a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2 DE JUNIO DE 2022)</w:t>
      </w:r>
    </w:p>
    <w:p>
      <w:pPr>
        <w:pStyle w:val="Estilo"/>
        <w:rPr>
          <w:rFonts w:ascii="Montserrat" w:hAnsi="Montserrat" w:cs="Montserrat"/>
        </w:rPr>
      </w:pPr>
      <w:r>
        <w:rPr>
          <w:rFonts w:cs="Montserrat" w:ascii="Montserrat" w:hAnsi="Montserrat"/>
        </w:rPr>
        <w:t>VI. No ser servidora o servidor público federal o local, Secretaria o Secretario de Despacho del Ejecutivo, titular de la Fiscalía General de Justicia del Estado, de la Fiscalía Especializada en Delitos de Corrupción, titular de una magistratura del Tribunal Superior de Justicia, del Tribunal de Justicia Administrativa, Consejera o Consejero del Consejo de la Judicatura, Diputada o Diputado Local o titular de la Presidencia Municipal en funciones, a menos que se hayan separado de su encargo, noventa días naturale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ERTENECE A LA FRACCIÓN VI, P.O. 22 DE MAYO DE 2017.]</w:t>
      </w:r>
    </w:p>
    <w:p>
      <w:pPr>
        <w:pStyle w:val="Estilo"/>
        <w:rPr>
          <w:rFonts w:ascii="Montserrat" w:hAnsi="Montserrat" w:cs="Montserrat"/>
        </w:rPr>
      </w:pPr>
      <w:r>
        <w:rPr>
          <w:rFonts w:cs="Montserrat" w:ascii="Montserrat" w:hAnsi="Montserrat"/>
        </w:rPr>
        <w:t>(REFORMADO, P.O. 22 DE MAYO DE 2017)</w:t>
      </w:r>
    </w:p>
    <w:p>
      <w:pPr>
        <w:pStyle w:val="Estilo"/>
        <w:rPr>
          <w:rFonts w:ascii="Montserrat" w:hAnsi="Montserrat" w:cs="Montserrat"/>
        </w:rPr>
      </w:pPr>
      <w:r>
        <w:rPr>
          <w:rFonts w:cs="Montserrat" w:ascii="Montserrat" w:hAnsi="Montserrat"/>
        </w:rPr>
        <w:t>No ser Consejero Electoral, Fiscal Especializado en Delitos Electorales, integrante de la Junta Estatal Ejecutiva del Instituto Estatal Electoral y Magistrado del Tribunal Electoral del Poder Judicial del Estado, a menos que, se separen de su cargo un año antes del inicio del proceso elector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FEBRERO DE 2001)</w:t>
      </w:r>
    </w:p>
    <w:p>
      <w:pPr>
        <w:pStyle w:val="Estilo"/>
        <w:rPr>
          <w:rFonts w:ascii="Montserrat" w:hAnsi="Montserrat" w:cs="Montserrat"/>
        </w:rPr>
      </w:pPr>
      <w:r>
        <w:rPr>
          <w:rFonts w:cs="Montserrat" w:ascii="Montserrat" w:hAnsi="Montserrat"/>
        </w:rPr>
        <w:t>Artículo 64. Para suplir las faltas temporales del Gobernador no mayores de seis meses, el Congreso del Estado nombrará un Gobernador Interino. En caso de darse la solicitud de licencia estando en receso el Congreso, la Diputación Permanente convocará de inmediato a una sesión extraordinaria del Congreso, para cumplir esta fi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ENERO DE 1987)</w:t>
      </w:r>
    </w:p>
    <w:p>
      <w:pPr>
        <w:pStyle w:val="Estilo"/>
        <w:rPr>
          <w:rFonts w:ascii="Montserrat" w:hAnsi="Montserrat" w:cs="Montserrat"/>
        </w:rPr>
      </w:pPr>
      <w:r>
        <w:rPr>
          <w:rFonts w:cs="Montserrat" w:ascii="Montserrat" w:hAnsi="Montserrat"/>
        </w:rPr>
        <w:t>El Gobernador del Estado, electo popular, ordinaria o extraordinariamente, en ningún caso y por ningún motivo, podrá volver a ocupar ese cargo, ni aún con el carácter de Interino, Provisional, Sustituto o Encargado del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ENERO DE 1987)</w:t>
      </w:r>
    </w:p>
    <w:p>
      <w:pPr>
        <w:pStyle w:val="Estilo"/>
        <w:rPr>
          <w:rFonts w:ascii="Montserrat" w:hAnsi="Montserrat" w:cs="Montserrat"/>
        </w:rPr>
      </w:pPr>
      <w:r>
        <w:rPr>
          <w:rFonts w:cs="Montserrat" w:ascii="Montserrat" w:hAnsi="Montserrat"/>
        </w:rPr>
        <w:t>Tampoco podrá ser electo Gobernador Constitucional, el ciudadano que hubiere sido designado Gobernador Interino, Provisional o Su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4 DE SEPTIEMBRE DE 1987)</w:t>
      </w:r>
    </w:p>
    <w:p>
      <w:pPr>
        <w:pStyle w:val="Estilo"/>
        <w:rPr>
          <w:rFonts w:ascii="Montserrat" w:hAnsi="Montserrat" w:cs="Montserrat"/>
        </w:rPr>
      </w:pPr>
      <w:r>
        <w:rPr>
          <w:rFonts w:cs="Montserrat" w:ascii="Montserrat" w:hAnsi="Montserrat"/>
        </w:rPr>
        <w:t>Nunca podrán ser electos para el perí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gobernador sustituto constitucional, o el designado para concluir el período en caso de falta absoluta del constitucional, aun cuando tenga distinta deno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Gobernador Interino, el provisional o el ciudadano que, bajo cualesquiera denominación, supla las faltas temporales del Gobernador, siempre que desempeñe el cargo los dos últimos años del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ENERO DE 1987)</w:t>
      </w:r>
    </w:p>
    <w:p>
      <w:pPr>
        <w:pStyle w:val="Estilo"/>
        <w:rPr>
          <w:rFonts w:ascii="Montserrat" w:hAnsi="Montserrat" w:cs="Montserrat"/>
        </w:rPr>
      </w:pPr>
      <w:r>
        <w:rPr>
          <w:rFonts w:cs="Montserrat" w:ascii="Montserrat" w:hAnsi="Montserrat"/>
        </w:rPr>
        <w:t>Artículo 65. Al tomar posesión de su cargo el Gobernador rendirá la protesta ante el Congreso del Estado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TESTO GUARDAR Y HACER GUARDAR LA CONSTITUCION POLITICA DE LOS ESTADOS UNIDOS MEXICANOS, LA DEL ESTADO DE HIDALGO Y LAS LEYES QUE DE ELLAS EMANEN, Y DESEMPEÑAR LEAL Y PATRIOTICAMENTE EL CARGO DE GOBERNADOR DEL ESTADO, QUE EL PUEBLO ME HA CONFERIDO, MIRANDO EN TODO POR EL BIEN Y PROSPERIDAD DE LA NACION Y DEL ESTADO DE HIDALGO, SI ASI NO LO HICIERE, QUE EL PUEBLO ME LO DEM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4 DE NOVIEMBRE DE 1995)</w:t>
      </w:r>
    </w:p>
    <w:p>
      <w:pPr>
        <w:pStyle w:val="Estilo"/>
        <w:rPr>
          <w:rFonts w:ascii="Montserrat" w:hAnsi="Montserrat" w:cs="Montserrat"/>
        </w:rPr>
      </w:pPr>
      <w:r>
        <w:rPr>
          <w:rFonts w:cs="Montserrat" w:ascii="Montserrat" w:hAnsi="Montserrat"/>
        </w:rPr>
        <w:t>Artículo 66. En caso de falta absoluta del Gobernador del Estado, ocurrida en los dos primeros años del período respectivo, si el Congreso estuviere en período ordinario, convocará inmediatamente a sesión y concurriendo cuando menos las dos terceras partes del número total de sus miembros, designará en votación secreta y por mayoría de votos, un Gobernador Interino, notificando lo actuado al Consejo General del Instituto Estatal Electoral, requiriéndole convocar a elecciones extraordinarias para elegir al Gobernador Constitucional que habrá de concluir el períod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Si el Congreso del Estado, no estuviere en período ordinario de sesiones, la Diputación Permanente nombrará desde luego un Gobernador provisional y convocará inmediatamente a sesión extraordinaria al Congreso, para que éste a su vez, designe al Gobernador interino, conforme lo que previene el párrafo primer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Cuando la falta absoluta de Gobernador ocurriere en los cuatro últimos años del período respectivo, si el Congreso del Estado se encontrare en sesiones, designará en votación secreta y por mayoría absoluta de votos de los Diputados presentes, al Gobernador sustituto que habrá de concluir el ejercicio constitucional, concurriendo cuando menos las dos terceras partes del número total de sus miembros, si el Congreso del Estado no estuviere reunido, la Diputación Permanente nombrará un Gobernador provisional y convocará inmediatamente al Congreso del Estado a sesión extraordinaria para que, erigido en Colegio Electoral, haga la designación de Gobernador, en los términos ya seña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ENERO DE 1987)</w:t>
      </w:r>
    </w:p>
    <w:p>
      <w:pPr>
        <w:pStyle w:val="Estilo"/>
        <w:rPr>
          <w:rFonts w:ascii="Montserrat" w:hAnsi="Montserrat" w:cs="Montserrat"/>
        </w:rPr>
      </w:pPr>
      <w:r>
        <w:rPr>
          <w:rFonts w:cs="Montserrat" w:ascii="Montserrat" w:hAnsi="Montserrat"/>
        </w:rPr>
        <w:t>Artículo 67. Si al iniciarse un período constitucional no se presenta el gobernador electo, o la elección no estuviera hecha y declarada, el Gobernador cuyo mandato haya concluido cesará en sus funciones. En tal caso se procederá conforme a los párrafos primero y segundo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MARZO DE 1999)</w:t>
      </w:r>
    </w:p>
    <w:p>
      <w:pPr>
        <w:pStyle w:val="Estilo"/>
        <w:rPr>
          <w:rFonts w:ascii="Montserrat" w:hAnsi="Montserrat" w:cs="Montserrat"/>
        </w:rPr>
      </w:pPr>
      <w:r>
        <w:rPr>
          <w:rFonts w:cs="Montserrat" w:ascii="Montserrat" w:hAnsi="Montserrat"/>
        </w:rPr>
        <w:t>Artículo 68. Para ser Gobernador sustituto, interino o provisional, son indispensables los mismos requisitos señalados por el artículo 63 de esta Constitución, con excepción de los señalados en la fracción VI del mismo Ordenamient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Artículo 69. El ciudadano electo para suplir las faltas temporales o absolutas del Gobernador, rendirá la protesta constitucional ante el Congreso del Estado, si éste estuviere en receso, la Diputación Permanente lo convocará a una sesión extraordinaria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Artículo 70. El Gobernador del Estado, podrá ausentarse de la Entidad, sin licencia del Congreso o de la Diputación Permanente, por un plazo que no exceda de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DICIEMBRE DE 2022)</w:t>
      </w:r>
    </w:p>
    <w:p>
      <w:pPr>
        <w:pStyle w:val="Estilo"/>
        <w:rPr>
          <w:rFonts w:ascii="Montserrat" w:hAnsi="Montserrat" w:cs="Montserrat"/>
        </w:rPr>
      </w:pPr>
      <w:r>
        <w:rPr>
          <w:rFonts w:cs="Montserrat" w:ascii="Montserrat" w:hAnsi="Montserrat"/>
        </w:rPr>
        <w:t>Artículo 70 Bis. En el Estado de Hidalgo, el mandato de Gobernador podrá ser revocado en los términos establecidos en esta Constitución y la legislación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deberá plantearse durante los tres meses posteriores a la conclusión del tercer año del periodo constitucional, por un número equivalente, al menos, al diez por ciento de la lista nominal de electores del Estado de Hidalgo, en la mitad más uno de los municipios del Estado;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ción secundaria, establecerá las bases, procedimientos y mecanismos para la realización de un proceso de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NOVIEMBRE DE 1979)</w:t>
      </w:r>
    </w:p>
    <w:p>
      <w:pPr>
        <w:pStyle w:val="Estilo"/>
        <w:rPr>
          <w:rFonts w:ascii="Montserrat" w:hAnsi="Montserrat" w:cs="Montserrat"/>
        </w:rPr>
      </w:pPr>
      <w:r>
        <w:rPr>
          <w:rFonts w:cs="Montserrat" w:ascii="Montserrat" w:hAnsi="Montserrat"/>
        </w:rPr>
        <w:t>SECCIO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Y OBLIGACIONES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71. Son facultades y obligaciones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ulgar y ejecutar las Leyes y Decretos, proveyendo en la esfera administrativa lo necesario para su exacta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edir los Reglamentos que fueren necesarios para la mejor ejecución d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idar de que se instruya a la Guardia Nacional, de acuerdo con lo previsto en el artículo 73, Fracción XV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licitar al Congreso de la Unión el consentimiento al cual se refiere la fracción II del artículo 118 de la Constitució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formar al Congreso, por escrito o verbalmente, por conducto del Secretario del ramo, sobre los asuntos de la administración, cuando el mismo Congreso lo soli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VI. Remitir al Congreso a más tardar el 30 de abril de cada año la Cuenta Pública del Estado correspondiente al año anterior, salvo lo previsto por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VII. Facilitar a los Poderes Legislativo y Judicial, así como a los Organismos Autónomos los elementos necesarios para el ejercicio expedi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rdenar que se cumplan las sentencias ejecutoriadas de los Tribu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SEPTIEMBRE DE 2012)</w:t>
      </w:r>
    </w:p>
    <w:p>
      <w:pPr>
        <w:pStyle w:val="Estilo"/>
        <w:rPr>
          <w:rFonts w:ascii="Montserrat" w:hAnsi="Montserrat" w:cs="Montserrat"/>
        </w:rPr>
      </w:pPr>
      <w:r>
        <w:rPr>
          <w:rFonts w:cs="Montserrat" w:ascii="Montserrat" w:hAnsi="Montserrat"/>
        </w:rPr>
        <w:t>IX. Cuidar del orden y la tranquilidad pública del Estado, así como del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FEBRERO DE 2001)</w:t>
      </w:r>
    </w:p>
    <w:p>
      <w:pPr>
        <w:pStyle w:val="Estilo"/>
        <w:rPr>
          <w:rFonts w:ascii="Montserrat" w:hAnsi="Montserrat" w:cs="Montserrat"/>
        </w:rPr>
      </w:pPr>
      <w:r>
        <w:rPr>
          <w:rFonts w:cs="Montserrat" w:ascii="Montserrat" w:hAnsi="Montserrat"/>
        </w:rPr>
        <w:t>X. Mandar las fuerzas de seguridad pública del Estado y dictar órdenes a las policías municipales en los casos que consider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solver las dudas que tuvieren los agentes de la Administración Pública, sobre la aplicación de las Leyes a cas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XII. Nombrar y remover libremente a los Secretarios de Despacho, con excepción del titular de la dependencia encargada del control interno cuyo nombramiento deberá ser ratificado por el Congreso, así como a todos los empleados y funcionarios, que, conforme a la Constitución y a las leyes, no deban ser nombrados por otr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FEBRERO DE 2001)</w:t>
      </w:r>
    </w:p>
    <w:p>
      <w:pPr>
        <w:pStyle w:val="Estilo"/>
        <w:rPr>
          <w:rFonts w:ascii="Montserrat" w:hAnsi="Montserrat" w:cs="Montserrat"/>
        </w:rPr>
      </w:pPr>
      <w:r>
        <w:rPr>
          <w:rFonts w:cs="Montserrat" w:ascii="Montserrat" w:hAnsi="Montserrat"/>
        </w:rPr>
        <w:t>XIII. Nombrar a los funcionarios y agentes integrantes de las fuerzas de seguridad pública Estatal y a los responsables de los servicios públicos del gobierno, que en todos los casos se considerarán como empleados de con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XIV. Nombrar a los Magistrados del Tribunal Superior de Justicia y Magistrados del Tribunal de Justicia Administrativa con la aprobación del Congreso del Estado y recibir sus renuncias para tramitarlas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OCTUBRE DE 1991)</w:t>
      </w:r>
    </w:p>
    <w:p>
      <w:pPr>
        <w:pStyle w:val="Estilo"/>
        <w:rPr>
          <w:rFonts w:ascii="Montserrat" w:hAnsi="Montserrat" w:cs="Montserrat"/>
        </w:rPr>
      </w:pPr>
      <w:r>
        <w:rPr>
          <w:rFonts w:cs="Montserrat" w:ascii="Montserrat" w:hAnsi="Montserrat"/>
        </w:rPr>
        <w:t>XV. Iniciar ante el Tribunal Superior de Justicia, la separación de los servidores públicos del Poder Judicial que observen conducta in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ENERO DE 1987)</w:t>
      </w:r>
    </w:p>
    <w:p>
      <w:pPr>
        <w:pStyle w:val="Estilo"/>
        <w:rPr>
          <w:rFonts w:ascii="Montserrat" w:hAnsi="Montserrat" w:cs="Montserrat"/>
        </w:rPr>
      </w:pPr>
      <w:r>
        <w:rPr>
          <w:rFonts w:cs="Montserrat" w:ascii="Montserrat" w:hAnsi="Montserrat"/>
        </w:rPr>
        <w:t>XVI. Proponer al Tribunal Superior de Justicia, la modificación de la división y límites de los Distritos Judiciales, a fin de enviar en su caso la correspondiente iniciativa a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ENERO DE 1987)</w:t>
      </w:r>
    </w:p>
    <w:p>
      <w:pPr>
        <w:pStyle w:val="Estilo"/>
        <w:rPr>
          <w:rFonts w:ascii="Montserrat" w:hAnsi="Montserrat" w:cs="Montserrat"/>
        </w:rPr>
      </w:pPr>
      <w:r>
        <w:rPr>
          <w:rFonts w:cs="Montserrat" w:ascii="Montserrat" w:hAnsi="Montserrat"/>
        </w:rPr>
        <w:t>XVII. Conceder licencia a los servidores públicos que se expresan en la fracción XII, en los términos que fij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EROGADA, P.O. 14 DE NOVIEM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Organizar y fomentar la Educación Públic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romover el desarrollo cultural, artístico, deportivo, científico y tecnológic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Registrar títulos para el ejercicio de una profesión a las personas que hayan obtenido el derecho a él, conforme a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ENERO DE 1987)</w:t>
      </w:r>
    </w:p>
    <w:p>
      <w:pPr>
        <w:pStyle w:val="Estilo"/>
        <w:rPr>
          <w:rFonts w:ascii="Montserrat" w:hAnsi="Montserrat" w:cs="Montserrat"/>
        </w:rPr>
      </w:pPr>
      <w:r>
        <w:rPr>
          <w:rFonts w:cs="Montserrat" w:ascii="Montserrat" w:hAnsi="Montserrat"/>
        </w:rPr>
        <w:t>XXII. Conceder indulto con justificación, a los condenados por sentencia ejecutoriada emanada de los Tribu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Nombrar representantes del Estado para los negocios en los que éste tenga interés y que deban ventilarse fuer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Cuidar de los distintos ramos de la administración, procurando que los caudales públicos estén siempre asegurados y se recauden e inviertan con arreglo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OCTUBRE DE 2009)</w:t>
      </w:r>
    </w:p>
    <w:p>
      <w:pPr>
        <w:pStyle w:val="Estilo"/>
        <w:rPr>
          <w:rFonts w:ascii="Montserrat" w:hAnsi="Montserrat" w:cs="Montserrat"/>
        </w:rPr>
      </w:pPr>
      <w:r>
        <w:rPr>
          <w:rFonts w:cs="Montserrat" w:ascii="Montserrat" w:hAnsi="Montserrat"/>
        </w:rPr>
        <w:t>XXV. Presentar un informe por escrito al Congreso del Estado, el día cinco de septiembre de cada año, para dar cuenta del estado que guardan los diversos ramos de la Administración Pública. El último año del Ejercicio Constitucional, el informe se enviará el cinco de agosto. Cuando por causas de fuerza mayor no fuera posible enviarlo en estas fechas, el Congreso expedirá el correspondiente Decreto, fijando el día para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ENERO DE 1987)</w:t>
      </w:r>
    </w:p>
    <w:p>
      <w:pPr>
        <w:pStyle w:val="Estilo"/>
        <w:rPr>
          <w:rFonts w:ascii="Montserrat" w:hAnsi="Montserrat" w:cs="Montserrat"/>
        </w:rPr>
      </w:pPr>
      <w:r>
        <w:rPr>
          <w:rFonts w:cs="Montserrat" w:ascii="Montserrat" w:hAnsi="Montserrat"/>
        </w:rPr>
        <w:t>XXVI. Solicitar del Congreso autorización para el arreglo de los límites de la Entidad con Estados Limítrofes y una vez aprobado el arreglo por la Legislatura, dirigirse al Congreso de la Unión, para los efectos de dar cumplimiento a los Artículos 73 Fracción IV y 116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ENERO DE 1987)</w:t>
      </w:r>
    </w:p>
    <w:p>
      <w:pPr>
        <w:pStyle w:val="Estilo"/>
        <w:rPr>
          <w:rFonts w:ascii="Montserrat" w:hAnsi="Montserrat" w:cs="Montserrat"/>
        </w:rPr>
      </w:pPr>
      <w:r>
        <w:rPr>
          <w:rFonts w:cs="Montserrat" w:ascii="Montserrat" w:hAnsi="Montserrat"/>
        </w:rPr>
        <w:t>XXVII. Delegar en cualquiera de los organismos o servidores de la administración pública estatal, el ejercicio de las facultades mencionadas en la fracción XX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DEROGADA, P.O. 14 DE DIC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ENERO DE 1987)</w:t>
      </w:r>
    </w:p>
    <w:p>
      <w:pPr>
        <w:pStyle w:val="Estilo"/>
        <w:rPr>
          <w:rFonts w:ascii="Montserrat" w:hAnsi="Montserrat" w:cs="Montserrat"/>
        </w:rPr>
      </w:pPr>
      <w:r>
        <w:rPr>
          <w:rFonts w:cs="Montserrat" w:ascii="Montserrat" w:hAnsi="Montserrat"/>
        </w:rPr>
        <w:t>XXIX. Conceder amnistía cuando así lo amerite, siempre que se trate de delitos de la competencia de los Tribu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FEBRERO DE 2011)</w:t>
      </w:r>
    </w:p>
    <w:p>
      <w:pPr>
        <w:pStyle w:val="Estilo"/>
        <w:rPr>
          <w:rFonts w:ascii="Montserrat" w:hAnsi="Montserrat" w:cs="Montserrat"/>
        </w:rPr>
      </w:pPr>
      <w:r>
        <w:rPr>
          <w:rFonts w:cs="Montserrat" w:ascii="Montserrat" w:hAnsi="Montserrat"/>
        </w:rPr>
        <w:t>XXX. Solicitar la protección de los Poderes de la Unión, de conformidad con el Artículo 119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Ejercer el derecho de veto en los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Ejercer las facultades que le otorga la Constitución Federal en relación con la Guardi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DEROGADA, P.O. 22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Representar al Estado en las comisiones tanto federales, como interestatales reg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RZO DE 1991)</w:t>
      </w:r>
    </w:p>
    <w:p>
      <w:pPr>
        <w:pStyle w:val="Estilo"/>
        <w:rPr>
          <w:rFonts w:ascii="Montserrat" w:hAnsi="Montserrat" w:cs="Montserrat"/>
        </w:rPr>
      </w:pPr>
      <w:r>
        <w:rPr>
          <w:rFonts w:cs="Montserrat" w:ascii="Montserrat" w:hAnsi="Montserrat"/>
        </w:rPr>
        <w:t>XXXV. Ejercer actos de dominio sobre el patrimonio del Estado, en los términos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17)</w:t>
      </w:r>
    </w:p>
    <w:p>
      <w:pPr>
        <w:pStyle w:val="Estilo"/>
        <w:rPr>
          <w:rFonts w:ascii="Montserrat" w:hAnsi="Montserrat" w:cs="Montserrat"/>
        </w:rPr>
      </w:pPr>
      <w:r>
        <w:rPr>
          <w:rFonts w:cs="Montserrat" w:ascii="Montserrat" w:hAnsi="Montserrat"/>
        </w:rPr>
        <w:t>XXXVI. Previa autoriz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tratar financiamientos para destinarlos a inversiones públicas productivas o a su refinanciamiento o reestructura,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fectar, como fuente de pago o garantía de sus obligaciones o financiamientos a cargo del Estado, el derecho y los ingresos a las participaciones y aportaciones federales susceptibles de afectación, o los ingresos derivados de contribuciones, productos, aprovechamientos, accesorios u otros conceptos susceptibles de afec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Otorgar la garantía o aval del Estado respecto de las obligaciones de los otros entes públicos del Estado, incluyendo la posibilidad de obligarse de manera subsidiaria o solid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elebrar los convenios con la Federación para la obtención de la garantía del Gobierno Federal respecto de las obligaciones constitutivas de deuda pública a cargo del Estado y, en su cas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Ejercer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9 DE SEPTIEMBRE DE 2019)</w:t>
      </w:r>
    </w:p>
    <w:p>
      <w:pPr>
        <w:pStyle w:val="Estilo"/>
        <w:rPr>
          <w:rFonts w:ascii="Montserrat" w:hAnsi="Montserrat" w:cs="Montserrat"/>
        </w:rPr>
      </w:pPr>
      <w:r>
        <w:rPr>
          <w:rFonts w:cs="Montserrat" w:ascii="Montserrat" w:hAnsi="Montserrat"/>
        </w:rPr>
        <w:t>XXXVIII.- Presentar al Congreso del Estado para su aprobación, a más tardar el 19 de noviembre de cada año, la iniciativa de Ley de Ingresos y Presupuesto de Egresos del Estado, que deberán regir en el año inmediato. Asimismo, para su autorización en dicho presupuesto, presentar las erogaciones plurianuales para aquellos proyectos de inversión en infraestructura que se determinen conforme a lo dispuesto en la Ley reglamentaria; las erogaciones correspondientes deberán incluirse en los subsecuentes presupuestos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MARZO DE 2011)</w:t>
      </w:r>
    </w:p>
    <w:p>
      <w:pPr>
        <w:pStyle w:val="Estilo"/>
        <w:rPr>
          <w:rFonts w:ascii="Montserrat" w:hAnsi="Montserrat" w:cs="Montserrat"/>
        </w:rPr>
      </w:pPr>
      <w:r>
        <w:rPr>
          <w:rFonts w:cs="Montserrat" w:ascii="Montserrat" w:hAnsi="Montserrat"/>
        </w:rPr>
        <w:t>Asimismo, para la autorización de dicho presupuesto, presentar las erogaciones plurianuales para contratos de prestación de servicios de largo plazo, proyectos de inversión en infraestructura, contratos de obra pública, adquisiciones, arrendamientos, servicios y adeudos de ejercicios fiscales anteriores, conforme a lo dispuesto en las Leyes respectivas; las erogaciones correspondientes deberán incluirse en los subsecuentes presupuestos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Presentar al Congreso, al término del período constitucional del Gobernador, una memoria sobre el estado que guardan los asunt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ENERO DE 1987)</w:t>
      </w:r>
    </w:p>
    <w:p>
      <w:pPr>
        <w:pStyle w:val="Estilo"/>
        <w:rPr>
          <w:rFonts w:ascii="Montserrat" w:hAnsi="Montserrat" w:cs="Montserrat"/>
        </w:rPr>
      </w:pPr>
      <w:r>
        <w:rPr>
          <w:rFonts w:cs="Montserrat" w:ascii="Montserrat" w:hAnsi="Montserrat"/>
        </w:rPr>
        <w:t>XL. Mantener a la Administración pública en constante superación, adecuándola a las necesidades técnicas y humana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Gestionar ante las dependencias federales lo necesario, a efecto de que se cumplan totalmente en el Estado las Leyes, impuestos o derechos que emanen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Retener las cantidades que le correspondan al Estado, como participación convenida con la Federación o por virtud de un mandat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Promover el desarrollo económico del Estado, buscando siempre que sea compartido y equilibrado entre los centros urbanos y los r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ENERO DE 1987)</w:t>
      </w:r>
    </w:p>
    <w:p>
      <w:pPr>
        <w:pStyle w:val="Estilo"/>
        <w:rPr>
          <w:rFonts w:ascii="Montserrat" w:hAnsi="Montserrat" w:cs="Montserrat"/>
        </w:rPr>
      </w:pPr>
      <w:r>
        <w:rPr>
          <w:rFonts w:cs="Montserrat" w:ascii="Montserrat" w:hAnsi="Montserrat"/>
        </w:rPr>
        <w:t>XLIV. Fomentar en el Estado, la creación de industrias y empresas, buscando la participación armónica de todos los factores de la producción, estableciéndose especialmente el equilibrio entre el campo y los centro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Planificar y regular el crecimiento de los centros urbanos, otorgando los servicios necesarios, a fin de propiciar el espíritu de solidaridad en la convivencia social y el desarrollo pleno y armónico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17)</w:t>
      </w:r>
    </w:p>
    <w:p>
      <w:pPr>
        <w:pStyle w:val="Estilo"/>
        <w:rPr>
          <w:rFonts w:ascii="Montserrat" w:hAnsi="Montserrat" w:cs="Montserrat"/>
        </w:rPr>
      </w:pPr>
      <w:r>
        <w:rPr>
          <w:rFonts w:cs="Montserrat" w:ascii="Montserrat" w:hAnsi="Montserrat"/>
        </w:rPr>
        <w:t>XLVI. Recabar las participaciones y aportaciones federales que correspondan a los Ayuntamientos, que por cualquier título se perciban, para entregarlos a la Hacienda Municipal o, en caso de que hubieren sido afectadas por el Municipio, para entregarlas al mecanismo de pago o garantí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FEBRERO DE 2001)</w:t>
      </w:r>
    </w:p>
    <w:p>
      <w:pPr>
        <w:pStyle w:val="Estilo"/>
        <w:rPr>
          <w:rFonts w:ascii="Montserrat" w:hAnsi="Montserrat" w:cs="Montserrat"/>
        </w:rPr>
      </w:pPr>
      <w:r>
        <w:rPr>
          <w:rFonts w:cs="Montserrat" w:ascii="Montserrat" w:hAnsi="Montserrat"/>
        </w:rPr>
        <w:t>XLVII. Conducir y promover el desarrollo integral del Estado, de conformidad con los objetivos y prioridades de la planeación del desarrollo estatal; así como elaborar, con la participación de los municipios, los planes y programas, para promover e impulsar el desarrollo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I. Actuar como árbitro en los conflictos que se susciten entr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Otorgar patentes de Notario, con sujeción 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Tomar las medidas necesarias en los casos de desastre y situaciones económicas difíciles o ur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17)</w:t>
      </w:r>
    </w:p>
    <w:p>
      <w:pPr>
        <w:pStyle w:val="Estilo"/>
        <w:rPr>
          <w:rFonts w:ascii="Montserrat" w:hAnsi="Montserrat" w:cs="Montserrat"/>
        </w:rPr>
      </w:pPr>
      <w:r>
        <w:rPr>
          <w:rFonts w:cs="Montserrat" w:ascii="Montserrat" w:hAnsi="Montserrat"/>
        </w:rPr>
        <w:t>LI. Decretar expropiaciones por causa de utilidad pública, mediante el pago de las indemnizaciones que correspondan conforme a le (sic)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17)</w:t>
      </w:r>
    </w:p>
    <w:p>
      <w:pPr>
        <w:pStyle w:val="Estilo"/>
        <w:rPr>
          <w:rFonts w:ascii="Montserrat" w:hAnsi="Montserrat" w:cs="Montserrat"/>
        </w:rPr>
      </w:pPr>
      <w:r>
        <w:rPr>
          <w:rFonts w:cs="Montserrat" w:ascii="Montserrat" w:hAnsi="Montserrat"/>
        </w:rPr>
        <w:t>LII. Designar al Consejero d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OCTUBRE DE 2017)</w:t>
      </w:r>
    </w:p>
    <w:p>
      <w:pPr>
        <w:pStyle w:val="Estilo"/>
        <w:rPr>
          <w:rFonts w:ascii="Montserrat" w:hAnsi="Montserrat" w:cs="Montserrat"/>
        </w:rPr>
      </w:pPr>
      <w:r>
        <w:rPr>
          <w:rFonts w:cs="Montserrat" w:ascii="Montserrat" w:hAnsi="Montserrat"/>
        </w:rPr>
        <w:t>LII Bis. Presentar a consideración del Congreso del Estado, la terna para la designación del Titular del Organismo Público Descentralizado denominado Centro de Conciliac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17)</w:t>
      </w:r>
    </w:p>
    <w:p>
      <w:pPr>
        <w:pStyle w:val="Estilo"/>
        <w:rPr>
          <w:rFonts w:ascii="Montserrat" w:hAnsi="Montserrat" w:cs="Montserrat"/>
        </w:rPr>
      </w:pPr>
      <w:r>
        <w:rPr>
          <w:rFonts w:cs="Montserrat" w:ascii="Montserrat" w:hAnsi="Montserrat"/>
        </w:rPr>
        <w:t>LIII.- Realizar, promover y alentar los programas de prevención, erradicación, defensa, representación jurídica, asistencia, protección, previsión, participación y atención en materia de lucha contra la discriminación en el Estado de Hidal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7 DE JULIO DE 2006)</w:t>
      </w:r>
    </w:p>
    <w:p>
      <w:pPr>
        <w:pStyle w:val="Estilo"/>
        <w:rPr>
          <w:rFonts w:ascii="Montserrat" w:hAnsi="Montserrat" w:cs="Montserrat"/>
        </w:rPr>
      </w:pPr>
      <w:r>
        <w:rPr>
          <w:rFonts w:cs="Montserrat" w:ascii="Montserrat" w:hAnsi="Montserrat"/>
        </w:rPr>
        <w:t>LIV. Las demás que le confiera esta Constitución y la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2 DE MAYO DE 2017)</w:t>
      </w:r>
    </w:p>
    <w:p>
      <w:pPr>
        <w:pStyle w:val="Estilo"/>
        <w:rPr>
          <w:rFonts w:ascii="Montserrat" w:hAnsi="Montserrat" w:cs="Montserrat"/>
        </w:rPr>
      </w:pPr>
      <w:r>
        <w:rPr>
          <w:rFonts w:cs="Montserrat" w:ascii="Montserrat" w:hAnsi="Montserrat"/>
        </w:rPr>
        <w:t>SECCIO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EPENDENCIAS Y ENTIDADES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DEROGADO, P.O. 22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O [N. DE E. ADICIONADO], P.O. 2 DE AGOSTO DE 1995)</w:t>
      </w:r>
    </w:p>
    <w:p>
      <w:pPr>
        <w:pStyle w:val="Estilo"/>
        <w:rPr>
          <w:rFonts w:ascii="Montserrat" w:hAnsi="Montserrat" w:cs="Montserrat"/>
        </w:rPr>
      </w:pPr>
      <w:r>
        <w:rPr>
          <w:rFonts w:cs="Montserrat" w:ascii="Montserrat" w:hAnsi="Montserrat"/>
        </w:rPr>
        <w:t>Artículo 73. La Administración Pública del Estado, será centralizada y paraestatal de acuerdo a la Ley Orgánica que expida el Congreso, la que establecerá las dependencia (sic) y entidades necesarias para el despacho de los asuntos del Ejecutivo Estatal y los requisitos que deberán cumplir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YO DE 2017)</w:t>
      </w:r>
    </w:p>
    <w:p>
      <w:pPr>
        <w:pStyle w:val="Estilo"/>
        <w:rPr>
          <w:rFonts w:ascii="Montserrat" w:hAnsi="Montserrat" w:cs="Montserrat"/>
        </w:rPr>
      </w:pPr>
      <w:r>
        <w:rPr>
          <w:rFonts w:cs="Montserrat" w:ascii="Montserrat" w:hAnsi="Montserrat"/>
        </w:rPr>
        <w:t>Las dependencias de la Administración Pública Centralizada y las entidades de la Administración Pública paraestatal deberán planear, programar y conducir sus actividades con sujeción a los objetivos y prioridades de la planeación de desarrollo estatal. Deberán contar con un órgano interno de control para vigilar que los recursos públicos sean administrados y ejercidos de acuerdo con las normas establecidas para tal efecto, fomentar la rendición de cuentas en el ejercicio de sus funciones y vigilar el cumplimiento de las acciones producto de las evaluaciones sobre los objetivos planteados en el proceso de planeación. Los titulares de los órganos de control estarán adscritos jerárquica, funcional y presupuestalmente a la dependencia encargada del control interno del Ejecutivo, el cual implementará las medidas necesarias para la profesionalización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DEROGADO, P.O. 31 DE DICIEMBRE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DEROGADO, P.O. 31 DE DICIEMBRE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DEROGADO, P.O. 31 DE DICIEMBRE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DEROGADO, P.O. 31 DE DICIEMBRE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DEROGADO, P.O. 31 DE DICIEMBRE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DEROGADO, P.O. 31 DE DICIEMBRE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DEROGADO, P.O. 31 DE DICIEMBRE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1 DE NOVIEMBRE DE 1979)</w:t>
      </w:r>
    </w:p>
    <w:p>
      <w:pPr>
        <w:pStyle w:val="Estilo"/>
        <w:rPr>
          <w:rFonts w:ascii="Montserrat" w:hAnsi="Montserrat" w:cs="Montserrat"/>
        </w:rPr>
      </w:pPr>
      <w:r>
        <w:rPr>
          <w:rFonts w:cs="Montserrat" w:ascii="Montserrat" w:hAnsi="Montserrat"/>
        </w:rPr>
        <w:t>Artículo 81. El Gobernador podrá delegar en cualquier funcionario, las facultades otorgadas a él, así como a las dependencias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 DE OCTUBRE DE 1987)</w:t>
      </w:r>
    </w:p>
    <w:p>
      <w:pPr>
        <w:pStyle w:val="Estilo"/>
        <w:rPr>
          <w:rFonts w:ascii="Montserrat" w:hAnsi="Montserrat" w:cs="Montserrat"/>
        </w:rPr>
      </w:pPr>
      <w:r>
        <w:rPr>
          <w:rFonts w:cs="Montserrat" w:ascii="Montserrat" w:hAnsi="Montserrat"/>
        </w:rPr>
        <w:t>SECCIO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ANEACION ESTATAL D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MAYO DE 2017)</w:t>
      </w:r>
    </w:p>
    <w:p>
      <w:pPr>
        <w:pStyle w:val="Estilo"/>
        <w:rPr>
          <w:rFonts w:ascii="Montserrat" w:hAnsi="Montserrat" w:cs="Montserrat"/>
        </w:rPr>
      </w:pPr>
      <w:r>
        <w:rPr>
          <w:rFonts w:cs="Montserrat" w:ascii="Montserrat" w:hAnsi="Montserrat"/>
        </w:rPr>
        <w:t>Artículo 82. Corresponde al Gobierno Estatal la rectoría del desarrollo de la Entidad, para garantizar que sea integral, fortalezca su economía, su régimen democrático, la ocupación y una más justa distribución del ingreso, permitiendo el ejercicio de la libertad y la dignidad de los individuos, grupos y clases sociales, así como el ejercicio efectivo de los derechos humanos y la rendición de cuentas, bajo los principios de transparencia y austeridad, dentro de lo que prescribe la Constitución General de la República, la particular del estado y las Ley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rogramará, planeará, conducirá, coordinará y orientará la actividad económica en la Entidad, y regulará fomentará las actividades que demande el interés público sin menoscabo de las libertades y derechos que otorgan esta Constitución y la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JUNIO DE 2017)</w:t>
      </w:r>
    </w:p>
    <w:p>
      <w:pPr>
        <w:pStyle w:val="Estilo"/>
        <w:rPr>
          <w:rFonts w:ascii="Montserrat" w:hAnsi="Montserrat" w:cs="Montserrat"/>
        </w:rPr>
      </w:pPr>
      <w:r>
        <w:rPr>
          <w:rFonts w:cs="Montserrat" w:ascii="Montserrat" w:hAnsi="Montserrat"/>
        </w:rPr>
        <w:t>El Estado, dentro de su ámbito de competencia, velará por la estabilidad de las finanzas públicas estatales y municipales para coadyuvar a generar condiciones favorables para el crecimiento económico y el empleo. El Plan Estatal de Desarrollo y los planes municipales deberán observar dicho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1987) (F. DE. E., P.O. 30 DE DICIEMBRE DE 1987)</w:t>
      </w:r>
    </w:p>
    <w:p>
      <w:pPr>
        <w:pStyle w:val="Estilo"/>
        <w:rPr>
          <w:rFonts w:ascii="Montserrat" w:hAnsi="Montserrat" w:cs="Montserrat"/>
        </w:rPr>
      </w:pPr>
      <w:r>
        <w:rPr>
          <w:rFonts w:cs="Montserrat" w:ascii="Montserrat" w:hAnsi="Montserrat"/>
        </w:rPr>
        <w:t>Artículo 83. En el desarrollo estatal concurrirán con responsabilidad, los sectores público, social y privado. Así mismo, el sector público del Estado podrá participar por sí o con los otros, de acuerdo con la Ley, para impulsar y organizar las áreas prioritarias de desarrollo del Estado, de conformidad con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FEBRERO DE 2013)</w:t>
      </w:r>
    </w:p>
    <w:p>
      <w:pPr>
        <w:pStyle w:val="Estilo"/>
        <w:rPr>
          <w:rFonts w:ascii="Montserrat" w:hAnsi="Montserrat" w:cs="Montserrat"/>
        </w:rPr>
      </w:pPr>
      <w:r>
        <w:rPr>
          <w:rFonts w:cs="Montserrat" w:ascii="Montserrat" w:hAnsi="Montserrat"/>
        </w:rPr>
        <w:t>Serán consideradas como áreas prioritarias del estado, la inversión y fortalecimiento permanente y sostenido de las actividades científicas, tecnológicas y de innovación, con el objeto de contribuir al desarrollo económico del Estado, elevar la competitividad Estatal en el plano Nacional e Internacional, y promover la formación de capital humano especializado en esta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MARZO DE 2017)</w:t>
      </w:r>
    </w:p>
    <w:p>
      <w:pPr>
        <w:pStyle w:val="Estilo"/>
        <w:rPr>
          <w:rFonts w:ascii="Montserrat" w:hAnsi="Montserrat" w:cs="Montserrat"/>
        </w:rPr>
      </w:pPr>
      <w:r>
        <w:rPr>
          <w:rFonts w:cs="Montserrat" w:ascii="Montserrat" w:hAnsi="Montserrat"/>
        </w:rPr>
        <w:t>La política de mejora regulatoria en el Estado, será obligatoria para todas las autoridades públicas estatales y municipales en sus respectivos ámbitos de competencia. La legislación en la materia, contemplará la creación del Sistema Estatal de Mejora Regulatoria, los instrumentos necesarios para que las leyes que expida el Congreso y las disposiciones que emita cualquier autoridad, entidad, órgano u organismo gubernamental y los organismos autónomos del ámbito estatal y municipal garanticen beneficios superiores a sus costos y el máximo bienestar par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SEPTIEMBRE DE 2015)</w:t>
      </w:r>
    </w:p>
    <w:p>
      <w:pPr>
        <w:pStyle w:val="Estilo"/>
        <w:rPr>
          <w:rFonts w:ascii="Montserrat" w:hAnsi="Montserrat" w:cs="Montserrat"/>
        </w:rPr>
      </w:pPr>
      <w:r>
        <w:rPr>
          <w:rFonts w:cs="Montserrat" w:ascii="Montserrat" w:hAnsi="Montserrat"/>
        </w:rPr>
        <w:t>Se reconoce al turismo como una actividad prioritaria para el desarrollo económico de la entidad, cuyos procesos representan la base para la generación de empleos, la reducción de la pobreza, el impulso de la infraestructura, el desarrollo de la pequeña y mediana empresa, la productividad y competitividad y el acceso al aprovechamiento sustentable de los recursos naturales, así como por su impacto social en la promoción de las tradiciones y costumbres de los hidalguenses y de la gran diversidad natural y cultural con que cuent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FEBRERO DE 2013)</w:t>
      </w:r>
    </w:p>
    <w:p>
      <w:pPr>
        <w:pStyle w:val="Estilo"/>
        <w:rPr>
          <w:rFonts w:ascii="Montserrat" w:hAnsi="Montserrat" w:cs="Montserrat"/>
        </w:rPr>
      </w:pPr>
      <w:r>
        <w:rPr>
          <w:rFonts w:cs="Montserrat" w:ascii="Montserrat" w:hAnsi="Montserrat"/>
        </w:rPr>
        <w:t>La Federación podrá concurrir al desarrollo de la Entidad, en forma coordinada en el Estado en los términos que señalen los convenios correspondientes y los Objetivos Nacion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1987)</w:t>
      </w:r>
    </w:p>
    <w:p>
      <w:pPr>
        <w:pStyle w:val="Estilo"/>
        <w:rPr>
          <w:rFonts w:ascii="Montserrat" w:hAnsi="Montserrat" w:cs="Montserrat"/>
        </w:rPr>
      </w:pPr>
      <w:r>
        <w:rPr>
          <w:rFonts w:cs="Montserrat" w:ascii="Montserrat" w:hAnsi="Montserrat"/>
        </w:rPr>
        <w:t>Artículo 84. En un sistema de economía mixta, el Gobierno Estatal, bajo normas de equidad social, producción y productividad, dará protección, apoyo, ayuda y estímulos a las empresas de los sectores social, y privado, sujetándolos a las modalidades que dicte el interés público, cuando contribuyan al desarrollo económico y social, en beneficio de la colectividad, procurando que en el aprovechamiento de los recursos se cuide su conservación y 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MAYO DE 2017)</w:t>
      </w:r>
    </w:p>
    <w:p>
      <w:pPr>
        <w:pStyle w:val="Estilo"/>
        <w:rPr>
          <w:rFonts w:ascii="Montserrat" w:hAnsi="Montserrat" w:cs="Montserrat"/>
        </w:rPr>
      </w:pPr>
      <w:r>
        <w:rPr>
          <w:rFonts w:cs="Montserrat" w:ascii="Montserrat" w:hAnsi="Montserrat"/>
        </w:rPr>
        <w:t>Artículo 85. El desarrollo integral del Estado se llevará a cabo mediante un sistema de planeación democrática, que imprima solidez, dinamismo, permanencia y equidad, promoviendo en todo momento la rendición de cuentas bajo los principios de transparencia y austeridad, como parte esencial d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1987)</w:t>
      </w:r>
    </w:p>
    <w:p>
      <w:pPr>
        <w:pStyle w:val="Estilo"/>
        <w:rPr>
          <w:rFonts w:ascii="Montserrat" w:hAnsi="Montserrat" w:cs="Montserrat"/>
        </w:rPr>
      </w:pPr>
      <w:r>
        <w:rPr>
          <w:rFonts w:cs="Montserrat" w:ascii="Montserrat" w:hAnsi="Montserrat"/>
        </w:rPr>
        <w:t>Los objetivos de la planeación estatal estarán determinados por los principios rectores del proyecto nacional, contenido en la Constitución Política de los Estados Unidos Mexicanos, así como en los fines contenidos en esta Constitución, teniendo a conservar, en todo caso, la autonomía de la entidad, e impulsar la democratización política, social y cultural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1987) (F. DE E., P.O. 30 DE DICIEMBRE DE 1987)</w:t>
      </w:r>
    </w:p>
    <w:p>
      <w:pPr>
        <w:pStyle w:val="Estilo"/>
        <w:rPr>
          <w:rFonts w:ascii="Montserrat" w:hAnsi="Montserrat" w:cs="Montserrat"/>
        </w:rPr>
      </w:pPr>
      <w:r>
        <w:rPr>
          <w:rFonts w:cs="Montserrat" w:ascii="Montserrat" w:hAnsi="Montserrat"/>
        </w:rPr>
        <w:t>Artículo 86. La planeación será democrática. Por medio de la participación de los diversos sectores del Estado, recogerá las aspiraciones y demandas de la Sociedad, para incorporarlas al Plan y a los programa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brá un Plan Estatal de Desarrollo, al que se sujetarán obligatoriamente los programas sectoriales, institucionales, operativos, regionales, municipales, y especiales que se elabore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1987) (F. DE. E., P.O. 30 DE DICIEMBRE DE 1987)</w:t>
      </w:r>
    </w:p>
    <w:p>
      <w:pPr>
        <w:pStyle w:val="Estilo"/>
        <w:rPr>
          <w:rFonts w:ascii="Montserrat" w:hAnsi="Montserrat" w:cs="Montserrat"/>
        </w:rPr>
      </w:pPr>
      <w:r>
        <w:rPr>
          <w:rFonts w:cs="Montserrat" w:ascii="Montserrat" w:hAnsi="Montserrat"/>
        </w:rPr>
        <w:t>Artículo 87. La ley determinará las características del sistema estatal de planeación democrática, los órganos responsables del proceso de planeación, las bases para que el Ejecutivo Estatal coordine mediante convenios con los Municipios y el Gobierno Federal, indusca (sic) y concerte con los sectores social y privado, las acciones a realizar para su elaboración y ejecución. La Ley señalará la intervención que el Congreso tendrá en la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30 DE DICIEMBRE DE 1987)</w:t>
      </w:r>
    </w:p>
    <w:p>
      <w:pPr>
        <w:pStyle w:val="Estilo"/>
        <w:rPr>
          <w:rFonts w:ascii="Montserrat" w:hAnsi="Montserrat" w:cs="Montserrat"/>
        </w:rPr>
      </w:pPr>
      <w:r>
        <w:rPr>
          <w:rFonts w:cs="Montserrat" w:ascii="Montserrat" w:hAnsi="Montserrat"/>
        </w:rPr>
        <w:t>Así mismo, la Ley facultará al Ejecutivo Estatal para que establezca los procedimientos de participación y consulta popular en el sistema estatal de planeación democrática y los criterios para la formulación, instrumentación del Plan y los Programa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JUNIO DE 2022)</w:t>
      </w:r>
    </w:p>
    <w:p>
      <w:pPr>
        <w:pStyle w:val="Estilo"/>
        <w:rPr>
          <w:rFonts w:ascii="Montserrat" w:hAnsi="Montserrat" w:cs="Montserrat"/>
        </w:rPr>
      </w:pPr>
      <w:r>
        <w:rPr>
          <w:rFonts w:cs="Montserrat" w:ascii="Montserrat" w:hAnsi="Montserrat"/>
        </w:rPr>
        <w:t>SECCION IV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RIDAD 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JUNIO DE 2022)</w:t>
      </w:r>
    </w:p>
    <w:p>
      <w:pPr>
        <w:pStyle w:val="Estilo"/>
        <w:rPr>
          <w:rFonts w:ascii="Montserrat" w:hAnsi="Montserrat" w:cs="Montserrat"/>
        </w:rPr>
      </w:pPr>
      <w:r>
        <w:rPr>
          <w:rFonts w:cs="Montserrat" w:ascii="Montserrat" w:hAnsi="Montserrat"/>
        </w:rPr>
        <w:t>Artículo 87 Bis. La Seguridad Pública en la Entidad, será una función a cargo del Estado y de los municipios, en sus respectivos ámbitos de competencia para la prevención de los delitos, así como para determinar las sanciones a infracciones de carácter administrativo, en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guridad Pública deberá regirse por los principios de eficiencia, legalidad, objetividad, profesionalismo, honradez y respeto a los derechos humanos reconocidos en la Constitución Política de los Estados Unidos Mexicanos, en los Tratados Internacionales de los que el Estado Mexicano sea parte y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encargadas de la Seguridad Pública en el Estado, serán de carácter civil, disciplinado y profesional. Deberán coordinarse con el Ministerio Público a fin de cumplir con los objetivos establecidos en el Sistema Nacional de Seguridad Pública, lo anterior en términos del artículo 21 de la Constitución Política de los Estados Unidos Mexicanos, la Ley General del Sistema Nacional de Seguridad Pública y la Ley de Seguridad pública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olicías de investigación actuarán bajo la conducción y el mando del Ministerio Público en la investigación de los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DEROGADO, P.O. 1 DE OCTU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Bis. (DEROGADO, P.O. 1 DE OCTU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a. (DEROGADO, P.O. 1 DE OCTU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b. (DEROGADO, P.O. 1 DE OCTU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c. (DEROGADO, P.O. 1 DE OCTU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d. (DEROGADO, P.O. 1 DE OCTU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NTES SECCIÓN V], P.O. 22 DE JUNIO DE 2022)</w:t>
      </w:r>
    </w:p>
    <w:p>
      <w:pPr>
        <w:pStyle w:val="Estilo"/>
        <w:rPr>
          <w:rFonts w:ascii="Montserrat" w:hAnsi="Montserrat" w:cs="Montserrat"/>
        </w:rPr>
      </w:pPr>
      <w:r>
        <w:rPr>
          <w:rFonts w:cs="Montserrat" w:ascii="Montserrat" w:hAnsi="Montserrat"/>
        </w:rPr>
        <w:t>CAPITULO I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INISTERIO PU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NIO DE 2022)</w:t>
      </w:r>
    </w:p>
    <w:p>
      <w:pPr>
        <w:pStyle w:val="Estilo"/>
        <w:rPr>
          <w:rFonts w:ascii="Montserrat" w:hAnsi="Montserrat" w:cs="Montserrat"/>
        </w:rPr>
      </w:pPr>
      <w:r>
        <w:rPr>
          <w:rFonts w:cs="Montserrat" w:ascii="Montserrat" w:hAnsi="Montserrat"/>
        </w:rPr>
        <w:t>Artículo 89. El Ministerio Público del Estado, representante del interés social, es una institución de buena fe, se organizará en una Fiscalía General de Justicia, como órgano público autónomo, con personalidad jurídica y patrimonio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JUNIO DE 2022)</w:t>
      </w:r>
    </w:p>
    <w:p>
      <w:pPr>
        <w:pStyle w:val="Estilo"/>
        <w:rPr>
          <w:rFonts w:ascii="Montserrat" w:hAnsi="Montserrat" w:cs="Montserrat"/>
        </w:rPr>
      </w:pPr>
      <w:r>
        <w:rPr>
          <w:rFonts w:cs="Montserrat" w:ascii="Montserrat" w:hAnsi="Montserrat"/>
        </w:rPr>
        <w:t>Artículo 90. Son facultades y obligaciones del Ministerio Público: velar por la legalidad como principio rector de la convivencia social, mantener el orden jurídico, exigir el cumplimiento de la pena, cuidar de la correcta aplicación de la política criminal, implementar la política de persecución penal para un mejor resultado en materia de procuración de justicia y proteger los intereses colectivos e individuales contra toda violación de las leyes, así como las establecidas en su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NOVIEMBRE DE 2014)</w:t>
      </w:r>
    </w:p>
    <w:p>
      <w:pPr>
        <w:pStyle w:val="Estilo"/>
        <w:rPr>
          <w:rFonts w:ascii="Montserrat" w:hAnsi="Montserrat" w:cs="Montserrat"/>
        </w:rPr>
      </w:pPr>
      <w:r>
        <w:rPr>
          <w:rFonts w:cs="Montserrat" w:ascii="Montserrat" w:hAnsi="Montserrat"/>
        </w:rPr>
        <w:t>De conformidad con lo dispuesto por el párrafo tercero del artículo 9° de esta Constitución y la ley de la materia, es competencia del Ministerio Público conducir la investigación de los delitos, coordinar a las Policías y a los servicios periciales durante la investigación, resolver sobre el ejercicio de la acción penal en la forma establecida por la ley y, en su caso, ordenar las diligencias pertinentes y útiles para demostrar, o no, la existencia del hecho que la ley señale como delito y la responsabilidad de quien lo cometió o participó en su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NOVIEMBRE DE 2014)</w:t>
      </w:r>
    </w:p>
    <w:p>
      <w:pPr>
        <w:pStyle w:val="Estilo"/>
        <w:rPr>
          <w:rFonts w:ascii="Montserrat" w:hAnsi="Montserrat" w:cs="Montserrat"/>
        </w:rPr>
      </w:pPr>
      <w:r>
        <w:rPr>
          <w:rFonts w:cs="Montserrat" w:ascii="Montserrat" w:hAnsi="Montserrat"/>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NIO DE 2022)</w:t>
      </w:r>
    </w:p>
    <w:p>
      <w:pPr>
        <w:pStyle w:val="Estilo"/>
        <w:rPr>
          <w:rFonts w:ascii="Montserrat" w:hAnsi="Montserrat" w:cs="Montserrat"/>
        </w:rPr>
      </w:pPr>
      <w:r>
        <w:rPr>
          <w:rFonts w:cs="Montserrat" w:ascii="Montserrat" w:hAnsi="Montserrat"/>
        </w:rPr>
        <w:t>Artículo 91. La persona titular de la institución del Ministerio Público será Fiscal General de Justicia, durará en su encargo siete años y es sobre quien recae la rectoría, representación y conducción de la Institución cuya organización estará determinada por la Ley Orgánic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JUNIO DE 2022)</w:t>
      </w:r>
    </w:p>
    <w:p>
      <w:pPr>
        <w:pStyle w:val="Estilo"/>
        <w:rPr>
          <w:rFonts w:ascii="Montserrat" w:hAnsi="Montserrat" w:cs="Montserrat"/>
        </w:rPr>
      </w:pPr>
      <w:r>
        <w:rPr>
          <w:rFonts w:cs="Montserrat" w:ascii="Montserrat" w:hAnsi="Montserrat"/>
        </w:rPr>
        <w:t>Artículo 92. Las personas titulares de la Fiscalía General de Justicia del Estado, de la Fiscalía Especializada en Delitos Electorales y de la Fiscalía Especializada en Delitos de Corrupción deberán rendir la protesta de Ley ante el Congreso del Estado o la Diputación Permanente en su caso, solo podrán ser removidos en los términos previstos por esta Constitución, por la comisión de delitos dolosos, faltas administrativas graves y por el incumplimiento grave de sus atribuciones en perjuicio de los intereses fundamentales y de su buen despacho; las personas titulares de la Fiscalía Especializada en Delitos Electorales y de la Fiscalía Especializada en Delitos de Corrupción durarán en su encargo 5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2 DE JUNIO DE 2022)</w:t>
      </w:r>
    </w:p>
    <w:p>
      <w:pPr>
        <w:pStyle w:val="Estilo"/>
        <w:rPr>
          <w:rFonts w:ascii="Montserrat" w:hAnsi="Montserrat" w:cs="Montserrat"/>
        </w:rPr>
      </w:pPr>
      <w:r>
        <w:rPr>
          <w:rFonts w:cs="Montserrat" w:ascii="Montserrat" w:hAnsi="Montserrat"/>
        </w:rPr>
        <w:t>A. Para ser titular de la Fiscalía General de Justicia del Estado, de la Fiscalía Especializada en Delitos Electorales o de la Fiscalía Especializada en Delitos de Corrupción,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I. Ser hidalguense en pleno goce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II. Tener cuando menos 35 años cumplidos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III. Contar con una residencia en el Estado de Hidalgo de al menos tres años a la fech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IV. Ser Licenciado en Derecho con título legalmente expedido con una antigüedad mínima de 5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V. No haber sido condenado por delitos dolosos o faltas administrativas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CON SUS FRACCIONES], P.O. 22 DE JUNIO DE 2022)</w:t>
      </w:r>
    </w:p>
    <w:p>
      <w:pPr>
        <w:pStyle w:val="Estilo"/>
        <w:rPr>
          <w:rFonts w:ascii="Montserrat" w:hAnsi="Montserrat" w:cs="Montserrat"/>
        </w:rPr>
      </w:pPr>
      <w:r>
        <w:rPr>
          <w:rFonts w:cs="Montserrat" w:ascii="Montserrat" w:hAnsi="Montserrat"/>
        </w:rPr>
        <w:t>B. Los nombramientos de la persona titular de la Fiscalía General de Justicia del Estado y de la Fiscalía Especializada en Delitos Electorales, se sujetarán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ersona titular del Poder Ejecutivo emitirá una Convocatoria Pública abierta para que cualquier persona que aspire al cargo y cumpla con los requisitos constitucionales, haga llegar su solicitud de registro, eligiendo una lista de cuando menos cinco candidatos la cual someterá a consider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greso nombrará a quien deba ocupar los cargos referidos, previa comparecencia de las y los candidatos propuestos, dentro de los diez días hábiles posteriores a la recepción de la lis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pasados diez días de haber sido enviada la lista de candidatos el Congreso no realizare los nombramientos respectivos, las designaciones corresponderán a la persona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2 DE JUNIO DE 2022)</w:t>
      </w:r>
    </w:p>
    <w:p>
      <w:pPr>
        <w:pStyle w:val="Estilo"/>
        <w:rPr>
          <w:rFonts w:ascii="Montserrat" w:hAnsi="Montserrat" w:cs="Montserrat"/>
        </w:rPr>
      </w:pPr>
      <w:r>
        <w:rPr>
          <w:rFonts w:cs="Montserrat" w:ascii="Montserrat" w:hAnsi="Montserrat"/>
        </w:rPr>
        <w:t>C. La Fiscalía General de Justicia del Estado contará con una Fiscalía Especializada en Delitos de Corrupción y una Fiscalía Especializada en Delitos Electorales, para la investigación y persecución de los delitos de su competencia, así como para el ejercicio de la acción penal ant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CON SUS FRACCIONES], P.O. 22 DE MAYO DE 2017)</w:t>
      </w:r>
    </w:p>
    <w:p>
      <w:pPr>
        <w:pStyle w:val="Estilo"/>
        <w:rPr>
          <w:rFonts w:ascii="Montserrat" w:hAnsi="Montserrat" w:cs="Montserrat"/>
        </w:rPr>
      </w:pPr>
      <w:r>
        <w:rPr>
          <w:rFonts w:cs="Montserrat" w:ascii="Montserrat" w:hAnsi="Montserrat"/>
        </w:rPr>
        <w:t>La persona que ocupe el cargo de Fiscal Especializado en Delitos de Corrupción, además de los requisitos establecidos en el apartado A de este artículo, no debe haber ocupado cargos de dirigencia partidista al menos dos años previos al día de su designación, la cual se sujetará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greso del Estado emitirá una Convocatoria Pública abierta para integrar una lista de al menos diez candidatos al cargo aprobada por las dos terceras partes de los Diputados presentes, en un plazo no mayor a veinte días a partir del cierre de la convocatoria, la cual enviará al Titular d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Ejecutivo no recibe la lista en un plazo de diez días a partir de concluido el plazo referido en el párrafo anterior, enviará libremente al Congreso del Estado una terna y designará provisionalmente al Fiscal Especializado en Delitos de Corrupción, quien ejercerá sus funciones hasta en tanto se realice la designación definitiva conforme a lo establecid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da la lista a que se refiere la fracción anterior, dentro de los diez días siguientes el Titular del Ejecutivo formulará una terna y la enviará a la considera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ongreso, con base en la terna y previa comparecencia de las personas propuestas, designará al Fiscal Especializado en Delitos de Corrupción con el voto de las dos terceras partes de los Diputados, dentro del plazo de diez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Ejecutivo no envíe la terna a que se refiere la fracción anterior, el Congreso tendrá diez días para designar al Fiscal Especializado en Delitos de Corrupción de entre los candidatos de la lista que señala la fra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greso no hace la designación en los plazos que establecen los párrafos anteriores, el Ejecutivo designará al Fiscal Especializado en Delitos de Corrupción de entre los candidatos que integren la lista o, en su caso, la tern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recesos del Congreso, la Diputación Permanente convocará a sesiones extraordinarias para la designación del Fiscal Especializado en Delitos de Corrup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usencias del Fiscal Especializado en Delitos de Corrupción, serán suplidas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A CON EL ARTÍCULO QUE LA INTEGRA, P.O. 22 DE JUNIO DE 2022)</w:t>
      </w:r>
    </w:p>
    <w:p>
      <w:pPr>
        <w:pStyle w:val="Estilo"/>
        <w:rPr>
          <w:rFonts w:ascii="Montserrat" w:hAnsi="Montserrat" w:cs="Montserrat"/>
        </w:rPr>
      </w:pPr>
      <w:r>
        <w:rPr>
          <w:rFonts w:cs="Montserrat" w:ascii="Montserrat" w:hAnsi="Montserrat"/>
        </w:rPr>
        <w:t>SECCION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RIDAD 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Bis. (DEROGADO, P.O. 22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NOVIEMBRE DE 1979)</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MAYO DE 2017)</w:t>
      </w:r>
    </w:p>
    <w:p>
      <w:pPr>
        <w:pStyle w:val="Estilo"/>
        <w:rPr>
          <w:rFonts w:ascii="Montserrat" w:hAnsi="Montserrat" w:cs="Montserrat"/>
        </w:rPr>
      </w:pPr>
      <w:r>
        <w:rPr>
          <w:rFonts w:cs="Montserrat" w:ascii="Montserrat" w:hAnsi="Montserrat"/>
        </w:rPr>
        <w:t>Artículo 93. Se deposita el ejercicio del Poder Judicial del Estado en un Tribunal Superior de Justicia y Jueces del Fuero Común y en un Tribunal de Justicia Administrativa, en los términos de esta Constitución y su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DICIEMBRE DE 2022)</w:t>
      </w:r>
    </w:p>
    <w:p>
      <w:pPr>
        <w:pStyle w:val="Estilo"/>
        <w:rPr>
          <w:rFonts w:ascii="Montserrat" w:hAnsi="Montserrat" w:cs="Montserrat"/>
        </w:rPr>
      </w:pPr>
      <w:r>
        <w:rPr>
          <w:rFonts w:cs="Montserrat" w:ascii="Montserrat" w:hAnsi="Montserrat"/>
        </w:rPr>
        <w:t>El Poder Judicial deberá observar el principio de paridad de género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1998)</w:t>
      </w:r>
    </w:p>
    <w:p>
      <w:pPr>
        <w:pStyle w:val="Estilo"/>
        <w:rPr>
          <w:rFonts w:ascii="Montserrat" w:hAnsi="Montserrat" w:cs="Montserrat"/>
        </w:rPr>
      </w:pPr>
      <w:r>
        <w:rPr>
          <w:rFonts w:cs="Montserrat" w:ascii="Montserrat" w:hAnsi="Montserrat"/>
        </w:rPr>
        <w:t>Será representante del Poder Judicial del Estado de Hidalgo, quien desempeñe el cargo de Presidente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1998)</w:t>
      </w:r>
    </w:p>
    <w:p>
      <w:pPr>
        <w:pStyle w:val="Estilo"/>
        <w:rPr>
          <w:rFonts w:ascii="Montserrat" w:hAnsi="Montserrat" w:cs="Montserrat"/>
        </w:rPr>
      </w:pPr>
      <w:r>
        <w:rPr>
          <w:rFonts w:cs="Montserrat" w:ascii="Montserrat" w:hAnsi="Montserrat"/>
        </w:rPr>
        <w:t>El desempeño de la función jurisdiccional, en los asuntos del fuero común, lo mismo que en los del orden federal, en los casos que expresamente traten las leyes, corresponde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ribunal Superior de Justicia y jueces del fuer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II. 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22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funcionarios y auxiliares de la administración de justicia en los términ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YO DE 2017)</w:t>
      </w:r>
    </w:p>
    <w:p>
      <w:pPr>
        <w:pStyle w:val="Estilo"/>
        <w:rPr>
          <w:rFonts w:ascii="Montserrat" w:hAnsi="Montserrat" w:cs="Montserrat"/>
        </w:rPr>
      </w:pPr>
      <w:r>
        <w:rPr>
          <w:rFonts w:cs="Montserrat" w:ascii="Montserrat" w:hAnsi="Montserrat"/>
        </w:rPr>
        <w:t>La administración, vigilancia y disciplina del Poder Judicial, con excepción del Tribunal Superior de Justicia y del Tribunal de Justicia Administrativa, estará a cargo del Consejo de la Judicatura, en los términos que, conforme a las bases que señala esta Constitución,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LIO DE 2006)</w:t>
      </w:r>
    </w:p>
    <w:p>
      <w:pPr>
        <w:pStyle w:val="Estilo"/>
        <w:rPr>
          <w:rFonts w:ascii="Montserrat" w:hAnsi="Montserrat" w:cs="Montserrat"/>
        </w:rPr>
      </w:pPr>
      <w:r>
        <w:rPr>
          <w:rFonts w:cs="Montserrat" w:ascii="Montserrat" w:hAnsi="Montserrat"/>
        </w:rPr>
        <w:t>Los magistrados y los jueces en el Estado, tendrán independencia en el ejercicio de su función jurisdiccional. Los Consejeros del Consejo de la Judicatura ejercerán su función con independencia e impar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1998)</w:t>
      </w:r>
    </w:p>
    <w:p>
      <w:pPr>
        <w:pStyle w:val="Estilo"/>
        <w:rPr>
          <w:rFonts w:ascii="Montserrat" w:hAnsi="Montserrat" w:cs="Montserrat"/>
        </w:rPr>
      </w:pPr>
      <w:r>
        <w:rPr>
          <w:rFonts w:cs="Montserrat" w:ascii="Montserrat" w:hAnsi="Montserrat"/>
        </w:rPr>
        <w:t>Las leyes garantizarán a dichos servidores públicos una remuneración adecuada e irrenunciable, la cual no podrá ser disminuida durante su encargo, así como los reconocimientos al desempeño de su función, que les aseguren el digno ejercicio de la misma y establecerán las condiciones para su ingreso, formación y perman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DICIEMBRE DE 2022)</w:t>
      </w:r>
    </w:p>
    <w:p>
      <w:pPr>
        <w:pStyle w:val="Estilo"/>
        <w:rPr>
          <w:rFonts w:ascii="Montserrat" w:hAnsi="Montserrat" w:cs="Montserrat"/>
        </w:rPr>
      </w:pPr>
      <w:r>
        <w:rPr>
          <w:rFonts w:cs="Montserrat" w:ascii="Montserrat" w:hAnsi="Montserrat"/>
        </w:rPr>
        <w:t>Artículo 94. El Tribunal Superior de Justicia, el Tribunal de Justicia Administrativa y el Tribunal Electoral estarán integrados por el número de magistrados que establezcan las leyes orgánicas respectivas, observando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YO DE 2017)</w:t>
      </w:r>
    </w:p>
    <w:p>
      <w:pPr>
        <w:pStyle w:val="Estilo"/>
        <w:rPr>
          <w:rFonts w:ascii="Montserrat" w:hAnsi="Montserrat" w:cs="Montserrat"/>
        </w:rPr>
      </w:pPr>
      <w:r>
        <w:rPr>
          <w:rFonts w:cs="Montserrat" w:ascii="Montserrat" w:hAnsi="Montserrat"/>
        </w:rPr>
        <w:t>Los magistrados del Poder Judicial del Tribunal Superior de Justicia y del Tribunal de Justicia Administrativa, serán nombrados por el Gobernador del Estado con la aprobación del Congreso, en los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TERCER PÁRRAFO, P.O. 22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1998)</w:t>
      </w:r>
    </w:p>
    <w:p>
      <w:pPr>
        <w:pStyle w:val="Estilo"/>
        <w:rPr>
          <w:rFonts w:ascii="Montserrat" w:hAnsi="Montserrat" w:cs="Montserrat"/>
        </w:rPr>
      </w:pPr>
      <w:r>
        <w:rPr>
          <w:rFonts w:cs="Montserrat" w:ascii="Montserrat" w:hAnsi="Montserrat"/>
        </w:rPr>
        <w:t>Para el trámite de renuncias de los magistrados del Poder Judicial, se seguirá el mismo procedimiento que para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JUNIO DE 2022)</w:t>
      </w:r>
    </w:p>
    <w:p>
      <w:pPr>
        <w:pStyle w:val="Estilo"/>
        <w:rPr>
          <w:rFonts w:ascii="Montserrat" w:hAnsi="Montserrat" w:cs="Montserrat"/>
        </w:rPr>
      </w:pPr>
      <w:r>
        <w:rPr>
          <w:rFonts w:cs="Montserrat" w:ascii="Montserrat" w:hAnsi="Montserrat"/>
        </w:rPr>
        <w:t>Artículo 95. Para ser magistrada o magistrado del Poder Judicial,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SEPTIEMBRE DE 1987)</w:t>
      </w:r>
    </w:p>
    <w:p>
      <w:pPr>
        <w:pStyle w:val="Estilo"/>
        <w:rPr>
          <w:rFonts w:ascii="Montserrat" w:hAnsi="Montserrat" w:cs="Montserrat"/>
        </w:rPr>
      </w:pPr>
      <w:r>
        <w:rPr>
          <w:rFonts w:cs="Montserrat" w:ascii="Montserrat" w:hAnsi="Montserrat"/>
        </w:rPr>
        <w:t>I. Ser ciudadano mexicano por nacimiento e hidalguense, en pleno ejercicio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RZO DE 2014)</w:t>
      </w:r>
    </w:p>
    <w:p>
      <w:pPr>
        <w:pStyle w:val="Estilo"/>
        <w:rPr>
          <w:rFonts w:ascii="Montserrat" w:hAnsi="Montserrat" w:cs="Montserrat"/>
        </w:rPr>
      </w:pPr>
      <w:r>
        <w:rPr>
          <w:rFonts w:cs="Montserrat" w:ascii="Montserrat" w:hAnsi="Montserrat"/>
        </w:rPr>
        <w:t>II. Tener cuando menos treinta y cinco años cumplidos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RZO DE 2014)</w:t>
      </w:r>
    </w:p>
    <w:p>
      <w:pPr>
        <w:pStyle w:val="Estilo"/>
        <w:rPr>
          <w:rFonts w:ascii="Montserrat" w:hAnsi="Montserrat" w:cs="Montserrat"/>
        </w:rPr>
      </w:pPr>
      <w:r>
        <w:rPr>
          <w:rFonts w:cs="Montserrat" w:ascii="Montserrat" w:hAnsi="Montserrat"/>
        </w:rPr>
        <w:t>III. Poseer el día de la designación, con antigüedad mínima de diez años, título profesional de Licenciado en Derecho, expedido por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SEPTIEMBRE DE 1987)</w:t>
      </w:r>
    </w:p>
    <w:p>
      <w:pPr>
        <w:pStyle w:val="Estilo"/>
        <w:rPr>
          <w:rFonts w:ascii="Montserrat" w:hAnsi="Montserrat" w:cs="Montserrat"/>
        </w:rPr>
      </w:pPr>
      <w:r>
        <w:rPr>
          <w:rFonts w:cs="Montserrat" w:ascii="Montserrat" w:hAnsi="Montserrat"/>
        </w:rPr>
        <w:t>IV. Gozar de buena reputación y no haber sido condenado por delito que amerite pena corporal de más de un año de prisión; pero si se trate de robo, fraude, falsificación, abuso de confianza u otro que lastime seriamente la fama en el concepto público, inhabilitará para el cargo, cualquiera que haya sido la pe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RZO DE 2014)</w:t>
      </w:r>
    </w:p>
    <w:p>
      <w:pPr>
        <w:pStyle w:val="Estilo"/>
        <w:rPr>
          <w:rFonts w:ascii="Montserrat" w:hAnsi="Montserrat" w:cs="Montserrat"/>
        </w:rPr>
      </w:pPr>
      <w:r>
        <w:rPr>
          <w:rFonts w:cs="Montserrat" w:ascii="Montserrat" w:hAnsi="Montserrat"/>
        </w:rPr>
        <w:t>V. Haber residido en el país durante los dos años anteriores al día de la desig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22)</w:t>
      </w:r>
    </w:p>
    <w:p>
      <w:pPr>
        <w:pStyle w:val="Estilo"/>
        <w:rPr>
          <w:rFonts w:ascii="Montserrat" w:hAnsi="Montserrat" w:cs="Montserrat"/>
        </w:rPr>
      </w:pPr>
      <w:r>
        <w:rPr>
          <w:rFonts w:cs="Montserrat" w:ascii="Montserrat" w:hAnsi="Montserrat"/>
        </w:rPr>
        <w:t>VI. No haber sido titular de alguna Dependencia de la Administración Pública del Estado, titular de la Fiscalía General de Justicia del Estado, Senadora o Senador, Diputada o Diputado Federal, Diputada o Diputado Local, ni Gobernadora o Gobernador del Estado, durante el año previo a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P.O. 3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OGADA, P.O. 3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P.O. 3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PENÚLTIMO PÁRRAFO, P.O. 3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1998)</w:t>
      </w:r>
    </w:p>
    <w:p>
      <w:pPr>
        <w:pStyle w:val="Estilo"/>
        <w:rPr>
          <w:rFonts w:ascii="Montserrat" w:hAnsi="Montserrat" w:cs="Montserrat"/>
        </w:rPr>
      </w:pPr>
      <w:r>
        <w:rPr>
          <w:rFonts w:cs="Montserrat" w:ascii="Montserrat" w:hAnsi="Montserrat"/>
        </w:rPr>
        <w:t>Los nombramientos de los magistrados y juec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MAYO DE 2017)</w:t>
      </w:r>
    </w:p>
    <w:p>
      <w:pPr>
        <w:pStyle w:val="Estilo"/>
        <w:rPr>
          <w:rFonts w:ascii="Montserrat" w:hAnsi="Montserrat" w:cs="Montserrat"/>
        </w:rPr>
      </w:pPr>
      <w:r>
        <w:rPr>
          <w:rFonts w:cs="Montserrat" w:ascii="Montserrat" w:hAnsi="Montserrat"/>
        </w:rPr>
        <w:t>Artículo 96. Los nombramientos de Magistrados del Tribunal Superior de Justicia y Tribunal de Justicia Administrativa, que el Gobernador someta al Congreso del Estado, serán aprobados o no dentro del improrrogable término de diez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SEPTIEMBRE DE 2016)</w:t>
      </w:r>
    </w:p>
    <w:p>
      <w:pPr>
        <w:pStyle w:val="Estilo"/>
        <w:rPr>
          <w:rFonts w:ascii="Montserrat" w:hAnsi="Montserrat" w:cs="Montserrat"/>
        </w:rPr>
      </w:pPr>
      <w:r>
        <w:rPr>
          <w:rFonts w:cs="Montserrat" w:ascii="Montserrat" w:hAnsi="Montserrat"/>
        </w:rPr>
        <w:t>Si el Congreso del Estado, nada resolviere dentro del plazo señalado, se tendrán por aprobados los nombramientos y el o los designados entrarán a desempeñar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ENERO DE 1987)</w:t>
      </w:r>
    </w:p>
    <w:p>
      <w:pPr>
        <w:pStyle w:val="Estilo"/>
        <w:rPr>
          <w:rFonts w:ascii="Montserrat" w:hAnsi="Montserrat" w:cs="Montserrat"/>
        </w:rPr>
      </w:pPr>
      <w:r>
        <w:rPr>
          <w:rFonts w:cs="Montserrat" w:ascii="Montserrat" w:hAnsi="Montserrat"/>
        </w:rPr>
        <w:t>En caso de que no se aprueben dos nombramientos sucesivos respecto a una misma vacante, el Gobernador del Estado hará un tercero, que surtirá efecto desde luego, como provisional y será sometido a la consideración del Congreso del Estado en el siguiente Períod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ENERO DE 1987)</w:t>
      </w:r>
    </w:p>
    <w:p>
      <w:pPr>
        <w:pStyle w:val="Estilo"/>
        <w:rPr>
          <w:rFonts w:ascii="Montserrat" w:hAnsi="Montserrat" w:cs="Montserrat"/>
        </w:rPr>
      </w:pPr>
      <w:r>
        <w:rPr>
          <w:rFonts w:cs="Montserrat" w:ascii="Montserrat" w:hAnsi="Montserrat"/>
        </w:rPr>
        <w:t>Dentro de los primeros diez días de sesiones del Congreso del Estado se deberá aprobar o rechazar el nombramiento; si nada se resuelve el Magistrado nombrado provisionalmente continuará en sus funciones con el carácter definitivo, y el Gobernador hará la declarato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ENERO DE 1987)</w:t>
      </w:r>
    </w:p>
    <w:p>
      <w:pPr>
        <w:pStyle w:val="Estilo"/>
        <w:rPr>
          <w:rFonts w:ascii="Montserrat" w:hAnsi="Montserrat" w:cs="Montserrat"/>
        </w:rPr>
      </w:pPr>
      <w:r>
        <w:rPr>
          <w:rFonts w:cs="Montserrat" w:ascii="Montserrat" w:hAnsi="Montserrat"/>
        </w:rPr>
        <w:t>Si el Congreso desecha el nombramiento, cesará desde luego en sus funciones el Magistrado provisional y el Gobernador someterá nuevo nombramiento en los términos que se indican en este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DICIEMBRE DE 2014)</w:t>
      </w:r>
    </w:p>
    <w:p>
      <w:pPr>
        <w:pStyle w:val="Estilo"/>
        <w:rPr>
          <w:rFonts w:ascii="Montserrat" w:hAnsi="Montserrat" w:cs="Montserrat"/>
        </w:rPr>
      </w:pPr>
      <w:r>
        <w:rPr>
          <w:rFonts w:cs="Montserrat" w:ascii="Montserrat" w:hAnsi="Montserrat"/>
        </w:rPr>
        <w:t>Los magistrados que integren el Tribunal Electoral serán electos por la Cámara de Senadores,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22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22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22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22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MAYO DE 2017)</w:t>
      </w:r>
    </w:p>
    <w:p>
      <w:pPr>
        <w:pStyle w:val="Estilo"/>
        <w:rPr>
          <w:rFonts w:ascii="Montserrat" w:hAnsi="Montserrat" w:cs="Montserrat"/>
        </w:rPr>
      </w:pPr>
      <w:r>
        <w:rPr>
          <w:rFonts w:cs="Montserrat" w:ascii="Montserrat" w:hAnsi="Montserrat"/>
        </w:rPr>
        <w:t>Artículo 97. Los magistrados del Tribunal Superior de Justicia y Tribunal de Justicia Administrativa, durarán en el ejercicio de su cargo seis años a partir de su nombramiento; podrán ser reelectos y si lo fueren sólo podrán ser privados de sus puestos en los términos que determinan esta Constitución y la Ley de Responsabilidades de los Servidores Públicos del Estado. La duración de los Magistrados del Tribunal Electoral en el ejercicio de su cargo, se determinará por lo dispuesto en la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SEPTIEMBRE DE 1987)</w:t>
      </w:r>
    </w:p>
    <w:p>
      <w:pPr>
        <w:pStyle w:val="Estilo"/>
        <w:rPr>
          <w:rFonts w:ascii="Montserrat" w:hAnsi="Montserrat" w:cs="Montserrat"/>
        </w:rPr>
      </w:pPr>
      <w:r>
        <w:rPr>
          <w:rFonts w:cs="Montserrat" w:ascii="Montserrat" w:hAnsi="Montserrat"/>
        </w:rPr>
        <w:t>Obtendrán su jubilación al totalizar 60 años, sumando su edad a la antigüedad en 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MAYO DE 2017)</w:t>
      </w:r>
    </w:p>
    <w:p>
      <w:pPr>
        <w:pStyle w:val="Estilo"/>
        <w:rPr>
          <w:rFonts w:ascii="Montserrat" w:hAnsi="Montserrat" w:cs="Montserrat"/>
        </w:rPr>
      </w:pPr>
      <w:r>
        <w:rPr>
          <w:rFonts w:cs="Montserrat" w:ascii="Montserrat" w:hAnsi="Montserrat"/>
        </w:rPr>
        <w:t>Artículo 98. Los Magistrados del Tribunal Superior de Justicia y Tribunal de Justicia Administrativa, así como los Consejeros del Consejo de la Judicatura, otorgarán la protesta de Ley ant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LIO DE 2006)</w:t>
      </w:r>
    </w:p>
    <w:p>
      <w:pPr>
        <w:pStyle w:val="Estilo"/>
        <w:rPr>
          <w:rFonts w:ascii="Montserrat" w:hAnsi="Montserrat" w:cs="Montserrat"/>
        </w:rPr>
      </w:pPr>
      <w:r>
        <w:rPr>
          <w:rFonts w:cs="Montserrat" w:ascii="Montserrat" w:hAnsi="Montserrat"/>
        </w:rPr>
        <w:t>Los Jueces protestarán ante el Consejo de la Judicatura y los demás funcionarios y empleados de la Administración de Justicia, rendirán protesta ante la autoridad de la cual depe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NIO DE 2010)</w:t>
      </w:r>
    </w:p>
    <w:p>
      <w:pPr>
        <w:pStyle w:val="Estilo"/>
        <w:rPr>
          <w:rFonts w:ascii="Montserrat" w:hAnsi="Montserrat" w:cs="Montserrat"/>
        </w:rPr>
      </w:pPr>
      <w:r>
        <w:rPr>
          <w:rFonts w:cs="Montserrat" w:ascii="Montserrat" w:hAnsi="Montserrat"/>
        </w:rPr>
        <w:t>En escrutinio secreto, los magistrados de cada Tribunal, nombrarán de entre ellos al que será Presidente, durará en su encargo cuatro años y no podrá ser reelecto para el periodo inmediato. Estos funcionarios deberán rendir un informe sobre el estado que guarda la administración de justicia, en los términos establecidos en la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1998)</w:t>
      </w:r>
    </w:p>
    <w:p>
      <w:pPr>
        <w:pStyle w:val="Estilo"/>
        <w:rPr>
          <w:rFonts w:ascii="Montserrat" w:hAnsi="Montserrat" w:cs="Montserrat"/>
        </w:rPr>
      </w:pPr>
      <w:r>
        <w:rPr>
          <w:rFonts w:cs="Montserrat" w:ascii="Montserrat" w:hAnsi="Montserrat"/>
        </w:rPr>
        <w:t>Artículo 99. A. Son facultades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ocer de las controversias en que el Estado fuere parte, salvo lo dispuesto por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6 DE OCTUBRE DE 2017)</w:t>
      </w:r>
    </w:p>
    <w:p>
      <w:pPr>
        <w:pStyle w:val="Estilo"/>
        <w:rPr>
          <w:rFonts w:ascii="Montserrat" w:hAnsi="Montserrat" w:cs="Montserrat"/>
        </w:rPr>
      </w:pPr>
      <w:r>
        <w:rPr>
          <w:rFonts w:cs="Montserrat" w:ascii="Montserrat" w:hAnsi="Montserrat"/>
        </w:rPr>
        <w:t>II. Resolver las controversias que se susciten en materia civil, familiar, penal, mercantil, laboral y especializada en justicia para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NOVIEMBRE DE 2014)</w:t>
      </w:r>
    </w:p>
    <w:p>
      <w:pPr>
        <w:pStyle w:val="Estilo"/>
        <w:rPr>
          <w:rFonts w:ascii="Montserrat" w:hAnsi="Montserrat" w:cs="Montserrat"/>
        </w:rPr>
      </w:pPr>
      <w:r>
        <w:rPr>
          <w:rFonts w:cs="Montserrat" w:ascii="Montserrat" w:hAnsi="Montserrat"/>
        </w:rPr>
        <w:t>El Tribunal Superior de Justicia y los jueces del fuero común, en asuntos de materia penal, ejercerán sus actuaciones con base en los principios que rigen el proceso penal acusatorio, en términos de lo dispuesto en el párrafo tercero del artículo 9° de esta Constitución y la ley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de las controversias que resulten por la aplicación de leyes federales, en los casos que establezca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ocer de los recursos de apelación, queja y cualesquiera otros señalados en las ley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ocer de los conflictos de competencia que se susciten entre los jue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OGADA, P.O. 17 DE JULI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P.O. 17 DE JULI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OGADA, P.O. 17 DE JULI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rigirse en órgano de sentencia en los juici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nformar al Gobernador o al Congreso, para determinar los casos de indulto, rehabilitación y demás que las leyes determinen, previos los trámites y con los requisitos que ella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JULIO DE 2006)</w:t>
      </w:r>
    </w:p>
    <w:p>
      <w:pPr>
        <w:pStyle w:val="Estilo"/>
        <w:rPr>
          <w:rFonts w:ascii="Montserrat" w:hAnsi="Montserrat" w:cs="Montserrat"/>
        </w:rPr>
      </w:pPr>
      <w:r>
        <w:rPr>
          <w:rFonts w:cs="Montserrat" w:ascii="Montserrat" w:hAnsi="Montserrat"/>
        </w:rPr>
        <w:t>XI. Conocer de las acusaciones o quejas que se presenten en contra del Presidente del Tribunal Superior de Justicia y demás Magistrados, haciendo la substanciación correspondiente, de acuerdo con el procedimiento que señale esta Constitución y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FEBRERO DE 2001)</w:t>
      </w:r>
    </w:p>
    <w:p>
      <w:pPr>
        <w:pStyle w:val="Estilo"/>
        <w:rPr>
          <w:rFonts w:ascii="Montserrat" w:hAnsi="Montserrat" w:cs="Montserrat"/>
        </w:rPr>
      </w:pPr>
      <w:r>
        <w:rPr>
          <w:rFonts w:cs="Montserrat" w:ascii="Montserrat" w:hAnsi="Montserrat"/>
        </w:rPr>
        <w:t>XII. Resolver los conflictos de carácter judicial que surjan entre los municipios, entre éstos y el Congreso y entre aquéllos y el Ejecutivo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FEBRERO DE 2013)</w:t>
      </w:r>
    </w:p>
    <w:p>
      <w:pPr>
        <w:pStyle w:val="Estilo"/>
        <w:rPr>
          <w:rFonts w:ascii="Montserrat" w:hAnsi="Montserrat" w:cs="Montserrat"/>
        </w:rPr>
      </w:pPr>
      <w:r>
        <w:rPr>
          <w:rFonts w:cs="Montserrat" w:ascii="Montserrat" w:hAnsi="Montserrat"/>
        </w:rPr>
        <w:t>XII Bis.- Resolver los conflictos sobre límites territoriales que se susciten entre dos o más Municipios del Estado, así como entre los Ayuntamientos y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le confieran esta Constitución y las leyes que de ella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MAYO DE 2017)</w:t>
      </w:r>
    </w:p>
    <w:p>
      <w:pPr>
        <w:pStyle w:val="Estilo"/>
        <w:rPr>
          <w:rFonts w:ascii="Montserrat" w:hAnsi="Montserrat" w:cs="Montserrat"/>
        </w:rPr>
      </w:pPr>
      <w:r>
        <w:rPr>
          <w:rFonts w:cs="Montserrat" w:ascii="Montserrat" w:hAnsi="Montserrat"/>
        </w:rPr>
        <w:t>B. Son facultades d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I. Dirimir las controversias que se susciten en materia fiscal y administrativa entre la Administración Pública Estatal o Municipal y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II. Conocer de las acciones de responsabilidad administrativa promovidas por la Auditoría Superior del Estado, la Secretaría de Contraloría y los Órganos Internos de Control Estatales y Municipales por faltas administrativas clasificadas como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III. Sustanciar los procesos respectivos, y en su caso, imponer las sanciones que correspondan a los servidores públicos y particulares por actos, hechos u omisiones vinculados con faltas administrativas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MAYO DE 2017)</w:t>
      </w:r>
    </w:p>
    <w:p>
      <w:pPr>
        <w:pStyle w:val="Estilo"/>
        <w:rPr>
          <w:rFonts w:ascii="Montserrat" w:hAnsi="Montserrat" w:cs="Montserrat"/>
        </w:rPr>
      </w:pPr>
      <w:r>
        <w:rPr>
          <w:rFonts w:cs="Montserrat" w:ascii="Montserrat" w:hAnsi="Montserrat"/>
        </w:rPr>
        <w:t>IV. Determinar e imponer las sanciones económicas e indemnizaciones que correspondan cuando se hayan causado daños o perjuicios al Patrimonio o a la Hacienda Pública del Estado o Municipios, en las cuales deberá considerarse el lucro obtenido y la reparación de los daños y perjuici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MAYO DE 2017)</w:t>
      </w:r>
    </w:p>
    <w:p>
      <w:pPr>
        <w:pStyle w:val="Estilo"/>
        <w:rPr>
          <w:rFonts w:ascii="Montserrat" w:hAnsi="Montserrat" w:cs="Montserrat"/>
        </w:rPr>
      </w:pPr>
      <w:r>
        <w:rPr>
          <w:rFonts w:cs="Montserrat" w:ascii="Montserrat" w:hAnsi="Montserrat"/>
        </w:rPr>
        <w:t>V. Asegurar la recuperación de los activos que hayan sido objeto, instrumento, producto o estén relacionadas con las faltas administrativas graves en los términos de ley de la materia, con independencia de las sanciones administrativ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MAYO DE 2017)</w:t>
      </w:r>
    </w:p>
    <w:p>
      <w:pPr>
        <w:pStyle w:val="Estilo"/>
        <w:rPr>
          <w:rFonts w:ascii="Montserrat" w:hAnsi="Montserrat" w:cs="Montserrat"/>
        </w:rPr>
      </w:pPr>
      <w:r>
        <w:rPr>
          <w:rFonts w:cs="Montserrat" w:ascii="Montserrat" w:hAnsi="Montserrat"/>
        </w:rPr>
        <w:t>VI. Conocer y resolver las controversias que se susciten sobre responsabilidad patrimonial del Estado y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MAYO DE 2017)</w:t>
      </w:r>
    </w:p>
    <w:p>
      <w:pPr>
        <w:pStyle w:val="Estilo"/>
        <w:rPr>
          <w:rFonts w:ascii="Montserrat" w:hAnsi="Montserrat" w:cs="Montserrat"/>
        </w:rPr>
      </w:pPr>
      <w:r>
        <w:rPr>
          <w:rFonts w:cs="Montserrat" w:ascii="Montserrat" w:hAnsi="Montserrat"/>
        </w:rPr>
        <w:t>VII. Conocer de los recursos que establezca la Ley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MAYO DE 2017)</w:t>
      </w:r>
    </w:p>
    <w:p>
      <w:pPr>
        <w:pStyle w:val="Estilo"/>
        <w:rPr>
          <w:rFonts w:ascii="Montserrat" w:hAnsi="Montserrat" w:cs="Montserrat"/>
        </w:rPr>
      </w:pPr>
      <w:r>
        <w:rPr>
          <w:rFonts w:cs="Montserrat" w:ascii="Montserrat" w:hAnsi="Montserrat"/>
        </w:rPr>
        <w:t>VIII. Las demás que le confieran esta Constitución y las leyes que de ella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on facultades del Tribunal Electoral resolver en forma definitiva en los términos de esta Constitución y según lo disponga la ley so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impugnaciones que se presenten en las elecciones de Gobernador, diputados y ayuntamient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impugnaciones de actos y resoluciones de la autoridad electoral estatal, distintas a las señaladas en las fracciones anteriores, que violen normas que no se ajusten al principio de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impugnaciones de actos y resoluciones que violen los derechos político-electorales de los ciudadanos de votar, ser votado y de afiliación libre y pacífica para tomar parte en los asuntos políticos del Estado, en los términos que señalen las ley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le confieran esta Constitución y las leyes que de ella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1998)</w:t>
      </w:r>
    </w:p>
    <w:p>
      <w:pPr>
        <w:pStyle w:val="Estilo"/>
        <w:rPr>
          <w:rFonts w:ascii="Montserrat" w:hAnsi="Montserrat" w:cs="Montserrat"/>
        </w:rPr>
      </w:pPr>
      <w:r>
        <w:rPr>
          <w:rFonts w:cs="Montserrat" w:ascii="Montserrat" w:hAnsi="Montserrat"/>
        </w:rPr>
        <w:t>Artículo 100. La Ley Orgánica del Poder Judicial regulará la forma de su organización, funcionamiento y determinará los requisitos indispensables para ser juez y para ser servidor público en la Administ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ún funcionario judicial podrá tener ocupación o empleo diverso, con excepción de los docentes, cuyo desempeño no perjudique las funciones o labores propias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JULIO DE 2006)</w:t>
      </w:r>
    </w:p>
    <w:p>
      <w:pPr>
        <w:pStyle w:val="Estilo"/>
        <w:rPr>
          <w:rFonts w:ascii="Montserrat" w:hAnsi="Montserrat" w:cs="Montserrat"/>
        </w:rPr>
      </w:pPr>
      <w:r>
        <w:rPr>
          <w:rFonts w:cs="Montserrat" w:ascii="Montserrat" w:hAnsi="Montserrat"/>
        </w:rPr>
        <w:t>El Consejo de la Judicatura será un Órgano del Poder Judicial con independencia técnica, de gestión y para emitir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JULIO DE 2006)</w:t>
      </w:r>
    </w:p>
    <w:p>
      <w:pPr>
        <w:pStyle w:val="Estilo"/>
        <w:rPr>
          <w:rFonts w:ascii="Montserrat" w:hAnsi="Montserrat" w:cs="Montserrat"/>
        </w:rPr>
      </w:pPr>
      <w:r>
        <w:rPr>
          <w:rFonts w:cs="Montserrat" w:ascii="Montserrat" w:hAnsi="Montserrat"/>
        </w:rPr>
        <w:t>El Consejo se integrará por cinco Consejeros, de los cuales, uno será el Presidente del Tribunal Superior de Justicia, quien también lo será del Consejo; un Magistrado y un Juez del Orden Común, designados por el Pleno del mismo Tribunal; un Consejero designado por el Congreso del Estado y un Consejero designado por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YO DE 2017)</w:t>
      </w:r>
    </w:p>
    <w:p>
      <w:pPr>
        <w:pStyle w:val="Estilo"/>
        <w:rPr>
          <w:rFonts w:ascii="Montserrat" w:hAnsi="Montserrat" w:cs="Montserrat"/>
        </w:rPr>
      </w:pPr>
      <w:r>
        <w:rPr>
          <w:rFonts w:cs="Montserrat" w:ascii="Montserrat" w:hAnsi="Montserrat"/>
        </w:rPr>
        <w:t>Los Consejeros del Consejo de la Judicatura, durarán en el ejercicio de su cargo cinco años a partir de su nombramiento y solo podrán ser privados de su puesto, en los términos que determine esta Constitución y las leyes en materia de Responsabilidad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LIO DE 2006)</w:t>
      </w:r>
    </w:p>
    <w:p>
      <w:pPr>
        <w:pStyle w:val="Estilo"/>
        <w:rPr>
          <w:rFonts w:ascii="Montserrat" w:hAnsi="Montserrat" w:cs="Montserrat"/>
        </w:rPr>
      </w:pPr>
      <w:r>
        <w:rPr>
          <w:rFonts w:cs="Montserrat" w:ascii="Montserrat" w:hAnsi="Montserrat"/>
        </w:rPr>
        <w:t>El Gobernador solicitará ante el Congreso del Estado, la destitución de cualesquiera de los Magistrados del Tribunal Superior de Justicia y del Tribunal Fiscal Administrativo, así como de Consejeros del Consejo de la Judicatura, y ante el último, la de los Jueces del Orden Común, por delitos, faltas y omisiones en las que incurran, previstas en esta Constitución y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LIO DE 2006)</w:t>
      </w:r>
    </w:p>
    <w:p>
      <w:pPr>
        <w:pStyle w:val="Estilo"/>
        <w:rPr>
          <w:rFonts w:ascii="Montserrat" w:hAnsi="Montserrat" w:cs="Montserrat"/>
        </w:rPr>
      </w:pPr>
      <w:r>
        <w:rPr>
          <w:rFonts w:cs="Montserrat" w:ascii="Montserrat" w:hAnsi="Montserrat"/>
        </w:rPr>
        <w:t>Si el Congreso del Estado o el Consejo de la Judicatura, respectivamente, de conformidad con los procedimientos que marca la Ley, declara que ha lugar a proceder, el funcionario acusado quedará privado, desde luego, de su puesto, independientemente de cualquier responsabilidad legal en la que hubiere incurrido, procediéndose a hacer una nueva designación para cubrir la va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JULIO DE 2006)</w:t>
      </w:r>
    </w:p>
    <w:p>
      <w:pPr>
        <w:pStyle w:val="Estilo"/>
        <w:rPr>
          <w:rFonts w:ascii="Montserrat" w:hAnsi="Montserrat" w:cs="Montserrat"/>
        </w:rPr>
      </w:pPr>
      <w:r>
        <w:rPr>
          <w:rFonts w:cs="Montserrat" w:ascii="Montserrat" w:hAnsi="Montserrat"/>
        </w:rPr>
        <w:t>Artículo 100 Bis. Los Consejeros deberán reunir como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Hidalguense en pleno goce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Licenciado en Derecho, con título legalmente exp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haber sido condenado por delitos dolosos o faltas grav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JULIO DE 2006)</w:t>
      </w:r>
    </w:p>
    <w:p>
      <w:pPr>
        <w:pStyle w:val="Estilo"/>
        <w:rPr>
          <w:rFonts w:ascii="Montserrat" w:hAnsi="Montserrat" w:cs="Montserrat"/>
        </w:rPr>
      </w:pPr>
      <w:r>
        <w:rPr>
          <w:rFonts w:cs="Montserrat" w:ascii="Montserrat" w:hAnsi="Montserrat"/>
        </w:rPr>
        <w:t>Artículo 100 Ter. El Consejo de la Judicatura funcionará en pleno y en comisiones y tendrá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cutir, aprobar y modificar en su caso, el Proyecto de Presupuesto de Egresos que para el Ejercicio anual proponga el Presidente del Consejo, el que será sometido a la aproba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mbrar, adscribir, ratificar y remover Jueces de Primera Instancia, de acuerdo a lo establecido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III.- Nombrar y remover, de conformidad con lo establecido en la Ley, a los funcionarios y empleados del Poder Judicial, con excepción de los del Tribunal Superior de Justicia, del Tribunal de Justicia Administrativa y del Tribu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terminar la creación de nuevos Juz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lementar las medidas adecuadas para la formación de funcionarios y el desarrollo de la carrera judicial, con base en los principios de excelencia, objetividad, imparcialidad, profesionalismo e in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xpedir los acuerdos generales para su adecuado funcionamiento. El Tribunal Superior de Justicia podrá solicitar al Consejo, que expida los acuerdos generales que considere necesarios, para el adecuado ejercicio de la función jurisdiccional, así como revisar y revocar los acuerdos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VII.- Conocer de las acusaciones o quejas que se presenten en contra de los funcionarios y empleados del Poder Judicial, con excepción de los Magistrados del Tribunal Superior de Justicia, del Tribunal de Justicia Administrativa y del Tribunal Electoral, haciendo la substanciación correspondiente, de acuerdo con el procedimiento que señale esta Constitución y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3 DE ABRIL DE 2007)</w:t>
      </w:r>
    </w:p>
    <w:p>
      <w:pPr>
        <w:pStyle w:val="Estilo"/>
        <w:rPr>
          <w:rFonts w:ascii="Montserrat" w:hAnsi="Montserrat" w:cs="Montserrat"/>
        </w:rPr>
      </w:pPr>
      <w:r>
        <w:rPr>
          <w:rFonts w:cs="Montserrat" w:ascii="Montserrat" w:hAnsi="Montserrat"/>
        </w:rPr>
        <w:t>VIII.- Implementar el Sistema de Justicia Altern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3 DE ABRIL DE 2007)</w:t>
      </w:r>
    </w:p>
    <w:p>
      <w:pPr>
        <w:pStyle w:val="Estilo"/>
        <w:rPr>
          <w:rFonts w:ascii="Montserrat" w:hAnsi="Montserrat" w:cs="Montserrat"/>
        </w:rPr>
      </w:pPr>
      <w:r>
        <w:rPr>
          <w:rFonts w:cs="Montserrat" w:ascii="Montserrat" w:hAnsi="Montserrat"/>
        </w:rPr>
        <w:t>IX.- Las demá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NOVIEMBRE DE 1979)</w:t>
      </w:r>
    </w:p>
    <w:p>
      <w:pPr>
        <w:pStyle w:val="Estilo"/>
        <w:rPr>
          <w:rFonts w:ascii="Montserrat" w:hAnsi="Montserrat" w:cs="Montserrat"/>
        </w:rPr>
      </w:pPr>
      <w:r>
        <w:rPr>
          <w:rFonts w:cs="Montserrat" w:ascii="Montserrat" w:hAnsi="Montserrat"/>
        </w:rPr>
        <w:t>T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Y LA HACIENDA PU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 DE NOVIEMBRE DE 1979)</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NOVIEMBRE DE 1979)</w:t>
      </w:r>
    </w:p>
    <w:p>
      <w:pPr>
        <w:pStyle w:val="Estilo"/>
        <w:rPr>
          <w:rFonts w:ascii="Montserrat" w:hAnsi="Montserrat" w:cs="Montserrat"/>
        </w:rPr>
      </w:pPr>
      <w:r>
        <w:rPr>
          <w:rFonts w:cs="Montserrat" w:ascii="Montserrat" w:hAnsi="Montserrat"/>
        </w:rPr>
        <w:t>Artículo 101. Los bienes que integran el patrimonio del Estado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dominio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ENERO DE 1987)</w:t>
      </w:r>
    </w:p>
    <w:p>
      <w:pPr>
        <w:pStyle w:val="Estilo"/>
        <w:rPr>
          <w:rFonts w:ascii="Montserrat" w:hAnsi="Montserrat" w:cs="Montserrat"/>
        </w:rPr>
      </w:pPr>
      <w:r>
        <w:rPr>
          <w:rFonts w:cs="Montserrat" w:ascii="Montserrat" w:hAnsi="Montserrat"/>
        </w:rPr>
        <w:t>II. De dominio privad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RZO DE 1991)</w:t>
      </w:r>
    </w:p>
    <w:p>
      <w:pPr>
        <w:pStyle w:val="Estilo"/>
        <w:rPr>
          <w:rFonts w:ascii="Montserrat" w:hAnsi="Montserrat" w:cs="Montserrat"/>
        </w:rPr>
      </w:pPr>
      <w:r>
        <w:rPr>
          <w:rFonts w:cs="Montserrat" w:ascii="Montserrat" w:hAnsi="Montserrat"/>
        </w:rPr>
        <w:t>Artículo 102. Son bienes del dominio público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 uso común sitios dentro del territorio Estatal, que no pertenezcan a la Federación o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inmuebles destinados por el Estado a un servicio público y los que se equiparen a éstos conforme a la legislación ord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tierras y sus componentes y las aguas, situadas dentro del territorio del Estado, que no pertenezcan a la Federación, a los Municipios o a otras personas físicas o jurídicas, conforme se defina por la ley que expida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inmuebles de propiedad del Estado que por su naturaleza no sean normalmente substitui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que con ese carácter señale la Legislación ord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NOVIEMBRE DE 1979)</w:t>
      </w:r>
    </w:p>
    <w:p>
      <w:pPr>
        <w:pStyle w:val="Estilo"/>
        <w:rPr>
          <w:rFonts w:ascii="Montserrat" w:hAnsi="Montserrat" w:cs="Montserrat"/>
        </w:rPr>
      </w:pPr>
      <w:r>
        <w:rPr>
          <w:rFonts w:cs="Montserrat" w:ascii="Montserrat" w:hAnsi="Montserrat"/>
        </w:rPr>
        <w:t>Artículo 103. Son bienes de dominio privado estatal, los que le pertenecen en propiedad y los que en el futuro ingresen a su patrimonio, no previstos en las fracciones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RZO DE 1991)</w:t>
      </w:r>
    </w:p>
    <w:p>
      <w:pPr>
        <w:pStyle w:val="Estilo"/>
        <w:rPr>
          <w:rFonts w:ascii="Montserrat" w:hAnsi="Montserrat" w:cs="Montserrat"/>
        </w:rPr>
      </w:pPr>
      <w:r>
        <w:rPr>
          <w:rFonts w:cs="Montserrat" w:ascii="Montserrat" w:hAnsi="Montserrat"/>
        </w:rPr>
        <w:t>Artículo 104. Los bienes del dominio público del Estado son inalienables, imprescriptibles e inembargables. Para su disposición por el Gobierno del Estado, se requiere su previa desincorporación del dominio público, la que podrá ser decretada por los Poderes Ejecutivo y Legisl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 DE NOVIEMBRE DE 1979)</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ACIENDA 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NOVIEMBRE DE 1979)</w:t>
      </w:r>
    </w:p>
    <w:p>
      <w:pPr>
        <w:pStyle w:val="Estilo"/>
        <w:rPr>
          <w:rFonts w:ascii="Montserrat" w:hAnsi="Montserrat" w:cs="Montserrat"/>
        </w:rPr>
      </w:pPr>
      <w:r>
        <w:rPr>
          <w:rFonts w:cs="Montserrat" w:ascii="Montserrat" w:hAnsi="Montserrat"/>
        </w:rPr>
        <w:t>Artículo 105. La Hacienda Pública del Estado está constituid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ngresos que determine la Ley de la Materia y demás norma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17)</w:t>
      </w:r>
    </w:p>
    <w:p>
      <w:pPr>
        <w:pStyle w:val="Estilo"/>
        <w:rPr>
          <w:rFonts w:ascii="Montserrat" w:hAnsi="Montserrat" w:cs="Montserrat"/>
        </w:rPr>
      </w:pPr>
      <w:r>
        <w:rPr>
          <w:rFonts w:cs="Montserrat" w:ascii="Montserrat" w:hAnsi="Montserrat"/>
        </w:rPr>
        <w:t>II. Los ingresos que se perciban por concepto de convenios, participaciones, aportaciones, legados, donaciones o cualesquiera otra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106. La administración de la Hacienda Pública estará a cargo del Gobernador, por conducto de la dependencia que señale la Ley Orgánica de la Administración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ENERO DE 1987)</w:t>
      </w:r>
    </w:p>
    <w:p>
      <w:pPr>
        <w:pStyle w:val="Estilo"/>
        <w:rPr>
          <w:rFonts w:ascii="Montserrat" w:hAnsi="Montserrat" w:cs="Montserrat"/>
        </w:rPr>
      </w:pPr>
      <w:r>
        <w:rPr>
          <w:rFonts w:cs="Montserrat" w:ascii="Montserrat" w:hAnsi="Montserrat"/>
        </w:rPr>
        <w:t>Artículo 107. La ley de la materia determinará la organización y funcionamiento de las oficinas de Haciend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07)</w:t>
      </w:r>
    </w:p>
    <w:p>
      <w:pPr>
        <w:pStyle w:val="Estilo"/>
        <w:rPr>
          <w:rFonts w:ascii="Montserrat" w:hAnsi="Montserrat" w:cs="Montserrat"/>
        </w:rPr>
      </w:pPr>
      <w:r>
        <w:rPr>
          <w:rFonts w:cs="Montserrat" w:ascii="Montserrat" w:hAnsi="Montserrat"/>
        </w:rPr>
        <w:t>Artículo 108. Los recursos económicos de que dispongan el Gobierno del Estado y la Administración Pública Paraestatal, se administrarán con eficiencia, eficacia, economía, transparencia y honradez para satisfacer los objetivos a que está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OCTUBRE DE 1991)</w:t>
      </w:r>
    </w:p>
    <w:p>
      <w:pPr>
        <w:pStyle w:val="Estilo"/>
        <w:rPr>
          <w:rFonts w:ascii="Montserrat" w:hAnsi="Montserrat" w:cs="Montserrat"/>
        </w:rPr>
      </w:pPr>
      <w:r>
        <w:rPr>
          <w:rFonts w:cs="Montserrat" w:ascii="Montserrat" w:hAnsi="Montserrat"/>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OCTUBRE DE 1991)</w:t>
      </w:r>
    </w:p>
    <w:p>
      <w:pPr>
        <w:pStyle w:val="Estilo"/>
        <w:rPr>
          <w:rFonts w:ascii="Montserrat" w:hAnsi="Montserrat" w:cs="Montserrat"/>
        </w:rPr>
      </w:pPr>
      <w:r>
        <w:rPr>
          <w:rFonts w:cs="Montserrat" w:ascii="Montserrat" w:hAnsi="Montserrat"/>
        </w:rPr>
        <w:t>Cuando las licitaciones a que se hace referencia en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OCTUBRE DE 1991)</w:t>
      </w:r>
    </w:p>
    <w:p>
      <w:pPr>
        <w:pStyle w:val="Estilo"/>
        <w:rPr>
          <w:rFonts w:ascii="Montserrat" w:hAnsi="Montserrat" w:cs="Montserrat"/>
        </w:rPr>
      </w:pPr>
      <w:r>
        <w:rPr>
          <w:rFonts w:cs="Montserrat" w:ascii="Montserrat" w:hAnsi="Montserrat"/>
        </w:rPr>
        <w:t>El manejo de los recursos económicos estatales se sujetarán a las base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OCTUBRE DE 1991)</w:t>
      </w:r>
    </w:p>
    <w:p>
      <w:pPr>
        <w:pStyle w:val="Estilo"/>
        <w:rPr>
          <w:rFonts w:ascii="Montserrat" w:hAnsi="Montserrat" w:cs="Montserrat"/>
        </w:rPr>
      </w:pPr>
      <w:r>
        <w:rPr>
          <w:rFonts w:cs="Montserrat" w:ascii="Montserrat" w:hAnsi="Montserrat"/>
        </w:rPr>
        <w:t>Los servidores públicos serán responsables del cumplimiento de estas bases en los términos del Título Déc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07)</w:t>
      </w:r>
    </w:p>
    <w:p>
      <w:pPr>
        <w:pStyle w:val="Estilo"/>
        <w:rPr>
          <w:rFonts w:ascii="Montserrat" w:hAnsi="Montserrat" w:cs="Montserrat"/>
        </w:rPr>
      </w:pPr>
      <w:r>
        <w:rPr>
          <w:rFonts w:cs="Montserrat" w:ascii="Montserrat" w:hAnsi="Montserrat"/>
        </w:rPr>
        <w:t>Los resultados del ejercicio de dichos recursos serán evaluados por las instancias técnicas que se establezcan, con objeto de propiciar que los recursos económicos se asignen en los respectivos presupuestos en los términos del párrafo anterior. Lo anterior, sin menoscabo de lo dispuesto en los Artículos 56 fracción XXXI y 71 fracción XXX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MARZO DE 2011)</w:t>
      </w:r>
    </w:p>
    <w:p>
      <w:pPr>
        <w:pStyle w:val="Estilo"/>
        <w:rPr>
          <w:rFonts w:ascii="Montserrat" w:hAnsi="Montserrat" w:cs="Montserrat"/>
        </w:rPr>
      </w:pPr>
      <w:r>
        <w:rPr>
          <w:rFonts w:cs="Montserrat" w:ascii="Montserrat" w:hAnsi="Montserrat"/>
        </w:rPr>
        <w:t>Artículo 109.- Si al inicio del año no estuviere aprobado el Presupuesto de Egresos del Estado, continuará vigente aquél aprobado para el ejercicio fiscal anterior, únicamente respecto de los gastos ineludibles a que se refiere el Artículo 42 de la Constitución Política del Estado de Hidalgo, en tanto se apruebe el Presupuesto de Egresos para el añ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09)</w:t>
      </w:r>
    </w:p>
    <w:p>
      <w:pPr>
        <w:pStyle w:val="Estilo"/>
        <w:rPr>
          <w:rFonts w:ascii="Montserrat" w:hAnsi="Montserrat" w:cs="Montserrat"/>
        </w:rPr>
      </w:pPr>
      <w:r>
        <w:rPr>
          <w:rFonts w:cs="Montserrat" w:ascii="Montserrat" w:hAnsi="Montserrat"/>
        </w:rPr>
        <w:t>Artículo 110. Las cuentas de los caudales públicos, deberán fiscalizarse sin excepción, por la Auditorí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JUNIO DE 2017)</w:t>
      </w:r>
    </w:p>
    <w:p>
      <w:pPr>
        <w:pStyle w:val="Estilo"/>
        <w:rPr>
          <w:rFonts w:ascii="Montserrat" w:hAnsi="Montserrat" w:cs="Montserrat"/>
        </w:rPr>
      </w:pPr>
      <w:r>
        <w:rPr>
          <w:rFonts w:cs="Montserrat" w:ascii="Montserrat" w:hAnsi="Montserrat"/>
        </w:rPr>
        <w:t>Artículo 111. No podrá hacerse pago alguno que no esté comprendido en el presupuesto o determinado por la Ley o por decreto posterior emitido por el Congreso, o con cargo a recursos ex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NOVIEMBRE DE 1979)</w:t>
      </w:r>
    </w:p>
    <w:p>
      <w:pPr>
        <w:pStyle w:val="Estilo"/>
        <w:rPr>
          <w:rFonts w:ascii="Montserrat" w:hAnsi="Montserrat" w:cs="Montserrat"/>
        </w:rPr>
      </w:pPr>
      <w:r>
        <w:rPr>
          <w:rFonts w:cs="Montserrat" w:ascii="Montserrat" w:hAnsi="Montserrat"/>
        </w:rPr>
        <w:t>Artículo 112. Todo empleado de Hacienda que deba tener a su cargo el manejo de fondos del Estado, otorgará previamente fianza suficiente para garantizar su manejo en los términos que la Ley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uidará de que el Congreso del Estado conozca de la fianza con que los empleados de la Tesorería General caucionen su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6 DE ENERO DE 1987)</w:t>
      </w:r>
    </w:p>
    <w:p>
      <w:pPr>
        <w:pStyle w:val="Estilo"/>
        <w:rPr>
          <w:rFonts w:ascii="Montserrat" w:hAnsi="Montserrat" w:cs="Montserrat"/>
        </w:rPr>
      </w:pPr>
      <w:r>
        <w:rPr>
          <w:rFonts w:cs="Montserrat" w:ascii="Montserrat" w:hAnsi="Montserrat"/>
        </w:rPr>
        <w:t>T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STICIA DELEGADA DEL TRIBUNAL FISCAL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DEROGADO, P.O. 9 DE MAY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DEROGADO, P.O. 9 DE MAY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T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Artículo 115. El Municipio Libre es una Institución con personalidad jurídico- política y territorio determinado, dotado de facultades para atender las necesidades de su núcleo de población, para lo cual manejará su patrimonio conforme a las leyes en la materia y elegirá directamente a su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sarrollo social y económico del Municipio se llevará a cabo en forma planeada. Los planes y programas estatales respetarán la libertad de los gobiern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articiparán en la formulación de planes de desarrollo regional que elaboren la Federación o el Gobierno Estatal,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Municipio deberá formular y expedir su Plan y Programa de Desarrollo Municipal en los términos que fij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YO DE 2017)</w:t>
      </w:r>
    </w:p>
    <w:p>
      <w:pPr>
        <w:pStyle w:val="Estilo"/>
        <w:rPr>
          <w:rFonts w:ascii="Montserrat" w:hAnsi="Montserrat" w:cs="Montserrat"/>
        </w:rPr>
      </w:pPr>
      <w:r>
        <w:rPr>
          <w:rFonts w:cs="Montserrat" w:ascii="Montserrat" w:hAnsi="Montserrat"/>
        </w:rPr>
        <w:t>Los Municipios formarán parte del Sistema Estatal Anticorrupción, y deberán contar con un órgano interno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16. La competencia que la Constitución Política de los Estados Unidos Mexicanos y la presente Constitución Política del Estado de Hidalgo, otorgan a los Municipios, se ejercerá por el Ayuntamiento en forma exclu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REACION Y SUPRESION DE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Artículo 117. El territorio del Estado de Hidalgo se divide en ochenta y cuatro municipios con las cabeceras que se señalan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límites de los municipios se consignarán en la Ley Orgán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18. Para la creación de Municipios en la Entidad se requiere la aprobación del Constituyente Permanente del Estado y la concurrencia de los siguiente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ea conveniente para satisfacer las necesidades de su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territorio donde se pretenda erigir un nuevo Municipio, sea capaz de cubrir sus necesidades y atender a sus posibilidades de desarrollo fut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os recursos para su desarrollo potencial le garanticen posibilidades económicas para prestar en forma adecuada los servicios públicos y ejercer las funciones que están a su cargo, en los término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su población no sea inferior de cien mil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la comunidad en la que establezca su cabecera cuente con más de diez mil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Que el territorio que constituya el nuevo Municipio sea por lo menos de 500 kilómetros cuad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Que la población que se señala en la fracción IV, tenga equipamiento urbano adecuado para sus habit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Que previamente se escuche la opinión de los Ayuntamientos de los Municipios que resultaren afectados en su territorio, su economía y su población, con la creación del nuev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19. El Constituyente Permanente del Estado podrá declarar la supresión de un municipio y la consecuente fusión de sus elementos, cuando en él dejen de concurrir las condiciones requeridas para su supervivencia, en los términos de las fracciones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20. El Ejecutivo del Estado, podrá promover, en coordinación con los Ayuntamientos respectivos, la fusión de comunidades para crear otras de mayor extensión, que permitan integrar a los núcleos aislados de población, con el objeto de ejecutar programas de desarrollo estatal y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21. Los conflictos de límites que se susciten entre las diversas circunscripciones municipales, se podrán resolver mediante convenios que al efecto celebren con la aprob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dichas diferencias tengan carácter judicial, conocerá de ellas 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IER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Artículo 122. Cada municipio será gobernado por un Ayuntamiento de elección popular directa y no habrá autoridad alguna intermedia entre éste y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Artículo 123. El Ayuntamiento es el órgano de Gobierno municipal a través del cual, el pueblo, en ejercicio de su voluntad política, realiza la autogestión de los intereses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DICIEMBRE DE 2022)</w:t>
      </w:r>
    </w:p>
    <w:p>
      <w:pPr>
        <w:pStyle w:val="Estilo"/>
        <w:rPr>
          <w:rFonts w:ascii="Montserrat" w:hAnsi="Montserrat" w:cs="Montserrat"/>
        </w:rPr>
      </w:pPr>
      <w:r>
        <w:rPr>
          <w:rFonts w:cs="Montserrat" w:ascii="Montserrat" w:hAnsi="Montserrat"/>
        </w:rPr>
        <w:t>Artículo 124. Los Ayuntamientos se integran por un Presidente o Presidenta Municipal, las sindicaturas y las regidurías que establezca la Ley respectiva, de conformidad con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En la elección de los Ayuntamientos, se aplica el principio de representación proporcional de acuerdo a las reglas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MARZO DE 2023)</w:t>
      </w:r>
    </w:p>
    <w:p>
      <w:pPr>
        <w:pStyle w:val="Estilo"/>
        <w:rPr>
          <w:rFonts w:ascii="Montserrat" w:hAnsi="Montserrat" w:cs="Montserrat"/>
        </w:rPr>
      </w:pPr>
      <w:r>
        <w:rPr>
          <w:rFonts w:cs="Montserrat" w:ascii="Montserrat" w:hAnsi="Montserrat"/>
        </w:rPr>
        <w:t>Artículo 125. Las personas electas popularmente, que ocupen el cargo de presidentes municipales, síndicos y regidores de los ayuntamientos, podrán ser electos por un periodo adicional consecutivo. La postulación sólo podrá ser realizada por el mismo partido o por cualquiera de los partidos integrantes de la coalición que lo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MARZO DE 2023)</w:t>
      </w:r>
    </w:p>
    <w:p>
      <w:pPr>
        <w:pStyle w:val="Estilo"/>
        <w:rPr>
          <w:rFonts w:ascii="Montserrat" w:hAnsi="Montserrat" w:cs="Montserrat"/>
        </w:rPr>
      </w:pPr>
      <w:r>
        <w:rPr>
          <w:rFonts w:cs="Montserrat" w:ascii="Montserrat" w:hAnsi="Montserrat"/>
        </w:rPr>
        <w:t>En el caso de las personas que integran a los ayuntamientos y que sean electas como independientes, podrán postularse para la elección consecutiva solamente con su misma calidad y no podrán ser postuladas por un partido político, salvo que demuestren su militancia a ese partido político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MARZO DE 2023)</w:t>
      </w:r>
    </w:p>
    <w:p>
      <w:pPr>
        <w:pStyle w:val="Estilo"/>
        <w:rPr>
          <w:rFonts w:ascii="Montserrat" w:hAnsi="Montserrat" w:cs="Montserrat"/>
        </w:rPr>
      </w:pPr>
      <w:r>
        <w:rPr>
          <w:rFonts w:cs="Montserrat" w:ascii="Montserrat" w:hAnsi="Montserrat"/>
        </w:rPr>
        <w:t>Ninguna de las personas funcionarias antes mencionadas, cuando hayan tenido el carácter de propietarios durante los dos periodos consecutivos, podrán ser electas para el periodo inmediato con el carácter de suplentes, pero estos últimos sí podrán ser electos para el periodo inmediato como propietarios, pudiendo ser electos para el mismo cargo hasta por un periodo adicional, a menos que hayan estado en ejercicio dentro del periodo de sup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MARZO DE 2023)</w:t>
      </w:r>
    </w:p>
    <w:p>
      <w:pPr>
        <w:pStyle w:val="Estilo"/>
        <w:rPr>
          <w:rFonts w:ascii="Montserrat" w:hAnsi="Montserrat" w:cs="Montserrat"/>
        </w:rPr>
      </w:pPr>
      <w:r>
        <w:rPr>
          <w:rFonts w:cs="Montserrat" w:ascii="Montserrat" w:hAnsi="Montserrat"/>
        </w:rPr>
        <w:t>Las personas que por nombramiento o designación de alguna autoridad desempeñen las funciones propias de esos cargos, cualquiera que sea la denominación que les dé, no podrán ser electas para el peri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SEPTIEMBRE DE 2016)</w:t>
      </w:r>
    </w:p>
    <w:p>
      <w:pPr>
        <w:pStyle w:val="Estilo"/>
        <w:rPr>
          <w:rFonts w:ascii="Montserrat" w:hAnsi="Montserrat" w:cs="Montserrat"/>
        </w:rPr>
      </w:pPr>
      <w:r>
        <w:rPr>
          <w:rFonts w:cs="Montserrat" w:ascii="Montserrat" w:hAnsi="Montserrat"/>
        </w:rPr>
        <w:t>Artículo 126.- En caso de falta absoluta del Ayuntamiento, si conforme a esta Constitución y a la ley no procede que entren en funciones los suplentes ni que se celebren nuevas elecciones, el Congreso del Estado designará entre los vecinos al Concejo Municipal interino o sustituto que corresponda conforme a lo dispuesto en este artículo; este Concejo estará integrado por el número de miembros que determine la ley, quienes deberán cumplir los requisitos de elegibilidad establecidos para los reg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En caso de falta absoluta del Ayuntamiento en el primer año, el Congreso designará un Concejo Municipal interino y notificará lo actuado al Consejo General del Instituto Estatal Electoral, para que éste convoque a elecciones extraordinarias para elegir al Ayuntamiento que deba terminar el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MARZO DE 2023)</w:t>
      </w:r>
    </w:p>
    <w:p>
      <w:pPr>
        <w:pStyle w:val="Estilo"/>
        <w:rPr>
          <w:rFonts w:ascii="Montserrat" w:hAnsi="Montserrat" w:cs="Montserrat"/>
        </w:rPr>
      </w:pPr>
      <w:r>
        <w:rPr>
          <w:rFonts w:cs="Montserrat" w:ascii="Montserrat" w:hAnsi="Montserrat"/>
        </w:rPr>
        <w:t>Si la falta absoluta del Ayuntamiento acontece en los dos últimos años, el Congreso nombrará un Concejo Municipal sustituto que termine el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Si el Congreso no estuviere en período ordinario, la Diputación Permanente lo convocará a sesión extraordinaria para los efect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Hay falta absoluta de Ayuntamiento cuando no se hubieren efectuado las elecciones, se hubiesen declarado nulas, no se presente el Ayuntamiento a rendir la protesta, por renuncia mayoritaria de sus miembros, por haber sido desaparecidos los Poderes municipales o por muerte o incapacidad absoluta de la mayoría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Si alguno de los miembros del Ayuntamiento deja de desempeñar su cargo, será sustituido por su suplente, o se procederá según lo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MARZO DE 2023)</w:t>
      </w:r>
    </w:p>
    <w:p>
      <w:pPr>
        <w:pStyle w:val="Estilo"/>
        <w:rPr>
          <w:rFonts w:ascii="Montserrat" w:hAnsi="Montserrat" w:cs="Montserrat"/>
        </w:rPr>
      </w:pPr>
      <w:r>
        <w:rPr>
          <w:rFonts w:cs="Montserrat" w:ascii="Montserrat" w:hAnsi="Montserrat"/>
        </w:rPr>
        <w:t>Artículo 127.- Los Ayuntamientos serán electos por sufragio directo, libre y secreto, en jornada comicial que se celebrará el primer domingo de junio del año que corresponda. Durarán en su encargo tres años y tomarán posesión el cinco de septiembre del año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14)</w:t>
      </w:r>
    </w:p>
    <w:p>
      <w:pPr>
        <w:pStyle w:val="Estilo"/>
        <w:rPr>
          <w:rFonts w:ascii="Montserrat" w:hAnsi="Montserrat" w:cs="Montserrat"/>
        </w:rPr>
      </w:pPr>
      <w:r>
        <w:rPr>
          <w:rFonts w:cs="Montserrat" w:ascii="Montserrat" w:hAnsi="Montserrat"/>
        </w:rPr>
        <w:t>Los miembros del Ayuntamiento se elegirán por planillas, en los términos de la ley, por cada miembro propietario, se elegirá su suplente del mismo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28. Para ser miembro del Ayuntamient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hidalguense en pleno goce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vecino del municipio correspondiente, con residencia no menor de dos años inmediatamente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DICIEMBRE DE 2002)</w:t>
      </w:r>
    </w:p>
    <w:p>
      <w:pPr>
        <w:pStyle w:val="Estilo"/>
        <w:rPr>
          <w:rFonts w:ascii="Montserrat" w:hAnsi="Montserrat" w:cs="Montserrat"/>
        </w:rPr>
      </w:pPr>
      <w:r>
        <w:rPr>
          <w:rFonts w:cs="Montserrat" w:ascii="Montserrat" w:hAnsi="Montserrat"/>
        </w:rPr>
        <w:t>III. Tener, al menos 21 años de edad en el caso del Presidente y de los Síndicos y de 18 años de edad en el caso de Regid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ener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desempeñar cargo o comisión del Gobierno Federal, Estatal o Municipal, en la circunscripción del municipio, a menos que se separen de aquéllos cuando menos con sesenta días naturales de anticipación al día de la elección, a excepción de los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ser ministro de culto religioso alguno, ni pertenecer al estado eclesiá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aber leer y escribi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VIII. En el caso de los Consejeros Electorales, el Fiscal Especializado en Delitos Electorales, los integrantes de la Junta Estatal Ejecutiva del Instituto Estatal Electoral y los Magistrados del Tribunal Electoral, deberán separarse de su cargo un año antes del inicio del proceso elector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29. La elección de los miembros de los ayuntamientos será declarada válida o nula por el organismo electoral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30. Ningún ciudadano puede excusarse de atender el cargo de Presidente, Síndico o Regidor, salvo causa justificada, sancionada por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31. Los Ayuntamientos electos se instalarán en ceremonia pública y solemne. El Presidente entrante rendirá la protesta de ley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TESTO GUARDAR Y HACER GUARDAR LA CONSTITUCION POLITICA DE LOS ESTADOS UNIDOS MEXICANOS, LA DEL ESTADO DE HIDALGO ASI COMO LAS LEYES QUE DE ELLAS EMANEN Y DESEMPEÑAR LEAL Y PATRIOTICAMENTE EL CARGO DE PRESIDENTE MUNICIPAL QUE EL PUEBLO ME HA CONFERIDO, MIRANDO EN TODO POR EL BIEN Y PROSPERIDAD DE LA NACION, DEL ESTADO DE HIDALGO Y DEL MUNICIPIO DE (nombre oficial del Municipio). SI ASI NO LO HICIERE, QUE EL PUEBLO ME LO DEM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32. A continuación el Presidente municipal tomará la protesta a los demás integrante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Y DE LA HACIEND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33. Los bienes que integran el patrimonio municipal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dominio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dominio privad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34. Son bienes de dominio públic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 us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inmuebles destinados a un servicio público, los expedientes de las ofici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uebles e inmuebles que sean insustituibles; archivos, libros raros, obras de arte, históricas y otros previstos por las leyes federales sobre municipios y zonas arqueológicas, artísticas e histó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35. Son bienes de dominio privado municipal, los que le pertenecen en propiedad y los que en el futuro ingresen a su patrimonio, no previstos en las fracciones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36. Los bienes de dominio público municipal son inalienables, imprescriptibles e inembargables y no están sujetos a acción reivindicatoria alguna o de posesión provisional o definitiva, mientras no varíe su situación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37. Los bienes de dominio privado podrán ser enajenados mediante acuerdo del Ayuntamiento. Toda enajenación de bienes inmuebles deberá ser aprobada por el voto de las dos terceras partes de los miembros del Ayuntamiento, respetando los procedimientos señal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ctos mencionados en el párrafo anterior, el Ayuntamiento informará al Congreso del Estado a través de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JUNIO DE 2017)</w:t>
      </w:r>
    </w:p>
    <w:p>
      <w:pPr>
        <w:pStyle w:val="Estilo"/>
        <w:rPr>
          <w:rFonts w:ascii="Montserrat" w:hAnsi="Montserrat" w:cs="Montserrat"/>
        </w:rPr>
      </w:pPr>
      <w:r>
        <w:rPr>
          <w:rFonts w:cs="Montserrat" w:ascii="Montserrat" w:hAnsi="Montserrat"/>
        </w:rPr>
        <w:t>Artículo 138. La Hacienda de los Municipios del Estado se formará con las percepciones que establezca su Ley de Ingresos y demás disposiciones relativas, así como las que obtengan por concepto de participaciones, aportaciones, impuestos federales y estatales, convenios, legados, donaciones y por cualesquiera otras causas y en todo caso,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Y REUBICADA, P.O. 26 DE FEBRERO DE 2001)</w:t>
      </w:r>
    </w:p>
    <w:p>
      <w:pPr>
        <w:pStyle w:val="Estilo"/>
        <w:rPr>
          <w:rFonts w:ascii="Montserrat" w:hAnsi="Montserrat" w:cs="Montserrat"/>
        </w:rPr>
      </w:pPr>
      <w:r>
        <w:rPr>
          <w:rFonts w:cs="Montserrat" w:ascii="Montserrat" w:hAnsi="Montserrat"/>
        </w:rPr>
        <w:t>I. Administrarán libremente su Hacienda, la cual se formará de los rendimientos de los bienes que les pertenezcan, así como de las contribuciones y otros ingresos que la Legislatura establezca a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Y REUBICADA, P.O. 26 DE FEBRERO DE 2001)</w:t>
      </w:r>
    </w:p>
    <w:p>
      <w:pPr>
        <w:pStyle w:val="Estilo"/>
        <w:rPr>
          <w:rFonts w:ascii="Montserrat" w:hAnsi="Montserrat" w:cs="Montserrat"/>
        </w:rPr>
      </w:pPr>
      <w:r>
        <w:rPr>
          <w:rFonts w:cs="Montserrat" w:ascii="Montserrat" w:hAnsi="Montserrat"/>
        </w:rPr>
        <w:t>II. Percibirán las contribuciones, incluyendo tasas adicionales, que establezca el Estado sobre la propiedad inmobiliaria, de su fraccionamiento, división, consolidación, traslación y mejora, así como las que tengan por base el cambio de valor de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Y REUBICADA, P.O. 26 DE FEBRERO DE 2001)</w:t>
      </w:r>
    </w:p>
    <w:p>
      <w:pPr>
        <w:pStyle w:val="Estilo"/>
        <w:rPr>
          <w:rFonts w:ascii="Montserrat" w:hAnsi="Montserrat" w:cs="Montserrat"/>
        </w:rPr>
      </w:pPr>
      <w:r>
        <w:rPr>
          <w:rFonts w:cs="Montserrat" w:ascii="Montserrat" w:hAnsi="Montserrat"/>
        </w:rPr>
        <w:t>III. Recibirán las participaciones federales, que serán cubiertas por la Federación a los Municipios con arreglo a las bases, montos y plazos, que anualmente se determinen por la Legislatura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Y REUBICADA, P.O. 26 DE FEBRERO DE 2001)</w:t>
      </w:r>
    </w:p>
    <w:p>
      <w:pPr>
        <w:pStyle w:val="Estilo"/>
        <w:rPr>
          <w:rFonts w:ascii="Montserrat" w:hAnsi="Montserrat" w:cs="Montserrat"/>
        </w:rPr>
      </w:pPr>
      <w:r>
        <w:rPr>
          <w:rFonts w:cs="Montserrat" w:ascii="Montserrat" w:hAnsi="Montserrat"/>
        </w:rPr>
        <w:t>IV. Dispondrán de los ingresos derivados de la prestación de servicios públic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Las Leyes locales no establecerán exenciones o subsidios respecto de las contribuciones a que se refieren las fracciones II y IV de este artículo en favor de personas físicas o morales, ni de instituciones oficiales o privadas. Sólo estarán exentos del pago correspondiente los bienes de dominio público de la Federación, del Estado o de los municipios, salvo que tales bienes sean utilizados por entidades paraestatales, paramunicipales o por particulares, bajo cualquier título, para fines administrativos o propósitos distintos a los de su obje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l presentar la Ley de Ingresos Municipal, los Ayuntamientos propondrán a la Legislatura del Estado las cuotas y tarifas aplicables a impuestos, derechos, contribuciones de mejoras y las tablas de valores unitarios de suelo y construcciones que sirvan de base para el cobro de las contribuciones sobre la propiedad inmobiliaria en su demarcac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La Legislatura del Estado analizará y en su caso aprobará la Ley de Ingresos de los Municipios; asimismo revisará y fiscalizará sus cuent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Los Municipios no podrán contraer obligaciones o empréstitos sino cuando se destinen a inversiones públicas productivas, conforme a las bases, conceptos y montos anuales que fije la Legislatura del Estado a través de un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MARZO DE 2011)</w:t>
      </w:r>
    </w:p>
    <w:p>
      <w:pPr>
        <w:pStyle w:val="Estilo"/>
        <w:rPr>
          <w:rFonts w:ascii="Montserrat" w:hAnsi="Montserrat" w:cs="Montserrat"/>
        </w:rPr>
      </w:pPr>
      <w:r>
        <w:rPr>
          <w:rFonts w:cs="Montserrat" w:ascii="Montserrat" w:hAnsi="Montserrat"/>
        </w:rPr>
        <w:t>En la aprobación del Presupuesto de Egresos, los Municipios no podrán dejar de prever las asignaciones presupuestales necesarias para cubrir los siguientes gastos ineludibles, sujeto a la disponibilidad presupuestaria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tos de prestación de servicios a largo plazo, hasta que sean pagados en su tot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yectos de infraestructura productiva, deuda pública y adeudos de ejercicios anteriores, hasta que sean pagados en su tot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atos de obra pública, adquisiciones, arrendamientos y servicios, hasta que sean pagados en su tot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remuneraciones de los servidores públicos y demás gasto corriente aprobado para el año anterior, distinto al gasto corriente a que se refieran las fracciones anteriores, según sea el ca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erogaciones determinadas en cantidad específica, porcentajes o fórmulas 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MARZO DE 2011)</w:t>
      </w:r>
    </w:p>
    <w:p>
      <w:pPr>
        <w:pStyle w:val="Estilo"/>
        <w:rPr>
          <w:rFonts w:ascii="Montserrat" w:hAnsi="Montserrat" w:cs="Montserrat"/>
        </w:rPr>
      </w:pPr>
      <w:r>
        <w:rPr>
          <w:rFonts w:cs="Montserrat" w:ascii="Montserrat" w:hAnsi="Montserrat"/>
        </w:rPr>
        <w:t>Las obligaciones de pago que se establecen en las fracciones I, II y III anteriores que no sean cubiertas en un ejercicio fiscal, tendrán preferencia respecto de otras previsiones de gasto público para ser incluidos en los Decretos de Presupuestos de Egresos de los Municipios para los ejercicios fiscales siguientes, hasta que sean pagados en su totalidad, de conformidad con lo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MARZO DE 2011)</w:t>
      </w:r>
    </w:p>
    <w:p>
      <w:pPr>
        <w:pStyle w:val="Estilo"/>
        <w:rPr>
          <w:rFonts w:ascii="Montserrat" w:hAnsi="Montserrat" w:cs="Montserrat"/>
        </w:rPr>
      </w:pPr>
      <w:r>
        <w:rPr>
          <w:rFonts w:cs="Montserrat" w:ascii="Montserrat" w:hAnsi="Montserrat"/>
        </w:rPr>
        <w:t>Si al inicio del año no estuviere aprobado el Presupuesto de Egresos de los Municipios, continuará vigente aquél aprobado para el ejercicio fiscal anterior, únicamente respecto de los gastos a que se refiere este Artículo, en tanto se apruebe el Decreto de Presupuesto de Egresos para el añ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UNCIONES Y SERVICIOS PUBLIC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39. Los Municipios tendrán a su cargo las funciones y servicios públic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gua potable, drenaje, alcantarillado, tratamiento y disposición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lumbra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impia, recolección, traslado, tratamiento y disposición final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Mercado y Centrale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R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alles, parques y jardines y su equip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Seguridad Pública, en los términos del artículo 21 de la Constitución Política de los Estados Unidos Mexicanos, policía preventiva municipal y trán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tección de la flora, la fauna y 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os sistemas necesarios para la seguridad civil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Fomentar el turismo y la recre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Las demás que la Legislatura del Estado determine, según las condiciones territoriales y socioeconómicas de los Municipios, así como su capacidad administrativa y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en el desempeño de las funciones o la prestación de los servicios a su cargo y sin menoscabo de las atribuciones que la Constitución Política de los Estados Unidos Mexicanos y esta Constitución les reconocen, deberán observar lo dispuesto por las leyes feder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del Estado asumirá una función o servicio municipal cuando, no habiendo convenio alguno, la Legislatura del Estado considere que un municipio determinado esté imposibilitado para ejercerlos o prestarlos; en este caso, será necesaria solicitud previa del Ayuntamiento respectivo, aprobada por las dos terceras partes de sus integrantes. La ley establecerá los procedimientos y condiciones para asumir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40. Los Municipios del Estado previo acuerdo entre sus Ayuntamientos y con sujeción a la Ley que al efecto expida la Legislatura del Estado, podrán coordinarse y asociarse para la más eficaz prestación de los servicios públicos o el mejor ejercicio de las funciones que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municipios del Estado de Hidalgo pretendan asociarse con otros de distinta entidad federativa para los fines mencionados en el párrafo anterior, deberán contar con la autorización del Congreso del Estado, la que deberá ser aprobada por el voto de las dos terceras partes de los diputad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podrán celebrar convenios con el Gobierno del Estado para que éste, de manera directa o a través del organismo correspondiente, se haga cargo en forma temporal de una función o de un servicio público municipal o bien, para que éstos se ejerzan o se presten en forma coordinada por la Administración Pública del Estado y por el propi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ara la ejecución de los convenios a que se refiere el presente artículo se utilizan créditos cuyo vencimiento sea posterior al término del período del Ayuntamiento, la celebración de los actos jurídicos correspondientes deberá ser previamente aprobada por las dos terceras partes de los miembros del Ayuntamiento; además, si el crédito se obtiene teniendo como aval al Ejecutivo del Estado, el Gobernador le informará al Congreso del Estado para que éste vigile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BASES DE FUNCIONAMIENTO DE LA ADMINISTRACION PU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41. Son facultades y obligacione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y hacer cumplir la Constitución Política de los Estados Unidos mexicanos, esta Constitución y las Leyes, Decretos y disposiciones federal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SEPTIEMBRE DE 2012)</w:t>
      </w:r>
    </w:p>
    <w:p>
      <w:pPr>
        <w:pStyle w:val="Estilo"/>
        <w:rPr>
          <w:rFonts w:ascii="Montserrat" w:hAnsi="Montserrat" w:cs="Montserrat"/>
        </w:rPr>
      </w:pPr>
      <w:r>
        <w:rPr>
          <w:rFonts w:cs="Montserrat" w:ascii="Montserrat" w:hAnsi="Montserrat"/>
        </w:rPr>
        <w:t>II.- Expedir y aprobar de acuerdo con las leyes que en materia municipal emita el Congreso del Estado, los Bandos de Policía y Gobierno y los Reglamentos, circulares y disposiciones administrativas de observancia general dentro de sus respectivas jurisdicciones, que organicen la Administración Pública Municipal, regulen las materias, procedimientos, funciones y servicios públicos de competencia Municipal y aseguren la participación ciudadana y vecinal, dentro de un marco de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ceder licencia al Presidente Municipal hasta por treinta días y llamar a quien debe suplirlo; si la licencia fuese por un periodo mayor, conocerá de ella y resolverá el Congreso del Estado, escuchando previamente la opinión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ignar al Regidor que deba sustituir al Presidente municipal, en caso de falta absoluta de éste y de su suplente y llamar a los suplentes de los Síndicos o Regidores en los casos de falta absoluta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en el territorio del municipio, las delegaciones y subdelegaciones que sea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r con las autoridades federales y estatales en las funciones de su competencia, atendiendo a lo establecido por el Plan Estatal de Desarrollo y a los programas sectoriales, regionales y especiales, así como el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ceder conforme a la Ley sobre monumentos y zonas arqueológicas, artísticas e históricas con auxilio del organismo correspondiente, así como ordenar la suspensión provisional de las obras de restauración y conservación de bienes declarados monumentos y que se ejecuten sin autorización, permiso o cumplimiento de los requisitos establecidos en las Leyes y decretos corre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el mejoramiento de los servicios y el acrecentamiento del patrimoni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rmular anualmente su proyecto de Ley de Ingresos, que será sometido a la aprob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nalizar y Aprobar en su caso, el Presupuesto de Egresos, que cada año le será presentado por el Presidente Municipal, así como la cuenta comprobada de gastos mensuales del ejercicio en curso,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XI. Presentar al Congreso del Estado a más tardar el 30 de abril de cada año, la Cuenta Pública del año anterior, salvo lo previst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Vigilar el cumplimiento del Plan Estatal de Desarrollo y los programas sectoriales, regionales y especiales en lo que respecta a su municipio, así como cumplir su Programa Municip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mover el desenvolvimiento material, social, cultural, artístico, deportivo, científico, tecnológico y educativo en general, en la comunidad, defendiendo y preservando su ecología a través de programas conc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Mantener actualizada la Estadística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acultar al Presidente municipal para que pueda celebrar contratos con particulares e instituciones oficiales, sobre asuntos de interés público, requiriéndose la aprobación de las dos terceras partes de los miembros del Ayuntamiento en la enajenación de bienes inmuebles propiedad del municipio o para comprometer a éste por un plazo mayor al periodo del gobierno municipal en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JUNIO DE 2017)</w:t>
      </w:r>
    </w:p>
    <w:p>
      <w:pPr>
        <w:pStyle w:val="Estilo"/>
        <w:rPr>
          <w:rFonts w:ascii="Montserrat" w:hAnsi="Montserrat" w:cs="Montserrat"/>
        </w:rPr>
      </w:pPr>
      <w:r>
        <w:rPr>
          <w:rFonts w:cs="Montserrat" w:ascii="Montserrat" w:hAnsi="Montserrat"/>
        </w:rPr>
        <w:t>XV Bis. Autorizar la celebración de los siguiente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contratación de financiamientos a cargo del Municipio para destinarlos a inversiones públicas productivas o a su refinanciamiento o reestructuración,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afectación, como fuente de pago o garantía de las obligaciones o financiamientos a cargo del Municipio, del derecho y los ingresos a las participaciones y aportaciones federales susceptibles de afectación, o los ingresos derivados de contribuciones, productos, aprovechamientos, accesorios u otros conceptos susceptibles de afec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otorgamiento de la garantía o aval del Municipio respecto de las obligaciones de las entidades de la administración pública paramunicipal, incluyendo la posibilidad de que el Municipio se obligue de manera subsidiaria o solid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celebración de convenios con el Estado y, en su caso, con la Federación para la obtención de la garantía del Gobierno Federal respecto de las obligaciones constitutivas de deuda pública a cargo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actos a que se refieren los incisos anteriores comprometan al Municipio o impacten la hacienda pública municipal por un plazo mayor al periodo del gobierno municipal en funciones, se requerirá la aprobación de las dos terceras partes de los miembro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dmitir o desechar la licencia que soliciten los Síndicos o los Reg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jercer, en los términos de las leyes federales y estatales respectivas,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P.O. 7 DE AGOSTO DE 2023)</w:t>
      </w:r>
    </w:p>
    <w:p>
      <w:pPr>
        <w:pStyle w:val="Estilo"/>
        <w:rPr>
          <w:rFonts w:ascii="Montserrat" w:hAnsi="Montserrat" w:cs="Montserrat"/>
        </w:rPr>
      </w:pPr>
      <w:r>
        <w:rPr>
          <w:rFonts w:cs="Montserrat" w:ascii="Montserrat" w:hAnsi="Montserrat"/>
        </w:rPr>
        <w:t>a). Formular, aprobar y administrar la zonificación y planes de desarrollo urbano municipal, así como los planes en materia de movilidad y seguridad v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ticipar en la creación y administración de sus reserv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utorizar, controlar y vigilar la utilización del suelo, en el ámbito de su competencia, en sus jurisdiccione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Intervenir en la regularización de la tenencia de la tierr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Otorgar licencias y permisos para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articipar en la creación y administración de zonas de reservas ecológicas y en la elaboración y aplicación de Programas de ordenamiento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Intervenir en la formulación y aplicación de programas de transporte publico de pasajeros cuando aquellos afecten su ámbit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lebrar convenios para la administración y custodia de las Zona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conducente, los ayuntamientos podrán expedir los reglamentos y disposiciones administrativas que sean necesarios de conformidad con lo dispuesto en el párrafo tercero del artículo 2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P.O. 7 DE AGOSTO DE 2023)</w:t>
      </w:r>
    </w:p>
    <w:p>
      <w:pPr>
        <w:pStyle w:val="Estilo"/>
        <w:rPr>
          <w:rFonts w:ascii="Montserrat" w:hAnsi="Montserrat" w:cs="Montserrat"/>
        </w:rPr>
      </w:pPr>
      <w:r>
        <w:rPr>
          <w:rFonts w:cs="Montserrat" w:ascii="Montserrat" w:hAnsi="Montserrat"/>
        </w:rPr>
        <w:t>XVIII. Cuando dos o más centros urbanos situados en territorios municipales del Estado de Hidalgo y otra u otras entidades federativas formen o tiendan a formar una continuidad demográfica, el Estado y los municipios respectivos planearán con la Federación y él o los otros Estados y sus municipios y regularán en el ámbito de sus competencias, de manera conjunta y coordinada, el desarrollo de dichos centros, incluyendo criterios para la movilidad y seguridad vial, con apego a las leyes feder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1 DE ABRIL DE 2016)</w:t>
      </w:r>
    </w:p>
    <w:p>
      <w:pPr>
        <w:pStyle w:val="Estilo"/>
        <w:rPr>
          <w:rFonts w:ascii="Montserrat" w:hAnsi="Montserrat" w:cs="Montserrat"/>
        </w:rPr>
      </w:pPr>
      <w:r>
        <w:rPr>
          <w:rFonts w:cs="Montserrat" w:ascii="Montserrat" w:hAnsi="Montserrat"/>
        </w:rPr>
        <w:t>XIX. Participar en el Sistema para la Profesionalización del Servicio Público Municipal, mediante la capacitación, evaluación y certificación de su personal, en los términos que establezca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as demás que le concedan la Constitución Política de los Estados Unidos Mexicanos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FEBRERO DE 2001)</w:t>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Y OBLIGACIONES DE LOS TITULARES DEL GOBIER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42. Corresponde al Presidente, Síndicos y Regidores, el ejercicio exclusivo del Gobierno Municipal, así como la representación de los intereses de la comunidad, en sus respectivos ámbitos compet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43. El Presidente municipal tendrá a su cargo la representación del gobierno del municipio y la ejecución de las resolucione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44. Son facultades y obligaciones del Presidente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y proveer a la observancia de las leyes federales y estatales, así como los ordenamient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mplir con el Plan Estatal de Desarrollo, el del Municipio y los programas sectoriales, regionales y especiales aprobados, proveyendo su observancia respecto a los que se refiera a su municipio. A más tardar 90 días después de tomar posesión de su cargo, el Presidente municipal deberá presentar un Programa de Desarrollo Municipal congruente con el Pla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jecutar los reglamentos y acuerdos expedidos por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idir las sesiones del Ayuntamiento y participar en las deliberaciones y decisiones, con voto de calidad en caso de emp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OCTUBRE DE 2009)</w:t>
      </w:r>
    </w:p>
    <w:p>
      <w:pPr>
        <w:pStyle w:val="Estilo"/>
        <w:rPr>
          <w:rFonts w:ascii="Montserrat" w:hAnsi="Montserrat" w:cs="Montserrat"/>
        </w:rPr>
      </w:pPr>
      <w:r>
        <w:rPr>
          <w:rFonts w:cs="Montserrat" w:ascii="Montserrat" w:hAnsi="Montserrat"/>
        </w:rPr>
        <w:t>V. Rendir anualmente al Ayuntamiento el día cinco de septiembre de cada año, un informe detallado sobre el estado que guarda la Administración Pública Municipal; cuando por causas de fuerza mayor no fuera posible en esta fecha, se hará en otra, previa autorización del Ayuntamiento que expedirá el acuerdo, señalando fecha y hora para este acto, sin que exceda del veinte de sept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ner al Ayuntamiento la designación de Comisiones de Gobierno y Administración entre los Reg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15)</w:t>
      </w:r>
    </w:p>
    <w:p>
      <w:pPr>
        <w:pStyle w:val="Estilo"/>
        <w:rPr>
          <w:rFonts w:ascii="Montserrat" w:hAnsi="Montserrat" w:cs="Montserrat"/>
        </w:rPr>
      </w:pPr>
      <w:r>
        <w:rPr>
          <w:rFonts w:cs="Montserrat" w:ascii="Montserrat" w:hAnsi="Montserrat"/>
        </w:rPr>
        <w:t>VII. Presentar al Ayuntamiento el proyecto de Ley de Ingresos y de Presupuesto de Egresos del Municipio para cada ejercicio fiscal, para los efectos previstos por esta Constitución y las leyes, así como la cuenta mensual de egresos. El proyecto de Presupuesto de Egresos del Municipio deberá incluir los tabuladores desglosados de las remuneraciones que perciban los servidores públicos municipales, sujetándose a lo dispuesto en el artículo 157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SEPTIEMBRE DE 2024)</w:t>
      </w:r>
    </w:p>
    <w:p>
      <w:pPr>
        <w:pStyle w:val="Estilo"/>
        <w:rPr>
          <w:rFonts w:ascii="Montserrat" w:hAnsi="Montserrat" w:cs="Montserrat"/>
        </w:rPr>
      </w:pPr>
      <w:r>
        <w:rPr>
          <w:rFonts w:cs="Montserrat" w:ascii="Montserrat" w:hAnsi="Montserrat"/>
        </w:rPr>
        <w:t>VIII. Nombrar y remover libremente a los directores de las dependencias y entidades de la administración pública municipal y demás personal administrativo, de acuerdo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vocar al Ayuntamiento a sesiones conforme 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Tener bajo su mando los cuerpos de seguridad pública y tránsito, en los términos del reglamento correspondiente, salvo en los casos señalados en los párrafos segundo y tercero de la presente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podrá dictar ordenes a las policías municipales en casos que consider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Poder Ejecutivo Federal tendrá el mando de la fuerza pública en los municipios donde residiere habitual o transito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olicitar la autorización del Ayuntamiento para ausentarse del municipio por más de quinc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09)</w:t>
      </w:r>
    </w:p>
    <w:p>
      <w:pPr>
        <w:pStyle w:val="Estilo"/>
        <w:rPr>
          <w:rFonts w:ascii="Montserrat" w:hAnsi="Montserrat" w:cs="Montserrat"/>
        </w:rPr>
      </w:pPr>
      <w:r>
        <w:rPr>
          <w:rFonts w:cs="Montserrat" w:ascii="Montserrat" w:hAnsi="Montserrat"/>
        </w:rPr>
        <w:t>XII. Presentar ante la Auditoría Superior del Estado de Hidalgo, su declaración patrimonial inicial, dentro de los sesenta días hábiles siguientes a la toma de posesión; de modificación anual durante el mes de mayo de cada año y de conclusión de encargo, dentro de los treinta días hábiles sigu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esta Constitución y las leyes le conf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45. Los Síndicos tienen a su cargo la vigilancia de la Hacienda Pública municipal y además las siguientes facultade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mparecer ante las autoridades judiciales, en los asuntos que revistan interés jurídico para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mitar ante las autoridades correspondientes, lo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idir la Comisión de Hacienda municipal y revisar las cuentas de la tesorería, mismas que deberá dar a conocer en forma mensual a la Asamble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currir a las sesiones del Ayuntamiento, con voz y voto y percibir su dieta de asistencia que señale el Presupuesto de Egresos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Síndicos no podrán, en ningún caso, desempeñar cargos, empleos o comisiones remunerados en la Administración Pública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le confieren las Leyes y los Reglamentos y Acuerdo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46. Los Regidores ejercerán las funciones que les confieran esta Constitución y las leyes, teniendo las facultades y oblig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istir a las sesiones del Ayuntamiento, con voz y voto. Los Regidores percibirán la dieta de asistencia que señale el Presupuesto de Egresos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la correcta observancia de las disposiciones y acuerdo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ometer a la consideración del Ayuntamiento, proyectos de acuerdos y programas correspondientes a su esfera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mplir con las funciones inherentes a sus comisiones, e informar al Ayuntamiento de sus result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sesiones de audiencia pública para recibir peticiones y propuestas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gidores no podrán, en ningún caso, desempeñar cargos, empleos o comisiones remunerados en la administración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47. Las sesiones del Ayuntamiento serán públicas, salvo que por acuerdo de las dos terceras partes de sus integrantes se acuerde que sean privadas, debiendo mediar causa justificada para esa de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26 DE FEBRERO DE 2001)</w:t>
      </w:r>
    </w:p>
    <w:p>
      <w:pPr>
        <w:pStyle w:val="Estilo"/>
        <w:rPr>
          <w:rFonts w:ascii="Montserrat" w:hAnsi="Montserrat" w:cs="Montserrat"/>
        </w:rPr>
      </w:pPr>
      <w:r>
        <w:rPr>
          <w:rFonts w:cs="Montserrat" w:ascii="Montserrat" w:hAnsi="Montserrat"/>
        </w:rPr>
        <w:t>Artículo 148. Las relaciones de trabajo entre los municipios y sus trabajadores, se regirán por la ley que expida la Legislatura del Estado con base en lo dispuesto en el artículo 12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6 DE ENERO DE 1987)</w:t>
      </w:r>
    </w:p>
    <w:p>
      <w:pPr>
        <w:pStyle w:val="Estilo"/>
        <w:rPr>
          <w:rFonts w:ascii="Montserrat" w:hAnsi="Montserrat" w:cs="Montserrat"/>
        </w:rPr>
      </w:pPr>
      <w:r>
        <w:rPr>
          <w:rFonts w:cs="Montserrat" w:ascii="Montserrat" w:hAnsi="Montserrat"/>
        </w:rPr>
        <w:t>TI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PONSABILIDAD DE LOS SERVIDORES PU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 DE NOVIEMBRE DE 1979)</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SEPTIEMBRE DE 2016)</w:t>
      </w:r>
    </w:p>
    <w:p>
      <w:pPr>
        <w:pStyle w:val="Estilo"/>
        <w:rPr>
          <w:rFonts w:ascii="Montserrat" w:hAnsi="Montserrat" w:cs="Montserrat"/>
        </w:rPr>
      </w:pPr>
      <w:r>
        <w:rPr>
          <w:rFonts w:cs="Montserrat" w:ascii="Montserrat" w:hAnsi="Montserrat"/>
        </w:rPr>
        <w:t>Artículo 149. Para los efectos de la responsabilidad se reputarán como servidores públicos a los representantes de elección popular, a los miembros del poder Judicial, a los presidentes municipales, a los funcionarios y empleados, así como a los servidores del Instituto Estatal Electoral y en general a toda persona que desempeñe un empleo, cargo o comisión de cualquier naturaleza en la administración pública estatal y municipal y a todos aquellos que manejen o apliquen recursos económicos estatales o municipales, quienes serán responsables por los actos u omisiones en que incurran en el desempeño de sus respectivas funciones, asimismo dichos servidores públicos serán responsables por el manejo indebido de recursos públicos y la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15)</w:t>
      </w:r>
    </w:p>
    <w:p>
      <w:pPr>
        <w:pStyle w:val="Estilo"/>
        <w:rPr>
          <w:rFonts w:ascii="Montserrat" w:hAnsi="Montserrat" w:cs="Montserrat"/>
        </w:rPr>
      </w:pPr>
      <w:r>
        <w:rPr>
          <w:rFonts w:cs="Montserrat" w:ascii="Montserrat" w:hAnsi="Montserrat"/>
        </w:rPr>
        <w:t>El Gobernador del Estado, los Diputados Locales, los Magistrados del Tribunal Superior de Justicia, los Consejeros del Consejo de la Judicatura, los integrantes de los ayuntamientos, así como los miembros de los organismos autónomos, serán responsables por violaciones a la Constitución Política de los Estados Unidos Mexicanos, a esta Constitución y a las leyes federales y locales, así como por el manejo indebido de fondos y recurso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YO DE 2017)</w:t>
      </w:r>
    </w:p>
    <w:p>
      <w:pPr>
        <w:pStyle w:val="Estilo"/>
        <w:rPr>
          <w:rFonts w:ascii="Montserrat" w:hAnsi="Montserrat" w:cs="Montserrat"/>
        </w:rPr>
      </w:pPr>
      <w:r>
        <w:rPr>
          <w:rFonts w:cs="Montserrat" w:ascii="Montserrat" w:hAnsi="Montserrat"/>
        </w:rPr>
        <w:t>Los servidores públicos a que se refiere el presente artículo estarán obligados a presentar, bajo protesta de decir verdad, su declaración patrimonial, de intereses y fiscal, ante las autoridades competentes y en los términos que determin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 PÁRRAFO REFORMADO, P.O. 19 DE AGOSTO DE 2024)</w:t>
      </w:r>
    </w:p>
    <w:p>
      <w:pPr>
        <w:pStyle w:val="Estilo"/>
        <w:rPr>
          <w:rFonts w:ascii="Montserrat" w:hAnsi="Montserrat" w:cs="Montserrat"/>
        </w:rPr>
      </w:pPr>
      <w:r>
        <w:rPr>
          <w:rFonts w:cs="Montserrat" w:ascii="Montserrat" w:hAnsi="Montserrat"/>
        </w:rPr>
        <w:t>Artículo 150. Serán sujetos de juicio político: El Gobernador del Estado, las Diputadas y los Diputados del Congreso Local, el Auditor Superior, las y los titulares de la administración municipal, las y los Síndicos, las Regidoras y los Regidores, las Magistradas y los Magistrados del Tribunal Superior de Justicia del Estado, del Tribunal de Justicia Administrativa y del Tribunal Electoral, las Secretarias y los Secretarios del despacho del Poder Ejecutivo, la o el titular de la Procuraduría General de Justicia, la Fiscalía Especializada en Delitos Electorales, así como la Fiscalía Especializada en Delitos de Corrupción y quienes tengan a su cargo las Coordinaciones creadas por el Ejecutivo, las y los directores generales o sus equivalentes de los organismos públicos autónomos y descentralizados, empresas de participación estatal mayoritaria, sociedades y asociaciones asimiladas a estas, fideicomisos públicos de esta entidad federativa y las y los titulares de los juzgados de primera instancia por las acciones u omisiones indebidas en que incurran en el tiempo de su encargo y serán responsables por la Comisión de los delitos del orden común y de las violaciones graves a derechos humanos que se cometan durant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18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ENERO DE 1987)</w:t>
      </w:r>
    </w:p>
    <w:p>
      <w:pPr>
        <w:pStyle w:val="Estilo"/>
        <w:rPr>
          <w:rFonts w:ascii="Montserrat" w:hAnsi="Montserrat" w:cs="Montserrat"/>
        </w:rPr>
      </w:pPr>
      <w:r>
        <w:rPr>
          <w:rFonts w:cs="Montserrat" w:ascii="Montserrat" w:hAnsi="Montserrat"/>
        </w:rPr>
        <w:t>Las sanciones que se impondrán mediante juicio político, cuando los servidores públicos, en el ejercicio de sus funciones, por sus actos y omisiones perjudiquen a los intereses públicos fundamentales o a su buen despacho, consistirán en la destitución del servidor y en su inhabilitación para desempeñar funciones, empleos, cargos o comisiones de cualquier naturaleza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UARTO PÁRRAFO, P.O. 22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MAYO DE 2017)</w:t>
      </w:r>
    </w:p>
    <w:p>
      <w:pPr>
        <w:pStyle w:val="Estilo"/>
        <w:rPr>
          <w:rFonts w:ascii="Montserrat" w:hAnsi="Montserrat" w:cs="Montserrat"/>
        </w:rPr>
      </w:pPr>
      <w:r>
        <w:rPr>
          <w:rFonts w:cs="Montserrat" w:ascii="Montserrat" w:hAnsi="Montserrat"/>
        </w:rPr>
        <w:t>Artículo 151. La comisión de delitos del fuero común por cualquier servidor público o particulares será perseguida y sancionada en los términos de la Legislación Penal, y tratándose de delitos cuya comisión el autor obtenga un beneficio económico o cause daños o perjuicios patrimoniales, deberán graduarse de acuerdo con el lucro obtenido o con la necesidad de satisfacer los daños y perjuicios originados por su conducta ilegal. Las sanciones económicas no podrán exceder de tres tantos de los beneficios obtenidos o de los daños y perjuici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ENERO DE 1987)</w:t>
      </w:r>
    </w:p>
    <w:p>
      <w:pPr>
        <w:pStyle w:val="Estilo"/>
        <w:rPr>
          <w:rFonts w:ascii="Montserrat" w:hAnsi="Montserrat" w:cs="Montserrat"/>
        </w:rPr>
      </w:pPr>
      <w:r>
        <w:rPr>
          <w:rFonts w:cs="Montserrat" w:ascii="Montserrat" w:hAnsi="Montserrat"/>
        </w:rPr>
        <w:t>Se aplicarán sanciones administrativas a los servidores públicos por los actos u omisiones que afecten la legalidad y eficiencia que deban de observar en el desempeño de sus empleos, carros (sic) o c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ENERO DE 1987)</w:t>
      </w:r>
    </w:p>
    <w:p>
      <w:pPr>
        <w:pStyle w:val="Estilo"/>
        <w:rPr>
          <w:rFonts w:ascii="Montserrat" w:hAnsi="Montserrat" w:cs="Montserrat"/>
        </w:rPr>
      </w:pPr>
      <w:r>
        <w:rPr>
          <w:rFonts w:cs="Montserrat" w:ascii="Montserrat" w:hAnsi="Montserrat"/>
        </w:rPr>
        <w:t>Los procedimientos para la aplicación de las sanciones mencionadas, se desarrollarán pronta y expeditamente. No podrán imponerse dos veces por una sola conducta, sanciones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YO DE 2017)</w:t>
      </w:r>
    </w:p>
    <w:p>
      <w:pPr>
        <w:pStyle w:val="Estilo"/>
        <w:rPr>
          <w:rFonts w:ascii="Montserrat" w:hAnsi="Montserrat" w:cs="Montserrat"/>
        </w:rPr>
      </w:pPr>
      <w:r>
        <w:rPr>
          <w:rFonts w:cs="Montserrat" w:ascii="Montserrat" w:hAnsi="Montserrat"/>
        </w:rPr>
        <w:t>Artículo 152. El Sistema Estatal Anticorrupción es la instancia de coordinación entre las autoridades locales y municipales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istema contará con un Comité Coordinador que estará integrado por los titulares de la Auditoría Superior del Estado de Hidalgo; de la Fiscalía Especializada en Delitos de Corrupción; de la Secretaría de Contraloría; del Tribunal de Justicia Administrativa; del Instituto de Transparencia, Acceso a la Información Pública Gubernamental y Protección de Datos Personales del Estado; así como por un representante del Consejo de la Judicatura del Estado, otro del Comité de Participación Ciudadana, quien lo presidirá y por lo menos tres titulares de las instancias municipales designada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rresponderá al Comité Coordinador del Sistema,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operación de mecanismos de coordinación con el Sistema Nacion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diseño y promoción de políticas estatales integrales en materia de fiscalización y control de recursos públicos, de prevención, control y disuasión de faltas administrativas y hechos de corrupción, en especial sobre las causas que los gen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determinación de los mecanismos de suministro, intercambio, sistematización y actualización de la información que sobre estas materias generen las instituciones competentes de lo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establecimiento de bases y principios para la efectiva coordinación de las autoridades de los órdenes de gobierno en materia de fiscalización y control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elaboración de un informe anual que contenga los avances y resultados del ejercicio de sus funciones y de la aplicación de políticas y program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rivado de este informe, podrá emitir recomendaciones no vinculantes a las autoridades estatales y municipal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SEPTIEMBRE DE 2017)</w:t>
      </w:r>
    </w:p>
    <w:p>
      <w:pPr>
        <w:pStyle w:val="Estilo"/>
        <w:rPr>
          <w:rFonts w:ascii="Montserrat" w:hAnsi="Montserrat" w:cs="Montserrat"/>
        </w:rPr>
      </w:pPr>
      <w:r>
        <w:rPr>
          <w:rFonts w:cs="Montserrat" w:ascii="Montserrat" w:hAnsi="Montserrat"/>
        </w:rPr>
        <w:t>Artículo 153. Ninguna persona gozará de fuero o inmunidad procesal que le otorgue privilegios o prerrogativas en materia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de cualquier servidor público por delitos del orden común será exigible conforme a la Legislación Penal aplicable a nivel local, sin requerir declaración de procedencia o tramite adicional alguno, procurando la igualdad en la aplicación de la ley y garantizando el acceso a la justicia imparcial para todas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ublico deberá realizar las investigaciones pertinentes para asegurarse que las denuncias o procesos penales instaurados en contra de alguna de las personas que ocupan cargos públicos de los enunciados en el artículo 149 y el primer párrafo del artículo 150, no respondan a censura, venganza o persecución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YO DE 2017)</w:t>
      </w:r>
    </w:p>
    <w:p>
      <w:pPr>
        <w:pStyle w:val="Estilo"/>
        <w:rPr>
          <w:rFonts w:ascii="Montserrat" w:hAnsi="Montserrat" w:cs="Montserrat"/>
        </w:rPr>
      </w:pPr>
      <w:r>
        <w:rPr>
          <w:rFonts w:cs="Montserrat" w:ascii="Montserrat" w:hAnsi="Montserrat"/>
        </w:rPr>
        <w:t>Artículo 154. Los servidores públicos y particulares que incurran en responsabilidad frente al Estado, serán sancionado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impondrán, mediante juicio político, las sanciones indicadas en el artículo 150 a los servidores públicos señalados en el mismo precepto, cuando en el ejercicio de sus funciones incurran en actos u omisiones que redunden en perjuicio de los intereses públicos fundamentales o de su buen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rocede el juicio político por la mera expresión de id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isión de delitos por parte de cualquier servidor público o particulares que incurran en hechos de corrupción, será sancionada en los términos de la legislación penal aplicable. 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penales sancionarán con el decomiso y con la privación de la propiedad de dichos bienes, además de las otras penas que correspondan. Además de las sanciones que correspondan conforme a la legislación penal y con estricta sujeción a la Ley y a los derechos humanos, el Estado deberá realizar todas las acciones pertinentes para recuperar los bienes relacionados con la comisión del delito que hayan sido instrumento, objeto o producto de éste, mediante la extinción de dominio o cualquier figura similar permitid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aplicarán sanciones administrativas a los servidores públicos por los actos, hech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que no podrán exceder de tres veces el beneficio obtenido o tres veces el monto del daño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ltas administrativas graves serán investigadas y substanciadas por la Auditoría Superior del Estado, la Secretaría de Contraloría y los órganos internos de control estatales y municipales, según corresponda, y serán resueltas por el Tribunal de Justicia Administrativa. Las demás faltas y sanciones administrativas, serán conocidas y resueltas por las autoridades señaladas con anterioridad, en el ámbito de su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nvestigación, substanciación y sanción de las responsabilidades administrativas de los miembros del Poder Judicial del Estado de Hidalgo, se observará lo previsto en el artículo 93 de esta Constitución, sin perjuicio de las atribuciones de la Auditoría Superior en materia de fiscalización sobre el manejo, la custodia y aplicación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supuestos y procedimientos para impugnar la clasificación de las faltas administrativas como no graves. Los entes públicos estatales y municipales tendrán órganos internos de control con las facultades que determine la Ley para prevenir, corregir e investigar actos u omisiones que pudieran constituir responsabilidades administrativas; para sancionar aquéllas distintas a las que son competencia del Tribunal de Justicia Administrativa; revisar el ingreso, egreso, manejo, custodia y aplicación de recursos públicos estatales y municipales; así como presentar las denuncias por hechos u omisiones que pudieran ser constitutivos de delito ante la Fiscalía Especializada en Delitos de Corrupción a que se refier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estatales o municipales, sin perjuicio de que realice todas las acciones para recuperar los activos obtenidos relacionados con la comisión de las referidas faltas administrativas. Las personas morales serán sancionadas en los términos de esta fracción cuando los actos vinculados con faltas administrativas graves sean realizados por personas físicas que actúen a nombre o representación de la persona moral y en beneficio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odrá ordenarse la suspensión de actividades, disolución o intervención de la sociedad respectiva cuando se trate de faltas administrativas graves que causen perjuicio a la Hacienda Pública o a los entes públicos estat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sustanciación, resolución e imposición de las sanciones aplicables de dichos actos, hech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para la aplicación de las sanciones mencionadas en las fracciones anteriores se desarrollarán autónomamente. No podrán imponerse dos veces por una sola conducta sanciones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ciudadano, bajo su más estricta responsabilidad y mediante la presentación de elementos de prueba, podrá formular denuncia ante la autoridad competente respecto de las conductas a las que se refiere el presente artículo. Las entidades públicas estatales y municipales establecerán mecanismos para garantizar este derecho para lo cual podrán auxiliarse de herramientas electrónicas y tecnologías de la información, las cuales implementarán esquemas para garantizar la seguridad y la protección de los derechos humanos de los denunciantes así como de los miembros de los medi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y la Secretaría de Contraloría, podrán recurrir las determinaciones de la Fiscalía Especializada en Delitos de Corrupción y d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del Estado por los daños que, con motivo de su actividad administrativa irregular, cause en los bienes o derechos de los particulares, será objetiva y directa. Los particulares tendrán derecho a una indemnización o reparación del daño conforme a las bases, límites y procedimient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n referencia los artículos 149 y 1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 la materia, señalará los casos de prescripción de la responsabilidad administrativa, tomando en cuenta la naturaleza y consecuencia de los actos u omisiones ilícitas. Cuando dichos actos u omisiones fueran graves, los plazos de prescripción no serán inferiores a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ÍTULO Y ARTÍCULOS QUE LO INTEGRAN, P.O. 1 DE NOVIEMBRE DE 1979)</w:t>
      </w:r>
    </w:p>
    <w:p>
      <w:pPr>
        <w:pStyle w:val="Estilo"/>
        <w:rPr>
          <w:rFonts w:ascii="Montserrat" w:hAnsi="Montserrat" w:cs="Montserrat"/>
        </w:rPr>
      </w:pPr>
      <w:r>
        <w:rPr>
          <w:rFonts w:cs="Montserrat" w:ascii="Montserrat" w:hAnsi="Montserrat"/>
        </w:rPr>
        <w:t>TI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 DE NOVIEMBRE DE 1979)</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ENERO DE 1987)</w:t>
      </w:r>
    </w:p>
    <w:p>
      <w:pPr>
        <w:pStyle w:val="Estilo"/>
        <w:rPr>
          <w:rFonts w:ascii="Montserrat" w:hAnsi="Montserrat" w:cs="Montserrat"/>
        </w:rPr>
      </w:pPr>
      <w:r>
        <w:rPr>
          <w:rFonts w:cs="Montserrat" w:ascii="Montserrat" w:hAnsi="Montserrat"/>
        </w:rPr>
        <w:t>Artículo 155. Los servidores públicos, cuando así lo establezca la Ley, antes de tomar posesión de su cargo, otorgarán protesta de guardar y hacer guardar la Constitución General de la República, la de la Entidad y las ley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NOVIEMBRE DE 1979)</w:t>
      </w:r>
    </w:p>
    <w:p>
      <w:pPr>
        <w:pStyle w:val="Estilo"/>
        <w:rPr>
          <w:rFonts w:ascii="Montserrat" w:hAnsi="Montserrat" w:cs="Montserrat"/>
        </w:rPr>
      </w:pPr>
      <w:r>
        <w:rPr>
          <w:rFonts w:cs="Montserrat" w:ascii="Montserrat" w:hAnsi="Montserrat"/>
        </w:rPr>
        <w:t>Artículo 156. Nadie puede a la vez ejercer en el Estado dos o más cargos de elección popular, pero el interesado podrá escoger cualquiera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cargo o empleo público de la Entidad es incompatible con cualquiera otro del Estado, cuando por ambos se perciba sueldo, excepto en el caso de que se trate de los ramos de la docencia o de la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15)</w:t>
      </w:r>
    </w:p>
    <w:p>
      <w:pPr>
        <w:pStyle w:val="Estilo"/>
        <w:rPr>
          <w:rFonts w:ascii="Montserrat" w:hAnsi="Montserrat" w:cs="Montserrat"/>
        </w:rPr>
      </w:pPr>
      <w:r>
        <w:rPr>
          <w:rFonts w:cs="Montserrat" w:ascii="Montserrat" w:hAnsi="Montserrat"/>
        </w:rPr>
        <w:t>Artículo 157.- Los servidores públicos del Estado de Hidalgo y sus municipio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remuneración será determinada anual y equitativamente en los presupuestos de egresos correspondientes, bajo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ingún servidor público podrá recibir remuneración, en términos de la fracción anterior, por el desempeño de su función, empleo, cargo o comisión, mayor a la establecida en el presupuesto correspondiente para el Gobernador del Estado y la de éste no podrá ser mayor a la del Presidente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remuneraciones y sus tabuladores serán públicos, y deberán especificar y diferenciar la totalidad de sus elementos fijos y variables tanto en efectivo com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Congreso del Estado expedirá las leyes para sancionar penal y administrativamente las conductas que impliquen el incumplimiento a lo establecid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del Estado y Municipios tienen en todo tiempo la obligación de aplicar con imparcialidad los recursos públicos que están bajo su responsabilidad, sin influir en la equidad de la competencia entr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aganda, bajo cualquier modalidad de comunicación social que difundan como tales los poderes públicos, los órganos autónomos, los ayuntamientos, las dependencias y cualquier otro ente de la administración pública estatal y municipal del Estado de Hidalgo, deberá tener carácter institucional y fines informativos, educativos o de orient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esta propaganda incluirá nombres, imágenes, voces o símbolos que impliquen promoción personalizada de cualquier servidor público. La infracción a las disposiciones previstas en este Título será sancionada conforme a lo dispuesto en la Ley de Responsabilidades de los Servidores Público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ÍTULO Y ARTÍCULOS QUE LO INTEGRAN, P.O. 1 DE NOVIEMBRE DE 1979)</w:t>
      </w:r>
    </w:p>
    <w:p>
      <w:pPr>
        <w:pStyle w:val="Estilo"/>
        <w:rPr>
          <w:rFonts w:ascii="Montserrat" w:hAnsi="Montserrat" w:cs="Montserrat"/>
        </w:rPr>
      </w:pPr>
      <w:r>
        <w:rPr>
          <w:rFonts w:cs="Montserrat" w:ascii="Montserrat" w:hAnsi="Montserrat"/>
        </w:rPr>
        <w:t>TI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FORMA E INVIOLABILIDAD DE LA CONSTITU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 DE NOVIEMBRE DE 1979)</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JUNIO DE 2014)</w:t>
      </w:r>
    </w:p>
    <w:p>
      <w:pPr>
        <w:pStyle w:val="Estilo"/>
        <w:rPr>
          <w:rFonts w:ascii="Montserrat" w:hAnsi="Montserrat" w:cs="Montserrat"/>
        </w:rPr>
      </w:pPr>
      <w:r>
        <w:rPr>
          <w:rFonts w:cs="Montserrat" w:ascii="Montserrat" w:hAnsi="Montserrat"/>
        </w:rPr>
        <w:t>Artículo 158. Esta Constitución puede ser adicionada o reformada. Para que las adiciones o reformas lleguen a ser parte de la misma, se sujetaran a los trámites establecidos para la expedición de leyes señalados por esta Constitución y requieren de la aprobación cuando menos, de los dos tercios de (sic) número total de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ENERO DE 1987)</w:t>
      </w:r>
    </w:p>
    <w:p>
      <w:pPr>
        <w:pStyle w:val="Estilo"/>
        <w:rPr>
          <w:rFonts w:ascii="Montserrat" w:hAnsi="Montserrat" w:cs="Montserrat"/>
        </w:rPr>
      </w:pPr>
      <w:r>
        <w:rPr>
          <w:rFonts w:cs="Montserrat" w:ascii="Montserrat" w:hAnsi="Montserrat"/>
        </w:rPr>
        <w:t>Aprobada la iniciativa en la Cámara de Diputados deberá someterse a la sanción de los Ayuntamientos y se tendrá por aprobada definitivamente, cuando así lo expresen la mayoría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NOVIEMBRE DE 1979)</w:t>
      </w:r>
    </w:p>
    <w:p>
      <w:pPr>
        <w:pStyle w:val="Estilo"/>
        <w:rPr>
          <w:rFonts w:ascii="Montserrat" w:hAnsi="Montserrat" w:cs="Montserrat"/>
        </w:rPr>
      </w:pPr>
      <w:r>
        <w:rPr>
          <w:rFonts w:cs="Montserrat" w:ascii="Montserrat" w:hAnsi="Montserrat"/>
        </w:rPr>
        <w:t>Artículo 159. Esta Constitución mantendrá su vigencia aun cuando por alguna rebelión se interrumpa su observancia. En caso de que por algún trastorno público se establezca un gobierno contrario a los principios que ella sanciona, tan luego como el pueblo recobre su libertad, en atención a que se mantiene la vigencia de esta Constitución con arreglo a ella y a las leyes que en su virtud se hubiesen expedido, serán juzgados tanto los que hubieran figurado en el gobierno de la rebelión como los que hubieran cooperado con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Esta Constitución se protestara con toda solemnidad en todo el Estado, quedando derogada desde luego la anterior, así como sus adiciones y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En tanto se expiden las leyes orgánicas relativas, continuaran rigiendo en el Estado, las vigentes en la actualidad así como los decretos y reglamentos que no se opongan a la presente Constitución ni a la General de 5 de febrero de 19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El período Constitucional de la actual Legislatura, terminara el último día de febrero de 1921; el del Gobernador, el 31 de marzo del mismo año y el de los Magistrados del Superior Tribunal de Justicia, el 4 de mayo de 19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Para las próximas elecciones de Gobernador del Estado, no regirá lo dispuesto por las fracciones III y IV del artículo 48 de esta Constitución. Por esta sola vez, podrán ser electos Gobernador del Estado, los militares y funcionarios comprendidos en estas disposiciones, siempre que se hayan separado de sus respectivos puestos, los primeros, y de todo servicio los segundos, a más tardar treinta días después de promulgad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 la H. Legislatura del Estado, en Pachuca de Soto, a los veinte días del mes de septiembre de mil novecientos vei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el Distrito Electoral número 3 (Tulancingo), Felipe de J. Espinosa, Diputado Presidente.- Por el Distrito Electoral número 1 (Pachuca), Ernesto Castillo, Diputado Vicepresidente.- Por el Distrito Electoral número 2 (Tezontepec), Alberto Vargas.- Por el Distrito Electoral número 4 (Tula de Allende), Pablo Salinas Gil.- Por el Distrito Electoral número 5 (Huichapan), Jesús V. y Villagrán.- Por el Distrito Electoral número 6 (Apam), Lic. Manuel María Lazcano.- Por el Distrito Electoral número 7 (Huejutla), Sebastian Amador.- Por el Distrito Electoral número 8 (Actopan), Crisóforo Aguirre.- Por el Distrito Electoral número 9 (Ixmiquilpan), Daniel Benítez.- Por el Distrito Electoral número 11 (Molango), Ciro C. Lozano.- Por el Distrito Electoral número 15 (Zimapán), Gabriel Sánchez.- Por el Distrito Electoral número 16 (Tenango de Doria), Juvencio Vargas.- Por el Distrito Electoral número 14 (Atotonilco el Grande), Lauro González, Diputado Secretario.- Por el Distrito Electoral número 12 (Zacualtipán), José M. Campos, Diputado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imprima, publique solemnemente por Bando y circule para su fiel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lacio del Poder Ejecutivo, en Pachuca de Soto, a veintiuno de septiembre de mil novecientos veinte.- Nicolás Flores.- Lic. Eduardo Suárez, Subsecretario, Encargado del Despacho de la Secretar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MAYO DE 19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º DEL CÓDIGO CIVIL VIGENTE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ENERO DE 19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º DEL CÓDIGO CIVIL VIGENTE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YO DE 19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º DEL CÓDIGO CIVIL VIGENTE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NOVIEMBRE DE 19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º.- Este decreto comenzará a surtir sus efectos desde el año de 19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OCTUBRE DE 19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mpezará a surtir sus efectos, desde la fech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RZO DE 1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s reformas empezarán a surtir sus efectos desde la fecha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imer período de cuatro años que deberán durar los Magistrados del Tribunal Superior de Justicia, comenzará el día primero de abril del corriente año, y otorgarán la protesta de ley ante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ENERO DE 19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inúa en vigor el decreto 170 de 8 de mayo de 1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OCTUBRE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Ley comenzará a surtir sus efectos desde la fech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SEPTIEMBRE DE 19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º DEL CÓDIGO CIVIL VIGENTE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RZO DE 19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º DEL CÓDIGO CIVIL VIGENTE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RZO DE 19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º DEL CÓDIGO CIVIL VIGENTE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NIO DE 19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63, QUE REFORMA LOS PÁRRAFOS PRIMERO Y DÉCIMOSEGUNDO DEL ARTÍCULO 3°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º DEL CÓDIGO CIVIL VIGENTE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NIO DE 19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64, QUE REFORMA LOS PÁRRAFOS 1° Y 3° DEL ARTÍCULO 3°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º DEL CÓDIGO CIVIL VIGENTE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NIO DE 19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65, QUE REFORMA EL PRIMERO Y QUINTO PÁRRAFOS DEL ARTÍCULO 3°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º DEL CÓDIGO CIVIL VIGENTE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NIO DE 19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comenzará a surtir sus efectos desde el primero de junio de es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DICIEMBRE DE 19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º DEL CÓDIGO CIVIL VIGENTE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ENERO DE 1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º DEL CÓDIGO CIVIL VIGENTE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FEBRERO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º DEL CÓDIGO CIVIL VIGENTE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BRIL DE 19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mpezará a surtir sus efectos a partir del día primero de abril próx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MAYO DE 19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º.- El período Constitucional de la actual Legislatura terminará el último día de febrero de 1945; el del actual Gobernador el día 31 de marzo del mismo año y el de los Presidentes Municipales y la mitad de las Asambleas que tomaron posesión el día 1º. de enero próximo pasado, concluirán el 31 de diciembre de 19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º.- Por una sola vez la mitad de las Asambleas Municipales que deberán ser electas el primer domingo de diciembre próximo conforme al artículo 61 de la Ley Electoral vigente, durarán en su encargo solamente un año o sea a partir del primero de enero y hasta el 31 de diciembre de 1945, fecha en que deberán tomar posesión los próximos Presidentes Municipales y la totalidad de miembros de las Asambleas Municipales que conforme al cuerpo de este Decreto durarán en funciones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ente decreto deberá publicarse en el Periódico Oficial del estado y las reformas Constitucionales a que se refiere surtirán sus efectos a partir de la renovación de los próximos Pod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BRIL DE 19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Las reformas a los artículos 58 y 59 empezarán a surtir sus efectos a partir del día primero de abril de mil novecientos cuarenta y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La reforma al Artículo 74 empezará a surtir sus efectos para la integración de las próximas asamble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NIO DE 19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º DEL CÓDIGO CIVIL VIGENTE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SEPTIEMBRE DE 19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s reformas entrarán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NOVIEMBRE DE 19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FEBRERO DE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Se derogan todas las Leyes y disposiciones que estén en contradicción con las anterior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El Congreso del Estado deberá de expedir las Leyes reglamentarias necesarias para cumplir con lo ordenado en las misma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o.- Las anteriores reformas entrarán en vigor en todo el Estado, a los quince día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SEPTIEMBRE DE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º DEL CÓDIGO CIVIL VIGENTE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NOVIEMBRE DE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0, QUE REFORMA AL ARTÍCULO 16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mpezará a surtir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NOVIEMBRE DE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1, QUE REFORMA LOS ARTÍCULOS 48, 52, 78 Y 93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mpezará a surtir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FEBRERO DE 19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8, QUE REFORMA LA FRACCIÓN XXVI DEL ARTÍCULO 53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FEBRERO DE 19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9, QUE REFORMA EL ARTÍCULO 67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BRIL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a los diez días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JULIO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nteriores reformas y adiciones entrarán en vigor treinta días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OCTUBRE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mpezará a surtir sus efectos diez días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NOVIEMBRE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mpezará a surtir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DICIEMBRE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YO DE 19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ENERO DE 19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NOVIEMBRE DE 19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º DEL CÓDIGO CIVIL VIGENTE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JUNIO DE 19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Reforma entrará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NOVIEMBRE DE 19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TRANSCRIBEN ÚNICAMENTE LOS TRANSITORIOS DEL DECRETO DE REFORMAS QUE SE RELACIONAN CON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o.- Este Decreto entrará en vigor el 1o. de enero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ENERO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TRANSCRIBEN ÚNICAMENTE LOS TRANSITORIOS DEL DECRETO DE REFORMAS QUE SE RELACIONAN CON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o.- Este decreto entrará en vigor el 15 de enero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FEBRERO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sta Decreto entrará en vigor a partir de su publicación en el Periódico Oficial con las excepciones que se señalan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artículo 18 que se reforma, surtirá efectos para las próximas elecciones de diputados, por lo que en su oportunidad la Comisión Estatal Electoral, con apoyo en el artículo 11 fracción X de la Ley para la Renovación de Poderes Locales y Ayuntamientos, hará la división de los Distritos Electoral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Asimismo el artículo 42 que se reforma, entrará en vigor una vez que el H. Congreso del Estado se encuentre formado por 15 diputados por l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a reforma al artículo 61 entrará en vigor, al día siguiente de la publicación en el Periódico Oficial de la Ley Orgánica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º. El Título VI del Ministerio Público se integra al Título IV del Poder Ejecutivo, para formar el Capítulo III y consecuentemente el Título VII de los municipios, le corresponderá el Título VI; el Título VIII de la Hacienda Pública del Estado, será el Título VII; el Título IX que trata de la responsabilidad de los funcionarios pasará a ser el Título VIII; el Título X de la Reforma e Inviolabilidad de esta Constitución, le corresponde el Título IX; y el Título XI, que trata de las disposiciones Generales le corresponde el T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DICIEMBRE DE 19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 partir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NIO DE 19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3 de junio del presente año, en que se conmemora el CXII Aniversario del sacrificio de Don Melchor Oca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DICIEMBRE DE 19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MARZ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RZ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Todas las actuaciones realizadas por el Ejecutivo Estatal en materia de permuta y enajenación a título gratuito u oneroso de bienes inmuebles propiedad del Estado, con anterioridad a la vigencia de la presente reforma, se ratifican y conval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Este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SEPTIEMBRE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JUNIO DE 19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día 3 de junio (sic) próx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ABRIL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surtirá sus efectos a partir del 15 de marzo próximo del año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LIO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NOVIEMBRE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o.- En tanto se promulga la Ley Electoral del Estado, se faculta al H. Congreso para fijar el número de Regidores en cada Municipio, conforme a la cantidad de habitantes en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o.- Estas reformas y adiciones serán protestadas con toda solemnidad en el Estado, quedando derogadas las disposiciones que se les o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o.- En tanto se expidan las leyes orgánicas relativas, continuarán en observancia las vigentes, así como los Decretos y Reglamentos que no se opongan a la presente Constitución ni la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o.- Estas reformas y adiciones constitucionales entrarán en vigor quince días después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RZO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ste Decreto surtirá sus efectos legales a partir d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NIO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mpezará a surtir sus efectos legales a partir d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s reformas entrarán en vigor a partir d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RZO DE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YO DE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s reformas entraran en vigor a partir del día siguiente de su publicación en el Periódico Oficial del Gobierno del Estado, una vez cumplidos los requisitos establecidos por los Artículos 51 y párrafo segundo del 158 de la propi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l día siguiente de su publicación en el "Periódico Oficial" del Gobierno del Estado de Hidalgo, y cumplido el requisito establecido en el párrafo segundo del Artículo 158 de la propi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16 DE AGOSTO DE 1983.</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UNICO.- Estas modificaciones entrarán en vigor a partir del día siguiente de su publicación en el Periódico Oficial del Gobierno del Estado, una vez cumplidos los requisitos establecidos por los Artículos 51 y párrafo segundo del Artículo 158 de la propi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JUNI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de su publicación en el Periódico Oficial del Gobierno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LIO DE 19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ará (sic)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ENERO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entrarán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SEPTIEM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de reformas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Magistrados del Tribunal Superior de Justicia que se encuentren en funciones al entrar en vigor el presente Decreto, serán inamovibles y sólo podrán ser privados de sus puestos en los casos que señalan la Constitución Política del Estado y la Ley de Responsabilidades de los Servidores Públ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OCTU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aquellas disposiciones que se opongan a lo dispuesto por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NOVIEM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las disposiciones legale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NI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RZ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atribuciones que se encomiendan al Poder Ejecutivo en materia inmobiliaria, se ejercitarán por el mismo aplicando en lo conducente las disposiciones legales vigentes en tanto se expidan las leyes reglamentarias respectivas o, en lo conducente, las reformas que correspondan a dicha legisl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que se opo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OCTUBRE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al de su publicación en el Periódico Oficial del Gobierno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NI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siguiente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LI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SEPTIEM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2 DE AGOSTO DE 1995.</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NOVIEM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MAY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Hasta en tanto sea expedida la nueva Ley Orgánica del Poder Judicial, serán aplicables las leyes orgánicas y demás ordenamientos aplicables a cada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RZ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º DEL CÓDIGO CIVIL VIGENTE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O. 26 DE FEBRER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a en vigor al día siguiente de su publicación en el Periódico Oficial del Gobierno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adecuar las leyes del Estado conforme a lo dispuesto en este decreto a más tardar el 20 de marzo del año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realizan las adecuaciones a que se refiere el párrafo anterior, se continuarán aplicando las disposicion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los fines de lo establecido en el Artículo Quinto Transitorio del Decreto por el que se reforma el artículo 115 de la Constitución Política de los Estados Unidos Mexicanos, publicado en el Diario Oficial de la Federación el 23 de diciembre de 1999, el Congreso del Estado y los municipios de la Entidad adoptaran las medidas conducentes a fin de que los valores unitarios de suelo que sirven de base para el cobro de las contribuciones sobre la propiedad inmobiliaria sean equiparables a los valores de mercado de dicha propiedad y procederán a realizar las adecuaciones a las tasas aplicables para el cobro de las mencionadas contribuciones, a fin de garantizar su apego a los principios de proporcionalidad y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odrán convenir con el Ejecutivo del Estado, a través de la dependencia competente, la realización de los estudios técnicos para cumplir con lo dispuesto en este artículo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Tratándose de funciones y servicios que conforme al presente Decreto sean competencia de los municipios y que a la entrada en vigor del mismo sean prestados por el Gobierno del Estado en forma exclusiva o de manera coordinada con los municipios, éstos podrán asumirlos, previa aprobación del ayuntamiento correspondiente. El Gobierno del Estado dispondrá lo necesario para que la función o servicio público de que se trate se transfiera al municipio de manera ordenada, conforme al programa de transferencia correspondiente, en un plazo máximo de 90 días contados a partir de la recepción de la correspondiente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inciso A) del artículo 139 de la Constitución Política del Estado Libre y Soberano de Hidalgo, una vez presentada la solicitud correspondiente por parte del Municipio de que se trate, el Gobierno del Estado, dentro del plazo señalado en el párrafo anterior, podrá solicitar al Congreso del Estado, que permanezcan en su ámbito de competencia los servicios a que se refiere el citado inciso, cuando la transferencia de los servicios públicos ahí mencionado afecte, en perjuicio de la población, su prestación. La legislatura estatal resolverá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realiza la transferencia a que se refiere el primer párrafo, las funciones y servicios públicos seguirán ejerciéndose o prestándose en los términos y condicion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Ejecutivo del Estado y los municipios realizaran los actos conducentes a efecto de que los convenios que, en su caso, hubiesen celebrado con anterioridad, se ajusten a lo establecido en este decreto y a las leyes estatales que se expidan de conformidad co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DIC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 12, QUE ADICIONA UN PÁRRAFO TERCERO AL ARTÍCULO 30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l día siguiente de su publicación en el Periódico Oficial del Gobierno del Estado Libre y Soberan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DIC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 13, QUE MODIFICA LA FRACCIÓN III DEL ARTÍCULO 128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a en vigor al día siguiente de su publicación en el Periódico Oficial del Gobierno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RZ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l día siguiente de su publicación en el Periódico Oficial del Estado Libre y Soberan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11 DE AGOSTO DE 2003.</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DECRETO NUM. 137, QUE ADICIONA EL ARTÍCULO 4 BIS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11 DE AGOSTO DE 2003.</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DECRETO NUM. 138, QUE REFORMA EL PÁRRAFO SEGUNDO DEL ARTÍCULO 38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ABRIL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MAY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 168 QUE ADICIONA EL ARTÍCULO 5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MAY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 169 QUE REFORMA LOS ARTÍCULOS 56 Y 154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JULI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RZ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47, POR EL QUE SE ADICIONA EL ARTÍCULO 4 TER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RZ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48, POR EL QUE SE ADICIONA LOS ARTÍCULOS 4 Y 71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RZ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 349 QUE REFORMA EL ARTÍCULO 71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ABRIL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 359, QUE REFORMA Y ADICIONA LOS ARTÍCULOS 9, 93 Y 100 TER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Ley relativa a la Justicia Alternativa deberá emitirse dentro del año siguiente a que entre en vigor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ABRIL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 361, QUE REFORMA LOS ARTÍCULOS 24, 29, 32, 63 Y 128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adecuaciones legales reglamentarias pertinentes derivadas del presente Decreto, se llevarán dentro de los treinta días hábiles siguientes a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revisión de las Cuentas Públicas correspondientes al ejercicio fiscal 2007, deberán concluir en el año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RZ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SEPT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Auditoría Superior del Estado iniciará sus funciones a la entrada en vigor del presente Decreto y su Titular será el actual Auditor Superior del Órgano de Fiscalización Superior del Estado. Las funciones de fiscalización a que se refiere el Artículo 56 fracción XXXI y 56 Bis de este Decreto, se llevarán a cabo en los términos del propio Decreto, a partir de la revisión de la Cuenta Pública correspondiente al Ejercicio Fiscal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anto la Auditoría Superior del Estado no empiece a ejercer las atribuciones a que se refiere esté Decreto, el Órgano de Fiscalización Superior continuará ejerciendo las atribuciones que actualmente tiene conforme al Artículo 56 fracción XXXI de la Constitución Política del Estado, la Ley del Órgano de Fiscalización Superior y demás disposiciones jurídicas aplicables vigentes hasta antes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creada la Auditoría Superior del Estado, todos los recursos humanos, materiales y patrimoniales del Órgano de Fiscalización Superior, pasarán a formar parte de aqu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adecuaciones legales reglamentarias pertinentes derivadas del presente Decreto, se llevarán a cabo dentro de los treinta días hábiles siguientes a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todas las disposiciones legales o administrativas; resoluciones, contratos, convenios o actos expedidos o celebrados con anterioridad a la entrada en vigor del presente Decreto, en que se haga referencia a la Contaduría Mayor de Hacienda u Órgano de Fiscalización Superior del Estado de Hidalgo, se entenderán referidos a la Auditoría Superior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OCTU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integrado con los Diputados de la LX Legislatura tendrá, durante el año, dos períodos ordinarios de sesiones, como sigue: El primero se iniciará el primer día de abril y concluirá a más tardar el último de julio. El segundo comenzará el primer día de septiembre y terminará a más tardar el último de dic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Primer Periodo Ordinario de Sesiones, el Congreso se ocupará preferentemente de conocer el Informe del Resultado de la Revisión de la Cuenta Pública del Estado, las de los Municipios, las de los Organismos Autónomos y de cualquier persona física o moral que reciba por cualquier título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concluirá la revisión de las cuentas públicas el 31 de octubre del año siguiente al de su presentación, con base en las conclusiones técnicas del Informe del Resultado de la Revisión, sin menoscabo de que el trámite de las observaciones, recomendaciones y acciones promovidas por la Auditoria Superior del Estado, siga su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egundo y para que rijan el año siguiente, se ocupará prioritariamente de examinar y aprobar en su caso, la Ley de Ingresos del Estado y las de los Municipios, así como el Presupuesto de Egresos del Estado, que el Gobernador deberá enviarle a más tardar el quince de dic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iputados de la LX Legislatura tienen la obligación de informar sobre las actividades desempeñadas durante su Ejercicio Constitucional de los años 2009 y 2010 en el primer trimestre de 2010 y 2011,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greso deberá aprobar las adecuaciones a la Ley Orgánica del Poder Legislativo del Estado de Hidalgo para que se ajuste al presente Decreto y entren en vigor antes de la toma de posesión de los integrantes de la LXI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integrantes de la LXI Legislatura del Estado que resulten electos el primer domingo de julio de 2010, iniciarán su Ejercicio Constitucional el primero de abril de 2011 y lo concluirán el 4 de sept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Gobernador Constitucional presentará un informe por escrito al Congreso del Estado, el primero de abril de 2010, para dar cuenta del estado que guardan los diversos ramos de la Administración Pública. El último año del Ejercicio Constitucional, el informe se enviará el primero de marz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Gobernador que resulte electo el primer domingo de julio de 2010, iniciará su ejercicio constitucional el primero de abril de 2011 y lo concluirá el 4 de sept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Presidentes Municipales de los Ayuntamientos electos para el trienio 2009-2012, rendirán anualmente al Ayuntamiento el día 16 de enero de cada año, un informe detallado sobre el estado que guarda la Administración Pública Municipal; cuando por causas de fuerza mayor no fuera posible en esta fecha, se hará en otra, previa autorización del Ayuntamiento que expedirá el acuerdo, señalando fecha y hora para este acto, sin que exceda del 31 de e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os integrantes de los Ayuntamientos electos el primer domingo de julio de 2011 tomarán posesión de su encargo el 16 de enero del año 2012 y lo concluirán el 4 de sept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DIC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ABRIL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NI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FEBR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75, POR EL QUE SE REFORMA EL PÁRRAFO SEGUNDO DEL ARTÍCULO 4°,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FEBR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76, POR EL QUE SE REFORMA EL PÁRRAFO SÉPTIMO DEL ARTÍCULO 9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FEBR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5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SE REFORMA EL PÁRRAFO OCTAVO DEL ARTÍCULO 5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FEBR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78, POR EL QUE SE REFORMA LA FRACCIÓN XXX DEL ARTÍCULO 71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MARZ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89, POR EL QUE SE REFORMA EL ARTÍCULO 127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Estado y entrará en vigor el día diecisiete de ener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presentes reformas se aplicarán a partir del inicio del proceso electoral que se celebre en el año de 2016 para renovar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anto no se apliquen las presentes reformas, queda vigente el transitorio noveno del Decreto Número 209, de fecha primero de octubre del 2009, Publicado el 6 de octubre del mismo año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MARZ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90, POR EL QUE SE REFORMAN LOS ARTÍCULOS 56 FRACCIÓN XXXII Y 109; SE ADICIONAN LOS PÁRRAFOS CUARTO, QUINTO Y SEXTO DEL ARTÍCULO 42, LA FRACCIÓN XXXIII DEL ARTÍCULO 56, UN SEGUNDO PÁRRAFO A LA FRACCIÓN XXXVIII DEL ARTÍCULO 71, LOS PÁRRAFOS SEXTO, SÉPTIMO Y OCTAVO DEL ARTÍCULO 138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SEPT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lo que refiere a las reformas en materia indígena, el Congreso del Estado, deberá realizar las reformas que correspondan a la Ley específica de la materia y demás aplicables en un plazo de hasta 180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lo que refiere a las reformas en materia indígena, el Tribunal Superior de Justicia y la Procuraduría General de Justicia, deberán implementar las acciones necesarias, tenientes (sic) a dar cumplimiento a lo establecido en esta reforma en un plazo de hasta 180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lo que refiere a las reformas en materia indígena, el Titular del Poder Ejecutivo, dispondrá que lo establecido en el presente Decreto, se traduzca a las lenguas de los pueblos y comunidades indíge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84, POR EL QUE SE REFORMA EL SEGUNDO PÁRRAFO DEL ARTÍCULO 38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or única vez y a efecto de que la Sexagésima Primera Legislatura del Congreso del Estado, cuente con dos periodos de Sesiones Ordinarias durante el último año de su ejercicio, en el año 2013, el primer período iniciará el día 1 de febrero y terminará a más tardar el 30 de abril; y el segundo, iniciará el 1 de junio y terminará a más tardar el 31 de ago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85 POR EL QUE SE REFORMAN EL ARTÍCULO 2, LA DENOMINACIÓN DEL TÍTULO SEGUNDO, DE LOS DERECHOS HUMANOS Y SUS GARANTÍAS, EL ARTÍCULO 4, EL PRIMER PÁRRAFO DEL ARTÍCULO 5, EL PRIMER PÁRRAFO DEL ARTÍCULO 8 BIS, EL PÁRRAFO SÉPTIMO DEL ARTÍCULO 9, EL ARTÍCULO 9 BIS, LA FRACCIÓN I DEL ARTÍCULO 12, LA FRACCIÓN IV DEL ARTÍCULO 59, LA FRACCIÓN IX DEL ARTÍCULO 71, EL PRIMER PÁRRAFO DEL ARTÍCULO 82, LA FRACCIÓN SEGUNDA DEL ARTÍCULO 141 Y EL PRIMER PÁRRAFO DEL ARTÍCULO 150, SE ADICIONA LA FRACCIÓN XX BIS AL ARTÍCULO 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idente y los actuales Consejeros del Consejo Consultivo de la Comisión de Derechos Humanos del Estado de Hidalgo, continuarán en su encargo hasta concluir el periodo para el cual fueron desig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NOV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FEBR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cuanto a la obligatoriedad del Estado de garantizar la educación media superior, se realizará de manera gradual y creciente hasta lograr la cobertura total en sus diversas modalidades en el Estado a más tardar en el ciclo escolar 2021-2022, con la concurrencia presupuestal de la Federación y del Estado y en los términos establecidos en los instrumentos del Sistema Nacional y los Sistemas Estatales de Planeación Democrática d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dar cumplimiento al principio de obligatoriedad, en los presupuestos Estatal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Respecto de la reforma al Artículo 99, realícense las correspondientes reformas a los ordenamientos secundarios en un plazo de hasta un año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SEPT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contravengan lo dispuesto en el presente Decreto de reforma y adición a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NOV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93 POR EL QUE SE REFORMA EL PÁRRAFO QUINTO DEL ARTÍCULO 5°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11 POR EL QUE SE REFORMAN LA FRACCIÓN III DEL ARTÍCULO 24; SEGUNDO PÁRRAFO DEL ARTÍCULO 30; ARTÍCULO 33; ARTÍCULO 36; LA FRACCIÓN XXV DEL ARTÍCULO 56; LAS FRACCIONES II Y III DEL ARTÍCULO 59; ARTÍCULO 61; PÁRRAFOS PRIMERO Y CUARTO DEL ARTÍCULO 93; PÁRRAFO PRIMERO DEL ARTÍCULO 94; EL ÚLTIMO PÁRRAFO DEL ARTÍCULO 96; PÁRRAFO PRIMERO DEL ARTÍCULO 98; ARTÍCULO 127; Y LA FRACCIÓN VIII DEL ARTÍCULO 128; SE DEROGAN LA FRACCIÓN V DEL ARTÍCULO 59; LA FRACCIÓN III DEL ARTÍCULO 93; PÁRRAFO TERCERO DEL ARTÍCULO 94 Y LAS FRACCIONES DE LA I A LA IV DEL ARTÍCULO 96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efectos de dar cumplimiento a la reforma del artículo 116 de la Constitución Política de los Estados Unidos Mexicanos, aprobada por el Congreso de la Unión y publicada en el Diario Oficial de la Federación, el día 10 de febrero de 2014, respecto de que se verifique, al menos, una elección local en la misma fecha en que tenga lugar alguna de las elecciones federales, los integrantes de la LXIII Legislatura del Congreso del Estado, que resulten electos el primer domingo de junio del 2016, durarán por única vez en su encargo dos años, para que la próxima elección de Diputados Locales se verifique el día en que se lleve a cabo la elección federal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que contravengan lo dispuesto en las presentes reformas y adiciones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55, POR EL QUE SE ADICIONA UN PÁRRAFO TERCERO AL ARTÍCULO 83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os efectos del artículo 158 de la Constitución Política del Estado de Hidalgo, remítase el presente Decreto a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56, POR EL QUE REFORMA LA FRACCIÓN VII DEL ARTÍCULO 144, EL ARTÍCULO 149 Y EL ARTÍCULO 157; Y ADICIONA UN ÚLTIMO PÁRRAFO AL ARTÍCULO 42,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contravengan lo dispuesto en las presentes reformas y adiciones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649 QUE REFORMA LA FRACCIÓN XIX Y RECORRE LA SUBSECUENTE, QUE PASA A SER XX, DEL ARTÍCULO 141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los treinta día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651 QUE REFORMA EL ARTÍCULO 4 BIS Y ADICIONA LA FRACCIÓN VIII BIS AL ARTÍCULO 56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berá emitir la ley secundaria en el plazo señalado en el Transitorio Quinto del Decreto que contiene la Ley General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consejeros que actualmente conforman el Instituto de Acceso a la Información Pública Gubernamental para el Estado de Hidalgo continuarán en sus funciones, conforme a la ley secundaria y hasta la fecha de terminación del período para el que fueron originariamente desig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CRETO NÚM. 664 QUE REFORMA Y DEROGA DIVERSAS DISPOSICIONES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665 QUE REFORMA EL ARTÍCULO 8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víese a los 84 Municipios que integran el Estado de Hidalgo para su aprob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siguiente día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666 QUE REFORMA LA FRACCIÓN IV DEL ARTÍCULO 32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siguiente día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SEPT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705 QUE REFORMA DIVERSAS DISPOSICIONES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168 QUE ADICIONA UN TERCER PÁRRAFO, RECORRIÉNDOSE LOS SUBSECUENTES, AL ARTÍCULO 83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máximo de 180 días naturales siguientes a la entrada en vigor del presente Decreto, se expedirá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Ley deberá considerar, al men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obligación a las autoridades de facilitar los trámites y la obtención de servicios de los ciudadanos mediante el uso de tecnologías de la información, de conformidad con su disponibilidad presupues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creación del Sistema Estatal de Mejora Regulatoria, como el órgano colegiado rector, encargado de la coordinación de acciones necesarias para asegurar que la regulación que integra el ordenamiento jurídico de la entidad responda a los principios y propósitos estableci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creación de un catálogo que incluya todos los trámites y servicios estatales y municipales con el objetivo de generar seguridad jurídica y facilitar su cumplimiento mediante el uso de las tecnologías de la información, la inscripción en el catálogo y su actualización será obligatoria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183 QUE REFORMA, ADICIONA Y DEROGA DIVERSAS DISPOSICIONES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 (sic)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término que no exceda al 18 de julio del año 2017, se deberán aprobar las leyes secundarias a que se refieren las (sic) fracción V del artículo 56 de esta Constitución, así mismo, se deberán realizar las adecuaciones a la Ley Orgánica de la Administración Pública del Estado de Hidalgo, con el objeto de que la dependencia responsable del control interno del Ejecutivo Estatal asuma las facultades necesarias para el cumplimiento de lo previsto en el presente Decreto y en las leyes que deriva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un término que no exceda al 18 de julio del año 2017, se deberán aprobar las reformas a los artículos relacionados con el cambio de denominación y las nuevas funciones del Tribunal de Justicia Administrativa, durante este periodo el Tribunal de Justicia Fiscal y Administrativa continuará ejerciendo las facultadas (sic) con que cuenta actualmente y substanciado los asuntos que se encuentran en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Tribunal de Justicia Fiscal y Administrativa continuarán en el ejercicio de sus respectivos cargos en el Tribunal de Justicia Administrativa por el tiempo para el que fueron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que entren en vigor las disposiciones de este Decreto a que se refiere el párrafo anterior, los recursos humanos, financieros y materiales del Tribunal de Justicia Fiscal y Administrativa serán transferidos al órgano que lo sustit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actual titular de la Secretaria de Contraloría continuará en el ejercicio de su encargo, cuyo nombramiento deberá ser ratificado por el Congreso del Estado Libre y Soberan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legislación secundaria relativa a los artículos 152 y 154 de esta Constitución deberá ser expedida por el Congreso del Estado Libre y Soberano de Hidalgo, en un término que no exceda al 18 de julio del año 2017, en tanto se continuará aplicando las disposicion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Municipios deberán designar las respectivas instancias municipales para participar en el Sistema Estatal Anticorrupción en un término que no exceda al 18 de julio del año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Procurador General de Justicia continuará en el ejercicio de su cargo por el tiempo para el que fue nomb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subprocurador de asuntos electorales continuará en el ejercicio de su cargo por el tiempo para el que fue nombrado, cambiando su denominación a Fiscal Especializado en Deli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a la legislación y normatividad que refiera a la Subprocuraduría de Asuntos Electorales, se entenderá como la Fiscalía Especializada en Deli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85 QUE REFORMA LA FRACCIÓN II DEL ARTÍCULO 31 DE LA CONSTITUCIÓN POLÍTICA DEL ESTADO LIBRE Y SOBERAN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a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192 QUE MODIFICA DIVERSAS DISPOSICIONES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14 QUE REFORMA DIVERSAS DISPOSICIONES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contravengan lo dispuesto en la presente reforma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12 QUE MODIFICA DIVERSAS DISPOSICIONES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berán realizar las reformas correspondientes a la Ley de Responsabilidades de los Servidores Públicos para el Estado de Hidalgo y la Ley Orgánica del Poder Legislativo del Estado Libre y Soberano de Hidalgo a más tardar 90 días después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30.- QUE REFORMA DIVERSAS DISPOSICIONES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realizar las adecuaciones correspondientes a los ordenamientos secundarios para dar cumplimiento a lo previsto en el presente Decreto, dentro de los 120 días siguientes a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Tribunal Laboral del Poder Judicial del Estado sustituirá legalmente las funciones de la Junta Local de Conciliación y Arbitraje, cuando lo dispongan las leyes en la materia; los asuntos que estuvieren en trámite al momento de iniciar sus funciones el Tribunal Laboral y el Centro de Conciliación Laboral serán resueltos de acuerdo con las disposiciones aplicables al momento de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anto se instituyen e inician operaciones el Tribunal Laboral y el Centro de Conciliación Laboral a que se refiere el presente Decreto, la Junta de Conciliación y Arbitraje y, en su caso, la Secretaría del Trabajo y Previsión Social continuarán atendiendo las diferencias o conflictos que se presenten entre el capital y el trabajo y sobre el registro de contratos colectivos de trabajo y organizaciones sindi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Dentro del plazo a que se refiere el artículo segundo transitorio de este Decreto, el Titular del Ejecutivo Estatal someterá al Congreso del Estado la terna para la designación del titular del Centro de Conciliac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n cualquier caso, los derechos de los trabajadores que tienen a su cargo la atención de los asuntos en la Junta Local de Conciliación y Arbitraje, se respetará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Junta Local de Conciliación y Arbitraje deberá transferir los procedimientos, expedientes y documentación que, en el ámbito de su competencia tenga bajo su atención o resguardo al Tribunal Laboral y al Centro de Conciliación Laboral, los cuales se encargarán de resolver las diferencias y los conflictos entre patrones y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2 DE MARZO DE 2020, EL PLENO DE LA SUPREMA CORTE DE JUSTICIA DE LA NACIÓN, EN LOS CONSIDERANDOS QUINTO Y SEXTO, ASÍ COMO EN EL RESOLUTIVO SEGUNDO DE LA SENTENCIA DICTADA AL RESOLVER LA ACCIÓN DE INCONSTITUCIONALIDAD 116/2019 Y SU ACUMULADA 117/2019, DECLARÓ LA INVALIDEZ DEL DECRETO NÚMERO 204, QUE REFORMA EL ARTÍCULO 5 DE LA CONSTITUCIÓN POLÍTICA DEL ESTADO DE HIDALGO, PUBLICADO EN EL PERIÓDICO OFICIAL DE DICHA ENTIDAD FEDERATIVA EL DIECINUEVE DE SEPTIEMBRE DE DOS MIL DIECINUEVE, LA CUAL SURTIRÁ SUS EFECTOS A PARTIR DEL DÍA SIGUIENTE A AQUÉL EN QUE CONCLUYA EL PROCESO ELECTORAL ORDINARIO DEL ESTADO DE HIDALGO QUE ACTUALMENTE SE ENCUENTRA EN CURSO, CUYA JORNADA HABRÁ DE VERIFICARSE EL SIETE DE JUNIO DE DOS MIL VEINTE,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P.O. 19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204 QUE REFORMA EL ARTÍCULO 5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05.- QUE REFORMA EL PÁRRAFO PRIMERO DEL ARTÍCULO 51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206 QUE REFORMA EL PRIMER PÁRRAFO DEL ARTÍCULO 42 Y LA FRACCIÓN XXXVIII DEL ARTÍCULO 71,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207 QUE REFORMA LOS PÁRRAFOS PRIMERO, SEGUNDO Y TERCERO DEL ARTÍCULO 9, DE LA CONSTITUCIÓN POLÍTICA DEL ESTADO DE HIDALG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JUL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17 QUE REFORMA EL ARTÍCULO 40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A partir del día siguiente de la entrada en vigor del presente Decreto, en el plazo de 90 días deberán realizarse las adecuaciones a la Ley Orgánica del Poder Legislativo y a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793 QUE ADICIONA UN SEGUNDO PÁRRAFO AL ARTÍCULO 62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on el objeto de cumplir con lo estipulado en el Artículo 62 de la Constitución Política para el Estado de Hidalgo y de esa forma garantizar la aplicación del principio de paridad de género, sin que ello suponga una violación a otros derechos constitucionales y convencionales, los partidos políticos, para el proceso electoral 2021-2022, observarán sus reglas democráticas internas para la elección del candidato o candidata con una convocatoria abierta a ambos géneros, en el entendido de que para el siguiente periodo electivo deberán alternar el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18 QUE REFORMA, ADICIONA Y DEROGA DIVERSAS DISPOSICIONES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 con las salvedades previstas en los siguiente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ormas relativas a la figura de la persona titular de la Fiscalía General de Justicia del Estado de Hidalgo y a esa institución, entrarán en vigor una vez que inicie la vigencia de la Ley Orgánica de la Fiscalía General de Justicia del Estado de Hidalgo y que el Congreso del Estado Libre y Soberano de Hidalgo emita la declaratoria de la autonomía de la Fiscalía, lo cual deberá realizarse dentro de los ciento ochenta días siguientes a la conclusión de los trabajos de la Comisión Interinstitucional de Transición a que hace referencia el Artículo Tercero Transitori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se deberá actualizar, adecuar y armonizar la legislación secundaria conforme al presente Decreto, en tanto se continuarán aplicando las disposicion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r de la entrada en funciones de la Fiscalía General de Justicia del Estado, todas las referencias de los ordenamientos jurídicos que se hagan al Procurador o Procuraduría General de Justicia del Estado de Hidalgo, deberán entenderse hechas al Fiscal o Fiscalía General de Justici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LIO DE 2024)</w:t>
      </w:r>
    </w:p>
    <w:p>
      <w:pPr>
        <w:pStyle w:val="Estilo"/>
        <w:rPr>
          <w:rFonts w:ascii="Montserrat" w:hAnsi="Montserrat" w:cs="Montserrat"/>
        </w:rPr>
      </w:pPr>
      <w:r>
        <w:rPr>
          <w:rFonts w:cs="Montserrat" w:ascii="Montserrat" w:hAnsi="Montserrat"/>
        </w:rPr>
        <w:t>TERCERO. La persona que ostente el cargo de titular de la Procuraduría General de justicia y se encuentre en funciones al momento de la publicación del presente Decreto, dentro de los treinta días naturales siguientes, deberá integrar una Comisión Interinstitucional de Transición, en la que participará personal de esa institución, de la Secretaría de Gobierno, de la Secretaría de Hacienda, de la Oficialía Mayor, de la Unidad de Planeación y Prospectiva y una diputada o un diputado integrante de la Primera Comisión Permanente de Seguridad Ciudadana y Justicia del Congreso del Estado, que tendrá a su cargo planificar, programar, proyectar, vigilar, evaluar y dar seguimiento a todas aquellas labores que sean necesarias para la correcta implementación del presente Decreto, el análisis integral del personal, así como coordinar las tareas entre las distintas áreas involucradas, hasta la conclusión de dicha transición, misma que deberá concretarse en un plazo no mayor a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etición de la Comisión Interinstitucional de Transición, el Congreso del Estado podrá autorizar la ampliación del plazo descrito en el párrafo anterior, siempre y cuando existan causas justif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Una vez emitida la declaratoria a que hace referencia el Artículo Segundo Transitorio, la persona titular del Poder Ejecutivo y el Congreso del Estado, deberán llevar a cabo el procedimiento para el nombramiento de la persona que ejercerá el cargo de Fiscal Gener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Poder Ejecutivo Estatal deberá realizar los procedimientos de desincorporación de los recursos materiales con que cuenta la Procuraduría General de Justicia del Estado, los cuales pasarán a formar parte de la Fiscalía General del Estado, lo anterior en términos del artículo 71 fracción XXXV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Fiscalía General del Estado, una vez en funciones, deberá proveer lo necesario para salvaguardar los derechos de las partes en el marco de la competencia del Ministerio Público y dar continuidad a las carpetas de investigación y procedimientos penales iniciados antes de la entrada en vigor de la autonomía de esta Institución, en términos de lo señalado en el Artículo Segundo Transitori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Poder Legislativo en coordinación con el Poder Ejecutivo, deberán implementar las medidas presupuestales y administrativas necesarias para la correcta transición de la Procuraduría General de Justicia a la Fiscalía General de Justicia como organismo autónomo. Las partidas presupuestales deberán señalarse de manera inmediata en el presupuesto de egresos siguiente al ejercicio fiscal en que se publique el presente Decreto. Este presupuesto deberá destinarse al diseño y planeación estratégica, los cambios organizacionales y de gestión, la construcción y operación de la infraestructura, el equipamiento y las tecnologías de la información y comunicación propias del órgano autónomo y la profesionalización necesaria para el personal de l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Poder Legislativo del Estado garantizará que los fondos y recursos destinados a la procuración de justicia sean progresivos, excepto en los casos y términos que el propio Congreso del Estado establezca, al aprobar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15 QUE REFORMA Y ADICIONA DIVERSAS DISPOSICIONES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90 días siguientes a la publicación del presente Decreto, se deberán realizar las adecuaciones necesarias a la legislación secundaria en materia de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relación con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l Poder Ejecutivo velará por el mismo principio, en su facultad de nombrar a las y los Magistrados del Tribunal Superior de Justicia y Magistrados d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Poder Judicial en el ámbito de su respectiva competencia, observará el principio de paridad de género, aplicando preferentemente procedimientos de concursos abier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ara efectos de la fracción I del artículo 17, entrará en vigor 180 días después de su publicación en el Periódico Oficial del Estado de Hidalgo y una vez que se realicen las adecuaciones en el Código Electoral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480 QUE REFORMA Y ADICIONA DIVERSAS DISPOSICIONES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90 días naturales siguientes a la entrada en vigor del presente Decreto, el Congreso del Estado Libre y Soberano de Hidalgo deberá armonizar las leyes secundarias para dar cumplimiento con las presentes reformas y a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 materia de elección consecutiva de presidencias municipales, sindicaturas y regidurías, no será aplicable a los integrantes que hayan protestado el cargo en el Ayuntamiento que se encuentre en funcion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or única ocasión, la Gobernadora o el Gobernador que resulte electo el primer domingo de junio de 2028, durará en su cargo dos años, por lo que tomará posesión de su encargo el 5 de septiembre de 2028 y lo concluirá el 04 de septiembre de 20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481 POR EL QUE SE REFORMAN Y ADICIONAN DIVERSAS DISPOSICIONES A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7 DE AGOSTO DE 2023.</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N. DE E. TRANSITORIO DEL “DECRETO NUM. 560 QUE REFORMA EL INCISO A) DE LA FRACCIÓN XVII Y LA FRACCIÓN XVIII DEL ARTÍCULO 141; Y SE ADICIONA UN ÚLTIMO PÁRRAFO AL ARTÍCULO 5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22 DE AGOSTO DE 2023.</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N. DE E. TRANSITORIOS DEL “DECRETO NÚMERO 570 POR EL QUE SE REFORMA Y ADICIONA EL ARTÍCULO 3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no mayor de 180 días naturales a partir de la entrada en vigor del presente Decreto, se deberán adecuar las leyes secundarias, los reglamentos y las disposiciones administrativas correspondientes para la correcta implement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Poderes Legislativo y Judicial, así como los órganos autónomos, emitirán las disposiciones necesarias y realizarán las acciones que les correspondan conforme a sus competencias con el propósito de cumplir con lo dispuesto en este Decreto, en un plazo no mayor de 60 días naturales posteriores al término del plazo señalado en el artículo transitor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588 POR EL QUE SE ADICIONA UN TERCER PÁRRAFO, RECORRIENDO EN SU ORDEN LOS SUBSECUENTES, A LA FRACCIÓN I DEL ARTÍCULO 24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047 POR EL QUE SE REFORMA EL ARTÍCULO TERCERO TRANSITORIO DEL “DECRETO NÚMERO 218, POR EL QUE SE REFORMA, ADICIONA Y DEROGA DIVERSAS DISPOSICIONES DE LA CONSTITUCIÓN POLÍTICA DEL ESTADO DE HIDALGO”, PUBLICADO EN EL PERIÓDICO OFICIAL DEL ESTADO DE HIDALGO EL 22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1048 POR EL QUE SE REFORMA EL PÁRRAFO SEXTO DEL ARTÍCULO 4 BIS Y LA FRACCIÓN VIII BIS DEL ARTÍCULO 56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Libre y Soberano de Hidalgo, tendrá un plazo de 120 días naturales, contados a partir de su entrada en vigor, para armonizar la Ley de Transparencia y Acceso a la Información Pública para el Estado de Hidalgo y demás normatividad aplicable, conforme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Comisionadas y Comisionados que actualmente forman parte del Instituto de Transparencia, Acceso a la Información Pública Gubernamental y Protección de Datos Personales del Estado de Hidalgo, continuarán en su encargo por el periodo en que fueron designados por el Congreso del Estado Libre y Soberano de Hidalgo en Sesión Ordinaria de fecha 17 de sept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Instituto de Transparencia, Acceso a la Información Pública Gubernamental y Protección de Datos Personales del Estado de Hidalgo quedará integrado con tres Comisionadas y Comisionados en términos del presente Decreto, a partir del 17 de septiembre de 2024, fecha en que concluirán su encargo dos de los Comisionados que fueron designados el 17 de septiembre de 2020 por el Congreso del Estado Libre y Soberano de Hidalgo por un periodo de cuatr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Con la finalidad de asegurar la renovación escalonada de las Comisionadas y los Comisionados Propietarios y Suplentes, en la integración del Instituto de Transparencia, Acceso a la Información Pública Gubernamental y Protección de Datos Personales del Estado de Hidalgo, en términos del presente Decreto, el Congreso del Estado Libre y Soberano de Hidalgo, por única vez, especificará el periodo de ejercicio del encargo para cada Comisionada o Comisionado, consideran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persona que sustituya a la Comisionada que culminará su encargo el 17 de septiembre de 2026, será designada por un periodo de 7 años, para terminar su encargo el 17 de septiembre de 20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persona que sustituya al Comisionado que finalizará su encargo el 17 de septiembre de 2026, será designada por un periodo de 5 años, para culminar su encargo el 17 de septiembre de 20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persona que sustituya a la Comisionada que terminará su encargo el 17 de septiembre de 2027, será designada por un periodo de 2 años, para finalizar su encargo el 17 de septiembre de 20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16 DE AGOSTO DE 2024.</w:t>
      </w:r>
    </w:p>
    <w:p>
      <w:pPr>
        <w:pStyle w:val="Estilo"/>
        <w:rPr>
          <w:rFonts w:ascii="Montserrat" w:hAnsi="Montserrat" w:cs="Montserrat"/>
          <w:lang w:val="pt-PT"/>
        </w:rPr>
      </w:pPr>
      <w:r>
        <w:rPr>
          <w:rFonts w:cs="Montserrat" w:ascii="Montserrat" w:hAnsi="Montserrat"/>
          <w:lang w:val="pt-PT"/>
        </w:rPr>
      </w:r>
    </w:p>
    <w:p>
      <w:pPr>
        <w:pStyle w:val="Estilo"/>
        <w:rPr/>
      </w:pPr>
      <w:r>
        <w:rPr>
          <w:rFonts w:cs="Montserrat" w:ascii="Montserrat" w:hAnsi="Montserrat"/>
        </w:rPr>
        <w:t>[N. DE E. TRANSITORIOS DEL “DECRETO NUM. 1034 MEDIANTE EL CUAL SE ADICIONA EL PÁRRAFO SEGUNDO AL ARTÍCULO 4 DE LA CONSTITUCIÓN POLÍTICA DEL ESTADO DE HIDALG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16 DE AGOSTO DE 2024.</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N. DE E. TRANSITORIOS DEL “DECRETO NUM. 1035 MEDIANTE EL CUAL SE ADICIONA UN ÚLTIMO PÁRRAFO AL ARTÍCULO 04 DE LA CONSTITUCIÓN POLÍTICA DEL ESTADO DE HIDALG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 xml:space="preserve">ÚNICO. El presente Decreto entrará en vigor al día siguiente de su Publicación en el Periódico Oficial del Estado de Hidalgo. </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16 DE AGOSTO DE 2024.</w:t>
      </w:r>
    </w:p>
    <w:p>
      <w:pPr>
        <w:pStyle w:val="Estilo"/>
        <w:rPr>
          <w:rFonts w:ascii="Montserrat" w:hAnsi="Montserrat" w:cs="Montserrat"/>
          <w:lang w:val="pt-PT"/>
        </w:rPr>
      </w:pPr>
      <w:r>
        <w:rPr>
          <w:rFonts w:cs="Montserrat" w:ascii="Montserrat" w:hAnsi="Montserrat"/>
          <w:lang w:val="pt-PT"/>
        </w:rPr>
      </w:r>
    </w:p>
    <w:p>
      <w:pPr>
        <w:pStyle w:val="Estilo"/>
        <w:rPr/>
      </w:pPr>
      <w:r>
        <w:rPr>
          <w:rFonts w:cs="Montserrat" w:ascii="Montserrat" w:hAnsi="Montserrat"/>
        </w:rPr>
        <w:t>[N. DE E. TRANSITORIOS DEL “DECRETO NUM. 1036 MEDIANTE EL CUAL SE REFORMA EL PRIMER PÁRRAFO DEL ARTÍCULO 150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P.O. 16 DE AGOSTO DE 2024.</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N. DE E. TRANSITORIOS DEL “DECRETO NUM. 1037 MEDIANTE EL CUAL SE REFORMA EL PÁRRAFO QUINTO DEL ARTÍCULO 8 BIS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lang w:val="pt-PT"/>
        </w:rPr>
      </w:pPr>
      <w:r>
        <w:rPr>
          <w:rFonts w:eastAsia="Montserrat" w:cs="Montserrat" w:ascii="Montserrat" w:hAnsi="Montserrat"/>
          <w:lang w:val="pt-PT"/>
        </w:rPr>
        <w:t xml:space="preserve">  </w:t>
      </w:r>
    </w:p>
    <w:p>
      <w:pPr>
        <w:pStyle w:val="Estilo"/>
        <w:rPr>
          <w:rFonts w:ascii="Montserrat" w:hAnsi="Montserrat" w:cs="Montserrat"/>
        </w:rPr>
      </w:pPr>
      <w:r>
        <w:rPr>
          <w:rFonts w:cs="Montserrat" w:ascii="Montserrat" w:hAnsi="Montserrat"/>
        </w:rPr>
        <w:t>P.O. 17 DE SEPTIEMBRE DE 2024.</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NUM. 1058 MEDIANTE EL CUAL SE REFORMA EL PÁRRAFO TERCERO DEL ARTÍCULO 5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SEPTIEMBRE DE 2024.</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NUM. 1059 MEDIANTE EL CUAL SE ADICIONA UN CUARTO PÁRRAFO AL ARTÍCULO 5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1074 QUE REFORMA LAS FRACCIONES V Y VI, Y SE ADICIONA LA FRACCIÓN VII AL ARTÍCULO 47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NUM. 1075 QUE REFORMA EL PÁRRAFO VIGÉSIMO SÉPTIMO DEL ARTÍCULO 5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NUM 1088 QUE REFORMA EL ARTÍCULO 144, FRACCIÓN VIII, DE LA CONSTITUCIÓN POLÍTICA DEL ESTADO DE HIDALG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ÚNICO. El presente Decreto entrará en vigor al día siguiente al de su publicación en el Periódico Oficial del Estado de Hidalgo.</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ontserrat" w:cs="Montserrat" w:ascii="Montserrat" w:hAnsi="Montserrat"/>
        <w:b/>
        <w:bCs/>
        <w:sz w:val="20"/>
        <w:szCs w:val="20"/>
      </w:rPr>
      <w:t xml:space="preserve">                                                                                                      </w:t>
    </w:r>
    <w:r>
      <w:rPr>
        <w:rFonts w:cs="Montserrat" w:ascii="Montserrat" w:hAnsi="Montserrat"/>
        <w:b/>
        <w:bCs/>
        <w:sz w:val="20"/>
        <w:szCs w:val="20"/>
      </w:rPr>
      <w:t>ORDEN JURÍDICO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00:00Z</dcterms:created>
  <dc:creator>López Ortíz José Juan</dc:creator>
  <dc:description/>
  <cp:keywords/>
  <dc:language>en-US</dc:language>
  <cp:lastModifiedBy>Pavon Lopez Sara Alejandra</cp:lastModifiedBy>
  <dcterms:modified xsi:type="dcterms:W3CDTF">2024-10-10T00:59:00Z</dcterms:modified>
  <cp:revision>9</cp:revision>
  <dc:subject/>
  <dc:title/>
</cp:coreProperties>
</file>