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8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Alcance del Periódico Oficial del Estado de Hidalgo, el viernes 31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GUEL ÁNGEL OSORIO CHONG,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X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 NÚM. 4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REA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en uso de la (sic) facultades que le confiere el Artículo 56 fracciones I y II, de la Constitución Política del Estado de Hidalgo,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 T E C E D E N T E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 sesión ordinaria de fecha 28 de octubre del año en curso, por instrucciones del Presidente de la Directiva, nos fue turnada la Iniciativa de Decreto que contiene la Ley Integral para las Personas con Discapacidad del Estado de Hidalgo, presentada por los Diputados Roberto Pedraza Martínez, David Reyes Santamaría, Arturo Sánchez Jiménez, Hilda Areli Narváez Bravo, María Alejandra Villalpando Rentaría, Honorato Rodríguez Murillo, Blanca Rosa Mejía Soto, Guillermo Martín Villegas Flores, Mario Perfecto Escamilla Mejía y María Dolores Monroy Bedolla, integrantes de la Sexagésim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sunto de mérito, se registró en el Libro de Gobierno de la Primera Comisión Permanente de Legislación y Puntos Constitucionales, con el Número 154/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que, en atención a lo ex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 N S I D E R A N 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REA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8 DE JULIO DE 2021)</w:t>
      </w:r>
    </w:p>
    <w:p>
      <w:pPr>
        <w:pStyle w:val="Estilo"/>
        <w:rPr>
          <w:rFonts w:ascii="Montserrat" w:hAnsi="Montserrat" w:cs="Montserrat"/>
        </w:rPr>
      </w:pPr>
      <w:r>
        <w:rPr>
          <w:rFonts w:cs="Montserrat" w:ascii="Montserrat" w:hAnsi="Montserrat"/>
        </w:rPr>
        <w:t>Artículo 1.- Las disposiciones de la presente ley son de orden público, de interés social y de observancia general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ye la finalidad primordial de esta Ley promover, proteger y asegurar el pleno ejercicio de los derechos humanos de las personas con discapacidad,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manera enunciativa y no limitativa, esta Ley reconoce a las personas con discapacidad sus derechos humanos y mandata el establecimiento de las políticas públicas necesarias par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S Y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desarrollo integral de las personas con discapacidad, de manera plena y autónoma, de acuerdo con sus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integración comunitaria de las personas con discapacidad, a través del ejercicio direct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principios rectores de la actuación de autoridades estatales y municipales, relativos a la prevención, rehabilitación e inclusión social de las personas con discapacidad, a efecto de garantizar y hacer efectivo el derecho a la igualdad de oportunidades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lanificar, coordinar e integrar en las políticas públicas todo lo concerniente a la discapacidad, a fin de promover, proteger y asegurar un efectivo disfrute de los derechos humanos de las personas con discapacidad, así como el respeto a la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en las personas con discapacidad el ejercicio de su derecho al trabajo, así como las condiciones laborales satisfactorias, seguridad social, educac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la adopción de acciones afirmativas orientadas a evitar y compensar las desventajas de una persona con discapacidad para participar plenamente en la vida política, económica,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4)</w:t>
      </w:r>
    </w:p>
    <w:p>
      <w:pPr>
        <w:pStyle w:val="Estilo"/>
        <w:rPr>
          <w:rFonts w:ascii="Montserrat" w:hAnsi="Montserrat" w:cs="Montserrat"/>
        </w:rPr>
      </w:pPr>
      <w:r>
        <w:rPr>
          <w:rFonts w:cs="Montserrat" w:ascii="Montserrat" w:hAnsi="Montserrat"/>
        </w:rPr>
        <w:t>VII.- Impulsar la participación solidaria de la sociedad y la familia en la preservación, y restauración de la salud, así como la prolongación y mejoramiento de la calidad de vid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MAYO DE 2024)</w:t>
      </w:r>
    </w:p>
    <w:p>
      <w:pPr>
        <w:pStyle w:val="Estilo"/>
        <w:rPr>
          <w:rFonts w:ascii="Montserrat" w:hAnsi="Montserrat" w:cs="Montserrat"/>
        </w:rPr>
      </w:pPr>
      <w:r>
        <w:rPr>
          <w:rFonts w:cs="Montserrat" w:ascii="Montserrat" w:hAnsi="Montserrat"/>
        </w:rPr>
        <w:t>VIII.- Asegurar, todas las medidas necesarias para garantizar la seguridad y la protección de las personas con discapacidad en situación de riesgo, incluidas; emergencias humanitarias, desastres naturales y en su caso, en conflictos arm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S INCISOS], P.O. 3 DE MAYO DE 2024)</w:t>
      </w:r>
    </w:p>
    <w:p>
      <w:pPr>
        <w:pStyle w:val="Estilo"/>
        <w:rPr>
          <w:rFonts w:ascii="Montserrat" w:hAnsi="Montserrat" w:cs="Montserrat"/>
        </w:rPr>
      </w:pPr>
      <w:r>
        <w:rPr>
          <w:rFonts w:cs="Montserrat" w:ascii="Montserrat" w:hAnsi="Montserrat"/>
        </w:rPr>
        <w:t>IX.- Crear protocolos y acciones en materia de desastres naturales, tales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Formular protocolos específicos de evacuación en situaciones de riesgo, emergencias humanitarias y desastres natural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iseñar y difundir, en formatos accesibles, información sobre los mecanismos de prevención para desastres naturales, casos de riesgo y emergencia humanitaria, así como los sistemas de protección antes, durante y después de estas sit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arantizar que los albergues y refugios sean de fácil acceso para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apacitar al personal de protección civil y apoyo humanitario sobre la respuesta y atención que se debe brindar para garantizar la seguridad y la protección de las personas con discapacidad en situaciones de riesgo, emergencias humanitarias y desastre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os principios que rigen las disposiciones de esta Ley, que en consecuencia, deberán observar las políticas públicas en la materia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respeto a la dign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libertad y autonomía personales a través de las cuales se promueve la autosuficiencia y libre elección de las personas con discapacidad, sin perjuicio de la debida asistencia a que tiene derecho, atendiendo al grado y tipo de discapacidad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accesibilidad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vida indepe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respeto y reconocimiento de las difer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normalización que busca, que las personas con discapacidad lleven una vida normal accediendo a los mismos bienes, servicios y ámbitos que están a disposición de cualquier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OCTUBRE DE 2019)</w:t>
      </w:r>
    </w:p>
    <w:p>
      <w:pPr>
        <w:pStyle w:val="Estilo"/>
        <w:rPr>
          <w:rFonts w:ascii="Montserrat" w:hAnsi="Montserrat" w:cs="Montserrat"/>
        </w:rPr>
      </w:pPr>
      <w:r>
        <w:rPr>
          <w:rFonts w:cs="Montserrat" w:ascii="Montserrat" w:hAnsi="Montserrat"/>
        </w:rPr>
        <w:t>X.- La participación, tanto de las personas con discapacidad como de las organizaciones que las representan, para intervenir en la toma de decisiones que afecten sus condicione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OCTUBRE DE 2019)</w:t>
      </w:r>
    </w:p>
    <w:p>
      <w:pPr>
        <w:pStyle w:val="Estilo"/>
        <w:rPr>
          <w:rFonts w:ascii="Montserrat" w:hAnsi="Montserrat" w:cs="Montserrat"/>
        </w:rPr>
      </w:pPr>
      <w:r>
        <w:rPr>
          <w:rFonts w:cs="Montserrat" w:ascii="Montserrat" w:hAnsi="Montserrat"/>
        </w:rPr>
        <w:t>XI.- La transversalidad de políticas públicas en materia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19)</w:t>
      </w:r>
    </w:p>
    <w:p>
      <w:pPr>
        <w:pStyle w:val="Estilo"/>
        <w:rPr>
          <w:rFonts w:ascii="Montserrat" w:hAnsi="Montserrat" w:cs="Montserrat"/>
        </w:rPr>
      </w:pPr>
      <w:r>
        <w:rPr>
          <w:rFonts w:cs="Montserrat" w:ascii="Montserrat" w:hAnsi="Montserrat"/>
        </w:rPr>
        <w:t>XII.- La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19)</w:t>
      </w:r>
    </w:p>
    <w:p>
      <w:pPr>
        <w:pStyle w:val="Estilo"/>
        <w:rPr>
          <w:rFonts w:ascii="Montserrat" w:hAnsi="Montserrat" w:cs="Montserrat"/>
        </w:rPr>
      </w:pPr>
      <w:r>
        <w:rPr>
          <w:rFonts w:cs="Montserrat" w:ascii="Montserrat" w:hAnsi="Montserrat"/>
        </w:rPr>
        <w:t>XIII.- La justi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19)</w:t>
      </w:r>
    </w:p>
    <w:p>
      <w:pPr>
        <w:pStyle w:val="Estilo"/>
        <w:rPr>
          <w:rFonts w:ascii="Montserrat" w:hAnsi="Montserrat" w:cs="Montserrat"/>
        </w:rPr>
      </w:pPr>
      <w:r>
        <w:rPr>
          <w:rFonts w:cs="Montserrat" w:ascii="Montserrat" w:hAnsi="Montserrat"/>
        </w:rPr>
        <w:t>XIV.- El respeto a la evolución de las facultades de los niños y las niñas con discapacidad y de su derecho a preservar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19)</w:t>
      </w:r>
    </w:p>
    <w:p>
      <w:pPr>
        <w:pStyle w:val="Estilo"/>
        <w:rPr>
          <w:rFonts w:ascii="Montserrat" w:hAnsi="Montserrat" w:cs="Montserrat"/>
        </w:rPr>
      </w:pPr>
      <w:r>
        <w:rPr>
          <w:rFonts w:cs="Montserrat" w:ascii="Montserrat" w:hAnsi="Montserrat"/>
        </w:rPr>
        <w:t>XV.- La participación e inclusión plenas y efectivas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19)</w:t>
      </w:r>
    </w:p>
    <w:p>
      <w:pPr>
        <w:pStyle w:val="Estilo"/>
        <w:rPr>
          <w:rFonts w:ascii="Montserrat" w:hAnsi="Montserrat" w:cs="Montserrat"/>
        </w:rPr>
      </w:pPr>
      <w:r>
        <w:rPr>
          <w:rFonts w:cs="Montserrat" w:ascii="Montserrat" w:hAnsi="Montserrat"/>
        </w:rPr>
        <w:t>XVI.- El respeto por la diferencia y la aceptación de la discapacidad como parte de la diversidad y la condición hum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19)</w:t>
      </w:r>
    </w:p>
    <w:p>
      <w:pPr>
        <w:pStyle w:val="Estilo"/>
        <w:rPr>
          <w:rFonts w:ascii="Montserrat" w:hAnsi="Montserrat" w:cs="Montserrat"/>
        </w:rPr>
      </w:pPr>
      <w:r>
        <w:rPr>
          <w:rFonts w:cs="Montserrat" w:ascii="Montserrat" w:hAnsi="Montserrat"/>
        </w:rPr>
        <w:t>XVII.- La igualdad entre mujeres y hombre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19)</w:t>
      </w:r>
    </w:p>
    <w:p>
      <w:pPr>
        <w:pStyle w:val="Estilo"/>
        <w:rPr>
          <w:rFonts w:ascii="Montserrat" w:hAnsi="Montserrat" w:cs="Montserrat"/>
        </w:rPr>
      </w:pPr>
      <w:r>
        <w:rPr>
          <w:rFonts w:cs="Montserrat" w:ascii="Montserrat" w:hAnsi="Montserrat"/>
        </w:rPr>
        <w:t>XVIII.- Los demá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a aplicación de esta Ley corresponde a la Administración Pública Estatal y Municipal, así como, a los organismos públicos, autónomos; quienes, atendiendo al principio de transversalidad, incidirán en los ámbitos de todas las actuaciones y servicios que lleven a cabo. También las entidades de carácter privado, que coadyuven en la presentación de los servicios públicos en especial las relacionadas con: telecomunicaciones, espacios públicos urbanizados, infraestructura, construcción de edificios y trans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0 DE JULIO DE 2018)</w:t>
      </w:r>
    </w:p>
    <w:p>
      <w:pPr>
        <w:pStyle w:val="Estilo"/>
        <w:rPr>
          <w:rFonts w:ascii="Montserrat" w:hAnsi="Montserrat" w:cs="Montserrat"/>
        </w:rPr>
      </w:pPr>
      <w:r>
        <w:rPr>
          <w:rFonts w:cs="Montserrat" w:ascii="Montserrat" w:hAnsi="Montserrat"/>
        </w:rPr>
        <w:t>Todas las instituciones del Estado, garantizaran y protegerán el trato preferencial, como la atención prioritaria a las personas con discapacidad, para agilizar los trámites o procedimientos que realicen, asegurando un trato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EFIN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o.-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istema Estatal para la Integración Social de las Personas con Discapacidad.- Instituto que coordinará, asesorará, planeará, implementará y evaluará las políticas públicas, programas, acciones, modelos, servicios, campañas de difusión, dirigidos a erradicar la exclus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OCTUBRE DE 2019)</w:t>
      </w:r>
    </w:p>
    <w:p>
      <w:pPr>
        <w:pStyle w:val="Estilo"/>
        <w:rPr>
          <w:rFonts w:ascii="Montserrat" w:hAnsi="Montserrat" w:cs="Montserrat"/>
        </w:rPr>
      </w:pPr>
      <w:r>
        <w:rPr>
          <w:rFonts w:cs="Montserrat" w:ascii="Montserrat" w:hAnsi="Montserrat"/>
        </w:rPr>
        <w:t>III.- Persona con discapacidad. Toda aquélla que, por razones congénitas o adquiridas, presenta una o más deficiencias físicas, intelectuales, sensoriales o mentales, sea de carácter permanente o temporal y que debido a las barreras creadas por el entorno social, ve limitada su participación, inclusión e integración a una o más de las actividades de la vida cotid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8 DE JULIO DE 2021)</w:t>
      </w:r>
    </w:p>
    <w:p>
      <w:pPr>
        <w:pStyle w:val="Estilo"/>
        <w:rPr>
          <w:rFonts w:ascii="Montserrat" w:hAnsi="Montserrat" w:cs="Montserrat"/>
        </w:rPr>
      </w:pPr>
      <w:r>
        <w:rPr>
          <w:rFonts w:cs="Montserrat" w:ascii="Montserrat" w:hAnsi="Montserrat"/>
        </w:rPr>
        <w:t>IV.- 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MAYO DE 2018)</w:t>
      </w:r>
    </w:p>
    <w:p>
      <w:pPr>
        <w:pStyle w:val="Estilo"/>
        <w:rPr>
          <w:rFonts w:ascii="Montserrat" w:hAnsi="Montserrat" w:cs="Montserrat"/>
        </w:rPr>
      </w:pPr>
      <w:r>
        <w:rPr>
          <w:rFonts w:cs="Montserrat" w:ascii="Montserrat" w:hAnsi="Montserrat"/>
        </w:rPr>
        <w:t>IV Bis.- Deporte Adaptado. Todas aquellas disciplinas deportivas que han sido adecuadas y reglamentadas para que puedan ser practicadas por las personas con algún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ransversalidad.- Instrumentación de acciones y políticas públicas cuya relevancia del tema corresponda a dos o más secretarías, entes administrativos o ámbitos de Gobierno, con lo cual, cada uno de ellos, actúa en el marco de su responsabilidad, pero siempre de forma coordinada, a efecto de optimizar sus acciones y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gresividad.- Es un elemento inherente a la obligación que tienen autoridades y, en su caso, particulares para realizar todas aquellas acciones previstas y emanadas en la presente Ley, tratados internacionales y demás disposiciones jurídicas aplicables, el cual consiste en el empleo paulatino y el aumento del máximo de sus recursos disponibles, a efecto de que se llegue a cumplir cabalmente con tale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erro guía o animal de servicio.- Es el perro adiestrado en centros especializados, para el acompañamiento, conducción y auxili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enguaje.- Se entenderá tanto el lenguaje oral como la lengua de señas y otras formas de comunicación no verb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scriminación por motivos de discapacidad.- Toda distinción exclusión o restricción originada en la discapacidad de una persona que tenga por objeto o resultado menospreciar o anular el reconocimiento goce o ejercicio, en igualdad de condiciones, de los derechos humanos reconocido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comunicación.- Todos los lenguajes, la visualización de textos, el braille, la comunicación táctil, los macro 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iscriminación indirecta por motivos de discapacidad.- Se presenta cuando una disposición, criterio o práctica aparentemente neutros, pone a personas pertenecientes a este grupo en riesgo de exclusión, en desventaja con respecto al resto de la población, sin que dicha disposición, criterio o práctica atienda a una finalidad legítima y obje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seño Universa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sistencia Soci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yudas Técnicas.- Dispositivos tecnológicos y materiales que permiten habilitar, rehabilitar o compensar una o más limitaciones funcionales, motrices, sensoriales o intelectual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munidad dé Sordos.- Grupo social cuyos miembros tienen como característica fundamental no poseer el sentido auditivo para sostener una comunicación y socialización natural y fluida en lengua oral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enografía Proyectada.- Es el oficio y la técnica de transcribir un monólogo o un diálogo oral de manera simultánea a su desenvolvimiento y, a la vez, proyectar el texto resultante por medios electrónicos visuales o en sistema de escritura brai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tervención Temprana.- Atención brindada al niño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Lengua de Señas.- Lengua de una comunidad de sordos, que consiste en una serie de signos gestuales articulados con las manos y acompañados de expresiones faciales, mirada intencional y movimiento corporal, dotados de función lingüística, que forman parte del patrimonio lingüístico de dicha comunidad y es tan rica y compleja en gramática y vocabulario como cualquier lengua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Organizaciones.- Organizaciones sociales constituidas legalmente para el cuidado, atención o salvaguarda de los derechos de las personas con discapacidad que apoyen, faciliten y busquen su participación en las decisiones relacionadas con el diseño, aplicación y evaluación de programas para su desarrollo e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evención.- La adopción de medidas encaminadas a impedir que se produzcan deficiencias físicas, intelectuales, psicosociales y sens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Rehabilitación.-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istema de Escritura Braille.- Sistema para la comunicación representado mediante signos en relieve, leídos en forma táctil, por los ciegos o débiles vi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ducación Especial.- Conjunto de servicios, programas, orientación y recursos educativos especializados, puestos a disposición de las personas que presenten algún tipo de discapacidad, que favorezcan su desarrollo integral, y faciliten la adquisición de habilidades y destrezas que les capaciten para lograr los fines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MAYO DE 2018)</w:t>
      </w:r>
    </w:p>
    <w:p>
      <w:pPr>
        <w:pStyle w:val="Estilo"/>
        <w:rPr>
          <w:rFonts w:ascii="Montserrat" w:hAnsi="Montserrat" w:cs="Montserrat"/>
        </w:rPr>
      </w:pPr>
      <w:r>
        <w:rPr>
          <w:rFonts w:cs="Montserrat" w:ascii="Montserrat" w:hAnsi="Montserrat"/>
        </w:rPr>
        <w:t>XXIV Bis.- Educación Inclusiva.- Aquella que propicia la implementación de ajustes razonables para la inclusión de las personas con discapacidad en los planteles de educación, mediante la aplicación de sistemas, métodos, técnicas y materiales específicos que propicien su autonomía y participación plena en igualdad de condiciones como parte de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Igualdad de Oportunidades.- Proceso de adecuaciones, ajustes y mejoras necesarias en el entorno jurídico, social, cultural y de bienes y servicios, que faciliten a las personas con discapacidad una integración, convivencia y participación, con las mismas oportunidades y posibilidades que el rest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XXVI.- Persona con discapacidad con movilidad reducida. Aquélla que, de forma permanente o temporal, tiene limitada su capacidad de mov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4)</w:t>
      </w:r>
    </w:p>
    <w:p>
      <w:pPr>
        <w:pStyle w:val="Estilo"/>
        <w:rPr>
          <w:rFonts w:ascii="Montserrat" w:hAnsi="Montserrat" w:cs="Montserrat"/>
        </w:rPr>
      </w:pPr>
      <w:r>
        <w:rPr>
          <w:rFonts w:cs="Montserrat" w:ascii="Montserrat" w:hAnsi="Montserrat"/>
        </w:rPr>
        <w:t>XXVII.- Persona con discapacidad con necesidad de apoyo generalizado. Aquella persona que, como consecuencia de su discapacidad, requiere de la atención o ayuda de otra u otras personas para realizar las actividades esenciales de la vida d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MAYO DE 2024)</w:t>
      </w:r>
    </w:p>
    <w:p>
      <w:pPr>
        <w:pStyle w:val="Estilo"/>
        <w:rPr>
          <w:rFonts w:ascii="Montserrat" w:hAnsi="Montserrat" w:cs="Montserrat"/>
        </w:rPr>
      </w:pPr>
      <w:r>
        <w:rPr>
          <w:rFonts w:cs="Montserrat" w:ascii="Montserrat" w:hAnsi="Montserrat"/>
        </w:rPr>
        <w:t>XXVIII.- Trato preferencial: Atención prioritaria a las personas con discapacidad, para agilizar los trámites o procedimientos administrativos que realicen, evitando cualquier tipo de turno o mecanismo de esp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7 DE MAYO DE 2024)</w:t>
      </w:r>
    </w:p>
    <w:p>
      <w:pPr>
        <w:pStyle w:val="Estilo"/>
        <w:rPr>
          <w:rFonts w:ascii="Montserrat" w:hAnsi="Montserrat" w:cs="Montserrat"/>
        </w:rPr>
      </w:pPr>
      <w:r>
        <w:rPr>
          <w:rFonts w:cs="Montserrat" w:ascii="Montserrat" w:hAnsi="Montserrat"/>
        </w:rPr>
        <w:t>XXIX.- Persona Cuidadora: Persona que realiza labores o actividades de cuidados directos o indirectos y/o gestión de cuidados, de forma remunerada o no remuner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Artículo 6.- Modalidades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scapacidad sensorial: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capacidad mental: Es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a Secretaría de Salud estatal, así como las instituciones de seguridad social públicas o privadas, reconocidas para tales efectos, serán las encargadas de determinar, evaluar y declarar el grado de discapacidad de las personas, debiendo emitir un informe en el que, además de indicar la discapacidad de que se trata, su grado y los lineamientos generales de la rehabilitación que debe recibir, establecerá las aptitudes y habilidades que la persona con discapacidad conservará y las que puede desarrol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sic), capacitarán a su personal para brindar a las mujeres con discapacidad una atención adecuada y acorde a las necesidades específicas al tipo de discapacidad que ésta presente, de modo que pueda recibir en igualdad de condiciones la atención médica como el resto de las muj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alificación de la discapacidad en materia laboral es competencia según corresponda, de las instituciones que señale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s personas con discapacidad, previa obtención del informe a que se refiere el Artículo 7 de la presente Ley, podrán inscribirse o ser inscritas en el registro estatal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LIO DE 2022)</w:t>
      </w:r>
    </w:p>
    <w:p>
      <w:pPr>
        <w:pStyle w:val="Estilo"/>
        <w:rPr>
          <w:rFonts w:ascii="Montserrat" w:hAnsi="Montserrat" w:cs="Montserrat"/>
        </w:rPr>
      </w:pPr>
      <w:r>
        <w:rPr>
          <w:rFonts w:cs="Montserrat" w:ascii="Montserrat" w:hAnsi="Montserrat"/>
        </w:rPr>
        <w:t>Artículo 8 Bis.- Las personas que ejerzan el cuidado temporal, permanente, profesional o no profesional de personas con discapacidad, deberán inscribirse o ser inscritas en el Padrón Estatal de Personas Cuidado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 prevención, atención y rehabilitación de las personas con discapacidad constituyen una obligación del Estado, sobre todo en lo concerniente al ámbito de la salud y de los servici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l Estado implementará políticas públicas destinadas a la integración social de las personas con discapacidad, atendiendo a las características particulares de sus necesidades, para ello, deberá considerar como criterios de prioridad el grado de discapacidad, nivel socio económico de la persona y su etn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MAYO DE 2018)</w:t>
      </w:r>
    </w:p>
    <w:p>
      <w:pPr>
        <w:pStyle w:val="Estilo"/>
        <w:rPr>
          <w:rFonts w:ascii="Montserrat" w:hAnsi="Montserrat" w:cs="Montserrat"/>
        </w:rPr>
      </w:pPr>
      <w:r>
        <w:rPr>
          <w:rFonts w:cs="Montserrat" w:ascii="Montserrat" w:hAnsi="Montserrat"/>
        </w:rPr>
        <w:t>Asimismo, promoverá una cultura de prevención y atención integral de la discapacidad y de las enfermedades raras no infecto-contagiosas crónicas o crónico-degenerativas y de las personas con enfermedades en situación terminal, en las diferentes etapas de la vida, mediante tareas de sensibilización, educación, difusión e integración, con base en las leyes generales y estatal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La política de prevención de la discapacidad comprende tanto las medidas tendientes a evitar las causas que las originan las deficiencias físicas, psiquiátricas o sensoriales en las personas, así como, las destinadas a evitar su progresión o derivación en otras de mayor grado y las destinadas a reducir las repercusiones negativas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a prevención de la discapacidad tomará como ejes de acción prioritaria los ámbitos de salud, educación, trabajo y medios de comunicación, debiendo fomentar el desarrollo de las capacidades individuales de las personas con discapacidad con independencia de la edad, sexo, etnia y aparición de l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a atención dirigida a las personas con discapacidad se refiere a la elaboración y ejecución de políticas públicas destinadas a abordar de manera integral, las necesidades de este sector de la población, las cuales deberán ser diseñadas con amplia participación de personas con discapacidad, o bien de organizaciones de la sociedad civil, cuyo objeto sea la aten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s políticas creadas para la atención de las personas con discapacidad deberán garantizar una mejor calidad de vida, a través del ejercicio pleno de sus derechos humanos, el fomento a la igualdad de oportunidades y la satisfacción de sus necesidades sociales, económicas, culturales y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 rehabilitación consiste en la prestación oportuna efectiva apropiada con calidad y eficiencia de los servicios de atención y ayudas técnicas dirigidas a lograr la recuperación de las personas con discapacidad, aminorar las secuelas resultantes de éstas, o bien, fomentar el desarrollo de las capacidades individuales de que disponen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Artículo 16.- La administración Pública Estatal y Municipal, en el ámbito de sus respectivas competencias, realizarán las acciones necesarias para garantizar a las personas con discapacidad, su rehabilitación integral a fin de mejorar, mantener o compensar sus deficiencias físicas, intelectuales, sensoriales o 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APACIDAD JURÍDICA Y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El Estado reconoce la capacidad jurídica de las personas con discapacidad; para lo cual, garantizará que, dichas personas cuenten con el apoyo que se centre en las capacidades que cada una posee y en la eliminación de los obstáculos del entorno, a fin de propiciar su acceso y la inclusión activa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 capacidad jurídica se ejercerá, a través de mecanismos de interacción entre la familia y la persona con discapacidad, de manera que permita la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Estado implementará mecanismos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formar las legislaciones que contengan cláusulas discriminatorias que establezcan, como consecuencia directa de una discapacidad, la interdicción de l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proceso de apoyo para el ejercicio de la capacidad jurídica de las personas con discapacidad; el cual consiste en que, una persona con discapacidad puede contar con asistentes personales o de su confianza, que coadyuven en la materialización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las personas con discapacidad tomen libremente decisiones que comprometan su patrimonio por actos de disposición o administración, con el apoyo, para tales efectos, de personas de su confianza y que se autoricen para ello, las cuales deberán ayudarle para la comprensión del act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si la persona con discapacidad presenta algún tipo de deficiencia intelectual, y realiza actos de dominio sin la asistencia de persona de su confianza que le ayude a comprender sus implicaciones, dichos actos sean nul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que, si una persona con discapacidad requiere del apoyo para ejercer su capacidad jurídica, las personas sobre las que recaiga esta responsabilidad informen cada seis meses al ministerio público y órganos jurisdiccionales correspondientes, las actuaciones realizadas en el ejercicio de dicha encom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Las dependencias e instancias de la Administración Pública Estatal y Municipal, así como, las personas físicas y morales que tengan concesionados servicios de índole público, tienen la obligación de respetar y cumplir, en el ámbito de su competencia, los derechos establec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personas que se encuentren en el territorio estatal tienen la obligación de respetar el derecho a la igualdad, y a la no discriminación de las personas con discapacidad, por lo que, deberán abstenerse de incurrir en prácticas contrarias a la inclusión social de este sector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Toda persona tiene el derecho de acudir ante las autoridades administrativas, órganos jurisdiccionales o autoridades laborales correspondientes, a fin de solicitar la tutela efectiva de los derechos consagrados en esta Ley, a favor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La capacidad y legitimación para iniciar e intervenir en los procesos que versen sobre la defensa de los derechos de las personas con discapacidad, corresponde a las personas físicas y morales con interés legí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instancias competentes para desahogar un procedimiento en el que se reclamen violaciones a los derechos de las personas con discapacidad,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i se trata del incumplimiento de las obligaciones correspondientes a la Administración Pública Estatal, la instancia competente será la Secretaría de la Contraloria, quien seguirá los procesos establecidos en la Ley de Responsabilidad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se trate de violaciones a los derechos de los trabajadores con discapacidad, la instancia competente será la Junta Federal o local de Conciliación y Arbitraje, según sea el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i la violación es causada por un particular, serán competentes, para conocer de ella, los órganos jurisdiccionales correspondientes; los cuales ajustarán el procedimiento a los ordenamientos civiles exist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nte la Comisión de Derechos Humanos del Estado de Hidalgo, las quejas que por violaciones a los derechos humanos, cometan servidores públicos estatales o municipales y, en el caso de particulares, se aplique el procedimiento en materia de discriminación que contempla la Ley orgánica de este orga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os procesos por violación e incumplimiento de los derechos de las personas con discapacidad darán origen a la indemnización o reparación del daño, si ésta llega a acreditarse. Así mismo (sic), la Administración Pública adoptará las medidas que sean necesarias para poner fin a la violación del derecho de que se trate y prevenir violaciones ul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REFORMADO, P.O. 18 DE JUNIO DE 2024)</w:t>
      </w:r>
    </w:p>
    <w:p>
      <w:pPr>
        <w:pStyle w:val="Estilo"/>
        <w:rPr>
          <w:rFonts w:ascii="Montserrat" w:hAnsi="Montserrat" w:cs="Montserrat"/>
        </w:rPr>
      </w:pPr>
      <w:r>
        <w:rPr>
          <w:rFonts w:cs="Montserrat" w:ascii="Montserrat" w:hAnsi="Montserrat"/>
        </w:rPr>
        <w:t>Artículo 26.- Las personas con discapacidad gozarán de todos los derechos que establece el orden jurídico estatal, sin distinción de origen étnico, características sexuales, edad o un trastorno de talla, condición social, económica o de salud, religión, orientación sexual, identidad o expresión de género, estado civil, opiniones, embarazo, identidad política, lengua, situación migratoria o cualquier otro motivo u otra característica propia de la condición humana o que atente contra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23)</w:t>
      </w:r>
    </w:p>
    <w:p>
      <w:pPr>
        <w:pStyle w:val="Estilo"/>
        <w:rPr>
          <w:rFonts w:ascii="Montserrat" w:hAnsi="Montserrat" w:cs="Montserrat"/>
        </w:rPr>
      </w:pPr>
      <w:r>
        <w:rPr>
          <w:rFonts w:cs="Montserrat" w:ascii="Montserrat" w:hAnsi="Montserrat"/>
        </w:rPr>
        <w:t>Artículo 27.- La administración pública, de conformidad con su ámbito de competencia, garantizará el derecho a la igualdad de oportunidades de las personas con discapacidad, el pleno desarrollo, adelanto y empoderamiento de las mujeres con discapacidad, a través del establecimiento de medidas contra la discriminación y acciones positivas que permitan la inclus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s medidas contra la discriminación tienen como finalidad prevenir o corregir que una persona con discapacidad sea tratada de una manera directa o indirectamente menos favorable que otra que no lo se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s medidas contra la discriminación consisten en la prohibición de conductas que tengan como objetivo o consecuencia atentar contra la dignidad de una persona, cree un entorno intimidatorio, hostil, degradante u ofensivo, debido a la discapacidad que ésta pose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accione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 prioridad de la Administración Pública adoptar medidas de acción positiva para aquellas personas con discapacidad que sufren un grado mayor de discriminación, como son las mujeres, las personas con discapacidad con grado severo, discapacidad múltiple las que viven en el área rural, en comunidades indígenas o bien, no pueden representarse a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ALUD Y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 Secretaría de Salud del Estado será la responsable de brindar una atención integral a la salud de las personas con discapacidad, conforme lo establece esta Ley y demás disposiciones aplicables. Dicha atención tendrá como ejes prin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ención de las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mplementación de acciones que garanticen la asistencia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habilitación y rehabilitación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apacitación a personal del Sistema Estatal de salud para la atención a personas con discapacidad, con enfoque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 Secretaría de Salud del Estado, implementará programas de capacitación para la formación y especialización del personal encargado de la acreditación, clasificación y valoración de la condición de discapacidad que presente una persona; a efecto de que se brinde un servicio de calidad y calidez, y evitar que se produzcan deficiencias mayores en las personas que ya presentan 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n materia de prevención de las discapacidades se adoptarán las medid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ientar a la población en materia de planificación familiar y asesoramiento genético; sobre todo, a aquellos grupos considerados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rindar un diagnóstico precoz a toda mujer embara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prevención de la discapacidad desde el inicio del embar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Brindar a las mujeres atención médica durante el embarazo, el parto y el puerpe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campañas de vacunación contra enfermedades transmisibles que generen riesgo de producir alguna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alizar campañas de prevención, orientación y asesoramiento de las discapacidades adquiridas por algún accidente o enferm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actividad física, los buenos hábitos alimenticios y el consumo de ácido fólico, como uno de los principales métodos para prevenir enfermedades que pueden derivar en discapacidades adquiri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zar estudios para la identificación temprana de factores de riesgo de discapacidad en recién na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De acuerdo con el régimen de seguridad social que corresponda, los servicios de salud brindarán la atención y prestaciones sanitarias, farmacéuticas, terapéuticas y tratamientos complejos, necesarios para la correcta aten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n materia de habilitación y rehabilitación de las personas con discapacidad, se comprende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rindar atención especializada, oportuna y continua, con base en una evaluación interdisciplinaria de las necesidades y capacidades individuales de la persona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Brindar a las personas que padezcan algún tipo de discapacidad y a sus familiares, información pertinente relativa al tipo de discapacidad que presenta, sus consecuencias, y necesidades de at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creación de centros regionales interdisciplinarios de rehabilitación y habilitación, en los que además de la atención integral, se desarrolle la investigación, la producción y el uso de ayudas fun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procesos de habilitación y rehabilitación, fomentarán una relación de los profesionales con la persona con discapacidad y sus familia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adyuvar en el financiamiento de prótesis, órtesis u otras ayudas funcionales necesarias que cuenten con las características específicas para la realización de las actividades propias de la vida di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DUCACIÓN Y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OCTUBRE DE 2019)</w:t>
      </w:r>
    </w:p>
    <w:p>
      <w:pPr>
        <w:pStyle w:val="Estilo"/>
        <w:rPr>
          <w:rFonts w:ascii="Montserrat" w:hAnsi="Montserrat" w:cs="Montserrat"/>
        </w:rPr>
      </w:pPr>
      <w:r>
        <w:rPr>
          <w:rFonts w:cs="Montserrat" w:ascii="Montserrat" w:hAnsi="Montserrat"/>
        </w:rPr>
        <w:t>Artículo 36.- Toda persona con discapacidad tiene derecho a asistir a una institución o centro educativo para obtener educación, instrucción, capacitación o formación; siendo obligación del Estado garantizar una política de fomento de la educación y del proceso educativo, adecuado para las personas con discapacidad en los niveles de enseñanza básica, media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MAYO DE 2018)</w:t>
      </w:r>
    </w:p>
    <w:p>
      <w:pPr>
        <w:pStyle w:val="Estilo"/>
        <w:rPr>
          <w:rFonts w:ascii="Montserrat" w:hAnsi="Montserrat" w:cs="Montserrat"/>
        </w:rPr>
      </w:pPr>
      <w:r>
        <w:rPr>
          <w:rFonts w:cs="Montserrat" w:ascii="Montserrat" w:hAnsi="Montserrat"/>
        </w:rPr>
        <w:t>Artículo 37.- La educación pública y la privada, será inclusiva, incorporando las innovaciones y adecuaciones curriculares necesarias para permitir y facilitar el acceso a los cursos y niveles existentes, proporcionando la enseñanza complementaria que requieran las personas con discapacidad, para asegurar su permanencia y progreso, así mismo propiciará la autosuficiencia que les permita tener una participación plena en igualdad de condiciones. Además, se deberán adecuar los espacios físicos de acceso y recreativos en las escuelas, con el fin de contribuir al desarrollo integr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a discapacidad no es impedimento para el ingreso de las personas a instituciones de educación básica, media y superior; así como tampoco la edad para el ingreso o permanencia de personas con discapacidad en dichas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4 DE OCTUBRE DE 2019)</w:t>
      </w:r>
    </w:p>
    <w:p>
      <w:pPr>
        <w:pStyle w:val="Estilo"/>
        <w:rPr>
          <w:rFonts w:ascii="Montserrat" w:hAnsi="Montserrat" w:cs="Montserrat"/>
        </w:rPr>
      </w:pPr>
      <w:r>
        <w:rPr>
          <w:rFonts w:cs="Montserrat" w:ascii="Montserrat" w:hAnsi="Montserrat"/>
        </w:rPr>
        <w:t>Artículo 39.- La Administración Pública, garantizará el derecho de las personas con discapacidad a recibir educación en los niveles de enseñanza básica, media y superior, a través de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OCTUBRE DE 2019)</w:t>
      </w:r>
    </w:p>
    <w:p>
      <w:pPr>
        <w:pStyle w:val="Estilo"/>
        <w:rPr>
          <w:rFonts w:ascii="Montserrat" w:hAnsi="Montserrat" w:cs="Montserrat"/>
        </w:rPr>
      </w:pPr>
      <w:r>
        <w:rPr>
          <w:rFonts w:cs="Montserrat" w:ascii="Montserrat" w:hAnsi="Montserrat"/>
        </w:rPr>
        <w:t>I.- Impulsar la inclusión de las personas con discapacidad con las medidas de acción positiva en los niveles de enseñanza básica, media y superior, desarrollando y aplicando normas y reglamentos que eviten su discriminación, estableciendo condiciones de accesibilidad en instalaciones educativas, proporcionando los apoyos didácticos, materiales y técnicos con los ajustes razonables y contando con personal docente 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19)</w:t>
      </w:r>
    </w:p>
    <w:p>
      <w:pPr>
        <w:pStyle w:val="Estilo"/>
        <w:rPr>
          <w:rFonts w:ascii="Montserrat" w:hAnsi="Montserrat" w:cs="Montserrat"/>
        </w:rPr>
      </w:pPr>
      <w:r>
        <w:rPr>
          <w:rFonts w:cs="Montserrat" w:ascii="Montserrat" w:hAnsi="Montserrat"/>
        </w:rPr>
        <w:t>I Bis.- Establecer programas de becas, ayudas para desplazamiento, de los alumnos con discapacidad que cursen los niveles de enseñanza básica, media o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los mecanismos especiales y adaptación de programas a fin de facilitar el Ingreso a la educación formal o a la capacitación de las personas que, con motivo de su discapacidad, no hayan iniciado o concluido su escolaridad obli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urar el acceso al lenguaje de señas y sistema braille, así como, la edición, producción y existencia de libros, audio libros y videos con ambos sis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capacitación en el uso del lenguaje de señas; en la enseñanza de la lecto-escritura de las personas sordas o con discapacidad auditiva; el uso del sistema de lecto-escritura Braille a las personas ciegas o con discapacidad visual, y/o discapacidad múlti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acceso de las personas sordas o con discapacidad auditiva a la educación bilingüe, misma que, comprende la enseñanza a través de la lengua de señas y el idioma castell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MAYO DE 2018)</w:t>
      </w:r>
    </w:p>
    <w:p>
      <w:pPr>
        <w:pStyle w:val="Estilo"/>
        <w:rPr>
          <w:rFonts w:ascii="Montserrat" w:hAnsi="Montserrat" w:cs="Montserrat"/>
        </w:rPr>
      </w:pPr>
      <w:r>
        <w:rPr>
          <w:rFonts w:cs="Montserrat" w:ascii="Montserrat" w:hAnsi="Montserrat"/>
        </w:rPr>
        <w:t>VI.- Incluir programas permanentes relativos a las personas con discapacidad, en todos sus nivele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OCTUBRE DE 2019)</w:t>
      </w:r>
    </w:p>
    <w:p>
      <w:pPr>
        <w:pStyle w:val="Estilo"/>
        <w:rPr>
          <w:rFonts w:ascii="Montserrat" w:hAnsi="Montserrat" w:cs="Montserrat"/>
        </w:rPr>
      </w:pPr>
      <w:r>
        <w:rPr>
          <w:rFonts w:cs="Montserrat" w:ascii="Montserrat" w:hAnsi="Montserrat"/>
        </w:rPr>
        <w:t>VII.- Utilizar los medios técnicos, didácticos y nuevas tecnologías que faciliten el aprendizaje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OCTUBRE DE 2019)</w:t>
      </w:r>
    </w:p>
    <w:p>
      <w:pPr>
        <w:pStyle w:val="Estilo"/>
        <w:rPr>
          <w:rFonts w:ascii="Montserrat" w:hAnsi="Montserrat" w:cs="Montserrat"/>
        </w:rPr>
      </w:pPr>
      <w:r>
        <w:rPr>
          <w:rFonts w:cs="Montserrat" w:ascii="Montserrat" w:hAnsi="Montserrat"/>
        </w:rPr>
        <w:t>VIII.- Promover la aplicación de sistemas, métodos, técnicas y materiales específicos que propicien la autosuficiencia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19)</w:t>
      </w:r>
    </w:p>
    <w:p>
      <w:pPr>
        <w:pStyle w:val="Estilo"/>
        <w:rPr>
          <w:rFonts w:ascii="Montserrat" w:hAnsi="Montserrat" w:cs="Montserrat"/>
        </w:rPr>
      </w:pPr>
      <w:r>
        <w:rPr>
          <w:rFonts w:cs="Montserrat" w:ascii="Montserrat" w:hAnsi="Montserrat"/>
        </w:rPr>
        <w:t>IX.- Otorgar las facilidades que garanticen la formación, capacitación y actualización profesional del cuerpo docente y personal de apoyo de los niveles de enseñanza básica, media y superior, que tendrán a su cargo a las y los alumnos con discapacidad, a fin de facilitar el proceso de su integración y permanenc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Cuando la naturaleza o el grado de la discapacidad hagan imposible la integración de las personas a los cursos regulares, se tendrá el derecho a recibir una educación especial, la que, preferentemente, se impartirá en clases especiales dentro del mismo establecimiento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educación especial se caracteriza por constituir un sistema flexible y dinámico que busca proveer servicios y recursos especializados a las personas con o sin discapacidad que presentan necesidades educativas especiales, para lo cual se contará con personal interdisciplinario técnicamente capacitado y calificado que provea las diversas atenciones que cada persona con discapacidad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Estado, a través de las instancias correspondientes, regulará las características, condiciones y modalidades de la educación especial, atendiendo a las cualidades y necesidades individuales de quienes la cursen, a fin de proporcionarle una adecuada formación y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7 DE ENERO DE 2024)</w:t>
      </w:r>
    </w:p>
    <w:p>
      <w:pPr>
        <w:pStyle w:val="Estilo"/>
        <w:rPr>
          <w:rFonts w:ascii="Montserrat" w:hAnsi="Montserrat" w:cs="Montserrat"/>
        </w:rPr>
      </w:pPr>
      <w:r>
        <w:rPr>
          <w:rFonts w:cs="Montserrat" w:ascii="Montserrat" w:hAnsi="Montserrat"/>
        </w:rPr>
        <w:t>Artículo 43.- El Sistema Educativo Estatal privilegiará la participación e inclusión de las personas con discapacidad en todos los niveles educativos, así como en la plantilla laboral docente, administrativa y personal de apo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s personas con discapacidad tienen derecho al empleo y a la capacitación, en términos de igualdad, equidad y remuneración para su desarrollo person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0 DE MAYO DE 2024)</w:t>
      </w:r>
    </w:p>
    <w:p>
      <w:pPr>
        <w:pStyle w:val="Estilo"/>
        <w:rPr>
          <w:rFonts w:ascii="Montserrat" w:hAnsi="Montserrat" w:cs="Montserrat"/>
        </w:rPr>
      </w:pPr>
      <w:r>
        <w:rPr>
          <w:rFonts w:cs="Montserrat" w:ascii="Montserrat" w:hAnsi="Montserrat"/>
        </w:rPr>
        <w:t>Artículo 45.- Las instituciones y entidades de la Administración Pública con competencia en materia de empleo y formación profesional, serán las encargadas de formular políticas para la inserción e integración laboral de las personas con discapacidad. Para tal efecto, se considerará procurar progresivamente los ajustes razonables que permitan la integración de espacios e instalaciones adecuadas para el acceso y desarrollo de actividad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 Administración Pública establecerá programas permanentes, cursos y talleres para la participación de personas con discapacidad, previa adecuación de sus métodos de enseñanza al tipo de discapacidad que corresponda al alumnado, conforme a los requerimientos y posibilidades del mercado, con la finalidad de permitir e incrementar su inclusión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 capacitación laboral de las personas con discapacidad comprenderá la formación laboral y la orientación profesional, que deberán otorgarse teniendo en cuenta la evaluación de las capacidades reales de la persona beneficiada y sus inter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instituciones y dependencias de la Administración Pública, promoverán la inclusión laboral de las personas con discapacidad, incorporándolas a su plantilla laboral, hasta alcanzar un mínimo del 2% del total de ésta, siempre y cuando cumplan con el perfil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 caso, deberá garantizarse que los cargos destinados para dichos fines no excedan de la capacidad de la persona con discapacidad para desempeñarlo, ni implique la ejecución de tareas que resulten riesg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Administración Pública adoptará medidas de fomento de la flexibilidad de los horarios laborales de las personas con discapacidad, a efecto de que no interrumpan sus procesos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Promover la inserción laboral de las personas con discapacidad, en empresas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VIENDA Y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as personas con discapacidad tienen derecho a vivienda digna. Los programas de vivienda del sector público, incluirán proyectos arquitectónicos de construcciones que consideren las necesidades propia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Administración Pública, a través de las instituciones competentes, adecuará sus reglamentos para el otorgamiento de subsidios para la construcción, adquisición o habilitación de viviendas destinadas a ser ocupadas por una o más personas con discapacidad, su familia o representante, o las personas con quienes aquéllas vivan, independientemente de pertenecer o no a un sistema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os sistemas de seguridad social, en lo referente al otorgamiento de vivienda, deberán como medida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tinar, al menos, un 2% de los subsidios destinados a construcción o adquisición de vivienda, a personas con discapacidad, sus familiares o representantes, o personas con quien aquéllas vivan habit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mecanismos de subsidios para la adecuación gradual de las viviendas existentes y que sean habitadas por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los conjuntos habitacionales sean diseñados y construidos, de forma tal, que permitan el fácil y seguro desplazamiento, tanto en su espacio interior como en el exterior; así como, el uso en forma confiable y autónoma de éstos por parte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todos los programas de construcción de vivienda pública incluyan al menos un 2% del número de unidades habitacionales proyectadas, a fin de destinarlas como viviendas accesibles. Las cuales, contemplarán características técnicas especiales, a efecto de que puedan ser habitadas por personas con discapacidad en condiciones de accesibilidad, seguridad y comodidad; sin que sufran restricciones derivadas del ámbito físico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rear líneas de créditos especiales para financiar las rehabilitaciones de vivienda, a fin de que las personas con discapacidad puedan habitar en un ambiente adecuado a sus neces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que en los proyectos de vivienda multifamiliar de dos o más plantas, se destinen los primeros pisos a las personas interesadas que presenten algún tipo de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Corresponde a la Administración Pública en su conjunto, desarrollar una política de promoción e implementación de los derechos, que en materia de accesibilidad y eliminación de barreras arquitectónicas y físicas, le asisten a las personas con discapacidad. Para ello, se promoverá el acceso a las nuev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 Administración Pública garantizará que las nuevas construcciones, ampliaciones y remodelaciones de edificios en los que exista concurrencia de público, así como, las vías públicas y de acceso a medios de transporte público, parques, plazas y áreas de uso común, cuenten con los criterios necesarios de accesibilidad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A fin de garantizar el pleno ejercicio de los derechos de las personas con discapacidad, las Administraciones Estatal y Municipal, velarán porque las áreas comunes de zonas residenciales, los diseños de centros e instituciones educativas, deportivas, culturales, de atención a la salud, sitios de recreación, zonas turísticas, entre otras, tengan áreas que permitan el desplazamiento con accesibilidad a los diferentes ambient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personas con discapacidad que tengan como apoyo para realización de sus actividades cotidianas, a perros guía, tienen derecho a que éstos accedan y permanezcan con ellos en todos los espacios en donde se desenvuelv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MAYO DE 2017)</w:t>
      </w:r>
    </w:p>
    <w:p>
      <w:pPr>
        <w:pStyle w:val="Estilo"/>
        <w:rPr>
          <w:rFonts w:ascii="Montserrat" w:hAnsi="Montserrat" w:cs="Montserrat"/>
        </w:rPr>
      </w:pPr>
      <w:r>
        <w:rPr>
          <w:rFonts w:cs="Montserrat" w:ascii="Montserrat" w:hAnsi="Montserrat"/>
        </w:rPr>
        <w:t>Artículo 58.- Las Dependencias, Entidades Públicas y los municipios, para prestar sus servicios están obligados a garantizar la accesibilidad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 diseñar mecanismos efectivos para brindarles un trato preferencial, así como para facilitarles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Para efecto de garantizar el derecho de accesibilidad de las personas con discapacidad, los Municipios y el Estad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decuar los espacios públicos y edificios abiertos al público en lo relacionado con la eliminación de barreras fís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vías de circulación peatonal deberán ser continuas y a nivel, o bien, contar con los elementos necesarios que superen los cambios de nivel en los cruces de calles, etcét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ENERO DE 2024)</w:t>
      </w:r>
    </w:p>
    <w:p>
      <w:pPr>
        <w:pStyle w:val="Estilo"/>
        <w:rPr>
          <w:rFonts w:ascii="Montserrat" w:hAnsi="Montserrat" w:cs="Montserrat"/>
        </w:rPr>
      </w:pPr>
      <w:r>
        <w:rPr>
          <w:rFonts w:cs="Montserrat" w:ascii="Montserrat" w:hAnsi="Montserrat"/>
        </w:rPr>
        <w:t>II Bis.- Promover la instalación y operación de semáforos sonoros en los cruces peatonales e intersecciones con mayor afluencia en la entidad, de acuerdo a su suficiencia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II.- Permitir el acceso de perros guías, sillas de ruedas, bastones o demás ayudas necesarias, por parte de las personas que presenten alguna limitación para su movilidad o desplaz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MAYO DE 2017)</w:t>
      </w:r>
    </w:p>
    <w:p>
      <w:pPr>
        <w:pStyle w:val="Estilo"/>
        <w:rPr>
          <w:rFonts w:ascii="Montserrat" w:hAnsi="Montserrat" w:cs="Montserrat"/>
        </w:rPr>
      </w:pPr>
      <w:r>
        <w:rPr>
          <w:rFonts w:cs="Montserrat" w:ascii="Montserrat" w:hAnsi="Montserrat"/>
        </w:rPr>
        <w:t>IV.- Implementar guías e información para las personas ciegas o con debilidad visual, a fin de facilitar y agilizar su desplazamiento seguro y efec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MAYO DE 2017)</w:t>
      </w:r>
    </w:p>
    <w:p>
      <w:pPr>
        <w:pStyle w:val="Estilo"/>
        <w:rPr>
          <w:rFonts w:ascii="Montserrat" w:hAnsi="Montserrat" w:cs="Montserrat"/>
        </w:rPr>
      </w:pPr>
      <w:r>
        <w:rPr>
          <w:rFonts w:cs="Montserrat" w:ascii="Montserrat" w:hAnsi="Montserrat"/>
        </w:rPr>
        <w:t>V.- Brindar un trato preferencial a personas con discapacidad, disponiendo de un espacio de atención inmediata, de acceso fácil y adecuado, que cuente con los señalamientos necesarios y suficientes para su rápida localización, y exhiba en un lugar visible la denominación de trato preferencial a personas con discapacidad, evitando cualquier tipo de turno o mecanismo de esp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X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ACCESO A LA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personas con discapacidad tienen derecho a contar con asistencia jurídica, en la que se tomen en consideración sus condiciones físicas y mentales, otorgando los apoyos personales, técnicos y materiales requeridos conforme a su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Estado tiene la obligación de garantizar el acceso efectivo a la justicia de las personas con discapacidad, sin discriminación y en condiciones dignas, englobando el conjunto de políticas, medidas, facilidades y apoyos que permitan a dichas personas el pleno goce de los servicios del sistem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En relación con el acceso efectivo a la justicia de las personas con discapacidad, la del Estado y los Municipios deberán garant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istencia de intérpretes o de asistencia letrada, para que asistan debidamente a las personas con discapacidad en los procesos jurisdiccionales, a fin de que velen por el cumplimiento de la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ejecución de un sistema de información y material accesible dirigido a las personas con discapacidad, que les facilite la participación y comprensión de los procedimientos legales exis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tuaciones destinadas a proporcionar información básica sobre sus derechos, así como los procedimientos y requisitos para garantizar un efectivo acceso a la justicia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cesos de capacitación y sensibilización para ministerios públicos, abogados y jueces, respecto a los derechos y necesidad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Estado y los Municipios, garantizarán que, cuando una persona con discapacidad participe en una actuación judicial, en cualquier condición, sea informada so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naturaleza de la actuación judicial en la que va a particip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papel dentro de dicho proce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ipo de apoyo que puede recibir en relación con la concreta actuación, así como, la información de, qué organismo o institución puede presta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ANSPORTE, CULTURA Y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l Estado y los Municipios deberán garantiz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edios de transporte público cuenten con asientos de fácil acceso, mismos que serán destinados para uso de personas con discapacidad, debiendo ser estos debidamente identificados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manera progresiva, en los medios de transporte existentes, se adopten medidas técnicas conducentes a la adaptación para el transporte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nuevas unidades sin excepción, destinadas al transporte público cuenten con los medios necesarios para garantizar su uso, por parte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vehículos utilizados por las personas con discapacidad porten una placa especial expedida por las autoridades competentes, a efecto de que puedan tener acceso a los lugares señalados para su uso exclus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instalaciones de trasporte público deberán contar con accesibilidad, orientación e información necesaria para el uso de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24)</w:t>
      </w:r>
    </w:p>
    <w:p>
      <w:pPr>
        <w:pStyle w:val="Estilo"/>
        <w:rPr>
          <w:rFonts w:ascii="Montserrat" w:hAnsi="Montserrat" w:cs="Montserrat"/>
        </w:rPr>
      </w:pPr>
      <w:r>
        <w:rPr>
          <w:rFonts w:cs="Montserrat" w:ascii="Montserrat" w:hAnsi="Montserrat"/>
        </w:rPr>
        <w:t>VI.- La creación de mecanismos de fiscalización y sanción que procedan por el incumplimiento de las medidas descritas con ant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24)</w:t>
      </w:r>
    </w:p>
    <w:p>
      <w:pPr>
        <w:pStyle w:val="Estilo"/>
        <w:rPr>
          <w:rFonts w:ascii="Montserrat" w:hAnsi="Montserrat" w:cs="Montserrat"/>
        </w:rPr>
      </w:pPr>
      <w:r>
        <w:rPr>
          <w:rFonts w:cs="Montserrat" w:ascii="Montserrat" w:hAnsi="Montserrat"/>
        </w:rPr>
        <w:t>VII.- Se promueva el otorgamiento de estímulos fiscales a concesionarios y permisionarios del servicio público del transporte que den cumplimiento a las fraccion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9 DE MAYO DE 2024)</w:t>
      </w:r>
    </w:p>
    <w:p>
      <w:pPr>
        <w:pStyle w:val="Estilo"/>
        <w:rPr>
          <w:rFonts w:ascii="Montserrat" w:hAnsi="Montserrat" w:cs="Montserrat"/>
        </w:rPr>
      </w:pPr>
      <w:r>
        <w:rPr>
          <w:rFonts w:cs="Montserrat" w:ascii="Montserrat" w:hAnsi="Montserrat"/>
        </w:rPr>
        <w:t>VIII.- De manera progresiva, se elaboren y ejecuten programas y acciones de instalación o actualización de semáforos peatonales sonoros, a efecto de garantizar el derecho a la movilidad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9 DE MAYO DE 2024)</w:t>
      </w:r>
    </w:p>
    <w:p>
      <w:pPr>
        <w:pStyle w:val="Estilo"/>
        <w:rPr>
          <w:rFonts w:ascii="Montserrat" w:hAnsi="Montserrat" w:cs="Montserrat"/>
        </w:rPr>
      </w:pPr>
      <w:r>
        <w:rPr>
          <w:rFonts w:cs="Montserrat" w:ascii="Montserrat" w:hAnsi="Montserrat"/>
        </w:rPr>
        <w:t>IX.- Procurar y vigilar que las personas en situación de discapacidad cuenten con cajones de estacionamiento reservados para su uso en todos los estacionamientos de la entidad, así como del correcto us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personas con discapacidad gozarán de una reducción del 50%, del costo del pasaje de los servicios de transporte público colectivo, con independencia de que éstos sean operados directamente por la administración pública, o bien, hayan sido concesionados a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os servicios originados como consecuencia de la necesidad de transportar las ayudas técnicas de las personas con discapacidad, como sillas de ruedas, andaderas, etcétera, no generarán costo ad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s instancias y entidades públicas competentes en materia cultural deberán formular políticas públicas, programas y acciones que promuevan el acceso y disfrute de las personas con discapacidad a actividades culturales, recreativas, artísticas y de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sic), se generarán programas que promuevan el desarrollo de las habilidades, aptitudes y potencial artístico, creativo e intelectu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4 DE MAYO DE 2018)</w:t>
      </w:r>
    </w:p>
    <w:p>
      <w:pPr>
        <w:pStyle w:val="Estilo"/>
        <w:rPr>
          <w:rFonts w:ascii="Montserrat" w:hAnsi="Montserrat" w:cs="Montserrat"/>
        </w:rPr>
      </w:pPr>
      <w:r>
        <w:rPr>
          <w:rFonts w:cs="Montserrat" w:ascii="Montserrat" w:hAnsi="Montserrat"/>
        </w:rPr>
        <w:t>Artículo 68.- Las instancias Estatales y Municipales competentes en materia deportiva, deberán garantizar el derecho de las personas con discapacidad al deporte, a través de la realización de programas, el desarrollo de políticas y acciones deportivas que fomenten su inclusión e integración, además deberán promover y apoyar el deporte adap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instalaciones destinadas por los organismos públicos, a la realización de actividades culturales, deportivas, de recreación, etc., deberán garantizar el acceso y libre desplazamient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as instalaciones culturales de acceso público deberán tener las condiciones de accesibilidad univers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l Estado y los Municipios velarán por el cumplimiento de las normas de accesibilidad universal y eliminación de barreras arquitectónicas y de comunicación, a fin de facilitar la integración de las personas con discapacidad en el ámbito cultural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os diferentes poderes de gobierno, deberán garantizar el derecho de acceso a la información de las personas con discapacidad, como medio para promover una mayor integración social y participación activa que eleve su calidad de vida. Para ello, se adquirirán e implementarán el uso de tecnologías destinadas a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A fin de garantizar el acceso a la información de las personas con discapacidad, las instancias públicas competentes supervisarán la puesta en práctica de mecanism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producción de literatura protegida por la Ley de Derechos de Autor a los formatos accesibles que permitan a las personas con discapacidad mantener una cultura de la le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os medios de difusión de prensa, radio y televisión, públicos o concesionados, transmitirán y publicarán mensajes destinados a hacer accesible la información, en ellos difundidos, a las personas con discapacidad. De igual manera, se prohíbe cualquier programa, mensaje, texto, imagen, que denigre o atente contra la dignidad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Estado de Hidalgo, diseñará y pondrá en práctica de manera progresiva, condiciones básicas de accesibilidad y utilización de tecnologías, productos y servicios relacionados con la sociedad de la información y de cualquier medio de comunic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Las personas con discapacidad tienen derecho a la participación en política. Para ello, el Instituto Estatal Electoral garantizará que, los procedimientos, instalaciones y materiales electorales, creados para ejercer el derecho al sufragio, utilicen avances tecnológicos y de facilitación, destinados al uso, por parte de las personas con discapacidad, de manera que sean apropiados, accesibles, fáciles de entender y utilizar, procurando en todo momento la máxima independencia posible para emitir su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las personas con discapacidad tienen derecho de votar y ser votados en elecciones, Estatales y Municipales, así mismo (sic), el derecho a desempeñar cargos y funciones públicas, previo cumplimiento de los requisitos establecidos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as personas con discapacidad tienen derecho a constituir organizaciones civiles y políticas, así como a expresar libremente sus opiniones respecto a las políticas públicas desarrolladas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l Estado, gestionará un sistema de exclusión de pago de aranceles y derechos aduanales, para la importación de medicamentos, ayudas técnicas, equipos, aparatos, utensilios, materiales y cualquier otro producto tecnológico que sea necesario para posibilitar la integración personal, familiar o social de las personas con discapacidad. Dicha exoneración aplicará, tanto, si estos son utilizados por personas con discapacidad o por medio de algún familiar o de persona a cuyo cargo se encuentren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l Estado establecerá procedimientos para el reintegro de la totalidad de los gravámenes aduaneros que se paguen por la importación de vehículos automotores destinados al uso particular o colectiv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pago de impuesto y permisos necesarios para el establecimiento de microempresas, a cargo de personas con discapacidad que estén en condiciones de desempeñar tales actividades, podrá ser exonerado por parte de las Autoridade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PARA LA INTEGRACIÓN SOCIAL DE LAS PERSONAS CON DISCAPACIDAD INTEGRACIÓN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El Estado y los Municipios se coordinarán para establecer y operar el Sistema Estatal para la Integrac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ENERO DE 2024)</w:t>
      </w:r>
    </w:p>
    <w:p>
      <w:pPr>
        <w:pStyle w:val="Estilo"/>
        <w:rPr>
          <w:rFonts w:ascii="Montserrat" w:hAnsi="Montserrat" w:cs="Montserrat"/>
        </w:rPr>
      </w:pPr>
      <w:r>
        <w:rPr>
          <w:rFonts w:cs="Montserrat" w:ascii="Montserrat" w:hAnsi="Montserrat"/>
        </w:rPr>
        <w:t>Artículo 82.- El Sistema Estatal para la Integración Social de las Personas con Discapacidad, tiene como objetivo coordinar, asesorar, planear, implementar y evaluar las políticas públicas, programas, acciones, modelos, servicios y campañas de difusión, dirigidos a erradicar la exclusión social de las personas con discapacidad, y estará integrado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Ejecutivo, representado por las personas titulares o los representantes que éstas designen, de las siguiente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 Gobierno, quié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onsejo Estatal para Prevenir la Discriminación, quien fungirá como Secretarí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 Bienestar 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Procuraduría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istema Estat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Secretaría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Secretaría de Infraestructura Pública y Desarrollo Urban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Secretaría de Turism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 Los Municipios, a través de las instancias especializadas en la atención integral de las personas con discapacidad, y en caso de no existir éstas, por medio de las instancias competentes en materi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Legislativo, representado por la diputada o el diputado que presida la Comisión de Derechos Humanos y Atenc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Poder Judicial, representado por el integrante del Consejo de la Judicatura que designe el propio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res personas con discapacidad pertenecientes o propuestas por las organizaciones reconocidas en dicha materi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Son atribuciones del Sistema Estatal para la Integrac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los lineamientos, políticas públicas, programas, proyectos y estrategias destinadas a impulsar la incorporación de las personas con discapacidad a los ámbitos social, cultural, político, económico,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el Plan Estatal de Integración de las Personas con Discapacidad, garantizando su dotación presupuestari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investigación acerca de la realidad que experimentan las personas con discapacidad, prestando especial atención a sus características y necesidades específ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cumplimiento a cada uno de los derechos de las personas con discapacidad previstos en los términos de la presente Ley, de acuerdo con el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opilar información estadística sobre las necesidades y demandas de servicios de las personas con discapacidad, los distintos tipos de ésta, su participación en la vida económica, cultural,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valuar los mecanismos implementados para garantizar la accesibilidad de las personas con discapacidad a los servicios de salud, educación, vivienda, cultura, deporte y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fundir e implementar mecanismos que permitan la difusión de los derechos de las personas con discapacidad contenido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egrar el Registro Estatal de Personas con Discapacidad, a fin de contar con un banco Estatal de datos que contenga la relación del número, tipo de discapacidad, edad, sexo, etnia, escolaridad, entre otros datos, de las personas con discapacidad que residen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8 DE JULIO DE 2022)</w:t>
      </w:r>
    </w:p>
    <w:p>
      <w:pPr>
        <w:pStyle w:val="Estilo"/>
        <w:rPr>
          <w:rFonts w:ascii="Montserrat" w:hAnsi="Montserrat" w:cs="Montserrat"/>
        </w:rPr>
      </w:pPr>
      <w:r>
        <w:rPr>
          <w:rFonts w:cs="Montserrat" w:ascii="Montserrat" w:hAnsi="Montserrat"/>
        </w:rPr>
        <w:t>VIII Bis.- Integrar el Padrón Estatal de Personas Cuidadoras así como, determinar la información que este deba incorpo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fectuar el seguimiento, evaluación y control de las políticas públicas, programas, acciones, campañas, destinadas a personas con discapacidad o a la difus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visar y proponer la armonización legislativa en materia de derechos human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stablecer convenios de colaboración y coordinación entre las instancias públicas y privadas para garantizar el cumplimi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Garantizar la participación y colaboración de organizaciones de la sociedad civil, de especialistas o académicos en la materia, en el diseño de las políticas, programas y acciones, dirigidas a lograr la inclus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rmular recomendaciones a las instancias y entidades de la administración pública, respecto a la atención integral que éstas brindan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iseñar y promover campañas de difusión relativas a la prevención de la discapacidad, así como, aquéllas relativas a eliminar cualquier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oordinar las acciones del Estado y Municipios salvaguardando los derechos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xpedir la credencial respectiva que acredite a la persona, así como, la discapacidad que pres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X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PARA LA INTEGRAC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23)</w:t>
      </w:r>
    </w:p>
    <w:p>
      <w:pPr>
        <w:pStyle w:val="Estilo"/>
        <w:rPr>
          <w:rFonts w:ascii="Montserrat" w:hAnsi="Montserrat" w:cs="Montserrat"/>
        </w:rPr>
      </w:pPr>
      <w:r>
        <w:rPr>
          <w:rFonts w:cs="Montserrat" w:ascii="Montserrat" w:hAnsi="Montserrat"/>
        </w:rPr>
        <w:t>Artículo 84.- El Programa Estatal para la Integración Social de las Personas con Discapacidad, es el instrumento rector de las políticas y estrategias de la Administración Pública, cuyo objetivo es garantizar la inclusión social y la igualdad de oportunidades de las personas con discapacidad. En él, se establecerán acciones de mediano y corto plazo, que involucren a los diferentes órdenes de Gobierno, a fin de posicionar la inclus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YO DE 2023)</w:t>
      </w:r>
    </w:p>
    <w:p>
      <w:pPr>
        <w:pStyle w:val="Estilo"/>
        <w:rPr>
          <w:rFonts w:ascii="Montserrat" w:hAnsi="Montserrat" w:cs="Montserrat"/>
        </w:rPr>
      </w:pPr>
      <w:r>
        <w:rPr>
          <w:rFonts w:cs="Montserrat" w:ascii="Montserrat" w:hAnsi="Montserrat"/>
        </w:rPr>
        <w:t>Artículo 85.- El Programa Estatal contará con dotación presupuestaria propia que permita la realización efectiva y paulatina de las acciones contempladas para dar respuesta a las necesidad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MAYO DE 2023)</w:t>
      </w:r>
    </w:p>
    <w:p>
      <w:pPr>
        <w:pStyle w:val="Estilo"/>
        <w:rPr>
          <w:rFonts w:ascii="Montserrat" w:hAnsi="Montserrat" w:cs="Montserrat"/>
        </w:rPr>
      </w:pPr>
      <w:r>
        <w:rPr>
          <w:rFonts w:cs="Montserrat" w:ascii="Montserrat" w:hAnsi="Montserrat"/>
        </w:rPr>
        <w:t>Artículo 86.- El Programa Estatal será elaborado por los integrantes del sistema, organizaciones de la sociedad civil, y personas con discapacidad quienes considerarán las propuestas y circunstancias de vida de este sector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MAYO DE 2023)</w:t>
      </w:r>
    </w:p>
    <w:p>
      <w:pPr>
        <w:pStyle w:val="Estilo"/>
        <w:rPr>
          <w:rFonts w:ascii="Montserrat" w:hAnsi="Montserrat" w:cs="Montserrat"/>
        </w:rPr>
      </w:pPr>
      <w:r>
        <w:rPr>
          <w:rFonts w:cs="Montserrat" w:ascii="Montserrat" w:hAnsi="Montserrat"/>
        </w:rPr>
        <w:t>Para el mejor cumplimiento del Programa Estatal, en su seguimiento y evaluación participarán los involucrados en su e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9 DE MAYO DE 2023)</w:t>
      </w:r>
    </w:p>
    <w:p>
      <w:pPr>
        <w:pStyle w:val="Estilo"/>
        <w:rPr>
          <w:rFonts w:ascii="Montserrat" w:hAnsi="Montserrat" w:cs="Montserrat"/>
        </w:rPr>
      </w:pPr>
      <w:r>
        <w:rPr>
          <w:rFonts w:cs="Montserrat" w:ascii="Montserrat" w:hAnsi="Montserrat"/>
        </w:rPr>
        <w:t>Artículo 87.- El Programa Estatal deberá cumplir con las obligaciones derivadas de la Convención sobre los Derechos de las Personas con Discapacidad y otros instrumentos internacionales de los que el Estado Mexicano sea parte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statal deberá contar al menos con los siguientes apar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Diagnóstico de la situación de las personas con discapacidad en el Estado de</w:t>
      </w:r>
    </w:p>
    <w:p>
      <w:pPr>
        <w:pStyle w:val="Estilo"/>
        <w:rPr>
          <w:rFonts w:ascii="Montserrat" w:hAnsi="Montserrat" w:cs="Montserrat"/>
        </w:rPr>
      </w:pPr>
      <w:r>
        <w:rPr>
          <w:rFonts w:cs="Montserrat" w:ascii="Montserrat" w:hAnsi="Montserrat"/>
        </w:rPr>
        <w:t>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ivos estratégicos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estrategias y líneas de acción de carácter intersectorial e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23)</w:t>
      </w:r>
    </w:p>
    <w:p>
      <w:pPr>
        <w:pStyle w:val="Estilo"/>
        <w:rPr>
          <w:rFonts w:ascii="Montserrat" w:hAnsi="Montserrat" w:cs="Montserrat"/>
        </w:rPr>
      </w:pPr>
      <w:r>
        <w:rPr>
          <w:rFonts w:cs="Montserrat" w:ascii="Montserrat" w:hAnsi="Montserrat"/>
        </w:rPr>
        <w:t>IV.- Los mecanismos de coordinación o concertación con los sectores sociales, civiles, académicos, privados, de comun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23)</w:t>
      </w:r>
    </w:p>
    <w:p>
      <w:pPr>
        <w:pStyle w:val="Estilo"/>
        <w:rPr>
          <w:rFonts w:ascii="Montserrat" w:hAnsi="Montserrat" w:cs="Montserrat"/>
        </w:rPr>
      </w:pPr>
      <w:r>
        <w:rPr>
          <w:rFonts w:cs="Montserrat" w:ascii="Montserrat" w:hAnsi="Montserrat"/>
        </w:rPr>
        <w:t>V.- Los mecanismos de seguimiento y evaluación de impacto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El Sistema Estatal para la Integración Social de las Personas con Discapacidad, en coordinación con las dependencias a que se refiere el Artículo 85 de este ordenamiento, realizará y mantendrá actualizado el Registro Estat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El Registro Estatal de las Personas con Discapacidad tendrá como objetivo contar con un padrón actualizado que permita a las autoridades obtener datos reales de personas con discapacidad en el Estado de Hidalgo. Así mismo (sic), los datos que éste genere contribuirán a la planificación, ejecución y control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8 DE JULIO DE 2022)</w:t>
      </w:r>
    </w:p>
    <w:p>
      <w:pPr>
        <w:pStyle w:val="Estilo"/>
        <w:rPr>
          <w:rFonts w:ascii="Montserrat" w:hAnsi="Montserrat" w:cs="Montserrat"/>
        </w:rPr>
      </w:pPr>
      <w:r>
        <w:rPr>
          <w:rFonts w:cs="Montserrat" w:ascii="Montserrat" w:hAnsi="Montserrat"/>
        </w:rPr>
        <w:t>Artículo 89 Bis.- El Padrón Estatal de Personas Cuidadoras tiene como objetivo contar con información actualizado (sic) que permita a las autoridades obtener datos reales de quienes se encuentren al cuidado de personas con discapacidad en el Estado de Hidalgo. Así mismo, los datos que éste genere contribuirán a la planificación, ejecución y control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Las organizaciones de la sociedad civil para personas con discapacidad, deberán registrarse ante el Sistema Estatal para la integrac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Corresponde a l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sidir y representar al Sistema Estatal para la Integrac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una política de atención integral dirigida a las personas con discapacidad, que favorezca el ejercicio pleno de sus derechos y la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os trabajos de elaboración, seguimiento y evalua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ordinar los procesos de sensibilización, promoción y defensa de los derechos de las personas con discapacidad, que efectúen las Dependencia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igilar que los medios de comunicación no promuevan estereotipos discriminatori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ordinar la elaboración y actualización del Diagnóstico sobre la situación de las personas con Discapacidad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ifundir los trabajos y logros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mular las bases para la cooperación, coordinación y concertación entre las autoridades correspondientes, para dar cumplimiento a las finalidad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igilar que, en el Presupuesto de Egresos del Estado de Hidalgo, se destine un porcentaje al desarrollo e implementación de políticas públicas transversales destinadas a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 la participación de la sociedad civil en el diseño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Son obligaciones del Consejo Estatal para Prevenir la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ungir como Secretaría Técnica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fundir una cultura de respeto de los derechos humanos de las personas con discapacidad, con base en la igualdad y al principio de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mplir y hacer cumplir los acuerdos e instrucciones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pacitar a los servidores públicos relacionados con la atención y prestación de servicios dirigidos a las personas con discapacidad, en la cultura de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imular la participación de la iniciativa privada en acciones de inclusión y no discrimi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previstas en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Son atribuciones de la Secretaría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formular la política del desarrollo social desde una visión de inclusión y respeto de los derechos human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programas, acciones, campañas, tendientes a garantizar la inclusión soci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políticas de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orporar en el diseño de los programas de desarrollo social acciones acordes al tipo de discapacidad de los beneficiarios de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ejorar el entorno inmediato de las personas con discapacidad y desarrollar sus capacidades básicas, a través de programas de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Corresponde a la Secretaría de Educ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orporar la cultura de inclusión en el Sistema Educa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avorecer la integración de los alumnos con discapacidad a los servicios regulares de educación inicial y básica, apoyando la continuidad de sus estudios de nivel medio, medio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pacitar a la comunidad educativa en el derecho a la igualdad y equidad, así com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y desarrollar modelos de atención para el servicio de educación regular y especial dirigidos a la población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derecho de las personas con discapacidad a la alfabetización y al acceso, permanencia y terminación de estudios en todos sus niv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el otorgamiento de becas y otras subvencion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la diversificación en la producción de libros de texto gratuitos y otros materiales, así como, la producción de libros en sistema Braille o auditivo, a fin de que puedan ser consultados por personas ciegas o con debilidad vis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accesibilidad y desplazamiento de las personas con discapacidad en los plantele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Corresponde a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Brindar atención integral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una política dirigida a la prevención de las dis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rindar tratamiento y atención especializada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arrollar programas de capacitación continua en materia de discapacidad, dirigidos al personal del sector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lineamientos técnicos de atención integral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ejorar la calidad y calidez de los servicios de promoción, prevención, atención integral, habilitación y rehabilitación que se proporcionan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Son atribuciones de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pacitar a su personal en el conocimiento y respeto de los derechos human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por parte del personal de las diferentes instancias policiales, el respeto de la integridad física y psicológica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analizar, a las instancias correspondientes, a las personas con discapacidad que se vean envueltas en hechos viol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 Procuraduría General de justicia garantiza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nocimiento, ejercicio y defensa de los derechos de las personas con discapacidad en materia de acceso y procura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seguridad jurídic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atención especializada y acorde con las necesidades particular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implementación de procesos de capacitación y especialización del Ministerio Público, peritos, personal administrativo, a fin de brindar una atención de calidad y calidez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acceso y libre desplazamiento de las personas con discapacidad en sus instal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gistrar los tipos de denuncias y actos cometidos en contra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Al Sistema Estatal para el Desarrollo Integral de la Familia le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y ejecutar servicios de asistencia social alimentaria, educativa, de apoyo especial, rehabilitación, que favorezcan al desarrollo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enerar las condiciones oportunas para que los Centros de Rehabilitación Integral y Educación Especial y las Unidades Básicas de Rehabilitación proporcionen la rehabilitación física que requieran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elebrar convenios de colaboración y coordinación con organismos públicos y privados que aseguren e individualicen la atención a cada persona con discapacidad durante su rehabilitación o habili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las personas con discapacidad reciban un diagnóstico oportuno, el cual se podrá realizar a través de los Centros de Rehabilitación Integral, Educación Especial y las Unidades Básicas de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 Secretaría del Trabajo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ulsar el desarrollo de estrategias de formación, capacitación y adiestramiento para el trabajo, que permitan la inclusión social de las personas con discapacidad en el ámbito laboral;</w:t>
      </w:r>
    </w:p>
    <w:p>
      <w:pPr>
        <w:pStyle w:val="Estilo"/>
        <w:rPr>
          <w:rFonts w:ascii="Montserrat" w:hAnsi="Montserrat" w:cs="Montserrat"/>
        </w:rPr>
      </w:pPr>
      <w:r>
        <w:rPr>
          <w:rFonts w:cs="Montserrat" w:ascii="Montserrat" w:hAnsi="Montserrat"/>
        </w:rPr>
        <w:tab/>
      </w:r>
    </w:p>
    <w:p>
      <w:pPr>
        <w:pStyle w:val="Estilo"/>
        <w:rPr>
          <w:rFonts w:ascii="Montserrat" w:hAnsi="Montserrat" w:cs="Montserrat"/>
        </w:rPr>
      </w:pPr>
      <w:r>
        <w:rPr>
          <w:rFonts w:cs="Montserrat" w:ascii="Montserrat" w:hAnsi="Montserrat"/>
        </w:rPr>
        <w:t>II.- Diseñar programas de trabajo, capacitación y autoempleo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mejores condiciones laborales par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os derechos laborale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4)</w:t>
      </w:r>
    </w:p>
    <w:p>
      <w:pPr>
        <w:pStyle w:val="Estilo"/>
        <w:rPr>
          <w:rFonts w:ascii="Montserrat" w:hAnsi="Montserrat" w:cs="Montserrat"/>
        </w:rPr>
      </w:pPr>
      <w:r>
        <w:rPr>
          <w:rFonts w:cs="Montserrat" w:ascii="Montserrat" w:hAnsi="Montserrat"/>
        </w:rPr>
        <w:t>IV Bis.- Promover campañas de difusión que incentiven la contratación e inclusión de personas con discapacidad, tanto en el sector público como en el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elar por el cumplimiento de los derechos en materia laboral de las persona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imular la inclusión de personas con discapacidad en empresas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Son obligaciones de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 implementar el sistema de reintegro de los gravámenes aduaneros y pago de derechos por la importación de los implementos, destinados a fomentar la inclusión de las personas con discapacidad en diversos ámbito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fundir, diseñar y ejecutar programas de exención o condonación parcial de impuestos a las empresas privadas que los incorporen laboralm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en el Presupuesto de Egresos se destine una parte porcentual para la implementación de políticas públicas transversales destinada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Son obligaciones de la Secretaría de Obr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acceso de las personas con discapacidad a los sistemas de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Vigilar la utilización y adaptación de unidades de transporte público que garanticen el acceso de las personas con discapacidad, a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los concesionarios de trasporte público realicen el descuento en el pago por el uso de éstos,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centivar el uso de medios, programas, tecnologías y formatos alternativos para facilitar la comunicación y difusión de información para personas con discapacidad y sociedad en gene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demás que otorgu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El Poder Judicial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arrollar e implementar un programa de capacitación dirigido a jueces, magistrados y personal administrativo en materia de derechos human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itucionalizar la política de inclusión y los derechos a la igualdad y no discriminación en la administración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que se desprendan de la presente Ley y demás disposiciones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Corresponde al Congreso del Estado, en el marc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alizar la armonización legislativa que corresponda, a fin de garantizar que los derechos humanos de las personas con discapacidad se encuentren debidamente regu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otar al programa con los recursos suficientes que permitan al Estado cumplir con los derechos que esta Ley reconoce, a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amar a comparecer a los funcionarios de la Administración Pública, a fin de que expliquen e informen sobre asuntos referentes a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que los recursos aprobados se ejerzan con apego a lo dispuesto en esta Ley y demá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lementar auditorias, por conducto de la Auditoria Superior, cuando sea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os Municipios a través de las instancias especializadas en la atención integral de las personas con discapacidad, o de Desarrollo Social,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9 DE MAYO DE 2023)</w:t>
      </w:r>
    </w:p>
    <w:p>
      <w:pPr>
        <w:pStyle w:val="Estilo"/>
        <w:rPr>
          <w:rFonts w:ascii="Montserrat" w:hAnsi="Montserrat" w:cs="Montserrat"/>
        </w:rPr>
      </w:pPr>
      <w:r>
        <w:rPr>
          <w:rFonts w:cs="Montserrat" w:ascii="Montserrat" w:hAnsi="Montserrat"/>
        </w:rPr>
        <w:t>I.- Elaborar y ejecutar su programa municipal de co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 DE AGOSTO DE 2016)</w:t>
      </w:r>
    </w:p>
    <w:p>
      <w:pPr>
        <w:pStyle w:val="Estilo"/>
        <w:rPr>
          <w:rFonts w:ascii="Montserrat" w:hAnsi="Montserrat" w:cs="Montserrat"/>
        </w:rPr>
      </w:pPr>
      <w:r>
        <w:rPr>
          <w:rFonts w:cs="Montserrat" w:ascii="Montserrat" w:hAnsi="Montserrat"/>
        </w:rPr>
        <w:t>I Bis.- Aprobar en el ámbito de su competencia el reglamento para la atención y desarrollo integral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 elabora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arrollar e implementar políticas públicas que garanticen el ejercicio de los derechos consagrados a favor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los derechos humanos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ultura de la inclusión de las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las reformas necesarias para dar cumplimiento, en el ámbito de su competencia, a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laborar con la implementación del Registro Estatal de Persona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MAYO DE 2023)</w:t>
      </w:r>
    </w:p>
    <w:p>
      <w:pPr>
        <w:pStyle w:val="Estilo"/>
        <w:rPr>
          <w:rFonts w:ascii="Montserrat" w:hAnsi="Montserrat" w:cs="Montserrat"/>
        </w:rPr>
      </w:pPr>
      <w:r>
        <w:rPr>
          <w:rFonts w:cs="Montserrat" w:ascii="Montserrat" w:hAnsi="Montserrat"/>
        </w:rPr>
        <w:t>En la elaboración del programa, se debe otorgar participación activa a las personas con discapacidad del municipio, así como, a las organizaciones de la sociedad civil y los sectores privado, social y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9 DE MAYO DE 2023)</w:t>
      </w:r>
    </w:p>
    <w:p>
      <w:pPr>
        <w:pStyle w:val="Estilo"/>
        <w:rPr>
          <w:rFonts w:ascii="Montserrat" w:hAnsi="Montserrat" w:cs="Montserrat"/>
        </w:rPr>
      </w:pPr>
      <w:r>
        <w:rPr>
          <w:rFonts w:cs="Montserrat" w:ascii="Montserrat" w:hAnsi="Montserrat"/>
        </w:rPr>
        <w:t>En los términos de este artículo, el municipio preverá mecanismos de seguimiento y evalua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siguiente día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 Decreto Núm. 244 que contiene la Ley para la Atención de Personas con Discapacidad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dan derogadas todas aquellas disposiciones que se opongan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LOS EFECTOS DEL ARTÍCULO 51 DE LA CONSTITUCION POLÍTICA DEL ESTADO DE HIDALGO.- DADO EN LA SALA DE SESIONES DEL CONGRESO DEL ESTADO, EN LA CIUDAD DE PACHUCA DE SOTO, HGO., A LOS DOS DÍAS DEL MES DE DICIEM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t>DIP. MIGUEL RIVERO ACO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BALTAZAR TORRES VILLEG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w:t>
      </w:r>
    </w:p>
    <w:p>
      <w:pPr>
        <w:pStyle w:val="Estilo"/>
        <w:rPr>
          <w:rFonts w:ascii="Montserrat" w:hAnsi="Montserrat" w:cs="Montserrat"/>
        </w:rPr>
      </w:pPr>
      <w:r>
        <w:rPr>
          <w:rFonts w:cs="Montserrat" w:ascii="Montserrat" w:hAnsi="Montserrat"/>
        </w:rPr>
        <w:t>DIP. NAPOLEÓN GONZÁLEZ PÉ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VEINTIOCHO DÍAS DEL MES DE DICIEMBRE DEL AÑO DOS MIL DI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HIDALGO</w:t>
      </w:r>
    </w:p>
    <w:p>
      <w:pPr>
        <w:pStyle w:val="Estilo"/>
        <w:rPr>
          <w:rFonts w:ascii="Montserrat" w:hAnsi="Montserrat" w:cs="Montserrat"/>
        </w:rPr>
      </w:pPr>
      <w:r>
        <w:rPr>
          <w:rFonts w:cs="Montserrat" w:ascii="Montserrat" w:hAnsi="Montserrat"/>
        </w:rPr>
        <w:t>LIC. MIGUEL ÁNGEL OSORIO CHONG</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679 QUE ADICIONA LA FRACCIÓN I BIS AL ARTÍCULO 104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180 QUE REFORMA LAS FRACCIONES XXVI Y XXVII DEL ARTÍCULO 5, ARTÍCULO 58 Y FRACCIONES III Y IV DEL ARTÍCULO 59; Y SE ADICIONA LA FRACCIÓN XXVIII AL ARTÍCULO 5, Y LA FRACCIÓN V AL ARTÍCULO 59, DE LA LEY INTEGRAL PARA LAS PERSONAS CON DISCAPACIDAD PARA EL ESTADO DEL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429 QUE REFORMA DIVERSAS DISPOSICIONES DE LA LEY DE SALUD Y DE LA LEY INTEGRAL PARA LAS PERSONAS CON DISCAPACIDAD, AMBA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Ejecutivo Estatal contemplará una partida especial para el cumplimiento del presente Decreto, en los presupuestos para el ejercicio de cada año fiscal,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Estatal expedirá los reglamentos y normatividad administrativa aplicable para el cumplimiento del presente Decreto, a más tardar 180 días a partir de su publicación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MAY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433 POR EL QUE SE QUE (SIC) REFORMA DIVERSAS DISPOSICIONES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siguiente día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462.- QUE ADICIONA UN SEGUNDO PÁRRAFO AL ARTÍCULO 4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16.- QUE REFORMA LAS FRACCIONES X Y XI DEL ARTÍCULO 3; LA FRACCIÓN III DEL ARTÍCULO 5; ARTÍCULO 6; ARTÍCULO 16; ARTÍCULO 26; ARTÍCULO 36; Y PÁRRAFO PRIMERO, FRACCIONES I, VII Y VIII DEL ARTÍCULO 39; Y ADICIONA LAS FRACCIONES XII A XVIII AL ARTÍCULO 3; Y LAS FRACCIONES I BIS Y IX AL ARTÍCULO 39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726 POR EL QUE SE REFORMAN DIVERSOS ARTÍCULOS DE LA LEY INTEGRAL PARA LAS PERSONAS CON DISCAPACIDAD DEL ESTADO DE HIDALGO Y DE LA LEY DE OBRAS PÚBLICAS Y SERVICIOS RELACIONADOS CON LAS MISMA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8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25 POR EL QUE SE ADICIONAN Y REFORMAN DIVERSAS DISPOSICIONES A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45 QUE REFORMA Y ADICIONA DIVERSAS DISPOSICIONES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Y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55 SE REFORMA EL ARTÍCULO 27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93 POR EL QUE SE REFORMA EL ARTÍCULO 43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619 POR EL QUE SE REFORMA EL ARTÍCULO 82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623 POR EL QUE SE REFORMAN Y ADICIONAN DIVERSAS DISPOSICIONES DE LA LEY DE TRÁNSITO Y SEGURIDAD VIAL PARA EL ESTADO DE HIDALGO Y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863 POR EL QUE SE REFORMAN Y ADICIONAN DIVERSAS DISPOSICIONES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870 POR EL QUE SE REFORMAN Y ADICIONAN DIVERSAS FRACCIONES DEL ARTÍCULO 64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904 POR EL QUE SE REFORMAN Y ADICIONAN DIVERSAS FRACCIONES DEL ARTÍCULO 5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41 POR EL QUE SE REFORMAN Y ADICIONAN DIVERSAS DISPOSICIONES DE LA LEY INTEGRAL PARA LAS PERSONAS CON DISCAPACIDAD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987.- SE REFORMA EL ARTÍCULO 26 DE LA LEY INTEGRAL PARA LAS PERSONAS CON DISCAPACIDAD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El presente Decreto entrará en vigor al día siguiente de su publicación en el Periódico Oficial del Estado de Hidalg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14:00Z</dcterms:created>
  <dc:creator/>
  <dc:description/>
  <dc:language>en-US</dc:language>
  <cp:lastModifiedBy/>
  <dcterms:modified xsi:type="dcterms:W3CDTF">2024-06-19T20:14:00Z</dcterms:modified>
  <cp:revision>1</cp:revision>
  <dc:subject/>
  <dc:title/>
</cp:coreProperties>
</file>