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EY ORGANICA DEL PODER JUDICIAL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berto Cárdenas Jimén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úmero 16594.- El Congreso del Estado Decre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Y ORGÁNICA DEL PODER JUDICIAL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NATURALEZA Y OBJETO DE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La presente Ley Orgánica del Poder Judicial, es reglamentaria de los artículos de la Constitución Política relativos a la administración de justicia en el Estado Libre y Soberan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Esta ley tiene por objeto regular la organización y funcionamiento del Supremo Tribunal de Justicia, Tribunal Electoral, Tribunal de lo Administrativo, Juzgados de Primera Instancia, Especializados y Mixtos, Juzgados Menores y de Paz, Jurado Popular, Consejo General del Poder Judicial del Estado y demás órganos y dependencias que lo integr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EJERCICIO, OBJETO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w:t>
      </w:r>
      <w:r>
        <w:rPr>
          <w:rFonts w:cs="Arial" w:ascii="Arial" w:hAnsi="Arial"/>
          <w:sz w:val="20"/>
          <w:szCs w:val="20"/>
        </w:rPr>
        <w:t>.- El Poder Judicial del Estado de Jalisco se ejerc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Tribunal de l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Juzgados de Primera Instancia, Especializados y Mix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Juzgados Men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Juzgados de Paz;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Jurado Pop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der Judicial contará además con dos órganos, uno denominado Consejo de la Judicatura del Estado y un Instituto de Justicia Alternativ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stituto referido en el párrafo anterior se regulará por la Ley de Justicia Alternativ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La administración de justicia en el Estado de Jalisco, tiene como objetivos prior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 impartición, y con ello, el mantenimiento de la armonía y de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aplicación equitativa de la ley como respuesta a los requerimientos de justicia de la comunida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consecución del apoyo y la colaboración participativa de los sectores que integran la comunidad, para el perfeccionamiento de la función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los tribunales estarán expeditos para impartir justicia a toda persona en los plazos y términos que fijen las leyes, emitiendo sus resoluciones de manera pronta, completa, categórica, gratuita e imparcial, quedando en consecuencia, prohibidas las costas jud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 Los tribunales de justicia del fuero común del Estado de Jalisco, ejercerán su jurisdicción para aplicar las leyes en asuntos penales, familiares, civiles, mercantiles y cuanta especialidad lo permita el presupuesto, con las limitaciones en el lugar, grado y términos que señala esta ley y su reglamento. En los asuntos del orden federal podrán intervenir en los casos que expresamente las leyes de esa materia les confieran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érminos del artículo 73 fracción XXI de la Constitución Política de los Estados Unidos Mexicanos, los tribunales de justicia del fuero común del Estado de Jalisco conocerán de los delitos que las leyes federales les otorguen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jurisdiccionales en materia penal del Estado, tomarán conocimiento de las consignaciones en materia de narcomenudeo de conformidad con los términos y formalidades establecidos en el Título Décimo Octavo, Capítulo VII, de la Ley General de Salud, así como llevarán un registro de las mismas y realizarán las actualizaciones concernientes. En los procedimientos penales que se sustancien con motivo de los mismos, se observarán las disposiciones previstas en el artículo 480 de dicho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 Bis.- Con el objeto de simplificar, facilitar y agilizar las comunicaciones, actos jurídicos y procedimientos administrativos y judiciales en el Poder Judicial, entre éste y demás poderes del Estado, Ayuntamientos y particulares, se podrá hacer uso de medios electrónicos, ópticos o de la tecnología más adecuada de conformidad a lo establecido por las disposiciones jurídicas aplicables y el reglamento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 LAS CONDICIONES Y PROHIBICIONES </w:t>
      </w:r>
    </w:p>
    <w:p>
      <w:pPr>
        <w:pStyle w:val="Normal"/>
        <w:jc w:val="center"/>
        <w:rPr>
          <w:rFonts w:ascii="Arial" w:hAnsi="Arial" w:cs="Arial"/>
          <w:b/>
          <w:b/>
          <w:sz w:val="20"/>
          <w:szCs w:val="20"/>
        </w:rPr>
      </w:pPr>
      <w:r>
        <w:rPr>
          <w:rFonts w:cs="Arial" w:ascii="Arial" w:hAnsi="Arial"/>
          <w:b/>
          <w:sz w:val="20"/>
          <w:szCs w:val="20"/>
        </w:rPr>
        <w:t>PARA EJERCER FUNCIONES JUDI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Para el ingreso, promoción y permanencia de los servidores públicos del Poder Judicial, se estará a lo dispuesto por la Constitución Política del Estado, esta ley, su reglamento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Los magistrados del Poder Judicial del Estado, previamente a ejercer su cargo, rendirán la protesta de ley ante el Congreso del Estado; los jueces protestarán ante el Pleno del Consejo General del Poder Judicial y los demás servidores públicos del Poder Judicial, lo harán ante la autoridad de quien depe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Los jueces de primera instancia, especializados y mixtos, menores y de paz serán electos por el Consejo General y durarán en el ejercicio de su cargo cuatro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zo se computará a partir de la fecha en que rindan la protesta, el cual deberá ser de servicio efectivo y, si a su vencimiento fueren ratificados, sólo podrán ser privados de su cargo en los términos que establece la Constitución Política del Estado y las leyes secundarias en materia de responsabilidad de los servidores públicos. Durante su ejercicio, los jueces sólo podrán ser removidos o cambiados de adscripción por acuerdo del Consejo General del Poder Judicial, dictado en los términos que establezca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de promoción, la inamovilidad en el nuevo empleo se adquirirá al transcurrir el plazo correspondiente a su ejerc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 Bis</w:t>
      </w:r>
      <w:r>
        <w:rPr>
          <w:rFonts w:cs="Arial" w:ascii="Arial" w:hAnsi="Arial"/>
          <w:sz w:val="20"/>
          <w:szCs w:val="20"/>
        </w:rPr>
        <w:t>.- Los magistrados, consejeros, jueces y demás servidores públicos del Poder Judicial percibirán una remuneración adecuada e irrenunciable, misma que deberá encontrarse establecida en el Presupuesto de Egresos respectivo y ser acorde a lo dispuesto por el artículo 127 de la Constitución Política de los Estados Unidos Mexicanos y demás disposiciones legales aplicables, sin que bajo ninguna circunstancia, puedan recibir ingresos extraordinarios o por el fin del encargo, adicionales a la remu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El retiro de los magistrados será forzoso en los términos que establece la Constitución Política del Estado; mientras que para los jueces será voluntario al cumplir sesenta y cinco años y, forzoso a los setenta, para cuyo efecto hará la declaración correspondiente el Consejo General a instancia del interesado o de oficio. En ambos casos los funcionarios judiciales tendrán derecho a un haber por retiro, conforme lo disponga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Se consideran empleados de confianza a los servidores públicos que indique esta ley, y su reglamento, la de los Servidores Públicos del Estado de Jalisco y sus Municipios; así como los directores, subdirectores, jefes de departamento, coordinadores o encargados de oficialías comunes de partes, personal técnico adscrito a la Dirección de Administración, de Finanzas e Informática, pagadores y encargados de inventario, jefes de sección, el personal de apoyo y asesoría a los magistrados, Secretario General de Acuerdos, Oficial Mayor, así como el personal que labore en las presidencias de cada tribunal y la d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no especificado como de confianza en este precepto será considerado de b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El año judicial, se inicia el día primero de enero y termina el día treinta y uno de diciembre del mismo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elección del Presidente del Supremo Tribunal de Justicia, el último día hábil de diciembre de cada dos años los magistrados en funciones, presididos por el de más antigüedad como magistrado, se reunirán en el Salón de Plenos d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o seguido, por mayoría de sufragios, en votación secreta, por cédula y con escrutinio público, se elegirá al magistrado que funja como Presidente los dos años judiciales consecutivos siguientes a partir del día primero de enero, en caso de empate, el magistrado que presida la sesión tendrá voto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imero día hábil en que entre en funciones el Presidente electo, en sesión extraordinaria, el Pleno determinará la integración de las Salas, en votación secreta por cédula y con escrutin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lección de Presidente de los Tribunales Electoral y de lo Administrativo, será en la forma y términos que señal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La administración de justicia se realizará en la forma y términos que señalan las ley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inhábiles los sábados, domingos y demás días que establezca el Código de Procedimientos Civiles del Estado. En materia electoral, durante los procesos electorales ordinarios y extraordinarios, todos los días y horas se consideran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Los servidores públicos del Poder Judicial, a excepción de los del Tribunal Electoral, disfrutarán anualmente de dos períodos de vacaciones con goce de sueldo. El primero, será del dieciséis al treinta y uno de julio, y el segundo, del dieciséis al treinta y uno de dic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juzgados penales, mixtos, familiares y civiles que por disposición de la ley deban conocer actuaciones para las cuales no haya días y horas inhábiles, harán uso de ese derecho conforme lo disponga 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del Tribunal Electoral disfrutará de vacaciones por un período igual al señalado en el primer párrafo del presente artículo, en los tiempos y términos que determine el Pleno de dicho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Los magistrados, consejeros generales, jueces, secretarios, Oficial Mayor, directores, jefes de departamentos y notificadores, están impedidos para desempeñar otro empleo, cargo o comisión de la Federación, del Estado o de los municipios, de organismos descentralizados o de particulares cuando se perciba sueldo; tampoco podrán ejercer libremente la profesión de abogado, ni patrocinar negocios judiciales por sí o por interpósita persona, ante los tribunales de cualquier fuero, aún gozando de licencia, salvo en causa propia, del cónyuge, de ascendientes o descendientes en línea recta hasta el primer g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n exceptuados de esta prohibición los cargos docentes, siempre y cuando no sean incompatibles con la carga ho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racción de estas disposiciones será sancionada con la separación definitiva del infractor, mediante el procedimiento que esta ley señ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gistrado, Juez y Secretario que pasen a formar parte del Consejo General del Poder Judicial del Estado, disfrutarán de licencia por el tiempo y términos que prevé la Constitución local; al concluir su encargo, en su caso, podrán reintegrarse a la actividad jurisdic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ÓRGANOS ADMINISTRATIVOS </w:t>
      </w:r>
    </w:p>
    <w:p>
      <w:pPr>
        <w:pStyle w:val="Normal"/>
        <w:jc w:val="center"/>
        <w:rPr>
          <w:rFonts w:ascii="Arial" w:hAnsi="Arial" w:cs="Arial"/>
          <w:b/>
          <w:b/>
          <w:sz w:val="20"/>
          <w:szCs w:val="20"/>
        </w:rPr>
      </w:pPr>
      <w:r>
        <w:rPr>
          <w:rFonts w:cs="Arial" w:ascii="Arial" w:hAnsi="Arial"/>
          <w:b/>
          <w:sz w:val="20"/>
          <w:szCs w:val="20"/>
        </w:rPr>
        <w:t>AUXILIARES DE LOS TRIBU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El Supremo Tribunal de Justicia, el Tribunal de lo Administrativo, el Tribunal Electoral y el Consejo General del Poder Judicial del Estado de Jalisco, para el cabal desempeño de sus funciones, podrán crear las direcciones, unidades departamentales y órganos auxiliares que consideren necesarios, en sus respectivos ámbitos de competencia, conforme lo permitan su respectivo Presupuesto de Egresos, que deberán ejercer con plena autonomía y de conformidad co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Las dependencias administrativas se clasificarán en direcciones, unidades departamentales y órganos auxiliares, de acuerdo a los requerimientos y necesidades del funcionamiento, debiendo contar cada tribunal, cuando menos con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irección de Administración, Recursos Humanos, Materiales y Servicio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rección de Contraloría, Auditoría Interna y Control Patrimon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rección de Comunicación Social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partamento de Oficialía de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partamento de Archivo y Estadíst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epartamento de Auxiliares de la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u organización y funcionamiento, las dependencias a que se refiere el presente artículo, se sujetarán a lo que establezca el reglamento interno de cada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PLANEACIÓN INSTITUCIONAL DEL PODER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 A</w:t>
      </w:r>
      <w:r>
        <w:rPr>
          <w:rFonts w:cs="Arial" w:ascii="Arial" w:hAnsi="Arial"/>
          <w:sz w:val="20"/>
          <w:szCs w:val="20"/>
        </w:rPr>
        <w:t>.- Le corresponde al Poder Judicial del Estado de Jalisco, en materia de planeac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aprobar, ejecutar, supervisar, evaluar y rendir informe del Plan General del Poder Judicial a COPLADE, su modificación o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robar su programa operativo anual, para la conducción de 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probar su proyecto de presupuesto de egresos conforme al programa operativo anual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valuar por conducto de sus Plenos una vez al añ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establezcan las leyes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B</w:t>
      </w:r>
      <w:r>
        <w:rPr>
          <w:rFonts w:cs="Arial" w:ascii="Arial" w:hAnsi="Arial"/>
          <w:sz w:val="20"/>
          <w:szCs w:val="20"/>
        </w:rPr>
        <w:t>.- El Supremo Tribunal de Justicia, el Tribunal de lo Administrativo, el Tribunal Electoral y el Consejo General del Poder Judicial precisarán en el Plan General del Poder Judicial sus objetivos, directrices, políticas, estrategias y líneas de acción que coadyuven a la mejora de la administración de la justicia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C</w:t>
      </w:r>
      <w:r>
        <w:rPr>
          <w:rFonts w:cs="Arial" w:ascii="Arial" w:hAnsi="Arial"/>
          <w:sz w:val="20"/>
          <w:szCs w:val="20"/>
        </w:rPr>
        <w:t>.- Las previsiones del Plan General del Poder Judicial se referirán a las medidas administrativas para el mejoramiento del servicio público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D</w:t>
      </w:r>
      <w:r>
        <w:rPr>
          <w:rFonts w:cs="Arial" w:ascii="Arial" w:hAnsi="Arial"/>
          <w:sz w:val="20"/>
          <w:szCs w:val="20"/>
        </w:rPr>
        <w:t>.- Los acuerdos tomados por el Comité de Planeación del Poder Legislativo o el COPLADE, deberán respetar íntegramente el Programa Operativo Anual del Poder Judicial, por lo que cualquiera de ellos se pueda afectar la esfera competencial de los Tribunales del Estado o al Consejo General del Poder Judicial, se harán del conocimiento de estos, para su correspondiente aceptación y aprob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chazo por parte del Poder Judicial en lo que le afecte no surtirán efecto alg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E</w:t>
      </w:r>
      <w:r>
        <w:rPr>
          <w:rFonts w:cs="Arial" w:ascii="Arial" w:hAnsi="Arial"/>
          <w:sz w:val="20"/>
          <w:szCs w:val="20"/>
        </w:rPr>
        <w:t>.- El Poder Judicial a través del Presidente del Supremo Tribunal de Justicia, rendirá un informe anual del desarrollo del Plan General y los programas operativos anuales, el cual podrá enviarlo al Congreso del Estado y al titular del Ejecutivo, para que sea tomado en cuenta por el primero para el presupuesto de egresos del año siguiente y el segundo para que fije el techo financiero sin modific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F</w:t>
      </w:r>
      <w:r>
        <w:rPr>
          <w:rFonts w:cs="Arial" w:ascii="Arial" w:hAnsi="Arial"/>
          <w:sz w:val="20"/>
          <w:szCs w:val="20"/>
        </w:rPr>
        <w:t>.- Previo a la aprobación de su Programa Operativo Anual, el Supremo Tribunal de Justicia, el Tribunal de lo Administrativo, el Tribunal Electoral y el Consejo General del Poder Judicial, podrán recabar opinión del COPLADE, y/o del Comité de Planeación para el Desarrollo del Poder Legisl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G</w:t>
      </w:r>
      <w:r>
        <w:rPr>
          <w:rFonts w:cs="Arial" w:ascii="Arial" w:hAnsi="Arial"/>
          <w:sz w:val="20"/>
          <w:szCs w:val="20"/>
        </w:rPr>
        <w:t>.- El proceso de planeación del Poder Judicial será conducido por el Presidente del Supremo Tribunal de Justicia, quien presidirá el Comité de Planeación del Poder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H</w:t>
      </w:r>
      <w:r>
        <w:rPr>
          <w:rFonts w:cs="Arial" w:ascii="Arial" w:hAnsi="Arial"/>
          <w:sz w:val="20"/>
          <w:szCs w:val="20"/>
        </w:rPr>
        <w:t>.- El Comité de Planeación del Poder Judicial estará integra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Presidente d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residente del Tribunal de l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residentes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 magistrado del Supremo Tribunal de Justicia electo por el Plen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n consejero ciudadano del Consej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mité sesionará con la presencia de todos sus integrantes y sus decisiones se aprobarán por mayoría simple de vo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ausencia de alguno, de los integrantes señalados en las fracciones I, II y III, deberán acudir el Suplente por Ministerio de Ley, y en caso de ausencia de los integrantes indicados en las fracciones IV y V deberán ser suplidos por los que designen los Plen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I</w:t>
      </w:r>
      <w:r>
        <w:rPr>
          <w:rFonts w:cs="Arial" w:ascii="Arial" w:hAnsi="Arial"/>
          <w:sz w:val="20"/>
          <w:szCs w:val="20"/>
        </w:rPr>
        <w:t>.- El Comité de Planeación del Poder Judicial será el encargado de elaborar el Plan General del Poder Judicial, y podrá promover la participación de los colegios o barras de abogados, universidades, colegio de notarios y demás organismos sociales y privados, en el diseño de los planes y programas que norman el funcionamiento del Poder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J</w:t>
      </w:r>
      <w:r>
        <w:rPr>
          <w:rFonts w:cs="Arial" w:ascii="Arial" w:hAnsi="Arial"/>
          <w:sz w:val="20"/>
          <w:szCs w:val="20"/>
        </w:rPr>
        <w:t>.- Para que adquiera vigencia el Plan General del Poder Judicial, su actualización o modificación, y sus programas operativos anuales, deberán ser aprobados por el Pleno del Supremo Tribunal de Justicia y cuando menos por otro de los plenos de los tribunales de lo Administrativo y Electoral y del Consej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K</w:t>
      </w:r>
      <w:r>
        <w:rPr>
          <w:rFonts w:cs="Arial" w:ascii="Arial" w:hAnsi="Arial"/>
          <w:sz w:val="20"/>
          <w:szCs w:val="20"/>
        </w:rPr>
        <w:t>.- En la elaboración del Plan General del Poder Judicial y los programas operativos anuales, se podrá convocar a las siguientes instit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legio de No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tres de los colegios de abogados o barras de abogados registrados en la Dirección de Profesiones d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la Universidad de Guadalajara a través del Director de la División de Estudios Jurídicos y a dos de las universidades locales más representativas que cuenten con escuela o facultad de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L</w:t>
      </w:r>
      <w:r>
        <w:rPr>
          <w:rFonts w:cs="Arial" w:ascii="Arial" w:hAnsi="Arial"/>
          <w:sz w:val="20"/>
          <w:szCs w:val="20"/>
        </w:rPr>
        <w:t>.- En las reuniones que se lleven a cabo para la elaboración del Plan General del Poder Judicial y los programas operativos anuales, las instituciones referidas en los artículos 16 I y 16 K tendrán derecho a voz en la discusión de los temas, pero carecerán del derecho al vo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M</w:t>
      </w:r>
      <w:r>
        <w:rPr>
          <w:rFonts w:cs="Arial" w:ascii="Arial" w:hAnsi="Arial"/>
          <w:sz w:val="20"/>
          <w:szCs w:val="20"/>
        </w:rPr>
        <w:t>.- El Poder Judicial del Gobierno del Estado se sujetará a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Plan General del Poder Judicial, su actualización o modificación, se publicará dentro de los seis meses a partir de su aprob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rograma operativo anual será aprobado a más tardar el día 25 de octubre, del año anterior a su apl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L SUPREMO TRIBUNAL DE JUSTI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INTEGRACIÓN Y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El Supremo Tribunal de Justicia residirá en la capital del estado de Jalisco y estará integrado por treinta y cuatro magistrados propietarios. Funcionará en pleno en salas especializadas, regionales y mixtas en caso necesario, con la competencia que se determine por e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del Supremo Tribunal de Justicia se designará de entre los magistrados propietarios y no integrará sa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Para ser magistrado del Supremo Tribunal de Justicia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cuando menos treinta y cinco años cumplidos a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seer el día de la elección, con una antigüedad mínima de diez años, título profesional de licenciado en derecho, abogado o su equivalente, expedido por la autoridad o institución legalmente facultada para ello y registrado en la Dirección de Profes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Gozar de buena reputación y no haber sido condenado por delito doloso que amerite pena cor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haber sido Gobernador, titular de alguna de las secretarías de despacho del Ejecutivo, jefe de departamento administrativo, Procurador General de Justicia, integrante del Consejo General del Poder Judicial, Diputado local, Presidente, Vicepresidente Municipal o Regidor de ayuntamiento, durante el año previo al día del nombrami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haber sido secretario de Estado o jefe de departamento administrativo de la Federación, Procurador General de la República, Senador o Diputado federal, a menos que se separe de su cargo un año antes al día que tenga verificativo el nombr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El Pleno, para cumplir con los fines de esta ley y su reglamento podrá designar comisiones de magistrados, permanentes o transitorias, unitarias o coleg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comisiones internas permanentes del Supremo Tribunal de Justicia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de Gobierno y Administración, que será presidida por el Presidente del Suprem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Sustanciadora con motivo de conflictos laborales con sus servidores públicos de bas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de Adqui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comisiones serán colegiadas en la forma que determine el Pleno y nombradas al inicio del año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El Supremo Tribunal de Justicia del Estado tendrá un Presidente, que durará en su cargo dos años y podrá ser reelecto por una sola vez para el periodo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idencia de las salas será rotatoria por designación entre los magistrados que la integren, lo que comunicarán al Pleno al inicio del año judicial para su san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PLENO DEL SUPREMO TRIBUNAL DE JUST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El Pleno del Supremo Tribunal de Justicia lo integrarán su Presidente y los magistrados en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Las sesiones del pleno serán públicas y por excepción reservadas, en los casos que así lo determine la ley, lo exija la moral o el interés público y siempre que así lo decida la mayoría de sus integr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iscusiones y documentos relacionados con las sesiones reservadas, sólo pueden ponerse a la vista de quienes demuestren su interés jurídico y no son susceptibles de publicarse, salvo las resoluciones finales, que tienen carácter público, con excepción de aquellas que de conformidad con la ley, reciban clasificación disti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siones del pleno se celebrarán en los días y a las horas que fije el reglamento. Podrán celebrarse sesiones extraordinarias cuando lo crea necesario el Presidente o lo pida alguno de los magistrados propie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Son facultades de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ocer de todas las controversias jurisdiccionales del orden penal, civil, de lo familiar y mercantil, de conformidad con lo que establezcan las leyes estatales y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mbrar y remover a sus secretarios y demás empleados, en los términos que establezca la ley de la materia respecto de la Carrera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ceder licencias menores de dos meses, a los magistrados del Supremo Tribunal, para que se separen del ejercici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anejar libremente la administración de su presu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xpedir acuerdos generales, a fin de lograr una adecuada distribución entre las salas de los asuntos que competa conocer al propi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eterminar la competencia de las salas que lo integ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solver los conflictos de trabajo suscitados entre el Supremo Tribunal de Justicia y sus servidores públicos en términos de la fracción XII, del apartado B, del artículo 123 de la Constitución Política de los Estados Unidos Mexicanos, a partir del dictamen que le presente la Comisión Substanciadora del propi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esignar, a propuesta de su Presidente, al representante del Supremo Tribunal ante la Comisión Substanciadora para los efectos señalados en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solver los conflictos administrativos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egir de entre sus miembros al Presidente d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Ejercer y preservar la soberanía del Estado en lo concerniente a la administración de justicia,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DER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Nombrar a propuesta de su Presidente, a los servidores públicos de carácter judicial, y administrativo del Supremo Tribunal, con excepción de los secretarios relatores adscritos a los magistrados que serán nombrados a propuesta de éstos y el personal de cada Sala que lo hará su Presidente previo consenso de sus integrantes. Así como removerlos en los términos que determinen la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os efectos, antes de designar a la persona que deba ocupar el cargo, el Supremo Tribunal, su Presidente, las salas o el magistrado respectivo, deberán solicitar al Consejo General la relación de las personas que se encuentren en aptitud de ocupar la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probar, modificar o rechazar, los convenios que el Presidente en representación del Supremo Tribunal de Justicia cele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Resolver los conflictos de competencia que se susciten entre las salas; en este caso sus integrantes sólo tendrán voz, pero no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Discutir y aprobar el Presupuesto de Egresos del Supremo Tribunal de Justicia, el cual se remitirá a su Presidente para que, junto con los elaborados por los Tribunales Electorales, de lo Administrativo y Consejo General los envíe al Titular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esentar al Poder Legislativo iniciativas de ley, en el ramo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Formular y expedir el reglamento y demás disposiciones necesarias para el funcionamiento interno d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Conceder licencia al magistrado que pase a formar parte del Consejo General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Nombrar las comisiones que sean necesarias para la atención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Llevar el registro y seguimiento de la situación patrimonial de sus servidores públicos en los términos de la Ley de Responsabilidades de los Servidores Públic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Apercibir, amonestar e imponer multas hasta de ciento ochenta días del importe del salario mínimo general vigente para la zona metropolitana de Guadalajara al día de cometerse la falta: a los abogados, agentes de negocios, procuradores o litigantes, cuando en las promociones o por cualquier otro medio falten al respeto a algún órgano del Suprem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Establecer los criterios y las medidas conducentes para el mejoramiento de la administración de justicia del Suprem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Emitir las bases mediante acuerdos generales, para que las adquisiciones, arrendamientos y enajenaciones de todo tipo de bienes, prestación de servicios de cualquier naturaleza y la contratación de obra que realice el Supremo Tribunal de Justicia, se ajusten a los criterios contemplados en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Solicitar al Consejo General del Poder Judicial, el cambio de adscripción de jueces y en su caso, su remoción del cargo por causa just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Elaborar el dictamen técnico en el que se analice y emita opinión sobre la actuación y el desempeño de los magistrados, de conformidad con el artículo 61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os efectos, el dictamen deberá contener todos los datos, elementos y opiniones que permitan al Congreso ilustrar su decisión, señalando por lo 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total de asuntos turnados al magis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l total de asuntos resueltos por el magis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l total de asuntos turnados a la sala a la que pertenece el magis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l total de asuntos resueltos por la sala a la que pertenece el magis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El número de resoluciones resueltas en los términos que establecen la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l número de resoluciones confirmadas o modificadas a través del juicio de amp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Los servidores públicos que auxilian al magistr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Las quejas presentadas en contra del magistrado y el sentido de su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ctamen técnico, así como los demás datos, informaciones y opiniones que se hagan llegar al Congreso del Estado, tanto del Supremo Tribunal de Justicia, como de particulares, servirán para el proceso de ratificación de los magistrados. Estos elementos no limitan la facultad soberana del Congreso del Estado, de ratificar o no ratificar a los magistrados del Supremo Tribunal de Justici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Sugerir al Consejo General la modificación en el número y límites territoriales de los partidos judiciales en que se divide el territorio d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Las demás que le otorgue la constitución Política del Estado de Jalisco y las ley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Para que sesione el Supremo Tribunal en Pleno, se necesita la concurrencia de cuando menos las dos terceras partes de los magistrados en funciones que lo integran. Sus resoluciones se tomarán por unanimidad o por mayoría de votos de los magistrados presentes. Los magistrados sólo podrán abstenerse de votar cuando tengan impedimento legal o no hayan estado presentes en la discusión del asunto. Siempre que un magistrado disintiere de la mayoría podrá formular voto particular, el cual se insertará en el acta correspondiente. En caso de empate, el Presidente tendrá voto de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El Pleno o las comisiones, dentro de sus facultades y cuando lo estimen conveniente, podrán ordenar la comparecencia de cualquier servidor público d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Las resoluciones del Pleno del Supremo Tribunal, serán autorizadas por el Secretario General de Acuer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En los asuntos de la competencia del Tribunal Pleno, no procede recusación de ningún género, ni excusa que no se funde en parentesco hasta del cuarto g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Para el Tribunal Pleno y la Presidencia del Supremo Tribunal habrá un Secretario General de Acuerdos, un Oficial Mayor y el número de servidores públicos de la administración de justicia que fije el Presupuesto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Para ser Secretario General de Acuerdos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mexicano por nacimiento, en pleno goce de sus derechos civiles y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su domicilio dentro del Primer Partido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Haber cumplido veintisiete años de edad y ser menor de sesenta y ci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título de abogado o de licenciado en derecho, registrado ante la Dirección de Profes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creditar tres años de práctica profesional, contados a partir de la fecha del registro del título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que el Pleno o la Presidencia le confieran y las demás que señale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tener impedimento físico o enfermedad que lo incapacite para el carg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er de reconocida probidad y honra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Son obligaciones del Secretario General de Acuerdo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istir a todas las sesiones plen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ranscribir en las actas los acuerdos tomados por el Pleno y recabar la firma del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cibir, autorizar con su firma y, en su caso, remitir o turnar a la autoridad que corresponde, los exhortos para su diligen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ar trámite a la correspondencia que envíe o reciba el Supremo Tribunal de Justici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aborar el manual operativo de la Secretaria General del Tribunal a efecto de que se someta a consideración del Presidente para su aprobación, modificación o rechaz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que el Pleno o la Presidencia le confieran y las demás que señale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Para ser Oficial Mayor se requieren los mismos requisitos para ser Secretario General de Acuer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Son obligaciones del Oficial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plir en sus faltas accidentales o temporales, al Secretario General de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uxiliar al Secretario General en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igilar el cumplimiento en el desempeño de las funciones asignadas al personal adscrito a la Oficialí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demás que le confiera la Presidencia, y le señale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PRESIDENTE DEL SUPREMO TRIBUNAL DE JUST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3</w:t>
      </w:r>
      <w:r>
        <w:rPr>
          <w:rFonts w:cs="Arial" w:ascii="Arial" w:hAnsi="Arial"/>
          <w:sz w:val="20"/>
          <w:szCs w:val="20"/>
        </w:rPr>
        <w:t>.- El Presidente del Supremo Tribunal vigilará que la administración de justicia en el Estado sea pronta, completa, gratuita e imparcial, dictando al efecto las medidas que fueren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Son facultades del Presidente d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presentar al Poder Judicial del Estado en los actos jurídicos y of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sidir y moderar las deliberaciones del Tribuna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irmar en unión del Secretario General de Acuerdos o de quien lo sustituya en sus faltas, las actas de las sesiones plen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jecutar las resoluciones o acuerdos ple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rsar la correspondencia del Supremo Tribunal con los Poderes del Estado, reservando la de otro tipo al Secretario General de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Tramitar los asuntos de la competencia del Pleno, hasta ponerlos en estado de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ar cuenta al Pleno de todos los actos que lleve a cabo en el ejercici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ugerir al Pleno las medidas necesarias para la organización y funcionamiento de la Oficialía de Partes común a las Salas del Suprem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ER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Formular anualmente el proyecto del Presupuesto de Egresos para someterlo a la aprobación del Tribunal Pleno y enviarlo conjuntamente con los del Tribunal Electoral, Tribunal Administrativo y Consejo General, al Titular del Poder Ejecutivo para su inclusión en el proyecto de Presupuesto de Egreso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Integrar y presidir la Comisión de Gobierno y Administración d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poner al Pleno los magistrados que integren las comisiones permanentes y transitorias que sean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egalizar las firmas de los servidores públicos d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Rendir anualmente al Tribunal Pleno el informe de lab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Plantear al Pleno los acuerdos que juzgue conducentes para la mejor administración de justicia,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Aprobar en su caso, el manual operativo de la Secretaria General de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poner al Pleno las medidas necesarias para el buen servicio y disciplina en las oficinas del Supremo Tribunal de Justici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Vigilar que los presidentes de las salas proporcionen mensualmente los datos estadísticos de los asuntos de su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Remitir al Congreso del Estado el dictamen técnico a que se refiere la fracción XXVI, del artículo 23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un adecuado control y evaluación de las labores del Supremo Tribunal de Justicia, elaborará y conservará un dictamen semestral de cada uno de los Magistrados, con los elementos que establece la fracción XXVI del artículo 23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Proponer al Pleno del Supremo Tribunal los nombramiento (sic) del Secretario General de Acuerdos, de los directores y de los titulares de los órganos auxiliares del propio Tribunal, así como el del representante de este último, ante la correspondiente Comisión Substanciado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Las demás que le confieran las leyes y el Pl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La Presidencia del Supremo Tribunal contará con el personal de apoyo que permita el Presupuesto de Egresos correspon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SALAS DEL SUPREMO TRIBUNAL DE JUST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w:t>
      </w:r>
      <w:r>
        <w:rPr>
          <w:rFonts w:cs="Arial" w:ascii="Arial" w:hAnsi="Arial"/>
          <w:sz w:val="20"/>
          <w:szCs w:val="20"/>
        </w:rPr>
        <w:t>.- Las salas del Supremo Tribunal de Justicia para los asuntos de su competencia funcionarán con tres magistrados propietarios. Cada una de las salas con sede en la capital del estado serán numerarias y especializadas; las regionales serán mix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Las salas funcionarán en forma colegiada, en la celebración de audiencias, práctica de diligencias, aprobación de acuerdos, discusión y resolución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w:t>
      </w:r>
      <w:r>
        <w:rPr>
          <w:rFonts w:cs="Arial" w:ascii="Arial" w:hAnsi="Arial"/>
          <w:sz w:val="20"/>
          <w:szCs w:val="20"/>
        </w:rPr>
        <w:t>.- Las audiencias serán públicas y los acuerdos serán reser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Las resoluciones de las salas se tomarán por unanimidad o mayoría de votos de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Para el despacho de los asuntos encomendados, las salas tendrán cada una, un Secretario de Acuerdos que autorice sus resoluciones, uno o más secretarios auxiliares, secretarios relatores y el personal subalterno que permita el Presupuesto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w:t>
      </w:r>
      <w:r>
        <w:rPr>
          <w:rFonts w:cs="Arial" w:ascii="Arial" w:hAnsi="Arial"/>
          <w:sz w:val="20"/>
          <w:szCs w:val="20"/>
        </w:rPr>
        <w:t>.- Corresponde al Presidente de S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rsar la correspo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urnar proporcional y equitativamente entre él y los demás integrantes, los asuntos para el estudio y presentación oportuna del proyecto de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sidir las audiencias, cuidar el orden en las mismas y dirigir los deb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rigir la discusión de los asuntos y someterlos a votación cuando declare terminado el deb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poner los trámites que procedan en los asuntos de la competencia de la Sal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igilar que los secretarios y demás servidores públicos de la Sala cumplan con sus deberes; en caso contrario, informar al Tribunal Pleno para que determine lo conduc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Para ser Secretario de Acuerdos, Secretario Auxiliar o Relator,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ciudadano mexicano en pleno ejercicio de sus derechos civiles y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más de veintisiete años y menos de sesenta y ci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ner título de abogado o licenciado en derecho registrado en la Dirección de Profes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creditar tres años de práctica profesional, contados desde la fecha del registro del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haber sido condenado por delito doloso que amerite pena corpo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señale la ley y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w:t>
      </w:r>
      <w:r>
        <w:rPr>
          <w:rFonts w:cs="Arial" w:ascii="Arial" w:hAnsi="Arial"/>
          <w:sz w:val="20"/>
          <w:szCs w:val="20"/>
        </w:rPr>
        <w:t>.- Son obligaciones del Secretario de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utorizar las resoluciones, diligencias, exhortos y despachos que se practiquen por la S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ar cuenta diariamente al Presidente, bajo su responsabilidad y dentro de las veinticuatro horas siguientes a las de su presentación, de todos los escritos, oficios y documentos que se reciban en la S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sentar en los expedientes las certificaciones relativas a términos de prueba y las demás razones que exprese la ley, o que el Presidente de la Sala le ord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idar que los expedientes sean registrados, foliados, rubricados y entresellados como lo previene la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dispongan las leyes y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Son obligaciones del Secretario Aux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uxiliar al Secretario de Acuerdos en todas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uplir las ausencias del Secretario de Acuer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que le asigne el Presidente de la Sa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w:t>
      </w:r>
      <w:r>
        <w:rPr>
          <w:rFonts w:cs="Arial" w:ascii="Arial" w:hAnsi="Arial"/>
          <w:sz w:val="20"/>
          <w:szCs w:val="20"/>
        </w:rPr>
        <w:t>.- Son obligaciones del Secretario Rel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r cuenta al Magistrado de los asuntos que le encomie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rmular el proyecto de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uplir en caso necesario, por orden rotatorio que fije el Presidente de la Sala, las ausencias temporales del Secretario de Acuerdos o del Secretario Auxilia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demás que señale la ley y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Los notificadores estarán obligados a practicar las notificaciones y citaciones con la debida oportunidad y con las formalidades prescritas por el procedimiento respectivo, sin dar preferencia a ninguna de las partes, devolviendo inmediatamente los expedientes al Secretario de Acuer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Las salas que conozcan de la materia penal, en los asuntos de los juzgados de su jurisdicción, resolv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la apelación, denegada apelación y revisión oficiosa que se interponga en contra de las resoluciones dictadas por los jue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la revisión de las causas de la competencia del Jurado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las excusas y recusaciones de los jue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l reconocimiento de inoc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 la queja proce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e la calificación de las excusas o recusaciones interpuestas en contra de los magistrados o Secretario de Acuerdos que las integren, sin la concurrencia del servidor públic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 los conflictos competenciales que se susciten en materia penal entre los juzgados penales del fuero común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e las contiendas de acumulación que se susciten en materia penal entre las autoridades judiciales de su adscrip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e los demás asuntos que determinen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Las salas que conozcan de la materia civil y mercantil en los asuntos de los juzgados de su jurisdicción, resolv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los recursos de apelación y queja procesal que se interpongan en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obre excusas o recusaciones interpuestas en contra de los integrantes de la Sala y de los jueces de su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los conflictos de competencia que se susciten entre los juzgados de su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 las demandas de responsabilidad civil que se planteen contra los jueces de su jurisdi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 los demás asuntos que fijen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9</w:t>
      </w:r>
      <w:r>
        <w:rPr>
          <w:rFonts w:cs="Arial" w:ascii="Arial" w:hAnsi="Arial"/>
          <w:sz w:val="20"/>
          <w:szCs w:val="20"/>
        </w:rPr>
        <w:t>.- Las salas que conozcan de la materia familiar en los asuntos de los juzgados de su jurisdicción, resolv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los recursos de apelación y queja procesal que se interpongan en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la revisión oficiosa de las sentencias, cuando así lo determin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las excusas y recusaciones de las autoridades judiciales en asuntos de derecho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 los conflictos competenciales que se susciten en materia de derecho familiar entre los mencionados juz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 las demandas de responsabilidad civil que se planteen contra los jueces de su jurisdi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e los demás asuntos que fijen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Los conflictos de competencia que se susciten entre juzgados de la jurisdicción de diferentes salas, serán resueltos por el Pleno d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Las salas auxiliares y regionales mixtas en su caso, tendrán jurisdicción en los partidos judiciales que les adscriba el pleno, con las atribuciones y facultades que les sean asign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 xml:space="preserve">DEL PROCEDIMIENTO PARA LAS SUPLENCIAS </w:t>
      </w:r>
    </w:p>
    <w:p>
      <w:pPr>
        <w:pStyle w:val="Normal"/>
        <w:jc w:val="center"/>
        <w:rPr>
          <w:rFonts w:ascii="Arial" w:hAnsi="Arial" w:cs="Arial"/>
          <w:b/>
          <w:b/>
          <w:sz w:val="20"/>
          <w:szCs w:val="20"/>
        </w:rPr>
      </w:pPr>
      <w:r>
        <w:rPr>
          <w:rFonts w:cs="Arial" w:ascii="Arial" w:hAnsi="Arial"/>
          <w:b/>
          <w:sz w:val="20"/>
          <w:szCs w:val="20"/>
        </w:rPr>
        <w:t>DE LOS MAGISTR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2</w:t>
      </w:r>
      <w:r>
        <w:rPr>
          <w:rFonts w:cs="Arial" w:ascii="Arial" w:hAnsi="Arial"/>
          <w:sz w:val="20"/>
          <w:szCs w:val="20"/>
        </w:rPr>
        <w:t>.- Las faltas del Presidente del Supremo Tribunal de Justicia del Estado hasta por el término de dos meses, se suplirán por los presidentes de salas especializadas, en orden rotatorio, comenzando por el de la Primera. Si la falta excede del plazo antes señalado, se elegirá al Magistrado sustituto por todo el tiempo que dure la ausencia del titular, observando lo previsto en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Las faltas de los magistrados propietarios del Supremo Tribunal de Justicia que excedan de quince días hábiles, así como las vacantes de dichos cargos, en tanto toma posesión el nuevo propietario, serán cubiertas por los jueces de primera instancia especializados en la materia que conozca el Magistrado a suplir, en el orden que acuerde el Consejo General del Poder Judicial y siempre que cumplan con los requisitos constitucionales para el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las ausencias por menos de quince días hábiles de los magistrados que integren sala, ésta podrá funcionar válidamente con dos de ellos en lo relativo a la substanciación del procedimiento, excepción hecha respecto de la sentencia definitiva, para lo cual el Tribunal pleno designará a los magistrados que deban integrar el quórum respectivo. Lo mismo se observará en casos de excusa o recusación de los ma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4</w:t>
      </w:r>
      <w:r>
        <w:rPr>
          <w:rFonts w:cs="Arial" w:ascii="Arial" w:hAnsi="Arial"/>
          <w:sz w:val="20"/>
          <w:szCs w:val="20"/>
        </w:rPr>
        <w:t>.- Cuando el Magistrado que deba suplirse sea Presidente de Sala del Supremo Tribunal de Justicia, sus funciones serán ejercidas rotatoriamente por los demás magistrados que integren la misma, siguiendo un orden alfabé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5</w:t>
      </w:r>
      <w:r>
        <w:rPr>
          <w:rFonts w:cs="Arial" w:ascii="Arial" w:hAnsi="Arial"/>
          <w:sz w:val="20"/>
          <w:szCs w:val="20"/>
        </w:rPr>
        <w:t>.- En las salas regionales, el Consejo General del Poder Judicial adscribirá a los jueces de primera instancia que deban suplir a los magistrados; cuando no sea posible tal adscripción por cualquier causa, el quórum se integrará con el Secretario de Acuerdos de la Sala respectiva, previa decisión ple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Si por defunción, renuncia, incapacidad médica o licencia concedida por un término mayor de dos meses, faltare algún Magistrado del Supremo Tribunal de Justicia, se hará la comunicación al Congreso del Estado, para los efectos señalados en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L TRIBUNAL DE LO ADMINISTRA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7</w:t>
      </w:r>
      <w:r>
        <w:rPr>
          <w:rFonts w:cs="Arial" w:ascii="Arial" w:hAnsi="Arial"/>
          <w:sz w:val="20"/>
          <w:szCs w:val="20"/>
        </w:rPr>
        <w:t>.- El Tribunal de lo Administrativo, es el órgano especializado del Poder Judicial del Estado, con plena jurisdicción para resolver las controversias de carácter administrativo y fiscal que se susciten entre las autoridades del Estado, de los municipios y de los organismos descentralizados de ambos, con los particulares, además de las que surjan entre el Estado y los municipios, o de éstos entre sí. El Tribunal de lo Administrativo conocerá también, de los conflictos laborales que se susciten con sus propios trabaj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de lo Administrativo, residirá en la capital del Estado, asimismo tendrá Salas Regionales que funcionarán en las cabeceras municipales que autorice el Pleno del Tribunal, Así como Sala Auxiliar en la capital del estado, con base en la disponibilidad presupuestal, con la competencia y jurisdicción que el Pleno del Tribunal les asigne y dictará sus resoluciones con base en los principios de autonomía, independencia e imparcial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INTEGRACIÓN DEL TRIBUNAL DE L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8</w:t>
      </w:r>
      <w:r>
        <w:rPr>
          <w:rFonts w:cs="Arial" w:ascii="Arial" w:hAnsi="Arial"/>
          <w:sz w:val="20"/>
          <w:szCs w:val="20"/>
        </w:rPr>
        <w:t>.- El Tribunal de lo Administrativo del Poder Judicial lo constituy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Pleno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salas necesarias para la resolución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ecretaría General de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secretarios de cada S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actu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personal administrativo que requiera para su buen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El Tribunal de lo Administrativo funcionará en Pleno o en Salas, el Pleno del Tribunal será integrado por los Magistrados que Presiden Sala con residencia en la capital del Estado, excepción hecha de los magistrados que integran Sala Aux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de lo Administrativo estará integrado por la cantidad de Magistrados, que sean necesarios para el buen despacho de los asuntos de su competencia, los cuales, en ningún caso serán menos de seis los Magistrados que presidan Sala con residencia en la capit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Fonts w:cs="Arial" w:ascii="Arial" w:hAnsi="Arial"/>
          <w:sz w:val="20"/>
          <w:szCs w:val="20"/>
        </w:rPr>
        <w:t>.- El procedimiento para la elección de los magistrados del Tribunal de lo Administrativo, se sujetará a las siguiente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nsejo General del Poder Judicial, previa convocatoria realizada por el Congreso del Estado a la sociedad en general, exceptuando a los partidos políticos, someterá a consideración del Poder Legislativo del Estado, una lista de candidatos que contenga por lo menos el doble del número de magistrados a elegir, anexando los documentos que sean necesarios para acreditar que tienen la aptitud para ocupar el cargo y que cumplen con los requisit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elección del Magistrado que deba cubrir una vacante, se realizará por el Congreso del Estado, por acuerdo de las dos terceras partes de los diputados presentes, dentro de un término improrrogable de treinta días; de lo contrario, se entenderá rechazada la totalidad de los candidatos propuestos, en cuyo caso, el Consejo General del Poder Judicial, someterá una nueva propuesta ante el Congreso del Estado, la cual estará integrada por personas distintas a la inicial, para lo cual se deberán cumplir los requisitos señalados en 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caso de que la nueva propuesta fuera rechazada, ocupará el cargo la persona que dentro de dichas listas hubiere obtenido mayor número de vo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a la elección de magistrados del Tribunal de lo Administrativo, tendrán preferencia aquéllas personas que hayan destacado por su honorabilidad, competencia y antecedentes en la profesión jurídica o que hayan prestado sus servicios con eficiencia y probidad en la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Los magistrados del Tribunal de lo Administrativo, durarán en el ejercicio de su cargo siete años, contados a partir de la fecha en que rindan la protesta de ley, al término de los cuales, podrán ser ratificados, y si lo fueren, continuarán en su función por diez años más y no podrán en ningún caso volver a ocupar el cargo. Sólo podrán ser removidos en los términos que establece la Constitución Política del Estado de Jalisco y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Para ser electo Magistrado del Tribunal de lo Administrativo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ciudadano mexicano por nacimiento, en pleno ejercicio de sus derechos políticos y civiles; ser nativo del Estado o, en su defecto, haber residido en la entidad durante los últimos cinco años, salvo en caso de ausencia motivada por el desempeño de algún cargo en el servicio público, siempre y cuando no haya sido fuera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cuando menos treinta y cinco años cumplidos 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Gozar de buena reputación y no haber sido condenado por delito que amerite pena cor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haber sido Gobernador, titular de alguna de las secretarías de despacho del Ejecutivo, Jefe de departamento administrativo, Procurador General de Justicia, integrante del Consejo General del Poder Judicial, Diputado local, Presidente, Vicepresidente Municipal o Regidor del Ayuntamiento, durante el año previo al día de la ele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haber sido Secretario de Estado o jefe de departamento administrativo de la Federación, Procurador General de la República, Senador o Diputado federal, a menos que se separe de su cargo un año antes del día que tenga verificativo la elec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PRESIDENTE DEL TRIBUNAL DE L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Para la elección del Magistrado que presidirá el Tribunal de lo Administrativo, el Pleno realizará una votación por cédula, secreta y en escrutinio público, en la primera sesión de cada año. El Magistrado que haya obtenido mayoría de votos, durará un año en su encargo y podrá ser reel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El Presidente del Tribunal de lo Administrativo,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presentar al Tribunal ante toda clase de auto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sidir una de las Salas del Tribunal del primer Partido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tegrar el Pleno del Tribunal, con los demás magistrados presidentes de Sala Unitaria, no Auxiliar, con residencia en la capi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ocer y despachar la correspondencia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esidir las comisiones que designe el Tribunal en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irigir los debates y cuidar el mantenimiento del orden en las sesiones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ar a conocer al Tribunal en Pleno, las contradicciones de que tenga conocimiento entre sentencias dictadas por las sa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Tramitar los asuntos de la competencia del Tribunal en Pleno, hasta su resolución, y remitirlos al Magistrado designado por turno, como 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roponer al Pleno, los nombramientos y remociones del personal administrativo de la Presidencia y de la Secretaría General de Acuerdos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ceder o negar licencias económicas hasta por cinco días por año, a los secretarios, actuarios y al personal administrativo, en los términos de las disposiciones aplicables, previa opinión del Presidente de la Sala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ictar las medidas que exijan el buen servicio y la disciplina del Tribunal e imponer las sanciones administrativas que procedan a los secretarios, actuarios y personal administrativo, dando cuenta al Plen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Dictar las órdenes relacionadas con el ejercicio del presupuesto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utorizar, en unión con el Secretario General de Acuerdos, las actas en las que se harán constar las deliberaciones del Tribunal en Pleno y los acuerdos que éste di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Realizar los actos y dictar los acuerdos en que no se requiera la intervención del Tribunal en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Rendir los informes previos y justificados en contra del Pleno del Tribu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mitir al congreso del Estado el dictamen técnico a que se refiere la fracción XXVII del artículo 23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ctamen técnico, así como los demás datos, información y opiniones que se hagan llegar al Congreso del Estado, tanto del Tribunal de lo Administrativo, como de particulares, servirán para el proceso de ratificación de los magistrados. Estos elementos no limitan la facultad soberana del Congreso del Estado, de ratificar o no ratificar, a los magistrados del Tribunal de l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un adecuado control y evaluación de las labores del Tribunal de lo Administrativo, elaborará y conservará un dictamen semestral de cada uno de los Magistrados, con los elementos que establece la fracción XXVI del artículo 23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poner al Pleno del Tribunal de lo Administrativo los nombramientos del Secretario del Tribunal, de los directores y de los titulares de los órganos auxiliares del propio Tribunal de lo Administrativo, así como el del representante de este último, ante la correspondiente Comisión Substanci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Tener voto de calidad, en caso de empate en las resoluciones del Pleno del Tribunal de lo Administrativo, relativos a los juicios y reclamaciones que promuevan sobre la aplicación de la Ley de Responsabilidad Patrimonial del Estado de Jalisco y sus Municip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Las demás que le confiera el Pleno del Tribu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PLENO DEL TRIBUNAL DE L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5</w:t>
      </w:r>
      <w:r>
        <w:rPr>
          <w:rFonts w:cs="Arial" w:ascii="Arial" w:hAnsi="Arial"/>
          <w:sz w:val="20"/>
          <w:szCs w:val="20"/>
        </w:rPr>
        <w:t>.- Son atribuciones del Pleno del Tribunal de l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ignar a su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solver los conflictos de competencia que surjan entre el Estado y los municipios y de éstos entre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ceder licencias a los magistrados hasta por un mes, en el período de un año, con goce de sueldo, existiendo causa justificada; y hasta por dos meses, sin goce de sueldo, en los términos de las disposiciones aplicables, a los secretarios, actuarios y demás personal administrativo del Tribunal, así como reglamentar lo relativo a las vacaciones y guardias de todos los servidores públicos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las reglas para la distribución de los negocios entre los ma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utorizar el establecimiento de las Salas Regionales y Auxiliares, así como fijar la adscripción de los magistrad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I. Nombrar al Secretario General de Acuerdos, formular la lista de auxiliares y aprobar o rechazar los nombramientos y remociones propuestas por las sa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scutir, y en su caso, aprobar el proyecto de Presupuesto de Egresos del Tribunal, que deberá formular el Presidente, el cual, una vez aprobado, deberá ser enviado al Presidente del Supremo Tribunal de Justicia, para su inclusión en el proyecto de Presupuesto de Egresos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xpedir, modificar y derogar el reglamento interior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ictar las medidas necesarias para el despacho pronto y expedito de los asuntos de la competencia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alificar las excusas, recusaciones e impedimentos de los magistrados y, en su caso, designar a los magistrados que deban substitui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Resolver los recursos que concedan las leyes en contra de los acuerdos que se dicten en la tramitación de los 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Fijar la jurisprudencia del Tribunal, resolviendo las contradicciones existentes en las sa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Elevar iniciativas de leyes en el ámbito de su competencia, por conducto del Supremo Tribunal de Justicia, a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Resolver los conflictos de trabajo suscitados entre el Tribunal de lo Administrativo y sus servidores públicos en términos de la fracción XII del apartado B del artículo 123 de la Constitución Política de los Estados Unidos Mexicanos, a partir del dictamen que le presente la Comisión Substanciadora del propi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Elaborar el dictamen técnico en el que se analice y emita opinión sobre la actuación y el desempeño de los magistrados, siguiendo los requisitos que señala el artículo 23 fracción XXVII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Designar, a propuesta de su Presidente, al representante del Tribunal de lo Administrativo ante la Comisión Substanciadora para los efectos señalados en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l conocimiento y resolución de las reclamaciones que se presenten con motivo de la Ley de Responsabilidad Patrimonial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El conocimiento y resolución de las reclamaciones presentadas por particulares por responsabilidad patrimonial del Tribunal de lo Administrativ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Las demás que determinen las ley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SALAS DEL TRIBUNAL DE L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6</w:t>
      </w:r>
      <w:r>
        <w:rPr>
          <w:rFonts w:cs="Arial" w:ascii="Arial" w:hAnsi="Arial"/>
          <w:sz w:val="20"/>
          <w:szCs w:val="20"/>
        </w:rPr>
        <w:t>.- Todas las Salas del Tribunal de lo Administrativo serán conformadas con carácter unitario, inclusive las Auxiliares que autorice e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procedencia de recusaciones, excusas o impedimentos el Pleno del Tribunal de lo Administrativo turnará el asunto a la Sala que en el orden corresponda, si el asunto se tramitó originalmente en cualquiera de las salas residentes dentro de la capital del estado. Tratándose de asuntos del conocimiento de las salas regionales, se turnará el asunto a la más cercana al domicilio de la que conoció en primer térm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de licencia de los magistrados, el Pleno designará a un magistrado de entre los suplentes, para que integre la sala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El Pleno del Tribunal de lo Administrativo conocerá de los asuntos en que se dé trámite a recursos de apelación, reclamación y los que se deriven de la aplicación de la Ley de Responsabilidad Patrimonial del Estado y de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alas del primer partido judicial del estado, las Regionales y las Auxiliares del Tribunal de lo Administrativo, conocerán de los juicios que se instauren en contra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resoluciones definitivas emanadas de las autoridades dependientes del Poder Ejecutivo Estatal, de los municipios y de los organismos descentralizados, cuando éstos actúen como autoridades, que causen agravio a lo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resoluciones definitivas dictadas por cualquiera de las autoridades fiscales del Estado o municipales, y de sus organismos fiscales autónomos, en las que se determine la existencia de una obligación fiscal, se fije ésta en cantidad líquida o se den las bases para su liquidación; nieguen la devolución de un ingreso indebidamente percibido, o cualquiera otra clase de agravio en materi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los juicios que promuevan las autoridades estatales y municipales, para que sean nulificadas las resoluciones administrativas favorables a un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procedimiento administrativo de ejecución, cuando el afectado en dicho procedimiento opte por no interponer el recurso ordinario ante las autoridades competentes y cuando afir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Que el crédito que se le exige, se ha extinguido leg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Que el monto del crédito es inferior al exig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Que es poseedor, a título de propietario de los bienes embargados en el procedimiento económico coactivo seguido a otras personas, o acreedor preferente al f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Que el procedimiento coactivo no se ajustó a la ley. En este último caso, la oposición no podrá hacerse valer, sino contra la resolución que apruebe el remate; salvo que se trate de resoluciones cuya ejecución material sea de imposible rep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negativa de una autoridad para ordenar la devolución de un ingreso ilegalmente percib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resoluciones definitivas que constituyan créditos fiscales, por responsabilidades de los servidores públicos del Estado, de los ayuntamientos y sus organismos descentr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actos de las autoridades del Estado, cuando por virtud de los convenios de coordinación, los ayuntamientos sufran algún agravio en materi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resoluciones dictadas conforme a una ley especial, que le otorgue competencia al Tribunal de lo Administrativo d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actos de las autoridades estatales y municipales, relativos a la relación administrativa con sus cuerpos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efectos de las dos primeras fracciones de este artículo, las resoluciones se considerarán definitivas, cuando no admitan recurso administrativo o cuando, previéndolo, el afectado opte por no agota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Son atribuciones del Presidente de las Sa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r curso a la correspondencia de la sala, autorizándola con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ndir informes previos y justificados, en los juicios de amparo que se promuevan en contra de la S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ctar las medidas que exijan el orden, buen servicio y la disciplina de la Sala y exigir se guarde el respeto y consideración deb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oner correcciones disciplinarias al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cretar las medidas de apremio para hacer cumplir las determinaciones de la Sala o del magistrado instr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mitir opinión, respecto a las solicitudes de licencia que presente el personal de la Sal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atribuciones que le confiera el Pleno del Tribunal de lo Administrati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 xml:space="preserve">DE LOS SECRETARIOS Y ACTUARIOS DEL </w:t>
      </w:r>
    </w:p>
    <w:p>
      <w:pPr>
        <w:pStyle w:val="Normal"/>
        <w:jc w:val="center"/>
        <w:rPr>
          <w:rFonts w:ascii="Arial" w:hAnsi="Arial" w:cs="Arial"/>
          <w:b/>
          <w:b/>
          <w:sz w:val="20"/>
          <w:szCs w:val="20"/>
        </w:rPr>
      </w:pPr>
      <w:r>
        <w:rPr>
          <w:rFonts w:cs="Arial" w:ascii="Arial" w:hAnsi="Arial"/>
          <w:b/>
          <w:sz w:val="20"/>
          <w:szCs w:val="20"/>
        </w:rPr>
        <w:t>TRIBUNAL DE L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En los actos en que deba dejarse constancia en autos, intervendrá un Secretario, quien los autorizará con su firma, excepción hecha de las encomendadas a otros servi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El Secretario General de Acuerdos,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ordar con el Presidente del Tribunal, lo relativo a las sesiones de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r presente en todas las sesiones del Pleno del Tribunal, teniendo en ellas voz informativa, así como levantar las actas en el libro correspondiente y al terminarlas, recabar las firmas de los ma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utorizar con su firma, las resoluciones de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levar el registro de los auxiliares que pueden ser designados peritos terceros o en rebeldía d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levar el registro de los servidores públicos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xpedir los certificados de constancias que obren en los expedientes de la Secretarí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levar el turno de los magistrados que deban formular ponencias para la resolución del Tribunal en Pleno y el de las substitu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que le encomiende el Presidente y el Pleno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faltas temporales del Secretario General de Acuerdos, serán suplidas por los Secretarios de las salas, conforme a las reglas que determine el Pleno del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Corresponde a los Secretarios de las salas del Tribunal de l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r cuenta en las audiencias, de los asuntos encomendados a los magistrados instr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yectar los acuerdos de trá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fectuar las diligencias que les encomiende el Magistrado instructor o la Sala, cuando éstas deban practicarse fuera del local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dactar y autorizar las actas de las audiencias en las que corresponda dar cuenta, así como autorizar las resoluciones que recaigan en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xpedir certificados de las constancias que obren en los expedientes de la Sala a la que estén adscri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señal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Corresponde a los actuarios del Tribunal de l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tificar en el tiempo y forma prescritos por la ley, las resoluciones recaídas en los expedientes que para tal efecto les sean tur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acticar las diligencias que le encomiende el Magistrado instructor, o la Sal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demás que señal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L TRIBUNAL ELECTORAL DEL PODER JUDI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3</w:t>
      </w:r>
      <w:r>
        <w:rPr>
          <w:rFonts w:cs="Arial" w:ascii="Arial" w:hAnsi="Arial"/>
          <w:sz w:val="20"/>
          <w:szCs w:val="20"/>
        </w:rPr>
        <w:t>.- El Tribunal Electoral del Poder Judicial será la máxima autoridad jurisdiccional en la materia y órgano especializado del Poder Judicial del Estado de Jalisco, competente para resolver las controversias que se susciten en los procesos electorales para la renovación de los poderes Legislativo, Ejecutivo, y de los ayuntamientos; así como en los procesos de plebiscito y referéndum. Estará dotado de autonomía y personalidad jurídica propia, con la competencia, jurisdicción y organización que señalen la Constitución Política del Estado, la presente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Electoral del Poder Judicial, residirá en la capit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El Tribunal Electoral del Poder Judicial del Estado contará con una Secretaría General de Acuerdos y el personal administrativo que requiera para su buen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upuesto de egresos del año electoral prevendrá los apoyos financieros para contratar secretarios relatores y demás personal de apoyo, necesarios para la atención de los asuntos a cargo del Tribunal Electo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Para nombrar a los magistrados del Tribunal Electoral, deberá observarse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da uno de los grupos parlamentarios del Congreso del Estado, elaborará una propuesta de candidatos que consideren aptos para ocupar el cargo, habiendo escuchado para tal efecto a los partidos políticos, instituciones de educación superior, colegios de abogados instituidos en la Entidad y demás organizaciones sociales y civ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comisiones de Justicia, y Calificadora de Asuntos Electorales de (sic) Poder Legislativo, analizarán las propuestas a que se refiere la fracción anterior, a fin de verificar que los candidatos cumplan con los requisitos que la ley establece para ocupar el cargo, y elaborarán una lista por el doble de magistrados a ele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propuestas de ciudadanos para ocupar el cargo de magistrados del Tribunal Electoral serán votadas de manera individual y sucesiva, requiriéndose para su designación el voto de las dos terceras partes de los diputados presentes d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realizadas por lo menos tres rondas de votación no se cubrieran la totalidad de magistraturas a designar, las comisiones respectivas del Congreso, deberán presentar una nueva lista hasta por el doble de los magistrados faltantes, y de ser necesario, solicitarán a los grupos parlamentarios, la presentación de nuevas propuestas. En este caso, se seguirá el procedimiento señalado en la fracción ant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ara cubrir las ausencias temporales o definitivas de los magistrados, serán designados cinco magistrados suplentes, mediante el procedimiento dispuesto en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Los magistrados electos para el Tribunal Electoral tendrán derecho a disfrutar de licencia durante el tiempo del desempeño de su encargo, en sus trabajos o empl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tiempo que ejerzan las funciones de su cargo, los magistrados no podrán, en ningún caso, aceptar y desempeñar empleo o encargo de la Federación, del Estado, municipios o de particulares, salvo los cargos no remunerados en asociaciones científicas, docentes, literarias o de beneficencia, cuando no sean incompatibles con el ejercicio de la magistr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agistrados del Tribunal Electoral deberán excusarse de conocer algún asunto en que tengan interés personal por relaciones de parentesco, negocios, amistad estrecha o enemistad que pueda afectar su imparcialidad. En este caso, el Pleno del Tribunal calificará y resolverá de inmediato la exc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El Pleno del Tribunal Electoral se integrará e iniciará sus funciones a más tardar el 31 de julio del año de la elección y entrará en receso una vez que haya resuelto la totalidad de juicios de inconformidad y recursos que se hubieren interpuesto como consecuencia del proces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elecciones extraordinarias, se estará a lo dispuesto en la convocator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receso, funcionará una Sala Permanente, integrada por tres magistrados del Tribunal Electoral, la cual conocerá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procedimientos especiales relativos a la solución de conflictos laborales entre el Consejo Electoral del Estado y sus servi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lquier controversia que se suscite durante el tiempo en que no se encuentre instalado en su totalidad el Tribunal Electo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lquier controversia que se suscite en los procesos extraordinarios, de plebiscito o referéndum, y que no se encuentre instalado el Tribunal Electoral, salvo que la convocatoria establezca la instalación total del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Los magistrados del Tribunal Electoral, durarán en el ejercicio de su encargo cuatro años, a partir de la fecha en que rindan la protesta de ley, al término de los cuales, podrán ser ratificados, continuando en su función cuatro años más, durante los cuales no podrán ser privados de su empleo, salvo los casos establecidos en la Constitución Política del Estado, en materia de responsabilidades de los servidore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término de su gestión los magistrados electorales no podrán ser reelectos para el período inmediato, sino una vez pasado éste serán elegibles sujetándose al procedimiento previ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9</w:t>
      </w:r>
      <w:r>
        <w:rPr>
          <w:rFonts w:cs="Arial" w:ascii="Arial" w:hAnsi="Arial"/>
          <w:sz w:val="20"/>
          <w:szCs w:val="20"/>
        </w:rPr>
        <w:t>.- Las renuncias de los magistrados del Tribunal Electoral, deberán ser presentadas ante el Congreso del Estado, quien resolverá su proce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faltas temporales de los magistrados del Tribunal Electoral, serán cubiertas por los magistrados suplentes y se procederá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el caso de ausencias mayores de quince días una vez instalado el Tribunal Electoral o de treinta días entre dos procesos electorales, se requerirá de licencia otorgada por el Congreso d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el caso que no excedan los plazos que se indican en la fracción anterior, el Pleno del Tribunal o en su caso la Sala Permanente, conocerá sobre la solicitud de lic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tribución que perciban los magistrados del Tribunal Electoral será igual a la prevista para los magistrados del Supremo Tribunal de Justicia del Estado, y no podrá ser disminuida durante su en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0</w:t>
      </w:r>
      <w:r>
        <w:rPr>
          <w:rFonts w:cs="Arial" w:ascii="Arial" w:hAnsi="Arial"/>
          <w:sz w:val="20"/>
          <w:szCs w:val="20"/>
        </w:rPr>
        <w:t>.- El Secretario General, los secretarios relatores, así como el demás personal auxiliar del Tribunal Electoral, se conducirán con imparcialidad y velarán por la aplicación irrestricta de los principios de legalidad, certeza, equidad, independencia y objetividad, en todas las diligencias y actuaciones en que intervengan en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Las diligencias que deban practicarse fuera del Tribunal Electoral podrán ser realizadas por el Secretario General de Acuerdos, secretarios relatores y actuarios del propi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podrán desahogarse diligencias, por medio de los juzgados de primera instancia del Supremo Tribunal de Justicia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2</w:t>
      </w:r>
      <w:r>
        <w:rPr>
          <w:rFonts w:cs="Arial" w:ascii="Arial" w:hAnsi="Arial"/>
          <w:sz w:val="20"/>
          <w:szCs w:val="20"/>
        </w:rPr>
        <w:t>.- El Tribunal Electoral, al resolver los asuntos de su competencia, garantizará que los actos y las resoluciones que emitan, se sujeten invariablemente a los principios constitucionales que rigen la función electo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REQUISITOS PARA SER MAGISTRADO ELECTORAL, SECRETARIO GENERAL DE ACUERDOS Y SECRETARIOS RELAT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3</w:t>
      </w:r>
      <w:r>
        <w:rPr>
          <w:rFonts w:cs="Arial" w:ascii="Arial" w:hAnsi="Arial"/>
          <w:sz w:val="20"/>
          <w:szCs w:val="20"/>
        </w:rPr>
        <w:t>.- Para ser Magistrado del Tribunal Electoral, se deberán satisface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ciudadano mexicano por nacimiento, en pleno ejercicio de sus derechos políticos y civ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 originario del Estado o avecindado legalmente en él, cuando menos cinco años inmediatamente anteriores al día de su nombramiento. La vecindad no se pierde por ausencia en el desempeño de algún cargo en el servicio público, siempre y cuando no haya sido fuera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ner cuando menos, treinta y cinco años cumplidos el día de su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oseer el día de la elección, con una antigüedad mínima de diez años, título profesional de licenciado en derecho, abogado o su equivalente, expedido por autoridad o institución legalmente facultada para ello y registrado en la Dirección de Profes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Gozar de buena reputación y no haber sido condenado por delito electoral o cualquier otro delito dol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haber sido ministro de algún culto religioso en los últimos cinco años anteriores a su nomb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haber desempeñado algún cargo público de elección popular, ni haber sido dirigente nacional, estatal o municipal de algún partido político, dentro de los cinco años inmediatos a su nomb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No haber sido titular de alguna de las secretarías de despacho del Ejecutivo, Jefe de departamento administrativo, Procurador General de Justicia, integrante del Consejo General del Poder Judicial, Diputado local, Presidente, Vicepresidente Municipal o Regidor del Ayuntamiento, durante el año previo al día de la elección, ni miembro del Consejo Electoral del Estado, con derecho a voz y voto, dentro de los dos años anteriores a su desig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No haber sido Secretario de Estado o jefe de departamento administrativo de la Federación, Procurador General de la República, Senador o Diputado federal, a menos que se separe de su cargo un año antes del día en que tenga verificativo la ele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tar con credencial para votar con fotograf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Para ser Secretario General de Acuerdos, Secretario Relator y Actuario, se deberán satisface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mexicano por nacimiento y en pleno goce de sus derechos civiles y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 mayor de veinticinco años de edad el día de su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ner título registrado en la Dirección de Profesiones del Estado, de abogado o licenciado en derecho, con una antigüedad mínima de dos años; el tiempo señalado, no será requisito para los act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Gozar de buena reputación y de reconocida honorabilidad en el ejercicio de su prof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haber sido dirigente nacional, estatal o municipal de algún partido político, ni haber desempeñado cargo de elección popular en los últimos cinco añ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Tener credencial para votar con fotografí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SU INTEGRACIÓN Y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5</w:t>
      </w:r>
      <w:r>
        <w:rPr>
          <w:rFonts w:cs="Arial" w:ascii="Arial" w:hAnsi="Arial"/>
          <w:sz w:val="20"/>
          <w:szCs w:val="20"/>
        </w:rPr>
        <w:t>.- El Tribunal Electoral estará integrado por cinco magistrados propietarios y por cinco supl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El Tribunal Electoral funcionará en Pleno, integrado por todos los magistrados propietarios, salvo en caso fortuito o de fuerza mayor; en ambos casos, se llamará como auxiliar al Magistrado suplente que designen los restantes propie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 En la fecha de integración del Tribunal Electoral, se reunirán los magistrados en la sede de éste, presididos por el de mayor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mediatamente se procederá, en votación secreta por cédula y escrutinio público, a la elección, por mayoría de votos, del Presidente d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gistrado que ocupe la presidencia del Tribunal Electoral, lo hará durante el tiempo que ejerza la magistr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usencia del presidente del Tribunal Electoral, la presidencia será ejercida de acuerdo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caso de ausencias no mayores de sesenta días, por el magistrado propietario de mayor eda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el caso que exceda del plazo que se indica en la fracción anterior, deberá elegirse nuevo presid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PLENO DEL TRIBUNAL ELECT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8</w:t>
      </w:r>
      <w:r>
        <w:rPr>
          <w:rFonts w:cs="Arial" w:ascii="Arial" w:hAnsi="Arial"/>
          <w:sz w:val="20"/>
          <w:szCs w:val="20"/>
        </w:rPr>
        <w:t>.- Son atribuciones d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xpedir su reglamento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mbrar al Secretario General de Acuerdos y a los demás servidores públicos a propuesta del Presidente; además, resolver sobre las renuncias que pres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lamar a los magistrados suplentes a desempeñar funciones, de acuerdo a lo previsto en la presente ley y en la Ley Electo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ocer de los juicios de inconformidad y recursos de apelación que se promuevan de acuerdo con lo dispuesto por la Ley Electo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Vigilar el irrestricto cumplimiento de la ley en el ejercici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elebrar cuando menos, una sesión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Fijar los mecanismos para sustentar criterios de jurisprudencia obligatoria en la materia, así como conocer las controversias sobre la contradicción de criterios sustentados por las sa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solver los conflictos de trabajo suscitados entre el Tribunal Electoral y sus servidores públicos en términos de la fracción XII del apartado B del artículo 123 de la Constitución Política de los Estados Unidos Mexicanos, a partir del dictamen que le presente la Comisión Substanciadora del propi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esignar, a propuesta de su Presidente, al representante del Tribunal Electoral ante la Comisión Substanciadora para los efectos señalados en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egir por mayoría de votos, por cédula, en votación secreta y escrutinio público a los tres magistrados que integrarán la Sala Permanente del Tribunal Electoral que fungirá en los recesos de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Elegir a los magistrados director y subdirector del Instituto de Investigaciones y Capacitación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Solicitar al Consejo Electoral del Estado los documentos necesarios para poder ejercer cabalmente sus fun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Elaborar el dictamen técnico en el que se analice y emita opinión sobre la actuación y el desempeño de los magistrados, siguiendo los requisitos que señala el artículo 23 fracción XXVII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mitir las bases mediante acuerdos generales, para que las adquisiciones, arrendamientos y enajenaciones de todo tipo de bienes, prestación de servicios de cualquier naturaleza y la contratación de obra que realice el Tribunal Electoral, se ajusten a los criterios contemplados en la ley de la mate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Las demás que le confier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9</w:t>
      </w:r>
      <w:r>
        <w:rPr>
          <w:rFonts w:cs="Arial" w:ascii="Arial" w:hAnsi="Arial"/>
          <w:sz w:val="20"/>
          <w:szCs w:val="20"/>
        </w:rPr>
        <w:t>.- Son atribuciones del Presidente d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ar el Pleno del Tribunal con los demás ma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sidir el Tribunal Electoral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rigir los debates y mantener el orden en las sesiones del Pleno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presentar al Tribunal ante toda clase de auto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vocar en los recesos, a los magistrados propietarios para la integración de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poner el nombramiento del Secretario General de Acuerdos y demás personal administrativo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ctar las medidas que exija el buen servicio y la disciplina del Tribunal, e imponer las sanciones administrativas que procedan, al Secretario General de Acuerdos, a los secretarios relatores y demás servi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solver sobre las solicitudes de licencias del personal administrativo, en los términos de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ocer y despachar la correspondencia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alizar los actos administrativos que se requieran para el buen funcionamiento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Elaborar el proyecto de presupuesto del Tribunal, someterlo a la aprobación del Pleno, y una vez aprobado, remitirlo al Presidente del Supremo Tribunal de Justicia del Estado, para que se incluya en el Presupuesto de Egresos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Rendir, en la última sesión del Tribunal, un informe dando cuenta de los asuntos tramitados y de los principales criterios adoptados en sus dec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Ejercer el Presupuesto de Egresos d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Turnar, proporcional y equitativamente, entre él y los demás magistrados los asuntos para su estudio y presentación del proyecto de resolución que en cada uno debe dict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Ordenar y vigilar que se notifique a los organismos electorales y demás partes interesadas, las resoluciones que emi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mitir al Congreso del estado, el dictamen técnico a que se refiere la fracción XXVII del artículo 23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ctamen técnico, así como los demás datos, informaciones y opiniones que se hagan llegar al Congreso del Estado, servirán para el proceso de ratificación de los magistrados. Estos elementos no limitan la facultad soberana del Congreso del Estado, de ratificar o no ratificar, a los magistrados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un adecuado control y evaluación de las labores del Tribunal Electoral, elaborará y conservará un dictamen semestral de cada uno de los Magistrados, con los elementos que establece la fracción XXVI del artículo 23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poner al Pleno del Tribunal Electoral el representante de este último, ante la correspondiente Comisión Substanciado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Las demás que le confiera el Pleno del Tribu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SE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0</w:t>
      </w:r>
      <w:r>
        <w:rPr>
          <w:rFonts w:cs="Arial" w:ascii="Arial" w:hAnsi="Arial"/>
          <w:sz w:val="20"/>
          <w:szCs w:val="20"/>
        </w:rPr>
        <w:t>.- Las sesiones en que se pronuncien las resoluciones deberán ser públicas. Los proyectos de resoluciones tendrán el carácter de reservados; los magistrados del Tribunal Electoral y demás personal, incurrirán en responsabilidad, si dan a conocer el sentido de los mismos, antes de que sean sometidos a discusión, la cual se hará en el orden en que los asuntos se hayan listado, y conforme a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Magistrado ponente presentará el caso y el sentido de su resolución, señalando las consideraciones jurídicas y los preceptos legales en que la fu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magistrados podrán discutir el proyecto en tu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los presidentes de las salas de Primera Instancia y de la Sala Superior lo consideren suficientemente discutido, lo someterán a vot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magistrados podrán presentar voto particular, el cual se agregará a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ólo en casos extraordinarios, se podrá diferir la resolución de un asunto li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1.- El Presidente del Tribunal Electoral tendrá la obligación de ordenar que se fije en los estrados respectivos por lo menos con veinticuatro horas de anticipación, la lista de asuntos que serán ventilados en cad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determinará la hora y días de sus sesione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S SALAS DE PRIMERA INSTANCIA</w:t>
      </w:r>
    </w:p>
    <w:p>
      <w:pPr>
        <w:pStyle w:val="Normal"/>
        <w:jc w:val="center"/>
        <w:rPr>
          <w:rFonts w:ascii="Arial" w:hAnsi="Arial" w:cs="Arial"/>
          <w:b/>
          <w:b/>
          <w:sz w:val="20"/>
          <w:szCs w:val="20"/>
        </w:rPr>
      </w:pPr>
      <w:r>
        <w:rPr>
          <w:rFonts w:cs="Arial" w:ascii="Arial" w:hAnsi="Arial"/>
          <w:b/>
          <w:sz w:val="20"/>
          <w:szCs w:val="20"/>
        </w:rPr>
        <w:t>DEL TRIBUNAL ELECTO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2</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93</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94</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 xml:space="preserve">DE LA SALA DE SEGUNDA INSTANCIA </w:t>
      </w:r>
    </w:p>
    <w:p>
      <w:pPr>
        <w:pStyle w:val="Normal"/>
        <w:jc w:val="center"/>
        <w:rPr>
          <w:rFonts w:ascii="Arial" w:hAnsi="Arial" w:cs="Arial"/>
          <w:b/>
          <w:b/>
          <w:sz w:val="20"/>
          <w:szCs w:val="20"/>
        </w:rPr>
      </w:pPr>
      <w:r>
        <w:rPr>
          <w:rFonts w:cs="Arial" w:ascii="Arial" w:hAnsi="Arial"/>
          <w:b/>
          <w:sz w:val="20"/>
          <w:szCs w:val="20"/>
        </w:rPr>
        <w:t>DEL TRIBUNAL ELECTO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5</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96</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97</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sz w:val="20"/>
          <w:szCs w:val="20"/>
        </w:rPr>
      </w:pPr>
      <w:r>
        <w:rPr>
          <w:rFonts w:cs="Arial" w:ascii="Arial" w:hAnsi="Arial"/>
          <w:b/>
          <w:sz w:val="20"/>
          <w:szCs w:val="20"/>
        </w:rPr>
        <w:t>DE LA JURISPRU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8</w:t>
      </w:r>
      <w:r>
        <w:rPr>
          <w:rFonts w:cs="Arial" w:ascii="Arial" w:hAnsi="Arial"/>
          <w:sz w:val="20"/>
          <w:szCs w:val="20"/>
        </w:rPr>
        <w:t>.- Los criterios fijados por el Tribunal Electoral del Estado sentarán jurisprudencia cuando se sustenten en el mismo sentido, cinco resoluciones consecutiv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OS PROCEDIMIENTOS ESPE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9</w:t>
      </w:r>
      <w:r>
        <w:rPr>
          <w:rFonts w:cs="Arial" w:ascii="Arial" w:hAnsi="Arial"/>
          <w:sz w:val="20"/>
          <w:szCs w:val="20"/>
        </w:rPr>
        <w:t>.- Las diferencias o conflictos entre el Consejo Electoral del Estado y sus servidores serán resueltas por el Tribunal Electoral conforme a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lquier servidor del Consejo Electoral del Estado, de sus organismos y de la Dirección del Registro Estatal de Electores que hubiese sido sancionado o destituido de su cargo, podrá inconformarse mediante demanda que presente directamente ante el Tribunal Electoral, dentro de los quince días hábiles siguientes al día en que se notifique la determinación del Consej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tanto no se instale el Tribunal Electoral, es competente para resolver los procedimientos especiales a que se refiere este capítulo, la sala permanente y, dentro del proceso electoral, 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requisito de procedibilidad en este caso, que el servidor involucrado haya agotado, en tiempo y forma, las instancias previas que establezca el Estatuto del Servicio Profesio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escrito de demanda por el que se inconforme el servidor, deberá reunir los requisit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ñalar el nombre completo y el domicilio para oír not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ñalar el acto o resolución que se impu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xpresar los agravios causados por el acto o resolución que se impug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xpresar las consideraciones de hecho y de derecho en que funda la impu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Ofrecer las pruebas en el escrito con el que se inconforme, y acompañar las document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sentar su firma autógra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on partes en el procedimiento, el servidor afectado por el acto o resolución, y el Consejo Electoral del Estado. El promovente deberá actuar personalmente o por conducto de apoderado y el Consejo Electoral de Estado lo hará por conducto de sus representante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esentado el escrito en cuestión, se correrá traslado en copia certificada al Consejo Electoral del Estado, dentro de los tres días hábiles siguientes al de su 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Consejo Electoral del Estado, deberá contestar dentro de los diez días hábiles siguientes, al en que se le notifique la presentación del escrito del promov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Se celebrará una audiencia de conciliación, desahogo de pruebas y alegatos dentro de los quince días hábiles siguientes al en que se reciba la contestación del Consejo Electo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Tribunal Electoral o la Sala Permanente, en su caso, determinará la admisión de las pruebas y su desahogo y las valorará atendiendo a las reglas de la lógica y de la experiencia, así como al sano racioci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esahogadas las pruebas se resolverá el asunto en forma definitiva, dentro de los diez días hábiles siguientes a la celebración de la audiencia a que se refiere la fracción VII de este artículo. La resolución se notificará a las partes personalmente si señalaron domicilio, en caso contrario se hará por estra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os efectos de la resolución podrán ser en el sentido de confirmar, modificar revocar el acto o resolución impugnada, y ésta será definitiva. En el supuesto de que la resolución ordene dejar sin efectos la destitución del servidor del Consejo Electoral del Estado, éste último podrá negarse a reinstalarlo, pagando la indemnización que legalment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w:t>
      </w:r>
      <w:r>
        <w:rPr>
          <w:rFonts w:cs="Arial" w:ascii="Arial" w:hAnsi="Arial"/>
          <w:sz w:val="20"/>
          <w:szCs w:val="20"/>
        </w:rPr>
        <w:t>.- Las diferencias o conflictos entre el Tribunal Electoral y sus servidores se sujetarán al siguiente procedimiento y a lo que disponga su reglamento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servidor sancionado, se podrá inconformar ante el Pleno del Tribunal, por escrito, dentro de los cinco días siguientes al en que se le notifique la sanción, remoción o c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formará una comisión instructora, integrada con tres magistrados que serán nombrados por el Pleno, la cual realizará todas las diligencias necesarias para poner el asunto en estado de resolución, en un plazo no mayor de quince días hábiles contados a partir del día siguiente al que se le turne la document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magistrados someterán al Pleno el proyecto de resolución en un plazo no mayor a cinco días hábiles contados a partir del día siguiente al vencimiento del término señalado en el incis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 Tribunal Electoral resolverá en la misma sesión en que conozca del proyecto de resolución, salvo que ordene que se realicen diligencias adi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el tiempo que transcurra entre dos procesos electorales, es competente para resolver los procedimientos especiales a que se refiere este capítulo, la Sala Permanente con las atribuciones y obligaciones señaladas en este art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la resolución ordene dejar sin efectos la destitución del servidor del Tribunal Electoral del Estado, éste último podrá negarse a reinstalarlo, pagando la indemnización que legalmente correspon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 xml:space="preserve">DEL INSTITUTO DE INVESTIGACIONES Y </w:t>
      </w:r>
    </w:p>
    <w:p>
      <w:pPr>
        <w:pStyle w:val="Normal"/>
        <w:jc w:val="center"/>
        <w:rPr/>
      </w:pPr>
      <w:r>
        <w:rPr>
          <w:rFonts w:cs="Arial" w:ascii="Arial" w:hAnsi="Arial"/>
          <w:b/>
          <w:sz w:val="20"/>
          <w:szCs w:val="20"/>
        </w:rPr>
        <w:t>CAPACITACION ELECT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0 A</w:t>
      </w:r>
      <w:r>
        <w:rPr>
          <w:rFonts w:cs="Arial" w:ascii="Arial" w:hAnsi="Arial"/>
          <w:sz w:val="20"/>
          <w:szCs w:val="20"/>
        </w:rPr>
        <w:t>.- El Instituto de Investigaciones y Capacitación Electoral es un órgano dependiente del Tribunal Electoral del Poder Judicial del Estado, y su objetivo es el estudio y divulgación y fomento de la cultura democrática y la capacitación en todos los niveles, de cuadros susceptibles de ocupar cargos dentro de la estructura electo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B</w:t>
      </w:r>
      <w:r>
        <w:rPr>
          <w:rFonts w:cs="Arial" w:ascii="Arial" w:hAnsi="Arial"/>
          <w:sz w:val="20"/>
          <w:szCs w:val="20"/>
        </w:rPr>
        <w:t>.- La constitución del Instituto se formalizará mediante acuerdo mayoritario del pleno del Tribunal Electoral del Poder Judicial del Estado, cuyos términos deberán constar en acta debidamente legalizada por el Secretario General de Acuer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C</w:t>
      </w:r>
      <w:r>
        <w:rPr>
          <w:rFonts w:cs="Arial" w:ascii="Arial" w:hAnsi="Arial"/>
          <w:sz w:val="20"/>
          <w:szCs w:val="20"/>
        </w:rPr>
        <w:t>.- El Instituto de Investigaciones y Capacitación Electoral estará integrado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Director de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Director de Capa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stig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apacitado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ersonal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entre los magistrados electorales que no formen parte de la sala permanente, serán elegidos los Directores de (sic)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D</w:t>
      </w:r>
      <w:r>
        <w:rPr>
          <w:rFonts w:cs="Arial" w:ascii="Arial" w:hAnsi="Arial"/>
          <w:sz w:val="20"/>
          <w:szCs w:val="20"/>
        </w:rPr>
        <w:t>.- El Instituto interrumpirá sus actividades temporalmente durante los períodos en que deba integrarse 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E</w:t>
      </w:r>
      <w:r>
        <w:rPr>
          <w:rFonts w:cs="Arial" w:ascii="Arial" w:hAnsi="Arial"/>
          <w:sz w:val="20"/>
          <w:szCs w:val="20"/>
        </w:rPr>
        <w:t>.- Los Directores del Instituto tendrán las siguientes obligaciones, en cada una de sus á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y proponer los programas anuales de investigación y capacitación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ordinar y vigilar el cumplimiento de los programas a que se refiere el incis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Organizar jornadas didácticas de cultura y legislación electorales, para educandos de nivel primaria, secundaria y media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levar el control del acervo que se produzca como resultado de las investigaciones que realice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ordinar la fundación y enriquecimiento bibliográfico de la Biblioteca del Tribunal Electo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levar el registro de investigadores adscritos al Instituto de Investigaciones y Capacitación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Fomentar la actividad editorial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que le confiera est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F</w:t>
      </w:r>
      <w:r>
        <w:rPr>
          <w:rFonts w:cs="Arial" w:ascii="Arial" w:hAnsi="Arial"/>
          <w:sz w:val="20"/>
          <w:szCs w:val="20"/>
        </w:rPr>
        <w:t>.- El Programa Anual de Investigación y Capacitación Electoral deberá ser sometido para su aprobación por el pleno del Tribunal Electoral a más tardar el día 30 de e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años electorales el Programa deberá contemplar esta circunstancia y constreñirse al desarrollo de actividades solo durante el tiempo en que no deba estar debidamente integrado 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G</w:t>
      </w:r>
      <w:r>
        <w:rPr>
          <w:rFonts w:cs="Arial" w:ascii="Arial" w:hAnsi="Arial"/>
          <w:sz w:val="20"/>
          <w:szCs w:val="20"/>
        </w:rPr>
        <w:t>.- El Programa Anual de Investigación y Capacitación Electoral deberá contener cuando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plan de divulgación de la cultura y legislación electoral en su cobertura municipal y por niveles educativos básicos, y media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lan de capacitación electoral para militantes y simpatizantes de Partidos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lan de divulgación de la cultura y legislación electoral en foros, congresos y encuentros acadé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rategia permanente para el enriquecimiento del acervo bibliográfico y documental de la Biblioteca del Tribunal Electo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ctividades museográficas para la preservación de objetos y documentos relacionados con la evolución democrátic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strategias de coordinación con centros académicos para la elaboración de protocolos de investigación sobre cuestiones relacionadas con la democracia y los derechos cív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H</w:t>
      </w:r>
      <w:r>
        <w:rPr>
          <w:rFonts w:cs="Arial" w:ascii="Arial" w:hAnsi="Arial"/>
          <w:sz w:val="20"/>
          <w:szCs w:val="20"/>
        </w:rPr>
        <w:t>.- El Instituto contará con el personal administrativo que le asigne el pleno del Tribunal Electoral, el cual deberá seleccionarse entre los servidores públicos que no tengan asignadas tareas específicas en la sala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I</w:t>
      </w:r>
      <w:r>
        <w:rPr>
          <w:rFonts w:cs="Arial" w:ascii="Arial" w:hAnsi="Arial"/>
          <w:sz w:val="20"/>
          <w:szCs w:val="20"/>
        </w:rPr>
        <w:t>.- Ni los magistrados, ni el personal comisionado al Instituto devengarán por ese hecho remuneración adi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J</w:t>
      </w:r>
      <w:r>
        <w:rPr>
          <w:rFonts w:cs="Arial" w:ascii="Arial" w:hAnsi="Arial"/>
          <w:sz w:val="20"/>
          <w:szCs w:val="20"/>
        </w:rPr>
        <w:t>.- El Instituto deberá suscribir con las universidades, colegios y centros académicos, convenios de coordinación para el estudio y divulgación de la cultura y legislación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K</w:t>
      </w:r>
      <w:r>
        <w:rPr>
          <w:rFonts w:cs="Arial" w:ascii="Arial" w:hAnsi="Arial"/>
          <w:sz w:val="20"/>
          <w:szCs w:val="20"/>
        </w:rPr>
        <w:t>.- Los trabajos de investigación que se realicen con el apoyo del Instituto, o como resultado de los convenios de coordinación, serán puestos a disposición de los Partidos Políticos y sociedades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L</w:t>
      </w:r>
      <w:r>
        <w:rPr>
          <w:rFonts w:cs="Arial" w:ascii="Arial" w:hAnsi="Arial"/>
          <w:sz w:val="20"/>
          <w:szCs w:val="20"/>
        </w:rPr>
        <w:t>.- El Instituto deberá ofrecer a los Partidos Políticos cuando menos una vez durante el año previo a la elección, cursos de capacitación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cursos que imparta el Instituto se entregarán constancias de capacitación a quienes los hubieren cursado satisfacto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M</w:t>
      </w:r>
      <w:r>
        <w:rPr>
          <w:rFonts w:cs="Arial" w:ascii="Arial" w:hAnsi="Arial"/>
          <w:sz w:val="20"/>
          <w:szCs w:val="20"/>
        </w:rPr>
        <w:t>.- La participación en conferencias, foros o congresos que tengan como temática principal la materia electoral, por parte de quienes formen parte del Instituto, siempre deberá hacerse a título gratuito, salvo la recuperación económica que debiere exigirse por concepto de gastos extraordinarios que la actividad gen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N</w:t>
      </w:r>
      <w:r>
        <w:rPr>
          <w:rFonts w:cs="Arial" w:ascii="Arial" w:hAnsi="Arial"/>
          <w:sz w:val="20"/>
          <w:szCs w:val="20"/>
        </w:rPr>
        <w:t>.- Los Directores del Instituto deberán presentar un informe anual de las actividades realizadas, ante el pleno del Tribunal Electoral, el cual deberá ser aprobado por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O</w:t>
      </w:r>
      <w:r>
        <w:rPr>
          <w:rFonts w:cs="Arial" w:ascii="Arial" w:hAnsi="Arial"/>
          <w:sz w:val="20"/>
          <w:szCs w:val="20"/>
        </w:rPr>
        <w:t>.- Las actividades que desarrolle el Instituto no podrán significar un costo mayor al 10% del presupuesto asignado al Tribunal Electoral, por lo que la Dirección deberá procurar los patrocinios que fueren necesarios para el cumplimiento de los objetiv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alarios de los magistrados y personal comisionado del Tribunal Electoral no se tomarán en cuenta para el cálculo de costo operativo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prueba del grado de eficiencia de los Directores del Instituto, la obtención de mas y mejores resultados con el mínimo de gasto con cargo al presupuesto del Tribu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 LOS JUZGADOS Y JURADO POP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COMPETENCIA Y ORGANIZACIÓN DE LOS </w:t>
      </w:r>
    </w:p>
    <w:p>
      <w:pPr>
        <w:pStyle w:val="Normal"/>
        <w:jc w:val="center"/>
        <w:rPr>
          <w:rFonts w:ascii="Arial" w:hAnsi="Arial" w:cs="Arial"/>
          <w:b/>
          <w:b/>
          <w:sz w:val="20"/>
          <w:szCs w:val="20"/>
        </w:rPr>
      </w:pPr>
      <w:r>
        <w:rPr>
          <w:rFonts w:cs="Arial" w:ascii="Arial" w:hAnsi="Arial"/>
          <w:b/>
          <w:sz w:val="20"/>
          <w:szCs w:val="20"/>
        </w:rPr>
        <w:t>JUZGADOS DE PRIMERA INSTA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Los juzgados de la Entidad conocerán asuntos de materia penal, civil, familiar y mercantil según determine el Pleno del Consejo General, conforme a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materia penal, conocerán de toda clase de delitos del fuero común, sea cual fuere la pena que les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del ramo civil, conocerán de toda clase de juicios o trámites que determine el Consejo General dentro de su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materia familiar, conoc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 los negocios de jurisdicción voluntaria relacionados con el derecho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 los juicios contenciosos relativos al matrimonio, a la ilicitud o nulidad del matrimonio y al divorcio incluyendo los que se refieran al régimen de bienes en el matrimonio, de los que tengan por objeto modificaciones o rectificaciones en las actas de registro civil relativas al estado civil de las personas, de los que afecten al parentesco, a los alimentos, a la paternidad y a la filiación legítima, natural o adoptiva; de los que tengan por objeto cuestiones derivadas de la patria potestad, estado de interdicción y tutela; las cuestiones de ausencia y de presunción de muerte; de los que se refieran a cualquier cuestión relacionada con el patrimonio de familia, como su constitución, disminución, extinción o afectación de cualquier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 los juicios suces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 los asuntos judiciales concernientes a otras acciones relativas al estado civil, a la capacidad de las personas y a las derivadas del parente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e las diligencias de consignación en todo lo relativo al derecho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De las diligencias, de los exhortos, suplicatorias requisitorias y despachos, relacionados con el derecho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De los alimentos, de los depósitos de menores, de separación de los cónyuges, así como de la interdicción de toda clase de person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De las cuestiones relativas a los asuntos que afecten en sus derechos personales a los menores e incapacitados, y en general, de todas las cuestiones familiares que requieran la intervención judicial, así como de los procedimientos acumulados al juicio univer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juzgados de lo mercantil, conocerán de toda clase de juicios o trámites relacionados con dicha mate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juzgados mixtos, conocerán de toda clase de asuntos mencionados en las fracciones an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Los juzgados especializados en materia penal se integraran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J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Secretario de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 Secretario o secre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ct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n Notificador o notificado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servidores públicos de la administración de justicia, que determine el Consejo General y que permita el Presupuesto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Los juzgados de lo civil y de lo familiar se integrarán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J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Secretario de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 Secretario Concili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 Secretario o secre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n Notificador o notific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servidores públicos de la administración de justicia que determinen el Consejo General y el Presupuesto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4</w:t>
      </w:r>
      <w:r>
        <w:rPr>
          <w:rFonts w:cs="Arial" w:ascii="Arial" w:hAnsi="Arial"/>
          <w:sz w:val="20"/>
          <w:szCs w:val="20"/>
        </w:rPr>
        <w:t>.- Los juzgados de lo mercantil tendrán el mismo personal que se menciona en el artículo anterior, con excepción del Secretario Concili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5</w:t>
      </w:r>
      <w:r>
        <w:rPr>
          <w:rFonts w:cs="Arial" w:ascii="Arial" w:hAnsi="Arial"/>
          <w:sz w:val="20"/>
          <w:szCs w:val="20"/>
        </w:rPr>
        <w:t>.- Los juzgados de primera instancia mixtos se integraran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J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Secretario o secre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 Notificador o notificado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servidores públicos de la administración de justicia que autorice el Consejo General y que permita el Presupuesto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Para ser Juez de Primera Instancia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ciudadano mexicano en pleno ejercicio de sus derechos civiles y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 tener más de sesenta y cinco años de edad, ni menos de veintisiete al día de la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r abogado o licenciado en derecho, con título registrado en la Dirección de Profes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creditar cuando menos cinco años de práctica profesional desde la obtención de la cédula provisional, de conformidad con la Ley de Profes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probar el examen de 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Tener reconocida probidad y honradez;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haber sido condenado por delito doloso que amerite pena cor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nombramiento de jueces, en igualdad de circunstancias, se preferirá al aspirante que preste sus servicios con eficiencia, probidad y honradez en la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Para ser Secretario de Acuerdos o Conciliador, es necesario satisfacer los mismos requisitos exigidos para ser Secretario de Acuerdos de Sa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Para ser Secretario de juzgado de primera instancia se requieren los mismos requisitos exigidos en el artículo anterior de esta ley, con excepción de la edad mínima, que será de veinticinco años y de la práctica profesional. El Pleno del Consejo General podrá dispensar el requisito del título en caso de designaciones en los juzgados mix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Para ser Notificador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ciudadano mexicano en pleno ejercicio de sus derechos civiles y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Haber cursado cuando menos la mitad del plan de estudios de la carrera de abogado o licenciado en derecho. El Pleno del Consejo General podrá dispensar este requisito cuando por los conocimientos y capacidad que resulte de los exámenes aplicados, se le considere apto para el desempeño de la fun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No haber sido condenado por delito doloso que amerite pena corp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Los jueces de primera instancia tiene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ordar y sentenciar oportuna, fundada y motivadamente con sujeción a las normas aplicables a cada caso, previstas en la ley, la jurisprudencia, la costumbre y la doctr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tegrar en los casos de ausencia o insuficiencia de los preceptos, la norma aplicable al caso, la que deberá ser congruente con la vigencia del orden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materia penal, imponer las sanciones que correspondan a los delitos, conforme a una interpretación restri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idar el orden y la disciplina en el juzgado, imponiendo las sanciones que el caso amer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xcusarse en los casos previsto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catar sin demora las ejecutorias y requerimientos de sus supervi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sidir en la cabecera del partido judicial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umplimentar sin demora alguna, los exhortos que se reciban de otras autoridades, siempre que a su juicio están ajustadas a la ley, procediendo en su caso como lo disponen las normas adjetiv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ursar la correspondencia del juz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catar la jurisprudencia de la Suprema Corte de Justicia de la Nación y del Supremo Tribunal de Justici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poner al Pleno del Consejo General, el personal del juzgado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mover los medios alternativos de solución de conflictos a las partes, de conformidad con la Ley de Justicia Alternativa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s demás que les impongan las ley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el caso de la fracción XI, los jueces al proponer el personal del juzgado deberán hacerlo preferentemente a favor de quien tenga mejor derecho de acuerdo al sistema de Carrera Judicial, de no ser así, podrán hacerlo a favor de persona ajena al Poder Judicial, en cuyo caso deberá motivarse la propuesta. Si el Consejo no aprueba al candidato, el juez presentará otra y hasta una tercera propuesta, de ser necesario. De ser rechazadas el Consejo elegirá para el cargo a quien hubiere obtenido mayor vo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El Juez Mixto de Primera Instancia o Especializado en materia penal del partido judicial que corresponda, propondrá candidatos al Pleno del Consejo General para que se elija a los jueces menores o de p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w:t>
      </w:r>
      <w:r>
        <w:rPr>
          <w:rFonts w:cs="Arial" w:ascii="Arial" w:hAnsi="Arial"/>
          <w:sz w:val="20"/>
          <w:szCs w:val="20"/>
        </w:rPr>
        <w:t>.- Los secretarios de acuerdos tiene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r cuenta al Juez, dentro de las veinticuatro horas siguientes a la presentación, de todos los escritos, promociones, oficios y documentos que se reci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utorizar con su firma toda clase de resoluciones, actas, despachos, exhortos, y demás actuaciones que practique el J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Asentar las certificaciones relativas que exprese la ley o que el Juez le ord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sistir a las diligencias de prueba que deba recibir el J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xpedir y en su caso, certificar las copias autorizadas que la ley determine o deban darse a las partes en virtud de decre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idar que los expedientes sean registrados, foliados y entresellados rubricando las fojas en el centro, además que los oficios y documentos, cuenten con el sell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ustodiar los expedientes, documentos y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porcionar a los interesados los expedientes en los que fueren parte, para que se impongan de su contenido dentro del local del juz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mitir, bajo estricto control, a la superioridad, a la oficina central de ejecuciones y notificaciones o al archivo judicial,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Sustituir al Juez en sus faltas tem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Tener a su cargo los libros pertenecientes al Juz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ustodiar el sello del juz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Organizar el archivo del juz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Desempeñar todas las funciones que la ley y el reglamento determi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Los secretarios conciliadores tienen las siguientes obligaciones y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esidir la audiencia de conciliación, procurando avenir a las partes de acuerdo a sus propuestas dentro del derecho, la equidad y la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r y turnar al Juez, en su caso, el convenio firmado por las partes para que se proceda conforme a lo que dispone el Código de Procedimientos Civi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demás que señale la ley o le encomiende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Los secretarios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uxiliar al Secretario de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uplir al Secretario de Acuerdos del Juzgado en sus ausencias tem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uplir por ministerio de la ley al Secretario Conciliador y al Notificador en sus ausencias tem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cabar los expedientes en que se deban practicar las diligencias que ordene el J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cticar las diligencias con todo comedimiento, evitando en lo posible, causar molestias in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ar cuenta al Juez sin demora alguna, de las solicitudes de libertad caucional o condi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demás que la ley o el Juez le encomie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juzgados especializados y mixtos fuera del Primer Partido Judicial en los que solamente actúe un Secretario, tendrá las atribuciones que en lo conducente señala esta ley para los secretarios de acuerdos y concili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Los notificadores deberán hacer las notificaciones y citaciones con la debida oportunidad, y con las formalidades prescritas por el procedimiento respectivo, sin dar preferencia a ninguna de las partes, devolviendo inmediatamente los expedientes al Secreta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JUZGADOS MENORES Y DE PA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6</w:t>
      </w:r>
      <w:r>
        <w:rPr>
          <w:rFonts w:cs="Arial" w:ascii="Arial" w:hAnsi="Arial"/>
          <w:sz w:val="20"/>
          <w:szCs w:val="20"/>
        </w:rPr>
        <w:t>.- Los juzgados menores y de paz tend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Juez y actuarán con testigos de asist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ersonal administrativo que permita el Presupuesto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7</w:t>
      </w:r>
      <w:r>
        <w:rPr>
          <w:rFonts w:cs="Arial" w:ascii="Arial" w:hAnsi="Arial"/>
          <w:sz w:val="20"/>
          <w:szCs w:val="20"/>
        </w:rPr>
        <w:t>.- Para ser Juez Menor o de Paz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ciudadano mexicano en pleno ejercicio de sus derechos civiles y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cuando menos veinticinco años y no más de sesenta y cinco de edad al día de su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Haber cursado, cuando menos, la instrucción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ener residencia mínima de un año a la fecha del nombramiento en el lugar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Gozar de reconocida probidad y honradez;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haber sido condenado por delito doloso que amerite pena corp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Los jueces menores conocerán de los siguientes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los delitos cuya pena media no exceda de dos años de pr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los asuntos civiles y mercantiles cuya cuantía no exceda de ciento ochenta días de salario mínimo general vigente en la zona económica del lugar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acticarán las diligencias encomendadas por sus superio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demás que prevengan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Los jueces de paz conocerán de los siguientes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los delitos cuya pena media no exceda de seis meses de pr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los asuntos civiles y mercantiles cuya cuantía no exceda de cien días de salario mínimo general vigente en la zona económica del lugar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acticarán las diligencias encomendadas por sus superiores; 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V. Los demás que prevengan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Por cada Juez Menor o de Paz propietario, se nombrará un suplente que lo sustituya en sus faltas temporales, en tanto se nombra su propietario y éste tome pose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JURADO POPU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1</w:t>
      </w:r>
      <w:r>
        <w:rPr>
          <w:rFonts w:cs="Arial" w:ascii="Arial" w:hAnsi="Arial"/>
          <w:sz w:val="20"/>
          <w:szCs w:val="20"/>
        </w:rPr>
        <w:t>.- En el Estado se establecerán jurados, solamente para conocer de los procesos que se instruyan por delitos cometidos por medio de la prensa, contra el orden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Para ser integrante del Jurado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ciudadano mexicano mayor de veinticinco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r en pleno goce de sus derechos civiles y tener un modo honesto de viv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aber leer y escrib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ener cuando menos cinco años de residencia en el lugar donde deba desempeñar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ser ministro de culto religioso ni servidor público de la Federación, Estado o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ser militar en servicio activ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haber sido condenado por delito doloso que amerite pena corp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3</w:t>
      </w:r>
      <w:r>
        <w:rPr>
          <w:rFonts w:cs="Arial" w:ascii="Arial" w:hAnsi="Arial"/>
          <w:sz w:val="20"/>
          <w:szCs w:val="20"/>
        </w:rPr>
        <w:t>.- Todo ciudadano residente en el Estado de Jalisco que reúna los requisitos señalados por el artículo anterior, tiene la obligación de desempeñar el cargo de Ju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En el Primer Partido Judicial, se nombrarán por el Consejo General, cincuenta ciudadanos que desempeñen el cargo de jurados durante un año contado desde el primero de enero. También se nombrarán veinticinco ciudadanos para cada uno de los demás partidos judiciales en el Estado que deban desempeñar por un año el cargo de jurad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ambos casos la designación se hará en los primeros quince días del mes de octubre y la lista de los nombramientos se publicará en el Boletí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El Jurado se integrará por siete ciudadanos electos mediante un sistema de insaculación por el Pleno del Consejo General, sujeto a las siguiente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insaculación de jurados se hará en público el día anterior al en que deba celebrarse el juicio, debiendo estar presentes el Juez, su Secretario de Acuerdos, el Ministerio Público, el acusado y su defensor. La ausencia de los dos últimos no impedirá la insa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unidas las personas referidas en la fracción anterior, el Juez introducirá en una ánfora, boletas individuales con el nombre de los jurados que integren la lista del partido judicial de que se trate, eligiendo al azar y leyendo en voz alta el nombre de los ciudadanos que deban integrar el Jurad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to el acusado o su defensor podrán recusar sin expresión de causa, hasta dos de los Jurados electos, que serán sustituidos inmediatamente en el mismo evento de la insacul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cluida la diligencia se ordenará se cite a los jurados designados, para la audiencia que deba celebrarse en lugar, día y hora determinados, a efecto de substanciar el juici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El Consejo General y el Juez, tomarán las medidas necesarias para la seguridad y sigilo que deben tener los miembros del Jurado durante el proceso de insaculación y la instrucción de la ca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El cargo de Jurado sólo es renunciable por justa causa, comprobada y calificada por el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Son justa causa de renuncia o excusa del cargo de Jurad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borar en organismos o empresas de prestación de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Haber desempeñado el cargo de Magistrado durante el añ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decer alguna enfermedad crónica, contagiosa o incu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Haber cumplido sesenta años de eda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general todos aquellos impedimentos o excusas que prevén las leyes procesales de la materia para los jue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9</w:t>
      </w:r>
      <w:r>
        <w:rPr>
          <w:rFonts w:cs="Arial" w:ascii="Arial" w:hAnsi="Arial"/>
          <w:sz w:val="20"/>
          <w:szCs w:val="20"/>
        </w:rPr>
        <w:t>.- El procedimiento, recusación, el orden que debe seguirse en las audiencias y en general todo lo relativo a las obligaciones y funciones de los jurados, se regirán por lo que dispongan las ley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AS AUSENCIAS Y SUPLENCIAS DE LOS </w:t>
      </w:r>
    </w:p>
    <w:p>
      <w:pPr>
        <w:pStyle w:val="Normal"/>
        <w:jc w:val="center"/>
        <w:rPr>
          <w:rFonts w:ascii="Arial" w:hAnsi="Arial" w:cs="Arial"/>
          <w:b/>
          <w:b/>
          <w:sz w:val="20"/>
          <w:szCs w:val="20"/>
        </w:rPr>
      </w:pPr>
      <w:r>
        <w:rPr>
          <w:rFonts w:cs="Arial" w:ascii="Arial" w:hAnsi="Arial"/>
          <w:b/>
          <w:sz w:val="20"/>
          <w:szCs w:val="20"/>
        </w:rPr>
        <w:t>JUECES Y DEMÁS SERVI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0</w:t>
      </w:r>
      <w:r>
        <w:rPr>
          <w:rFonts w:cs="Arial" w:ascii="Arial" w:hAnsi="Arial"/>
          <w:sz w:val="20"/>
          <w:szCs w:val="20"/>
        </w:rPr>
        <w:t>.- Los jueces de primera instancia del Estado serán suplidos en sus faltas temporales o absolutas por los que nombre el Consejo General del Poder Judicial. En tanto se haga el nombramiento, en los juzgados especializados los sustituirán los secretarios de acuerdos, y en los juzgados mixtos el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1</w:t>
      </w:r>
      <w:r>
        <w:rPr>
          <w:rFonts w:cs="Arial" w:ascii="Arial" w:hAnsi="Arial"/>
          <w:sz w:val="20"/>
          <w:szCs w:val="20"/>
        </w:rPr>
        <w:t>.- En los casos de recusación o excusa de un Juez de Primera Instancia Especializado del Primer Partido Judicial, le sustituirá el que le siga en número y materia, y agotados estos, lo será el titular del Juzgado más afín a la materia siguiendo el orden numé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os jueces penales, agotados los del ramo, serán suplidos por los de lo civil del mismo partido judicial, en el orden d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ratándose de excusa o recusación del Juez que no pertenezca al Primer Partido Judicial, la competencia corresponderá al Juez especializado más próximo según la materia del negoci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2</w:t>
      </w:r>
      <w:r>
        <w:rPr>
          <w:rFonts w:cs="Arial" w:ascii="Arial" w:hAnsi="Arial"/>
          <w:sz w:val="20"/>
          <w:szCs w:val="20"/>
        </w:rPr>
        <w:t>.- En sus faltas temporales el Secretario de Acuerdos de las salas, será publido (sic) por el Secretario Auxiliar y a falta de éste, por el Secretario Relator en orden alfabético y rot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3</w:t>
      </w:r>
      <w:r>
        <w:rPr>
          <w:rFonts w:cs="Arial" w:ascii="Arial" w:hAnsi="Arial"/>
          <w:sz w:val="20"/>
          <w:szCs w:val="20"/>
        </w:rPr>
        <w:t>.- En los juzgados especializados, los secretarios suplirán a los secretarios de acuerdos o conciliadores, en los casos de excusa y recusaciones, faltas o ausencias temp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4</w:t>
      </w:r>
      <w:r>
        <w:rPr>
          <w:rFonts w:cs="Arial" w:ascii="Arial" w:hAnsi="Arial"/>
          <w:sz w:val="20"/>
          <w:szCs w:val="20"/>
        </w:rPr>
        <w:t>.- Los demás secretarios de los juzgados de primera instancia del Primer Partido Judicial, y de los especializados que existan en otros partidos, se suplirán recíprocamente en los casos de excusas, recusaciones, faltas o ausencias tem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demás juzgados donde solo actúe un Secretario, sus faltas serán cubiertas por el Notificador y la de éste, por testigos de asistencia, fungiendo como tales dos servidores públicos que laboren en el Tribunal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5</w:t>
      </w:r>
      <w:r>
        <w:rPr>
          <w:rFonts w:cs="Arial" w:ascii="Arial" w:hAnsi="Arial"/>
          <w:sz w:val="20"/>
          <w:szCs w:val="20"/>
        </w:rPr>
        <w:t>.- Los notificadores de salas y juzgados especializados, en caso de faltas temporales, se suplirán recíprocamente, o en su caso, con los de otra Sala o Juzgado Especi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resentarse esa hipótesis en salas regionales mixtas, lo suplirá el Secretario de la mis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CONSEJO GENERAL DEL PODER JUDI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SU INTEGRACIÓN Y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6</w:t>
      </w:r>
      <w:r>
        <w:rPr>
          <w:rFonts w:cs="Arial" w:ascii="Arial" w:hAnsi="Arial"/>
          <w:sz w:val="20"/>
          <w:szCs w:val="20"/>
        </w:rPr>
        <w:t>.- La administración, vigilancia, disciplina y Carrera Judicial del Poder Judicial del Estado de Jalisco, con excepción del Supremo Tribunal de Justicia, del Tribunal de lo Administrativo y del Tribunal Electoral, estarán a cargo del Consejo General del Poder Judicial, en los términos que establecen la Constitución Política del Estado de Jalisco y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El Consejo General del Poder Judicial velará en todo momento por la autonomía de los órganos jurisdiccionales y por la independencia e imparcialidad de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8</w:t>
      </w:r>
      <w:r>
        <w:rPr>
          <w:rFonts w:cs="Arial" w:ascii="Arial" w:hAnsi="Arial"/>
          <w:sz w:val="20"/>
          <w:szCs w:val="20"/>
        </w:rPr>
        <w:t>.- El Consejo General del Poder Judicial estará integrado por siete consejeros, de los cuales, uno será el Presidente del Supremo Tribunal de Justicia, y los seis restantes, serán electos por votación de cuando menos las dos terceras partes de los diputados presentes del Congreso del Estado, a propuesta de los grupos parlamentarios, previa convocatoria a la sociedad, de conformidad a lo que establezcan la Constitución Política del Estado y la Ley Orgánica del Poder Legislativo de la Entidad. Uno de los consejeros deberá ser Magistrado del Supremo Tribunal de Justicia, otro se elegirá de entre los jueces de primera instancia y uno más de entre los secretarios de juz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licencia que se otorgue al Secretario, Juez y Magistrado electos como consejeros, deberá garantizarse el cargo y adscripción que vinieren desempeñ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El Consejo de la Judicatura funcionará en Pleno o a través de comisiones, sus resoluciones serán definitivas; y las de las comisiones se someterán al Pleno cuando así lo determine por acuerdo previo del mismo; si éste tuviere observaciones, las regresará a la comisión para que elabore una nueva resolución atendiendo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Las resoluciones del Pleno, constarán en acta y deberán contar siempre con las firmas de los consejeros asistentes y del secretario, debiendo notificarse a la brevedad posible a las partes interes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ejecución de las resoluciones que emita el Consejo General funcionando en Pleno o en comisiones, deberán realizarse por conducto de los órganos del propio Consejo o del juzgado que actúe en auxilio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1</w:t>
      </w:r>
      <w:r>
        <w:rPr>
          <w:rFonts w:cs="Arial" w:ascii="Arial" w:hAnsi="Arial"/>
          <w:sz w:val="20"/>
          <w:szCs w:val="20"/>
        </w:rPr>
        <w:t>.- Cuando a juicio del Pleno del Consejo General del Poder Judicial, los reglamentos, acuerdos o resoluciones que emita sean de interés general, deberán publicarse en el Boletín Judic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PLENO DEL CONSEJO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2</w:t>
      </w:r>
      <w:r>
        <w:rPr>
          <w:rFonts w:cs="Arial" w:ascii="Arial" w:hAnsi="Arial"/>
          <w:sz w:val="20"/>
          <w:szCs w:val="20"/>
        </w:rPr>
        <w:t>.- El Pleno del Consejo de la Judicatura se integrará con los cinco consejeros; pero bastará la presencia de tres de ellos, para funcionar legalmente. En el supuesto de que no se encuentre el Consejero Presidente, de entre los presentes se nombrará a quien deba desempeñar esa función para dirigir la sesión por única oca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3</w:t>
      </w:r>
      <w:r>
        <w:rPr>
          <w:rFonts w:cs="Arial" w:ascii="Arial" w:hAnsi="Arial"/>
          <w:sz w:val="20"/>
          <w:szCs w:val="20"/>
        </w:rPr>
        <w:t>.- Las sesiones del pleno del Consejo General serán públicas y por excepción reservadas, cuando así lo acuerden la mayoría de sus integrantes y se celebrarán en los días y horas que el mismo Consejo determine, mediante acuerdo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iscusiones y documentos relacionados con las sesiones reservadas, sólo pueden ponerse a la vista de quienes demuestren su interés jurídico y no son susceptibles de publicarse, salvo las resoluciones finales, que tienen carácter público, con excepción de aquellas que de conformidad con la ley, reciban clasificación disti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4</w:t>
      </w:r>
      <w:r>
        <w:rPr>
          <w:rFonts w:cs="Arial" w:ascii="Arial" w:hAnsi="Arial"/>
          <w:sz w:val="20"/>
          <w:szCs w:val="20"/>
        </w:rPr>
        <w:t>.- El Pleno del Consejo General podrá sesionar de manera extraordinaria a solicitud de cualquiera de sus integrantes. Dicha solicitud deberá presentarse por escrito ante el Presidente del propio Consejo a fin de que emita la convocatori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5</w:t>
      </w:r>
      <w:r>
        <w:rPr>
          <w:rFonts w:cs="Arial" w:ascii="Arial" w:hAnsi="Arial"/>
          <w:sz w:val="20"/>
          <w:szCs w:val="20"/>
        </w:rPr>
        <w:t>.- Las resoluciones del Pleno se tomarán por el voto de la mayoría de los consejeros presentes, y por mayoría calificada de cinco votos, tratándose de los casos que así lo determine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ejeros no podrán abstenerse de votar, a excepción de que exista o sobrevenga una causa de impedimento legal o cuando no hayan asistido a la sesión en que se haya discutido el asunto de que se trate. En caso de empate, el Presidente tendrá voto de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6</w:t>
      </w:r>
      <w:r>
        <w:rPr>
          <w:rFonts w:cs="Arial" w:ascii="Arial" w:hAnsi="Arial"/>
          <w:sz w:val="20"/>
          <w:szCs w:val="20"/>
        </w:rPr>
        <w:t>.- El Pleno del Consejo calificará las excusas e impedimentos de sus miembros para conocer de asuntos de su competencia. Si el consejero impedido fuere el Presidente, de entre los seis consejeros restantes elegirán entre sí, por cuando menos cuatro votos, al consejero que fungirá como Presidente en el caso exclusiv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7</w:t>
      </w:r>
      <w:r>
        <w:rPr>
          <w:rFonts w:cs="Arial" w:ascii="Arial" w:hAnsi="Arial"/>
          <w:sz w:val="20"/>
          <w:szCs w:val="20"/>
        </w:rPr>
        <w:t>.- El Consejero que en cualquier asunto disintiere de la mayoría, podrá formular voto particular, el cual se deberá insertar en el acta respectiva si fuere presentado dentro de los cinco días siguientes a la fecha de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8</w:t>
      </w:r>
      <w:r>
        <w:rPr>
          <w:rFonts w:cs="Arial" w:ascii="Arial" w:hAnsi="Arial"/>
          <w:sz w:val="20"/>
          <w:szCs w:val="20"/>
        </w:rPr>
        <w:t>.- Son atribuciones del Pleno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las comisiones que estime convenientes para su adecuado funcionamiento, y designar a los consejeros que deban integra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xpedir los reglamentos interiores en materia administrativa, de Carrera Judicial, de escalafón y régimen disciplinario del Poder Judicial del Estado, y todos aquellos acuerdos generales que fueren necesarios para el adecuado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ctar las bases generales de organización y funcionamiento de sus dir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mbrar a propuesta del Presidente, al Secretario General; y a propuesta de cualquier integrante del Pleno a los directores y jefes de departamento del Consejo de la Judicatura, de conformidad con los requisitos establecidos en esta ley; resolver sobre sus renuncias y licencias; removerlos por causa justificada o suspenderlos en los términos que determinen las leyes y los acuerdos correspondientes, y formular denuncia o querella en los casos que pro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ceder licencias a los directores, al Secretario General y a los consejeros, en los términos previsto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solver los conflictos de trabajo suscitados entre el Poder Judicial del Estado y sus servidores públicos en términos del la fracción XII del apartado B del artículo 123 de la Constitución Política de los Estados Unidos Mexicanos, a partir del dictamen que le presente la Comisión Substanciadora del Consejo de la Judicatura con excepción de los conflictos relativos a los servidores públicos del Supremo Tribunal de Justicia, del Tribunal de lo Administrativo y del Tribunal Electo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signar, a propuesta de su Presidente, al representante del Consejo de la Judicatura ante la Comisión Substanciadora para los efectos señalados en la fracción anterior; y (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esempeñar cualquier otra función que la ley encomiende a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esoluciones que se tomen en ejercicio de estas atribuciones, deberán ser por mayoría cal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uspender en sus funciones a los jueces de primera instancia, menores y de paz que aparecieren involucrados en la comisión de un delito, y formular denuncia o querella contra ellos en los casos en que proc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solver sobre las quejas administrativas y sobre la responsabilidad de los servidores públicos del Poder Judicial en términos de lo que disponen la Constitución Política del Estado y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probar el proyecto del Presupuesto de Egresos del Poder Judicial del Estado con excepción de los del Supremo Tribunal de Justicia, del Tribunal de lo Administrativo y del Tribunal Electoral, el cual se remitirá al presidente del Supremo Tribunal de Justicia para que, junto con los elaborados por los tribunales, se envíe al Titular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Dictar las bases generales de organización y funcionamiento de sus órganos auxili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Nombrar, a propuesta que haga su Presidente, al Secretario General, a los directores y a los titulares de los órganos auxiliares del Consejo General del Poder Judicial del Estado; resolver sobre sus renuncias y licencias; removerlos por causa justificada o suspenderlos en los términos que determinen las leyes y los acuerdos correspondientes, y formular denuncia o querella en los casos que pro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mitir las bases mediante acuerdos generales, para que las adquisiciones, arrendamientos y enajenaciones de todo tipo de bienes, prestación de servicios de cualquier naturaleza y la contratación de obra que realice el Poder Judicial de la Entidad, a excepción del Supremo Tribunal de Justicia, del Tribunal de lo Administrativo y del Tribunal Electoral, en ejercicio de su Presupuesto de Egresos, se ajusten a los criterios contemplados en la Constitución Política del Estado y los ordenamientos que de ella eman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Establecer la normatividad y los criterios para modernizar las estructuras orgánicas, los sistemas y procedimientos administrativos internos, así como los de servicios al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Establecer las disposiciones generales necesarias para el ingreso, estímulos, capacitación, ascensos y promociones por escalafón y remoción del personal administrativo de los juzgados de primera instancia, menores y de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Cambiar la residencia de los juzgados de primera instancia, menores y de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Conceder licencias en los términos previsto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Autorizar a los secretarios de los juzgados para desempeñar las funciones de los jueces, en las ausencias temporales de los titulares y facultarlos para designar secretarios inter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Dictar las disposiciones necesarias para regular el turno de los asuntos de la competencia de los juzgados, cuando en un mismo lugar haya varios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Resolver los conflictos de trabajo suscitados entre el Poder Judicial del Estado y sus servidores públicos en términos de la fracción XII del apartado B del artículo 123 de la Constitución Política de los Estados Unidos Mexicanos, a partir del dictamen que le presente la Comisión Substanciadora del Consejo General, con excepción de los conflictos relativos a los servidores públicos del Supremo Tribunal de Justicia, del Tribunal de lo Administrativo y del Tribunal Electo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Designar, a propuesta de su Presidente, al representante del Consejo General ante la Comisión Substanciadora para los efectos señalados en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Convocar a congresos estatales o regionales de jueces, asociaciones profesionales representativas e instituciones de educación superior, a fin de evaluar el funcionamiento de los órganos del Poder Judicial de la Entidad y proponer las medidas pertinentes para mejor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Apercibir, amonestar e imponer multas, hasta de ciento ochenta días del importe del salario mínimo general vigente en la zona metropolitana de Guadalajara al día de cometerse la falta, a quienes falten al respeto a algún órgano o miembro del Poder Judicial del Estado en las promociones que hagan ante el Consejo General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Elaborar anualmente una lista con los nombres de las personas que puedan fungir como auxiliares de la administración de justicia ante los órganos del Poder Judicial del Estado, ordenándolas por ramas, especialidades y partidos jud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Ejercer el Presupuesto de Egresos del Poder Judicial del Estado, con excepción del que corresponde al Supremo Tribunal de Justicia, al Tribunal de lo Administrativo y al Tribu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Coordinar y supervisar el funcionamiento de los órganos auxiliares del Consejo General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Nombrar a los servidores públicos de los órganos auxiliares del Consejo General del Poder Judicial del Estado, y acordar lo relativo a sus ascensos, licencias, remociones y renu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Fijar los períodos vacacionales de los jueces de primera instancia, menores y de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Administrar los bienes muebles e inmuebles del Poder Judicial de la Entidad, a excepción de los que correspondan al Supremo Tribunal de Justicia, al Tribunal de lo Administrativo y al Tribunal Electoral, cuidando su mantenimiento, conservación y acondi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Fijar las bases de la política informática y de información estadística que permitan conocer y planear el desarrollo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Investigar y determinar las responsabilidades de los servidores públicos del propio Consejo, de los juzgados de primera instancia, menores y de paz; en su caso, imponer las sanciones, en los términos y mediante los procedimientos establecidos en las leyes, en los reglamentos y acuerdos que el Consejo dicte en materia discipli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Realizar visitas extraordinarias o integrar comités de investigación, cuando estime que se ha cometido una falta grave o cuando así lo solicite el Pleno del Supremo Tribunal de Justicia, sin perjuicio de las facultades que correspondan a la Visitaduría Judicial o a la Contraloría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Dictar las medidas que exijan el buen servicio y la disciplina en las oficinas de los juzgados de primera instancia, menores y de paz y órganos auxiliares del Consejo General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Regular las autorizaciones para abandonar el lugar de residencia de los funcionarios judiciales en los casos contemplados en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Dictar las disposiciones necesarias para la recepción, control y destino de los bienes asegurados y decomisa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Desempeñar cualquier otra función que la ley encomiende al Consejo General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9</w:t>
      </w:r>
      <w:r>
        <w:rPr>
          <w:rFonts w:cs="Arial" w:ascii="Arial" w:hAnsi="Arial"/>
          <w:sz w:val="20"/>
          <w:szCs w:val="20"/>
        </w:rPr>
        <w:t>.- El Pleno del Consejo de la Judicatura contará con los servidores públicos superiores que establece el presente ordenamiento y el personal subalterno que permita el Presupuesto, los cuales podrán ser nombrados y removidos de conformidad con lo previsto en la presente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L PRESIDENTE DEL PLENO DEL </w:t>
      </w:r>
    </w:p>
    <w:p>
      <w:pPr>
        <w:pStyle w:val="Normal"/>
        <w:jc w:val="center"/>
        <w:rPr>
          <w:rFonts w:ascii="Arial" w:hAnsi="Arial" w:cs="Arial"/>
          <w:b/>
          <w:b/>
          <w:sz w:val="20"/>
          <w:szCs w:val="20"/>
        </w:rPr>
      </w:pPr>
      <w:r>
        <w:rPr>
          <w:rFonts w:cs="Arial" w:ascii="Arial" w:hAnsi="Arial"/>
          <w:b/>
          <w:sz w:val="20"/>
          <w:szCs w:val="20"/>
        </w:rPr>
        <w:t>CONSEJO DEL PODER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0</w:t>
      </w:r>
      <w:r>
        <w:rPr>
          <w:rFonts w:cs="Arial" w:ascii="Arial" w:hAnsi="Arial"/>
          <w:sz w:val="20"/>
          <w:szCs w:val="20"/>
        </w:rPr>
        <w:t>.- El Pleno del Consejo General del Poder Judicial del Estado estará presidido por el magistrado que funja como Presidente del Supremo Tribunal de Justicia, quien ejercerá las atribuciones que le confiere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1</w:t>
      </w:r>
      <w:r>
        <w:rPr>
          <w:rFonts w:cs="Arial" w:ascii="Arial" w:hAnsi="Arial"/>
          <w:sz w:val="20"/>
          <w:szCs w:val="20"/>
        </w:rPr>
        <w:t>.- Son atribuciones del Presidente del Consejo de la Judicatura,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presentar al Consejo de la Judicatur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ramitar los asuntos de la competencia del pleno del Consejo de la Judicatura, y turnar los expedientes entre sus integrantes para que formulen los correspondientes proyectos de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sidir el Pleno del Consejo de la Judicatura del Estado, dirigir los debates y conservar el orden en las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spachar la correspondencia oficial del Consejo, salvo la reservada a los presidentes de las com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poner al Pleno del Consejo de la Judicatura del Estado, el nombramiento del Secretari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igilar el funcionamiento de las direcciones del Consejo de la Judicatur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nformar al Congreso del Estado de las vacantes que se produzcan en el Consejo de la Judicatura que deban ser cubiertas mediante sus respectivos nombr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Otorgar licencias en los términos previsto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Firmar las resoluciones y acuerdos del Pleno del Consejo de la Judicatura del Estado, y legalizar, por sí o por conducto del Secretario General, la firma de los servidores públicos del Poder Judicial del Estado en los casos en que la ley exija este requis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demás que determinen las leyes, los correspondientes reglamentos interiores y acuerdos gener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COMISIONES DEL CONSE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2</w:t>
      </w:r>
      <w:r>
        <w:rPr>
          <w:rFonts w:cs="Arial" w:ascii="Arial" w:hAnsi="Arial"/>
          <w:sz w:val="20"/>
          <w:szCs w:val="20"/>
        </w:rPr>
        <w:t>.- El Consejo General del Poder Judicial del Estado contará con las comisiones permanentes o transitorias que determine el Pleno del mismo, debiendo existir en todo caso las de administración, Carrera Judicial, disciplina, creación de nuevos órganos y la de ad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3</w:t>
      </w:r>
      <w:r>
        <w:rPr>
          <w:rFonts w:cs="Arial" w:ascii="Arial" w:hAnsi="Arial"/>
          <w:sz w:val="20"/>
          <w:szCs w:val="20"/>
        </w:rPr>
        <w:t>.- Cada comisión se integrará por dos Consejeros ciudadanos, el Consejero Juez y el Consejero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4</w:t>
      </w:r>
      <w:r>
        <w:rPr>
          <w:rFonts w:cs="Arial" w:ascii="Arial" w:hAnsi="Arial"/>
          <w:sz w:val="20"/>
          <w:szCs w:val="20"/>
        </w:rPr>
        <w:t>.- Son atribuciones de cada comisión, elaborar dictámenes de resoluciones de los asuntos que les sean turnados por acuerdo del Pleno del Consejo, así como emitir los acuerdos necesarios para el adecuado desempeñ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ictámenes de las comisiones que así establezca el Pleno, serán turnados con su expediente completo a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Pleno regrese un dictamen con observaciones, la Comisión deberá realizar un nuevo proyecto atendiendo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5</w:t>
      </w:r>
      <w:r>
        <w:rPr>
          <w:rFonts w:cs="Arial" w:ascii="Arial" w:hAnsi="Arial"/>
          <w:sz w:val="20"/>
          <w:szCs w:val="20"/>
        </w:rPr>
        <w:t>.- Los dictámenes y acuerdos de las comisiones se tomarán por mayoría de votos de sus integrantes, quienes no podrán abstenerse de votar sino cuando tengan impedimento legal. Las comisiones calificarán las excusas e impedimentos de sus miemb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6</w:t>
      </w:r>
      <w:r>
        <w:rPr>
          <w:rFonts w:cs="Arial" w:ascii="Arial" w:hAnsi="Arial"/>
          <w:sz w:val="20"/>
          <w:szCs w:val="20"/>
        </w:rPr>
        <w:t>.- Cada comisión nombrará a su respectivo Presidente y determinarán, por medio de acuerdos, el tiempo que deba permanecer en el cargo y las funciones que deba ejer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7</w:t>
      </w:r>
      <w:r>
        <w:rPr>
          <w:rFonts w:cs="Arial" w:ascii="Arial" w:hAnsi="Arial"/>
          <w:sz w:val="20"/>
          <w:szCs w:val="20"/>
        </w:rPr>
        <w:t>.- Cada comisión nombrará su respectivo presidente y determinarán de conformidad a sus acuerdos el tiempo que deba permanecer en el cargo y las funciones que deba ejerc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SECRETARIA GENERAL DEL CONSE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8</w:t>
      </w:r>
      <w:r>
        <w:rPr>
          <w:rFonts w:cs="Arial" w:ascii="Arial" w:hAnsi="Arial"/>
          <w:sz w:val="20"/>
          <w:szCs w:val="20"/>
        </w:rPr>
        <w:t>.- El Consejo General del Poder Judicial del Estado contará con un Secretario General que se encargará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las actas de las sesiones y presentarlas a los consejeros para que las revisen y en su caso las fir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ordinar las actividades de las direcciones y organismos auxiliares d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tuar como jefe de personal, asumiendo la responsabilidad de los trabajos encargados a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idar que se cumplimenten los acuerdos del Consejo General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ar cuenta al Pleno del Consejo General de las faltas cometidas por los empleados en el desempeño de sus funciones para que acuerde lo condu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levar al corriente el libro de actas de sesiones y el registro de los documentos recibidos por el Consejo General, así como de los documentos que se turnen a los consejeros para su estudio y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Asistir y colaborar con la Presidencia para el desarrollo de las sesiones y ejecutar las órdenes que ésta le di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Asistir a los consejeros para el correcto desarrollo de sus funciones, ya sea en comisiones o individu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laborar programas de trabajo administrativo de conformidad con los acuerdos y disposiciones aprobadas por el Pleno del Consej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ordinar, supervisar y evaluar el trabajo de las diversas direcciones y demás dependencias integrantes d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or acuerdo del Pleno, certificar los originales y copias de los documentos que obren en el archivo del Consejo General del Poder Judi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le sean conferidas por la presente ley, el reglamento interno del Consejo General del Poder Judicial y los acuerdos que el Pleno del mismo e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9</w:t>
      </w:r>
      <w:r>
        <w:rPr>
          <w:rFonts w:cs="Arial" w:ascii="Arial" w:hAnsi="Arial"/>
          <w:sz w:val="20"/>
          <w:szCs w:val="20"/>
        </w:rPr>
        <w:t>.- Para el adecuado funcionamiento de sus atribuciones, el Consejo General del Poder Judicial del Estado, contará con las direcciones de Investigación y Capacitación, de Visitaduría, de Administración y Contraloría del Poder Judicial, de Disciplina, Responsabilidades y Carrera Judicial, y la Dirección de Archivo, Ediciones y Boletí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0</w:t>
      </w:r>
      <w:r>
        <w:rPr>
          <w:rFonts w:cs="Arial" w:ascii="Arial" w:hAnsi="Arial"/>
          <w:sz w:val="20"/>
          <w:szCs w:val="20"/>
        </w:rPr>
        <w:t>.- El titular de la Dirección de Administración y de Contraloría del Poder Judicial deberá reuni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ener al día del nombramiento cuando menos treinta años cumpl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ar con título legalmente expedido afín a las funciones que deba desempeñ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reditar una experiencia profesional mínima de cinco años al día de la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Gozar de reconocida probidad y honradez;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haber sido condenado por delito dolo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1</w:t>
      </w:r>
      <w:r>
        <w:rPr>
          <w:rFonts w:cs="Arial" w:ascii="Arial" w:hAnsi="Arial"/>
          <w:sz w:val="20"/>
          <w:szCs w:val="20"/>
        </w:rPr>
        <w:t>.- El Secretario General del Consejo y los directores de Visitaduría, Disciplina y Responsabilidades, Formación y Actualización Judicial, y de Oficialía de Partes y Archivo, además de reunir los requisitos que contemplar (sic) las fracciones I, III, IV y V del artículo anterior, deberán tener título profesional de licenciado en derecho o abogado expedido legalmente con anterioridad mínima de cinco añ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 CAPACITACIÓN DE LOS INTEGRANTES DEL PODER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2</w:t>
      </w:r>
      <w:r>
        <w:rPr>
          <w:rFonts w:cs="Arial" w:ascii="Arial" w:hAnsi="Arial"/>
          <w:sz w:val="20"/>
          <w:szCs w:val="20"/>
        </w:rPr>
        <w:t xml:space="preserve">.- Corresponde a la Dirección de Investigación y Capacitación auxiliar al Consejo General del Poder Judicial del Estado en materia de investigación, formación, capacitación y actualización de los miembros del Poder Judicial y de quienes aspiren a pertenecer a é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General del Poder Judicial podrá coordinarse y convenir con el Instituto General de Capacitación del Consejo de la Judicatura Federal y con las universidades del Estado, para que auxilien a la Dirección de Investigación y Capacitación con apoyos académicos para la realización de las tareas señaladas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3</w:t>
      </w:r>
      <w:r>
        <w:rPr>
          <w:rFonts w:cs="Arial" w:ascii="Arial" w:hAnsi="Arial"/>
          <w:sz w:val="20"/>
          <w:szCs w:val="20"/>
        </w:rPr>
        <w:t>.- La Dirección de Investigación y Capacitación contará con un Comité Académico que tendrá como función determinar los programas de investigación, preparación y capacitación de los servidores públicos del Poder Judicial, los mecanismos de evaluación y rendimiento y la participación en los exámenes de opos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4</w:t>
      </w:r>
      <w:r>
        <w:rPr>
          <w:rFonts w:cs="Arial" w:ascii="Arial" w:hAnsi="Arial"/>
          <w:sz w:val="20"/>
          <w:szCs w:val="20"/>
        </w:rPr>
        <w:t>.- Los programas y cursos que imparta tendrán como objeto lograr que los integrantes del Poder Judicial del Estado o quienes aspiren a ingresar a éste, fortalezcan los conocimientos y habilidades necesarios para el adecuado desempeño de la función judicial. Para ello, la Dirección de Investigación y Capacitación establecerá los programas y cursos tendient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arrollar el conocimiento práctico de los trámites, diligencias y actuaciones que forman parte de los procedimientos y asuntos de la competencia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erfeccionar las habilidades y técnicas en materia de preparación y ejecución de actuaciones judi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forzar, actualizar y profundizar los conocimientos respecto del ordenamiento jurídico positivo, doctrina y jurispru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porcionar y desarrollar técnicas de análisis, argumentación e interpretación que permitan valorar correctamente las pruebas y evidencias aportadas en los procedimientos, así como formular adecuadamente las actuaciones y resoluciones jud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fundir las técnicas de organización en la función jurisdic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ontribuir al desarrollo de la vocación de servicio así como al ejercicio de los valores y principios éticos inherentes a la función judi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mover intercambios académicos con instituciones de educación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5.- La Dirección de Investigación y Capacitación programará e impartirá cursos de preparación para los exámenes correspondientes a las distintas categorías de la Carrera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66.- La dirección contará con un área de investigación, la cual tendrá como función primordial la realización de los estudios necesarios para el desarrollo y mejoramiento de las funciones del Poder Judicial del Es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VISITAS DE INSPECCIÓN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7</w:t>
      </w:r>
      <w:r>
        <w:rPr>
          <w:rFonts w:cs="Arial" w:ascii="Arial" w:hAnsi="Arial"/>
          <w:sz w:val="20"/>
          <w:szCs w:val="20"/>
        </w:rPr>
        <w:t>.- La Dirección de Visitaduría Judicial es el órgano encargado de inspeccionar el funcionamiento de los juzgados de primera instancia, menores y de paz y para supervisar la conducta de los integrantes de éstos órg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8</w:t>
      </w:r>
      <w:r>
        <w:rPr>
          <w:rFonts w:cs="Arial" w:ascii="Arial" w:hAnsi="Arial"/>
          <w:sz w:val="20"/>
          <w:szCs w:val="20"/>
        </w:rPr>
        <w:t>.- La Dirección de Visitaduría contará con un cuerpo de servidores públicos denominados visitadores, quienes tendrán el carácter de autoridad del Consejo General del Poder Judicial para los efectos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9</w:t>
      </w:r>
      <w:r>
        <w:rPr>
          <w:rFonts w:cs="Arial" w:ascii="Arial" w:hAnsi="Arial"/>
          <w:sz w:val="20"/>
          <w:szCs w:val="20"/>
        </w:rPr>
        <w:t>.- Los visitadores deberán satisface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mayores de treinta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ar con título de licenciado en derecho o ab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ner cuando menos cinco años de ejercicio de práctica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haber sido condenado por delito dolo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Gozar de reconocida probidad y honra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0</w:t>
      </w:r>
      <w:r>
        <w:rPr>
          <w:rFonts w:cs="Arial" w:ascii="Arial" w:hAnsi="Arial"/>
          <w:sz w:val="20"/>
          <w:szCs w:val="20"/>
        </w:rPr>
        <w:t>.- La designación de los visitadores se hará por el Pleno del Consejo de la Judicatur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eno del Consejo de la Judicatura establecerá mediante acuerdos generales, los sistemas que permitan evaluar de manera periódica el desempeño y la honorabilidad de los visitadores para los efectos del adecuado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1</w:t>
      </w:r>
      <w:r>
        <w:rPr>
          <w:rFonts w:cs="Arial" w:ascii="Arial" w:hAnsi="Arial"/>
          <w:sz w:val="20"/>
          <w:szCs w:val="20"/>
        </w:rPr>
        <w:t>.- Los visitadores deberán inspeccionar de manera ordinaria los juzgados de primera instancia, menores y de paz, cuando menos dos veces por año, de acuerdo con los sorteos periódicos que realice el Director. Las visitas se realizarán ajustándose en todo momento con las disposiciones generales que emita el Pleno del Consejo General del Poder Judicial al resp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2</w:t>
      </w:r>
      <w:r>
        <w:rPr>
          <w:rFonts w:cs="Arial" w:ascii="Arial" w:hAnsi="Arial"/>
          <w:sz w:val="20"/>
          <w:szCs w:val="20"/>
        </w:rPr>
        <w:t>.- Ningún visitador podrá inspeccionar los mismos órganos por más de dos años. Los visitadores deberán informar con la debida oportunidad al titular del órgano jurisdiccional a visitar, con la finalidad de que procedan a fijar el aviso correspondiente en los estrados del Juzgado, con una anticipación mínima de quince días, para el efecto de que las personas interesadas puedan acudir a la visita y manifestar sus quejas y denu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3</w:t>
      </w:r>
      <w:r>
        <w:rPr>
          <w:rFonts w:cs="Arial" w:ascii="Arial" w:hAnsi="Arial"/>
          <w:sz w:val="20"/>
          <w:szCs w:val="20"/>
        </w:rPr>
        <w:t>.- En las visitas de inspección a los juzgados de primera instancia, menores y de paz, serán obligaciones de los visitadore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dir la lista del personal para comprobar su a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Verificar que los valores estén debidamente guardados, ya sea en la caja de seguridad del órgano o en alguna institución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mprobar que se encuentren debidamente asegurados los instrumentos y objetos de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visar los libros de gobierno a fin de determinar si se encuentran en orden y contienen los datos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Hacer constar el número de asuntos penales y civiles, mercantiles y de lo familiar que se hayan iniciado durante el tiempo que comprenda la inspección, y determinar si los procesados que gozan del beneficio de la libertad caucional han cumplido con la obligación de presentarse en los plazos fijados, y si en algún proceso en suspenso transcurrió el término de prescripción de la acción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xaminar los expedientes formados con motivo de las causas penales, civiles mercantiles y de lo familiar que estimen convenientes a fin de verificar que se llevan con arreglo a la ley; si las resoluciones y acuerdos han sido dictados y cumplidos oportunamente; si las notificaciones y diligencias se efectuaron en los plazos legales; si los exhortos y despachos han sido diligenciados y se han observado los términos constitucionales y demás garantías proces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demás que le determine el Pleno del Consejo General por medio de acuerdo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4</w:t>
      </w:r>
      <w:r>
        <w:rPr>
          <w:rFonts w:cs="Arial" w:ascii="Arial" w:hAnsi="Arial"/>
          <w:sz w:val="20"/>
          <w:szCs w:val="20"/>
        </w:rPr>
        <w:t>.- Cuando el Visitador advierta que en un proceso se venció el término para dictar sentencia, recomendará que ésta se pronuncie a la brevedad posible. En cada uno de los expedientes revisados, se asentará la constancia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5</w:t>
      </w:r>
      <w:r>
        <w:rPr>
          <w:rFonts w:cs="Arial" w:ascii="Arial" w:hAnsi="Arial"/>
          <w:sz w:val="20"/>
          <w:szCs w:val="20"/>
        </w:rPr>
        <w:t>.- De toda visita de inspección deberá levantarse acta circunstanciada en la que se hará constar por lo 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órgano jurisdiccional al que se le practica la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mbre completo del titular del órgano vis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arrollo pormenorizado de la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quejas o denuncias en contra de los titulares y demás servidores del órgano jurisdic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manifestaciones que respecto de la visita o del contenido del acta quisieran realizar los propios titulares o servidores públicos del órgano visi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firma del Visitador y del titular del órgano jurisdiccion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6</w:t>
      </w:r>
      <w:r>
        <w:rPr>
          <w:rFonts w:cs="Arial" w:ascii="Arial" w:hAnsi="Arial"/>
          <w:sz w:val="20"/>
          <w:szCs w:val="20"/>
        </w:rPr>
        <w:t>.- Del acta elaborada por el Visitador, deberán ser entregadas copias al titular del órgano jurisdiccional visitado y al Director de Disciplina y Responsabilidades, para que proceda de conformidad con sus facultades y obli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7</w:t>
      </w:r>
      <w:r>
        <w:rPr>
          <w:rFonts w:cs="Arial" w:ascii="Arial" w:hAnsi="Arial"/>
          <w:sz w:val="20"/>
          <w:szCs w:val="20"/>
        </w:rPr>
        <w:t>.- El Pleno del Consejo General del Poder Judicial y el Titular de la Dirección de Visitaduría podrán ordenar en cualquier momento la celebración de visitas extraordinarias de inspección, siempre que a su juicio existan elementos que hagan presumir irregularidades cometidas por cualquier servidor público adscrito al Juzgado de Primera Instancia, Menor o de Pa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 LA ADMINISTRACIÓN Y CONTRALORÍA DEL PODER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8</w:t>
      </w:r>
      <w:r>
        <w:rPr>
          <w:rFonts w:cs="Arial" w:ascii="Arial" w:hAnsi="Arial"/>
          <w:sz w:val="20"/>
          <w:szCs w:val="20"/>
        </w:rPr>
        <w:t>.- Las Direcciones de Planeación, Administración y Finanzas y de Contraloría y Evaluación, tendrán a su cargo el control y la inspección respectivamente del cumplimiento de las normas de funcionamiento administrativo que rijan a los órganos, servidores públicos y empleados del propio Poder Judicial del Estado, con excepción de aquellas que correspondan al Supremo Tribunal de Justicia, al Tribunal de lo Administrativo y al Tribu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9</w:t>
      </w:r>
      <w:r>
        <w:rPr>
          <w:rFonts w:cs="Arial" w:ascii="Arial" w:hAnsi="Arial"/>
          <w:sz w:val="20"/>
          <w:szCs w:val="20"/>
        </w:rPr>
        <w:t>.- La Dirección de Administración y Contraloría del Poder Judicial contará con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Vigilar el cumplimiento de las normas de control establecidas por el Consejo General del Poder Jud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r los dictámenes de proyectos de Presupuesto de Egresos, planeación, presupuestación, ingresos, egresos, financiamiento, patrimonio y fondos de los órganos jurisdiccionales dependientes del Consejo General del Poder Judicial, para que sean sometidos a la aprobación del Pleno del propio Conse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mprobar el cumplimiento por parte de los órganos administrativos de cada órgano jurisdiccional, respecto de las obligaciones derivadas de las disposiciones en materia de planeación, presupuestación, ingresos, egresos, financiamiento, patrimonio y fon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A CARRERA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0</w:t>
      </w:r>
      <w:r>
        <w:rPr>
          <w:rFonts w:cs="Arial" w:ascii="Arial" w:hAnsi="Arial"/>
          <w:sz w:val="20"/>
          <w:szCs w:val="20"/>
        </w:rPr>
        <w:t>.- El ingreso y la promoción de los servidores públicos de carácter jurisdiccional del Poder Judicial del Estado se hará mediante el sistema de Carrera Judicial, la cual se regirá por los principios de excelencia, profesionalismo, objetividad, imparcialidad, independencia y antigüedad,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1</w:t>
      </w:r>
      <w:r>
        <w:rPr>
          <w:rFonts w:cs="Arial" w:ascii="Arial" w:hAnsi="Arial"/>
          <w:sz w:val="20"/>
          <w:szCs w:val="20"/>
        </w:rPr>
        <w:t>.- La Carrera Judicial está integrada por las siguientes catego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Juez de Primera Instancia Especi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Juez de Primera Instancia Mi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cretario General de Acuerdos de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bsecretario General de Acuerdos de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ecretario Relator de Magis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cretario de Acuerdos de S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Secretario de Acuerdos de Juzgado Especializado de Primera I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ecretario Conciliador de Juzgado de Primera I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ecretario de Juzgado Especializado de Primera I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Secretario de Juzgado Mixto de Primera I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Notific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Actuar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Juez Menor y Juez de P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2</w:t>
      </w:r>
      <w:r>
        <w:rPr>
          <w:rFonts w:cs="Arial" w:ascii="Arial" w:hAnsi="Arial"/>
          <w:sz w:val="20"/>
          <w:szCs w:val="20"/>
        </w:rPr>
        <w:t>.- El Consejo General del Poder Judicial del Estado establecerá, de acuerdo con su Presupuesto de Egresos y la Ley para los Servidores Públicos del Estado de Jalisco y sus Municipios, un sistema de estímulos para aquellas personas comprendidas en las categorías señaladas en el artículo anterior. Dicho sistema podrá incluir estímulos económicos y tomará en cuenta el desempeño en el ejercicio de su función, los cursos de especialización realizados, la antigüedad, grado académico, arraigo y los demás que el propio Consejo estime necesarios, respetando los principios de austeridad, disciplina presupuestal, racionalidad, proporcionalidad, equidad, certeza y motiv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L INGRESO A LA CARRERA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3</w:t>
      </w:r>
      <w:r>
        <w:rPr>
          <w:rFonts w:cs="Arial" w:ascii="Arial" w:hAnsi="Arial"/>
          <w:sz w:val="20"/>
          <w:szCs w:val="20"/>
        </w:rPr>
        <w:t>.- El ingreso y promoción para las categorías de Juez de Primera Instancia, especializados y mixtos, se realizará a través de concurso interno de oposición y oposición libre en la proporción que fije el Pleno del Consejo General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oncursos internos de oposición para la plaza de Juez de Primera Instancia Especializado, únicamente podrán participar los jueces de primera instancia mix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concursos internos de plaza de Juez Mixto de Primera Instancia, podrán participar el Secretario General de Acuerdos de Tribunal, el Subsecretario General de Acuerdos de Tribunal, los secretarios relatores de magistrados, los secretarios de acuerdos de Sala, los secretarios de juzgado de primera instancia, los notificadoree (sic), actuarios y los jueces menores y de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General del Poder Judicial del Estado tendrá la facultad de obtener y verificar, en todo momento, la información que los aspirantes le hubieren propor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4</w:t>
      </w:r>
      <w:r>
        <w:rPr>
          <w:rFonts w:cs="Arial" w:ascii="Arial" w:hAnsi="Arial"/>
          <w:sz w:val="20"/>
          <w:szCs w:val="20"/>
        </w:rPr>
        <w:t>.- Los concursos de oposición para el ingreso a las categorías de Juez Especializado o Juez Mixto de Primera Instancia, se sujetarán a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nsejo General del Poder Judicial del Estado emitirá una convocatoria que deberá ser publicada por una vez en el Boletín Judicial, y en tres de los diarios de mayor circulación en el Estado. En la convocatoria, se deberá especificar si el concurso se trata de concurso abierto de oposición o de concurso interno de 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vocatoria señalará las categorías y número de vacantes sujetas a concurso, el lugar, día y hora en que se llevarán a cabo los exámenes, así como el plazo, lugar de inscripción y demás elementos que se estimen neces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aspirantes inscritos deberán resolver por escrito un cuestionario cuyo contenido versará sobre materias que se relacionen con la función de la plaza para la que se concu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entre el número total de aspirantes sólo tendrán derecho a pasar a la siguiente etapa las cinco personas que por cada una de las vacantes sujetas a concurso hayan obtenido las más altas cal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aspirantes seleccionados, en términos de la fracción anterior, resolverán los casos prácticos que se les asignen mediante la redacción de sentencias. Posteriormente se procederá a la realización del examen oral y público que practique el jurado, mediante preguntas e interpelaciones que realicen sus miembros sobre toda clase de cuestiones relativas a la función que se les encomendaría. La calificación final se determinará con el promedio de los puntos que cada miembro del jurado le asigne al sust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llevar a cabo su evaluación, el Jurado tomará en consideración los cursos y estudios que haya realizado el sustentante, la antigüedad en el Poder Judicial del Estado, el desempeño, el grado académico y los cursos de actualización y especialización que haya acreditado, en términos del reglamento que dicte el Consejo General del Poder Judicial. Cuando ningún sustentante alcance el puntaje mínimo requerido, el concurso se declarará desier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cluidos los exámenes orales, se levantará un acta final y el presidente del Jurado declarará quienes son los concursantes que hubieren resultado aprobados y el medio de selección utilizado, e informará de inmediato al Consejo General para que expida los nombramientos respectivos y los publique en el Boletín Jud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5</w:t>
      </w:r>
      <w:r>
        <w:rPr>
          <w:rFonts w:cs="Arial" w:ascii="Arial" w:hAnsi="Arial"/>
          <w:sz w:val="20"/>
          <w:szCs w:val="20"/>
        </w:rPr>
        <w:t>.- Para acceder a las categorías de Secretario General de Acuerdos de Tribunal, Subsecretario General de Acuerdos de Tribunal, Secretario Relator, Secretario de Acuerdos de Sala, Secretario de Juzgado Especializado de Primera Instancia, Secretario de Juzgado Mixto de Primera Instancia, Notificador, Actuario del Poder Judicial del Estado, Juez Menor y Juez de Paz, se requerirá el acreditamiento de un examen de apt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General del Poder Judicial del Estado tendrá la facultad de obtener y verificar, en todo momento, la información que los aspirantes le hubieren propor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6</w:t>
      </w:r>
      <w:r>
        <w:rPr>
          <w:rFonts w:cs="Arial" w:ascii="Arial" w:hAnsi="Arial"/>
          <w:sz w:val="20"/>
          <w:szCs w:val="20"/>
        </w:rPr>
        <w:t>.- La celebración y organización de los exámenes de aptitud para las categorías a que se refiere el artículo anterior, estarán a cargo de la Dirección de Investigación y Capacitación en términos de las bases que determine el Consejo General del Poder Judicial del Estado, de conformidad con lo que disponen esta ley y el reglament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xámenes de aptitud se realizarán a petición del titular del órgano que deba llevar a cabo la correspondiente designación, debiendo preferir a quienes se encuentren en las categorías inmediatas inferiores. Igualmente podrán solicitar que se practique un examen de aptitud, las personas interesadas en ingresar a las categorías señaladas en el primer párrafo de este artículo, quienes de aprobarlo serán consideradas en la lista que deba integrar el Consejo General del Poder Judicial del Estado, para ser tomados en cuenta en caso de presentarse una vacante en alguna de esas catego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General del Poder Judicial del Estado establecerá, mediante disposiciones generales, el tiempo máximo en que las personas aprobadas en los términos del párrafo anterior permanezcan en dicha l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s de designar a la persona que deba ocupar el cargo, el titular del órgano deberá solicitar al Consejo General del Poder Judicial del Estado, que le ponga a la vista la relación de las personas que se encuentren en aptitud de ocupar la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87</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8</w:t>
      </w:r>
      <w:r>
        <w:rPr>
          <w:rFonts w:cs="Arial" w:ascii="Arial" w:hAnsi="Arial"/>
          <w:sz w:val="20"/>
          <w:szCs w:val="20"/>
        </w:rPr>
        <w:t>.- El Jurado encargado de los exámenes orales se integrará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miembro del Consejo de la Judicatura del Estado, quien lo presidi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Magistrado del Supremo Tribunal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 Juez de Primera Instancia ratific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titular del Instituto de Formación y Actualización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cada miembro titular se nombrará un suplente designado en los términos que señale el reglamento correspon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w:t>
      </w:r>
    </w:p>
    <w:p>
      <w:pPr>
        <w:pStyle w:val="Normal"/>
        <w:jc w:val="center"/>
        <w:rPr>
          <w:rFonts w:ascii="Arial" w:hAnsi="Arial" w:cs="Arial"/>
          <w:b/>
          <w:b/>
          <w:sz w:val="20"/>
          <w:szCs w:val="20"/>
        </w:rPr>
      </w:pPr>
      <w:r>
        <w:rPr>
          <w:rFonts w:cs="Arial" w:ascii="Arial" w:hAnsi="Arial"/>
          <w:b/>
          <w:sz w:val="20"/>
          <w:szCs w:val="20"/>
        </w:rPr>
        <w:t xml:space="preserve">DE LA ADSCRIPCIÓN Y RATIFICACIÓN </w:t>
      </w:r>
    </w:p>
    <w:p>
      <w:pPr>
        <w:pStyle w:val="Normal"/>
        <w:jc w:val="center"/>
        <w:rPr>
          <w:rFonts w:ascii="Arial" w:hAnsi="Arial" w:cs="Arial"/>
          <w:b/>
          <w:b/>
          <w:sz w:val="20"/>
          <w:szCs w:val="20"/>
        </w:rPr>
      </w:pPr>
      <w:r>
        <w:rPr>
          <w:rFonts w:cs="Arial" w:ascii="Arial" w:hAnsi="Arial"/>
          <w:b/>
          <w:sz w:val="20"/>
          <w:szCs w:val="20"/>
        </w:rPr>
        <w:t>DE FUNCIONARIOS JUDI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9</w:t>
      </w:r>
      <w:r>
        <w:rPr>
          <w:rFonts w:cs="Arial" w:ascii="Arial" w:hAnsi="Arial"/>
          <w:sz w:val="20"/>
          <w:szCs w:val="20"/>
        </w:rPr>
        <w:t>.- Corresponde al Pleno del Consejo General del Poder Judicial del Estado, asignar la competencia territorial y el órgano en que deban ejercer sus funciones los jueces especializados y mixtos de primera instancia y jueces menores y de paz. Asimismo, le corresponde readscribirlos a una competencia territorial o a un órgano de materia distinta, siempre que las necesidades del servicio así lo requieran y exista causa fundada y suficiente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mpre que fuere posible, y en términos de lo dispuesto en este capítulo, el Consejo General del Poder Judicial del Estado establecerá las bases para que los jueces puedan elegir la plaza y materia del órgano de ad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0</w:t>
      </w:r>
      <w:r>
        <w:rPr>
          <w:rFonts w:cs="Arial" w:ascii="Arial" w:hAnsi="Arial"/>
          <w:sz w:val="20"/>
          <w:szCs w:val="20"/>
        </w:rPr>
        <w:t>.- En aquellos casos en que para la primera adscripción de jueces hubieran varias plazas vacantes, el Consejo General del Poder Judicial del Estado tomará en consideración, de conformidad con el acuerdo respectivo,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alificación obtenida en el concurso de 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antigüedad en el Poder Judicial del Estado o la experiencia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su caso, el desempeño en el Poder Judicial de la Entida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grado académico que comprende el nivel de estudios con que cuente el servidor público así como los diversos cursos de actualización y especialización acreditados de manera fehac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1</w:t>
      </w:r>
      <w:r>
        <w:rPr>
          <w:rFonts w:cs="Arial" w:ascii="Arial" w:hAnsi="Arial"/>
          <w:sz w:val="20"/>
          <w:szCs w:val="20"/>
        </w:rPr>
        <w:t>.- Tratándose de cambios de adscripción de jueces se considerarán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cursos de enseñanza y capacitación que hayan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antigüedad en 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grado académico que comprende el nivel de estudios con que cuente el servidor público, así como los diversos cursos de actualización y especialización acreditados de manera feh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resultados de las visitas de inspe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disciplina y desarrollo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alor de cada elemento se determinará en el reglamento respectivo y deberá constar en las resoluciones del Consejo General del Poder Judicial del Estado en que se acuerde un cambio de ad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2</w:t>
      </w:r>
      <w:r>
        <w:rPr>
          <w:rFonts w:cs="Arial" w:ascii="Arial" w:hAnsi="Arial"/>
          <w:sz w:val="20"/>
          <w:szCs w:val="20"/>
        </w:rPr>
        <w:t>.- Para la ratificación de los jueces de primera instancia, el Consejo General del Poder Judicial del Estado tomará en consideración, de conformidad con el reglamento respectivo,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desempeño que se haya tenido en el ejercicio de su fu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resultados de las visitas de insp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grado académico que comprende el nivel de estudios con que cuente el servidor público, así como los diversos cursos de actualización y especialización acreditados de manera feh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haber sido sancionado por falta grave, con motivo de una queja de carácter administrativ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demás que estime pertinentes, siempre que consten en acuerdos generales publicados con seis meses de anticipación a la fecha de la ratif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w:t>
      </w:r>
    </w:p>
    <w:p>
      <w:pPr>
        <w:pStyle w:val="Normal"/>
        <w:jc w:val="center"/>
        <w:rPr>
          <w:rFonts w:ascii="Arial" w:hAnsi="Arial" w:cs="Arial"/>
          <w:b/>
          <w:b/>
          <w:sz w:val="20"/>
          <w:szCs w:val="20"/>
        </w:rPr>
      </w:pPr>
      <w:r>
        <w:rPr>
          <w:rFonts w:cs="Arial" w:ascii="Arial" w:hAnsi="Arial"/>
          <w:b/>
          <w:sz w:val="20"/>
          <w:szCs w:val="20"/>
        </w:rPr>
        <w:t>DEL ARCHIVO Y BOLETÍN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3</w:t>
      </w:r>
      <w:r>
        <w:rPr>
          <w:rFonts w:cs="Arial" w:ascii="Arial" w:hAnsi="Arial"/>
          <w:sz w:val="20"/>
          <w:szCs w:val="20"/>
        </w:rPr>
        <w:t>.- La dirección de Oficialía de Partes y Archivo,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n el área de archivo, organizar, custodiar y conservar los expedientes así como los documentos que formen parte de los juic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apturar, almacenar, proporcionar y distribuir sistemáticamente los datos de registro general, iniciación de juicios su conclusión por sentencia y otras causas, registradas en salas y juz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ditar el boletín Judicial, cuyo objeto es publicitar ciertos actos y con efectos de notificación a las partes en juic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Operar la Oficialía de Partes Común, que deberá recibir promociones y escritos de término judicial, fuera de las horas hábiles, entregando copias con el acuse de recibo, y remitirlos al día siguiente hábil, a primera hora a la autor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4</w:t>
      </w:r>
      <w:r>
        <w:rPr>
          <w:rFonts w:cs="Arial" w:ascii="Arial" w:hAnsi="Arial"/>
          <w:sz w:val="20"/>
          <w:szCs w:val="20"/>
        </w:rPr>
        <w:t>.- El Consejo General del Poder Judicial podrá concesionar a particulares, la edición y venta del Boletí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5</w:t>
      </w:r>
      <w:r>
        <w:rPr>
          <w:rFonts w:cs="Arial" w:ascii="Arial" w:hAnsi="Arial"/>
          <w:sz w:val="20"/>
          <w:szCs w:val="20"/>
        </w:rPr>
        <w:t>.- Para los efectos de la Ley de Prensa, el impresor será responsable de su actu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 LAS RESPONSABILIDADES Y CONFLICTOS LABORAL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MAGISTRADOS Y CONSEJ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6</w:t>
      </w:r>
      <w:r>
        <w:rPr>
          <w:rFonts w:cs="Arial" w:ascii="Arial" w:hAnsi="Arial"/>
          <w:sz w:val="20"/>
          <w:szCs w:val="20"/>
        </w:rPr>
        <w:t>.- Los magistrados del Supremo Tribunal de Justicia, del Tribunal de lo Administrativo y del Tribunal Electoral, así como los miembros del Consejo General del Poder Judicial del Estado, sólo podrán ser privados de sus puestos en la forma y términos que determina la Constitución Política del Estado de Jalisco y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procederá en los términos del párrafo anterior cuando los magistrados del Supremo Tribunal de Justicia, del Tribunal de lo Administrativo y del Tribunal Electoral y los titulares del Consejo General del Poder Judicial acepten o desempeñen cargo o empleo de la Federación, de los Estados, del Distrito Federal o de los particulares, salvo los casos de docencia o los que desempeñen sin remuneración en asociaciones científicas, literarias o de beneficencia, imponiéndose además como sanción la pérdida de las prestaciones y beneficios que les correspondan y las señaladas por la comisión de delitos contra la administración de la justicia,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7</w:t>
      </w:r>
      <w:r>
        <w:rPr>
          <w:rFonts w:cs="Arial" w:ascii="Arial" w:hAnsi="Arial"/>
          <w:sz w:val="20"/>
          <w:szCs w:val="20"/>
        </w:rPr>
        <w:t>.- Los magistrados del Supremo Tribunal, del Tribunal de lo Administrativo y del Tribunal Electoral, serán responsables al establecer o fijar la interpretación de los preceptos legales en las resoluciones que dicten, cuando se compruebe que hubo cohecho o mala f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DE LAS RESPONSABILIDADES Y SANCIONES </w:t>
      </w:r>
    </w:p>
    <w:p>
      <w:pPr>
        <w:pStyle w:val="Normal"/>
        <w:jc w:val="center"/>
        <w:rPr>
          <w:rFonts w:ascii="Arial" w:hAnsi="Arial" w:cs="Arial"/>
          <w:b/>
          <w:b/>
          <w:sz w:val="20"/>
          <w:szCs w:val="20"/>
        </w:rPr>
      </w:pPr>
      <w:r>
        <w:rPr>
          <w:rFonts w:cs="Arial" w:ascii="Arial" w:hAnsi="Arial"/>
          <w:b/>
          <w:sz w:val="20"/>
          <w:szCs w:val="20"/>
        </w:rPr>
        <w:t>DE LOS FUNCIONARIOS JUDI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8</w:t>
      </w:r>
      <w:r>
        <w:rPr>
          <w:rFonts w:cs="Arial" w:ascii="Arial" w:hAnsi="Arial"/>
          <w:sz w:val="20"/>
          <w:szCs w:val="20"/>
        </w:rPr>
        <w:t>.- Son faltas que implican responsabilidad de los servidores públicos del Poder Judicial, de acuerdo con sus funcione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alizar conductas que atenten contra la independencia de la función judicial, tales como aceptar o ejercer consignas, presiones, encargos o comisiones, o cualquier acción que genere o implique subordinación respecto de alguna persona, del mismo u otro po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miscuirse indebidamente en cuestiones del orden jurisdiccional que competan a otros órganos del Poder Judicial, ya sea del Estado o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Tener una notoria ineptitud o descuido en el desempeño de las funciones o labores que deban realiz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edir en los procedimientos judiciales que las partes ejerzan los derechos que legalmente les correspondan en lo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ocer de algún asunto o participar en algún acto para el cual se encuentren impe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alizar nombramientos, promociones o ratificaciones infringiendo las disposiciones gener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poner en conocimiento del Consejo General del Poder Judicial del Estado cualquier acto tendiente a vulnerar la independencia de la función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No preservar la dignidad, imparcialidad y profesionalismo propios de la función judicial en el desempeño de sus lab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mitir opinión pública que implique prejuzgar sobre un asunto de su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bandonar la residencia de órgano jurisdiccional al que esté adscrito, o dejar de desempeñar las funciones o las labores que teng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ictar resoluciones o trámites infundados o notoriamente improcedentes o innecesarios, contrarios a lo dispuesto por las leyes procesales, tendientes a retardar el procedimiento aunque con ello no se trate de favorecer a alguna d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Fijar cauciones o fianzas notoriamente excesivas o insufi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esobedecer injustificadamente las circulares expedidas por el Supremo Tribunal de Justicia, Tribunal Electoral, Tribunal Administrativo, así como las expedidas por 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No acatar las indicaciones de sus superiores jerárquicos aunque éstas hayan sido verbales, siempre que éstas se ajusten a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Asentar hechos falsos en las actuaciones o alterar éstas aunque no se cause perjuicio con ello a alguna d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Dar mal ejemplo con su conducta en el trabajo a sus compañeros o subalternos o inducirlos a que falten a su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Hacer uso de medidas de apremio sin causa just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Conducirse con parcialidad en los procedimientos o asesorar a alguna de las partes, aún de manera accid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Tratar al público y a sus compañeros de trabajo, con desatención o despot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Comportarse públicamente en demérito del respeto que debe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Autorizar o permitir la salida de expedientes o documentos de la oficina fuera de los casos ordenado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Ocultar los expedientes para evitar que recaiga acuerdo en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Ocultar a los interesados los expedientes que tengan derecho a consul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No asistir o llegar tarde a sus labores y dejar de cumplir con las horas reglamentarias de trabajo sin causa just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Conducirse con indiscreción respecto a los asuntos que se tramiten en la oficina donde trab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Sustraer o permitir que se sustraigan documentos o expedientes para facilitarlos a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Presentarse a sus labores en estado de ebriedad o bajo la influencia de enerv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Asignar a los servidores públicos judiciales labores ajenas a sus fun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Las demás que determinen el presente ordenamiento y la Ley de Responsabilidades de los Servidores Públic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9</w:t>
      </w:r>
      <w:r>
        <w:rPr>
          <w:rFonts w:cs="Arial" w:ascii="Arial" w:hAnsi="Arial"/>
          <w:sz w:val="20"/>
          <w:szCs w:val="20"/>
        </w:rPr>
        <w:t>.- Sin perjuicio de lo dispuesto al inicio del presente capítulo, incurrirán en faltas los secretarios de acuerdos, relatores y secretarios en general o quienes hagan sus veces, por las acciones u omis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alizar emplazamientos, en lugar distinto del señalado en autos, sin cerciorarse por cualquier medio que el demandado tiene su domicilio en donde se efectúa la diligenc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I. Llevar a cabo embargos, aseguramientos, retención de bienes o lanzamientos a personas físicas o morales que no sean las designadas en la resolución respectiva o cuando en el momento de la diligencia o antes de que concluya la misma, se le demuestre que esos bienes son aj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ducta no se sancionará cuando la ley o la jurisprudencia expresamente permitan actuar en contravención de la presente 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jar de realizar con la debida oportunidad y abstenerse de practicar las diligencias encomendadas, cuando éstas deban efectuarse dentro y fuera del Tribunal o Juz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tardar indebidamente los emplazamientos, embargos o diligencias de cualquier clase que les fueren encomend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dar cuenta a su superior de los asuntos que se le encomienden, así como diariamente de los escritos, oficios y documentos que sean presen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expedir y en su caso, certificar las copias autorizadas que la ley determine o que deban entregarse a las partes por decre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cumplir con los términos señalados en los ordenamiento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0</w:t>
      </w:r>
      <w:r>
        <w:rPr>
          <w:rFonts w:cs="Arial" w:ascii="Arial" w:hAnsi="Arial"/>
          <w:sz w:val="20"/>
          <w:szCs w:val="20"/>
        </w:rPr>
        <w:t>.- Son faltas administrativas de los demás servidores públicos del Poder Judicial, las acciones u omis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ratar con descortesía a los litigantes, abogados patronos y al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tardar el turno de promociones o escritos para su pronto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umir alimentos o realizar compras o ventas en el interior del recinto de la sala, Juzgado u oficina en el horario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concurrir en las horas reglamentarias al desempeño de sus labores, y no asistir puntualmente a la celebración de ceremonias o actos oficiales del Poder Judicial, o cursos de capacitación, conferencias o reunione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mostrar los expedientes a las partes, o a las personas autorizadas cuando lo soliciten, siendo los encargados de hac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cumplir las instrucciones de sus superiores jerárquicos relacionadas con las funciones del Juzgado o Tribu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tirarse de su área de trabajo sin autorización o causa justific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PROCEDIMIENTO DE RESPONSABILIDAD ADMINISTR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1</w:t>
      </w:r>
      <w:r>
        <w:rPr>
          <w:rFonts w:cs="Arial" w:ascii="Arial" w:hAnsi="Arial"/>
          <w:sz w:val="20"/>
          <w:szCs w:val="20"/>
        </w:rPr>
        <w:t>.- Serán competentes para conocer de las responsabilidades de los servidores públicos del Poder Jud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Supremo Tribunal de Justicia, el Tribunal de lo Administrativo o el Tribunal Electoral funcionando en Pleno, tratándose de faltas de sus magistrados y de las faltas graves cometidas por sus servidores públicos,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respectivo Presidente del Supremo Tribunal de Justicia, del Tribunal de lo Administrativo y del Tribunal Electoral, cuando respectivamente se trate de servidores públicos de esos órganos, en los casos no comprendidos en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leno del Consejo General del Poder Judicial del Estado, tratándose de faltas graves de jueces de primera instancia, menores y de paz, cuando las sanciones aplicables sean las de destitución o inhabilitación temporal para desempeñar empleos, cargos o comisiones en el servicio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órgano colegiado que determine el Consejo General del Poder Judicial del Estado, en los casos no comprendidos en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mpre que de un mismo acto se derive responsabilidad por una falta grave de un Juez de Primera Instancia, Menor o de Paz, y otro u otros servidores públicos del Poder Judicial del Estado, se estará a lo previsto en la fracción III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General del Poder Judicial del Estado podrá señalar, mediante acuerdos generales, los casos en que la Contraloría del Poder Judicial sea competente para conocer de los procedimientos de responsabilidad comprendidos en la fracción IV de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w:t>
      </w:r>
      <w:r>
        <w:rPr>
          <w:rFonts w:cs="Arial" w:ascii="Arial" w:hAnsi="Arial"/>
          <w:sz w:val="20"/>
          <w:szCs w:val="20"/>
        </w:rPr>
        <w:t>.- El procedimiento para determinar las responsabilidades de los servidores públicos del Poder Judicial del Estado se iniciará de oficio, por queja o denuncia presentada por cualquier persona, por el servidor público que tenga conocimiento de los hechos o por el Agente del Ministerio Público. Las denuncias anónimas sólo serán tramitadas cuando estén acompañadas de pruebas documentales feh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nuncias que se formulen deberán estar apoyadas en pruebas documentales o elementos probatorios suficientes para establecer la existencia de la infracción y presumir la responsabilidad del servidor público denun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denunciante omita ofrecer pruebas al presentar el escrito de denuncia, se le prevendrá para que subsane la omisión en un plazo no mayor de tres días contados a partir del momento en que surta efecto la notificación de la pre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w:t>
      </w:r>
      <w:r>
        <w:rPr>
          <w:rFonts w:cs="Arial" w:ascii="Arial" w:hAnsi="Arial"/>
          <w:sz w:val="20"/>
          <w:szCs w:val="20"/>
        </w:rPr>
        <w:t>.- Para la determinación de las responsabilidades a que se refiere este título deberá seguirse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enviará una copia del escrito de denuncia y sus anexos al servidor público para que, en un término de cinco días hábiles, formule un informe sobre los hechos y rinda las pruebas correspondientes. El informe deberá referirse a todos y cada uno de los hechos comprendidos en el escrito de denuncia, afirmándolos, negándolos, expresando los que ignore por no ser propios, o refiriéndolos como crea que tuvieron lugar. Se presumirán confesados los hechos de la denuncia sobre los cuales el denunciado no suscitare explícitamente controversia, sin admitirse prueba en contrario. La confesión de los hechos no entraña la aceptación del derecho del denunc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cibido el informe y desahogadas las pruebas, si las hubiere, se resolverá dentro de los treinta días hábiles siguientes sobre la inexistencia de responsabilidad o imponiendo al infractor las sanciones administrativas correspondientes, y se notificará la resolución al interesado dentro de las setenta y dos horas cuando se trate de los casos de responsabilidad señalados en las fracciones IX y XI del artículo 1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 trate de los casos comprendidos en las fracciones VIII y X del artículo 198, el presidente del Tribunal competente o, en su caso, el órgano que determine el Consejo General del Poder Judicial del Estado, remitirán el asunto al Pleno del Tribunal respectivo o al del Consejo General del Poder Judicial del Estado, para que cite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la fecha de citación y la audiencia deberá mediar un plazo no menor de cinco ni mayor de quince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la celebración de otra u otras audiencias en su ca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cualquier momento, previo o posteriormente a la recepción del informe o celebración de la audiencia, el Supremo Tribunal de Justicia, el Tribunal de lo Administrativo, el Tribunal Electoral o el Consejo General del Poder Judicial del Estado, o sus respectivos presidentes, o el órgano que determine el Consejo General del Poder Judicial del Estado, según corresponda, podrán determinar la suspensión temporal de los presuntos responsables de sus cargos, empleos o comisiones, siempre que a su juicio así convenga para la conducción o continuación de las investigaciones, la cual cesará cuando así lo resuelvan independientemente de la iniciación, continuación o conclusión del procedimiento a que se refiere el presente artículo. La suspensión temporal no prejuzga sobre la responsabilidad que se impute, lo cual se hará constar expresamente en la determinación de la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servidor público suspendido temporalmente no resultare responsable de la falta que se le imputa, será restituido en el goce de sus derechos y se le cubrirán las percepciones que debiera haber recibido durante el tiempo en que se hallare suspe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falta motivo de la queja fuere leve, los presidentes de los tribunales respectivos o el órgano que determine el Consejo General del Poder Judicial del Estado impondrán la sanción que corresponda y dictarán las medidas para su corrección o remedio inmediato; si la falta fuere grave, remitirán el asunto al Pleno del correspondiente Tribunal o al del Consejo General del Poder Judicial del Estado según sea el caso, a fin de que procedan de acuerdo con sus facul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4</w:t>
      </w:r>
      <w:r>
        <w:rPr>
          <w:rFonts w:cs="Arial" w:ascii="Arial" w:hAnsi="Arial"/>
          <w:sz w:val="20"/>
          <w:szCs w:val="20"/>
        </w:rPr>
        <w:t>.- Las faltas que se cometan por los servidores públicos del Poder Judicial, se sancionarán atendiendo a su gravedad, frecuencia y antecedentes del infractor, con cualesquiera de los siguiente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xtrañ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monestación verbal en pr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mones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spensión sin goce de sueldo hasta por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ese o destitu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estitución con inhabilitación hasta por sei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5</w:t>
      </w:r>
      <w:r>
        <w:rPr>
          <w:rFonts w:cs="Arial" w:ascii="Arial" w:hAnsi="Arial"/>
          <w:sz w:val="20"/>
          <w:szCs w:val="20"/>
        </w:rPr>
        <w:t>.- Con independencia de si el motivo de la queja da o no lugar a responsabilidad, el Presidente del Tribunal correspondiente o del Consejo General del Poder Judicial del Estado, en su caso,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Pleno de los Tribunales correspondientes, el Consejo General del Poder Judicial del Estado o sus presidentes estimaren que la queja fue interpuesta sin motivo, se impondrá al quejoso o a su representante, o abogado, o a ambos, una multa de diez a ciento veinte días de salario mínimo tomando como base el vigente en la zona metropolitana de Guadalajara al momento de interponerse la qu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6</w:t>
      </w:r>
      <w:r>
        <w:rPr>
          <w:rFonts w:cs="Arial" w:ascii="Arial" w:hAnsi="Arial"/>
          <w:sz w:val="20"/>
          <w:szCs w:val="20"/>
        </w:rPr>
        <w:t>.- Las resoluciones por las que el Pleno del Consejo General del Poder Judicial del Estado imponga sanciones administrativas consistentes en la destitución del cargo de Juez de Primera Instancia, Menor o de Paz, podrán ser impugnadas por el servidor público ante el Pleno del Tribunal de lo Administrativo mediante el recurso de revisión administra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RECURSO DE REVISIÓN ADMINISTR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7</w:t>
      </w:r>
      <w:r>
        <w:rPr>
          <w:rFonts w:cs="Arial" w:ascii="Arial" w:hAnsi="Arial"/>
          <w:sz w:val="20"/>
          <w:szCs w:val="20"/>
        </w:rPr>
        <w:t>.- Las resoluciones dictadas por el Consejo General del Poder Judicial del Estado serán definitivas e inatacables, salvo las que se refieran al nombramiento, adscripción, cambios de adscripción y remoción de jueces de primera instancia, las cuales podrán impugnarse ante el Pleno del Tribunal de lo Administrativo, mediante el recurso de revisión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curso de revisión administrativa tendrá como único objeto que el Pleno del Tribunal de lo Administrativo determine si el Consejo General del Poder Judicial del Estado nombró, adscribió, readscribió o removió a un Juez, con estricto apego a los requisitos formales previstos en esta ley, o en los reglamentos interiores y acuerdos generales expedidos por el propio Consejo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8</w:t>
      </w:r>
      <w:r>
        <w:rPr>
          <w:rFonts w:cs="Arial" w:ascii="Arial" w:hAnsi="Arial"/>
          <w:sz w:val="20"/>
          <w:szCs w:val="20"/>
        </w:rPr>
        <w:t>.- El recurso de revisión administrativa podrá interpone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ratándose de las resoluciones de nombramiento o adscripción con motivo de un examen de oposición por cualquiera de las personas que hubiera participado en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ratándose de las resoluciones de remoción, por el servidor público afectado por la mism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ratándose de las resoluciones de cambio de adscripción, por el funcionario judicial que hubiera solicitado el cambio de adscripción y se le hubiere n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9</w:t>
      </w:r>
      <w:r>
        <w:rPr>
          <w:rFonts w:cs="Arial" w:ascii="Arial" w:hAnsi="Arial"/>
          <w:sz w:val="20"/>
          <w:szCs w:val="20"/>
        </w:rPr>
        <w:t>.- El recurso de revisión administrativa deberá presentarse por escrito ante el Presidente del Consejo General del Poder Judicial del Estado, dentro de los cinco días hábiles siguientes a la fecha en que hubiere surtido sus efectos la notificación de la resolución que haya de combatirse. El escrito de revisión y el informe correspondiente será turnado al Tribunal de lo Administrativo, dentro de los cinco días hábiles siguientes, donde se le dará curso según el turno que corresponda. El informe mencionado deberá ir acompañado de todos aquellos elementos probatorios que permitan la resolución del asunto y será rendido por uno de los consejeros que hubiere votado a favor de la decisión, quien representará al Consejo General del Poder Judicial del Estado durante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0</w:t>
      </w:r>
      <w:r>
        <w:rPr>
          <w:rFonts w:cs="Arial" w:ascii="Arial" w:hAnsi="Arial"/>
          <w:sz w:val="20"/>
          <w:szCs w:val="20"/>
        </w:rPr>
        <w:t>.- En los casos en que el recurso de revisión administrativa se interponga contra las resoluciones de nombramiento o adscripción, deberá notificarse también al tercero interesado, teniendo ese carácter las personas que se hubieren visto favorecidas con las resoluciones, a fin de que en el término de cinco días hábiles puedan alegar lo que a su derecho conven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1</w:t>
      </w:r>
      <w:r>
        <w:rPr>
          <w:rFonts w:cs="Arial" w:ascii="Arial" w:hAnsi="Arial"/>
          <w:sz w:val="20"/>
          <w:szCs w:val="20"/>
        </w:rPr>
        <w:t>.- Tratándose de los recursos de revisión administrativos interpuestos contra las resoluciones de nombramiento o adscripción, no se admitirán más pruebas que las documentales públicas, las cuales deberán ser ofrecidas por el promovente o el tercero perjudicado en el correspondiente escrito de recurso o contestación a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2</w:t>
      </w:r>
      <w:r>
        <w:rPr>
          <w:rFonts w:cs="Arial" w:ascii="Arial" w:hAnsi="Arial"/>
          <w:sz w:val="20"/>
          <w:szCs w:val="20"/>
        </w:rPr>
        <w:t>.- En caso de que el recurso de revisión administrativa se presente en contra de resoluciones de remoción, el Magistrado ponente podrá ordenará la apertura de un término probatorio hasta por el término de diez días. En este caso, únicamente serán admisibles las pruebas documental y testimon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alguna de las partes ofrezcan una prueba documental que no obre en su poder, solicitará al Magistrado ponente para que requiera a la autoridad que cuente con ella a fin de que la proporcione a la brevedad po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3</w:t>
      </w:r>
      <w:r>
        <w:rPr>
          <w:rFonts w:cs="Arial" w:ascii="Arial" w:hAnsi="Arial"/>
          <w:sz w:val="20"/>
          <w:szCs w:val="20"/>
        </w:rPr>
        <w:t>.- Las resoluciones del Pleno del Tribunal de lo Administrativo que declaren fundado el recurso planteado, se limitarán a declarar la nulidad del acto impugnado para el efecto de que el Consejo General del Poder Judicial del Estado dicte una nueva resolución en un plazo no mayor a treinta día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ulidad del acto que se reclame no producirá la invalidez de las actuaciones del Juez de Primera Instancia, Menor o de Paz nombrado o ad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terposición de la revisión administrativa no interrumpirá en ningún caso, los efectos de la resolución impugn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PROCEDIMIENTO EN CONFLICTOS LABOR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4</w:t>
      </w:r>
      <w:r>
        <w:rPr>
          <w:rFonts w:cs="Arial" w:ascii="Arial" w:hAnsi="Arial"/>
          <w:sz w:val="20"/>
          <w:szCs w:val="20"/>
        </w:rPr>
        <w:t>.- Tratándose de conflictos relacionados con los servidores públicos de base, el procedimiento se substanciará a través de una comisión constituida con carácter permanente, la cual emitirá un dictamen que pasará al Pleno del Tribunal correspondiente o del Consejo General, para que éste resuelva lo conduc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5</w:t>
      </w:r>
      <w:r>
        <w:rPr>
          <w:rFonts w:cs="Arial" w:ascii="Arial" w:hAnsi="Arial"/>
          <w:sz w:val="20"/>
          <w:szCs w:val="20"/>
        </w:rPr>
        <w:t>.- Cada Comisión Substanciadora, se integrará con un representante ya sea del Supremo Tribunal de Justicia, del Tribunal de lo Administrativo, y del Consejo General del Poder Judicial, nombrado por el Pleno respectivo; otro que designará el Sindicato de Trabajadores del Poder Judicial y un tercero, nombrado de común acuerdo por ambos. El dictamen de la Comisión se emitirá por unanimidad o mayoría de vo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6</w:t>
      </w:r>
      <w:r>
        <w:rPr>
          <w:rFonts w:cs="Arial" w:ascii="Arial" w:hAnsi="Arial"/>
          <w:sz w:val="20"/>
          <w:szCs w:val="20"/>
        </w:rPr>
        <w:t>.- La Comisión Substanciadora funcionará con un Secretario de Acuerdos que autorice y dé fe de lo actuado; con los actuarios y la planta de servidores públicos que sean necesarios y que señale el Presupuesto de Egresos de cada órg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7</w:t>
      </w:r>
      <w:r>
        <w:rPr>
          <w:rFonts w:cs="Arial" w:ascii="Arial" w:hAnsi="Arial"/>
          <w:sz w:val="20"/>
          <w:szCs w:val="20"/>
        </w:rPr>
        <w:t>.- Los miembros de la Comisión Substanciadora que no sean magistrados, deberán reunir, para ser designados los requisitos que para ser Secretario del Supremo Tribunal, durarán en su cargo tres años y podrán ser removidos libremente por quienes los designa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8</w:t>
      </w:r>
      <w:r>
        <w:rPr>
          <w:rFonts w:cs="Arial" w:ascii="Arial" w:hAnsi="Arial"/>
          <w:sz w:val="20"/>
          <w:szCs w:val="20"/>
        </w:rPr>
        <w:t>.- En el caso de servidores públicos de confianza, el procedimiento se substanciará por los magistrados instructores que designe el Pleno respectivo, sus resoluciones, serán autorizadas por el Secretario General de Acuerdos del respectivo Tribunal o del Consejo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9</w:t>
      </w:r>
      <w:r>
        <w:rPr>
          <w:rFonts w:cs="Arial" w:ascii="Arial" w:hAnsi="Arial"/>
          <w:sz w:val="20"/>
          <w:szCs w:val="20"/>
        </w:rPr>
        <w:t>.- La Comisión Substanciadora, una vez que tengan conocimiento de las faltas o conflictos laborales, iniciarán de oficio o a petición de parte, según se trate, el procedimiento correspondiente, el cual se sujetará a las siguientes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ocida una irregularidad, se solicitará informe al servidor público presunto responsable, haciéndole llegar, en su caso, copia de la queja o acta administrativa, así como de la documentación en que se funde, concediéndole un término de cinco días hábiles para que produzca por escrito su contestación y ofrezca pruebas, las cuales podrá presentar, dentro de los quince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ranscurrido el plazo citado en último término, de oficio o a petición de parte, se señalará día y hora para la celebración de una audiencia en la que se desahogarán las pruebas ofrecidas y se expresarán alegatos, citándose al denunciante y al servidor público, para el dictamen correspondiente, el que deberá ser pronunciado por la comisión respectiva y propuesto al Pleno, dentro de los quince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servidores públicos de base, se dará intervención a la representación sindical, si la hubiere y quisiere interven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aquellos procedimientos que correspondan a servidores públicos que presten sus labores en tribunales ubicados fuera del Primer Partido Judicial, serán los titulares de los propios tribunales quienes llevarán a cabo el desarrollo de las diligencias que les encomiende la Comisión, observando en lo conducente el procedimiento establecido en este artículo, remitiendo de inmediato lo actuado a la Comisión correspondi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aplicará supletoriamente en el ofrecimiento, desahogo y valoración de pruebas, o dispuesto en la Ley Federal del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0</w:t>
      </w:r>
      <w:r>
        <w:rPr>
          <w:rFonts w:cs="Arial" w:ascii="Arial" w:hAnsi="Arial"/>
          <w:sz w:val="20"/>
          <w:szCs w:val="20"/>
        </w:rPr>
        <w:t>.- Recibido el dictamen, el Pleno respectivo resolverá lo conducente. Contra las resoluciones que dicte el Pleno no procede recurso o medio de defensa ordinario alg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1</w:t>
      </w:r>
      <w:r>
        <w:rPr>
          <w:rFonts w:cs="Arial" w:ascii="Arial" w:hAnsi="Arial"/>
          <w:sz w:val="20"/>
          <w:szCs w:val="20"/>
        </w:rPr>
        <w:t>.- Serán causas de sobrese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muerte del servidor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separación definitiva del servidor público de su carg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Otras en que quede sin materia el procedimiento administrativo inici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OS AUXILIARES DE LA ADMINISTRACIÓN DE JUSTI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TRIBU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2</w:t>
      </w:r>
      <w:r>
        <w:rPr>
          <w:rFonts w:cs="Arial" w:ascii="Arial" w:hAnsi="Arial"/>
          <w:sz w:val="20"/>
          <w:szCs w:val="20"/>
        </w:rPr>
        <w:t>.- El departamento de auxiliares de la administración de justicia de cada Tribun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ar y mantener actualizados los expedientes de los auxiliares de la administración de justicia autorizados ante el Tribunal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Vigilar la conducta de los auxiliares de la administración de justicia en los términos del reglamento de esta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demás que le asignen las leyes, el reglamento y el Pleno del Tribunal respectivo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JUZ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3</w:t>
      </w:r>
      <w:r>
        <w:rPr>
          <w:rFonts w:cs="Arial" w:ascii="Arial" w:hAnsi="Arial"/>
          <w:sz w:val="20"/>
          <w:szCs w:val="20"/>
        </w:rPr>
        <w:t>.- La Dirección e Investigación tendrá a su cargo, por medio de un Departamento de los Auxiliares de la Administración de Justicia,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ar y mantener actualizados los expedientes de los auxiliares de la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Vigilar la conducta de los auxiliares de la administración de justicia en los términos del reglamento de esta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demás que le asignen las leyes, el reglamento y el Pleno del Consejo General del Poder Judicial o la comisión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4</w:t>
      </w:r>
      <w:r>
        <w:rPr>
          <w:rFonts w:cs="Arial" w:ascii="Arial" w:hAnsi="Arial"/>
          <w:sz w:val="20"/>
          <w:szCs w:val="20"/>
        </w:rPr>
        <w:t>.- Son auxiliares de la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peritos e intérpre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síndicos e interventores de concur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albaceas, interventores, depositarios, tutores y cu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auxiliares quedan obligados al cabal cumplimiento del cargo de acuerdo a la ley y serán responsables de los daños y perjuicios que causaren, con independencia de las sanciones procesales y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5</w:t>
      </w:r>
      <w:r>
        <w:rPr>
          <w:rFonts w:cs="Arial" w:ascii="Arial" w:hAnsi="Arial"/>
          <w:sz w:val="20"/>
          <w:szCs w:val="20"/>
        </w:rPr>
        <w:t>.- El Pleno del Consejo General del Poder Judicial determinará el número de auxiliares, sancionará su ingreso y permanencia, y para ello, formulará anualmente en el mes de abril, una lista de las personas que pueden ejercer dichas funciones, según las diversas ramas del conocimient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6</w:t>
      </w:r>
      <w:r>
        <w:rPr>
          <w:rFonts w:cs="Arial" w:ascii="Arial" w:hAnsi="Arial"/>
          <w:sz w:val="20"/>
          <w:szCs w:val="20"/>
        </w:rPr>
        <w:t>.- Los jueces únicamente deben designar como auxiliares de la justicia a las personas que haya autorizado el Pleno d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ólo en el caso de que no existiere lista de peritos en el arte o ciencia de que trate, o que los enlistados estuvieren impedidos para ejercer el cargo, las autoridades podrán nombrarlos libre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7</w:t>
      </w:r>
      <w:r>
        <w:rPr>
          <w:rFonts w:cs="Arial" w:ascii="Arial" w:hAnsi="Arial"/>
          <w:sz w:val="20"/>
          <w:szCs w:val="20"/>
        </w:rPr>
        <w:t>.- Los auxiliares de justicia, en la prestación de sus servicios, devengarán honorarios de acuerdo a la ley o arancel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PERITOS E INTÉRPRE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8</w:t>
      </w:r>
      <w:r>
        <w:rPr>
          <w:rFonts w:cs="Arial" w:ascii="Arial" w:hAnsi="Arial"/>
          <w:sz w:val="20"/>
          <w:szCs w:val="20"/>
        </w:rPr>
        <w:t>.- Para ser Perito se requiere, tener conocimiento y capacitación en la ciencia, arte u oficio en que vaya a versar el dictame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9</w:t>
      </w:r>
      <w:r>
        <w:rPr>
          <w:rFonts w:cs="Arial" w:ascii="Arial" w:hAnsi="Arial"/>
          <w:sz w:val="20"/>
          <w:szCs w:val="20"/>
        </w:rPr>
        <w:t>.- Los peritajes que versen sobre materias relativas a una profesión, deberán encomendarse a personas autorizadas con título. Si no fuere posible encontrarlas en la localidad de que se trate o las que hubiere se encuentren impedidas para ejercer el encargo, podrán designarse práctico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0</w:t>
      </w:r>
      <w:r>
        <w:rPr>
          <w:rFonts w:cs="Arial" w:ascii="Arial" w:hAnsi="Arial"/>
          <w:sz w:val="20"/>
          <w:szCs w:val="20"/>
        </w:rPr>
        <w:t>.- En los casos de extrema pobreza, a criterio del juzgador, los servicios que presten los peritos se estimarán de asistencia social, por lo que se otorgarán gratuitam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SÍNDICOS DE CONCUR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1</w:t>
      </w:r>
      <w:r>
        <w:rPr>
          <w:rFonts w:cs="Arial" w:ascii="Arial" w:hAnsi="Arial"/>
          <w:sz w:val="20"/>
          <w:szCs w:val="20"/>
        </w:rPr>
        <w:t>.- Los síndicos de concurso desempeñarán una función pública en la administración de justicia del fuero común de la que debe considerárseles como auxiliares, quedando por lo tanto, sujetos a las determinaciones de esta ley, sin perjuicio de las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2</w:t>
      </w:r>
      <w:r>
        <w:rPr>
          <w:rFonts w:cs="Arial" w:ascii="Arial" w:hAnsi="Arial"/>
          <w:sz w:val="20"/>
          <w:szCs w:val="20"/>
        </w:rPr>
        <w:t>.- Para ser Síndico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ciudadano mexicano en pleno uso y goce de todos su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 abogado, o administrador de empresas con título registrado en la Dirección de Profesiones del Estado y acreditar una práctica profesional, no menor de cinco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r de notoria honradez y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haber sido condenado por delito doloso que amerite pena corpo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haber sido removido de alguna otra sindicatura, por faltas o delitos cometidos en el ejercici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3</w:t>
      </w:r>
      <w:r>
        <w:rPr>
          <w:rFonts w:cs="Arial" w:ascii="Arial" w:hAnsi="Arial"/>
          <w:sz w:val="20"/>
          <w:szCs w:val="20"/>
        </w:rPr>
        <w:t>.- Tendrá impedimento para desempeñarse como Síndico y estará obligado a excusarse y por lo tanto ser sustituido inmediatamente la persona que tenga con el concursado o el juz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entesco de consanguinidad, dentro del cuarto grado o de afinidad dentro del seg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mistad o enemistad manifiest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ociedad o comunidad de inter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4</w:t>
      </w:r>
      <w:r>
        <w:rPr>
          <w:rFonts w:cs="Arial" w:ascii="Arial" w:hAnsi="Arial"/>
          <w:sz w:val="20"/>
          <w:szCs w:val="20"/>
        </w:rPr>
        <w:t>.- El Juez deberá cerciorarse de que la persona en cuyo favor se pretenda hacer la designación, no se encuentre desempeñando otra sindicatura; excepto que en el primer negocio se hubiere llegado ya hasta la presentación y aprobación de los créditos del con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5</w:t>
      </w:r>
      <w:r>
        <w:rPr>
          <w:rFonts w:cs="Arial" w:ascii="Arial" w:hAnsi="Arial"/>
          <w:sz w:val="20"/>
          <w:szCs w:val="20"/>
        </w:rPr>
        <w:t>.- El Síndico que no hubiere aceptado alguna sindicatura perderá el turno en la lista respectiva, lo mismo sucederá si no otorga la fianza para caucionar su manejo, de conformidad al Código de Procedimientos Civ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6</w:t>
      </w:r>
      <w:r>
        <w:rPr>
          <w:rFonts w:cs="Arial" w:ascii="Arial" w:hAnsi="Arial"/>
          <w:sz w:val="20"/>
          <w:szCs w:val="20"/>
        </w:rPr>
        <w:t>.- Los daños y perjuicios que se ocasionaren por culpa o negligencia del Síndico en el ejercicio de sus funciones, serán a cargo de éste y en beneficio de los af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arantía no podrá ser cancelada ni devuelta hasta transcurridos seis meses de la conclusión del car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 xml:space="preserve">DE LOS ALBACEAS, INTERVENTORES, DEPOSITARIOS, </w:t>
      </w:r>
    </w:p>
    <w:p>
      <w:pPr>
        <w:pStyle w:val="Normal"/>
        <w:jc w:val="center"/>
        <w:rPr>
          <w:rFonts w:ascii="Arial" w:hAnsi="Arial" w:cs="Arial"/>
          <w:b/>
          <w:b/>
          <w:sz w:val="20"/>
          <w:szCs w:val="20"/>
        </w:rPr>
      </w:pPr>
      <w:r>
        <w:rPr>
          <w:rFonts w:cs="Arial" w:ascii="Arial" w:hAnsi="Arial"/>
          <w:b/>
          <w:sz w:val="20"/>
          <w:szCs w:val="20"/>
        </w:rPr>
        <w:t>TUTORES Y CUR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7</w:t>
      </w:r>
      <w:r>
        <w:rPr>
          <w:rFonts w:cs="Arial" w:ascii="Arial" w:hAnsi="Arial"/>
          <w:sz w:val="20"/>
          <w:szCs w:val="20"/>
        </w:rPr>
        <w:t>.- Los albaceas, interventores, depositarios, tutores y curadores desempeñan una función pública como auxiliares en la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n sujetos a las determinaciones de esta ley, su reglamento y las demás ley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 LA JURISPRUDE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 xml:space="preserve">DE LA JURISPRUDENCIA DEL SUPREMO TRIBUNAL DE JUSTICIA Y </w:t>
      </w:r>
    </w:p>
    <w:p>
      <w:pPr>
        <w:pStyle w:val="Normal"/>
        <w:jc w:val="center"/>
        <w:rPr>
          <w:rFonts w:ascii="Arial" w:hAnsi="Arial" w:cs="Arial"/>
          <w:b/>
          <w:b/>
          <w:sz w:val="20"/>
          <w:szCs w:val="20"/>
        </w:rPr>
      </w:pPr>
      <w:r>
        <w:rPr>
          <w:rFonts w:cs="Arial" w:ascii="Arial" w:hAnsi="Arial"/>
          <w:b/>
          <w:sz w:val="20"/>
          <w:szCs w:val="20"/>
        </w:rPr>
        <w:t>DEL TRIBUNAL DE L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8</w:t>
      </w:r>
      <w:r>
        <w:rPr>
          <w:rFonts w:cs="Arial" w:ascii="Arial" w:hAnsi="Arial"/>
          <w:sz w:val="20"/>
          <w:szCs w:val="20"/>
        </w:rPr>
        <w:t>.- La jurisprudencia se formará como norma obligatoria para los órganos jurisdiccionales sujetos a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suntos de competencia del Pleno del Supremo Tribunal de Justicia y del Tribunal de lo Administrativo, y sus respectivas salas, habrá jurisprudencia cuando se esté en presencia de cinco fallos en un mismo sentido y sin interru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9</w:t>
      </w:r>
      <w:r>
        <w:rPr>
          <w:rFonts w:cs="Arial" w:ascii="Arial" w:hAnsi="Arial"/>
          <w:sz w:val="20"/>
          <w:szCs w:val="20"/>
        </w:rPr>
        <w:t xml:space="preserve">.- El Pleno del Supremo Tribunal de Justicia y el Pleno del Tribunal de lo Administrativo en el ámbito de sus competencias declararán, con arreglo a la presente ley y su reglamento, los casos en que exista jurisprudencia definida y ordenarán su publicación en el Boletín Judicial, para que desde luego surta efe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es efectos, el Pleno del Tribunal correspondiente remitirá de inmediato los criterios obligatorios al Consejo General del Poder Judicial para su pub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llegare a existir contradicción en la jurisprudencia de las salas, será el Pleno del Supremo Tribunal de Justicia o del Tribunal de lo Administrativo quien resuelva sin más trámite la que debe preval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án denunciar la contradicción de jurisprudencia o de te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Sa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juzgados que resolvieron;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partes que intervinie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0</w:t>
      </w:r>
      <w:r>
        <w:rPr>
          <w:rFonts w:cs="Arial" w:ascii="Arial" w:hAnsi="Arial"/>
          <w:sz w:val="20"/>
          <w:szCs w:val="20"/>
        </w:rPr>
        <w:t>.- La jurisprudencia definida por el Supremo Tribunal y por el Tribunal de lo Administrativo en los asuntos de su competencia se interrumpe, dejando de tener carácter obligatorio, siempr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pronuncie ejecutoria en contrario acordada por el voto de cuando menos tres cuartas partes de los magistrados en funciones del Tribunal correspondiente;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xista jurisprudencia definida por parte del Poder Judicial de la Federación contraria al criterio sustentado por el Poder Judicial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Jurisprudencia de las Salas será interrumpida al dictarse una sentencia en contra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w:t>
      </w:r>
    </w:p>
    <w:p>
      <w:pPr>
        <w:pStyle w:val="Normal"/>
        <w:jc w:val="center"/>
        <w:rPr>
          <w:rFonts w:ascii="Arial" w:hAnsi="Arial" w:cs="Arial"/>
          <w:b/>
          <w:b/>
          <w:sz w:val="20"/>
          <w:szCs w:val="20"/>
        </w:rPr>
      </w:pPr>
      <w:r>
        <w:rPr>
          <w:rFonts w:cs="Arial" w:ascii="Arial" w:hAnsi="Arial"/>
          <w:b/>
          <w:sz w:val="20"/>
          <w:szCs w:val="20"/>
        </w:rPr>
        <w:t>DEL HABER POR RETIRO DE LOS FUNCIONARIOS</w:t>
      </w:r>
    </w:p>
    <w:p>
      <w:pPr>
        <w:pStyle w:val="Normal"/>
        <w:jc w:val="center"/>
        <w:rPr>
          <w:rFonts w:ascii="Arial" w:hAnsi="Arial" w:cs="Arial"/>
          <w:b/>
          <w:b/>
          <w:sz w:val="20"/>
          <w:szCs w:val="20"/>
        </w:rPr>
      </w:pPr>
      <w:r>
        <w:rPr>
          <w:rFonts w:cs="Arial" w:ascii="Arial" w:hAnsi="Arial"/>
          <w:b/>
          <w:sz w:val="20"/>
          <w:szCs w:val="20"/>
        </w:rPr>
        <w:t>DEL PODER JUDI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haber por retiro de los magistrados</w:t>
      </w:r>
    </w:p>
    <w:p>
      <w:pPr>
        <w:pStyle w:val="Normal"/>
        <w:jc w:val="center"/>
        <w:rPr>
          <w:rFonts w:ascii="Arial" w:hAnsi="Arial" w:cs="Arial"/>
          <w:b/>
          <w:b/>
          <w:sz w:val="20"/>
          <w:szCs w:val="20"/>
        </w:rPr>
      </w:pPr>
      <w:r>
        <w:rPr>
          <w:rFonts w:cs="Arial" w:ascii="Arial" w:hAnsi="Arial"/>
          <w:b/>
          <w:sz w:val="20"/>
          <w:szCs w:val="20"/>
        </w:rPr>
        <w:t>Del Poder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1</w:t>
      </w:r>
      <w:r>
        <w:rPr>
          <w:rFonts w:cs="Arial" w:ascii="Arial" w:hAnsi="Arial"/>
          <w:sz w:val="20"/>
          <w:szCs w:val="20"/>
        </w:rPr>
        <w:t>.- Los magistrados del Poder Judicial tendrán derecho al haber por retiro, el cual consistirá en una prestación económica que, en una sola exhibición, será entregada al magistrado que se retire de manera forzosa o voluntaria de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premo Tribunal de Justicia, el Tribunal Electoral y el Tribunal de lo Administrativo deberán  establecer en sus proyectos de presupuesto de egresos los recursos necesarios para hacer frente al haber de ret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42</w:t>
      </w:r>
      <w:r>
        <w:rPr>
          <w:rFonts w:cs="Arial" w:ascii="Arial" w:hAnsi="Arial"/>
          <w:sz w:val="20"/>
          <w:szCs w:val="20"/>
        </w:rPr>
        <w:t>.- El haber por retiro estará constituido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equivalente a seis meses del salario integrado que el cargo de magistrado tenga asignado conforme al Presupuesto de Egresos del año que corresponda al pago de esta prest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equivalente a doce días de salario integrado por año de servicios prestados como magist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3</w:t>
      </w:r>
      <w:r>
        <w:rPr>
          <w:rFonts w:cs="Arial" w:ascii="Arial" w:hAnsi="Arial"/>
          <w:sz w:val="20"/>
          <w:szCs w:val="20"/>
        </w:rPr>
        <w:t>.- Los presidentes de los tribunales o quienes ejerzan sus funciones, a solicitud por escrito del interesado, procederán a formular el cálculo de la prestación que corresponda al magistrado por concepto de haber por retiro, además de sus prestaciones laborales, tomando en cuenta su permanencia en el cargo de magistrado y el último sueldo mensual integ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4</w:t>
      </w:r>
      <w:r>
        <w:rPr>
          <w:rFonts w:cs="Arial" w:ascii="Arial" w:hAnsi="Arial"/>
          <w:sz w:val="20"/>
          <w:szCs w:val="20"/>
        </w:rPr>
        <w:t>.- Determinada la cuantía del haber por retiro se procederá a su liquidación, para lo cual se deberá notificar al interesado el acuerdo en que se determine la cuantía del haber por retiro, señalando con precisión los trámites que deban cubrirse para obtener el pago de este emol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5</w:t>
      </w:r>
      <w:r>
        <w:rPr>
          <w:rFonts w:cs="Arial" w:ascii="Arial" w:hAnsi="Arial"/>
          <w:sz w:val="20"/>
          <w:szCs w:val="20"/>
        </w:rPr>
        <w:t>.- Si una vez ingresada la solicitud de haber por retiro, falleciere el magistrado, esta prestación se deberá otorgar a sus beneficiarios, de conformidad con la Ley para los Servidores Públic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e la Judicatura deberá establecer en su proyecto de presupuesto de egresos los recursos necesarios para hacer frente al haber por reti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haber por retiro de los jueces</w:t>
      </w:r>
    </w:p>
    <w:p>
      <w:pPr>
        <w:pStyle w:val="Normal"/>
        <w:jc w:val="center"/>
        <w:rPr>
          <w:rFonts w:ascii="Arial" w:hAnsi="Arial" w:cs="Arial"/>
          <w:b/>
          <w:b/>
          <w:sz w:val="20"/>
          <w:szCs w:val="20"/>
        </w:rPr>
      </w:pPr>
      <w:r>
        <w:rPr>
          <w:rFonts w:cs="Arial" w:ascii="Arial" w:hAnsi="Arial"/>
          <w:b/>
          <w:sz w:val="20"/>
          <w:szCs w:val="20"/>
        </w:rPr>
        <w:t>del Poder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46</w:t>
      </w:r>
      <w:r>
        <w:rPr>
          <w:rFonts w:cs="Arial" w:ascii="Arial" w:hAnsi="Arial"/>
          <w:sz w:val="20"/>
          <w:szCs w:val="20"/>
        </w:rPr>
        <w:t>.- Los jueces del Poder Judicial tendrán derecho al haber por retiro, el cual consistirá en una prestación económica que en una sola exhibición será entregada al juez que se retire de manera forzosa o voluntaria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e la Judicatura deberá establecer en su proyecto de presupuesto de egresos los recursos necesarios para hacer frente al haber por ret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47</w:t>
      </w:r>
      <w:r>
        <w:rPr>
          <w:rFonts w:cs="Arial" w:ascii="Arial" w:hAnsi="Arial"/>
          <w:sz w:val="20"/>
          <w:szCs w:val="20"/>
        </w:rPr>
        <w:t>.- El haber por retiro estará constituido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equivalente a seis meses del salario integrado que el cargo de juez tenga asignado conforme al Presupuesto de Egresos del año que corresponda al pago de esta prest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equivalente a doce días por año de servicios prestados como ju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8</w:t>
      </w:r>
      <w:r>
        <w:rPr>
          <w:rFonts w:cs="Arial" w:ascii="Arial" w:hAnsi="Arial"/>
          <w:sz w:val="20"/>
          <w:szCs w:val="20"/>
        </w:rPr>
        <w:t>.- El Consejo de la Judicatura, a solicitud por escrito del interesado, procederá a formular el cálculo de la prestación que corresponda al juez por concepto de haberes por retiro, además de sus prestaciones laborales, tomando en cuenta su permanencia en el cargo de juez y el último sueldo mensual integ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9</w:t>
      </w:r>
      <w:r>
        <w:rPr>
          <w:rFonts w:cs="Arial" w:ascii="Arial" w:hAnsi="Arial"/>
          <w:sz w:val="20"/>
          <w:szCs w:val="20"/>
        </w:rPr>
        <w:t>.- Determinada la cuantía del haber por retiro se procederá a su liquidación, para lo cual el Consejo de la Judicatura deberá notificar al interesado el acuerdo en que se determine la cuantía del haber por retiro, señalando con precisión los trámites que deban cubrirse para obtener el pago de este emol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0</w:t>
      </w:r>
      <w:r>
        <w:rPr>
          <w:rFonts w:cs="Arial" w:ascii="Arial" w:hAnsi="Arial"/>
          <w:sz w:val="20"/>
          <w:szCs w:val="20"/>
        </w:rPr>
        <w:t>.- Si una vez ingresada la solicitud de haber por retiro, falleciere el juez, esta prestación se deberá otorgar a sus beneficiarios, de conformidad con la Ley para los Servidores Públic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fallecimiento hubiere ocurrido antes de haber ingresado la solicitud, los beneficiarios del juez no tendrán derecho de reclamar dicha pres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La presente Ley entrar (sic)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Se abrogan las Leyes Orgánicas del Poder Judicial y del Tribunal de lo Contencioso Administrativo, así como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Por única ocasión, el Presidente del Supremo Tribunal de Justicia del Estado de Jalisco, continuará desempeñando el cargo hasta el 31 de marzo de 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Por esta única vez, la elección para Magistrado Presidente que deba sustituir al actual se llevará a cabo el 1º de abril de 1998 y durará en su cargo hasta el 31 de diciembre de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uales presidentes de salas concluirán su encargo el 31 de marzo de 1998 y quienes los sustituyan ejercerán su función a partir del 1º de abril hasta el 31 de Diciembre inclusive de ese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Para la nominación y aprobación de los magistrados que integrarán el Tribunal de lo Administrativo por única ocasión, el Gobernador del Estado, previa convocatoria que al efecto realice a los colegios de abogados, las escuelas y facultades de derecho y a la sociedad en general, propondrá ante el Congreso, la lista de los candidatos a ocupar dichos cargos. El Congreso del Estado, previa comparecencia de las personas propuestas, emitirá su resolución dentro del improrrogable plazo de treinta día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El Consejo General del Poder Judicial deberá integrarse, conforme al artículo décimo tercero transitorio del Decreto 16541, a más tardar el 31 de julio del presente año e iniciará sus funciones el 1º de septiembre, ambos del presente año. En el lapso que transcurre entre su designación y su funcionamiento, deberán preparar el adecuado funcionamiento del Consejo, conforme a lo previsto en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anto quede instalado el Consejo General del Poder Judicial, las funciones que conforme a esta Ley sean de su competencia, seguirán siendo ejercidas por los órganos que hasta este momento los desempeñen, conforme a los procedimientos que actualmente establezcan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xml:space="preserve">.- Hasta en tanto no entre en operación la Procuraduría Social, continuará la Dirección de la Defensoría de Oficio, Sindicatura y Trabajo Social dependiendo en cuanto a sus funciones al Supremo Tribunal de Justicia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ctavo</w:t>
      </w:r>
      <w:r>
        <w:rPr>
          <w:rFonts w:cs="Arial" w:ascii="Arial" w:hAnsi="Arial"/>
          <w:sz w:val="20"/>
          <w:szCs w:val="20"/>
        </w:rPr>
        <w:t>.- Los derechos laborales de los funcionarios judiciales de confianza y empleados de base serán respetados íntegr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veno</w:t>
      </w:r>
      <w:r>
        <w:rPr>
          <w:rFonts w:cs="Arial" w:ascii="Arial" w:hAnsi="Arial"/>
          <w:sz w:val="20"/>
          <w:szCs w:val="20"/>
        </w:rPr>
        <w:t>.- Se autoriza a los Tribunales de lo Administrativo y Electoral y al Consejo General para que dentro del término de 60 días contados a partir del día siguiente de su instalación y atendiendo las necesidades del servicio elaboren su respectivo reglam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3 de Junio de 199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Raúl Eduardo Vargas de la Tor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Efrén Flores Ledes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Francisco Julián Iñiguez Garcí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tido en Palacio del Poder Ejecutivo del Estado Libre y Soberano de Jalisco, a los diecinueve días del mes de junio de mil novecientos noventa y sie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C. Gobernador Constitucional del Estado</w:t>
      </w:r>
    </w:p>
    <w:p>
      <w:pPr>
        <w:pStyle w:val="Normal"/>
        <w:jc w:val="center"/>
        <w:rPr>
          <w:rFonts w:ascii="Arial" w:hAnsi="Arial" w:cs="Arial"/>
          <w:sz w:val="20"/>
          <w:szCs w:val="20"/>
        </w:rPr>
      </w:pPr>
      <w:r>
        <w:rPr>
          <w:rFonts w:cs="Arial" w:ascii="Arial" w:hAnsi="Arial"/>
          <w:sz w:val="20"/>
          <w:szCs w:val="20"/>
        </w:rPr>
        <w:t>Ing. Alberto Cárdenas Jiméne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C. Secretario General de Gobierno</w:t>
      </w:r>
    </w:p>
    <w:p>
      <w:pPr>
        <w:pStyle w:val="Normal"/>
        <w:jc w:val="center"/>
        <w:rPr>
          <w:rFonts w:ascii="Arial" w:hAnsi="Arial" w:cs="Arial"/>
          <w:sz w:val="20"/>
          <w:szCs w:val="20"/>
        </w:rPr>
      </w:pPr>
      <w:r>
        <w:rPr>
          <w:rFonts w:cs="Arial" w:ascii="Arial" w:hAnsi="Arial"/>
          <w:sz w:val="20"/>
          <w:szCs w:val="20"/>
        </w:rPr>
        <w:t>Lic. Raúl Octavio Espinoza Martínez</w:t>
      </w:r>
    </w:p>
    <w:p>
      <w:pPr>
        <w:pStyle w:val="Heading4"/>
        <w:jc w:val="center"/>
        <w:rPr/>
      </w:pPr>
      <w:r>
        <w:rPr>
          <w:rFonts w:cs="Arial" w:ascii="Arial" w:hAnsi="Arial"/>
          <w:sz w:val="20"/>
          <w:szCs w:val="20"/>
        </w:rPr>
        <w:t>ARTÍCULOS TRANSITORIOS DEL DECRETO 18215</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spacing w:val="0"/>
          <w:sz w:val="20"/>
          <w:szCs w:val="20"/>
        </w:rPr>
      </w:pPr>
      <w:r>
        <w:rPr>
          <w:rFonts w:cs="Arial" w:ascii="Arial" w:hAnsi="Arial"/>
          <w:spacing w:val="0"/>
          <w:sz w:val="20"/>
          <w:szCs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pPr>
      <w:r>
        <w:rPr>
          <w:rFonts w:cs="Arial" w:ascii="Arial" w:hAnsi="Arial"/>
          <w:b/>
          <w:spacing w:val="0"/>
          <w:sz w:val="20"/>
        </w:rPr>
        <w:t>PRIMERO</w:t>
      </w:r>
      <w:r>
        <w:rPr>
          <w:rFonts w:cs="Arial" w:ascii="Arial" w:hAnsi="Arial"/>
          <w:spacing w:val="0"/>
          <w:sz w:val="20"/>
        </w:rPr>
        <w:t>.- En concordancia con el artículo cuarto transitorio del Decreto 18214, las Salas del Tribunal funcionarán simultáneamente de manera unitaria para conocer los asuntos iniciados bajo la vigencia de la Ley de Justicia Administrativa y, seguirán funcionando las Salas de manera colegiada, como hasta la fecha se encuentran integradas, única y exclusivamente y hasta en tanto se resuelvan los juicios cuyo trámite hubiese iniciado conforme a las disposiciones de la Ley del Procedimiento Administrativo del Estado, antes Ley del Procedimiento Contencioso administrativo del Estado de Jalisco.</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spacing w:val="0"/>
          <w:sz w:val="20"/>
        </w:rPr>
      </w:pPr>
      <w:r>
        <w:rPr>
          <w:rFonts w:cs="Arial" w:ascii="Arial" w:hAnsi="Arial"/>
          <w:spacing w:val="0"/>
          <w:sz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pPr>
      <w:r>
        <w:rPr>
          <w:rFonts w:cs="Arial" w:ascii="Arial" w:hAnsi="Arial"/>
          <w:b/>
          <w:spacing w:val="0"/>
          <w:sz w:val="20"/>
        </w:rPr>
        <w:t>SEGUNDO</w:t>
      </w:r>
      <w:r>
        <w:rPr>
          <w:rFonts w:cs="Arial" w:ascii="Arial" w:hAnsi="Arial"/>
          <w:spacing w:val="0"/>
          <w:sz w:val="20"/>
        </w:rPr>
        <w:t>.- El presente Decreto entrará en vigor al día siguiente de su publicación en el Periódico Oficial El Estado de Jalisco.</w:t>
      </w:r>
    </w:p>
    <w:p>
      <w:pPr>
        <w:pStyle w:val="Heading4"/>
        <w:jc w:val="center"/>
        <w:rPr/>
      </w:pPr>
      <w:r>
        <w:rPr>
          <w:rFonts w:cs="Arial" w:ascii="Arial" w:hAnsi="Arial"/>
          <w:sz w:val="20"/>
          <w:szCs w:val="20"/>
        </w:rPr>
        <w:t>ARTÍCULOS TRANSITORIOS DEL DECRETO 191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Los magistrados al Tribunal Electoral deberán ser nombrados a más tardar el día 22 de julio del año 2001.</w:t>
      </w:r>
    </w:p>
    <w:p>
      <w:pPr>
        <w:pStyle w:val="Normal"/>
        <w:jc w:val="both"/>
        <w:rPr>
          <w:rFonts w:ascii="Arial" w:hAnsi="Arial" w:cs="Arial"/>
          <w:sz w:val="20"/>
          <w:szCs w:val="20"/>
        </w:rPr>
      </w:pPr>
      <w:r>
        <w:rPr>
          <w:rFonts w:cs="Arial" w:ascii="Arial" w:hAnsi="Arial"/>
          <w:sz w:val="20"/>
          <w:szCs w:val="20"/>
        </w:rPr>
      </w:r>
    </w:p>
    <w:p>
      <w:pPr>
        <w:pStyle w:val="Textoindependiente3"/>
        <w:rPr>
          <w:rFonts w:cs="Arial"/>
          <w:b w:val="false"/>
          <w:b w:val="false"/>
        </w:rPr>
      </w:pPr>
      <w:r>
        <w:rPr>
          <w:rFonts w:cs="Arial"/>
          <w:b w:val="false"/>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El Congreso del Estado, deberá reformar la Legislación Estatal en materia Electoral, en un plazo de 90 días a partir de la vigencia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El segundo párrafo del artículo 78, de la Ley Orgánica del Poder Judicial, sólo será aplicable a los magistrados electorales que se elijan con posterioridad a la publicación del presente decreto.</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QUINTO</w:t>
      </w:r>
      <w:r>
        <w:rPr>
          <w:rFonts w:cs="Arial" w:ascii="Arial" w:hAnsi="Arial"/>
          <w:sz w:val="20"/>
          <w:szCs w:val="20"/>
        </w:rPr>
        <w:t>. Se deberán realizar las adecuaciones presupuestales necesarias de acuerdo con las leyes aplicables acorde a nueva estructura del Tribunal Electoral.</w:t>
      </w:r>
    </w:p>
    <w:p>
      <w:pPr>
        <w:pStyle w:val="Normal"/>
        <w:ind w:firstLine="709"/>
        <w:jc w:val="both"/>
        <w:rPr>
          <w:rFonts w:ascii="Arial" w:hAnsi="Arial" w:cs="Arial"/>
          <w:b/>
          <w:b/>
          <w:sz w:val="20"/>
          <w:szCs w:val="20"/>
        </w:rPr>
      </w:pPr>
      <w:r>
        <w:rPr>
          <w:rFonts w:cs="Arial" w:ascii="Arial" w:hAnsi="Arial"/>
          <w:b/>
          <w:sz w:val="20"/>
          <w:szCs w:val="20"/>
        </w:rPr>
        <w:tab/>
      </w:r>
    </w:p>
    <w:p>
      <w:pPr>
        <w:pStyle w:val="Normal"/>
        <w:jc w:val="both"/>
        <w:rPr/>
      </w:pPr>
      <w:r>
        <w:rPr>
          <w:rFonts w:cs="Arial" w:ascii="Arial" w:hAnsi="Arial"/>
          <w:b/>
          <w:sz w:val="20"/>
          <w:szCs w:val="20"/>
        </w:rPr>
        <w:t>SEXTO</w:t>
      </w:r>
      <w:r>
        <w:rPr>
          <w:rFonts w:cs="Arial" w:ascii="Arial" w:hAnsi="Arial"/>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spacing w:val="0"/>
          <w:sz w:val="20"/>
          <w:szCs w:val="20"/>
        </w:rPr>
      </w:pPr>
      <w:r>
        <w:rPr>
          <w:rFonts w:cs="Arial" w:ascii="Arial" w:hAnsi="Arial"/>
          <w:spacing w:val="0"/>
          <w:sz w:val="20"/>
          <w:szCs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jc w:val="center"/>
        <w:rPr/>
      </w:pPr>
      <w:r>
        <w:rPr>
          <w:rFonts w:cs="Arial" w:ascii="Arial" w:hAnsi="Arial"/>
          <w:b/>
          <w:sz w:val="20"/>
        </w:rPr>
        <w:t>ARTÍCULOS TRANSITORIOS DEL DECRETO 19485</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b/>
          <w:b/>
          <w:sz w:val="20"/>
        </w:rPr>
      </w:pPr>
      <w:r>
        <w:rPr>
          <w:rFonts w:cs="Arial" w:ascii="Arial" w:hAnsi="Arial"/>
          <w:b/>
          <w:sz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sz w:val="20"/>
        </w:rPr>
      </w:pPr>
      <w:r>
        <w:rPr>
          <w:rFonts w:cs="Arial" w:ascii="Arial" w:hAnsi="Arial"/>
          <w:sz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pPr>
      <w:r>
        <w:rPr>
          <w:rFonts w:cs="Arial" w:ascii="Arial" w:hAnsi="Arial"/>
          <w:b/>
          <w:sz w:val="20"/>
        </w:rPr>
        <w:t>SEGUNDO</w:t>
      </w:r>
      <w:r>
        <w:rPr>
          <w:rFonts w:cs="Arial" w:ascii="Arial" w:hAnsi="Arial"/>
          <w:sz w:val="20"/>
        </w:rPr>
        <w:t>.- El Supremo Tribunal de Justicia, el Tribunal de lo Administrativo, el Tribunal Electoral y el Consejo General del Poder Judicial del Estado de Jalisco, deberán expedir sus reglamentos de adquisiciones y enajenaciones en un plazo de 90 días naturales contados a partir de  la vigencia del presente decreto.</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sz w:val="20"/>
        </w:rPr>
      </w:pPr>
      <w:r>
        <w:rPr>
          <w:rFonts w:cs="Arial" w:ascii="Arial" w:hAnsi="Arial"/>
          <w:sz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jc w:val="center"/>
        <w:rPr/>
      </w:pPr>
      <w:r>
        <w:rPr>
          <w:rFonts w:cs="Arial" w:ascii="Arial" w:hAnsi="Arial"/>
          <w:b/>
          <w:sz w:val="20"/>
        </w:rPr>
        <w:t>ARTÍCULOS TRANSITORIOS DEL DECRETO 20089</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 xml:space="preserve">PRIMERO.- </w:t>
      </w:r>
      <w:r>
        <w:rPr>
          <w:rFonts w:cs="Arial" w:ascii="Arial" w:hAnsi="Arial"/>
          <w:sz w:val="20"/>
          <w:szCs w:val="20"/>
        </w:rPr>
        <w:t>El presente decreto entrará en vigor el 1 de enero del año 2004, previa su publicación en el Periódico Oficial “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Se derogan todas las disposiciones legal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Gobierno del Estado y los ayuntamientos deberán incluir en sus respectivos presupuestos de egresos para el ejercicio fiscal del año 2004, una partida que haga frente a su responsabilidad patrimonial. </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b/>
          <w:b/>
          <w:sz w:val="20"/>
          <w:szCs w:val="20"/>
        </w:rPr>
      </w:pPr>
      <w:r>
        <w:rPr>
          <w:rFonts w:cs="Arial" w:ascii="Arial" w:hAnsi="Arial"/>
          <w:b/>
          <w:sz w:val="20"/>
          <w:szCs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jc w:val="center"/>
        <w:rPr/>
      </w:pPr>
      <w:r>
        <w:rPr>
          <w:rFonts w:cs="Arial" w:ascii="Arial" w:hAnsi="Arial"/>
          <w:b/>
          <w:sz w:val="20"/>
        </w:rPr>
        <w:t>ARTÍCULOS TRANSITORIOS DEL DECRETO 20566</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PRIMERO</w:t>
      </w:r>
      <w:r>
        <w:rPr>
          <w:rFonts w:cs="Arial" w:ascii="Arial" w:hAnsi="Arial"/>
          <w:sz w:val="20"/>
          <w:szCs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ÍCULOS TRANSITORIOS DEL DECRETO 2057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 xml:space="preserve">Publíquese el presente decreto en uno de los diarios de mayor circulación en el Estado, de conformidad a lo previsto en el artículo 15 de la Ley para la Divulgación de la Legislación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143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El presente Decreto entrará en vigor a partir del 1 de enero del 2007, previa su publicación en el Periódico Oficial “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Las autoridades obligadas deberán emitir las disposiciones reglamentarias correspondientes, con anterioridad a la entrada en vigor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145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presente Decreto entrará en vigor al día siguiente de la entrada en vigor, de la reforma constitucional en materia del Consejo de la Judicatura, previa su publicación en el Periódico Oficial “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Consejo de la Judicatura deberá reglamentar las nuevas atribuciones adquiridas 60 días después de publicado 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Oficialía de Partes Común del Supremo Tribunal de Justicia deberá recibir escritos de juzgados hasta cumplidos 60 días de publicado el presente decreto, transcurridos los cuales, será substituida para esos efectos por la Oficialía de Partes Común, dependiente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Las reformas al artículo 20 y demás relativos, de la Ley Orgánica del Poder Judicial del Estado, contenidas en el Artículo Único del presente decreto, aplicarán en beneficio del presidente del Supremo Tribunal de Justicia electo para el periodo en v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A partir de la entrada en vigor del presente decreto, las referencias que hagan las leyes estatales al Consejo General del Poder Judicial se entenderán hechas al Consejo de la Judicatura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ÍCULOS TRANSITORIOS DEL DECRETO 2169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Reglamento de la Ley de Planeación para el Estado de Jalisco y sus Municipios deberá normar la periodicidad y formalidades para el funcionamiento del COPLADE en pleno y los subcomité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1755</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El presente decreto entrará en vigor el día 10 de enero de 2008, previa su publicación en el Periódico Oficial "El Estado de Jalis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SEGUNDO. </w:t>
      </w:r>
      <w:r>
        <w:rPr>
          <w:rFonts w:cs="Arial" w:ascii="Arial" w:hAnsi="Arial"/>
          <w:sz w:val="20"/>
          <w:szCs w:val="20"/>
        </w:rPr>
        <w:t>El Presupuesto de Egresos del Gobierno del Estado de Jalisco para el año fiscal 2008 contemplará las prevenciones financieras necesarias para la vigencia y aplicación del presente decreto. Se autoriza al Poder Ejecutivo del Estado a realizar todas las modificaciones presupuestarias para el debido cumplimiento del presen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TERCERO. </w:t>
      </w:r>
      <w:r>
        <w:rPr>
          <w:rFonts w:cs="Arial" w:ascii="Arial" w:hAnsi="Arial"/>
          <w:sz w:val="20"/>
          <w:szCs w:val="20"/>
        </w:rPr>
        <w:t>El nombramiento del Director General deberá realizarlo el Congreso del Estado previo a la entrada en vigor de esta ley, conforme a lo que esta Ley estable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UARTO. </w:t>
      </w:r>
      <w:r>
        <w:rPr>
          <w:rFonts w:cs="Arial" w:ascii="Arial" w:hAnsi="Arial"/>
          <w:sz w:val="20"/>
          <w:szCs w:val="20"/>
        </w:rPr>
        <w:t>Los convenios que se celebren en municipios que no tengan instalada una sede regional del Instituto, será competente por acuerdo de las partes ya sea la sede regional más cercana, el Director General del Instituto o el juez de primera instancia del partido judicial que correspon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175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decreto entrará en vigor a los sesenta días siguiente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Se abroga el decreto 21455 aprobado el día 7 de septiembre del año 2006, que contiene reformas y adiciones a la Ley Orgánica del Poder Judicia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175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La aplicación del presente decreto está condicionada a la entrada en vigor de las reformas a las leyes federales que establecen competencia al Estado de Jalisco, para conocer y resolver delitos feder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194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resente decreto no se mandará publicar hasta en tanto no se haya publicado la reforma a los artículos 58 y 61 de la Constitución local que se dictaminó previamente y por separado, y producto de la misma inicia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21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resente decreto no se mandará publicar hasta en tanto no se haya publicado la reforma a los artículos 56 y 58 de la Constitución local que se dictaminó previamente y por separado, y producto de las mismas inici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Se derogan todas las normas y disposiciones que se opongan al presente decre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3448/LIX/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21 de agosto de 2012, previa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Previa entrada en vigor del presente decreto, los poderes Ejecutivo y Judicial del Estado deberán realizar las acciones necesarias para su debida instru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se autoriza a las secretarías de Finanzas y de Administración a realizar las adecuaciones presupuestales y administrativas necesarias para el debido cumplimiento tanto del párrafo anterior como d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3470/LIX/1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n caso de presentarse solicitudes de haber por retiro durante el presente ejercicio fiscal, tanto de jueces como de magistrados, el Consejo de la Judicatura o los presidentes de los tribunales deberán realizar los trámites correspondientes ante la Secretaría de Finanzas para pagar los haberes por retiro que correspondan, para lo cual se autoriza a ésta a realizar todas las acciones necesarias para el cumplimient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El presente decreto sólo aplicará para las solicitudes de haber por retiro que sean presentadas a partir de su entrada en vigor.</w:t>
      </w:r>
    </w:p>
    <w:p>
      <w:pPr>
        <w:pStyle w:val="Heading4"/>
        <w:jc w:val="center"/>
        <w:rPr>
          <w:rFonts w:ascii="Arial" w:hAnsi="Arial" w:cs="Arial"/>
          <w:sz w:val="20"/>
          <w:szCs w:val="20"/>
        </w:rPr>
      </w:pPr>
      <w:r>
        <w:rPr>
          <w:rFonts w:cs="Arial" w:ascii="Arial" w:hAnsi="Arial"/>
          <w:sz w:val="20"/>
          <w:szCs w:val="20"/>
        </w:rPr>
        <w:t>TABLA DE REFORMAS Y AD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7031</w:t>
      </w:r>
      <w:r>
        <w:rPr>
          <w:rFonts w:cs="Arial" w:ascii="Arial" w:hAnsi="Arial"/>
          <w:sz w:val="20"/>
          <w:szCs w:val="20"/>
        </w:rPr>
        <w:t>.- Reforma los arts. 23, 29, 68, 89, 168, 173, 177, 181, 188, 196, 198, 199 y 202, publicado el 10 de enero de 1998. Sec. II.</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8215</w:t>
      </w:r>
      <w:r>
        <w:rPr>
          <w:rFonts w:cs="Arial" w:ascii="Arial" w:hAnsi="Arial"/>
          <w:sz w:val="20"/>
          <w:szCs w:val="20"/>
        </w:rPr>
        <w:t>.- Reforma los arts. 57, 59, 64, 65, 66 y 67, publicado el 18 de enero de 2000. Sec. II.</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8442</w:t>
      </w:r>
      <w:r>
        <w:rPr>
          <w:rFonts w:cs="Arial" w:ascii="Arial" w:hAnsi="Arial"/>
          <w:sz w:val="20"/>
          <w:szCs w:val="20"/>
        </w:rPr>
        <w:t>.- Reforma los arts. 106 y 143, publicado el 19 de septiembre de 2000. Sec. II.</w:t>
      </w:r>
    </w:p>
    <w:p>
      <w:pPr>
        <w:pStyle w:val="Subtitle"/>
        <w:jc w:val="both"/>
        <w:rPr>
          <w:rFonts w:ascii="Arial" w:hAnsi="Arial" w:cs="Arial"/>
          <w:b/>
          <w:b/>
          <w:sz w:val="20"/>
          <w:szCs w:val="20"/>
        </w:rPr>
      </w:pPr>
      <w:r>
        <w:rPr>
          <w:rFonts w:cs="Arial"/>
          <w:b/>
          <w:sz w:val="20"/>
          <w:szCs w:val="20"/>
        </w:rPr>
      </w:r>
    </w:p>
    <w:p>
      <w:pPr>
        <w:pStyle w:val="Subtitle"/>
        <w:spacing w:before="0" w:after="0"/>
        <w:jc w:val="both"/>
        <w:rPr/>
      </w:pPr>
      <w:r>
        <w:rPr>
          <w:rFonts w:cs="Arial"/>
          <w:b/>
          <w:bCs/>
          <w:sz w:val="20"/>
        </w:rPr>
        <w:t>DECRETO NÚMERO 19117</w:t>
      </w:r>
      <w:r>
        <w:rPr>
          <w:rFonts w:cs="Arial"/>
          <w:sz w:val="20"/>
        </w:rPr>
        <w:t>.-Se reforman los artículos 57 párrafo séptimo, 69 y 71 de la Constitución Política; reforma el art.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y 100 O de la Ley Orgánica del Poder Judicial, todos estos ordenamientos, del Estado de Jalisco.-Jul.17 de 2001. Sec. VI.</w:t>
      </w:r>
    </w:p>
    <w:p>
      <w:pPr>
        <w:pStyle w:val="Subtitle"/>
        <w:spacing w:before="0" w:after="0"/>
        <w:jc w:val="both"/>
        <w:rPr>
          <w:rFonts w:cs="Arial"/>
          <w:sz w:val="20"/>
        </w:rPr>
      </w:pPr>
      <w:r>
        <w:rPr>
          <w:rFonts w:cs="Arial"/>
          <w:sz w:val="20"/>
        </w:rPr>
      </w:r>
    </w:p>
    <w:p>
      <w:pPr>
        <w:pStyle w:val="Subtitle"/>
        <w:tabs>
          <w:tab w:val="clear" w:pos="708"/>
          <w:tab w:val="left" w:pos="0" w:leader="none"/>
        </w:tabs>
        <w:spacing w:before="0" w:after="0"/>
        <w:jc w:val="both"/>
        <w:rPr/>
      </w:pPr>
      <w:r>
        <w:rPr>
          <w:rFonts w:cs="Arial"/>
          <w:b/>
          <w:sz w:val="20"/>
        </w:rPr>
        <w:t xml:space="preserve">DECRETO NÚMERO </w:t>
      </w:r>
      <w:r>
        <w:rPr>
          <w:rFonts w:cs="Arial"/>
          <w:b/>
          <w:sz w:val="20"/>
          <w:lang w:val="es-ES_tradnl"/>
        </w:rPr>
        <w:t>19485</w:t>
      </w:r>
      <w:r>
        <w:rPr>
          <w:rFonts w:cs="Arial"/>
          <w:sz w:val="20"/>
          <w:lang w:val="es-ES_tradnl"/>
        </w:rPr>
        <w:t>.- Se adiciona una fracción al art. 88 de la Ley Orgánica del Poder Judicial del Estado de Jalisco y un párrafo al artículo 1º. de la Ley de Adquisiciones y Enajenaciones del Gobierno del Estado.-Jun.22 de 2002. Sec. II.</w:t>
      </w:r>
    </w:p>
    <w:p>
      <w:pPr>
        <w:pStyle w:val="Subtitle"/>
        <w:tabs>
          <w:tab w:val="clear" w:pos="708"/>
          <w:tab w:val="left" w:pos="0" w:leader="none"/>
        </w:tabs>
        <w:spacing w:before="0" w:after="0"/>
        <w:jc w:val="both"/>
        <w:rPr>
          <w:rFonts w:cs="Arial"/>
          <w:sz w:val="20"/>
          <w:lang w:val="es-ES_tradnl"/>
        </w:rPr>
      </w:pPr>
      <w:r>
        <w:rPr>
          <w:rFonts w:cs="Arial"/>
          <w:sz w:val="20"/>
          <w:lang w:val="es-ES_tradnl"/>
        </w:rPr>
      </w:r>
    </w:p>
    <w:p>
      <w:pPr>
        <w:pStyle w:val="Subtitle"/>
        <w:tabs>
          <w:tab w:val="clear" w:pos="708"/>
          <w:tab w:val="left" w:pos="0" w:leader="none"/>
        </w:tabs>
        <w:spacing w:before="0" w:after="0"/>
        <w:jc w:val="both"/>
        <w:rPr/>
      </w:pPr>
      <w:r>
        <w:rPr>
          <w:rFonts w:cs="Arial"/>
          <w:b/>
          <w:sz w:val="20"/>
          <w:lang w:val="es-ES_tradnl"/>
        </w:rPr>
        <w:t>DECRETO NÚMERO 19960</w:t>
      </w:r>
      <w:r>
        <w:rPr>
          <w:rFonts w:cs="Arial"/>
          <w:sz w:val="20"/>
          <w:lang w:val="es-ES_tradnl"/>
        </w:rPr>
        <w:t>.- Se reforman los artículos 23, 34, 61, 64, 65, 78, 88 y 89.-May. 1º.de 2003. Sec. II.</w:t>
      </w:r>
    </w:p>
    <w:p>
      <w:pPr>
        <w:pStyle w:val="Subtitle"/>
        <w:tabs>
          <w:tab w:val="clear" w:pos="708"/>
          <w:tab w:val="left" w:pos="0" w:leader="none"/>
        </w:tabs>
        <w:spacing w:before="0" w:after="0"/>
        <w:jc w:val="both"/>
        <w:rPr>
          <w:rFonts w:cs="Arial"/>
          <w:sz w:val="20"/>
          <w:lang w:val="es-ES_tradnl"/>
        </w:rPr>
      </w:pPr>
      <w:r>
        <w:rPr>
          <w:rFonts w:cs="Arial"/>
          <w:sz w:val="20"/>
          <w:lang w:val="es-ES_tradnl"/>
        </w:rPr>
      </w:r>
    </w:p>
    <w:p>
      <w:pPr>
        <w:pStyle w:val="Subtitle"/>
        <w:tabs>
          <w:tab w:val="clear" w:pos="708"/>
          <w:tab w:val="left" w:pos="0" w:leader="none"/>
        </w:tabs>
        <w:spacing w:before="0" w:after="0"/>
        <w:jc w:val="both"/>
        <w:rPr/>
      </w:pPr>
      <w:r>
        <w:rPr>
          <w:rFonts w:cs="Arial"/>
          <w:b/>
          <w:sz w:val="20"/>
          <w:lang w:val="es-ES_tradnl"/>
        </w:rPr>
        <w:t>DECRETO NÚMERO 20089</w:t>
      </w:r>
      <w:r>
        <w:rPr>
          <w:rFonts w:cs="Arial"/>
          <w:sz w:val="20"/>
          <w:lang w:val="es-ES_tradnl"/>
        </w:rPr>
        <w:t>.- Se reforman los artículos 64, 65 y 67.-Sep. 11 de 2003. Sec. II.</w:t>
      </w:r>
    </w:p>
    <w:p>
      <w:pPr>
        <w:pStyle w:val="Subtitle"/>
        <w:tabs>
          <w:tab w:val="clear" w:pos="708"/>
          <w:tab w:val="left" w:pos="0" w:leader="none"/>
        </w:tabs>
        <w:spacing w:before="0" w:after="0"/>
        <w:jc w:val="both"/>
        <w:rPr>
          <w:rFonts w:cs="Arial"/>
          <w:sz w:val="20"/>
          <w:lang w:val="es-ES_tradnl"/>
        </w:rPr>
      </w:pPr>
      <w:r>
        <w:rPr>
          <w:rFonts w:cs="Arial"/>
          <w:sz w:val="20"/>
          <w:lang w:val="es-ES_tradnl"/>
        </w:rPr>
      </w:r>
    </w:p>
    <w:p>
      <w:pPr>
        <w:pStyle w:val="Subtitle"/>
        <w:tabs>
          <w:tab w:val="clear" w:pos="708"/>
          <w:tab w:val="left" w:pos="0" w:leader="none"/>
        </w:tabs>
        <w:spacing w:before="0" w:after="0"/>
        <w:jc w:val="both"/>
        <w:rPr/>
      </w:pPr>
      <w:r>
        <w:rPr>
          <w:rFonts w:cs="Arial"/>
          <w:b/>
          <w:sz w:val="20"/>
          <w:lang w:val="es-ES_tradnl"/>
        </w:rPr>
        <w:t>DECRETO NÚMERO 20172</w:t>
      </w:r>
      <w:r>
        <w:rPr>
          <w:rFonts w:cs="Arial"/>
          <w:sz w:val="20"/>
          <w:lang w:val="es-ES_tradnl"/>
        </w:rPr>
        <w:t>.- Se reforma el artículo 53.-Nov.13 de 2003. Sec. III.</w:t>
      </w:r>
    </w:p>
    <w:p>
      <w:pPr>
        <w:pStyle w:val="Subtitle"/>
        <w:tabs>
          <w:tab w:val="clear" w:pos="708"/>
          <w:tab w:val="left" w:pos="0" w:leader="none"/>
        </w:tabs>
        <w:spacing w:before="0" w:after="0"/>
        <w:jc w:val="both"/>
        <w:rPr>
          <w:rFonts w:cs="Arial"/>
          <w:sz w:val="20"/>
          <w:lang w:val="es-ES_tradnl"/>
        </w:rPr>
      </w:pPr>
      <w:r>
        <w:rPr>
          <w:rFonts w:cs="Arial"/>
          <w:sz w:val="20"/>
          <w:lang w:val="es-ES_tradnl"/>
        </w:rPr>
      </w:r>
    </w:p>
    <w:p>
      <w:pPr>
        <w:pStyle w:val="Subtitle"/>
        <w:tabs>
          <w:tab w:val="clear" w:pos="708"/>
          <w:tab w:val="left" w:pos="0" w:leader="none"/>
        </w:tabs>
        <w:spacing w:before="0" w:after="0"/>
        <w:jc w:val="both"/>
        <w:rPr/>
      </w:pPr>
      <w:r>
        <w:rPr>
          <w:rFonts w:cs="Arial"/>
          <w:b/>
          <w:sz w:val="20"/>
          <w:lang w:val="es-ES_tradnl"/>
        </w:rPr>
        <w:t>DECRETO NÚMERO 20562</w:t>
      </w:r>
      <w:r>
        <w:rPr>
          <w:rFonts w:cs="Arial"/>
          <w:sz w:val="20"/>
          <w:lang w:val="es-ES_tradnl"/>
        </w:rPr>
        <w:t>.- Reforma los arts. 22 y 143.-Jul.24 de 2004. Sec. III.</w:t>
      </w:r>
    </w:p>
    <w:p>
      <w:pPr>
        <w:pStyle w:val="Subtitle"/>
        <w:tabs>
          <w:tab w:val="clear" w:pos="708"/>
          <w:tab w:val="left" w:pos="0" w:leader="none"/>
        </w:tabs>
        <w:spacing w:before="0" w:after="0"/>
        <w:jc w:val="both"/>
        <w:rPr>
          <w:rFonts w:cs="Arial"/>
          <w:sz w:val="20"/>
          <w:lang w:val="es-ES_tradnl"/>
        </w:rPr>
      </w:pPr>
      <w:r>
        <w:rPr>
          <w:rFonts w:cs="Arial"/>
          <w:sz w:val="20"/>
          <w:lang w:val="es-ES_tradnl"/>
        </w:rPr>
      </w:r>
    </w:p>
    <w:p>
      <w:pPr>
        <w:pStyle w:val="Subtitle"/>
        <w:tabs>
          <w:tab w:val="clear" w:pos="708"/>
          <w:tab w:val="left" w:pos="0" w:leader="none"/>
        </w:tabs>
        <w:spacing w:before="0" w:after="0"/>
        <w:jc w:val="both"/>
        <w:rPr/>
      </w:pPr>
      <w:r>
        <w:rPr>
          <w:rFonts w:cs="Arial"/>
          <w:b/>
          <w:sz w:val="20"/>
          <w:lang w:val="es-ES_tradnl"/>
        </w:rPr>
        <w:t>DECRETO NÚMERO 20566</w:t>
      </w:r>
      <w:r>
        <w:rPr>
          <w:rFonts w:cs="Arial"/>
          <w:sz w:val="20"/>
          <w:lang w:val="es-ES_tradnl"/>
        </w:rPr>
        <w:t>.- Reforma los artículos 15 y 182 y adiciona el art. 8 Bis.-Ago.26 de 2004. Sec. II.</w:t>
      </w:r>
    </w:p>
    <w:p>
      <w:pPr>
        <w:pStyle w:val="Subtitle"/>
        <w:tabs>
          <w:tab w:val="clear" w:pos="708"/>
          <w:tab w:val="left" w:pos="0" w:leader="none"/>
        </w:tabs>
        <w:spacing w:before="0" w:after="0"/>
        <w:jc w:val="both"/>
        <w:rPr>
          <w:rFonts w:cs="Arial"/>
          <w:sz w:val="20"/>
          <w:lang w:val="es-ES_tradnl"/>
        </w:rPr>
      </w:pPr>
      <w:r>
        <w:rPr>
          <w:rFonts w:cs="Arial"/>
          <w:sz w:val="20"/>
          <w:lang w:val="es-ES_tradnl"/>
        </w:rPr>
      </w:r>
    </w:p>
    <w:p>
      <w:pPr>
        <w:pStyle w:val="Subtitle"/>
        <w:tabs>
          <w:tab w:val="clear" w:pos="708"/>
          <w:tab w:val="left" w:pos="0" w:leader="none"/>
        </w:tabs>
        <w:spacing w:before="0" w:after="0"/>
        <w:jc w:val="both"/>
        <w:rPr/>
      </w:pPr>
      <w:r>
        <w:rPr>
          <w:rFonts w:cs="Arial"/>
          <w:b/>
          <w:sz w:val="20"/>
          <w:lang w:val="es-ES_tradnl"/>
        </w:rPr>
        <w:t>DECRETO NÚMERO 20576</w:t>
      </w:r>
      <w:r>
        <w:rPr>
          <w:rFonts w:cs="Arial"/>
          <w:sz w:val="20"/>
          <w:lang w:val="es-ES_tradnl"/>
        </w:rPr>
        <w:t>.- Adiciona el párrafo segundo del art. 110.-Sep.18 de 2004. Sec. II.</w:t>
      </w:r>
    </w:p>
    <w:p>
      <w:pPr>
        <w:pStyle w:val="Subtitle"/>
        <w:tabs>
          <w:tab w:val="clear" w:pos="708"/>
          <w:tab w:val="left" w:pos="0" w:leader="none"/>
        </w:tabs>
        <w:spacing w:before="0" w:after="0"/>
        <w:jc w:val="both"/>
        <w:rPr>
          <w:rFonts w:cs="Arial"/>
          <w:sz w:val="20"/>
          <w:lang w:val="es-ES_tradnl"/>
        </w:rPr>
      </w:pPr>
      <w:r>
        <w:rPr>
          <w:rFonts w:cs="Arial"/>
          <w:sz w:val="20"/>
          <w:lang w:val="es-ES_tradnl"/>
        </w:rPr>
      </w:r>
    </w:p>
    <w:p>
      <w:pPr>
        <w:pStyle w:val="Subtitle"/>
        <w:tabs>
          <w:tab w:val="clear" w:pos="708"/>
          <w:tab w:val="left" w:pos="0" w:leader="none"/>
        </w:tabs>
        <w:spacing w:before="0" w:after="0"/>
        <w:jc w:val="both"/>
        <w:rPr/>
      </w:pPr>
      <w:r>
        <w:rPr>
          <w:rFonts w:cs="Arial"/>
          <w:b/>
          <w:sz w:val="20"/>
          <w:lang w:val="es-ES_tradnl"/>
        </w:rPr>
        <w:t>DECRETO NÚMERO 21173/LVII/05</w:t>
      </w:r>
      <w:r>
        <w:rPr>
          <w:rFonts w:cs="Arial"/>
          <w:sz w:val="20"/>
          <w:lang w:val="es-ES_tradnl"/>
        </w:rPr>
        <w:t>.- Reforma el artículo 11.-Dic.13 de 2005. Sec. II.</w:t>
      </w:r>
    </w:p>
    <w:p>
      <w:pPr>
        <w:pStyle w:val="Subtitle"/>
        <w:tabs>
          <w:tab w:val="clear" w:pos="708"/>
          <w:tab w:val="left" w:pos="0" w:leader="none"/>
        </w:tabs>
        <w:spacing w:before="0" w:after="0"/>
        <w:jc w:val="both"/>
        <w:rPr>
          <w:rFonts w:cs="Arial"/>
          <w:sz w:val="20"/>
          <w:lang w:val="es-ES_tradnl"/>
        </w:rPr>
      </w:pPr>
      <w:r>
        <w:rPr>
          <w:rFonts w:cs="Arial"/>
          <w:sz w:val="20"/>
          <w:lang w:val="es-ES_tradnl"/>
        </w:rPr>
      </w:r>
    </w:p>
    <w:p>
      <w:pPr>
        <w:pStyle w:val="Normal"/>
        <w:tabs>
          <w:tab w:val="clear" w:pos="708"/>
          <w:tab w:val="left" w:pos="1620" w:leader="none"/>
        </w:tabs>
        <w:jc w:val="both"/>
        <w:rPr/>
      </w:pPr>
      <w:r>
        <w:rPr>
          <w:rFonts w:cs="Arial" w:ascii="Arial" w:hAnsi="Arial"/>
          <w:b/>
          <w:sz w:val="20"/>
          <w:szCs w:val="20"/>
        </w:rPr>
        <w:t>DECRETO NÚMERO 21351/LVII/06.-</w:t>
      </w:r>
      <w:r>
        <w:rPr>
          <w:rFonts w:cs="Arial" w:ascii="Arial" w:hAnsi="Arial"/>
          <w:sz w:val="20"/>
          <w:szCs w:val="20"/>
        </w:rPr>
        <w:t xml:space="preserve"> Reforma el artículo 67 de la Ley Orgánica del Poder Judicial del Estado de Jalisco.-Jun.22 de 2006. Sec. V.</w:t>
      </w:r>
    </w:p>
    <w:p>
      <w:pPr>
        <w:pStyle w:val="Subtitle"/>
        <w:tabs>
          <w:tab w:val="clear" w:pos="708"/>
          <w:tab w:val="left" w:pos="0" w:leader="none"/>
        </w:tabs>
        <w:spacing w:before="0" w:after="0"/>
        <w:jc w:val="both"/>
        <w:rPr>
          <w:rFonts w:ascii="Arial" w:hAnsi="Arial" w:cs="Arial"/>
          <w:sz w:val="20"/>
          <w:szCs w:val="20"/>
          <w:lang w:val="es-ES_tradnl"/>
        </w:rPr>
      </w:pPr>
      <w:r>
        <w:rPr>
          <w:rFonts w:cs="Arial"/>
          <w:sz w:val="20"/>
          <w:szCs w:val="20"/>
          <w:lang w:val="es-ES_tradnl"/>
        </w:rPr>
      </w:r>
    </w:p>
    <w:p>
      <w:pPr>
        <w:pStyle w:val="Normal"/>
        <w:tabs>
          <w:tab w:val="clear" w:pos="708"/>
          <w:tab w:val="left" w:pos="1620" w:leader="none"/>
        </w:tabs>
        <w:jc w:val="both"/>
        <w:rPr/>
      </w:pPr>
      <w:r>
        <w:rPr>
          <w:rFonts w:cs="Arial" w:ascii="Arial" w:hAnsi="Arial"/>
          <w:b/>
          <w:sz w:val="20"/>
          <w:szCs w:val="20"/>
        </w:rPr>
        <w:t>DECRETO NÚMERO 21356/LVII/06</w:t>
      </w:r>
      <w:r>
        <w:rPr>
          <w:rFonts w:cs="Arial" w:ascii="Arial" w:hAnsi="Arial"/>
          <w:sz w:val="20"/>
          <w:szCs w:val="20"/>
        </w:rPr>
        <w:t>.-Se reforman los artículos 142 y 153 de la Ley Orgánica del Poder Judicial del Estado de Jalisco.-Jun.22 de 2006. Sec. V.</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b/>
          <w:sz w:val="20"/>
          <w:szCs w:val="20"/>
        </w:rPr>
        <w:t>DECRETO NÚMERO 21432/LVII/06</w:t>
      </w:r>
      <w:r>
        <w:rPr>
          <w:rFonts w:cs="Arial" w:ascii="Arial" w:hAnsi="Arial"/>
          <w:sz w:val="20"/>
          <w:szCs w:val="20"/>
        </w:rPr>
        <w:t>.- Se adicionan el artículo 5 bis.-Sep.14 de 2006. Sec. II.</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Subtitle"/>
        <w:tabs>
          <w:tab w:val="clear" w:pos="708"/>
          <w:tab w:val="left" w:pos="4320" w:leader="none"/>
        </w:tabs>
        <w:spacing w:before="0" w:after="0"/>
        <w:jc w:val="both"/>
        <w:rPr>
          <w:rFonts w:cs="Arial"/>
          <w:sz w:val="20"/>
        </w:rPr>
      </w:pPr>
      <w:r>
        <w:rPr>
          <w:rFonts w:cs="Arial"/>
          <w:b/>
          <w:sz w:val="20"/>
        </w:rPr>
        <w:t>DECRETO NÚMERO 21455/LVII/06</w:t>
      </w:r>
      <w:r>
        <w:rPr>
          <w:rFonts w:cs="Arial"/>
          <w:sz w:val="20"/>
        </w:rPr>
        <w:t>.-Reforma los artículos 2, 3, 7, 8, 9, 10, 11, 13, 14, 15, 18, 20, 23, 34, 60, 62, 83, 101, 102, 103, 105, 108, 109, 110, 111, 124, 125, 126, 130, 136, 137, 138, 139, 140, 141, 142, 143, 144, 145, 146, 148, 148 bis,149, 150, 151, 152, 152 bis, 152 ter, 152 quáter, 153, 154, 156, 158, 159, 160, 161, 162, 163, 164, 165, 167, 168, 170, 171, 173, 176, 177, 178 179, 179 bis, 182, 183, 184, 185, 186, 187, 188, 189, 190, 191, 192, 193, 194, 196, 198, 201, 203, 205, 206, 207, 209, 213, 214, 215, 218, 223, 225, 226 y 239; y Deroga el art. 157, de la Ley Orgánica del Poder Judicial del Estado.-Ene.19 de 2007. Número 12 Bis. (</w:t>
      </w:r>
      <w:r>
        <w:rPr>
          <w:rFonts w:cs="Arial"/>
          <w:b/>
          <w:sz w:val="20"/>
        </w:rPr>
        <w:t>Abrogado por el Decreto 21756</w:t>
      </w:r>
      <w:r>
        <w:rPr>
          <w:rFonts w:cs="Arial"/>
          <w:sz w:val="20"/>
        </w:rPr>
        <w:t>).</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Subtitle"/>
        <w:tabs>
          <w:tab w:val="clear" w:pos="708"/>
          <w:tab w:val="left" w:pos="4320" w:leader="none"/>
        </w:tabs>
        <w:spacing w:before="0" w:after="0"/>
        <w:jc w:val="both"/>
        <w:rPr/>
      </w:pPr>
      <w:r>
        <w:rPr>
          <w:rFonts w:cs="Arial"/>
          <w:b/>
          <w:sz w:val="20"/>
          <w:lang w:val="es-ES_tradnl"/>
        </w:rPr>
        <w:t>DECRETO NÚMERO 21695/LVII/06</w:t>
      </w:r>
      <w:r>
        <w:rPr>
          <w:rFonts w:cs="Arial"/>
          <w:sz w:val="20"/>
          <w:lang w:val="es-ES_tradnl"/>
        </w:rPr>
        <w:t xml:space="preserve">.-Reforma los artículos 2 bis, 3, 4, 4 bis, 5, 8, 10, 13, 16, 18, 34, 49, 50, 56, 65, 67, 75, 75 bis, 78-A al 78-I, modifica la denominación del Capítulo VI y adiciona un Capítulo IX de la Ley de Planeación para el Estado de Jalisco y sus Municipios; se adiciona al Título Segundo el Capítulo V, recorriéndose los demás en su orden, con los artículos del 19-A al 19-M, de la Ley Orgánica del Poder Legislativo; </w:t>
      </w:r>
      <w:r>
        <w:rPr>
          <w:rFonts w:cs="Arial"/>
          <w:b/>
          <w:sz w:val="20"/>
          <w:lang w:val="es-ES_tradnl"/>
        </w:rPr>
        <w:t>s</w:t>
      </w:r>
      <w:r>
        <w:rPr>
          <w:rFonts w:cs="Arial"/>
          <w:b/>
          <w:sz w:val="20"/>
          <w:lang w:val="es-MX"/>
        </w:rPr>
        <w:t xml:space="preserve">e adiciona al Título Primero el Capítulo V, con los artículos del 16-A al </w:t>
      </w:r>
      <w:r>
        <w:rPr>
          <w:rFonts w:cs="Arial"/>
          <w:b/>
          <w:sz w:val="20"/>
        </w:rPr>
        <w:t>16-M</w:t>
      </w:r>
      <w:r>
        <w:rPr>
          <w:rFonts w:cs="Arial"/>
          <w:b/>
          <w:sz w:val="20"/>
          <w:lang w:val="es-MX"/>
        </w:rPr>
        <w:t xml:space="preserve"> de la</w:t>
      </w:r>
      <w:r>
        <w:rPr>
          <w:rFonts w:cs="Arial"/>
          <w:sz w:val="20"/>
          <w:lang w:val="es-MX"/>
        </w:rPr>
        <w:t xml:space="preserve"> </w:t>
      </w:r>
      <w:r>
        <w:rPr>
          <w:rFonts w:cs="Arial"/>
          <w:b/>
          <w:sz w:val="20"/>
          <w:lang w:val="es-MX"/>
        </w:rPr>
        <w:t>Ley Orgánica del Poder Judicial</w:t>
      </w:r>
      <w:r>
        <w:rPr>
          <w:rFonts w:cs="Arial"/>
          <w:sz w:val="20"/>
          <w:lang w:val="es-MX"/>
        </w:rPr>
        <w:t>; y adiciona el Art. 42 Fracción XI y se recorre la siguiente en su orden, de la Ley para el Fomento Económico, todas estas leyes del Estado de Jalisco</w:t>
      </w:r>
      <w:r>
        <w:rPr>
          <w:rFonts w:cs="Arial"/>
          <w:sz w:val="20"/>
          <w:lang w:val="es-ES_tradnl"/>
        </w:rPr>
        <w:t>.-Ene. 4 de 2007. Sec. V.</w:t>
      </w:r>
    </w:p>
    <w:p>
      <w:pPr>
        <w:pStyle w:val="Subtitle"/>
        <w:tabs>
          <w:tab w:val="clear" w:pos="708"/>
          <w:tab w:val="left" w:pos="4320" w:leader="none"/>
        </w:tabs>
        <w:spacing w:before="0" w:after="0"/>
        <w:jc w:val="both"/>
        <w:rPr>
          <w:rFonts w:cs="Arial"/>
          <w:sz w:val="20"/>
          <w:lang w:val="es-ES_tradnl"/>
        </w:rPr>
      </w:pPr>
      <w:r>
        <w:rPr>
          <w:rFonts w:cs="Arial"/>
          <w:sz w:val="20"/>
          <w:lang w:val="es-ES_tradnl"/>
        </w:rPr>
      </w:r>
    </w:p>
    <w:p>
      <w:pPr>
        <w:pStyle w:val="Normal"/>
        <w:jc w:val="both"/>
        <w:rPr/>
      </w:pPr>
      <w:r>
        <w:rPr>
          <w:rFonts w:cs="Arial" w:ascii="Arial" w:hAnsi="Arial"/>
          <w:b/>
          <w:sz w:val="20"/>
          <w:szCs w:val="20"/>
        </w:rPr>
        <w:t>DECRETO NÚMERO 21755/LVII/06</w:t>
      </w:r>
      <w:r>
        <w:rPr>
          <w:rFonts w:cs="Arial" w:ascii="Arial" w:hAnsi="Arial"/>
          <w:sz w:val="20"/>
          <w:szCs w:val="20"/>
        </w:rPr>
        <w:t xml:space="preserve">.- Se crea la Ley de Justicia Alternativa del Estado de Jalisco; se reforman los artículos 109, 308, 309 y 313 del Código de Procedimientos Penales; se reforma el artículo 3º. fracciones IX y X de la Ley Orgánica de la Procuraduría General de Justicia; y se adicionan dos párrafos a la fracción VII del artículo 3 y se reforma el artículo 110 de la </w:t>
      </w:r>
      <w:r>
        <w:rPr>
          <w:rFonts w:cs="Arial" w:ascii="Arial" w:hAnsi="Arial"/>
          <w:b/>
          <w:sz w:val="20"/>
          <w:szCs w:val="20"/>
        </w:rPr>
        <w:t>Ley Orgánica del Poder Judicial</w:t>
      </w:r>
      <w:r>
        <w:rPr>
          <w:rFonts w:cs="Arial" w:ascii="Arial" w:hAnsi="Arial"/>
          <w:sz w:val="20"/>
          <w:szCs w:val="20"/>
        </w:rPr>
        <w:t>, todos estos ordenamientos del Estado de Jalisco.-Ene.30 de 2007. Sec. IX.</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20" w:leader="none"/>
        </w:tabs>
        <w:jc w:val="both"/>
        <w:rPr/>
      </w:pPr>
      <w:r>
        <w:rPr>
          <w:rFonts w:cs="Arial" w:ascii="Arial" w:hAnsi="Arial"/>
          <w:b/>
          <w:sz w:val="20"/>
          <w:szCs w:val="20"/>
        </w:rPr>
        <w:t>DECRETO NÚMERO 21756/LVII/06</w:t>
      </w:r>
      <w:r>
        <w:rPr>
          <w:rFonts w:cs="Arial" w:ascii="Arial" w:hAnsi="Arial"/>
          <w:sz w:val="20"/>
          <w:szCs w:val="20"/>
        </w:rPr>
        <w:t>.- Reforma los artículos 20, 139, 140, 142, 148, 149, 151, 153, 154, 157, 161, 170, 178, 188 y 193 y deroga el artículo 187 de la Ley Orgánica del Poder Judicial del Estado de Jalisco (</w:t>
      </w:r>
      <w:r>
        <w:rPr>
          <w:rFonts w:cs="Arial" w:ascii="Arial" w:hAnsi="Arial"/>
          <w:b/>
          <w:sz w:val="20"/>
          <w:szCs w:val="20"/>
        </w:rPr>
        <w:t>y se abroga el decreto 21455</w:t>
      </w:r>
      <w:r>
        <w:rPr>
          <w:rFonts w:cs="Arial" w:ascii="Arial" w:hAnsi="Arial"/>
          <w:sz w:val="20"/>
          <w:szCs w:val="20"/>
        </w:rPr>
        <w:t>).-Ene.20 de 2007. Sec. IV.</w:t>
      </w:r>
    </w:p>
    <w:p>
      <w:pPr>
        <w:pStyle w:val="Subtitle"/>
        <w:tabs>
          <w:tab w:val="clear" w:pos="708"/>
          <w:tab w:val="left" w:pos="4320" w:leader="none"/>
        </w:tabs>
        <w:spacing w:before="0" w:after="0"/>
        <w:jc w:val="both"/>
        <w:rPr>
          <w:rFonts w:ascii="Arial" w:hAnsi="Arial" w:cs="Arial"/>
          <w:sz w:val="20"/>
          <w:szCs w:val="20"/>
          <w:lang w:val="es-ES_tradnl"/>
        </w:rPr>
      </w:pPr>
      <w:r>
        <w:rPr>
          <w:rFonts w:cs="Arial"/>
          <w:sz w:val="20"/>
          <w:szCs w:val="20"/>
          <w:lang w:val="es-ES_tradnl"/>
        </w:rPr>
      </w:r>
    </w:p>
    <w:p>
      <w:pPr>
        <w:pStyle w:val="Subtitle"/>
        <w:tabs>
          <w:tab w:val="clear" w:pos="708"/>
          <w:tab w:val="left" w:pos="4320" w:leader="none"/>
        </w:tabs>
        <w:spacing w:before="0" w:after="0"/>
        <w:jc w:val="both"/>
        <w:rPr/>
      </w:pPr>
      <w:r>
        <w:rPr>
          <w:rFonts w:cs="Arial"/>
          <w:b/>
          <w:sz w:val="20"/>
          <w:lang w:val="es-ES_tradnl"/>
        </w:rPr>
        <w:t>DECRETO NÚMERO 21757/LVII/06</w:t>
      </w:r>
      <w:r>
        <w:rPr>
          <w:rFonts w:cs="Arial"/>
          <w:sz w:val="20"/>
          <w:lang w:val="es-ES_tradnl"/>
        </w:rPr>
        <w:t>.- Se adiciona un párrafo al artículo 5.-Ene.11 de 2007. Sec. II.</w:t>
      </w:r>
    </w:p>
    <w:p>
      <w:pPr>
        <w:pStyle w:val="Normal"/>
        <w:tabs>
          <w:tab w:val="clear" w:pos="708"/>
          <w:tab w:val="left" w:pos="160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600" w:leader="none"/>
        </w:tabs>
        <w:jc w:val="both"/>
        <w:rPr/>
      </w:pPr>
      <w:r>
        <w:rPr>
          <w:rFonts w:cs="Arial" w:ascii="Arial" w:hAnsi="Arial"/>
          <w:b/>
          <w:sz w:val="20"/>
          <w:szCs w:val="20"/>
        </w:rPr>
        <w:t>DECRETO NÚMERO 21946/LVIII/07</w:t>
      </w:r>
      <w:r>
        <w:rPr>
          <w:rFonts w:cs="Arial" w:ascii="Arial" w:hAnsi="Arial"/>
          <w:sz w:val="20"/>
          <w:szCs w:val="20"/>
        </w:rPr>
        <w:t>.- Se reforman los artículos 11, 17, 21, 22, 23, 34, 36, 52, 53 y 55 y se derogan la frac. XII del art. 23, la frac. IX del art. 34 y el segundo párrafo del art. 51, todos de la Ley Orgánica del Poder Judicial del Estado de Jalisco.-Ene.22 de 2008. Sec. II.</w:t>
      </w:r>
    </w:p>
    <w:p>
      <w:pPr>
        <w:pStyle w:val="Normal"/>
        <w:tabs>
          <w:tab w:val="clear" w:pos="708"/>
          <w:tab w:val="left" w:pos="1600" w:leader="none"/>
        </w:tabs>
        <w:jc w:val="both"/>
        <w:rPr>
          <w:rFonts w:ascii="Arial" w:hAnsi="Arial" w:cs="Arial"/>
          <w:sz w:val="20"/>
          <w:szCs w:val="20"/>
        </w:rPr>
      </w:pPr>
      <w:r>
        <w:rPr>
          <w:rFonts w:cs="Arial" w:ascii="Arial" w:hAnsi="Arial"/>
          <w:sz w:val="20"/>
          <w:szCs w:val="20"/>
        </w:rPr>
      </w:r>
    </w:p>
    <w:p>
      <w:pPr>
        <w:pStyle w:val="Normal"/>
        <w:tabs>
          <w:tab w:val="clear" w:pos="708"/>
          <w:tab w:val="left" w:pos="1600" w:leader="none"/>
        </w:tabs>
        <w:jc w:val="both"/>
        <w:rPr/>
      </w:pPr>
      <w:r>
        <w:rPr>
          <w:rFonts w:cs="Arial" w:ascii="Arial" w:hAnsi="Arial"/>
          <w:b/>
          <w:sz w:val="20"/>
          <w:szCs w:val="20"/>
        </w:rPr>
        <w:t>DECRETO NÚMERO 22113/LVIII/07</w:t>
      </w:r>
      <w:r>
        <w:rPr>
          <w:rFonts w:cs="Arial" w:ascii="Arial" w:hAnsi="Arial"/>
          <w:sz w:val="20"/>
          <w:szCs w:val="20"/>
        </w:rPr>
        <w:t>.- Reforma los artículos 11, 17 y 20 de la Ley Orgánica del Poder Judicial del Estado de Jalisco.-Ene.24 de 2008. Sec. II.</w:t>
      </w:r>
    </w:p>
    <w:p>
      <w:pPr>
        <w:pStyle w:val="Normal"/>
        <w:tabs>
          <w:tab w:val="clear" w:pos="708"/>
          <w:tab w:val="left" w:pos="1600" w:leader="none"/>
        </w:tabs>
        <w:jc w:val="both"/>
        <w:rPr>
          <w:rFonts w:ascii="Arial" w:hAnsi="Arial" w:cs="Arial"/>
          <w:sz w:val="20"/>
          <w:szCs w:val="20"/>
        </w:rPr>
      </w:pPr>
      <w:r>
        <w:rPr>
          <w:rFonts w:cs="Arial" w:ascii="Arial" w:hAnsi="Arial"/>
          <w:sz w:val="20"/>
          <w:szCs w:val="20"/>
        </w:rPr>
      </w:r>
    </w:p>
    <w:p>
      <w:pPr>
        <w:pStyle w:val="Normal"/>
        <w:tabs>
          <w:tab w:val="clear" w:pos="708"/>
          <w:tab w:val="left" w:pos="1600" w:leader="none"/>
        </w:tabs>
        <w:jc w:val="both"/>
        <w:rPr/>
      </w:pPr>
      <w:r>
        <w:rPr>
          <w:rFonts w:cs="Arial" w:ascii="Arial" w:hAnsi="Arial"/>
          <w:b/>
          <w:sz w:val="20"/>
          <w:szCs w:val="20"/>
        </w:rPr>
        <w:t>DECRETO NÚMERO 23079/LVIII/09</w:t>
      </w:r>
      <w:r>
        <w:rPr>
          <w:rFonts w:cs="Arial" w:ascii="Arial" w:hAnsi="Arial"/>
          <w:sz w:val="20"/>
          <w:szCs w:val="20"/>
        </w:rPr>
        <w:t>.- S</w:t>
      </w:r>
      <w:r>
        <w:rPr>
          <w:rFonts w:cs="Arial" w:ascii="Arial" w:hAnsi="Arial"/>
          <w:bCs/>
          <w:sz w:val="20"/>
          <w:szCs w:val="20"/>
        </w:rPr>
        <w:t>e reforma el art. 8 Bis de la Ley Orgánica del Poder Judicial.- Dic. 31 de 2009. Sec. V.</w:t>
      </w:r>
    </w:p>
    <w:p>
      <w:pPr>
        <w:pStyle w:val="Normal"/>
        <w:tabs>
          <w:tab w:val="clear" w:pos="708"/>
          <w:tab w:val="left" w:pos="16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600" w:leader="none"/>
        </w:tabs>
        <w:jc w:val="both"/>
        <w:rPr>
          <w:rFonts w:ascii="Arial" w:hAnsi="Arial" w:cs="Arial"/>
          <w:bCs/>
          <w:sz w:val="20"/>
          <w:szCs w:val="20"/>
        </w:rPr>
      </w:pPr>
      <w:r>
        <w:rPr>
          <w:rFonts w:cs="Arial" w:ascii="Arial" w:hAnsi="Arial"/>
          <w:b/>
          <w:bCs/>
          <w:sz w:val="20"/>
          <w:szCs w:val="20"/>
        </w:rPr>
        <w:t>DECRETO NÚMERO 23448/LIX/10</w:t>
      </w:r>
      <w:r>
        <w:rPr>
          <w:rFonts w:cs="Arial" w:ascii="Arial" w:hAnsi="Arial"/>
          <w:bCs/>
          <w:sz w:val="20"/>
          <w:szCs w:val="20"/>
        </w:rPr>
        <w:t>.- Se reforma el art. 5º. de la Ley Orgánica del Poder Judicial del Estado de Jalisco.-Dic. 23 de 2010. Sec. VIII.</w:t>
      </w:r>
    </w:p>
    <w:p>
      <w:pPr>
        <w:pStyle w:val="Normal"/>
        <w:tabs>
          <w:tab w:val="clear" w:pos="708"/>
          <w:tab w:val="left" w:pos="160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600" w:leader="none"/>
        </w:tabs>
        <w:jc w:val="both"/>
        <w:rPr>
          <w:rFonts w:ascii="Arial" w:hAnsi="Arial" w:cs="Arial"/>
          <w:sz w:val="20"/>
          <w:szCs w:val="20"/>
        </w:rPr>
      </w:pPr>
      <w:r>
        <w:rPr>
          <w:rFonts w:cs="Arial" w:ascii="Arial" w:hAnsi="Arial"/>
          <w:b/>
          <w:bCs/>
          <w:sz w:val="20"/>
          <w:szCs w:val="20"/>
        </w:rPr>
        <w:t>DECRETO NÚMERO 23470/LIX/10</w:t>
      </w:r>
      <w:r>
        <w:rPr>
          <w:rFonts w:cs="Arial" w:ascii="Arial" w:hAnsi="Arial"/>
          <w:bCs/>
          <w:sz w:val="20"/>
          <w:szCs w:val="20"/>
        </w:rPr>
        <w:t xml:space="preserve">.- </w:t>
      </w:r>
      <w:r>
        <w:rPr>
          <w:rFonts w:cs="Arial" w:ascii="Arial" w:hAnsi="Arial"/>
          <w:sz w:val="20"/>
          <w:szCs w:val="20"/>
        </w:rPr>
        <w:t>Adiciona un título décimo denominado “Del haber por retiro de los funcionarios del Poder Judicial” a la Ley Orgánica del Poder Judicial del Estado de Jalisco.- Ene. 8 de 2011. Sec. IV.</w:t>
      </w:r>
    </w:p>
    <w:p>
      <w:pPr>
        <w:pStyle w:val="Subtitle"/>
        <w:tabs>
          <w:tab w:val="clear" w:pos="708"/>
          <w:tab w:val="left" w:pos="0" w:leader="none"/>
        </w:tabs>
        <w:spacing w:before="0" w:after="0"/>
        <w:jc w:val="both"/>
        <w:rPr>
          <w:rFonts w:ascii="Arial" w:hAnsi="Arial" w:cs="Arial"/>
          <w:sz w:val="20"/>
          <w:szCs w:val="20"/>
        </w:rPr>
      </w:pPr>
      <w:r>
        <w:rPr>
          <w:rFonts w:cs="Arial"/>
          <w:sz w:val="20"/>
          <w:szCs w:val="20"/>
        </w:rPr>
      </w:r>
    </w:p>
    <w:p>
      <w:pPr>
        <w:pStyle w:val="Subtitle"/>
        <w:tabs>
          <w:tab w:val="clear" w:pos="708"/>
          <w:tab w:val="left" w:pos="0" w:leader="none"/>
        </w:tabs>
        <w:spacing w:before="0" w:after="0"/>
        <w:jc w:val="both"/>
        <w:rPr/>
      </w:pPr>
      <w:r>
        <w:rPr>
          <w:rFonts w:cs="Arial"/>
          <w:b/>
          <w:sz w:val="20"/>
          <w:lang w:val="es-ES_tradnl"/>
        </w:rPr>
        <w:t>Fe de erratas</w:t>
      </w:r>
      <w:r>
        <w:rPr>
          <w:rFonts w:cs="Arial"/>
          <w:sz w:val="20"/>
          <w:lang w:val="es-ES_tradnl"/>
        </w:rPr>
        <w:t xml:space="preserve"> al Decreto 19117.-Dic. 5 de 2002.</w:t>
      </w:r>
    </w:p>
    <w:p>
      <w:pPr>
        <w:pStyle w:val="Subtitle"/>
        <w:tabs>
          <w:tab w:val="clear" w:pos="708"/>
          <w:tab w:val="left" w:pos="0" w:leader="none"/>
        </w:tabs>
        <w:jc w:val="both"/>
        <w:rPr>
          <w:rFonts w:cs="Arial"/>
          <w:sz w:val="20"/>
          <w:lang w:val="es-ES_tradnl"/>
        </w:rPr>
      </w:pPr>
      <w:r>
        <w:rPr>
          <w:rFonts w:cs="Arial"/>
          <w:sz w:val="20"/>
          <w:lang w:val="es-ES_tradnl"/>
        </w:rPr>
      </w:r>
    </w:p>
    <w:p>
      <w:pPr>
        <w:pStyle w:val="Subtitle"/>
        <w:tabs>
          <w:tab w:val="clear" w:pos="708"/>
          <w:tab w:val="left" w:pos="0" w:leader="none"/>
        </w:tabs>
        <w:jc w:val="both"/>
        <w:rPr/>
      </w:pPr>
      <w:r>
        <w:rPr>
          <w:rFonts w:cs="Arial"/>
          <w:b/>
          <w:sz w:val="20"/>
          <w:lang w:val="es-ES_tradnl"/>
        </w:rPr>
        <w:t>Fe de erratas</w:t>
      </w:r>
      <w:r>
        <w:rPr>
          <w:rFonts w:cs="Arial"/>
          <w:sz w:val="20"/>
          <w:lang w:val="es-ES_tradnl"/>
        </w:rPr>
        <w:t xml:space="preserve"> al Decreto 19485.-Ago. 7 de 2003.</w:t>
      </w:r>
    </w:p>
    <w:p>
      <w:pPr>
        <w:pStyle w:val="Subtitle"/>
        <w:tabs>
          <w:tab w:val="clear" w:pos="708"/>
          <w:tab w:val="left" w:pos="0" w:leader="none"/>
        </w:tabs>
        <w:jc w:val="both"/>
        <w:rPr>
          <w:rFonts w:cs="Arial"/>
          <w:sz w:val="20"/>
          <w:lang w:val="es-ES_tradnl"/>
        </w:rPr>
      </w:pPr>
      <w:r>
        <w:rPr>
          <w:rFonts w:cs="Arial"/>
          <w:sz w:val="20"/>
          <w:lang w:val="es-ES_tradnl"/>
        </w:rPr>
      </w:r>
    </w:p>
    <w:p>
      <w:pPr>
        <w:pStyle w:val="Normal"/>
        <w:jc w:val="center"/>
        <w:rPr>
          <w:rFonts w:ascii="Arial" w:hAnsi="Arial" w:cs="Arial"/>
          <w:b/>
          <w:b/>
          <w:sz w:val="20"/>
          <w:szCs w:val="20"/>
        </w:rPr>
      </w:pPr>
      <w:r>
        <w:rPr>
          <w:rFonts w:cs="Arial" w:ascii="Arial" w:hAnsi="Arial"/>
          <w:b/>
          <w:sz w:val="20"/>
          <w:szCs w:val="20"/>
        </w:rPr>
        <w:t>LEY ORGANICA DEL PODER JUDICIAL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ON: 13 DE JUNIO DE 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ON: 1º DE JULIO DE 1997. SECCION 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IGENCIA: 2 DE JULIO DE 1997.</w:t>
      </w:r>
    </w:p>
    <w:p>
      <w:pPr>
        <w:pStyle w:val="Subtitle"/>
        <w:tabs>
          <w:tab w:val="clear" w:pos="708"/>
          <w:tab w:val="left" w:pos="0" w:leader="none"/>
        </w:tabs>
        <w:jc w:val="both"/>
        <w:rPr>
          <w:rFonts w:ascii="Arial" w:hAnsi="Arial" w:cs="Arial"/>
          <w:b/>
          <w:b/>
          <w:sz w:val="20"/>
          <w:szCs w:val="20"/>
          <w:lang w:val="es-ES_tradnl"/>
        </w:rPr>
      </w:pPr>
      <w:r>
        <w:rPr>
          <w:rFonts w:cs="Arial"/>
          <w:b/>
          <w:sz w:val="20"/>
          <w:szCs w:val="20"/>
          <w:lang w:val="es-ES_tradnl"/>
        </w:rPr>
      </w:r>
    </w:p>
    <w:p>
      <w:pPr>
        <w:pStyle w:val="Subtitle"/>
        <w:jc w:val="both"/>
        <w:rPr>
          <w:rFonts w:cs="Arial"/>
          <w:sz w:val="20"/>
          <w:lang w:val="es-ES_tradnl"/>
        </w:rPr>
      </w:pPr>
      <w:r>
        <w:rPr>
          <w:rFonts w:cs="Arial"/>
          <w:sz w:val="20"/>
          <w:lang w:val="es-ES_tradnl"/>
        </w:rPr>
      </w:r>
      <w:r>
        <w:br w:type="page"/>
      </w:r>
    </w:p>
    <w:p>
      <w:pPr>
        <w:pStyle w:val="Subtitle"/>
        <w:jc w:val="both"/>
        <w:rPr>
          <w:rFonts w:cs="Arial"/>
          <w:sz w:val="20"/>
        </w:rPr>
      </w:pPr>
      <w:r>
        <w:rPr>
          <w:rFonts w:cs="Arial"/>
          <w:sz w:val="20"/>
        </w:rPr>
      </w:r>
    </w:p>
    <w:p>
      <w:pPr>
        <w:pStyle w:val="Subtitle"/>
        <w:rPr>
          <w:rFonts w:cs="Arial"/>
          <w:b/>
          <w:b/>
          <w:sz w:val="20"/>
        </w:rPr>
      </w:pPr>
      <w:r>
        <w:rPr>
          <w:rFonts w:cs="Arial"/>
          <w:b/>
          <w:sz w:val="20"/>
        </w:rPr>
        <w:t>Partidos Judiciales</w:t>
      </w:r>
    </w:p>
    <w:p>
      <w:pPr>
        <w:pStyle w:val="Subtitle"/>
        <w:ind w:firstLine="1"/>
        <w:jc w:val="both"/>
        <w:rPr>
          <w:rFonts w:cs="Arial"/>
          <w:b/>
          <w:b/>
          <w:sz w:val="20"/>
        </w:rPr>
      </w:pPr>
      <w:r>
        <w:rPr>
          <w:rFonts w:cs="Arial"/>
          <w:b/>
          <w:sz w:val="20"/>
        </w:rPr>
      </w:r>
    </w:p>
    <w:tbl>
      <w:tblPr>
        <w:tblW w:w="9527" w:type="dxa"/>
        <w:jc w:val="left"/>
        <w:tblInd w:w="-59" w:type="dxa"/>
        <w:tblLayout w:type="fixed"/>
        <w:tblCellMar>
          <w:top w:w="0" w:type="dxa"/>
          <w:left w:w="0" w:type="dxa"/>
          <w:bottom w:w="0" w:type="dxa"/>
          <w:right w:w="0" w:type="dxa"/>
        </w:tblCellMar>
      </w:tblPr>
      <w:tblGrid>
        <w:gridCol w:w="4282"/>
        <w:gridCol w:w="2835"/>
        <w:gridCol w:w="2410"/>
      </w:tblGrid>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40000"/>
                <w:sz w:val="20"/>
                <w:szCs w:val="20"/>
              </w:rPr>
            </w:pPr>
            <w:r>
              <w:rPr>
                <w:rFonts w:cs="Arial" w:ascii="Arial" w:hAnsi="Arial"/>
                <w:color w:val="440000"/>
                <w:sz w:val="20"/>
                <w:szCs w:val="20"/>
              </w:rPr>
              <w:t>JUZGADOS DE PRIMERA INSTANC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JUZGADOS MENOR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JUZGADOS DE PAZ</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1.- </w:t>
            </w:r>
            <w:r>
              <w:rPr>
                <w:rFonts w:cs="Arial" w:ascii="Arial" w:hAnsi="Arial"/>
                <w:b/>
                <w:color w:val="440000"/>
                <w:sz w:val="20"/>
                <w:szCs w:val="20"/>
                <w:u w:val="single"/>
              </w:rPr>
              <w:t>Guadalajara</w:t>
            </w:r>
            <w:r>
              <w:rPr>
                <w:rFonts w:cs="Arial" w:ascii="Arial" w:hAnsi="Arial"/>
                <w:color w:val="440000"/>
                <w:sz w:val="20"/>
                <w:szCs w:val="20"/>
              </w:rPr>
              <w:t xml:space="preserve"> </w:t>
            </w:r>
          </w:p>
          <w:p>
            <w:pPr>
              <w:pStyle w:val="Normal"/>
              <w:ind w:firstLine="426"/>
              <w:rPr>
                <w:rFonts w:ascii="Arial" w:hAnsi="Arial" w:eastAsia="Arial Unicode MS" w:cs="Arial"/>
                <w:color w:val="440000"/>
                <w:sz w:val="20"/>
                <w:szCs w:val="20"/>
              </w:rPr>
            </w:pPr>
            <w:r>
              <w:rPr>
                <w:rFonts w:eastAsia="Arial Unicode MS" w:cs="Arial" w:ascii="Arial" w:hAnsi="Arial"/>
                <w:color w:val="440000"/>
                <w:sz w:val="20"/>
                <w:szCs w:val="20"/>
              </w:rPr>
              <w:t>Zapopan</w:t>
            </w:r>
          </w:p>
          <w:p>
            <w:pPr>
              <w:pStyle w:val="Normal"/>
              <w:ind w:firstLine="426"/>
              <w:rPr>
                <w:rFonts w:ascii="Arial" w:hAnsi="Arial" w:eastAsia="Arial Unicode MS" w:cs="Arial"/>
                <w:color w:val="440000"/>
                <w:sz w:val="20"/>
                <w:szCs w:val="20"/>
              </w:rPr>
            </w:pPr>
            <w:r>
              <w:rPr>
                <w:rFonts w:eastAsia="Arial Unicode MS" w:cs="Arial" w:ascii="Arial" w:hAnsi="Arial"/>
                <w:color w:val="440000"/>
                <w:sz w:val="20"/>
                <w:szCs w:val="20"/>
              </w:rPr>
              <w:t>Tlaquepaque</w:t>
            </w:r>
          </w:p>
          <w:p>
            <w:pPr>
              <w:pStyle w:val="Normal"/>
              <w:ind w:firstLine="426"/>
              <w:rPr>
                <w:rFonts w:ascii="Arial" w:hAnsi="Arial" w:eastAsia="Arial Unicode MS" w:cs="Arial"/>
                <w:color w:val="440000"/>
                <w:sz w:val="20"/>
                <w:szCs w:val="20"/>
              </w:rPr>
            </w:pPr>
            <w:r>
              <w:rPr>
                <w:rFonts w:eastAsia="Arial Unicode MS" w:cs="Arial" w:ascii="Arial" w:hAnsi="Arial"/>
                <w:color w:val="440000"/>
                <w:sz w:val="20"/>
                <w:szCs w:val="20"/>
              </w:rPr>
              <w:t>Tonalá</w:t>
            </w:r>
          </w:p>
          <w:p>
            <w:pPr>
              <w:pStyle w:val="Normal"/>
              <w:ind w:firstLine="426"/>
              <w:rPr>
                <w:rFonts w:ascii="Arial" w:hAnsi="Arial" w:eastAsia="Arial Unicode MS" w:cs="Arial"/>
                <w:color w:val="440000"/>
                <w:sz w:val="20"/>
                <w:szCs w:val="20"/>
              </w:rPr>
            </w:pPr>
            <w:r>
              <w:rPr>
                <w:rFonts w:eastAsia="Arial Unicode MS" w:cs="Arial" w:ascii="Arial" w:hAnsi="Arial"/>
                <w:color w:val="440000"/>
                <w:sz w:val="20"/>
                <w:szCs w:val="20"/>
              </w:rPr>
              <w:t>San Cristóbal de la Barranca</w:t>
            </w:r>
          </w:p>
          <w:p>
            <w:pPr>
              <w:pStyle w:val="Normal"/>
              <w:ind w:firstLine="426"/>
              <w:rPr>
                <w:rFonts w:ascii="Arial" w:hAnsi="Arial" w:eastAsia="Arial Unicode MS" w:cs="Arial"/>
                <w:color w:val="440000"/>
                <w:sz w:val="20"/>
                <w:szCs w:val="20"/>
              </w:rPr>
            </w:pPr>
            <w:r>
              <w:rPr>
                <w:rFonts w:eastAsia="Arial Unicode MS" w:cs="Arial" w:ascii="Arial" w:hAnsi="Arial"/>
                <w:color w:val="440000"/>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2.-</w:t>
            </w:r>
            <w:r>
              <w:rPr>
                <w:rFonts w:cs="Arial" w:ascii="Arial" w:hAnsi="Arial"/>
                <w:b/>
                <w:color w:val="440000"/>
                <w:sz w:val="20"/>
                <w:szCs w:val="20"/>
                <w:u w:val="single"/>
              </w:rPr>
              <w:t>Chapala</w:t>
            </w:r>
          </w:p>
          <w:p>
            <w:pPr>
              <w:pStyle w:val="Normal"/>
              <w:ind w:firstLine="284"/>
              <w:rPr>
                <w:rFonts w:ascii="Arial" w:hAnsi="Arial" w:cs="Arial"/>
                <w:color w:val="440000"/>
                <w:sz w:val="20"/>
                <w:szCs w:val="20"/>
              </w:rPr>
            </w:pPr>
            <w:r>
              <w:rPr>
                <w:rFonts w:cs="Arial" w:ascii="Arial" w:hAnsi="Arial"/>
                <w:color w:val="440000"/>
                <w:sz w:val="20"/>
                <w:szCs w:val="20"/>
              </w:rPr>
              <w:t>Jocotepec</w:t>
            </w:r>
          </w:p>
          <w:p>
            <w:pPr>
              <w:pStyle w:val="Normal"/>
              <w:ind w:firstLine="284"/>
              <w:rPr>
                <w:rFonts w:ascii="Arial" w:hAnsi="Arial" w:cs="Arial"/>
                <w:color w:val="440000"/>
                <w:sz w:val="20"/>
                <w:szCs w:val="20"/>
              </w:rPr>
            </w:pPr>
            <w:r>
              <w:rPr>
                <w:rFonts w:cs="Arial" w:ascii="Arial" w:hAnsi="Arial"/>
                <w:color w:val="440000"/>
                <w:sz w:val="20"/>
                <w:szCs w:val="20"/>
              </w:rPr>
              <w:t>El Salto</w:t>
            </w:r>
          </w:p>
          <w:p>
            <w:pPr>
              <w:pStyle w:val="Normal"/>
              <w:ind w:firstLine="284"/>
              <w:rPr>
                <w:rFonts w:ascii="Arial" w:hAnsi="Arial" w:cs="Arial"/>
                <w:color w:val="440000"/>
                <w:sz w:val="20"/>
                <w:szCs w:val="20"/>
              </w:rPr>
            </w:pPr>
            <w:r>
              <w:rPr>
                <w:rFonts w:cs="Arial" w:ascii="Arial" w:hAnsi="Arial"/>
                <w:color w:val="440000"/>
                <w:sz w:val="20"/>
                <w:szCs w:val="20"/>
              </w:rPr>
              <w:t>Juanacatlán</w:t>
            </w:r>
          </w:p>
          <w:p>
            <w:pPr>
              <w:pStyle w:val="Normal"/>
              <w:ind w:left="426" w:hanging="142"/>
              <w:rPr>
                <w:rFonts w:ascii="Arial" w:hAnsi="Arial" w:cs="Arial"/>
                <w:color w:val="440000"/>
                <w:sz w:val="20"/>
                <w:szCs w:val="20"/>
              </w:rPr>
            </w:pPr>
            <w:r>
              <w:rPr>
                <w:rFonts w:cs="Arial" w:ascii="Arial" w:hAnsi="Arial"/>
                <w:color w:val="440000"/>
                <w:sz w:val="20"/>
                <w:szCs w:val="20"/>
              </w:rPr>
              <w:t>Ixtlahuacán de los Membrillos</w:t>
            </w:r>
          </w:p>
          <w:p>
            <w:pPr>
              <w:pStyle w:val="Normal"/>
              <w:ind w:firstLine="284"/>
              <w:rPr>
                <w:rFonts w:ascii="Arial" w:hAnsi="Arial" w:cs="Arial"/>
                <w:color w:val="440000"/>
                <w:sz w:val="20"/>
                <w:szCs w:val="20"/>
              </w:rPr>
            </w:pPr>
            <w:r>
              <w:rPr>
                <w:rFonts w:cs="Arial" w:ascii="Arial" w:hAnsi="Arial"/>
                <w:color w:val="440000"/>
                <w:sz w:val="20"/>
                <w:szCs w:val="20"/>
              </w:rPr>
              <w:t>Tuxcueca</w:t>
            </w:r>
          </w:p>
          <w:p>
            <w:pPr>
              <w:pStyle w:val="Normal"/>
              <w:ind w:firstLine="284"/>
              <w:rPr>
                <w:rFonts w:ascii="Arial" w:hAnsi="Arial" w:eastAsia="Arial Unicode MS" w:cs="Arial"/>
                <w:color w:val="440000"/>
                <w:sz w:val="20"/>
                <w:szCs w:val="20"/>
              </w:rPr>
            </w:pPr>
            <w:r>
              <w:rPr>
                <w:rFonts w:cs="Arial" w:ascii="Arial" w:hAnsi="Arial"/>
                <w:color w:val="440000"/>
                <w:sz w:val="20"/>
                <w:szCs w:val="20"/>
              </w:rPr>
              <w:t>Tizapán el Al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Ixtlahuacán de los Membrillos</w:t>
              <w:br/>
              <w:t>  Juanacatlán</w:t>
            </w:r>
          </w:p>
          <w:p>
            <w:pPr>
              <w:pStyle w:val="Normal"/>
              <w:rPr>
                <w:rFonts w:ascii="Arial" w:hAnsi="Arial" w:eastAsia="Arial Unicode MS"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Jocotepec</w:t>
              <w:br/>
              <w:t>  Tizapán el Alto</w:t>
              <w:br/>
              <w:t>  El Salt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3.- </w:t>
            </w:r>
            <w:r>
              <w:rPr>
                <w:rFonts w:cs="Arial" w:ascii="Arial" w:hAnsi="Arial"/>
                <w:b/>
                <w:color w:val="440000"/>
                <w:sz w:val="20"/>
                <w:szCs w:val="20"/>
                <w:u w:val="single"/>
              </w:rPr>
              <w:t>Lagos de Moreno</w:t>
            </w:r>
          </w:p>
          <w:p>
            <w:pPr>
              <w:pStyle w:val="Normal"/>
              <w:rPr>
                <w:rFonts w:ascii="Arial" w:hAnsi="Arial"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Ojuelos de  Jalisco</w:t>
            </w:r>
          </w:p>
          <w:p>
            <w:pPr>
              <w:pStyle w:val="Normal"/>
              <w:ind w:firstLine="426"/>
              <w:rPr>
                <w:rFonts w:ascii="Arial" w:hAnsi="Arial" w:cs="Arial"/>
                <w:color w:val="440000"/>
                <w:sz w:val="20"/>
                <w:szCs w:val="20"/>
              </w:rPr>
            </w:pPr>
            <w:r>
              <w:rPr>
                <w:rFonts w:cs="Arial" w:ascii="Arial" w:hAnsi="Arial"/>
                <w:color w:val="440000"/>
                <w:sz w:val="20"/>
                <w:szCs w:val="20"/>
              </w:rPr>
              <w:t>Unión de San Antonio</w:t>
            </w:r>
          </w:p>
          <w:p>
            <w:pPr>
              <w:pStyle w:val="Normal"/>
              <w:ind w:firstLine="426"/>
              <w:rPr>
                <w:rFonts w:ascii="Arial" w:hAnsi="Arial" w:cs="Arial"/>
                <w:color w:val="440000"/>
                <w:sz w:val="20"/>
                <w:szCs w:val="20"/>
              </w:rPr>
            </w:pPr>
            <w:r>
              <w:rPr>
                <w:rFonts w:cs="Arial" w:ascii="Arial" w:hAnsi="Arial"/>
                <w:color w:val="440000"/>
                <w:sz w:val="20"/>
                <w:szCs w:val="20"/>
              </w:rPr>
              <w:t>San Diego de Alejandrí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Ojuelos de Jalisco</w:t>
              <w:br/>
              <w:t>  San Diego de Alejandrí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Unión de San Antonio</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4.- </w:t>
            </w:r>
            <w:r>
              <w:rPr>
                <w:rFonts w:cs="Arial" w:ascii="Arial" w:hAnsi="Arial"/>
                <w:b/>
                <w:color w:val="440000"/>
                <w:sz w:val="20"/>
                <w:szCs w:val="20"/>
                <w:u w:val="single"/>
              </w:rPr>
              <w:t>San Juan de los Lago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5.- </w:t>
            </w:r>
            <w:r>
              <w:rPr>
                <w:rFonts w:cs="Arial" w:ascii="Arial" w:hAnsi="Arial"/>
                <w:b/>
                <w:color w:val="440000"/>
                <w:sz w:val="20"/>
                <w:szCs w:val="20"/>
                <w:u w:val="single"/>
              </w:rPr>
              <w:t>La Barca</w:t>
            </w:r>
          </w:p>
          <w:p>
            <w:pPr>
              <w:pStyle w:val="Normal"/>
              <w:ind w:firstLine="426"/>
              <w:rPr>
                <w:rFonts w:ascii="Arial" w:hAnsi="Arial" w:eastAsia="Arial Unicode MS" w:cs="Arial"/>
                <w:color w:val="440000"/>
                <w:sz w:val="20"/>
                <w:szCs w:val="20"/>
              </w:rPr>
            </w:pPr>
            <w:r>
              <w:rPr>
                <w:rFonts w:cs="Arial" w:ascii="Arial" w:hAnsi="Arial"/>
                <w:color w:val="440000"/>
                <w:sz w:val="20"/>
                <w:szCs w:val="20"/>
              </w:rPr>
              <w:t>Jama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Jama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rHeight w:val="675" w:hRule="atLeast"/>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6.- </w:t>
            </w:r>
            <w:r>
              <w:rPr>
                <w:rFonts w:cs="Arial" w:ascii="Arial" w:hAnsi="Arial"/>
                <w:b/>
                <w:color w:val="440000"/>
                <w:sz w:val="20"/>
                <w:szCs w:val="20"/>
                <w:u w:val="single"/>
              </w:rPr>
              <w:t>Ocotlán</w:t>
            </w:r>
          </w:p>
          <w:p>
            <w:pPr>
              <w:pStyle w:val="Normal"/>
              <w:ind w:firstLine="426"/>
              <w:rPr>
                <w:rFonts w:ascii="Arial" w:hAnsi="Arial" w:cs="Arial"/>
                <w:color w:val="440000"/>
                <w:sz w:val="20"/>
                <w:szCs w:val="20"/>
              </w:rPr>
            </w:pPr>
            <w:r>
              <w:rPr>
                <w:rFonts w:cs="Arial" w:ascii="Arial" w:hAnsi="Arial"/>
                <w:color w:val="440000"/>
                <w:sz w:val="20"/>
                <w:szCs w:val="20"/>
              </w:rPr>
              <w:t>Poncitlán</w:t>
            </w:r>
          </w:p>
          <w:p>
            <w:pPr>
              <w:pStyle w:val="Normal"/>
              <w:ind w:firstLine="426"/>
              <w:rPr>
                <w:rFonts w:ascii="Arial" w:hAnsi="Arial" w:eastAsia="Arial Unicode MS" w:cs="Arial"/>
                <w:color w:val="440000"/>
                <w:sz w:val="20"/>
                <w:szCs w:val="20"/>
              </w:rPr>
            </w:pPr>
            <w:r>
              <w:rPr>
                <w:rFonts w:cs="Arial" w:ascii="Arial" w:hAnsi="Arial"/>
                <w:color w:val="440000"/>
                <w:sz w:val="20"/>
                <w:szCs w:val="20"/>
              </w:rPr>
              <w:t>Zapotlán del Re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Poncitl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Zapotlán del Rey</w:t>
            </w:r>
          </w:p>
        </w:tc>
      </w:tr>
      <w:tr>
        <w:trPr>
          <w:trHeight w:val="372" w:hRule="atLeast"/>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7.- </w:t>
            </w:r>
            <w:r>
              <w:rPr>
                <w:rFonts w:cs="Arial" w:ascii="Arial" w:hAnsi="Arial"/>
                <w:b/>
                <w:color w:val="440000"/>
                <w:sz w:val="20"/>
                <w:szCs w:val="20"/>
                <w:u w:val="single"/>
              </w:rPr>
              <w:t>Arandas</w:t>
            </w:r>
          </w:p>
          <w:p>
            <w:pPr>
              <w:pStyle w:val="Normal"/>
              <w:rPr>
                <w:rFonts w:ascii="Arial" w:hAnsi="Arial" w:eastAsia="Arial Unicode MS"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Jesús Marí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Jesús Marí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8.- </w:t>
            </w:r>
            <w:r>
              <w:rPr>
                <w:rFonts w:cs="Arial" w:ascii="Arial" w:hAnsi="Arial"/>
                <w:b/>
                <w:color w:val="440000"/>
                <w:sz w:val="20"/>
                <w:szCs w:val="20"/>
                <w:u w:val="single"/>
              </w:rPr>
              <w:t>Sayula</w:t>
            </w:r>
          </w:p>
          <w:p>
            <w:pPr>
              <w:pStyle w:val="Normal"/>
              <w:ind w:firstLine="426"/>
              <w:rPr>
                <w:rFonts w:ascii="Arial" w:hAnsi="Arial" w:cs="Arial"/>
                <w:color w:val="440000"/>
                <w:sz w:val="20"/>
                <w:szCs w:val="20"/>
              </w:rPr>
            </w:pPr>
            <w:r>
              <w:rPr>
                <w:rFonts w:cs="Arial" w:ascii="Arial" w:hAnsi="Arial"/>
                <w:color w:val="440000"/>
                <w:sz w:val="20"/>
                <w:szCs w:val="20"/>
              </w:rPr>
              <w:t>Amacueca</w:t>
            </w:r>
          </w:p>
          <w:p>
            <w:pPr>
              <w:pStyle w:val="Normal"/>
              <w:ind w:firstLine="426"/>
              <w:rPr>
                <w:rFonts w:ascii="Arial" w:hAnsi="Arial" w:cs="Arial"/>
                <w:color w:val="440000"/>
                <w:sz w:val="20"/>
                <w:szCs w:val="20"/>
              </w:rPr>
            </w:pPr>
            <w:r>
              <w:rPr>
                <w:rFonts w:cs="Arial" w:ascii="Arial" w:hAnsi="Arial"/>
                <w:color w:val="440000"/>
                <w:sz w:val="20"/>
                <w:szCs w:val="20"/>
              </w:rPr>
              <w:t>Tapalpa</w:t>
            </w:r>
          </w:p>
          <w:p>
            <w:pPr>
              <w:pStyle w:val="Normal"/>
              <w:ind w:firstLine="426"/>
              <w:rPr>
                <w:rFonts w:ascii="Arial" w:hAnsi="Arial" w:cs="Arial"/>
                <w:color w:val="440000"/>
                <w:sz w:val="20"/>
                <w:szCs w:val="20"/>
              </w:rPr>
            </w:pPr>
            <w:r>
              <w:rPr>
                <w:rFonts w:cs="Arial" w:ascii="Arial" w:hAnsi="Arial"/>
                <w:color w:val="440000"/>
                <w:sz w:val="20"/>
                <w:szCs w:val="20"/>
              </w:rPr>
              <w:t>Atoyac</w:t>
            </w:r>
          </w:p>
          <w:p>
            <w:pPr>
              <w:pStyle w:val="Normal"/>
              <w:ind w:firstLine="426"/>
              <w:rPr>
                <w:rFonts w:ascii="Arial" w:hAnsi="Arial" w:cs="Arial"/>
                <w:color w:val="440000"/>
                <w:sz w:val="20"/>
                <w:szCs w:val="20"/>
              </w:rPr>
            </w:pPr>
            <w:r>
              <w:rPr>
                <w:rFonts w:cs="Arial" w:ascii="Arial" w:hAnsi="Arial"/>
                <w:color w:val="440000"/>
                <w:sz w:val="20"/>
                <w:szCs w:val="20"/>
              </w:rPr>
              <w:t>Techaluta de Montenegro</w:t>
            </w:r>
          </w:p>
          <w:p>
            <w:pPr>
              <w:pStyle w:val="Normal"/>
              <w:ind w:firstLine="426"/>
              <w:rPr>
                <w:rFonts w:ascii="Arial" w:hAnsi="Arial" w:eastAsia="Arial Unicode MS" w:cs="Arial"/>
                <w:color w:val="440000"/>
                <w:sz w:val="20"/>
                <w:szCs w:val="20"/>
              </w:rPr>
            </w:pPr>
            <w:r>
              <w:rPr>
                <w:rFonts w:cs="Arial" w:ascii="Arial" w:hAnsi="Arial"/>
                <w:color w:val="440000"/>
                <w:sz w:val="20"/>
                <w:szCs w:val="20"/>
              </w:rPr>
              <w:t>Chiquilistl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apalpa</w:t>
              <w:br/>
              <w:t>  Atoya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Chiquilistlán</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9.- </w:t>
            </w:r>
            <w:r>
              <w:rPr>
                <w:rFonts w:cs="Arial" w:ascii="Arial" w:hAnsi="Arial"/>
                <w:b/>
                <w:color w:val="440000"/>
                <w:sz w:val="20"/>
                <w:szCs w:val="20"/>
                <w:u w:val="single"/>
              </w:rPr>
              <w:t>Zacoalco de Torres</w:t>
            </w:r>
          </w:p>
          <w:p>
            <w:pPr>
              <w:pStyle w:val="Normal"/>
              <w:ind w:firstLine="426"/>
              <w:rPr>
                <w:rFonts w:ascii="Arial" w:hAnsi="Arial" w:cs="Arial"/>
                <w:color w:val="440000"/>
                <w:sz w:val="20"/>
                <w:szCs w:val="20"/>
              </w:rPr>
            </w:pPr>
            <w:r>
              <w:rPr>
                <w:rFonts w:cs="Arial" w:ascii="Arial" w:hAnsi="Arial"/>
                <w:color w:val="440000"/>
                <w:sz w:val="20"/>
                <w:szCs w:val="20"/>
              </w:rPr>
              <w:t>Teocuitatlán de Corona</w:t>
            </w:r>
          </w:p>
          <w:p>
            <w:pPr>
              <w:pStyle w:val="Normal"/>
              <w:ind w:firstLine="426"/>
              <w:rPr>
                <w:rFonts w:ascii="Arial" w:hAnsi="Arial" w:cs="Arial"/>
                <w:color w:val="440000"/>
                <w:sz w:val="20"/>
                <w:szCs w:val="20"/>
              </w:rPr>
            </w:pPr>
            <w:r>
              <w:rPr>
                <w:rFonts w:cs="Arial" w:ascii="Arial" w:hAnsi="Arial"/>
                <w:color w:val="440000"/>
                <w:sz w:val="20"/>
                <w:szCs w:val="20"/>
              </w:rPr>
              <w:t>Acatlán de Juárez</w:t>
            </w:r>
          </w:p>
          <w:p>
            <w:pPr>
              <w:pStyle w:val="Normal"/>
              <w:ind w:firstLine="426"/>
              <w:rPr>
                <w:rFonts w:ascii="Arial" w:hAnsi="Arial" w:cs="Arial"/>
                <w:color w:val="440000"/>
                <w:sz w:val="20"/>
                <w:szCs w:val="20"/>
              </w:rPr>
            </w:pPr>
            <w:r>
              <w:rPr>
                <w:rFonts w:cs="Arial" w:ascii="Arial" w:hAnsi="Arial"/>
                <w:color w:val="440000"/>
                <w:sz w:val="20"/>
                <w:szCs w:val="20"/>
              </w:rPr>
              <w:t>Villa Corona</w:t>
            </w:r>
          </w:p>
          <w:p>
            <w:pPr>
              <w:pStyle w:val="Normal"/>
              <w:ind w:firstLine="426"/>
              <w:rPr>
                <w:rFonts w:ascii="Arial" w:hAnsi="Arial" w:eastAsia="Arial Unicode MS" w:cs="Arial"/>
                <w:color w:val="440000"/>
                <w:sz w:val="20"/>
                <w:szCs w:val="20"/>
              </w:rPr>
            </w:pPr>
            <w:r>
              <w:rPr>
                <w:rFonts w:cs="Arial" w:ascii="Arial" w:hAnsi="Arial"/>
                <w:color w:val="440000"/>
                <w:sz w:val="20"/>
                <w:szCs w:val="20"/>
              </w:rPr>
              <w:t>Atemajac de Brizuel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eocuitatlán de Corona</w:t>
              <w:br/>
              <w:t>  Acatlán de Juárez</w:t>
              <w:br/>
              <w:t>  Villa Coron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Atemajac de Brizuela</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0.- </w:t>
            </w:r>
            <w:r>
              <w:rPr>
                <w:rFonts w:cs="Arial" w:ascii="Arial" w:hAnsi="Arial"/>
                <w:b/>
                <w:color w:val="440000"/>
                <w:sz w:val="20"/>
                <w:szCs w:val="20"/>
                <w:u w:val="single"/>
              </w:rPr>
              <w:t>Ameca</w:t>
            </w:r>
          </w:p>
          <w:p>
            <w:pPr>
              <w:pStyle w:val="Normal"/>
              <w:ind w:firstLine="426"/>
              <w:rPr>
                <w:rFonts w:ascii="Arial" w:hAnsi="Arial" w:cs="Arial"/>
                <w:color w:val="440000"/>
                <w:sz w:val="20"/>
                <w:szCs w:val="20"/>
              </w:rPr>
            </w:pPr>
            <w:r>
              <w:rPr>
                <w:rFonts w:cs="Arial" w:ascii="Arial" w:hAnsi="Arial"/>
                <w:color w:val="440000"/>
                <w:sz w:val="20"/>
                <w:szCs w:val="20"/>
              </w:rPr>
              <w:t>Guachinango</w:t>
            </w:r>
          </w:p>
          <w:p>
            <w:pPr>
              <w:pStyle w:val="Normal"/>
              <w:ind w:firstLine="426"/>
              <w:rPr>
                <w:rFonts w:ascii="Arial" w:hAnsi="Arial" w:eastAsia="Arial Unicode MS" w:cs="Arial"/>
                <w:color w:val="440000"/>
                <w:sz w:val="20"/>
                <w:szCs w:val="20"/>
              </w:rPr>
            </w:pPr>
            <w:r>
              <w:rPr>
                <w:rFonts w:cs="Arial" w:ascii="Arial" w:hAnsi="Arial"/>
                <w:color w:val="440000"/>
                <w:sz w:val="20"/>
                <w:szCs w:val="20"/>
              </w:rPr>
              <w:t>San Martín Hidalg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San Martín Hidalg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1.- </w:t>
            </w:r>
            <w:r>
              <w:rPr>
                <w:rFonts w:cs="Arial" w:ascii="Arial" w:hAnsi="Arial"/>
                <w:b/>
                <w:color w:val="440000"/>
                <w:sz w:val="20"/>
                <w:szCs w:val="20"/>
                <w:u w:val="single"/>
              </w:rPr>
              <w:t>Cocula</w:t>
            </w:r>
          </w:p>
          <w:p>
            <w:pPr>
              <w:pStyle w:val="Normal"/>
              <w:ind w:firstLine="426"/>
              <w:rPr>
                <w:rFonts w:ascii="Arial" w:hAnsi="Arial" w:cs="Arial"/>
                <w:color w:val="440000"/>
                <w:sz w:val="20"/>
                <w:szCs w:val="20"/>
              </w:rPr>
            </w:pPr>
            <w:r>
              <w:rPr>
                <w:rFonts w:cs="Arial" w:ascii="Arial" w:hAnsi="Arial"/>
                <w:color w:val="440000"/>
                <w:sz w:val="20"/>
                <w:szCs w:val="20"/>
              </w:rPr>
              <w:t>Tecolotlán</w:t>
            </w:r>
          </w:p>
          <w:p>
            <w:pPr>
              <w:pStyle w:val="Normal"/>
              <w:ind w:firstLine="426"/>
              <w:rPr>
                <w:rFonts w:ascii="Arial" w:hAnsi="Arial" w:eastAsia="Arial Unicode MS" w:cs="Arial"/>
                <w:color w:val="440000"/>
                <w:sz w:val="20"/>
                <w:szCs w:val="20"/>
              </w:rPr>
            </w:pPr>
            <w:r>
              <w:rPr>
                <w:rFonts w:cs="Arial" w:ascii="Arial" w:hAnsi="Arial"/>
                <w:color w:val="440000"/>
                <w:sz w:val="20"/>
                <w:szCs w:val="20"/>
              </w:rPr>
              <w:t>Juchitl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ecolotlán</w:t>
              <w:br/>
              <w:t>  Juchitl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2.- </w:t>
            </w:r>
            <w:r>
              <w:rPr>
                <w:rFonts w:cs="Arial" w:ascii="Arial" w:hAnsi="Arial"/>
                <w:b/>
                <w:color w:val="440000"/>
                <w:sz w:val="20"/>
                <w:szCs w:val="20"/>
                <w:u w:val="single"/>
              </w:rPr>
              <w:t>Autlán de Navarro</w:t>
            </w:r>
          </w:p>
          <w:p>
            <w:pPr>
              <w:pStyle w:val="Normal"/>
              <w:ind w:firstLine="426"/>
              <w:rPr>
                <w:rFonts w:ascii="Arial" w:hAnsi="Arial" w:cs="Arial"/>
                <w:color w:val="440000"/>
                <w:sz w:val="20"/>
                <w:szCs w:val="20"/>
              </w:rPr>
            </w:pPr>
            <w:r>
              <w:rPr>
                <w:rFonts w:cs="Arial" w:ascii="Arial" w:hAnsi="Arial"/>
                <w:color w:val="440000"/>
                <w:sz w:val="20"/>
                <w:szCs w:val="20"/>
              </w:rPr>
              <w:t>Villa Purificación</w:t>
            </w:r>
          </w:p>
          <w:p>
            <w:pPr>
              <w:pStyle w:val="Normal"/>
              <w:ind w:firstLine="426"/>
              <w:rPr>
                <w:rFonts w:ascii="Arial" w:hAnsi="Arial" w:cs="Arial"/>
                <w:color w:val="440000"/>
                <w:sz w:val="20"/>
                <w:szCs w:val="20"/>
              </w:rPr>
            </w:pPr>
            <w:r>
              <w:rPr>
                <w:rFonts w:cs="Arial" w:ascii="Arial" w:hAnsi="Arial"/>
                <w:color w:val="440000"/>
                <w:sz w:val="20"/>
                <w:szCs w:val="20"/>
              </w:rPr>
              <w:t>El Grullo</w:t>
            </w:r>
          </w:p>
          <w:p>
            <w:pPr>
              <w:pStyle w:val="Normal"/>
              <w:ind w:firstLine="426"/>
              <w:rPr>
                <w:rFonts w:ascii="Arial" w:hAnsi="Arial" w:cs="Arial"/>
                <w:color w:val="440000"/>
                <w:sz w:val="20"/>
                <w:szCs w:val="20"/>
              </w:rPr>
            </w:pPr>
            <w:r>
              <w:rPr>
                <w:rFonts w:cs="Arial" w:ascii="Arial" w:hAnsi="Arial"/>
                <w:color w:val="440000"/>
                <w:sz w:val="20"/>
                <w:szCs w:val="20"/>
              </w:rPr>
              <w:t>El Limón</w:t>
            </w:r>
          </w:p>
          <w:p>
            <w:pPr>
              <w:pStyle w:val="Normal"/>
              <w:ind w:firstLine="426"/>
              <w:rPr>
                <w:rFonts w:ascii="Arial" w:hAnsi="Arial" w:eastAsia="Arial Unicode MS" w:cs="Arial"/>
                <w:color w:val="440000"/>
                <w:sz w:val="20"/>
                <w:szCs w:val="20"/>
              </w:rPr>
            </w:pPr>
            <w:r>
              <w:rPr>
                <w:rFonts w:cs="Arial" w:ascii="Arial" w:hAnsi="Arial"/>
                <w:color w:val="440000"/>
                <w:sz w:val="20"/>
                <w:szCs w:val="20"/>
              </w:rPr>
              <w:t>Casimiro Castill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Villa Purificación</w:t>
              <w:br/>
              <w:t>  El Grullo</w:t>
              <w:br/>
              <w:t>  Casimiro Castill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El Limón</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40000"/>
                <w:sz w:val="20"/>
                <w:szCs w:val="20"/>
              </w:rPr>
              <w:t> </w:t>
            </w:r>
            <w:r>
              <w:rPr>
                <w:rFonts w:cs="Arial" w:ascii="Arial" w:hAnsi="Arial"/>
                <w:color w:val="440000"/>
                <w:sz w:val="20"/>
                <w:szCs w:val="20"/>
              </w:rPr>
              <w:t xml:space="preserve">13.- </w:t>
            </w:r>
            <w:r>
              <w:rPr>
                <w:rFonts w:cs="Arial" w:ascii="Arial" w:hAnsi="Arial"/>
                <w:b/>
                <w:color w:val="440000"/>
                <w:sz w:val="20"/>
                <w:szCs w:val="20"/>
                <w:u w:val="single"/>
              </w:rPr>
              <w:t>Colotlán</w:t>
            </w:r>
          </w:p>
          <w:p>
            <w:pPr>
              <w:pStyle w:val="Normal"/>
              <w:ind w:firstLine="426"/>
              <w:rPr>
                <w:rFonts w:ascii="Arial" w:hAnsi="Arial" w:cs="Arial"/>
                <w:color w:val="440000"/>
                <w:sz w:val="20"/>
                <w:szCs w:val="20"/>
              </w:rPr>
            </w:pPr>
            <w:r>
              <w:rPr>
                <w:rFonts w:cs="Arial" w:ascii="Arial" w:hAnsi="Arial"/>
                <w:color w:val="440000"/>
                <w:sz w:val="20"/>
                <w:szCs w:val="20"/>
              </w:rPr>
              <w:t>Santa María de los Angeles</w:t>
            </w:r>
          </w:p>
          <w:p>
            <w:pPr>
              <w:pStyle w:val="Normal"/>
              <w:ind w:firstLine="426"/>
              <w:rPr>
                <w:rFonts w:ascii="Arial" w:hAnsi="Arial" w:cs="Arial"/>
                <w:color w:val="440000"/>
                <w:sz w:val="20"/>
                <w:szCs w:val="20"/>
              </w:rPr>
            </w:pPr>
            <w:r>
              <w:rPr>
                <w:rFonts w:cs="Arial" w:ascii="Arial" w:hAnsi="Arial"/>
                <w:color w:val="440000"/>
                <w:sz w:val="20"/>
                <w:szCs w:val="20"/>
              </w:rPr>
              <w:t>Huejúcar</w:t>
            </w:r>
          </w:p>
          <w:p>
            <w:pPr>
              <w:pStyle w:val="Normal"/>
              <w:ind w:firstLine="426"/>
              <w:rPr>
                <w:rFonts w:ascii="Arial" w:hAnsi="Arial" w:cs="Arial"/>
                <w:color w:val="440000"/>
                <w:sz w:val="20"/>
                <w:szCs w:val="20"/>
              </w:rPr>
            </w:pPr>
            <w:r>
              <w:rPr>
                <w:rFonts w:cs="Arial" w:ascii="Arial" w:hAnsi="Arial"/>
                <w:color w:val="440000"/>
                <w:sz w:val="20"/>
                <w:szCs w:val="20"/>
              </w:rPr>
              <w:t>Mezquiitic</w:t>
            </w:r>
          </w:p>
          <w:p>
            <w:pPr>
              <w:pStyle w:val="Normal"/>
              <w:ind w:firstLine="426"/>
              <w:rPr>
                <w:rFonts w:ascii="Arial" w:hAnsi="Arial" w:cs="Arial"/>
                <w:color w:val="440000"/>
                <w:sz w:val="20"/>
                <w:szCs w:val="20"/>
              </w:rPr>
            </w:pPr>
            <w:r>
              <w:rPr>
                <w:rFonts w:cs="Arial" w:ascii="Arial" w:hAnsi="Arial"/>
                <w:color w:val="440000"/>
                <w:sz w:val="20"/>
                <w:szCs w:val="20"/>
              </w:rPr>
              <w:t>Huejuquilla el Alto</w:t>
            </w:r>
          </w:p>
          <w:p>
            <w:pPr>
              <w:pStyle w:val="Normal"/>
              <w:ind w:firstLine="426"/>
              <w:rPr>
                <w:rFonts w:ascii="Arial" w:hAnsi="Arial" w:cs="Arial"/>
                <w:color w:val="440000"/>
                <w:sz w:val="20"/>
                <w:szCs w:val="20"/>
              </w:rPr>
            </w:pPr>
            <w:r>
              <w:rPr>
                <w:rFonts w:cs="Arial" w:ascii="Arial" w:hAnsi="Arial"/>
                <w:color w:val="440000"/>
                <w:sz w:val="20"/>
                <w:szCs w:val="20"/>
              </w:rPr>
              <w:t>Totatiche</w:t>
            </w:r>
          </w:p>
          <w:p>
            <w:pPr>
              <w:pStyle w:val="Normal"/>
              <w:ind w:firstLine="426"/>
              <w:rPr>
                <w:rFonts w:ascii="Arial" w:hAnsi="Arial" w:cs="Arial"/>
                <w:color w:val="440000"/>
                <w:sz w:val="20"/>
                <w:szCs w:val="20"/>
              </w:rPr>
            </w:pPr>
            <w:r>
              <w:rPr>
                <w:rFonts w:cs="Arial" w:ascii="Arial" w:hAnsi="Arial"/>
                <w:color w:val="440000"/>
                <w:sz w:val="20"/>
                <w:szCs w:val="20"/>
              </w:rPr>
              <w:t>Villa Guerrero</w:t>
            </w:r>
          </w:p>
          <w:p>
            <w:pPr>
              <w:pStyle w:val="Normal"/>
              <w:ind w:firstLine="426"/>
              <w:rPr>
                <w:rFonts w:ascii="Arial" w:hAnsi="Arial" w:cs="Arial"/>
                <w:color w:val="440000"/>
                <w:sz w:val="20"/>
                <w:szCs w:val="20"/>
              </w:rPr>
            </w:pPr>
            <w:r>
              <w:rPr>
                <w:rFonts w:cs="Arial" w:ascii="Arial" w:hAnsi="Arial"/>
                <w:color w:val="440000"/>
                <w:sz w:val="20"/>
                <w:szCs w:val="20"/>
              </w:rPr>
              <w:t>Chimaltitán</w:t>
            </w:r>
          </w:p>
          <w:p>
            <w:pPr>
              <w:pStyle w:val="Normal"/>
              <w:ind w:firstLine="426"/>
              <w:rPr>
                <w:rFonts w:ascii="Arial" w:hAnsi="Arial" w:cs="Arial"/>
                <w:color w:val="440000"/>
                <w:sz w:val="20"/>
                <w:szCs w:val="20"/>
              </w:rPr>
            </w:pPr>
            <w:r>
              <w:rPr>
                <w:rFonts w:cs="Arial" w:ascii="Arial" w:hAnsi="Arial"/>
                <w:color w:val="440000"/>
                <w:sz w:val="20"/>
                <w:szCs w:val="20"/>
              </w:rPr>
              <w:t>San Martín de Bolaños</w:t>
            </w:r>
          </w:p>
          <w:p>
            <w:pPr>
              <w:pStyle w:val="Normal"/>
              <w:ind w:firstLine="426"/>
              <w:rPr>
                <w:rFonts w:ascii="Arial" w:hAnsi="Arial" w:eastAsia="Arial Unicode MS" w:cs="Arial"/>
                <w:color w:val="440000"/>
                <w:sz w:val="20"/>
                <w:szCs w:val="20"/>
              </w:rPr>
            </w:pPr>
            <w:r>
              <w:rPr>
                <w:rFonts w:cs="Arial" w:ascii="Arial" w:hAnsi="Arial"/>
                <w:color w:val="440000"/>
                <w:sz w:val="20"/>
                <w:szCs w:val="20"/>
              </w:rPr>
              <w:t>Bolaño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Huejúcar</w:t>
              <w:br/>
              <w:t>  Huejuquilla el Alto</w:t>
              <w:br/>
              <w:t>  Mezquitic</w:t>
              <w:br/>
              <w:t>  Totatiche</w:t>
              <w:br/>
              <w:t>  San Martín de Bolaños</w:t>
            </w:r>
          </w:p>
          <w:p>
            <w:pPr>
              <w:pStyle w:val="Normal"/>
              <w:ind w:firstLine="21"/>
              <w:rPr>
                <w:rFonts w:ascii="Arial" w:hAnsi="Arial" w:eastAsia="Arial Unicode MS"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Chimaltit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Villa Guerrero</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4.- </w:t>
            </w:r>
            <w:r>
              <w:rPr>
                <w:rFonts w:cs="Arial" w:ascii="Arial" w:hAnsi="Arial"/>
                <w:b/>
                <w:color w:val="440000"/>
                <w:sz w:val="20"/>
                <w:szCs w:val="20"/>
                <w:u w:val="single"/>
              </w:rPr>
              <w:t>Zapotlán el Grande (antes Ciudad Guzmán)</w:t>
            </w:r>
          </w:p>
          <w:p>
            <w:pPr>
              <w:pStyle w:val="Normal"/>
              <w:ind w:firstLine="426"/>
              <w:rPr>
                <w:rFonts w:ascii="Arial" w:hAnsi="Arial" w:cs="Arial"/>
                <w:color w:val="440000"/>
                <w:sz w:val="20"/>
                <w:szCs w:val="20"/>
              </w:rPr>
            </w:pPr>
            <w:r>
              <w:rPr>
                <w:rFonts w:cs="Arial" w:ascii="Arial" w:hAnsi="Arial"/>
                <w:color w:val="440000"/>
                <w:sz w:val="20"/>
                <w:szCs w:val="20"/>
              </w:rPr>
              <w:t>Zapotiltic</w:t>
            </w:r>
          </w:p>
          <w:p>
            <w:pPr>
              <w:pStyle w:val="Normal"/>
              <w:ind w:firstLine="426"/>
              <w:rPr>
                <w:rFonts w:ascii="Arial" w:hAnsi="Arial" w:cs="Arial"/>
                <w:color w:val="440000"/>
                <w:sz w:val="20"/>
                <w:szCs w:val="20"/>
              </w:rPr>
            </w:pPr>
            <w:r>
              <w:rPr>
                <w:rFonts w:cs="Arial" w:ascii="Arial" w:hAnsi="Arial"/>
                <w:color w:val="440000"/>
                <w:sz w:val="20"/>
                <w:szCs w:val="20"/>
              </w:rPr>
              <w:t>Tuxpan</w:t>
            </w:r>
          </w:p>
          <w:p>
            <w:pPr>
              <w:pStyle w:val="Normal"/>
              <w:ind w:firstLine="426"/>
              <w:rPr>
                <w:rFonts w:ascii="Arial" w:hAnsi="Arial" w:cs="Arial"/>
                <w:color w:val="440000"/>
                <w:sz w:val="20"/>
                <w:szCs w:val="20"/>
              </w:rPr>
            </w:pPr>
            <w:r>
              <w:rPr>
                <w:rFonts w:cs="Arial" w:ascii="Arial" w:hAnsi="Arial"/>
                <w:color w:val="440000"/>
                <w:sz w:val="20"/>
                <w:szCs w:val="20"/>
              </w:rPr>
              <w:t>Tonila</w:t>
            </w:r>
          </w:p>
          <w:p>
            <w:pPr>
              <w:pStyle w:val="Normal"/>
              <w:ind w:firstLine="426"/>
              <w:rPr>
                <w:rFonts w:ascii="Arial" w:hAnsi="Arial" w:eastAsia="Arial Unicode MS" w:cs="Arial"/>
                <w:color w:val="440000"/>
                <w:sz w:val="20"/>
                <w:szCs w:val="20"/>
              </w:rPr>
            </w:pPr>
            <w:r>
              <w:rPr>
                <w:rFonts w:cs="Arial" w:ascii="Arial" w:hAnsi="Arial"/>
                <w:color w:val="440000"/>
                <w:sz w:val="20"/>
                <w:szCs w:val="20"/>
              </w:rPr>
              <w:t>Gómez Faría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Zapotiltic</w:t>
              <w:br/>
              <w:t>  Tuxpan</w:t>
              <w:br/>
              <w:t>  Tonil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40000"/>
                <w:sz w:val="20"/>
                <w:szCs w:val="20"/>
              </w:rPr>
              <w:t> </w:t>
            </w:r>
            <w:r>
              <w:rPr>
                <w:rFonts w:cs="Arial" w:ascii="Arial" w:hAnsi="Arial"/>
                <w:color w:val="440000"/>
                <w:sz w:val="20"/>
                <w:szCs w:val="20"/>
              </w:rPr>
              <w:t xml:space="preserve">15.- </w:t>
            </w:r>
            <w:r>
              <w:rPr>
                <w:rFonts w:cs="Arial" w:ascii="Arial" w:hAnsi="Arial"/>
                <w:b/>
                <w:color w:val="440000"/>
                <w:sz w:val="20"/>
                <w:szCs w:val="20"/>
                <w:u w:val="single"/>
              </w:rPr>
              <w:t>Mascota</w:t>
            </w:r>
          </w:p>
          <w:p>
            <w:pPr>
              <w:pStyle w:val="Normal"/>
              <w:ind w:firstLine="426"/>
              <w:rPr>
                <w:rFonts w:ascii="Arial" w:hAnsi="Arial" w:cs="Arial"/>
                <w:color w:val="440000"/>
                <w:sz w:val="20"/>
                <w:szCs w:val="20"/>
              </w:rPr>
            </w:pPr>
            <w:r>
              <w:rPr>
                <w:rFonts w:cs="Arial" w:ascii="Arial" w:hAnsi="Arial"/>
                <w:color w:val="440000"/>
                <w:sz w:val="20"/>
                <w:szCs w:val="20"/>
              </w:rPr>
              <w:t>San Sebastián del Oeste</w:t>
            </w:r>
          </w:p>
          <w:p>
            <w:pPr>
              <w:pStyle w:val="Normal"/>
              <w:ind w:firstLine="426"/>
              <w:rPr>
                <w:rFonts w:ascii="Arial" w:hAnsi="Arial" w:eastAsia="Arial Unicode MS" w:cs="Arial"/>
                <w:sz w:val="20"/>
                <w:szCs w:val="20"/>
              </w:rPr>
            </w:pPr>
            <w:r>
              <w:rPr>
                <w:rFonts w:eastAsia="Arial Unicode MS" w:cs="Arial" w:ascii="Arial" w:hAnsi="Arial"/>
                <w:sz w:val="20"/>
                <w:szCs w:val="20"/>
              </w:rPr>
              <w:t>Talpa de Allende</w:t>
            </w:r>
          </w:p>
          <w:p>
            <w:pPr>
              <w:pStyle w:val="Normal"/>
              <w:ind w:firstLine="426"/>
              <w:rPr>
                <w:rFonts w:ascii="Arial" w:hAnsi="Arial" w:eastAsia="Arial Unicode MS" w:cs="Arial"/>
                <w:sz w:val="20"/>
                <w:szCs w:val="20"/>
              </w:rPr>
            </w:pPr>
            <w:r>
              <w:rPr>
                <w:rFonts w:eastAsia="Arial Unicode MS" w:cs="Arial" w:ascii="Arial" w:hAnsi="Arial"/>
                <w:sz w:val="20"/>
                <w:szCs w:val="20"/>
              </w:rPr>
              <w:t>Atenguillo</w:t>
            </w:r>
          </w:p>
          <w:p>
            <w:pPr>
              <w:pStyle w:val="Normal"/>
              <w:ind w:firstLine="426"/>
              <w:rPr>
                <w:rFonts w:ascii="Arial" w:hAnsi="Arial" w:eastAsia="Arial Unicode MS" w:cs="Arial"/>
                <w:sz w:val="20"/>
                <w:szCs w:val="20"/>
              </w:rPr>
            </w:pPr>
            <w:r>
              <w:rPr>
                <w:rFonts w:eastAsia="Arial Unicode MS" w:cs="Arial" w:ascii="Arial" w:hAnsi="Arial"/>
                <w:sz w:val="20"/>
                <w:szCs w:val="20"/>
              </w:rPr>
              <w:t>Mixtlán</w:t>
            </w:r>
          </w:p>
          <w:p>
            <w:pPr>
              <w:pStyle w:val="Normal"/>
              <w:ind w:firstLine="426"/>
              <w:rPr>
                <w:rFonts w:ascii="Arial" w:hAnsi="Arial" w:eastAsia="Arial Unicode MS" w:cs="Arial"/>
                <w:sz w:val="20"/>
                <w:szCs w:val="20"/>
              </w:rPr>
            </w:pPr>
            <w:r>
              <w:rPr>
                <w:rFonts w:eastAsia="Arial Unicode MS" w:cs="Arial" w:ascii="Arial" w:hAnsi="Arial"/>
                <w:sz w:val="20"/>
                <w:szCs w:val="20"/>
              </w:rPr>
              <w:t>La Cuesta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San Sebastián del Oeste</w:t>
              <w:br/>
              <w:t>  Talpa de Allend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La Cuesta</w:t>
              <w:br/>
              <w:t>  Mixtlán</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6.- </w:t>
            </w:r>
            <w:r>
              <w:rPr>
                <w:rFonts w:cs="Arial" w:ascii="Arial" w:hAnsi="Arial"/>
                <w:b/>
                <w:color w:val="440000"/>
                <w:sz w:val="20"/>
                <w:szCs w:val="20"/>
                <w:u w:val="single"/>
              </w:rPr>
              <w:t>Teocaltiche</w:t>
            </w:r>
          </w:p>
          <w:p>
            <w:pPr>
              <w:pStyle w:val="Normal"/>
              <w:ind w:firstLine="426"/>
              <w:rPr>
                <w:rFonts w:ascii="Arial" w:hAnsi="Arial" w:cs="Arial"/>
                <w:color w:val="440000"/>
                <w:sz w:val="20"/>
                <w:szCs w:val="20"/>
              </w:rPr>
            </w:pPr>
            <w:r>
              <w:rPr>
                <w:rFonts w:cs="Arial" w:ascii="Arial" w:hAnsi="Arial"/>
                <w:color w:val="440000"/>
                <w:sz w:val="20"/>
                <w:szCs w:val="20"/>
              </w:rPr>
              <w:t>Villa Hidalgo</w:t>
            </w:r>
          </w:p>
          <w:p>
            <w:pPr>
              <w:pStyle w:val="Normal"/>
              <w:ind w:firstLine="426"/>
              <w:rPr>
                <w:rFonts w:ascii="Arial" w:hAnsi="Arial" w:cs="Arial"/>
                <w:color w:val="440000"/>
                <w:sz w:val="20"/>
                <w:szCs w:val="20"/>
              </w:rPr>
            </w:pPr>
            <w:r>
              <w:rPr>
                <w:rFonts w:cs="Arial" w:ascii="Arial" w:hAnsi="Arial"/>
                <w:color w:val="440000"/>
                <w:sz w:val="20"/>
                <w:szCs w:val="20"/>
              </w:rPr>
              <w:t>Mechoacanejo (delegación)</w:t>
            </w:r>
          </w:p>
          <w:p>
            <w:pPr>
              <w:pStyle w:val="Normal"/>
              <w:ind w:firstLine="426"/>
              <w:rPr>
                <w:rFonts w:ascii="Arial" w:hAnsi="Arial" w:eastAsia="Arial Unicode MS" w:cs="Arial"/>
                <w:color w:val="440000"/>
                <w:sz w:val="20"/>
                <w:szCs w:val="20"/>
              </w:rPr>
            </w:pPr>
            <w:r>
              <w:rPr>
                <w:rFonts w:cs="Arial" w:ascii="Arial" w:hAnsi="Arial"/>
                <w:color w:val="440000"/>
                <w:sz w:val="20"/>
                <w:szCs w:val="20"/>
              </w:rPr>
              <w:t>Belem del Refugio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Villa Hidalg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Belén del Refugio</w:t>
              <w:br/>
              <w:t>  Mechoacanejo</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7.- </w:t>
            </w:r>
            <w:r>
              <w:rPr>
                <w:rFonts w:cs="Arial" w:ascii="Arial" w:hAnsi="Arial"/>
                <w:b/>
                <w:color w:val="440000"/>
                <w:sz w:val="20"/>
                <w:szCs w:val="20"/>
                <w:u w:val="single"/>
              </w:rPr>
              <w:t>Ahualulco de Mercado</w:t>
            </w:r>
          </w:p>
          <w:p>
            <w:pPr>
              <w:pStyle w:val="Normal"/>
              <w:ind w:firstLine="426"/>
              <w:rPr>
                <w:rFonts w:ascii="Arial" w:hAnsi="Arial" w:cs="Arial"/>
                <w:color w:val="440000"/>
                <w:sz w:val="20"/>
                <w:szCs w:val="20"/>
              </w:rPr>
            </w:pPr>
            <w:r>
              <w:rPr>
                <w:rFonts w:cs="Arial" w:ascii="Arial" w:hAnsi="Arial"/>
                <w:color w:val="440000"/>
                <w:sz w:val="20"/>
                <w:szCs w:val="20"/>
              </w:rPr>
              <w:t>Etzatlán</w:t>
            </w:r>
          </w:p>
          <w:p>
            <w:pPr>
              <w:pStyle w:val="Normal"/>
              <w:ind w:firstLine="426"/>
              <w:rPr>
                <w:rFonts w:ascii="Arial" w:hAnsi="Arial" w:cs="Arial"/>
                <w:color w:val="440000"/>
                <w:sz w:val="20"/>
                <w:szCs w:val="20"/>
              </w:rPr>
            </w:pPr>
            <w:r>
              <w:rPr>
                <w:rFonts w:cs="Arial" w:ascii="Arial" w:hAnsi="Arial"/>
                <w:color w:val="440000"/>
                <w:sz w:val="20"/>
                <w:szCs w:val="20"/>
              </w:rPr>
              <w:t>San Marcos</w:t>
            </w:r>
          </w:p>
          <w:p>
            <w:pPr>
              <w:pStyle w:val="Normal"/>
              <w:ind w:firstLine="426"/>
              <w:rPr>
                <w:rFonts w:ascii="Arial" w:hAnsi="Arial" w:eastAsia="Arial Unicode MS" w:cs="Arial"/>
                <w:color w:val="440000"/>
                <w:sz w:val="20"/>
                <w:szCs w:val="20"/>
              </w:rPr>
            </w:pPr>
            <w:r>
              <w:rPr>
                <w:rFonts w:cs="Arial" w:ascii="Arial" w:hAnsi="Arial"/>
                <w:color w:val="440000"/>
                <w:sz w:val="20"/>
                <w:szCs w:val="20"/>
              </w:rPr>
              <w:t>San Juanito de Escobedo (antes Antonio Escobed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Etzatlán</w:t>
            </w:r>
          </w:p>
          <w:p>
            <w:pPr>
              <w:pStyle w:val="Normal"/>
              <w:ind w:firstLine="162"/>
              <w:rPr>
                <w:rFonts w:ascii="Arial" w:hAnsi="Arial" w:eastAsia="Arial Unicode MS" w:cs="Arial"/>
                <w:color w:val="440000"/>
                <w:sz w:val="20"/>
                <w:szCs w:val="20"/>
              </w:rPr>
            </w:pPr>
            <w:r>
              <w:rPr>
                <w:rFonts w:eastAsia="Arial Unicode MS" w:cs="Arial" w:ascii="Arial" w:hAnsi="Arial"/>
                <w:color w:val="440000"/>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San Marcos</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8.- </w:t>
            </w:r>
            <w:r>
              <w:rPr>
                <w:rFonts w:cs="Arial" w:ascii="Arial" w:hAnsi="Arial"/>
                <w:b/>
                <w:color w:val="440000"/>
                <w:sz w:val="20"/>
                <w:szCs w:val="20"/>
                <w:u w:val="single"/>
              </w:rPr>
              <w:t>Tepatitlán de Morelos</w:t>
            </w:r>
          </w:p>
          <w:p>
            <w:pPr>
              <w:pStyle w:val="Normal"/>
              <w:ind w:firstLine="426"/>
              <w:rPr>
                <w:rFonts w:ascii="Arial" w:hAnsi="Arial" w:cs="Arial"/>
                <w:color w:val="440000"/>
                <w:sz w:val="20"/>
                <w:szCs w:val="20"/>
              </w:rPr>
            </w:pPr>
            <w:r>
              <w:rPr>
                <w:rFonts w:cs="Arial" w:ascii="Arial" w:hAnsi="Arial"/>
                <w:color w:val="440000"/>
                <w:sz w:val="20"/>
                <w:szCs w:val="20"/>
              </w:rPr>
              <w:t>Valle de Guadalupe</w:t>
            </w:r>
          </w:p>
          <w:p>
            <w:pPr>
              <w:pStyle w:val="Normal"/>
              <w:ind w:firstLine="426"/>
              <w:rPr>
                <w:rFonts w:ascii="Arial" w:hAnsi="Arial" w:cs="Arial"/>
                <w:color w:val="440000"/>
                <w:sz w:val="20"/>
                <w:szCs w:val="20"/>
              </w:rPr>
            </w:pPr>
            <w:r>
              <w:rPr>
                <w:rFonts w:cs="Arial" w:ascii="Arial" w:hAnsi="Arial"/>
                <w:color w:val="440000"/>
                <w:sz w:val="20"/>
                <w:szCs w:val="20"/>
              </w:rPr>
              <w:t>Cañadas de Obregón</w:t>
            </w:r>
          </w:p>
          <w:p>
            <w:pPr>
              <w:pStyle w:val="Normal"/>
              <w:ind w:firstLine="426"/>
              <w:rPr>
                <w:rFonts w:ascii="Arial" w:hAnsi="Arial" w:cs="Arial"/>
                <w:color w:val="440000"/>
                <w:sz w:val="20"/>
                <w:szCs w:val="20"/>
              </w:rPr>
            </w:pPr>
            <w:r>
              <w:rPr>
                <w:rFonts w:cs="Arial" w:ascii="Arial" w:hAnsi="Arial"/>
                <w:color w:val="440000"/>
                <w:sz w:val="20"/>
                <w:szCs w:val="20"/>
              </w:rPr>
              <w:t xml:space="preserve">Capilla de Guadalupe </w:t>
            </w:r>
          </w:p>
          <w:p>
            <w:pPr>
              <w:pStyle w:val="Normal"/>
              <w:ind w:firstLine="426"/>
              <w:rPr>
                <w:rFonts w:ascii="Arial" w:hAnsi="Arial" w:cs="Arial"/>
                <w:color w:val="440000"/>
                <w:sz w:val="20"/>
                <w:szCs w:val="20"/>
              </w:rPr>
            </w:pPr>
            <w:r>
              <w:rPr>
                <w:rFonts w:cs="Arial" w:ascii="Arial" w:hAnsi="Arial"/>
                <w:color w:val="440000"/>
                <w:sz w:val="20"/>
                <w:szCs w:val="20"/>
              </w:rPr>
              <w:t>San José de Gracia (delegación)</w:t>
            </w:r>
          </w:p>
          <w:p>
            <w:pPr>
              <w:pStyle w:val="Normal"/>
              <w:ind w:firstLine="426"/>
              <w:rPr>
                <w:rFonts w:ascii="Arial" w:hAnsi="Arial" w:eastAsia="Arial Unicode MS" w:cs="Arial"/>
                <w:color w:val="440000"/>
                <w:sz w:val="20"/>
                <w:szCs w:val="20"/>
              </w:rPr>
            </w:pPr>
            <w:r>
              <w:rPr>
                <w:rFonts w:eastAsia="Arial Unicode MS" w:cs="Arial" w:ascii="Arial" w:hAnsi="Arial"/>
                <w:color w:val="440000"/>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Valle de Guadalupe</w:t>
              <w:br/>
              <w:t>  Cañadas de Obregó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San José de Gracia</w:t>
              <w:br/>
              <w:t>  Capilla de Guadalupe</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40000"/>
                <w:sz w:val="20"/>
                <w:szCs w:val="20"/>
              </w:rPr>
              <w:t> </w:t>
            </w:r>
            <w:r>
              <w:rPr>
                <w:rFonts w:cs="Arial" w:ascii="Arial" w:hAnsi="Arial"/>
                <w:color w:val="440000"/>
                <w:sz w:val="20"/>
                <w:szCs w:val="20"/>
              </w:rPr>
              <w:t xml:space="preserve">19.- </w:t>
            </w:r>
            <w:r>
              <w:rPr>
                <w:rFonts w:cs="Arial" w:ascii="Arial" w:hAnsi="Arial"/>
                <w:b/>
                <w:color w:val="440000"/>
                <w:sz w:val="20"/>
                <w:szCs w:val="20"/>
                <w:u w:val="single"/>
              </w:rPr>
              <w:t>Jalostotitlán</w:t>
            </w:r>
          </w:p>
          <w:p>
            <w:pPr>
              <w:pStyle w:val="Normal"/>
              <w:ind w:firstLine="426"/>
              <w:rPr>
                <w:rFonts w:ascii="Arial" w:hAnsi="Arial" w:cs="Arial"/>
                <w:color w:val="440000"/>
                <w:sz w:val="20"/>
                <w:szCs w:val="20"/>
              </w:rPr>
            </w:pPr>
            <w:r>
              <w:rPr>
                <w:rFonts w:cs="Arial" w:ascii="Arial" w:hAnsi="Arial"/>
                <w:color w:val="440000"/>
                <w:sz w:val="20"/>
                <w:szCs w:val="20"/>
              </w:rPr>
              <w:t>San Miguel el Alto</w:t>
            </w:r>
          </w:p>
          <w:p>
            <w:pPr>
              <w:pStyle w:val="Normal"/>
              <w:ind w:firstLine="426"/>
              <w:rPr>
                <w:rFonts w:ascii="Arial" w:hAnsi="Arial" w:eastAsia="Arial Unicode MS" w:cs="Arial"/>
                <w:color w:val="440000"/>
                <w:sz w:val="20"/>
                <w:szCs w:val="20"/>
              </w:rPr>
            </w:pPr>
            <w:r>
              <w:rPr>
                <w:rFonts w:cs="Arial" w:ascii="Arial" w:hAnsi="Arial"/>
                <w:color w:val="440000"/>
                <w:sz w:val="20"/>
                <w:szCs w:val="20"/>
              </w:rPr>
              <w:t>San Juli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San Miguel el Alt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rHeight w:val="1390" w:hRule="atLeast"/>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0.- </w:t>
            </w:r>
            <w:r>
              <w:rPr>
                <w:rFonts w:cs="Arial" w:ascii="Arial" w:hAnsi="Arial"/>
                <w:b/>
                <w:color w:val="440000"/>
                <w:sz w:val="20"/>
                <w:szCs w:val="20"/>
                <w:u w:val="single"/>
              </w:rPr>
              <w:t>Unión de Tula</w:t>
            </w:r>
          </w:p>
          <w:p>
            <w:pPr>
              <w:pStyle w:val="Normal"/>
              <w:ind w:firstLine="426"/>
              <w:rPr>
                <w:rFonts w:ascii="Arial" w:hAnsi="Arial" w:cs="Arial"/>
                <w:color w:val="440000"/>
                <w:sz w:val="20"/>
                <w:szCs w:val="20"/>
              </w:rPr>
            </w:pPr>
            <w:r>
              <w:rPr>
                <w:rFonts w:cs="Arial" w:ascii="Arial" w:hAnsi="Arial"/>
                <w:color w:val="440000"/>
                <w:sz w:val="20"/>
                <w:szCs w:val="20"/>
              </w:rPr>
              <w:t>Ayutla</w:t>
            </w:r>
          </w:p>
          <w:p>
            <w:pPr>
              <w:pStyle w:val="Normal"/>
              <w:ind w:firstLine="426"/>
              <w:rPr>
                <w:rFonts w:ascii="Arial" w:hAnsi="Arial" w:cs="Arial"/>
                <w:color w:val="440000"/>
                <w:sz w:val="20"/>
                <w:szCs w:val="20"/>
              </w:rPr>
            </w:pPr>
            <w:r>
              <w:rPr>
                <w:rFonts w:cs="Arial" w:ascii="Arial" w:hAnsi="Arial"/>
                <w:color w:val="440000"/>
                <w:sz w:val="20"/>
                <w:szCs w:val="20"/>
              </w:rPr>
              <w:t>Ejutla</w:t>
            </w:r>
          </w:p>
          <w:p>
            <w:pPr>
              <w:pStyle w:val="Normal"/>
              <w:ind w:firstLine="426"/>
              <w:rPr>
                <w:rFonts w:ascii="Arial" w:hAnsi="Arial" w:cs="Arial"/>
                <w:color w:val="440000"/>
                <w:sz w:val="20"/>
                <w:szCs w:val="20"/>
              </w:rPr>
            </w:pPr>
            <w:r>
              <w:rPr>
                <w:rFonts w:cs="Arial" w:ascii="Arial" w:hAnsi="Arial"/>
                <w:color w:val="440000"/>
                <w:sz w:val="20"/>
                <w:szCs w:val="20"/>
              </w:rPr>
              <w:t>Tenamaxtlán</w:t>
            </w:r>
          </w:p>
          <w:p>
            <w:pPr>
              <w:pStyle w:val="Normal"/>
              <w:ind w:firstLine="426"/>
              <w:rPr>
                <w:rFonts w:ascii="Arial" w:hAnsi="Arial" w:cs="Arial"/>
                <w:color w:val="440000"/>
                <w:sz w:val="20"/>
                <w:szCs w:val="20"/>
              </w:rPr>
            </w:pPr>
            <w:r>
              <w:rPr>
                <w:rFonts w:cs="Arial" w:ascii="Arial" w:hAnsi="Arial"/>
                <w:color w:val="440000"/>
                <w:sz w:val="20"/>
                <w:szCs w:val="20"/>
              </w:rPr>
              <w:t>Atengo</w:t>
            </w:r>
          </w:p>
          <w:p>
            <w:pPr>
              <w:pStyle w:val="Normal"/>
              <w:ind w:firstLine="426"/>
              <w:rPr>
                <w:rFonts w:ascii="Arial" w:hAnsi="Arial" w:cs="Arial"/>
                <w:color w:val="440000"/>
                <w:sz w:val="20"/>
                <w:szCs w:val="20"/>
              </w:rPr>
            </w:pPr>
            <w:r>
              <w:rPr>
                <w:rFonts w:cs="Arial" w:ascii="Arial" w:hAnsi="Arial"/>
                <w:color w:val="440000"/>
                <w:sz w:val="20"/>
                <w:szCs w:val="20"/>
              </w:rPr>
              <w:t>Cuautla</w:t>
            </w:r>
          </w:p>
          <w:p>
            <w:pPr>
              <w:pStyle w:val="Normal"/>
              <w:ind w:firstLine="426"/>
              <w:rPr>
                <w:rFonts w:ascii="Arial" w:hAnsi="Arial" w:eastAsia="Arial Unicode MS" w:cs="Arial"/>
                <w:color w:val="440000"/>
                <w:sz w:val="20"/>
                <w:szCs w:val="20"/>
              </w:rPr>
            </w:pPr>
            <w:r>
              <w:rPr>
                <w:rFonts w:cs="Arial" w:ascii="Arial" w:hAnsi="Arial"/>
                <w:color w:val="440000"/>
                <w:sz w:val="20"/>
                <w:szCs w:val="20"/>
              </w:rPr>
              <w:t>Soyatlán del Oro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Ayutla</w:t>
            </w:r>
          </w:p>
          <w:p>
            <w:pPr>
              <w:pStyle w:val="Normal"/>
              <w:ind w:firstLine="162"/>
              <w:rPr>
                <w:rFonts w:ascii="Arial" w:hAnsi="Arial" w:eastAsia="Arial Unicode MS" w:cs="Arial"/>
                <w:color w:val="440000"/>
                <w:sz w:val="20"/>
                <w:szCs w:val="20"/>
              </w:rPr>
            </w:pPr>
            <w:r>
              <w:rPr>
                <w:rFonts w:eastAsia="Arial Unicode MS" w:cs="Arial" w:ascii="Arial" w:hAnsi="Arial"/>
                <w:color w:val="440000"/>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enamaxtlán</w:t>
              <w:br/>
              <w:t>  Soyotlán del Oro</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40000"/>
                <w:sz w:val="20"/>
                <w:szCs w:val="20"/>
              </w:rPr>
              <w:t> </w:t>
            </w:r>
            <w:r>
              <w:rPr>
                <w:rFonts w:cs="Arial" w:ascii="Arial" w:hAnsi="Arial"/>
                <w:color w:val="440000"/>
                <w:sz w:val="20"/>
                <w:szCs w:val="20"/>
              </w:rPr>
              <w:t xml:space="preserve">21.- </w:t>
            </w:r>
            <w:r>
              <w:rPr>
                <w:rFonts w:cs="Arial" w:ascii="Arial" w:hAnsi="Arial"/>
                <w:b/>
                <w:color w:val="440000"/>
                <w:sz w:val="20"/>
                <w:szCs w:val="20"/>
                <w:u w:val="single"/>
              </w:rPr>
              <w:t>San Gabriel</w:t>
            </w:r>
          </w:p>
          <w:p>
            <w:pPr>
              <w:pStyle w:val="Normal"/>
              <w:ind w:firstLine="426"/>
              <w:rPr>
                <w:rFonts w:ascii="Arial" w:hAnsi="Arial" w:cs="Arial"/>
                <w:color w:val="440000"/>
                <w:sz w:val="20"/>
                <w:szCs w:val="20"/>
              </w:rPr>
            </w:pPr>
            <w:r>
              <w:rPr>
                <w:rFonts w:cs="Arial" w:ascii="Arial" w:hAnsi="Arial"/>
                <w:color w:val="440000"/>
                <w:sz w:val="20"/>
                <w:szCs w:val="20"/>
              </w:rPr>
              <w:t>Tonaya</w:t>
            </w:r>
          </w:p>
          <w:p>
            <w:pPr>
              <w:pStyle w:val="Normal"/>
              <w:ind w:firstLine="426"/>
              <w:rPr>
                <w:rFonts w:ascii="Arial" w:hAnsi="Arial" w:cs="Arial"/>
                <w:color w:val="440000"/>
                <w:sz w:val="20"/>
                <w:szCs w:val="20"/>
              </w:rPr>
            </w:pPr>
            <w:r>
              <w:rPr>
                <w:rFonts w:cs="Arial" w:ascii="Arial" w:hAnsi="Arial"/>
                <w:color w:val="440000"/>
                <w:sz w:val="20"/>
                <w:szCs w:val="20"/>
              </w:rPr>
              <w:t>Tuxcacuesco</w:t>
            </w:r>
          </w:p>
          <w:p>
            <w:pPr>
              <w:pStyle w:val="Normal"/>
              <w:ind w:firstLine="426"/>
              <w:rPr>
                <w:rFonts w:ascii="Arial" w:hAnsi="Arial" w:cs="Arial"/>
                <w:color w:val="440000"/>
                <w:sz w:val="20"/>
                <w:szCs w:val="20"/>
              </w:rPr>
            </w:pPr>
            <w:r>
              <w:rPr>
                <w:rFonts w:cs="Arial" w:ascii="Arial" w:hAnsi="Arial"/>
                <w:color w:val="440000"/>
                <w:sz w:val="20"/>
                <w:szCs w:val="20"/>
              </w:rPr>
              <w:t xml:space="preserve">Tolimán </w:t>
            </w:r>
          </w:p>
          <w:p>
            <w:pPr>
              <w:pStyle w:val="Normal"/>
              <w:ind w:firstLine="426"/>
              <w:rPr>
                <w:rFonts w:ascii="Arial" w:hAnsi="Arial" w:eastAsia="Arial Unicode MS" w:cs="Arial"/>
                <w:color w:val="440000"/>
                <w:sz w:val="20"/>
                <w:szCs w:val="20"/>
              </w:rPr>
            </w:pPr>
            <w:r>
              <w:rPr>
                <w:rFonts w:cs="Arial" w:ascii="Arial" w:hAnsi="Arial"/>
                <w:color w:val="440000"/>
                <w:sz w:val="20"/>
                <w:szCs w:val="20"/>
              </w:rPr>
              <w:t>Zapotitlán de Vadill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olim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onaya</w:t>
              <w:br/>
              <w:t>  Tuxcacuesco</w:t>
              <w:br/>
              <w:t>  Zapotitlán de Vadillo</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2.- </w:t>
            </w:r>
            <w:r>
              <w:rPr>
                <w:rFonts w:cs="Arial" w:ascii="Arial" w:hAnsi="Arial"/>
                <w:b/>
                <w:color w:val="440000"/>
                <w:sz w:val="20"/>
                <w:szCs w:val="20"/>
                <w:u w:val="single"/>
              </w:rPr>
              <w:t>Tequila</w:t>
            </w:r>
          </w:p>
          <w:p>
            <w:pPr>
              <w:pStyle w:val="Normal"/>
              <w:ind w:firstLine="426"/>
              <w:rPr>
                <w:rFonts w:ascii="Arial" w:hAnsi="Arial" w:cs="Arial"/>
                <w:color w:val="440000"/>
                <w:sz w:val="20"/>
                <w:szCs w:val="20"/>
              </w:rPr>
            </w:pPr>
            <w:r>
              <w:rPr>
                <w:rFonts w:cs="Arial" w:ascii="Arial" w:hAnsi="Arial"/>
                <w:color w:val="440000"/>
                <w:sz w:val="20"/>
                <w:szCs w:val="20"/>
              </w:rPr>
              <w:t>Amatitán</w:t>
            </w:r>
          </w:p>
          <w:p>
            <w:pPr>
              <w:pStyle w:val="Normal"/>
              <w:ind w:firstLine="426"/>
              <w:rPr>
                <w:rFonts w:ascii="Arial" w:hAnsi="Arial" w:cs="Arial"/>
                <w:color w:val="440000"/>
                <w:sz w:val="20"/>
                <w:szCs w:val="20"/>
              </w:rPr>
            </w:pPr>
            <w:r>
              <w:rPr>
                <w:rFonts w:cs="Arial" w:ascii="Arial" w:hAnsi="Arial"/>
                <w:color w:val="440000"/>
                <w:sz w:val="20"/>
                <w:szCs w:val="20"/>
              </w:rPr>
              <w:t>Magdalena</w:t>
            </w:r>
          </w:p>
          <w:p>
            <w:pPr>
              <w:pStyle w:val="Normal"/>
              <w:ind w:firstLine="426"/>
              <w:rPr>
                <w:rFonts w:ascii="Arial" w:hAnsi="Arial" w:eastAsia="Arial Unicode MS" w:cs="Arial"/>
                <w:color w:val="440000"/>
                <w:sz w:val="20"/>
                <w:szCs w:val="20"/>
              </w:rPr>
            </w:pPr>
            <w:r>
              <w:rPr>
                <w:rFonts w:cs="Arial" w:ascii="Arial" w:hAnsi="Arial"/>
                <w:color w:val="440000"/>
                <w:sz w:val="20"/>
                <w:szCs w:val="20"/>
              </w:rPr>
              <w:t>Hostotipaquill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Amatitán</w:t>
              <w:br/>
              <w:t>  Magdalen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Hostotipaquillo</w:t>
            </w:r>
          </w:p>
        </w:tc>
      </w:tr>
      <w:tr>
        <w:trPr>
          <w:trHeight w:val="729" w:hRule="atLeast"/>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3.- </w:t>
            </w:r>
            <w:r>
              <w:rPr>
                <w:rFonts w:cs="Arial" w:ascii="Arial" w:hAnsi="Arial"/>
                <w:b/>
                <w:color w:val="440000"/>
                <w:sz w:val="20"/>
                <w:szCs w:val="20"/>
                <w:u w:val="single"/>
              </w:rPr>
              <w:t>Atotonilco el Alto</w:t>
            </w:r>
          </w:p>
          <w:p>
            <w:pPr>
              <w:pStyle w:val="Normal"/>
              <w:ind w:firstLine="426"/>
              <w:rPr>
                <w:rFonts w:ascii="Arial" w:hAnsi="Arial" w:cs="Arial"/>
                <w:color w:val="440000"/>
                <w:sz w:val="20"/>
                <w:szCs w:val="20"/>
              </w:rPr>
            </w:pPr>
            <w:r>
              <w:rPr>
                <w:rFonts w:cs="Arial" w:ascii="Arial" w:hAnsi="Arial"/>
                <w:color w:val="440000"/>
                <w:sz w:val="20"/>
                <w:szCs w:val="20"/>
              </w:rPr>
              <w:t>Ayotlán</w:t>
            </w:r>
          </w:p>
          <w:p>
            <w:pPr>
              <w:pStyle w:val="Normal"/>
              <w:ind w:firstLine="426"/>
              <w:rPr>
                <w:rFonts w:ascii="Arial" w:hAnsi="Arial" w:eastAsia="Arial Unicode MS" w:cs="Arial"/>
                <w:color w:val="440000"/>
                <w:sz w:val="20"/>
                <w:szCs w:val="20"/>
              </w:rPr>
            </w:pPr>
            <w:r>
              <w:rPr>
                <w:rFonts w:cs="Arial" w:ascii="Arial" w:hAnsi="Arial"/>
                <w:color w:val="440000"/>
                <w:sz w:val="20"/>
                <w:szCs w:val="20"/>
              </w:rPr>
              <w:t>Degollad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2"/>
              <w:rPr>
                <w:rFonts w:ascii="Arial" w:hAnsi="Arial" w:cs="Arial"/>
                <w:color w:val="440000"/>
                <w:sz w:val="20"/>
                <w:szCs w:val="20"/>
              </w:rPr>
            </w:pPr>
            <w:r>
              <w:rPr>
                <w:rFonts w:cs="Arial" w:ascii="Arial" w:hAnsi="Arial"/>
                <w:color w:val="440000"/>
                <w:sz w:val="20"/>
                <w:szCs w:val="20"/>
              </w:rPr>
              <w:t xml:space="preserve">Ayotlán </w:t>
            </w:r>
          </w:p>
          <w:p>
            <w:pPr>
              <w:pStyle w:val="Normal"/>
              <w:ind w:firstLine="162"/>
              <w:rPr>
                <w:rFonts w:ascii="Arial" w:hAnsi="Arial" w:cs="Arial"/>
                <w:color w:val="440000"/>
                <w:sz w:val="20"/>
                <w:szCs w:val="20"/>
              </w:rPr>
            </w:pPr>
            <w:r>
              <w:rPr>
                <w:rFonts w:cs="Arial" w:ascii="Arial" w:hAnsi="Arial"/>
                <w:color w:val="440000"/>
                <w:sz w:val="20"/>
                <w:szCs w:val="20"/>
              </w:rPr>
              <w:t>Degollado</w:t>
            </w:r>
          </w:p>
          <w:p>
            <w:pPr>
              <w:pStyle w:val="Normal"/>
              <w:rPr>
                <w:rFonts w:ascii="Arial" w:hAnsi="Arial" w:eastAsia="Arial Unicode MS" w:cs="Arial"/>
                <w:color w:val="440000"/>
                <w:sz w:val="20"/>
                <w:szCs w:val="20"/>
              </w:rPr>
            </w:pPr>
            <w:r>
              <w:rPr>
                <w:rFonts w:eastAsia="Arial" w:cs="Arial" w:ascii="Arial" w:hAnsi="Arial"/>
                <w:color w:val="440000"/>
                <w:sz w:val="20"/>
                <w:szCs w:val="2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4.- </w:t>
            </w:r>
            <w:r>
              <w:rPr>
                <w:rFonts w:cs="Arial" w:ascii="Arial" w:hAnsi="Arial"/>
                <w:b/>
                <w:color w:val="440000"/>
                <w:sz w:val="20"/>
                <w:szCs w:val="20"/>
                <w:u w:val="single"/>
              </w:rPr>
              <w:t>Encarnación de Díaz</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5.- </w:t>
            </w:r>
            <w:r>
              <w:rPr>
                <w:rFonts w:cs="Arial" w:ascii="Arial" w:hAnsi="Arial"/>
                <w:b/>
                <w:color w:val="440000"/>
                <w:sz w:val="20"/>
                <w:szCs w:val="20"/>
                <w:u w:val="single"/>
              </w:rPr>
              <w:t>Yahualica de González Gallo</w:t>
            </w:r>
          </w:p>
          <w:p>
            <w:pPr>
              <w:pStyle w:val="Normal"/>
              <w:ind w:firstLine="426"/>
              <w:rPr>
                <w:rFonts w:ascii="Arial" w:hAnsi="Arial" w:eastAsia="Arial Unicode MS" w:cs="Arial"/>
                <w:color w:val="440000"/>
                <w:sz w:val="20"/>
                <w:szCs w:val="20"/>
              </w:rPr>
            </w:pPr>
            <w:r>
              <w:rPr>
                <w:rFonts w:eastAsia="Arial Unicode MS" w:cs="Arial" w:ascii="Arial" w:hAnsi="Arial"/>
                <w:color w:val="440000"/>
                <w:sz w:val="20"/>
                <w:szCs w:val="20"/>
              </w:rPr>
              <w:t>Mexticacán</w:t>
            </w:r>
          </w:p>
          <w:p>
            <w:pPr>
              <w:pStyle w:val="Normal"/>
              <w:ind w:firstLine="426"/>
              <w:rPr>
                <w:rFonts w:ascii="Arial" w:hAnsi="Arial" w:eastAsia="Arial Unicode MS" w:cs="Arial"/>
                <w:color w:val="440000"/>
                <w:sz w:val="20"/>
                <w:szCs w:val="20"/>
              </w:rPr>
            </w:pPr>
            <w:r>
              <w:rPr>
                <w:rFonts w:eastAsia="Arial Unicode MS" w:cs="Arial" w:ascii="Arial" w:hAnsi="Arial"/>
                <w:color w:val="440000"/>
                <w:sz w:val="20"/>
                <w:szCs w:val="20"/>
              </w:rPr>
              <w:t>Cuquío</w:t>
            </w:r>
          </w:p>
          <w:p>
            <w:pPr>
              <w:pStyle w:val="Normal"/>
              <w:ind w:firstLine="426"/>
              <w:rPr>
                <w:rFonts w:ascii="Arial" w:hAnsi="Arial" w:eastAsia="Arial Unicode MS" w:cs="Arial"/>
                <w:color w:val="440000"/>
                <w:sz w:val="20"/>
                <w:szCs w:val="20"/>
              </w:rPr>
            </w:pPr>
            <w:r>
              <w:rPr>
                <w:rFonts w:eastAsia="Arial Unicode MS" w:cs="Arial" w:ascii="Arial" w:hAnsi="Arial"/>
                <w:color w:val="440000"/>
                <w:sz w:val="20"/>
                <w:szCs w:val="20"/>
              </w:rPr>
              <w:t>Ixtlahuacán del Rí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Cuquío</w:t>
              <w:br/>
              <w:t>  Ixtlahuacán del Rí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Mexticacán</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6.- </w:t>
            </w:r>
            <w:r>
              <w:rPr>
                <w:rFonts w:cs="Arial" w:ascii="Arial" w:hAnsi="Arial"/>
                <w:b/>
                <w:color w:val="440000"/>
                <w:sz w:val="20"/>
                <w:szCs w:val="20"/>
                <w:u w:val="single"/>
              </w:rPr>
              <w:t>Mazamitla</w:t>
            </w:r>
          </w:p>
          <w:p>
            <w:pPr>
              <w:pStyle w:val="Normal"/>
              <w:ind w:firstLine="426"/>
              <w:rPr>
                <w:rFonts w:ascii="Arial" w:hAnsi="Arial" w:cs="Arial"/>
                <w:color w:val="440000"/>
                <w:sz w:val="20"/>
                <w:szCs w:val="20"/>
              </w:rPr>
            </w:pPr>
            <w:r>
              <w:rPr>
                <w:rFonts w:cs="Arial" w:ascii="Arial" w:hAnsi="Arial"/>
                <w:color w:val="440000"/>
                <w:sz w:val="20"/>
                <w:szCs w:val="20"/>
              </w:rPr>
              <w:t>Quitupan</w:t>
            </w:r>
          </w:p>
          <w:p>
            <w:pPr>
              <w:pStyle w:val="Normal"/>
              <w:ind w:firstLine="426"/>
              <w:rPr>
                <w:rFonts w:ascii="Arial" w:hAnsi="Arial" w:cs="Arial"/>
                <w:color w:val="440000"/>
                <w:sz w:val="20"/>
                <w:szCs w:val="20"/>
              </w:rPr>
            </w:pPr>
            <w:r>
              <w:rPr>
                <w:rFonts w:cs="Arial" w:ascii="Arial" w:hAnsi="Arial"/>
                <w:color w:val="440000"/>
                <w:sz w:val="20"/>
                <w:szCs w:val="20"/>
              </w:rPr>
              <w:t>Valle de Juárez</w:t>
            </w:r>
          </w:p>
          <w:p>
            <w:pPr>
              <w:pStyle w:val="Normal"/>
              <w:ind w:firstLine="426"/>
              <w:rPr>
                <w:rFonts w:ascii="Arial" w:hAnsi="Arial" w:cs="Arial"/>
                <w:color w:val="440000"/>
                <w:sz w:val="20"/>
                <w:szCs w:val="20"/>
              </w:rPr>
            </w:pPr>
            <w:r>
              <w:rPr>
                <w:rFonts w:cs="Arial" w:ascii="Arial" w:hAnsi="Arial"/>
                <w:color w:val="440000"/>
                <w:sz w:val="20"/>
                <w:szCs w:val="20"/>
              </w:rPr>
              <w:t>Concepción de Buenos Aires</w:t>
            </w:r>
          </w:p>
          <w:p>
            <w:pPr>
              <w:pStyle w:val="Normal"/>
              <w:ind w:firstLine="426"/>
              <w:rPr>
                <w:rFonts w:ascii="Arial" w:hAnsi="Arial" w:cs="Arial"/>
                <w:color w:val="440000"/>
                <w:sz w:val="20"/>
                <w:szCs w:val="20"/>
              </w:rPr>
            </w:pPr>
            <w:r>
              <w:rPr>
                <w:rFonts w:cs="Arial" w:ascii="Arial" w:hAnsi="Arial"/>
                <w:color w:val="440000"/>
                <w:sz w:val="20"/>
                <w:szCs w:val="20"/>
              </w:rPr>
              <w:t>La Manzanilla de la Paz</w:t>
            </w:r>
          </w:p>
          <w:p>
            <w:pPr>
              <w:pStyle w:val="Normal"/>
              <w:ind w:firstLine="426"/>
              <w:rPr>
                <w:rFonts w:ascii="Arial" w:hAnsi="Arial" w:eastAsia="Arial Unicode MS" w:cs="Arial"/>
                <w:color w:val="440000"/>
                <w:sz w:val="20"/>
                <w:szCs w:val="20"/>
              </w:rPr>
            </w:pPr>
            <w:r>
              <w:rPr>
                <w:rFonts w:cs="Arial" w:ascii="Arial" w:hAnsi="Arial"/>
                <w:color w:val="440000"/>
                <w:sz w:val="20"/>
                <w:szCs w:val="20"/>
              </w:rPr>
              <w:t>Santa María del Oro (antes Manuel M. Dieguez)</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42"/>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La Manzanilla de la Paz</w:t>
              <w:br/>
              <w:t>Santa María del Oro (antes Manuel M. Diéguez)</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Concepción de Buenos Aires</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7.- </w:t>
            </w:r>
            <w:r>
              <w:rPr>
                <w:rFonts w:cs="Arial" w:ascii="Arial" w:hAnsi="Arial"/>
                <w:b/>
                <w:color w:val="440000"/>
                <w:sz w:val="20"/>
                <w:szCs w:val="20"/>
                <w:u w:val="single"/>
              </w:rPr>
              <w:t>Puerto Vallarta</w:t>
            </w:r>
          </w:p>
          <w:p>
            <w:pPr>
              <w:pStyle w:val="Normal"/>
              <w:ind w:firstLine="426"/>
              <w:rPr>
                <w:rFonts w:ascii="Arial" w:hAnsi="Arial" w:cs="Arial"/>
                <w:color w:val="440000"/>
                <w:sz w:val="20"/>
                <w:szCs w:val="20"/>
              </w:rPr>
            </w:pPr>
            <w:r>
              <w:rPr>
                <w:rFonts w:cs="Arial" w:ascii="Arial" w:hAnsi="Arial"/>
                <w:color w:val="440000"/>
                <w:sz w:val="20"/>
                <w:szCs w:val="20"/>
              </w:rPr>
              <w:t>Cabo Corrientes (El Tuito)</w:t>
            </w:r>
          </w:p>
          <w:p>
            <w:pPr>
              <w:pStyle w:val="Normal"/>
              <w:ind w:firstLine="426"/>
              <w:rPr>
                <w:rFonts w:ascii="Arial" w:hAnsi="Arial" w:eastAsia="Arial Unicode MS" w:cs="Arial"/>
                <w:color w:val="440000"/>
                <w:sz w:val="20"/>
                <w:szCs w:val="20"/>
              </w:rPr>
            </w:pPr>
            <w:r>
              <w:rPr>
                <w:rFonts w:cs="Arial" w:ascii="Arial" w:hAnsi="Arial"/>
                <w:color w:val="440000"/>
                <w:sz w:val="20"/>
                <w:szCs w:val="20"/>
              </w:rPr>
              <w:t>Las Palmas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Cabo Corrientes (El Tuito)</w:t>
            </w:r>
          </w:p>
          <w:p>
            <w:pPr>
              <w:pStyle w:val="Normal"/>
              <w:ind w:firstLine="162"/>
              <w:rPr>
                <w:rFonts w:ascii="Arial" w:hAnsi="Arial" w:eastAsia="Arial Unicode MS" w:cs="Arial"/>
                <w:color w:val="440000"/>
                <w:sz w:val="20"/>
                <w:szCs w:val="20"/>
              </w:rPr>
            </w:pPr>
            <w:r>
              <w:rPr>
                <w:rFonts w:eastAsia="Arial Unicode MS" w:cs="Arial" w:ascii="Arial" w:hAnsi="Arial"/>
                <w:color w:val="440000"/>
                <w:sz w:val="20"/>
                <w:szCs w:val="20"/>
              </w:rPr>
              <w:t>Tomatl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Las Palmas</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8.- </w:t>
            </w:r>
            <w:r>
              <w:rPr>
                <w:rFonts w:cs="Arial" w:ascii="Arial" w:hAnsi="Arial"/>
                <w:b/>
                <w:color w:val="440000"/>
                <w:sz w:val="20"/>
                <w:szCs w:val="20"/>
                <w:u w:val="single"/>
              </w:rPr>
              <w:t>Tamazula de Gordiano</w:t>
            </w:r>
          </w:p>
          <w:p>
            <w:pPr>
              <w:pStyle w:val="Normal"/>
              <w:ind w:firstLine="426"/>
              <w:rPr>
                <w:rFonts w:ascii="Arial" w:hAnsi="Arial" w:cs="Arial"/>
                <w:color w:val="440000"/>
                <w:sz w:val="20"/>
                <w:szCs w:val="20"/>
              </w:rPr>
            </w:pPr>
            <w:r>
              <w:rPr>
                <w:rFonts w:cs="Arial" w:ascii="Arial" w:hAnsi="Arial"/>
                <w:color w:val="440000"/>
                <w:sz w:val="20"/>
                <w:szCs w:val="20"/>
              </w:rPr>
              <w:t>Tecalitlán</w:t>
            </w:r>
          </w:p>
          <w:p>
            <w:pPr>
              <w:pStyle w:val="Normal"/>
              <w:ind w:firstLine="426"/>
              <w:rPr>
                <w:rFonts w:ascii="Arial" w:hAnsi="Arial" w:cs="Arial"/>
                <w:color w:val="440000"/>
                <w:sz w:val="20"/>
                <w:szCs w:val="20"/>
              </w:rPr>
            </w:pPr>
            <w:r>
              <w:rPr>
                <w:rFonts w:cs="Arial" w:ascii="Arial" w:hAnsi="Arial"/>
                <w:color w:val="440000"/>
                <w:sz w:val="20"/>
                <w:szCs w:val="20"/>
              </w:rPr>
              <w:t>Pihuamo</w:t>
            </w:r>
          </w:p>
          <w:p>
            <w:pPr>
              <w:pStyle w:val="Normal"/>
              <w:ind w:firstLine="426"/>
              <w:rPr>
                <w:rFonts w:ascii="Arial" w:hAnsi="Arial" w:eastAsia="Arial Unicode MS" w:cs="Arial"/>
                <w:color w:val="440000"/>
                <w:sz w:val="20"/>
                <w:szCs w:val="20"/>
              </w:rPr>
            </w:pPr>
            <w:r>
              <w:rPr>
                <w:rFonts w:cs="Arial" w:ascii="Arial" w:hAnsi="Arial"/>
                <w:color w:val="440000"/>
                <w:sz w:val="20"/>
                <w:szCs w:val="20"/>
              </w:rPr>
              <w:t>Jilotlán de los Dolor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ecalitlán</w:t>
              <w:br/>
              <w:t>  Pihuamo</w:t>
              <w:br/>
              <w:t>  Jilotlán de los Dolor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9.- </w:t>
            </w:r>
            <w:r>
              <w:rPr>
                <w:rFonts w:cs="Arial" w:ascii="Arial" w:hAnsi="Arial"/>
                <w:b/>
                <w:color w:val="440000"/>
                <w:sz w:val="20"/>
                <w:szCs w:val="20"/>
                <w:u w:val="single"/>
              </w:rPr>
              <w:t>Cihuatlán</w:t>
            </w:r>
          </w:p>
          <w:p>
            <w:pPr>
              <w:pStyle w:val="Normal"/>
              <w:ind w:left="426" w:hanging="142"/>
              <w:rPr>
                <w:rFonts w:ascii="Arial" w:hAnsi="Arial"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La Huerta</w:t>
            </w:r>
          </w:p>
          <w:p>
            <w:pPr>
              <w:pStyle w:val="Normal"/>
              <w:ind w:left="426" w:hanging="142"/>
              <w:rPr>
                <w:rFonts w:ascii="Arial" w:hAnsi="Arial" w:eastAsia="Arial Unicode MS"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Cuautitlán de García Barrag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La Huerta</w:t>
              <w:br/>
              <w:t>  Cuautitlán de García Barrag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30.- </w:t>
            </w:r>
            <w:r>
              <w:rPr>
                <w:rFonts w:cs="Arial" w:ascii="Arial" w:hAnsi="Arial"/>
                <w:b/>
                <w:color w:val="440000"/>
                <w:sz w:val="20"/>
                <w:szCs w:val="20"/>
                <w:u w:val="single"/>
              </w:rPr>
              <w:t>Tala</w:t>
            </w:r>
          </w:p>
          <w:p>
            <w:pPr>
              <w:pStyle w:val="Normal"/>
              <w:ind w:firstLine="426"/>
              <w:rPr>
                <w:rFonts w:ascii="Arial" w:hAnsi="Arial" w:cs="Arial"/>
                <w:color w:val="440000"/>
                <w:sz w:val="20"/>
                <w:szCs w:val="20"/>
              </w:rPr>
            </w:pPr>
            <w:r>
              <w:rPr>
                <w:rFonts w:cs="Arial" w:ascii="Arial" w:hAnsi="Arial"/>
                <w:color w:val="440000"/>
                <w:sz w:val="20"/>
                <w:szCs w:val="20"/>
              </w:rPr>
              <w:t>El Arenal</w:t>
            </w:r>
          </w:p>
          <w:p>
            <w:pPr>
              <w:pStyle w:val="Normal"/>
              <w:ind w:firstLine="426"/>
              <w:rPr>
                <w:rFonts w:ascii="Arial" w:hAnsi="Arial" w:eastAsia="Arial Unicode MS" w:cs="Arial"/>
                <w:color w:val="440000"/>
                <w:sz w:val="20"/>
                <w:szCs w:val="20"/>
              </w:rPr>
            </w:pPr>
            <w:r>
              <w:rPr>
                <w:rFonts w:cs="Arial" w:ascii="Arial" w:hAnsi="Arial"/>
                <w:color w:val="440000"/>
                <w:sz w:val="20"/>
                <w:szCs w:val="20"/>
              </w:rPr>
              <w:t>Teuchitl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p>
            <w:pPr>
              <w:pStyle w:val="Normal"/>
              <w:rPr>
                <w:rFonts w:ascii="Arial" w:hAnsi="Arial" w:eastAsia="Arial Unicode MS" w:cs="Arial"/>
                <w:color w:val="440000"/>
                <w:sz w:val="20"/>
                <w:szCs w:val="20"/>
              </w:rPr>
            </w:pPr>
            <w:r>
              <w:rPr>
                <w:rFonts w:eastAsia="Arial Unicode MS" w:cs="Arial" w:ascii="Arial" w:hAnsi="Arial"/>
                <w:color w:val="440000"/>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31.- </w:t>
            </w:r>
            <w:r>
              <w:rPr>
                <w:rFonts w:cs="Arial" w:ascii="Arial" w:hAnsi="Arial"/>
                <w:b/>
                <w:color w:val="440000"/>
                <w:sz w:val="20"/>
                <w:szCs w:val="20"/>
                <w:u w:val="single"/>
              </w:rPr>
              <w:t>Tlajomulco de Zúñiga</w:t>
            </w:r>
          </w:p>
          <w:p>
            <w:pPr>
              <w:pStyle w:val="Normal"/>
              <w:ind w:firstLine="426"/>
              <w:rPr>
                <w:rFonts w:ascii="Arial" w:hAnsi="Arial" w:cs="Arial"/>
                <w:color w:val="440000"/>
                <w:sz w:val="20"/>
                <w:szCs w:val="20"/>
              </w:rPr>
            </w:pPr>
            <w:r>
              <w:rPr>
                <w:rFonts w:cs="Arial" w:ascii="Arial" w:hAnsi="Arial"/>
                <w:color w:val="440000"/>
                <w:sz w:val="20"/>
                <w:szCs w:val="20"/>
              </w:rPr>
              <w:t>Cajititlán (delegación)</w:t>
            </w:r>
          </w:p>
          <w:p>
            <w:pPr>
              <w:pStyle w:val="Normal"/>
              <w:ind w:firstLine="426"/>
              <w:rPr>
                <w:rFonts w:ascii="Arial" w:hAnsi="Arial" w:eastAsia="Arial Unicode MS" w:cs="Arial"/>
                <w:color w:val="440000"/>
                <w:sz w:val="20"/>
                <w:szCs w:val="20"/>
              </w:rPr>
            </w:pPr>
            <w:r>
              <w:rPr>
                <w:rFonts w:cs="Arial" w:ascii="Arial" w:hAnsi="Arial"/>
                <w:color w:val="440000"/>
                <w:sz w:val="20"/>
                <w:szCs w:val="20"/>
              </w:rPr>
              <w:t>Santa Cruz de las Flores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Cajititlán</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32.- </w:t>
            </w:r>
            <w:r>
              <w:rPr>
                <w:rFonts w:cs="Arial" w:ascii="Arial" w:hAnsi="Arial"/>
                <w:b/>
                <w:color w:val="440000"/>
                <w:sz w:val="20"/>
                <w:szCs w:val="20"/>
                <w:u w:val="single"/>
              </w:rPr>
              <w:t>Zapotlanejo</w:t>
            </w:r>
          </w:p>
          <w:p>
            <w:pPr>
              <w:pStyle w:val="Normal"/>
              <w:ind w:firstLine="426"/>
              <w:rPr>
                <w:rFonts w:ascii="Arial" w:hAnsi="Arial" w:cs="Arial"/>
                <w:color w:val="440000"/>
                <w:sz w:val="20"/>
                <w:szCs w:val="20"/>
              </w:rPr>
            </w:pPr>
            <w:r>
              <w:rPr>
                <w:rFonts w:cs="Arial" w:ascii="Arial" w:hAnsi="Arial"/>
                <w:color w:val="440000"/>
                <w:sz w:val="20"/>
                <w:szCs w:val="20"/>
              </w:rPr>
              <w:t>Tototlán</w:t>
            </w:r>
          </w:p>
          <w:p>
            <w:pPr>
              <w:pStyle w:val="Normal"/>
              <w:ind w:firstLine="426"/>
              <w:rPr>
                <w:rFonts w:ascii="Arial" w:hAnsi="Arial" w:cs="Arial"/>
                <w:color w:val="440000"/>
                <w:sz w:val="20"/>
                <w:szCs w:val="20"/>
              </w:rPr>
            </w:pPr>
            <w:r>
              <w:rPr>
                <w:rFonts w:cs="Arial" w:ascii="Arial" w:hAnsi="Arial"/>
                <w:color w:val="440000"/>
                <w:sz w:val="20"/>
                <w:szCs w:val="20"/>
              </w:rPr>
              <w:t>Acatic</w:t>
            </w:r>
          </w:p>
          <w:p>
            <w:pPr>
              <w:pStyle w:val="Normal"/>
              <w:ind w:firstLine="426"/>
              <w:rPr>
                <w:rFonts w:ascii="Arial" w:hAnsi="Arial" w:eastAsia="Arial Unicode MS" w:cs="Arial"/>
                <w:color w:val="440000"/>
                <w:sz w:val="20"/>
                <w:szCs w:val="20"/>
              </w:rPr>
            </w:pPr>
            <w:r>
              <w:rPr>
                <w:rFonts w:cs="Arial" w:ascii="Arial" w:hAnsi="Arial"/>
                <w:color w:val="440000"/>
                <w:sz w:val="20"/>
                <w:szCs w:val="20"/>
              </w:rPr>
              <w:t>Mazatlán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ototlán</w:t>
              <w:br/>
              <w:t>  Acati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Matatlán</w:t>
            </w:r>
          </w:p>
        </w:tc>
      </w:tr>
    </w:tbl>
    <w:p>
      <w:pPr>
        <w:pStyle w:val="Subtitle"/>
        <w:rPr>
          <w:rFonts w:cs="Arial"/>
          <w:sz w:val="20"/>
        </w:rPr>
      </w:pPr>
      <w:r>
        <w:rPr>
          <w:rFonts w:cs="Arial"/>
          <w:sz w:val="20"/>
        </w:rPr>
      </w:r>
    </w:p>
    <w:p>
      <w:pPr>
        <w:pStyle w:val="Normal"/>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rFonts w:ascii="Times New Roman" w:hAnsi="Times New Roman" w:eastAsia="Times New Roman" w:cs="Times New Roman"/>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eastAsia="Times New Roman" w:cs="Arial"/>
      <w:b/>
      <w:sz w:val="20"/>
      <w:szCs w:val="20"/>
      <w:lang w:val="es-ES_tradnl"/>
    </w:rPr>
  </w:style>
  <w:style w:type="paragraph" w:styleId="Subtitle">
    <w:name w:val="Subtitle"/>
    <w:basedOn w:val="Normal"/>
    <w:next w:val="TextBody"/>
    <w:qFormat/>
    <w:pPr>
      <w:widowControl w:val="false"/>
      <w:spacing w:before="0" w:after="60"/>
      <w:jc w:val="center"/>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5:00Z</dcterms:created>
  <dc:creator>Esta ley tiene por objeto regular la organización y funcionamiento del Supremo Tribunal de Justicia, Tribunal Electoral, Tribunal de lo Administrativo, Juzgados de Primera Instancia, Especializados y Mixtos, Juzgados Menores y de Paz, Jurado Popular, Consejo General del Poder Judicial del Estado y demás órganos y dependencias que lo integren.</dc:creator>
  <dc:description/>
  <dc:language>en-US</dc:language>
  <cp:lastModifiedBy>odvega</cp:lastModifiedBy>
  <dcterms:modified xsi:type="dcterms:W3CDTF">2011-02-18T14:46:00Z</dcterms:modified>
  <cp:revision>6</cp:revision>
  <dc:subject/>
  <dc:title>Ley Orgánica del Poder Judicial del Estado de Jalisco </dc:title>
</cp:coreProperties>
</file>