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Estado de Nayarit, los días 17, 21, 24 y 28 de febrero y 3, 7, 10 y 14 de marzo de 1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S. GODÍNEZ, Gobernador Constitucional del Estado Libre y Soberano de Nayarit,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ha tenido a bien dirigirme, para su promulgación, la Constitución Polític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mer Congreso del Estado Libre y Soberano de Nayarit, en funciones de Constituyente de acuerdo con el artículo 7º. de la Convocatoria a Elecciones de Poderes Locales decretada con fecha 22 de septiembre de 1917 por el entonces Gobernador Provisional del mismo Estado, ha tenido a bien expedi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Interior del Estado y de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1943)</w:t>
      </w:r>
    </w:p>
    <w:p>
      <w:pPr>
        <w:pStyle w:val="Estilo"/>
        <w:rPr>
          <w:rFonts w:ascii="Montserrat" w:hAnsi="Montserrat" w:cs="Montserrat"/>
        </w:rPr>
      </w:pPr>
      <w:r>
        <w:rPr>
          <w:rFonts w:cs="Montserrat" w:ascii="Montserrat" w:hAnsi="Montserrat"/>
        </w:rPr>
        <w:t>Art. 1.- El Estado es Libre y Soberano en cuanto a su régimen interior corresponde, pero unido a la Federación conforme a lo que establece el Código Fundament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1943)</w:t>
      </w:r>
    </w:p>
    <w:p>
      <w:pPr>
        <w:pStyle w:val="Estilo"/>
        <w:rPr>
          <w:rFonts w:ascii="Montserrat" w:hAnsi="Montserrat" w:cs="Montserrat"/>
        </w:rPr>
      </w:pPr>
      <w:r>
        <w:rPr>
          <w:rFonts w:cs="Montserrat" w:ascii="Montserrat" w:hAnsi="Montserrat"/>
        </w:rPr>
        <w:t>Art. 2.- El Gobierno del Estado es Repúblicano, popular y representativo, teniendo como base de su división territorial y de su organización política y administrativa el Municipio Libre, en los términos que establec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0)</w:t>
      </w:r>
    </w:p>
    <w:p>
      <w:pPr>
        <w:pStyle w:val="Estilo"/>
        <w:rPr>
          <w:rFonts w:ascii="Montserrat" w:hAnsi="Montserrat" w:cs="Montserrat"/>
        </w:rPr>
      </w:pPr>
      <w:r>
        <w:rPr>
          <w:rFonts w:cs="Montserrat" w:ascii="Montserrat" w:hAnsi="Montserrat"/>
        </w:rPr>
        <w:t>La ley establecerá las bases y lineamientos a los cuales habrá de sujetarse el Estado, al establecer los límites territoriales y colindancias con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1989)</w:t>
      </w:r>
    </w:p>
    <w:p>
      <w:pPr>
        <w:pStyle w:val="Estilo"/>
        <w:rPr>
          <w:rFonts w:ascii="Montserrat" w:hAnsi="Montserrat" w:cs="Montserrat"/>
        </w:rPr>
      </w:pPr>
      <w:r>
        <w:rPr>
          <w:rFonts w:cs="Montserrat" w:ascii="Montserrat" w:hAnsi="Montserrat"/>
        </w:rPr>
        <w:t>Art. 3.- El Territorio del Estado es el que le corresponde conforme a la Constitución Federal, y se divide en los siguientes municipios: Acaponeta, Ahuacatlán, Amatlán de Cañas, Bahía de Banderas, Compostela, El Nayar, Huajicori, Ixtlán del Río, Jala, La Yesca, Rosamorada, Ruiz, San Blas, San Pedro Lagunillas, Santiago Ixcuintla, Santa María del Oro, Tecuala, Tepic, Tuxpan y Xalisco. Igualmente, forman parte del Territorio del Estado las islas que le corresponden conforme al Artículo 48o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12)</w:t>
      </w:r>
    </w:p>
    <w:p>
      <w:pPr>
        <w:pStyle w:val="Estilo"/>
        <w:rPr>
          <w:rFonts w:ascii="Montserrat" w:hAnsi="Montserrat" w:cs="Montserrat"/>
        </w:rPr>
      </w:pPr>
      <w:r>
        <w:rPr>
          <w:rFonts w:cs="Montserrat" w:ascii="Montserrat" w:hAnsi="Montserrat"/>
        </w:rPr>
        <w:t>Art. 4.- La ley establecerá los límites, extensiones territoriales y colindancias entre las municipalidades, para la preservación de su integridad física conservarán la extensión y límites que actualmente tienen, atendiendo a lo dispuesto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OCTUBRE DE 2012)</w:t>
      </w:r>
    </w:p>
    <w:p>
      <w:pPr>
        <w:pStyle w:val="Estilo"/>
        <w:rPr>
          <w:rFonts w:ascii="Montserrat" w:hAnsi="Montserrat" w:cs="Montserrat"/>
        </w:rPr>
      </w:pPr>
      <w:r>
        <w:rPr>
          <w:rFonts w:cs="Montserrat" w:ascii="Montserrat" w:hAnsi="Montserrat"/>
        </w:rPr>
        <w:t>Art. 5.- Los municipios podrán convenir entre sí y en cualquier momento sus respectivos límites; dichos arreglos no tendrán efecto si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A falta de acuerdo, cualquier municipio podrá acudir ante el Tribunal Superior de Justicia del Estado, quien conocerá de los conflictos por límites territoriales en la vía contenciosa en términos del artículo 91 de esta Constitución. Sus resoluciones será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3 DE JUNIO DE 2012)</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 y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 Son habitantes del Estado, todas las personas que radiquen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JUNIO DE 2012)</w:t>
      </w:r>
    </w:p>
    <w:p>
      <w:pPr>
        <w:pStyle w:val="Estilo"/>
        <w:rPr>
          <w:rFonts w:ascii="Montserrat" w:hAnsi="Montserrat" w:cs="Montserrat"/>
        </w:rPr>
      </w:pPr>
      <w:r>
        <w:rPr>
          <w:rFonts w:cs="Montserrat" w:ascii="Montserrat" w:hAnsi="Montserrat"/>
        </w:rPr>
        <w:t>Art. 7.- El Estado tiene la obligación de promover, respetar, proteger y garantizar los derechos humanos de conformidad con los principios de universalidad, interdependencia, indivisibilidad y progresividad. Todos los habitantes del estado gozarán sea cual fuere su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ás estricta igualdad ante las leyes, sin otras diferencias que las que resulten de la condición natural o jurídic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17)</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2020)</w:t>
      </w:r>
    </w:p>
    <w:p>
      <w:pPr>
        <w:pStyle w:val="Estilo"/>
        <w:rPr>
          <w:rFonts w:ascii="Montserrat" w:hAnsi="Montserrat" w:cs="Montserrat"/>
        </w:rPr>
      </w:pPr>
      <w:r>
        <w:rPr>
          <w:rFonts w:cs="Montserrat" w:ascii="Montserrat" w:hAnsi="Montserrat"/>
        </w:rPr>
        <w:t>La mujer y el hombre son iguales ante la ley. Ésta protegerá la organización y el desarroll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II. La plena libertad humana sin más limitaciones que las impuestas por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III. La dignidad humana, los derechos que le son inherentes, el ejercicio libre de la personalidad, el respeto a la ley y al derecho ajeno, constituyen la base del estado democrático, la seguridad pública y la paz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OCTUBRE DE 2011)</w:t>
      </w:r>
    </w:p>
    <w:p>
      <w:pPr>
        <w:pStyle w:val="Estilo"/>
        <w:rPr>
          <w:rFonts w:ascii="Montserrat" w:hAnsi="Montserrat" w:cs="Montserrat"/>
        </w:rPr>
      </w:pPr>
      <w:r>
        <w:rPr>
          <w:rFonts w:cs="Montserrat" w:ascii="Montserrat" w:hAnsi="Montserrat"/>
        </w:rPr>
        <w:t>IV. La protección y promoción del desarrollo de los valores de etnias indígenas que habitan en el Estado de Nayarit, además de observar lo ordenado en el artículo 2 de la Constitución Política de los Estados Unidos Mexicanos, se realizará conforme a las bases y princip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11)</w:t>
      </w:r>
    </w:p>
    <w:p>
      <w:pPr>
        <w:pStyle w:val="Estilo"/>
        <w:rPr>
          <w:rFonts w:ascii="Montserrat" w:hAnsi="Montserrat" w:cs="Montserrat"/>
        </w:rPr>
      </w:pPr>
      <w:r>
        <w:rPr>
          <w:rFonts w:cs="Montserrat" w:ascii="Montserrat" w:hAnsi="Montserrat"/>
        </w:rPr>
        <w:t>Nuestra composición étnica plural, integrada por Coras, Huicholes, Mexicaneros y Tepehuanos se sustenta en los pueblos y comunidades indígenas que los integran y a los cuales les asiste el derecho a la libre determinación expresada en la autonomía para decidir sobre sus formas internas de convivencia y organización social, económica y cultural; en la creación de sus sistemas normativos, sus usos y costumbres, formas de gobierno tradicional, desarrollo, formas de expresión religiosa y artística y en la facultad para proteger su identidad y patrimonio cultural. Solo se reconocerá como limitante a lo anteriormente establecido, el menoscabo a los Derechos Humanos contenidos en la Constitución Política de los Estados Unidos Mexicanos y los reconocido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El desarrollo de sus lenguas y tradiciones, así como la impartición de la educación bilingüe estará protegida por la Ley la cual sancionará cualquier forma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Deberán participar en la elaboración y ejecución de planes y programas de desarrollo educativo, productivo, económico, cultural o social que se relacione con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La ley regulará la eficacia de sus propios sistemas normativos, estableciendo procedimientos de convalidación. Los tribunales y jueces velarán por el respeto de los derechos fundamentales de los indígenas y la dignidad e igualdad de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En los términos que la Ley establezca, se preverán procedimientos simplificados y asistencia a los indígenas para que cuenten con un servicio eficiente del Registro Civil, así como de otras instituciones vinculadas con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La Ley protegerá la propiedad y posesión de sus tierras cualquiera que sea la modalidad de éstas, así como los derechos individuales y colectivos de uso y aprovechamiento del agua y recursos naturales, asegurando la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Los derechos sociales que esta Constitución otorga a los pueblos y comunidades indígenas, deberán ejercitarse de manera directa a través de sus autoridades o por los interesad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V. La libertad de trasladarse o cambiar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NIO DE 2012)</w:t>
      </w:r>
    </w:p>
    <w:p>
      <w:pPr>
        <w:pStyle w:val="Estilo"/>
        <w:rPr>
          <w:rFonts w:ascii="Montserrat" w:hAnsi="Montserrat" w:cs="Montserrat"/>
        </w:rPr>
      </w:pPr>
      <w:r>
        <w:rPr>
          <w:rFonts w:cs="Montserrat" w:ascii="Montserrat" w:hAnsi="Montserrat"/>
        </w:rPr>
        <w:t>VI. El derecho de propiedad y la libertad de disponer de ella en la forma, limitaciones, modalidades y términos establecidos por los artículos 22 y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extinción de dominio, la ley establecerá un procedimiento jurisdiccional autónomo y especial, distinto del de carácter penal, que solamente procederá respecto de los delitos y bienes expresamente determinados por la Constitución General, en el que se incluyan los medios de defensa necesarios para el particular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VII. La libertad de trabajar y disponer de los productos del trabajo, de acuerdo con las prescripciones que establecen la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MARZO DE 2021)</w:t>
      </w:r>
    </w:p>
    <w:p>
      <w:pPr>
        <w:pStyle w:val="Estilo"/>
        <w:rPr>
          <w:rFonts w:ascii="Montserrat" w:hAnsi="Montserrat" w:cs="Montserrat"/>
        </w:rPr>
      </w:pPr>
      <w:r>
        <w:rPr>
          <w:rFonts w:cs="Montserrat" w:ascii="Montserrat" w:hAnsi="Montserrat"/>
        </w:rPr>
        <w:t>De conformidad a lo dispuesto por el artículo 123, apartado A, fracción XX de la Constitución Política de los Estados Unidos Mexicanos, la función conciliadora de las relaciones entre los patrones y los trabajadores estará a cargo del Centro de Conciliación Laboral del Estado de Nayarit, organismo público descentralizado que contará con personalidad jurídica y patrimonio propio, plena autonomía técnica, operativa, presupuestaria, de decisión y de gestión. Se regirá por los principios de certeza, independencia, legalidad, imparcialidad, igualdad, confiabilidad, eficacia, objetividad, profesionalismo, transparencia y publicidad. La conciliación que imparta deberá ajustarse al procedimiento contempla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MARZO DE 2021)</w:t>
      </w:r>
    </w:p>
    <w:p>
      <w:pPr>
        <w:pStyle w:val="Estilo"/>
        <w:rPr>
          <w:rFonts w:ascii="Montserrat" w:hAnsi="Montserrat" w:cs="Montserrat"/>
        </w:rPr>
      </w:pPr>
      <w:r>
        <w:rPr>
          <w:rFonts w:cs="Montserrat" w:ascii="Montserrat" w:hAnsi="Montserrat"/>
        </w:rPr>
        <w:t>Contará con un Órgano de Gobierno y una estructura administrativa que salvaguarde el ejercicio pleno de la autonomía técnica, operativa, presupuestaria, de decisión y de gestión, cuya integración y funcionamiento se establecerán en su correspondiente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MARZO DE 2021)</w:t>
      </w:r>
    </w:p>
    <w:p>
      <w:pPr>
        <w:pStyle w:val="Estilo"/>
        <w:rPr>
          <w:rFonts w:ascii="Montserrat" w:hAnsi="Montserrat" w:cs="Montserrat"/>
        </w:rPr>
      </w:pPr>
      <w:r>
        <w:rPr>
          <w:rFonts w:cs="Montserrat" w:ascii="Montserrat" w:hAnsi="Montserrat"/>
        </w:rPr>
        <w:t>Para la designación del titular del Centro de Conciliación Laboral del Estado de Nayarit, el Gobernador del Estado someterá una terna a consideración del Congreso del Estado, el cual previa comparecencia de las personas propuestas, realizará la designación correspondiente. La designación se hará por el voto de las dos terceras partes de los Diputados presentes en la sesión, dentro del improrrogable plazo de treinta días. Si el Congreso del Estado no resolviere dentro de dicho plazo, ocupará el cargo aquél que, dentro de dicha terna,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MARZO DE 2021)</w:t>
      </w:r>
    </w:p>
    <w:p>
      <w:pPr>
        <w:pStyle w:val="Estilo"/>
        <w:rPr>
          <w:rFonts w:ascii="Montserrat" w:hAnsi="Montserrat" w:cs="Montserrat"/>
        </w:rPr>
      </w:pPr>
      <w:r>
        <w:rPr>
          <w:rFonts w:cs="Montserrat" w:ascii="Montserrat" w:hAnsi="Montserrat"/>
        </w:rPr>
        <w:t>En caso de que el Congreso del Estado rechace la totalidad de la terna propuesta, el Ejecutivo Estatal someterá una nueva, en los términos del párrafo anterior. Si esta segunda terna fuere rechazada, ocupará el cargo la persona que dentro de dicha terna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30 DE NOVIEMBRE DE 2021, EL PLENO DE LA SUPREMA CORTE DE JUSTICIA DE LA NACIÓN, EN LOS CONSIDERANDOS QUINTO Y SEXTO, ASÍ COMO EN EL RESOLUTIVO SEGUNDO DE LA SENTENCIA DICTADA AL RESOLVER LA ACCIÓN DE INCONSTITUCIONALIDAD 57/2021, DECLARÓ LA INVALIDEZ DE LA PORCIÓN NORMATIVA DEL PÁRRAFO SEXTO DE LA FRACCIÓN VII DE ESTE ARTÍCULO INDICADA CON MAYÚSCULAS, LA CUAL SURTIÓ EFECTOS EL 02 DE DICIEMBRE DE 2021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 DE MARZO DE 2021)</w:t>
      </w:r>
    </w:p>
    <w:p>
      <w:pPr>
        <w:pStyle w:val="Estilo"/>
        <w:rPr>
          <w:rFonts w:ascii="Montserrat" w:hAnsi="Montserrat" w:cs="Montserrat"/>
        </w:rPr>
      </w:pPr>
      <w:r>
        <w:rPr>
          <w:rFonts w:cs="Montserrat" w:ascii="Montserrat" w:hAnsi="Montserrat"/>
        </w:rPr>
        <w:t>El nombramiento deberá recaer en una persona que tenga capacidad y experiencia en las materias de la competencia del Centro de Conciliación Laboral del Estado de Nayarit; que no haya ocupado un cargo en algún partido político, ni haya sido candidato a ocupar un cargo público de elección popular en los tres años anteriores a la designación; y que goce de buena reputación Y NO HAYA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MARZO DE 2021)</w:t>
      </w:r>
    </w:p>
    <w:p>
      <w:pPr>
        <w:pStyle w:val="Estilo"/>
        <w:rPr>
          <w:rFonts w:ascii="Montserrat" w:hAnsi="Montserrat" w:cs="Montserrat"/>
        </w:rPr>
      </w:pPr>
      <w:r>
        <w:rPr>
          <w:rFonts w:cs="Montserrat" w:ascii="Montserrat" w:hAnsi="Montserrat"/>
        </w:rPr>
        <w:t>Asimismo, deberá cumplir los requisitos que establezca la ley. Desempeñará su encargo por períodos de seis años y podrá ser reelecto por una sola ocasión. En caso de falta absoluta, el sustituto será nombrado para concluir el periodo respectivo. El titular del Centro de Conciliación Laboral del Estado de Nayarit sólo podrá ser removido por causa grave en los términos del Título Octavo de esta Constitución y no podrá tener ningún otro empleo, cargo o comisión, con excepción de aquéllos en que actúen en representación del Centro y de los no remunerados en actividades docentes, científicas, cultural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VIII. La libertad de cultos y creencias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IX. La libertad de externar el pensamiento sin más limitaciones que el respeto a la moral, a la vida privada y la paz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X. La libertad de asociarse o reunirse para cualquier objeto lícito, con las restricciones y prerrogativas a que se refiere el artículo 9º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XI. La seguridad pública como función del Estado y de los Municipios en sus respectivas competencias señaladas por esta Constitución. La actuación de las instituciones policiales se regirá por los principios de legalidad, eficiencia, profesionalismo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en los términos que la ley de la materia señale, establecerán un sistema de seguridad pública y se coordinarán con la Federación con es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FEBRERO DE 2015)</w:t>
      </w:r>
    </w:p>
    <w:p>
      <w:pPr>
        <w:pStyle w:val="Estilo"/>
        <w:rPr>
          <w:rFonts w:ascii="Montserrat" w:hAnsi="Montserrat" w:cs="Montserrat"/>
        </w:rPr>
      </w:pPr>
      <w:r>
        <w:rPr>
          <w:rFonts w:cs="Montserrat" w:ascii="Montserrat" w:hAnsi="Montserrat"/>
        </w:rPr>
        <w:t>XII. El derecho de acceso a la información pública y a la transparencia. La información en posesión de los sujetos obligados se regirá conforme a los principios de máxima publicidad y expedites, sin más limitaciones que las relativas a los datos personales o la información que sea declarada reservada o confidencial,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FEBRERO DE 2015)</w:t>
      </w:r>
    </w:p>
    <w:p>
      <w:pPr>
        <w:pStyle w:val="Estilo"/>
        <w:rPr>
          <w:rFonts w:ascii="Montserrat" w:hAnsi="Montserrat" w:cs="Montserrat"/>
        </w:rPr>
      </w:pPr>
      <w:r>
        <w:rPr>
          <w:rFonts w:cs="Montserrat" w:ascii="Montserrat" w:hAnsi="Montserrat"/>
        </w:rPr>
        <w:t>El Estado contará con un organismo autónomo, especializado, imparcial y colegiado denominado Instituto de Transparencia y Acceso a la Información Pública del Estado de Nayarit, encargado de garantizar la transparencia y el derecho de acceso a la información pública y de protección de datos personales en posesión de los sujetos obligados, dotado de autonomía operativa, de gestión y de decisión, con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2020)</w:t>
      </w:r>
    </w:p>
    <w:p>
      <w:pPr>
        <w:pStyle w:val="Estilo"/>
        <w:rPr>
          <w:rFonts w:ascii="Montserrat" w:hAnsi="Montserrat" w:cs="Montserrat"/>
        </w:rPr>
      </w:pPr>
      <w:r>
        <w:rPr>
          <w:rFonts w:cs="Montserrat" w:ascii="Montserrat" w:hAnsi="Montserrat"/>
        </w:rPr>
        <w:t>Dicho organismo se integrará por tres comisionados designados por el Congreso del Estado con el voto de las dos terceras partes de los diputados presentes y durarán en su cargo siete años. Para su designación se observará el principio de paridad de género y deberán cumplir con los requisi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FEBRERO DE 2015)</w:t>
      </w:r>
    </w:p>
    <w:p>
      <w:pPr>
        <w:pStyle w:val="Estilo"/>
        <w:rPr>
          <w:rFonts w:ascii="Montserrat" w:hAnsi="Montserrat" w:cs="Montserrat"/>
        </w:rPr>
      </w:pPr>
      <w:r>
        <w:rPr>
          <w:rFonts w:cs="Montserrat" w:ascii="Montserrat" w:hAnsi="Montserrat"/>
        </w:rPr>
        <w:t>Los miembros del Instituto no podrán tener otro empleo, cargo o comisión, con excepción de actividades en instituciones docentes, científicas o de beneficencia; solo podrán ser removidos de su cargo en los términos del Título Octavo de esta Constitución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FEBRERO DE 2015)</w:t>
      </w:r>
    </w:p>
    <w:p>
      <w:pPr>
        <w:pStyle w:val="Estilo"/>
        <w:rPr>
          <w:rFonts w:ascii="Montserrat" w:hAnsi="Montserrat" w:cs="Montserrat"/>
        </w:rPr>
      </w:pPr>
      <w:r>
        <w:rPr>
          <w:rFonts w:cs="Montserrat" w:ascii="Montserrat" w:hAnsi="Montserrat"/>
        </w:rPr>
        <w:t>El Presidente del Instituto será designado por los propios comisionados mediante voto secreto para un periodo de tres años y seis meses con posibilidad de ser reelecto por un periodo igual; estará obligado a rendir un informe ante el Congreso del Estado en la fecha y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Para proteger el derecho fundamental de acceso a la información, se establecen los siguientes criterios, principios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FEBRERO DE 2015)</w:t>
      </w:r>
    </w:p>
    <w:p>
      <w:pPr>
        <w:pStyle w:val="Estilo"/>
        <w:rPr>
          <w:rFonts w:ascii="Montserrat" w:hAnsi="Montserrat" w:cs="Montserrat"/>
        </w:rPr>
      </w:pPr>
      <w:r>
        <w:rPr>
          <w:rFonts w:cs="Montserrat" w:ascii="Montserrat" w:hAnsi="Montserrat"/>
        </w:rPr>
        <w:t>A.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en los términos que fijen las leyes. En la interpretación y aplicación de este derecho deberá prevalecer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formación que se refiere a la vida privada y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oda persona, sin necesidad de acreditar interés alguno o justificar su utilización, tendrá acceso gratuito a la información pública, a sus datos personales o a la rec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servicios para el acceso a la información serán gratuitos y de costo razonable en la reproducción de documentos. En toda solicitud de información que así se precise, deberá suplirse la deficiencia que hubiese en su form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FEBRERO DE 2015)</w:t>
      </w:r>
    </w:p>
    <w:p>
      <w:pPr>
        <w:pStyle w:val="Estilo"/>
        <w:rPr>
          <w:rFonts w:ascii="Montserrat" w:hAnsi="Montserrat" w:cs="Montserrat"/>
        </w:rPr>
      </w:pPr>
      <w:r>
        <w:rPr>
          <w:rFonts w:cs="Montserrat" w:ascii="Montserrat" w:hAnsi="Montserrat"/>
        </w:rPr>
        <w:t>E. Se establecerán mecanismos de acceso a la información y procedimientos de revisión expeditos. Los procedimientos se sustanciarán ante el organismo garante de la transparencia en el Estado, cuyo funcionamiento se regirá por los principios de certeza, legalidad, independencia, imparcialidad, eficacia, objetividad, profesionalismo, transparencia y máxima publicidad. Las resoluciones que determinen la reserva, confidencialidad, inexistencia o negativa de la información, podrán ser combatidas por los particular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sujetos obligados deberán organizar el uso de la información pública gubernamental y preservar sus documentos en archivos administrativos actualizados, publicando a través de los medios electrónicos disponibles, la información relativa completa y actualizada sobre sus indicadores de gestión y el ejercici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leyes determinarán la manera en que los sujetos obligados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inobservancia a las disposiciones en materia de acceso a la información pública será sancionad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DICIEMBRE DE 2010)</w:t>
      </w:r>
    </w:p>
    <w:p>
      <w:pPr>
        <w:pStyle w:val="Estilo"/>
        <w:rPr>
          <w:rFonts w:ascii="Montserrat" w:hAnsi="Montserrat" w:cs="Montserrat"/>
        </w:rPr>
      </w:pPr>
      <w:r>
        <w:rPr>
          <w:rFonts w:cs="Montserrat" w:ascii="Montserrat" w:hAnsi="Montserrat"/>
        </w:rPr>
        <w:t>XIII. Los derechos sociales que a continuación se enunci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 reconoce, protege y garantiza el derecho a la vida de todo ser humano desde el momento de la fecundación natural o artificial y se le reputa como nacido para todos los efectos legales correspondientes, hasta su muerte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oda mujer y su producto tienen derecho a la atención médica gratuita durante el periodo de embarazo y el p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os niños, las niñas y los adolescentes tienen derecho a vivir y crecer en forma saludable y normal en un nivel de vida adecuado para su desarrollo físico, mental afectivo, moral y social, en el seno de la familia, la escuela, la sociedad y las instituciones, así como a ser protegidos contra cualquier forma de maltrato, perjuicio, daño, agresión, abuso, o explotación. En condiciones de libertad, integridad y dignidad; por lo que las leyes que se promulguen para tal efecto, deben de atender al interés superior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5 DE NOVIEMBRE DE 2020)</w:t>
      </w:r>
    </w:p>
    <w:p>
      <w:pPr>
        <w:pStyle w:val="Estilo"/>
        <w:rPr>
          <w:rFonts w:ascii="Montserrat" w:hAnsi="Montserrat" w:cs="Montserrat"/>
        </w:rPr>
      </w:pPr>
      <w:r>
        <w:rPr>
          <w:rFonts w:cs="Montserrat" w:ascii="Montserrat" w:hAnsi="Montserrat"/>
        </w:rPr>
        <w:t>4.- Toda persona tiene derecho a recib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 El Estado y los Municipios están obligados a impartir y garantizar la educación básica, media superior y superior, y los padres de familia o tutores a enviar a sus hijos para que la reciban. La educación inicial, preescolar, primaria y secundaria, conforman la educación básica; ésta y la media superior serán oblig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uperior será obligatoria en términos de la fracción X del artículo 3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b) La educación que se imparta será obligatoria, universal, inclusiva, pública, gratuita y laica. Fortalecerá la identidad nacional y local, impulsará la formación de valores y promoverá el desarrollo humano, además,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sic)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12)</w:t>
      </w:r>
    </w:p>
    <w:p>
      <w:pPr>
        <w:pStyle w:val="Estilo"/>
        <w:rPr>
          <w:rFonts w:ascii="Montserrat" w:hAnsi="Montserrat" w:cs="Montserrat"/>
        </w:rPr>
      </w:pPr>
      <w:r>
        <w:rPr>
          <w:rFonts w:cs="Montserrat" w:ascii="Montserrat" w:hAnsi="Montserrat"/>
        </w:rPr>
        <w:t>c) Corresponde al estado fortalecer y promover la educación inicial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d) Los planes y programas de estudio tendrán perspectiva de género y una orientación integral, se incluirán en ellos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Se incluirán contenidos regionales para difundir la cultura nacional y local así como la educación bilingüe e intercultural de los grupos étnicos de la entidad permitiendo el combate al rezag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e) El criterio que orientará a esa educación se basará en los resultados del progreso científico, luchará contra la ignorancia y sus efectos, las servidumbres, los fanatismos y los prejuicios. Además, será democrático, nacional, contribuirá a la mejor convivencia humana, equitativo, inclusivo, intercultural, integral, y de excelencia, de conformidad con lo dispuesto en la fracción II, del artículo 3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f) 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lumnos de todos los niveles de educación impartida por el estado y los municipios tendrán derecho a un sistema de beca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ducación para personas adultas, se aplicarán estrategias que aseguren su derecho a ingresar a las institucione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g) El estado reconoce la ciencia y la tecnología, como bases fundamentales del desarrollo estatal. Toda persona tiene derecho al conocimiento científico y tecnológico, así como al respeto de su diversidad cultural y a participar libremente en la vida cultural y artística de la comunidad.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19)</w:t>
      </w:r>
    </w:p>
    <w:p>
      <w:pPr>
        <w:pStyle w:val="Estilo"/>
        <w:rPr>
          <w:rFonts w:ascii="Montserrat" w:hAnsi="Montserrat" w:cs="Montserrat"/>
        </w:rPr>
      </w:pPr>
      <w:r>
        <w:rPr>
          <w:rFonts w:cs="Montserrat" w:ascii="Montserrat" w:hAnsi="Montserrat"/>
        </w:rPr>
        <w:t>5.- Las personas adultas mayores tienen derecho a una vida digna, decorosa y de calidad; a la protección de su patrimonio, salud y alimentación; a la asistencia y seguridad social, a la igualdad de oportunidades y a recibir un trato digno; a la educación gratuita, la capacitación continua y el acceso al trabajo, de acuerdo a sus habilidades para garantizar su seguridad e integridad física y con el objeto de consolidar su integración a la sociedad y la obtención de un ingreso propio; la ley protegerá esos derechos, sin restricción alguna. Las autoridades garantizarán el derecho de acceso gratuito 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Estado garantizará la producción de alimentos, constituyéndose como áreas estratégicas del desarrollo la agricultura y el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os productores del campo, ganaderos y pescadores gozarán de un seguro de vid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Todo individuo tiene derecho al agua así como a un medio ambiente sano y ecológicamente equilibrado. La ley protegerá y determinará la forma y condiciones de ejercer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Todo individuo tiene derecho a beneficiarse del progreso científico en el área de la medicina genómica, por tanto, el estado reconoce el vínculo existente entre el derecho a la protección de la salud y el derecho a la investigación y al desarrollo cient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vestigación en el área de las ciencias genómicas, deberán prevalecer los principios de dignidad humana, autonomía de la voluntad, respeto por la integridad física y psíquica, intimidad, confidencialidad, no discriminación e identidad genética; por tanto, queda prohibida cualquier práctica que atente contra estos principios, contra los derechos humanos o contra cualquier instrumento internacional que regule las ciencias ge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individuo tiene derecho a conocer la información genómica personal y sus vínculos biológicos de parentesco, para tal efecto, la ley determinará los límites y modalidades mediante las pruebas científ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investigación biomédica se orientará preferentemente a aliviar las enfermedades y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OCTUBRE DE 2013)</w:t>
      </w:r>
    </w:p>
    <w:p>
      <w:pPr>
        <w:pStyle w:val="Estilo"/>
        <w:rPr>
          <w:rFonts w:ascii="Montserrat" w:hAnsi="Montserrat" w:cs="Montserrat"/>
        </w:rPr>
      </w:pPr>
      <w:r>
        <w:rPr>
          <w:rFonts w:cs="Montserrat" w:ascii="Montserrat" w:hAnsi="Montserrat"/>
        </w:rPr>
        <w:t>10.- Se reconoce el derecho a la práctica del deporte y la cultura física para alcanzar una mejor calidad de vida y desarrollo físico. El Estado y los Municipios impulsarán el fomento, la organización y la promoción de las actividades formativas, recreativas y competitivas del depor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FEBRERO DE 2015)</w:t>
      </w:r>
    </w:p>
    <w:p>
      <w:pPr>
        <w:pStyle w:val="Estilo"/>
        <w:rPr>
          <w:rFonts w:ascii="Montserrat" w:hAnsi="Montserrat" w:cs="Montserrat"/>
        </w:rPr>
      </w:pPr>
      <w:r>
        <w:rPr>
          <w:rFonts w:cs="Montserrat" w:ascii="Montserrat" w:hAnsi="Montserrat"/>
        </w:rPr>
        <w:t>11.- Todo individuo tiene derecho a la identidad y a ser registrado de manera inmediata a su nacimiento. Las autoridades garantizarán el cumplimiento de estos derechos, para lo cual registrarán y expedirán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22)</w:t>
      </w:r>
    </w:p>
    <w:p>
      <w:pPr>
        <w:pStyle w:val="Estilo"/>
        <w:rPr>
          <w:rFonts w:ascii="Montserrat" w:hAnsi="Montserrat" w:cs="Montserrat"/>
        </w:rPr>
      </w:pPr>
      <w:r>
        <w:rPr>
          <w:rFonts w:cs="Montserrat" w:ascii="Montserrat" w:hAnsi="Montserrat"/>
        </w:rPr>
        <w:t>12.- Es derecho de todas las personas en el Estado de Nayarit el acceso a las tecnologías de información y comunicación, así como al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curará las acciones necesarias para proporcionar a todas las personas el acceso a internet en espa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NIO DE 2012)</w:t>
      </w:r>
    </w:p>
    <w:p>
      <w:pPr>
        <w:pStyle w:val="Estilo"/>
        <w:rPr>
          <w:rFonts w:ascii="Montserrat" w:hAnsi="Montserrat" w:cs="Montserrat"/>
        </w:rPr>
      </w:pPr>
      <w:r>
        <w:rPr>
          <w:rFonts w:cs="Montserrat" w:ascii="Montserrat" w:hAnsi="Montserrat"/>
        </w:rPr>
        <w:t>XIV. Todas las personas gozarán de los derechos humanos y de las garantías consagrados en la Constitución Política de los Estados Unidos Mexicanos, en el presente texto constitucional local, así como los contenidos en los Tratados Internacionales de los que el Estado Mexicano sea parte, cuyo ejercicio no podrá restringirse ni suspenderse, salvo los casos y bajo las condiciones previstas en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OCTUBRE DE 2012)</w:t>
      </w:r>
    </w:p>
    <w:p>
      <w:pPr>
        <w:pStyle w:val="Estilo"/>
        <w:rPr>
          <w:rFonts w:ascii="Montserrat" w:hAnsi="Montserrat" w:cs="Montserrat"/>
        </w:rPr>
      </w:pPr>
      <w:r>
        <w:rPr>
          <w:rFonts w:cs="Montserrat" w:ascii="Montserrat" w:hAnsi="Montserrat"/>
        </w:rPr>
        <w:t>XV. No podrá librarse orden de aprehensión contra persona alguna, sino por la autoridad judicial y sin que preceda denuncia o querella de un hecho determinado que la ley señale como delito, sancionado cuando menos con pena privativa de libertad y obren datos que establezcan que se ha cometido ese hecho y que exista la probabilidad de que el indici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proceso de orden penal, el imputado, la víctima o el ofendido tendrán los derechos y las garantías que señala la Constitución Política de los Estados Unidos Mexicanos, los Tratados internacionales en materia de derechos fundamentales de los que el Estado Mexicano sea parte, el presente texto constitucional local y las leyes pe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la acción penal ante los órganos jurisdiccionales, corresponde al Ministerio Público. Los particulares podrán ejercer la acción penal ante la autoridad judicial en los cas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podrá considerar criterios de oportunidad para el ejercicio de la acción penal, de acuerdo a los principios de mínima intervención, presunción de inocencia y proporcionalidad, en los supuestos y condicion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contará con jueces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en el Estado tiene derecho a resolver sus diferencias mediante métodos alternos para la solución de controversias, en la forma y términos establecidos por las leyes. En materia penal, las leyes regularán su aplicación, asegurarán la reparación del daño y establecerán los casos en los que se requerirá superv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OCTUBRE DE 2012)</w:t>
      </w:r>
    </w:p>
    <w:p>
      <w:pPr>
        <w:pStyle w:val="Estilo"/>
        <w:rPr>
          <w:rFonts w:ascii="Montserrat" w:hAnsi="Montserrat" w:cs="Montserrat"/>
        </w:rPr>
      </w:pPr>
      <w:r>
        <w:rPr>
          <w:rFonts w:cs="Montserrat" w:ascii="Montserrat" w:hAnsi="Montserrat"/>
        </w:rPr>
        <w:t>XVI. Ninguna detención ante autoridad judicial podrá exceder del plazo de setenta y dos horas, a partir de que el indiciado sea puesto a su disposición, sin que se justifique con un auto de vinculación al proceso en el que se expresará: el delito que se l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La ley señalará los términos en que proceda la prisión preventiva oficiosa, de conformidad a los casos y finalidades señaladas expresamente en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los cuales el juez podrá revocar la libertad de los individuos vinculados a proceso. El plazo para dictar el auto de vinculación a proceso podrá prorrogarse únicamente a petición del indiciado, en la forma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FEBRERO DE 2015)</w:t>
      </w:r>
    </w:p>
    <w:p>
      <w:pPr>
        <w:pStyle w:val="Estilo"/>
        <w:rPr>
          <w:rFonts w:ascii="Montserrat" w:hAnsi="Montserrat" w:cs="Montserrat"/>
        </w:rPr>
      </w:pPr>
      <w:r>
        <w:rPr>
          <w:rFonts w:cs="Montserrat" w:ascii="Montserrat" w:hAnsi="Montserrat"/>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na deberá ser proporcional al delito que sancione y al bien jurídico afectado. La imposición de las penas, su modificación y duración son propias y exclusivas del Poder Judicial, quien en forma concurrente con el Poder Ejecutivo vigilará que la política penitenciaria se ejecute como medio para lograr la reinserción del sentenciad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OCTUBRE DE 2012)</w:t>
      </w:r>
    </w:p>
    <w:p>
      <w:pPr>
        <w:pStyle w:val="Estilo"/>
        <w:rPr>
          <w:rFonts w:ascii="Montserrat" w:hAnsi="Montserrat" w:cs="Montserrat"/>
        </w:rPr>
      </w:pPr>
      <w:r>
        <w:rPr>
          <w:rFonts w:cs="Montserrat" w:ascii="Montserrat" w:hAnsi="Montserrat"/>
        </w:rPr>
        <w:t>XVII. El proceso penal será acusatorio y oral. Se regirá por los principios de publicidad, contradicción, concentración, continuidad, inmediación e igualdad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tapa de juicio oral se celebrará ante un Juez o Tribunal que no haya conocido del caso previamente, sujetándose a los principios gener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endrá por objeto el esclarecimiento de los hechos, proteger al inocente, procurar que el culpable no quede impune y que los daños causados por el delito se re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oda audiencia se desarrollará en presencia del juez, sin que pueda delegar en ninguna persona el desahogo y la valoración de las pruebas, la cual deberá realizarse de manera libre y 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juicio se celebrará ante un juez que no haya conocido del caso previamente. La presentación de los argumentos y los elementos probatorios se desarrollará de manera pública, contradictoria y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carga de la prueba para demostrar la culpabilidad corresponde a la parte acusadora, conforme lo establezca el tipo penal. Las partes tendrán igualdad procesal para sostener la acusación o la defens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l Juez sólo condenará cuando exista convicción de la culpabilidad del procesado. Las sentencias que pongan fin al procedimiento oral, deberán ser explicadas en audiencia pública, previa citación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Cualquier prueba obtenida con violación de derechos fundamentales será nu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os principios previstos en este artículo, se observarán también en las audiencias preliminares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SEPTIEMBRE DE 2018)</w:t>
      </w:r>
    </w:p>
    <w:p>
      <w:pPr>
        <w:pStyle w:val="Estilo"/>
        <w:rPr>
          <w:rFonts w:ascii="Montserrat" w:hAnsi="Montserrat" w:cs="Montserrat"/>
        </w:rPr>
      </w:pPr>
      <w:r>
        <w:rPr>
          <w:rFonts w:cs="Montserrat" w:ascii="Montserrat" w:hAnsi="Montserrat"/>
        </w:rPr>
        <w:t>XVIII. Toda persona tiene derecho a que se le administre justicia por los juzgadores nombrado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ENERO DE 2023)</w:t>
      </w:r>
    </w:p>
    <w:p>
      <w:pPr>
        <w:pStyle w:val="Estilo"/>
        <w:rPr>
          <w:rFonts w:ascii="Montserrat" w:hAnsi="Montserrat" w:cs="Montserrat"/>
        </w:rPr>
      </w:pPr>
      <w:r>
        <w:rPr>
          <w:rFonts w:cs="Montserrat" w:ascii="Montserrat" w:hAnsi="Montserrat"/>
        </w:rPr>
        <w:t>Para contribuir a garantizar el acceso a la justicia de forma ágil y oportuna, el Poder Judicial del Estado, el Tribunal de Justicia Administrativa y el Tribunal Estatal Electoral, utilizarán las tecnologías de la información y la comunicación para la implementación de la justicia en línea, a efecto de tramitar los procedimientos jurisdiccionales de su competencia por esta 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ENERO DE 2023)</w:t>
      </w:r>
    </w:p>
    <w:p>
      <w:pPr>
        <w:pStyle w:val="Estilo"/>
        <w:rPr>
          <w:rFonts w:ascii="Montserrat" w:hAnsi="Montserrat" w:cs="Montserrat"/>
        </w:rPr>
      </w:pPr>
      <w:r>
        <w:rPr>
          <w:rFonts w:cs="Montserrat" w:ascii="Montserrat" w:hAnsi="Montserrat"/>
        </w:rPr>
        <w:t>Las Leyes de la materia establecerán los supuestos que por su naturaleza permitan su realización a través de esta mod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FEBRERO DE 2019)</w:t>
      </w:r>
    </w:p>
    <w:p>
      <w:pPr>
        <w:pStyle w:val="Estilo"/>
        <w:rPr>
          <w:rFonts w:ascii="Montserrat" w:hAnsi="Montserrat" w:cs="Montserrat"/>
        </w:rPr>
      </w:pPr>
      <w:r>
        <w:rPr>
          <w:rFonts w:cs="Montserrat" w:ascii="Montserrat" w:hAnsi="Montserrat"/>
        </w:rPr>
        <w:t>XIX. En los juicios o procedimientos seguidos en forma de juicio, se deberá respetar la igualdad entre las partes, el debido proceso, así como los derechos que garanticen la audiencia y defensa en el ámbito de una tutela judicial efectiva. Además, cuando no se transgredan tales principios y garantías, los órganos de jurisdicción deberán privilegiar la solución del conflicto de fondo sobre los meros formalismos procedi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 Las leyes establecerán las sanciones correspondientes a los atentados en contra de estos derechos los cuales tienen como límites el interés legítimo del Estado y los derechos iguales de los demás hombres, según se encuentran formulados en esta Constitución, en la de la República y en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17)</w:t>
      </w:r>
    </w:p>
    <w:p>
      <w:pPr>
        <w:pStyle w:val="Estilo"/>
        <w:rPr>
          <w:rFonts w:ascii="Montserrat" w:hAnsi="Montserrat" w:cs="Montserrat"/>
        </w:rPr>
      </w:pPr>
      <w:r>
        <w:rPr>
          <w:rFonts w:cs="Montserrat" w:ascii="Montserrat" w:hAnsi="Montserrat"/>
        </w:rPr>
        <w:t>Las normas relativas a los derechos humanos se interpretarán de conformidad con la Constitución Política de los Estados Unidos Mexicanos, esta Constitución y con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 Todos los habitantes del Estado sin distinción alguna,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1)</w:t>
      </w:r>
    </w:p>
    <w:p>
      <w:pPr>
        <w:pStyle w:val="Estilo"/>
        <w:rPr>
          <w:rFonts w:ascii="Montserrat" w:hAnsi="Montserrat" w:cs="Montserrat"/>
        </w:rPr>
      </w:pPr>
      <w:r>
        <w:rPr>
          <w:rFonts w:cs="Montserrat" w:ascii="Montserrat" w:hAnsi="Montserrat"/>
        </w:rPr>
        <w:t>I. Respetar y observar el estricto cumplimiento de la Constitución General de la República, la particular del Estado y las leyes que de ellas emanen; nadie podrá, para sustraerse de propia autoridad a observancia de los preceptos legales, alegar que los ignora, que son notoriamente injustos o que pugnan con sus opiniones. No se podrá apelar a otros recursos que a los determinados por las mismas Leyes, ya sean de la Federación 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restar auxilio a las autoridades cuando para ello sean legalmente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I. Recibir la educación inicial, preescolar, primaria, secundaria y media superior haciendo que sus hijos o pupilos menores de dieciocho años concurran a las escuelas públicas o privadas en la forma prevenida por las Leyes y conforme a los planes y programas que de acuerdo con ellas se expidan, y, en su caso, reciban la militar, en los términos que establezca la ley,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AGOSTO DE 1943)</w:t>
      </w:r>
    </w:p>
    <w:p>
      <w:pPr>
        <w:pStyle w:val="Estilo"/>
        <w:rPr>
          <w:rFonts w:ascii="Montserrat" w:hAnsi="Montserrat" w:cs="Montserrat"/>
        </w:rPr>
      </w:pPr>
      <w:r>
        <w:rPr>
          <w:rFonts w:cs="Montserrat" w:ascii="Montserrat" w:hAnsi="Montserrat"/>
        </w:rPr>
        <w:t>IV. A inscribirse en el Catastro de su respectiva Municipalidad, manifestando la propiedad que tenga, la industria, Profesión o trabajo de que sub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ec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1941)</w:t>
      </w:r>
    </w:p>
    <w:p>
      <w:pPr>
        <w:pStyle w:val="Estilo"/>
        <w:rPr>
          <w:rFonts w:ascii="Montserrat" w:hAnsi="Montserrat" w:cs="Montserrat"/>
        </w:rPr>
      </w:pPr>
      <w:r>
        <w:rPr>
          <w:rFonts w:cs="Montserrat" w:ascii="Montserrat" w:hAnsi="Montserrat"/>
        </w:rPr>
        <w:t>Art. 10.- Son vecinos del Estado: los habitantes que tengan seis meses de residencia habitual en cualquier parte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1941)</w:t>
      </w:r>
    </w:p>
    <w:p>
      <w:pPr>
        <w:pStyle w:val="Estilo"/>
        <w:rPr>
          <w:rFonts w:ascii="Montserrat" w:hAnsi="Montserrat" w:cs="Montserrat"/>
        </w:rPr>
      </w:pPr>
      <w:r>
        <w:rPr>
          <w:rFonts w:cs="Montserrat" w:ascii="Montserrat" w:hAnsi="Montserrat"/>
        </w:rPr>
        <w:t>Art. 11.- La vecindad se pierde: por dejar de residir habitualmente durante seis mese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 La vecindad no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usencia en virtud de comisión del servicio público del Estado o de la Federación, que no constituya empleo o funciones perma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3 DE SEPTIEM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usencia con ocasión de estudios, comisiones científicas o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1943)</w:t>
      </w:r>
    </w:p>
    <w:p>
      <w:pPr>
        <w:pStyle w:val="Estilo"/>
        <w:rPr>
          <w:rFonts w:ascii="Montserrat" w:hAnsi="Montserrat" w:cs="Montserrat"/>
        </w:rPr>
      </w:pPr>
      <w:r>
        <w:rPr>
          <w:rFonts w:cs="Montserrat" w:ascii="Montserrat" w:hAnsi="Montserrat"/>
        </w:rPr>
        <w:t>Art. 13.- Son derechos y obligaciones de los vecinos los que para los habitantes se detallan en los Artículos 7o. y 9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1943)</w:t>
      </w:r>
    </w:p>
    <w:p>
      <w:pPr>
        <w:pStyle w:val="Estilo"/>
        <w:rPr>
          <w:rFonts w:ascii="Montserrat" w:hAnsi="Montserrat" w:cs="Montserrat"/>
        </w:rPr>
      </w:pPr>
      <w:r>
        <w:rPr>
          <w:rFonts w:cs="Montserrat" w:ascii="Montserrat" w:hAnsi="Montserrat"/>
        </w:rPr>
        <w:t>Art. 14.- Los extranjeros residentes en el Estado, contribuirán para los gastos públicos de la manera que proporcional y equitativamente dispongan las Leyes, obedecerán y respetarán las Instituciones, Leyes y Autoridades del Estado, sujetándose a los fallos y sentencias de los Tribunales, sin poder intentar otros recursos que los que se concede a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Nayaritas y ciudadanos Nayar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1941)</w:t>
      </w:r>
    </w:p>
    <w:p>
      <w:pPr>
        <w:pStyle w:val="Estilo"/>
        <w:rPr>
          <w:rFonts w:ascii="Montserrat" w:hAnsi="Montserrat" w:cs="Montserrat"/>
        </w:rPr>
      </w:pPr>
      <w:r>
        <w:rPr>
          <w:rFonts w:cs="Montserrat" w:ascii="Montserrat" w:hAnsi="Montserrat"/>
        </w:rPr>
        <w:t>Art. 15.- Son nayaritas los que nazcan en Territorio del Estado, sea cual fuere la nacionalidad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1970)</w:t>
      </w:r>
    </w:p>
    <w:p>
      <w:pPr>
        <w:pStyle w:val="Estilo"/>
        <w:rPr>
          <w:rFonts w:ascii="Montserrat" w:hAnsi="Montserrat" w:cs="Montserrat"/>
        </w:rPr>
      </w:pPr>
      <w:r>
        <w:rPr>
          <w:rFonts w:cs="Montserrat" w:ascii="Montserrat" w:hAnsi="Montserrat"/>
        </w:rPr>
        <w:t>Art. 16.- Son ciudadanos Nayaritas, los varones y mujeres mexicanos por nacimiento o por naturalización, que reúnan ademá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ecindad en el Estado con seis meses de residencia, por lo menos dentr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 cumplido dieciocho años de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1947)</w:t>
      </w:r>
    </w:p>
    <w:p>
      <w:pPr>
        <w:pStyle w:val="Estilo"/>
        <w:rPr>
          <w:rFonts w:ascii="Montserrat" w:hAnsi="Montserrat" w:cs="Montserrat"/>
        </w:rPr>
      </w:pPr>
      <w:r>
        <w:rPr>
          <w:rFonts w:cs="Montserrat" w:ascii="Montserrat" w:hAnsi="Montserrat"/>
        </w:rPr>
        <w:t>Art. 17.- Son derechos del ciudadano Naya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OCTUBRE DE 2020)</w:t>
      </w:r>
    </w:p>
    <w:p>
      <w:pPr>
        <w:pStyle w:val="Estilo"/>
        <w:rPr>
          <w:rFonts w:ascii="Montserrat" w:hAnsi="Montserrat" w:cs="Montserrat"/>
        </w:rPr>
      </w:pPr>
      <w:r>
        <w:rPr>
          <w:rFonts w:cs="Montserrat" w:ascii="Montserrat" w:hAnsi="Montserrat"/>
        </w:rPr>
        <w:t>I. Votar y ser votado en condiciones de paridad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reúnan cuando menos el dos por ciento de apoyo ciudadano del padrón electoral de la geografía estatal, distrital, municipal o por demarcación, según corresponda; en ambos casos deben cumplir con los requisitos, condiciones y términos que determine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9)</w:t>
      </w:r>
    </w:p>
    <w:p>
      <w:pPr>
        <w:pStyle w:val="Estilo"/>
        <w:rPr>
          <w:rFonts w:ascii="Montserrat" w:hAnsi="Montserrat" w:cs="Montserrat"/>
        </w:rPr>
      </w:pPr>
      <w:r>
        <w:rPr>
          <w:rFonts w:cs="Montserrat" w:ascii="Montserrat" w:hAnsi="Montserrat"/>
        </w:rPr>
        <w:t>Los ciudadanos que residan en el extranjero, podrán ejercer su derecho al voto en la elección de Gobernador en los términos que dispong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os ciudadanos que participen como candidatos independientes tendrán derecho a recibir financiamiento público y privado, en la forma y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a fiscalización de los recursos financieros que utilicen los candidatos independientes, se realizará conforme a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os ciudadanos podrán participar en los procesos de consulta popular de plebiscito, referéndum e iniciativa popular,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a ley regulará los mecanismos de participación ciudadana en los procesos de referéndum, plebiscito e iniciativa popular, los que se regirán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referéndum tiene por objeto someter a la aprobación de los ciudadanos respect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royectos de reforma total de l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eyes en los términos y materia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lebiscito tiene por objeto someter a consulta ciudadana, los actos de carácter administrativo del Poder Ejecutivo y los Ayuntamientos que afecten a la generalidad de los gobernados, en los términos y condicione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iciativa popular es el derecho de los ciudadanos para presentar iniciativas de ley o decreto, en los términos y condiciones previst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SEPTIEMBRE DE 1998)</w:t>
      </w:r>
    </w:p>
    <w:p>
      <w:pPr>
        <w:pStyle w:val="Estilo"/>
        <w:rPr>
          <w:rFonts w:ascii="Montserrat" w:hAnsi="Montserrat" w:cs="Montserrat"/>
        </w:rPr>
      </w:pPr>
      <w:r>
        <w:rPr>
          <w:rFonts w:cs="Montserrat" w:ascii="Montserrat" w:hAnsi="Montserrat"/>
        </w:rPr>
        <w:t>II. Asociarse individual y libremente para participar en forma pacífica en los asuntos políticos del Estado y de las demás prerrogativas consignadas en los artículos 35 y 41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III. Las y los nayaritas serán preferidos a los que no lo sean, observando el principio de paridad de género y en igualdad de circunstancias, para toda clase de concesiones, empleos, cargos o comisiones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ENERO DE 2023)</w:t>
      </w:r>
    </w:p>
    <w:p>
      <w:pPr>
        <w:pStyle w:val="Estilo"/>
        <w:rPr>
          <w:rFonts w:ascii="Montserrat" w:hAnsi="Montserrat" w:cs="Montserrat"/>
        </w:rPr>
      </w:pPr>
      <w:r>
        <w:rPr>
          <w:rFonts w:cs="Montserrat" w:ascii="Montserrat" w:hAnsi="Montserrat"/>
        </w:rPr>
        <w:t>IV. Participar en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refiere a la revocación de Mandato del Gobernador, se llevará a cab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3 DE ABRIL DE 2023)</w:t>
      </w:r>
    </w:p>
    <w:p>
      <w:pPr>
        <w:pStyle w:val="Estilo"/>
        <w:rPr>
          <w:rFonts w:ascii="Montserrat" w:hAnsi="Montserrat" w:cs="Montserrat"/>
        </w:rPr>
      </w:pPr>
      <w:r>
        <w:rPr>
          <w:rFonts w:cs="Montserrat" w:ascii="Montserrat" w:hAnsi="Montserrat"/>
        </w:rPr>
        <w:t>1. Será convocado por el Instituto Estatal Electoral a petición de las ciudadanas y ciudadanos, en un número equivalente, al menos, al diez por ciento de los inscritos en la lista nominal de electores del Estado, siempre y cuando en la solicitud correspondan a por lo menos once municipios y que representen, como mínimo, el diez por ciento de la lista nominal de electores de cada un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dentro de los siguientes treinta días a que se reciba la solicitud, verificará el requisito establecido en el párrafo anterior y emitirá inmediatamente la convocatoria al proceso para la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e podrá solicitar en una sola ocasión y durante los tres meses posteriores a la conclusión del tercer año del periodo constitucional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iudadanas y ciudadanos podrán recabar firmas para la solicitud de revocación de mandato durante el mes previo a la fecha prevista en el párrafo anterior. El Instituto Estatal Electoral emitirá, a partir de esta fecha, los formatos y medios para la recopilación de firmas, así como los lineamientos para las actividades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Se realizará mediante votación libre, directa y secreta de ciudadanas y ciudadanos inscritos en la lista nominal, el domingo siguiente a los noventa días posteriores a la convocatoria y en fecha no coincidente con las jornadas electorales locales o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ara que el proceso de revocación de mandato sea válido, deberá haber una participación de, por lo menos, el cuarenta por ciento de las personas inscritas en la lista nominal de electores del Estado. La revocación de mandato sólo procederá por mayorí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Instituto Estatal Electoral, tendrá a su cargo, en forma directa, la organización, desarrollo y cómputo de la votación. Emitirá los resultados de los procesos de revocación de mandato del titular del Poder Ejecutivo Estatal, los cuales podrán ser impugnados ante el Tribunal Estatal Electoral, en los términos de lo dispuesto por el Apartado D del artículo 135,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Instituto Estatal Electoral, realizará el cómputo final del proceso de revocación de mandato, una vez resueltas las impugnaciones que se hubieren interpuesto ante el Tribunal Estatal Electoral. En su caso, se emitirá la declaratoria de revocación y se sujetará a lo dispuesto en el artículo 64,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Queda prohibido el uso de recursos públicos para la recolección de firmas, así como con fines de promoción y propaganda relacionados con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promoverá la participación ciudadana y será la única instancia a cargo de la difusión de los mismos. La promoción será objetiva, imparcial y con fines inf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otra persona física o moral, sea a título propio o por cuenta de terceros, podrá contratar propaganda en radio y televisión dirigida a influir en la opinión de las ciudadanas y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a el proceso de revocación de mandato, desde la convocatoria y hasta la conclusión de la jornada, deberá suspenderse la difusión en los medios de comunicación de toda propaganda gubernamental de cualquier orden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úblicos, los ayuntamientos, los órganos autónomos, las dependencias y entidades de la administración pública y cualquier otro ente de gobierno estatal o municipal, sólo podrán difundir las campañas de información relativas a los servicios educativos y de salud o las necesarias para la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l Congreso del Estado emitirá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 Son obligaciones del ciudadano naya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mismas que en esta Constitución se determinan a los vecinos nayar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istarse en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2023)</w:t>
      </w:r>
    </w:p>
    <w:p>
      <w:pPr>
        <w:pStyle w:val="Estilo"/>
        <w:rPr>
          <w:rFonts w:ascii="Montserrat" w:hAnsi="Montserrat" w:cs="Montserrat"/>
        </w:rPr>
      </w:pPr>
      <w:r>
        <w:rPr>
          <w:rFonts w:cs="Montserrat" w:ascii="Montserrat" w:hAnsi="Montserrat"/>
        </w:rPr>
        <w:t>III. Votar en las elecciones populares en el Distrito Electoral que le corresponda; así como en los procesos de revocación de mandat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empeñar los cargos de elección popular de la Federación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empeñar los cargos concejiles del Municipio donde reside, las funciones electorales y de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perar al mantenimiento de la paz y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para los mexicanos señala el artículo 31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25 DE AGOST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 Los derechos del ciudadano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declarada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II. Por estar sujeto a proceso criminal por delito que merezca pena corporal, a contar desde la fecha del auto de formar (sic) prisión, así como durante la extinción de una pena cor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III. Por falta de cumplimiento sin causa justificada, de cualquiera de las obligaciones que impone el artículo 18o. Esta suspensión durará un año, y se impondrá además de las otras penas que por el mismo hecho señalar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sentencia judicial ejecutoriada que así lo determin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ser vago, declarado ebrio consuetudinario o tahur contum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0.- Los derechos del ciudadano se pie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de pérdida de la ciudadanía mexicana, conforme a la Constitución Fed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dquirir la ciudadanía de otro Estado, salvo cuando haya sido concedida a título de honor o recompensa, por servicios prestados con an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lidad de pena impuesta por sentencia judicial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1943)</w:t>
      </w:r>
    </w:p>
    <w:p>
      <w:pPr>
        <w:pStyle w:val="Estilo"/>
        <w:rPr>
          <w:rFonts w:ascii="Montserrat" w:hAnsi="Montserrat" w:cs="Montserrat"/>
        </w:rPr>
      </w:pPr>
      <w:r>
        <w:rPr>
          <w:rFonts w:cs="Montserrat" w:ascii="Montserrat" w:hAnsi="Montserrat"/>
        </w:rPr>
        <w:t>Art. 21.- Los derechos del Ciudadano, suspensos o perdidos, se recob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de la Fracción I del artículo anterior, por recobrar los del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demás casos por cumplimiento de la pena, por haber finalizado el término o cesado las causas de la suspensión o por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única Autoridad competente para la rehabilitación de la ciudadanía es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isión del Pod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 El Supremo Poder del Estado se divide para su ejercicio,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 Estos Poderes no podrán reunirse en un solo individuo o Corporación, ni las personas que tengan algún cargo en alguno de ellos podrán tenerlo a la vez en ninguno de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 La capital del Estado de Nayarit, es la ciudad de Tepic, y en ella residirán habitualmente los Poder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 El Poder Legislativo del Estado se depositará en una asamblea que se denominará: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OCTUBRE DE 2016)</w:t>
      </w:r>
    </w:p>
    <w:p>
      <w:pPr>
        <w:pStyle w:val="Estilo"/>
        <w:rPr>
          <w:rFonts w:ascii="Montserrat" w:hAnsi="Montserrat" w:cs="Montserrat"/>
        </w:rPr>
      </w:pPr>
      <w:r>
        <w:rPr>
          <w:rFonts w:cs="Montserrat" w:ascii="Montserrat" w:hAnsi="Montserrat"/>
        </w:rPr>
        <w:t>Art. 26.- El Congreso del Estado se integrará por dieciocho diputados electos por mayoría relativa y doce diputados electos por representación proporcional, quienes podrán ser electos hasta por cuatro períod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2020)</w:t>
      </w:r>
    </w:p>
    <w:p>
      <w:pPr>
        <w:pStyle w:val="Estilo"/>
        <w:rPr>
          <w:rFonts w:ascii="Montserrat" w:hAnsi="Montserrat" w:cs="Montserrat"/>
        </w:rPr>
      </w:pPr>
      <w:r>
        <w:rPr>
          <w:rFonts w:cs="Montserrat" w:ascii="Montserrat" w:hAnsi="Montserrat"/>
        </w:rPr>
        <w:t>La postulación para ser elegido por un período adicional sólo podrá ser realizada por el mismo partido o por cualquiera de los partidos integrantes de la coalición o candidatura común que lo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a delimitación territorial de los distritos electorales, será aprobada por el Instituto Nacional Electoral tomando en consideració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NOVIEMBRE DE 2007)</w:t>
      </w:r>
    </w:p>
    <w:p>
      <w:pPr>
        <w:pStyle w:val="Estilo"/>
        <w:rPr>
          <w:rFonts w:ascii="Montserrat" w:hAnsi="Montserrat" w:cs="Montserrat"/>
        </w:rPr>
      </w:pPr>
      <w:r>
        <w:rPr>
          <w:rFonts w:cs="Montserrat" w:ascii="Montserrat" w:hAnsi="Montserrat"/>
        </w:rPr>
        <w:t>Art. 27.- Para la asignación de los diputados por el principio de representación proporcional, se observarán las disposiciones que establezcan la ley y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16)</w:t>
      </w:r>
    </w:p>
    <w:p>
      <w:pPr>
        <w:pStyle w:val="Estilo"/>
        <w:rPr>
          <w:rFonts w:ascii="Montserrat" w:hAnsi="Montserrat" w:cs="Montserrat"/>
        </w:rPr>
      </w:pPr>
      <w:r>
        <w:rPr>
          <w:rFonts w:cs="Montserrat" w:ascii="Montserrat" w:hAnsi="Montserrat"/>
        </w:rPr>
        <w:t>I. Que los partidos políticos hayan registrado fórmulas para la elección de diputados de mayoría relativa en cuando menos las dos terceras partes de los distr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16)</w:t>
      </w:r>
    </w:p>
    <w:p>
      <w:pPr>
        <w:pStyle w:val="Estilo"/>
        <w:rPr>
          <w:rFonts w:ascii="Montserrat" w:hAnsi="Montserrat" w:cs="Montserrat"/>
        </w:rPr>
      </w:pPr>
      <w:r>
        <w:rPr>
          <w:rFonts w:cs="Montserrat" w:ascii="Montserrat" w:hAnsi="Montserrat"/>
        </w:rPr>
        <w:t>II. Los partidos políticos que hayan obtenido un mínimo de tres por ciento de la votación total, tendrán derecho a la a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PUBLICADA], P.O. 6 DE OCTUBRE DE 2010</w:t>
      </w:r>
    </w:p>
    <w:p>
      <w:pPr>
        <w:pStyle w:val="Estilo"/>
        <w:rPr>
          <w:rFonts w:ascii="Montserrat" w:hAnsi="Montserrat" w:cs="Montserrat"/>
        </w:rPr>
      </w:pPr>
      <w:r>
        <w:rPr>
          <w:rFonts w:cs="Montserrat" w:ascii="Montserrat" w:hAnsi="Montserrat"/>
        </w:rPr>
        <w:t>III. Cada partido político que obtenga el mínimo de votación a que se refiere la fracción anterior tendrá derecho a la asignación de cuando menos un diputad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a ley determinará el procedimiento y requisitos a que se sujetará la asignación de diputados de representación proporcional, atendiendo l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6 DE OCTUBRE DE 2010)</w:t>
      </w:r>
    </w:p>
    <w:p>
      <w:pPr>
        <w:pStyle w:val="Estilo"/>
        <w:rPr>
          <w:rFonts w:ascii="Montserrat" w:hAnsi="Montserrat" w:cs="Montserrat"/>
        </w:rPr>
      </w:pPr>
      <w:r>
        <w:rPr>
          <w:rFonts w:cs="Montserrat" w:ascii="Montserrat" w:hAnsi="Montserrat"/>
        </w:rPr>
        <w:t>Ningún partido político podrá contar con más de dieciocho diputado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2020)</w:t>
      </w:r>
    </w:p>
    <w:p>
      <w:pPr>
        <w:pStyle w:val="Estilo"/>
        <w:rPr>
          <w:rFonts w:ascii="Montserrat" w:hAnsi="Montserrat" w:cs="Montserrat"/>
        </w:rPr>
      </w:pPr>
      <w:r>
        <w:rPr>
          <w:rFonts w:cs="Montserrat" w:ascii="Montserrat" w:hAnsi="Montserrat"/>
        </w:rPr>
        <w:t>Los partidos políticos postularán entre sus candidatos de la lista de representación proporcional a una fórmula de persona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43)</w:t>
      </w:r>
    </w:p>
    <w:p>
      <w:pPr>
        <w:pStyle w:val="Estilo"/>
        <w:rPr>
          <w:rFonts w:ascii="Montserrat" w:hAnsi="Montserrat" w:cs="Montserrat"/>
        </w:rPr>
      </w:pPr>
      <w:r>
        <w:rPr>
          <w:rFonts w:cs="Montserrat" w:ascii="Montserrat" w:hAnsi="Montserrat"/>
        </w:rPr>
        <w:t>Art. 28.- Para ser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1983)</w:t>
      </w:r>
    </w:p>
    <w:p>
      <w:pPr>
        <w:pStyle w:val="Estilo"/>
        <w:rPr>
          <w:rFonts w:ascii="Montserrat" w:hAnsi="Montserrat" w:cs="Montserrat"/>
        </w:rPr>
      </w:pPr>
      <w:r>
        <w:rPr>
          <w:rFonts w:cs="Montserrat" w:ascii="Montserrat" w:hAnsi="Montserrat"/>
        </w:rPr>
        <w:t>II. Tener 18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6 DE SEPTIEMBRE DE 2016, EL PLENO DE LA SUPREMA CORTE DE JUSTICIA DE LA NACIÓN, EN EL RESOLUTIVO CUARTO DE LA SENTENCIA DICTADA AL RESOLVER LA ACCIÓN DE INCONSTITUCIONALIDAD 55/2016, DECLARÓ LA INVALIDEZ DE LA PORCIÓN NORMATIVA DE LA FRACCIÓN IV DE ESTE ARTÍCULO INDICADA CON MAYÚSCULAS, LA CUAL SURTIÓ EFECTOS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A, P.O. 10 DE JUNIO DE 2016)</w:t>
      </w:r>
    </w:p>
    <w:p>
      <w:pPr>
        <w:pStyle w:val="Estilo"/>
        <w:rPr>
          <w:rFonts w:ascii="Montserrat" w:hAnsi="Montserrat" w:cs="Montserrat"/>
        </w:rPr>
      </w:pPr>
      <w:r>
        <w:rPr>
          <w:rFonts w:cs="Montserrat" w:ascii="Montserrat" w:hAnsi="Montserrat"/>
        </w:rPr>
        <w:t>IV. Ser originario del Estado o tener residencia efectiva no menor de 5 años inmediatamente anteriores al día de la elección EN EL MUNICIPIO AL QUE CORRESPONDA EL DISTRITO QUE VAYA A RE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 No estar suspendido en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I. No ser ministro de algún culto religio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MAYO DE 2022)</w:t>
      </w:r>
    </w:p>
    <w:p>
      <w:pPr>
        <w:pStyle w:val="Estilo"/>
        <w:rPr>
          <w:rFonts w:ascii="Montserrat" w:hAnsi="Montserrat" w:cs="Montserrat"/>
        </w:rPr>
      </w:pPr>
      <w:r>
        <w:rPr>
          <w:rFonts w:cs="Montserrat" w:ascii="Montserrat" w:hAnsi="Montserrat"/>
        </w:rPr>
        <w:t>VII.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ABRIL DE 2023)</w:t>
      </w:r>
    </w:p>
    <w:p>
      <w:pPr>
        <w:pStyle w:val="Estilo"/>
        <w:rPr>
          <w:rFonts w:ascii="Montserrat" w:hAnsi="Montserrat" w:cs="Montserrat"/>
        </w:rPr>
      </w:pPr>
      <w:r>
        <w:rPr>
          <w:rFonts w:cs="Montserrat" w:ascii="Montserrat" w:hAnsi="Montserrat"/>
        </w:rPr>
        <w:t>Art. 29.- No pueden ser diputados quienes ocupen los cargos de: Gobernador, Secretario o Subsecretario del Despacho del Poder Ejecutivo Estatal o Federal, Presidente Municipal, Síndico, Regidor, Secretario, Tesorero o Director de alguna dependencia del Ayuntamiento; Fiscal General, Diputado Federal, Senador de la República, Delegados, Subdelegados o titulares de las Dependencias o entidades de la Administración Pública Federal en el Estado; Ministro, Magistrado o Juez del Poder Judicial de la Federación o del Estado, miembro del Consejo de la Judicatura Estatal o Federal; Magistrado Administrativo; titular de organismo autónomo o descentralizado federal, estatal o municipal; así como los miembros en servicio activo en el Ejército Nacional o Armada de México; salvo que se hubieren separado de sus cargos o del servicio público por lo menos 90 días antes del día de la elección. En el caso de los consejeros y magistrados electorales del estado, el término de su separación se computará un año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Para el caso de diputados que aspiren a la elección consecutiva, deberán separarse del cargo cuando meno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 Los Diputados son inviolables por las opiniones que manifiesten en el desempeño de sus cargos, y jamás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11)</w:t>
      </w:r>
    </w:p>
    <w:p>
      <w:pPr>
        <w:pStyle w:val="Estilo"/>
        <w:rPr>
          <w:rFonts w:ascii="Montserrat" w:hAnsi="Montserrat" w:cs="Montserrat"/>
        </w:rPr>
      </w:pPr>
      <w:r>
        <w:rPr>
          <w:rFonts w:cs="Montserrat" w:ascii="Montserrat" w:hAnsi="Montserrat"/>
        </w:rPr>
        <w:t>Art. 31.- Los Diputados no podrán, durante el período de sus funciones, desempeñar otra comisión o empleo de la Federación, del Estado o municipio, por el cual se disfrute sueldo, sin licencia previa de la Cámara o Diputación Permanente en su caso; pero entonces cesarán en sus funciones representativas mientras dure la nueva 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alación, duración y labor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1978)</w:t>
      </w:r>
    </w:p>
    <w:p>
      <w:pPr>
        <w:pStyle w:val="Estilo"/>
        <w:rPr>
          <w:rFonts w:ascii="Montserrat" w:hAnsi="Montserrat" w:cs="Montserrat"/>
        </w:rPr>
      </w:pPr>
      <w:r>
        <w:rPr>
          <w:rFonts w:cs="Montserrat" w:ascii="Montserrat" w:hAnsi="Montserrat"/>
        </w:rPr>
        <w:t>Art. 32.- El Congreso del Estado no podrá abrir sus sesiones ni ejercer sus funciones, sin la concurrencia de más de la mitad del número total de sus miembros; pero los presentes deberán reunirse el día señalado por la Ley y compeler a los ausentes a que concurran dentro de los diez días siguientes, con la advertencia de que, si no lo hicieren, se entenderá por ese sólo hecho, que no aceptan su cargo, llamándose desde luego a los suplentes, los que deberán presentarse en un plazo igual, y si tampoco concurren, se declarará vacante el cargo, siempre y cuando en ambos casos no medie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1989)</w:t>
      </w:r>
    </w:p>
    <w:p>
      <w:pPr>
        <w:pStyle w:val="Estilo"/>
        <w:rPr>
          <w:rFonts w:ascii="Montserrat" w:hAnsi="Montserrat" w:cs="Montserrat"/>
        </w:rPr>
      </w:pPr>
      <w:r>
        <w:rPr>
          <w:rFonts w:cs="Montserrat" w:ascii="Montserrat" w:hAnsi="Montserrat"/>
        </w:rPr>
        <w:t>Cuando se produzcan vacantes en el Congreso por cualquiera de las causas previstas por esta Constitución, si se tratare de Diputados electos por Mayoría, se convocará al Suplente a menos que la Ley lo prohibiere; en este caso, el Congreso determinará si se convoca a elecciones o no se cubre la falta; si se tratare de Diputados por Representación Proporcional, se cubrirá la vacante con aquellos candidatos del mismo partido político que hubiere quedado en lugar preferente en la lis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 Si una vez instalado el Congreso o abierto su período de sesiones, no pudiere ejercer su cargo por falta de la mayoría requerida, se llamará inmediatamente a los suplentes los que permanecerán en funciones hasta la inmediata apertura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1)</w:t>
      </w:r>
    </w:p>
    <w:p>
      <w:pPr>
        <w:pStyle w:val="Estilo"/>
        <w:rPr>
          <w:rFonts w:ascii="Montserrat" w:hAnsi="Montserrat" w:cs="Montserrat"/>
        </w:rPr>
      </w:pPr>
      <w:r>
        <w:rPr>
          <w:rFonts w:cs="Montserrat" w:ascii="Montserrat" w:hAnsi="Montserrat"/>
        </w:rPr>
        <w:t>Art. 34.- El Diputado que, sin causa justificada, faltare a cinco sesiones continuas o a diez discontinuas en un Período Ordinario de Sesiones, de manera presencial o virtual a distancia, perderá el derecho de concurrir a sesiones hasta el nuevo período ordinario, y se llamará al Suplente en los términos que la Ley Orgánica respectiv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1980)</w:t>
      </w:r>
    </w:p>
    <w:p>
      <w:pPr>
        <w:pStyle w:val="Estilo"/>
        <w:rPr>
          <w:rFonts w:ascii="Montserrat" w:hAnsi="Montserrat" w:cs="Montserrat"/>
        </w:rPr>
      </w:pPr>
      <w:r>
        <w:rPr>
          <w:rFonts w:cs="Montserrat" w:ascii="Montserrat" w:hAnsi="Montserrat"/>
        </w:rPr>
        <w:t>Art. 35.- El Congreso del Estado se renovará cada tres años contados desde el 18 de Agosto hasta el 17 de Agosto de los añ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02)</w:t>
      </w:r>
    </w:p>
    <w:p>
      <w:pPr>
        <w:pStyle w:val="Estilo"/>
        <w:rPr>
          <w:rFonts w:ascii="Montserrat" w:hAnsi="Montserrat" w:cs="Montserrat"/>
        </w:rPr>
      </w:pPr>
      <w:r>
        <w:rPr>
          <w:rFonts w:cs="Montserrat" w:ascii="Montserrat" w:hAnsi="Montserrat"/>
        </w:rPr>
        <w:t>Art. 36.- La Legislatura del Estado celebrará anualmente dos períodos ordinarios de sesiones: uno que contará desde el 18 de agosto hasta el 17 de diciembre y, previa aprobación, podrá prorrogarse hasta el día 30 del mismo mes; y otro que comenzará el 18 de febrero terminando el 17 de mayo, pudiendo también, previa aprobación, prorrogarse hasta el día 30 del mismo mes. En los recesos del Congreso podrán verificarse períodos extraordinarios de sesiones por el tiempo y objeto que así lo exija la importancia de los asuntos, en los términos de las convocato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NIO DE 2021)</w:t>
      </w:r>
    </w:p>
    <w:p>
      <w:pPr>
        <w:pStyle w:val="Estilo"/>
        <w:rPr>
          <w:rFonts w:ascii="Montserrat" w:hAnsi="Montserrat" w:cs="Montserrat"/>
        </w:rPr>
      </w:pPr>
      <w:r>
        <w:rPr>
          <w:rFonts w:cs="Montserrat" w:ascii="Montserrat" w:hAnsi="Montserrat"/>
        </w:rPr>
        <w:t>Cuando exista un desastre natural, contingencia ambiental o de salud, o cualquier otra situación que ponga en riesgo la celebración de las sesiones presenciales en el recinto legislativo, el Congreso del Estado podrá celebrar y desahogar, mediante la autorización correspondiente, sesiones del Pleno y reuniones de trabajo de las comisiones de manera virtual, utilizando las tecnologías de la información y comunicación a distancia, la celebración de dichas sesiones y reuniones serán válidas cumpliendo con los requisitos previstos en la legisl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1995)</w:t>
      </w:r>
    </w:p>
    <w:p>
      <w:pPr>
        <w:pStyle w:val="Estilo"/>
        <w:rPr>
          <w:rFonts w:ascii="Montserrat" w:hAnsi="Montserrat" w:cs="Montserrat"/>
        </w:rPr>
      </w:pPr>
      <w:r>
        <w:rPr>
          <w:rFonts w:cs="Montserrat" w:ascii="Montserrat" w:hAnsi="Montserrat"/>
        </w:rPr>
        <w:t>Art. 37.- Durante el primer período ordinario de sesiones de cada año la Legislatura se ocupará preferentemente del examen y votación de las leyes de ingresos del Estado y de los Municipios, así como del presupuesto de egresos del Estado que se aplicarán para el año siguiente, decretando las contribuciones para cubr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04)</w:t>
      </w:r>
    </w:p>
    <w:p>
      <w:pPr>
        <w:pStyle w:val="Estilo"/>
        <w:rPr>
          <w:rFonts w:ascii="Montserrat" w:hAnsi="Montserrat" w:cs="Montserrat"/>
        </w:rPr>
      </w:pPr>
      <w:r>
        <w:rPr>
          <w:rFonts w:cs="Montserrat" w:ascii="Montserrat" w:hAnsi="Montserrat"/>
        </w:rPr>
        <w:t>Art. 38.- La aprobación y ejecución de la Ley de Ingresos y del Presupuesto de Egresos se sujetará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berán contribuir al equilibrio presupuestario e incluirán estimaciones económicas que impliquen una planeación de median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sentarse durante el año una reducción a los ingresos aprobados, deberán ajustarse los gastos proporcionalmente, en la forma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GOSTO DE 2020)</w:t>
      </w:r>
    </w:p>
    <w:p>
      <w:pPr>
        <w:pStyle w:val="Estilo"/>
        <w:rPr>
          <w:rFonts w:ascii="Montserrat" w:hAnsi="Montserrat" w:cs="Montserrat"/>
        </w:rPr>
      </w:pPr>
      <w:r>
        <w:rPr>
          <w:rFonts w:cs="Montserrat" w:ascii="Montserrat" w:hAnsi="Montserrat"/>
        </w:rPr>
        <w:t>La formulación del Gasto Público se basará en las orientaciones, lineamientos y políticas establecidas en el Plan Estatal de Desarrollo. El gasto público tendrá como sustento a los programas que permitan la identificación clara y desagregada del mismo, los objetivos que se persiguen con cada uno de ellos, y los responsables de la ejecución, medición y verificación de sus resultados. Dichos programas en su formulación y ejercicio, deberán atender a lo dispuesto por esta Constitución en materia de administración y gasto público, así como con la perspectiva de género y criterio de transvers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jecutivo elaborará las iniciativas de Ley de Ingresos del Estado y de Presupuesto de Egresos del Estado, las cuales hará llegar al Congreso a más tardar el día 31 de octubre del año anterior al de su vigencia debiendo comparecer el secretario del despacho correspondiente a dar cuenta de las mismas. La modificación a dicho plazo procederá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NOVIEMBRE DE 2022)</w:t>
      </w:r>
    </w:p>
    <w:p>
      <w:pPr>
        <w:pStyle w:val="Estilo"/>
        <w:rPr>
          <w:rFonts w:ascii="Montserrat" w:hAnsi="Montserrat" w:cs="Montserrat"/>
        </w:rPr>
      </w:pPr>
      <w:r>
        <w:rPr>
          <w:rFonts w:cs="Montserrat" w:ascii="Montserrat" w:hAnsi="Montserrat"/>
        </w:rPr>
        <w:t>Cuando se trate del año en el que el titular del Ejecutivo inicie su encargo en los términos del artículo 63 de esta constitución, o en su caso se trate de aquel en que entra en funciones el titular del Poder ejecutivo federal en los términos del artículo 83 de la Constitución Política de los Estados Unidos Mexicanos, la presentación a la que se alude deberá realizarse a más tardar el treinta de nov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por cualquier motivo se omita en forma tácita la presentación de algunas de las iniciativas a que alude el párrafo anterior, servirán como iniciativas la Ley de Ingresos y el Presupuesto de Egresos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bación y resolución respecto de los ingresos deberá preceder a la de los gastos. En todo caso el Congreso deberá motivar en el dictamen correspondiente, los beneficios que se deriven de las modificaciones propuestas a las iniciativas de Ley de Ingresos y de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1)</w:t>
      </w:r>
    </w:p>
    <w:p>
      <w:pPr>
        <w:pStyle w:val="Estilo"/>
        <w:rPr>
          <w:rFonts w:ascii="Montserrat" w:hAnsi="Montserrat" w:cs="Montserrat"/>
        </w:rPr>
      </w:pPr>
      <w:r>
        <w:rPr>
          <w:rFonts w:cs="Montserrat" w:ascii="Montserrat" w:hAnsi="Montserrat"/>
        </w:rPr>
        <w:t>El Congreso del Estado al aprobar el Presupuesto de Egresos considerará los resultados de las evaluaciones al desempeño, lo cual deberá reflejarse en el dictame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odificaciones que impliquen incrementos o la creación de nuevos gastos, procederán únicamente cuando en el dictamen respectivo se señale la fuente de recursos adicionales para cubrirlos, los cuales tendrán origen en fuentes distintas al financiamiento, o bien cuando se señalen las reducciones a los programa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yectos aprobados de Ley de Ingresos y de Presupuesto de Egresos se remitirán al Ejecutivo, quien los promulgará inmediatamente salvo que tuviere observaciones que hacer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podrá hacer observaciones a las modificaciones aprobadas por el Congreso; en este caso devolverá al Congreso los proyectos de Ley de Ingresos y de Presupuesto de Egresos, o sólo este último, dentro de los cinco días naturales siguientes a aquél en que le sean r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resolverá sobre las observaciones del Ejecutivo, dentro de los cinco días naturales posteriores a su recepción, ya sea dentro del período ordinario de sesiones o el extraordinario que se convoque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i al inicio del año no se encontraren aprobados la Ley de Ingresos y el Presupuesto de Egresos, o únicamente este último, deberá observars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 la Ley de Ingresos, continuará vigente aquella aprobada para el año anterior, en tanto se apruebe la ley para el año correspondiente, y los ingresos que excedan los montos autorizados en esta ley sólo podrán destinarse a la creación de reserv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l Presupuesto de Egresos, continuará vigente aquel aprobado para el ejercicio fiscal anterior, únicamente respecto de los gastos obligatorios, en tanto se apruebe el Presupuesto para el año correspondiente. En todo caso, la ley determinará los criterios que permitan definir los gastos de carácter obligatorio los cuales deberán comprender al menos el gasto corriente aprobado para el año anterior, hasta por el porcentaje que determine la ley así como las remuneracion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Congreso podrá autorizar y modificar programas y proyectos de inversión vinculados al Plan Estatal de Desarrollo que abarquen varios ejercicios fiscales; los gastos correspondientes deberán incluirse en los subsecu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LA REFORMA PUBLICADA EN EL P.O. DEL 30 DE JULIO DE 2011, SE OMITE PRECISAR LA EXISTENCIA DE ESTE PÁRRAFO.</w:t>
      </w:r>
    </w:p>
    <w:p>
      <w:pPr>
        <w:pStyle w:val="Estilo"/>
        <w:rPr>
          <w:rFonts w:ascii="Montserrat" w:hAnsi="Montserrat" w:cs="Montserrat"/>
        </w:rPr>
      </w:pPr>
      <w:r>
        <w:rPr>
          <w:rFonts w:cs="Montserrat" w:ascii="Montserrat" w:hAnsi="Montserrat"/>
        </w:rPr>
        <w:t>Las disposiciones específicas para dar cumplimiento a lo establecido en este artículo, se llevarán a cabo de conformidad a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1995)</w:t>
      </w:r>
    </w:p>
    <w:p>
      <w:pPr>
        <w:pStyle w:val="Estilo"/>
        <w:rPr>
          <w:rFonts w:ascii="Montserrat" w:hAnsi="Montserrat" w:cs="Montserrat"/>
        </w:rPr>
      </w:pPr>
      <w:r>
        <w:rPr>
          <w:rFonts w:cs="Montserrat" w:ascii="Montserrat" w:hAnsi="Montserrat"/>
        </w:rPr>
        <w:t>Art. 39.- Al clausurarse el Periodo de Sesiones Ordinarias, se nombrará por el Congreso una Diputación Permanente integrada por diez Diputados, de entre los cuales se elegirá una mesa directiva compuesta por un Presidente, un Vicepresidente, un Secretario y un Vocal, los dos últimos con sus respectivos suplentes. Invariablemente, la actuación de la Diputación Permanente será coleg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1941)</w:t>
      </w:r>
    </w:p>
    <w:p>
      <w:pPr>
        <w:pStyle w:val="Estilo"/>
        <w:rPr>
          <w:rFonts w:ascii="Montserrat" w:hAnsi="Montserrat" w:cs="Montserrat"/>
        </w:rPr>
      </w:pPr>
      <w:r>
        <w:rPr>
          <w:rFonts w:cs="Montserrat" w:ascii="Montserrat" w:hAnsi="Montserrat"/>
        </w:rPr>
        <w:t>Art. 40.- Durante el receso, el Congreso solo podrá ser convocado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02)</w:t>
      </w:r>
    </w:p>
    <w:p>
      <w:pPr>
        <w:pStyle w:val="Estilo"/>
        <w:rPr>
          <w:rFonts w:ascii="Montserrat" w:hAnsi="Montserrat" w:cs="Montserrat"/>
        </w:rPr>
      </w:pPr>
      <w:r>
        <w:rPr>
          <w:rFonts w:cs="Montserrat" w:ascii="Montserrat" w:hAnsi="Montserrat"/>
        </w:rPr>
        <w:t>II. Por el Ejecutivo, siempre y cuando la solicitud se presente por medio de la Diputación Permanente. En este caso, el gobernador rendirá informe por conducto del secretario general de Gobierno, en la sesión de apertura del periodo de sesiones extraordinarias sobre los asuntos que motivaro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cuerdo de las dos terceras partes del número total de los Diputados, pero por conducto de l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s convocatorias expresarán el asunto o asuntos que deban tratarse, no pudiéndose estudiar ni resolver ningun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s sesiones extraordinarias, precederá una Junta Prep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 La celebración de sesiones extraordinarias no impedirá la elección del Congreso en el tiempo que deba hacerse, y el nuevo seguirá ocupándose del asunto o asuntos de que se ocupaba el s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SEPTIEMBRE DE 2022)</w:t>
      </w:r>
    </w:p>
    <w:p>
      <w:pPr>
        <w:pStyle w:val="Estilo"/>
        <w:rPr>
          <w:rFonts w:ascii="Montserrat" w:hAnsi="Montserrat" w:cs="Montserrat"/>
        </w:rPr>
      </w:pPr>
      <w:r>
        <w:rPr>
          <w:rFonts w:cs="Montserrat" w:ascii="Montserrat" w:hAnsi="Montserrat"/>
        </w:rPr>
        <w:t>Art. 42.- Durante el mes de septiembre de cada año, el gobernador presentará al Congreso un informe por escrito, en el que manifieste el estado general que guarda la administración pública del Estado. El informe relativo al primer año de ejercicio constitucional deberá ser presentado en el mes antes señalado, correspondiente al año posterior del in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ENERO DE 2013)</w:t>
      </w:r>
    </w:p>
    <w:p>
      <w:pPr>
        <w:pStyle w:val="Estilo"/>
        <w:rPr>
          <w:rFonts w:ascii="Montserrat" w:hAnsi="Montserrat" w:cs="Montserrat"/>
        </w:rPr>
      </w:pPr>
      <w:r>
        <w:rPr>
          <w:rFonts w:cs="Montserrat" w:ascii="Montserrat" w:hAnsi="Montserrat"/>
        </w:rPr>
        <w:t>El Congreso realizará el análisis del informe y podrá solicitar al Gobernador ampliar la información mediante pregunta por escrito y citar a los titulares de las dependencias de la administración pública centralizada y descentralizada y al Fiscal General, quienes comparecerán ante el Congreso y bajo protesta de decir verdad, rendirán un informe sobre el estado que guardan sus respectivos ra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08)</w:t>
      </w:r>
    </w:p>
    <w:p>
      <w:pPr>
        <w:pStyle w:val="Estilo"/>
        <w:rPr>
          <w:rFonts w:ascii="Montserrat" w:hAnsi="Montserrat" w:cs="Montserrat"/>
        </w:rPr>
      </w:pPr>
      <w:r>
        <w:rPr>
          <w:rFonts w:cs="Montserrat" w:ascii="Montserrat" w:hAnsi="Montserrat"/>
        </w:rPr>
        <w:t>En el último año de ejercicio constitucional del gobernador, el informe deberá ser presentado a la apertura del primer perí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08)</w:t>
      </w:r>
    </w:p>
    <w:p>
      <w:pPr>
        <w:pStyle w:val="Estilo"/>
        <w:rPr>
          <w:rFonts w:ascii="Montserrat" w:hAnsi="Montserrat" w:cs="Montserrat"/>
        </w:rPr>
      </w:pPr>
      <w:r>
        <w:rPr>
          <w:rFonts w:cs="Montserrat" w:ascii="Montserrat" w:hAnsi="Montserrat"/>
        </w:rPr>
        <w:t>El Congreso igualmente podrá requerirles información o documentación mediante pregunta por escrito, la cual deberá ser respondida en un término no mayor a 15 días naturales a partir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08)</w:t>
      </w:r>
    </w:p>
    <w:p>
      <w:pPr>
        <w:pStyle w:val="Estilo"/>
        <w:rPr>
          <w:rFonts w:ascii="Montserrat" w:hAnsi="Montserrat" w:cs="Montserrat"/>
        </w:rPr>
      </w:pPr>
      <w:r>
        <w:rPr>
          <w:rFonts w:cs="Montserrat" w:ascii="Montserrat" w:hAnsi="Montserrat"/>
        </w:rPr>
        <w:t>El ejercicio de estas atribuciones se realizará de conformidad con la Ley Orgánica del Congres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1943)</w:t>
      </w:r>
    </w:p>
    <w:p>
      <w:pPr>
        <w:pStyle w:val="Estilo"/>
        <w:rPr>
          <w:rFonts w:ascii="Montserrat" w:hAnsi="Montserrat" w:cs="Montserrat"/>
        </w:rPr>
      </w:pPr>
      <w:r>
        <w:rPr>
          <w:rFonts w:cs="Montserrat" w:ascii="Montserrat" w:hAnsi="Montserrat"/>
        </w:rPr>
        <w:t>Art. 43.- Es deber de los Diputados visitar en los recesos del Congreso los pueblos del Distrito que representen, para inform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1)</w:t>
      </w:r>
    </w:p>
    <w:p>
      <w:pPr>
        <w:pStyle w:val="Estilo"/>
        <w:rPr>
          <w:rFonts w:ascii="Montserrat" w:hAnsi="Montserrat" w:cs="Montserrat"/>
        </w:rPr>
      </w:pPr>
      <w:r>
        <w:rPr>
          <w:rFonts w:cs="Montserrat" w:ascii="Montserrat" w:hAnsi="Montserrat"/>
        </w:rPr>
        <w:t>I.- Del estado en que se encuentren la educación, los servicios de salud pública, así como lo relativo a la seguridad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como cumplen con sus respectivas obligaciones los Funcionarios y Emplead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1)</w:t>
      </w:r>
    </w:p>
    <w:p>
      <w:pPr>
        <w:pStyle w:val="Estilo"/>
        <w:rPr>
          <w:rFonts w:ascii="Montserrat" w:hAnsi="Montserrat" w:cs="Montserrat"/>
        </w:rPr>
      </w:pPr>
      <w:r>
        <w:rPr>
          <w:rFonts w:cs="Montserrat" w:ascii="Montserrat" w:hAnsi="Montserrat"/>
        </w:rPr>
        <w:t>III.- Del estado en que se encuentren los sectores produ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obstáculos que se opongan al adelanto y progreso del Distrito y de las medidas que sea conveniente dictar para corregir tales obstáculos y para favorecer el desaarollo (sic) de todos o algunos de los ramos de la riqu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Art. 44.- Para que los Diputados puedan cumplir con lo dispuesto en el artículo anterior, las Oficinas Públicas les facilitarán todos los datos que pidieren form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 Al abrirse el período de sesiones siguiente a la visita, los Diputados presentarán al Congreso, una memoria que contenga las observaciones que hayan hecho y las medidas que crean conducentes al objeto de la fracción IV del artículo 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 Toda resolución del Congreso tendrá el carácter de ley o decreto. Las leyes o decretos se comunicarán al Ejecutivo firmadas por el Presidente del Congreso y por los Secretarios, promulgándose en esta forma: "El Congreso del Estado Libre y Soberano de Nayarit, representando por su….. Legislatura, decreta: (Texto de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 Son atribuc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MAYO DE 1994)</w:t>
      </w:r>
    </w:p>
    <w:p>
      <w:pPr>
        <w:pStyle w:val="Estilo"/>
        <w:rPr>
          <w:rFonts w:ascii="Montserrat" w:hAnsi="Montserrat" w:cs="Montserrat"/>
        </w:rPr>
      </w:pPr>
      <w:r>
        <w:rPr>
          <w:rFonts w:cs="Montserrat" w:ascii="Montserrat" w:hAnsi="Montserrat"/>
        </w:rPr>
        <w:t>I. Aprobar, reformar o suprimir leyes y decretos sobre todos los ramos de la administración y del gobierno in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rpretación legislativa se observarán los mismos trámites establecidos para la expedición de las norm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ENERO DE 2001)</w:t>
      </w:r>
    </w:p>
    <w:p>
      <w:pPr>
        <w:pStyle w:val="Estilo"/>
        <w:rPr>
          <w:rFonts w:ascii="Montserrat" w:hAnsi="Montserrat" w:cs="Montserrat"/>
        </w:rPr>
      </w:pPr>
      <w:r>
        <w:rPr>
          <w:rFonts w:cs="Montserrat" w:ascii="Montserrat" w:hAnsi="Montserrat"/>
        </w:rPr>
        <w:t>II. Expedir las leyes a las que deberán sujetarse los Ayuntamientos y en especial, de manera enunciativa y no limitativa, legislar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facultades del Congreso para, por acuerdo de las dos terceras partes de sus integrantes, suspender Ayuntamientos, declarar que éstos han desaparecido y suspender o revocar el mandato de sus miembros por alguna de las causas graves que las leyes locales prevengan, siempre y cuando sus miembros hayan tenido oportunidad suficiente para rendir las pruebas y hacer los alegatos que a su juicio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bases generales de la administración pública municipal y del procedimiento administrativo, incluyendo los medios de impugnación y los órganos para dirimir las controversias entre l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casos en que se requiera el acuerdo de las dos terceras partes de los miembros del Ayuntamiento para dictar resoluciones que afecten el patrimonio inmobiliario, municipal o para celebrar convenios que comprometan al Municipio por un plazo mayor al del peri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normas que establezcan los procedimientos mediante los cuales se resolverán los conflictos que se presenten entre los municipios y el gobierno estatal, o entre aquéllos con motivo de la celebración de convenios a que hacen referencia los incisos c) y d) de la fracción I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procedimientos y las normas a que deberán sujetarse los Ayuntamientos que pretendan coordinarse y asociarse para la más eficaz prestación de los servicios públicos o el mejor ejercicio de sus funciones públicas, con municipios de otr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ara determinar las bases, montos y plazos en que la Federación deberá cubrir a los municipios sus participaciones por conducto del gobiern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relaciones de trabajo entre el Estado y Municipio con sus trabajadores, con base en lo dispuesto por el apartado B del artículo 123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odos los aspectos previstos por las Constituciones federal y local, y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OCTUBRE DE 2012)</w:t>
      </w:r>
    </w:p>
    <w:p>
      <w:pPr>
        <w:pStyle w:val="Estilo"/>
        <w:rPr>
          <w:rFonts w:ascii="Montserrat" w:hAnsi="Montserrat" w:cs="Montserrat"/>
        </w:rPr>
      </w:pPr>
      <w:r>
        <w:rPr>
          <w:rFonts w:cs="Montserrat" w:ascii="Montserrat" w:hAnsi="Montserrat"/>
        </w:rPr>
        <w:t>III. Crear nuevas Municipalidades y reconocer en la legislación los límites de las ya existentes, en los términos y condiciones previst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3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04)</w:t>
      </w:r>
    </w:p>
    <w:p>
      <w:pPr>
        <w:pStyle w:val="Estilo"/>
        <w:rPr>
          <w:rFonts w:ascii="Montserrat" w:hAnsi="Montserrat" w:cs="Montserrat"/>
        </w:rPr>
      </w:pPr>
      <w:r>
        <w:rPr>
          <w:rFonts w:cs="Montserrat" w:ascii="Montserrat" w:hAnsi="Montserrat"/>
        </w:rPr>
        <w:t>V. Crear y suprimir empleos públicos en el estado, con excepción de los municipales, y señalar, aumentar o disminuir las respectivas remuneraciones según sus necesidades. Para este efecto, la legislatura ordenará, al aprobar el Presupuesto de Egresos, publicar la retribución integral que corresponda a los empleos públic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s ampliaciones y disminuciones de empleos públicos que dentro de la esfera del Poder Ejecutivo, sean autorizadas por el Congreso, deberán ser motivadas en el dictame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04)</w:t>
      </w:r>
    </w:p>
    <w:p>
      <w:pPr>
        <w:pStyle w:val="Estilo"/>
        <w:rPr>
          <w:rFonts w:ascii="Montserrat" w:hAnsi="Montserrat" w:cs="Montserrat"/>
        </w:rPr>
      </w:pPr>
      <w:r>
        <w:rPr>
          <w:rFonts w:cs="Montserrat" w:ascii="Montserrat" w:hAnsi="Montserrat"/>
        </w:rPr>
        <w:t>VI. Examinar, discutir y aprobar la Ley de Ingresos y el Presupuesto de Egresos, así como las ampliaciones y modificaciones que se hicieren necesarias,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ENERO DE 2001)</w:t>
      </w:r>
    </w:p>
    <w:p>
      <w:pPr>
        <w:pStyle w:val="Estilo"/>
        <w:rPr>
          <w:rFonts w:ascii="Montserrat" w:hAnsi="Montserrat" w:cs="Montserrat"/>
        </w:rPr>
      </w:pPr>
      <w:r>
        <w:rPr>
          <w:rFonts w:cs="Montserrat" w:ascii="Montserrat" w:hAnsi="Montserrat"/>
        </w:rPr>
        <w:t>VII. Aprobar las leyes de ingresos de los municipios, revisar y fiscalizar su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1995)</w:t>
      </w:r>
    </w:p>
    <w:p>
      <w:pPr>
        <w:pStyle w:val="Estilo"/>
        <w:rPr>
          <w:rFonts w:ascii="Montserrat" w:hAnsi="Montserrat" w:cs="Montserrat"/>
        </w:rPr>
      </w:pPr>
      <w:r>
        <w:rPr>
          <w:rFonts w:cs="Montserrat" w:ascii="Montserrat" w:hAnsi="Montserrat"/>
        </w:rPr>
        <w:t>VIII. Constituirse en Colegio Electoral para designar al gobernador provisional, interino o sustituto según lo establece esta Constitución; y convocar a elecciones ordinarias y extraordinarias en los términ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ABRIL DE 2023)</w:t>
      </w:r>
    </w:p>
    <w:p>
      <w:pPr>
        <w:pStyle w:val="Estilo"/>
        <w:rPr>
          <w:rFonts w:ascii="Montserrat" w:hAnsi="Montserrat" w:cs="Montserrat"/>
        </w:rPr>
      </w:pPr>
      <w:r>
        <w:rPr>
          <w:rFonts w:cs="Montserrat" w:ascii="Montserrat" w:hAnsi="Montserrat"/>
        </w:rPr>
        <w:t>IX. Observar el principio de paridad de género para la designación de los Magistrados Numerarios y Supernumerarios del Tribunal Superior de Justicia del Estado, a los Magistrados Numerarios y Supernumerarios del Tribunal de Justicia Administrativa, al Fiscal General, al Fiscal Especializado en Materia de Delitos Electorales, al Fiscal Especializado en Combate a la Corrupción y al titular del Centro de Conciliación Laboral del Estado de Nayarit, ratificar al titular de la Secretaría del Poder Ejecutivo Estatal responsable del control interno, a la persona titular de la Secretaría de Seguridad y Protección Ciudadana; a quien presida la Junta Directiva y a los Consejeros Independientes del Fondo de Ahorro para el Retiro Digno de las Trabajadoras y Trabajadores del Estado Libre y Soberano de Nayarit; a quien presida la Junta Directiva del Fondo Soberano Nuevo Nayarit, con base en las propuestas que haga el Gobernador en los términos de esta Constitución y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a los mismos funcionarios, la protesta de guardar y hacer guardar la Constitución General, la Particular del Estado y las leyes que de amb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o reprobar los convenios que el Gobernador celebre con los Estados vecinos respecto a las cuestiones de límites, y someter tales convenios a la resolu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DICIEMBRE DE 1983)</w:t>
      </w:r>
    </w:p>
    <w:p>
      <w:pPr>
        <w:pStyle w:val="Estilo"/>
        <w:rPr>
          <w:rFonts w:ascii="Montserrat" w:hAnsi="Montserrat" w:cs="Montserrat"/>
        </w:rPr>
      </w:pPr>
      <w:r>
        <w:rPr>
          <w:rFonts w:cs="Montserrat" w:ascii="Montserrat" w:hAnsi="Montserrat"/>
        </w:rPr>
        <w:t>XII. Condonar contribuciones, oyendo al Ejecutivo en caso de indigencia y autorizar tratamiento fiscal especial como estímulo al desarrollo industrial y económ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1)</w:t>
      </w:r>
    </w:p>
    <w:p>
      <w:pPr>
        <w:pStyle w:val="Estilo"/>
        <w:rPr>
          <w:rFonts w:ascii="Montserrat" w:hAnsi="Montserrat" w:cs="Montserrat"/>
        </w:rPr>
      </w:pPr>
      <w:r>
        <w:rPr>
          <w:rFonts w:cs="Montserrat" w:ascii="Montserrat" w:hAnsi="Montserrat"/>
        </w:rPr>
        <w:t>XIII. Designar al Gobernador interino o sustitu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1)</w:t>
      </w:r>
    </w:p>
    <w:p>
      <w:pPr>
        <w:pStyle w:val="Estilo"/>
        <w:rPr>
          <w:rFonts w:ascii="Montserrat" w:hAnsi="Montserrat" w:cs="Montserrat"/>
        </w:rPr>
      </w:pPr>
      <w:r>
        <w:rPr>
          <w:rFonts w:cs="Montserrat" w:ascii="Montserrat" w:hAnsi="Montserrat"/>
        </w:rPr>
        <w:t>XIV. Autorizar al Ejecutivo para gravar, enajenar, otorgar en comodato y ceder los bienes inmuebles del Estado, así como contraer obligaciones a nombre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17)</w:t>
      </w:r>
    </w:p>
    <w:p>
      <w:pPr>
        <w:pStyle w:val="Estilo"/>
        <w:rPr>
          <w:rFonts w:ascii="Montserrat" w:hAnsi="Montserrat" w:cs="Montserrat"/>
        </w:rPr>
      </w:pPr>
      <w:r>
        <w:rPr>
          <w:rFonts w:cs="Montserrat" w:ascii="Montserrat" w:hAnsi="Montserrat"/>
        </w:rPr>
        <w:t>XV. Declarar a pedimento del Fiscal General cuando ha lugar a formación de causa contra los servidores públicos a los cuales esta Constitución otorga inmunidad procesal, erigiéndose para el caso en Gran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DICIEMBRE DE 1981)</w:t>
      </w:r>
    </w:p>
    <w:p>
      <w:pPr>
        <w:pStyle w:val="Estilo"/>
        <w:rPr>
          <w:rFonts w:ascii="Montserrat" w:hAnsi="Montserrat" w:cs="Montserrat"/>
        </w:rPr>
      </w:pPr>
      <w:r>
        <w:rPr>
          <w:rFonts w:cs="Montserrat" w:ascii="Montserrat" w:hAnsi="Montserrat"/>
        </w:rPr>
        <w:t>XVI. Facultar al Ejecutivo del Estado para que constituya Empresas Públicas y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OCTUBRE DE 2010)</w:t>
      </w:r>
    </w:p>
    <w:p>
      <w:pPr>
        <w:pStyle w:val="Estilo"/>
        <w:rPr>
          <w:rFonts w:ascii="Montserrat" w:hAnsi="Montserrat" w:cs="Montserrat"/>
        </w:rPr>
      </w:pPr>
      <w:r>
        <w:rPr>
          <w:rFonts w:cs="Montserrat" w:ascii="Montserrat" w:hAnsi="Montserrat"/>
        </w:rPr>
        <w:t>XVII. Suspender o declarar desaparecidos ayuntamientos o suspender o revocar el mandato otorgado a alguno de sus miembros y en su caso, integrar los Concejos Municipales, en los términos de la Ley Municipal; asimismo, cuando por cualquier circunstancia no sea posible la integración de un ayuntamiento electo en los términos de la ley respectiva o se haya declarado la nulidad de la elección, el Congreso del Estado designará integrantes provisionales conforme a la Ley Municipal, quienes fungirán en tanto se integre 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15 DE FEBRERO DE 1989)</w:t>
      </w:r>
    </w:p>
    <w:p>
      <w:pPr>
        <w:pStyle w:val="Estilo"/>
        <w:rPr>
          <w:rFonts w:ascii="Montserrat" w:hAnsi="Montserrat" w:cs="Montserrat"/>
        </w:rPr>
      </w:pPr>
      <w:r>
        <w:rPr>
          <w:rFonts w:cs="Montserrat" w:ascii="Montserrat" w:hAnsi="Montserrat"/>
        </w:rPr>
        <w:t>XVIII. Formar y expedir la Ley Orgánica del Poder Legislativo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OCTUBRE DE 2016)</w:t>
      </w:r>
    </w:p>
    <w:p>
      <w:pPr>
        <w:pStyle w:val="Estilo"/>
        <w:rPr>
          <w:rFonts w:ascii="Montserrat" w:hAnsi="Montserrat" w:cs="Montserrat"/>
        </w:rPr>
      </w:pPr>
      <w:r>
        <w:rPr>
          <w:rFonts w:cs="Montserrat" w:ascii="Montserrat" w:hAnsi="Montserrat"/>
        </w:rPr>
        <w:t>XIX. Mediante el voto de las dos terceras partes de sus miembros presentes, autorizará los montos máximos para, en las mejores condiciones del mercado, el Estado y los Municipios, contraten empréstitos y obligaciones, previo análisis de su destino, capacidad de pago y en su caso, el otorgamiento de garantía o el establecimiento de la fu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XX. Conceder amnistía y expedir Leyes de indulto, cuando lo estime de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23)</w:t>
      </w:r>
    </w:p>
    <w:p>
      <w:pPr>
        <w:pStyle w:val="Estilo"/>
        <w:rPr>
          <w:rFonts w:ascii="Montserrat" w:hAnsi="Montserrat" w:cs="Montserrat"/>
        </w:rPr>
      </w:pPr>
      <w:r>
        <w:rPr>
          <w:rFonts w:cs="Montserrat" w:ascii="Montserrat" w:hAnsi="Montserrat"/>
        </w:rPr>
        <w:t>XX-A. Dictar las leyes que regule el sistema de ahorro para el retiro digno de las trabajadoras y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23)</w:t>
      </w:r>
    </w:p>
    <w:p>
      <w:pPr>
        <w:pStyle w:val="Estilo"/>
        <w:rPr>
          <w:rFonts w:ascii="Montserrat" w:hAnsi="Montserrat" w:cs="Montserrat"/>
        </w:rPr>
      </w:pPr>
      <w:r>
        <w:rPr>
          <w:rFonts w:cs="Montserrat" w:ascii="Montserrat" w:hAnsi="Montserrat"/>
        </w:rPr>
        <w:t>XX-B. Mediante el voto de las dos terceras partes de los integrantes de las diputadas y diputados, reformar, adicionar o derogar disposiciones de la Ley del Fondo de Ahorro para el Retiro Digno de las Trabajadoras y Trabajadores del Estado Libre y Soberano de Nayarit y Ley del Fondo Soberano Nue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ictar leyes sobre vías de comunicación local del Estado, sobre empresas de utilidad pública y aprovechamientos de las aguas de su jurisdicción, siempre que no tengan carácter de prepiedad (sic)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Facultar al Ejecutivo con las limitaciones que sean necesarias, para que por sí o por apoderado especial, represente al Estado en los cas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vestir al Gobernador, de facultades extraordinarias, cuando por las circunstancias lo juzgue necesario, aprobando o reprobando los actos que hayan emanad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DICIEMBRE DE 1983)</w:t>
      </w:r>
    </w:p>
    <w:p>
      <w:pPr>
        <w:pStyle w:val="Estilo"/>
        <w:rPr>
          <w:rFonts w:ascii="Montserrat" w:hAnsi="Montserrat" w:cs="Montserrat"/>
        </w:rPr>
      </w:pPr>
      <w:r>
        <w:rPr>
          <w:rFonts w:cs="Montserrat" w:ascii="Montserrat" w:hAnsi="Montserrat"/>
        </w:rPr>
        <w:t>XXIV. Decretar el desafuero de alguno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ROGADA, P.O. 15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XXVI. Fiscalizar las cuentas públicas de todos los caudales del estado y de los municipios con el objeto de evaluar los resultados de la gestión financiera, comprobar si se ha ajustado a los criterios señalados por los presupuestos y verificar el cumplimiento de los objetivos contenidos en los programas. Asimismo, fiscalizar las acciones del Estado y sus municipios en materia de fondos, recursos locales y deuda pública. Así como, revisar y fiscalizar el otorgamiento de garantías por emprést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ización de las cuentas públicas la realizará el Congreso del Estado a través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XXVI-A. expedir la ley que regule la organización y atribuciones de la Auditoría Superior del Estado, así como emitir la convocatoria para elegir a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XXVI-B. coordinar y evaluar, sin perjuicio de la autonomía técnica y de gestión, el desempeño de las funciones de la Auditoría Superior del Estado,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1930)</w:t>
      </w:r>
    </w:p>
    <w:p>
      <w:pPr>
        <w:pStyle w:val="Estilo"/>
        <w:rPr>
          <w:rFonts w:ascii="Montserrat" w:hAnsi="Montserrat" w:cs="Montserrat"/>
        </w:rPr>
      </w:pPr>
      <w:r>
        <w:rPr>
          <w:rFonts w:cs="Montserrat" w:ascii="Montserrat" w:hAnsi="Montserrat"/>
        </w:rPr>
        <w:t>XXVII. Cambiar provisionalmente, por circunstancias especiales, la residencia de los Poderes del Estado, previo acuerdo de las dos terceras partes del número de los Diputados presentes, y con aprobación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Declarar Beneméritos del Estado a sus benefactores y a los que se hayan distinguido por servicios eminentes prestados a la República, diez años después de su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Formar los Códigos y demás leyes de su régimen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DEROGADA, P.O. 15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XXXI. Seguir procedimiento de responsabilidad a los servidores públicos del Estado, empresas públicas descentralizadas o de los ayuntamientos en su caso, en los términos establecidos por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FEBRERO DE 1989)</w:t>
      </w:r>
    </w:p>
    <w:p>
      <w:pPr>
        <w:pStyle w:val="Estilo"/>
        <w:rPr>
          <w:rFonts w:ascii="Montserrat" w:hAnsi="Montserrat" w:cs="Montserrat"/>
        </w:rPr>
      </w:pPr>
      <w:r>
        <w:rPr>
          <w:rFonts w:cs="Montserrat" w:ascii="Montserrat" w:hAnsi="Montserrat"/>
        </w:rPr>
        <w:t>XXXII. Citar, por conducto del Gobernador del Estado, a los Titulares de la Administración Pública Centralizada y Descentralizada a fin de abundar y aclarar los criterios, fundamentos, ejecución y consecuencias de los planes y programas que son a su cargo, así como de las Iniciativas de Ley o Decreto turnadas a la consideración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jercer las facultades que le correspondan conforme a la Constitución General de la República y a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1930)</w:t>
      </w:r>
    </w:p>
    <w:p>
      <w:pPr>
        <w:pStyle w:val="Estilo"/>
        <w:rPr>
          <w:rFonts w:ascii="Montserrat" w:hAnsi="Montserrat" w:cs="Montserrat"/>
        </w:rPr>
      </w:pPr>
      <w:r>
        <w:rPr>
          <w:rFonts w:cs="Montserrat" w:ascii="Montserrat" w:hAnsi="Montserrat"/>
        </w:rPr>
        <w:t>XXXIV. Conceder el revalúo de cualquiera finca urbana o rústica con sujeción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DEROGADA, P.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OCTUBRE DE 2011)</w:t>
      </w:r>
    </w:p>
    <w:p>
      <w:pPr>
        <w:pStyle w:val="Estilo"/>
        <w:rPr>
          <w:rFonts w:ascii="Montserrat" w:hAnsi="Montserrat" w:cs="Montserrat"/>
        </w:rPr>
      </w:pPr>
      <w:r>
        <w:rPr>
          <w:rFonts w:cs="Montserrat" w:ascii="Montserrat" w:hAnsi="Montserrat"/>
        </w:rPr>
        <w:t>XXXVI. Conceder licencia al Gobernador, a los Diputados y demás servidores públicos en los casos que por mandato de Ley deba intervenir el Congreso, así como para reincorporarse a sus funciones. Asimismo podrá conocer y resolver en su caso, sobre las licencias solicitadas por los integrantes de los ayuntamientos cuando así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DEROGADA, P.O. 15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XXXVIII. Evaluar el cumplimiento del Plan Estatal de Desarrollo en los términos d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DICIEMBRE DE 2010)</w:t>
      </w:r>
    </w:p>
    <w:p>
      <w:pPr>
        <w:pStyle w:val="Estilo"/>
        <w:rPr>
          <w:rFonts w:ascii="Montserrat" w:hAnsi="Montserrat" w:cs="Montserrat"/>
        </w:rPr>
      </w:pPr>
      <w:r>
        <w:rPr>
          <w:rFonts w:cs="Montserrat" w:ascii="Montserrat" w:hAnsi="Montserrat"/>
        </w:rPr>
        <w:t>XXXIX. Expedir todas las leyes que sean necesarias para hacer efectivas las facultades anteriores, así como las concedidas por la Constitución General de la República y esta Constitución, a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FEBRERO DE 1930)</w:t>
      </w:r>
    </w:p>
    <w:p>
      <w:pPr>
        <w:pStyle w:val="Estilo"/>
        <w:rPr>
          <w:rFonts w:ascii="Montserrat" w:hAnsi="Montserrat" w:cs="Montserrat"/>
        </w:rPr>
      </w:pPr>
      <w:r>
        <w:rPr>
          <w:rFonts w:cs="Montserrat" w:ascii="Montserrat" w:hAnsi="Montserrat"/>
        </w:rPr>
        <w:t>Art. 48.- El Congreso no podrá abandonar, renunciar, suspender o delegar las facultades que le corresponden, salvo lo dispuesto por la fracción XXI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 El derecho de iniciar leyes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1981)</w:t>
      </w:r>
    </w:p>
    <w:p>
      <w:pPr>
        <w:pStyle w:val="Estilo"/>
        <w:rPr>
          <w:rFonts w:ascii="Montserrat" w:hAnsi="Montserrat" w:cs="Montserrat"/>
        </w:rPr>
      </w:pPr>
      <w:r>
        <w:rPr>
          <w:rFonts w:cs="Montserrat" w:ascii="Montserrat" w:hAnsi="Montserrat"/>
        </w:rPr>
        <w:t>III. Al Tribunal Superior de Justicia, solamente en asuntos del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ENERO DE 2001)</w:t>
      </w:r>
    </w:p>
    <w:p>
      <w:pPr>
        <w:pStyle w:val="Estilo"/>
        <w:rPr>
          <w:rFonts w:ascii="Montserrat" w:hAnsi="Montserrat" w:cs="Montserrat"/>
        </w:rPr>
      </w:pPr>
      <w:r>
        <w:rPr>
          <w:rFonts w:cs="Montserrat" w:ascii="Montserrat" w:hAnsi="Montserrat"/>
        </w:rPr>
        <w:t>IV. A los Ayuntamientos en lo relativo a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DICIEMBRE DE 2010)</w:t>
      </w:r>
    </w:p>
    <w:p>
      <w:pPr>
        <w:pStyle w:val="Estilo"/>
        <w:rPr>
          <w:rFonts w:ascii="Montserrat" w:hAnsi="Montserrat" w:cs="Montserrat"/>
        </w:rPr>
      </w:pPr>
      <w:r>
        <w:rPr>
          <w:rFonts w:cs="Montserrat" w:ascii="Montserrat" w:hAnsi="Montserrat"/>
        </w:rPr>
        <w:t>V. A los ciudadanos en el ejercicio de la iniciativ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23)</w:t>
      </w:r>
    </w:p>
    <w:p>
      <w:pPr>
        <w:pStyle w:val="Estilo"/>
        <w:rPr>
          <w:rFonts w:ascii="Montserrat" w:hAnsi="Montserrat" w:cs="Montserrat"/>
        </w:rPr>
      </w:pPr>
      <w:r>
        <w:rPr>
          <w:rFonts w:cs="Montserrat" w:ascii="Montserrat" w:hAnsi="Montserrat"/>
        </w:rPr>
        <w:t>Por cada periodo ordinario de sesiones, el Gobernador podrá presentar dos iniciativas de decreto o ley con el carácter de preferente o señalar con tal carácter hasta dos que hubiere presentado en periodos anteriores, cuando estén pendientes de dictamen. Cada iniciativa deberá ser discutida y votada por el pleno del Congreso en el plazo máximo de treinta días naturales siguientes a su presentación, de conformidad al procedimient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23)</w:t>
      </w:r>
    </w:p>
    <w:p>
      <w:pPr>
        <w:pStyle w:val="Estilo"/>
        <w:rPr>
          <w:rFonts w:ascii="Montserrat" w:hAnsi="Montserrat" w:cs="Montserrat"/>
        </w:rPr>
      </w:pPr>
      <w:r>
        <w:rPr>
          <w:rFonts w:cs="Montserrat" w:ascii="Montserrat" w:hAnsi="Montserrat"/>
        </w:rPr>
        <w:t>No podrán tener carácter preferente las iniciativas de adición o reforma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1989)</w:t>
      </w:r>
    </w:p>
    <w:p>
      <w:pPr>
        <w:pStyle w:val="Estilo"/>
        <w:rPr>
          <w:rFonts w:ascii="Montserrat" w:hAnsi="Montserrat" w:cs="Montserrat"/>
        </w:rPr>
      </w:pPr>
      <w:r>
        <w:rPr>
          <w:rFonts w:cs="Montserrat" w:ascii="Montserrat" w:hAnsi="Montserrat"/>
        </w:rPr>
        <w:t>Art. 50.- Todo Proyecto de Ley, como los asuntos en que deba recaer resolución del Congreso, se sujetarán a los procedimientos, formalidades y trámites Legislativos que establezca la Ley Orgánica y el Reglamento para el Gobierno Interior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1943)</w:t>
      </w:r>
    </w:p>
    <w:p>
      <w:pPr>
        <w:pStyle w:val="Estilo"/>
        <w:rPr>
          <w:rFonts w:ascii="Montserrat" w:hAnsi="Montserrat" w:cs="Montserrat"/>
        </w:rPr>
      </w:pPr>
      <w:r>
        <w:rPr>
          <w:rFonts w:cs="Montserrat" w:ascii="Montserrat" w:hAnsi="Montserrat"/>
        </w:rPr>
        <w:t>Art. 51.- Para discutir un Proyecto de Ley enviado por alguna de las personas que tienen derecho de iniciativa, se avisará a su autor con dos días de anterioridad al designado para la discusión, para que si lo estima conveniente, mande al Congreso el día de la discusión, un orador que sin voto, tome parte en los debates o personalmente lo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 En los casos de notoria urgencia calificada por la mayoría de los Diputados presentes, y cuando fueren dispensados los trámites de reglamento, se dará el aviso desde luego. Si a pesar de ello no concurriere el representante, el Congreso procederá a la discusión y votación del proyecto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AGOSTO DE 1938)</w:t>
      </w:r>
    </w:p>
    <w:p>
      <w:pPr>
        <w:pStyle w:val="Estilo"/>
        <w:rPr>
          <w:rFonts w:ascii="Montserrat" w:hAnsi="Montserrat" w:cs="Montserrat"/>
        </w:rPr>
      </w:pPr>
      <w:r>
        <w:rPr>
          <w:rFonts w:cs="Montserrat" w:ascii="Montserrat" w:hAnsi="Montserrat"/>
        </w:rPr>
        <w:t>Art. 53.- Las resoluciones del Congreso no tendrán otro carácter que el de Ley, Decreto o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materia de Ley, toda resolución que otorgue derechos o imponga obligaciones a generalidad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materia de Decreto toda resolución que otorgue derechos y obligaciones a determinadas personas individuales o morales con expresión de sus n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materia de Acuerdo, todas las demás resoluciones de la Cámara que no tengan el carácter de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23)</w:t>
      </w:r>
    </w:p>
    <w:p>
      <w:pPr>
        <w:pStyle w:val="Estilo"/>
        <w:rPr>
          <w:rFonts w:ascii="Montserrat" w:hAnsi="Montserrat" w:cs="Montserrat"/>
        </w:rPr>
      </w:pPr>
      <w:r>
        <w:rPr>
          <w:rFonts w:cs="Montserrat" w:ascii="Montserrat" w:hAnsi="Montserrat"/>
        </w:rPr>
        <w:t>Las leyes y decretos se comunicarán al Ejecutivo, para su promulgación y observancia, firmados por el Presidente y Secretarios de la Mesa Directiva. Aprobado por el Congreso el proyecto de ley o decreto se enviará al Ejecutivo, para que dentro del plazo de treinta días naturales haga las observaciones que estim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0)</w:t>
      </w:r>
    </w:p>
    <w:p>
      <w:pPr>
        <w:pStyle w:val="Estilo"/>
        <w:rPr>
          <w:rFonts w:ascii="Montserrat" w:hAnsi="Montserrat" w:cs="Montserrat"/>
        </w:rPr>
      </w:pPr>
      <w:r>
        <w:rPr>
          <w:rFonts w:cs="Montserrat" w:ascii="Montserrat" w:hAnsi="Montserrat"/>
        </w:rPr>
        <w:t>El plazo para la presentación de las observaciones a los proyectos de Ley de Ingresos y Presupuesto de Egresos se ajustará a lo dispuesto por el artículo 3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JUNIO DE 2023)</w:t>
      </w:r>
    </w:p>
    <w:p>
      <w:pPr>
        <w:pStyle w:val="Estilo"/>
        <w:rPr>
          <w:rFonts w:ascii="Montserrat" w:hAnsi="Montserrat" w:cs="Montserrat"/>
        </w:rPr>
      </w:pPr>
      <w:r>
        <w:rPr>
          <w:rFonts w:cs="Montserrat" w:ascii="Montserrat" w:hAnsi="Montserrat"/>
        </w:rPr>
        <w:t>Art. 54.- Se considerará aprobado (sic) por el Poder Ejecutivo la resolución materia de ley o decreto no devuelta con observaciones al Congreso dentro de los treinta días naturales siguientes a su recepción; vencido este plazo el Ejecutivo dispondrá de diez días naturales para promulgar y publicar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JUNIO DE 2023)</w:t>
      </w:r>
    </w:p>
    <w:p>
      <w:pPr>
        <w:pStyle w:val="Estilo"/>
        <w:rPr>
          <w:rFonts w:ascii="Montserrat" w:hAnsi="Montserrat" w:cs="Montserrat"/>
        </w:rPr>
      </w:pPr>
      <w:r>
        <w:rPr>
          <w:rFonts w:cs="Montserrat" w:ascii="Montserrat" w:hAnsi="Montserrat"/>
        </w:rPr>
        <w:t>Transcurrido este segundo plazo, la ley o decreto será considerado promulgado y el Presidente o Presidenta de la Mesa Directiva ordenará dentro de los diez días naturales siguientes su publicación en el Periódico Oficial, Órgano del Gobierno del Estado, sin que se requiera refr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JUNIO DE 2023)</w:t>
      </w:r>
    </w:p>
    <w:p>
      <w:pPr>
        <w:pStyle w:val="Estilo"/>
        <w:rPr>
          <w:rFonts w:ascii="Montserrat" w:hAnsi="Montserrat" w:cs="Montserrat"/>
        </w:rPr>
      </w:pPr>
      <w:r>
        <w:rPr>
          <w:rFonts w:cs="Montserrat" w:ascii="Montserrat" w:hAnsi="Montserrat"/>
        </w:rPr>
        <w:t>Los plazos a que se refiere este artículo no se interrumpirán si el Congreso cierra o suspende sus sesiones, en cuyo caso la devolución deberá hacerse a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JUNIO DE 2023)</w:t>
      </w:r>
    </w:p>
    <w:p>
      <w:pPr>
        <w:pStyle w:val="Estilo"/>
        <w:rPr>
          <w:rFonts w:ascii="Montserrat" w:hAnsi="Montserrat" w:cs="Montserrat"/>
        </w:rPr>
      </w:pPr>
      <w:r>
        <w:rPr>
          <w:rFonts w:cs="Montserrat" w:ascii="Montserrat" w:hAnsi="Montserrat"/>
        </w:rPr>
        <w:t>Art. 55.- El proyecto de ley o decreto desechado en todo o en parte por el Ejecutivo, será devuelto al Congreso. Deberá ser discutido de nuevo por éste, y si fuese confirmado por las dos terceras partes del número total de votos, el proyecto será ley o decreto y volverá al Ejecutivo para su inmediata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23)</w:t>
      </w:r>
    </w:p>
    <w:p>
      <w:pPr>
        <w:pStyle w:val="Estilo"/>
        <w:rPr>
          <w:rFonts w:ascii="Montserrat" w:hAnsi="Montserrat" w:cs="Montserrat"/>
        </w:rPr>
      </w:pPr>
      <w:r>
        <w:rPr>
          <w:rFonts w:cs="Montserrat" w:ascii="Montserrat" w:hAnsi="Montserrat"/>
        </w:rPr>
        <w:t>En este debate, podrá intervenir el Gobernador o quien él designe, para defender sus observaciones y responder a las cuestiones que sobre el particular formulen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04)</w:t>
      </w:r>
    </w:p>
    <w:p>
      <w:pPr>
        <w:pStyle w:val="Estilo"/>
        <w:rPr>
          <w:rFonts w:ascii="Montserrat" w:hAnsi="Montserrat" w:cs="Montserrat"/>
        </w:rPr>
      </w:pPr>
      <w:r>
        <w:rPr>
          <w:rFonts w:cs="Montserrat" w:ascii="Montserrat" w:hAnsi="Montserrat"/>
        </w:rPr>
        <w:t>Art. 56.- Desechada alguna iniciativa de ley o decreto, no podrá ser propuesta de nuevo en el mismo período de sesiones, pero esto no impedirá que algunos de sus artículos formen parte de otra. Esta disposición no regirá tratándose de la Ley de Ingresos y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 (DEROGADO, P.O. 3 DE SEPTIEM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Art. 58.- El Gobernador no podrá hacer observaciones a las resoluciones que dicte la legislatura erigida en Gran Jurado, y a las que se refieren a la aplicación de la Ley de Responsabilidades de los Servidores Públicos. Tampoco podrá hacerlas a las convocatorias para sesiones extraordinarias que expida el Congreso del Estado o la Diputación Permanente, así como a la legislación orgánica del Congreso ni a sus reglamentos y a la relacionada con el régimen interno de la Auditoría Superior del Estado, las que no serán vetadas, ni necesitarán de promulgación del Ejecutivo del Estado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 Las leyes son obligatorias al día siguiente de su promulgación, con excepción de cuando en la misma ley se fije el día en que deba comenzar a surtir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OCTUBRE DE 2016)</w:t>
      </w:r>
    </w:p>
    <w:p>
      <w:pPr>
        <w:pStyle w:val="Estilo"/>
        <w:rPr>
          <w:rFonts w:ascii="Montserrat" w:hAnsi="Montserrat" w:cs="Montserrat"/>
        </w:rPr>
      </w:pPr>
      <w:r>
        <w:rPr>
          <w:rFonts w:cs="Montserrat" w:ascii="Montserrat" w:hAnsi="Montserrat"/>
        </w:rPr>
        <w:t>Art. 60.- Durante los recesos de la Cámara, funcionará la Diputación Permanente con las facultades que le concede la fracción I del artículo 40 de esta Constitución 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1943)</w:t>
      </w:r>
    </w:p>
    <w:p>
      <w:pPr>
        <w:pStyle w:val="Estilo"/>
        <w:rPr>
          <w:rFonts w:ascii="Montserrat" w:hAnsi="Montserrat" w:cs="Montserrat"/>
        </w:rPr>
      </w:pPr>
      <w:r>
        <w:rPr>
          <w:rFonts w:cs="Montserrat" w:ascii="Montserrat" w:hAnsi="Montserrat"/>
        </w:rPr>
        <w:t>I. Dictaminar sobre todos los asuntos pendientes al tiempo de receso, y proveer en los nuevos lo que fuera indispensable para dar cuenta de unos y otros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1)</w:t>
      </w:r>
    </w:p>
    <w:p>
      <w:pPr>
        <w:pStyle w:val="Estilo"/>
        <w:rPr>
          <w:rFonts w:ascii="Montserrat" w:hAnsi="Montserrat" w:cs="Montserrat"/>
        </w:rPr>
      </w:pPr>
      <w:r>
        <w:rPr>
          <w:rFonts w:cs="Montserrat" w:ascii="Montserrat" w:hAnsi="Montserrat"/>
        </w:rPr>
        <w:t>II. Convocar a periodo extraordinario de sesiones para la designación del Gobernador interino o sustitu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16)</w:t>
      </w:r>
    </w:p>
    <w:p>
      <w:pPr>
        <w:pStyle w:val="Estilo"/>
        <w:rPr>
          <w:rFonts w:ascii="Montserrat" w:hAnsi="Montserrat" w:cs="Montserrat"/>
        </w:rPr>
      </w:pPr>
      <w:r>
        <w:rPr>
          <w:rFonts w:cs="Montserrat" w:ascii="Montserrat" w:hAnsi="Montserrat"/>
        </w:rPr>
        <w:t>III. En su caso, designar y tomar la protesta de los integrantes del Tribunal Superior de Justicia, del Fiscal General y del Secretario de Seguridad Pública que haga el Gobernador conforme a esta Constitución y a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ENERO DE 2013)</w:t>
      </w:r>
    </w:p>
    <w:p>
      <w:pPr>
        <w:pStyle w:val="Estilo"/>
        <w:rPr>
          <w:rFonts w:ascii="Montserrat" w:hAnsi="Montserrat" w:cs="Montserrat"/>
        </w:rPr>
      </w:pPr>
      <w:r>
        <w:rPr>
          <w:rFonts w:cs="Montserrat" w:ascii="Montserrat" w:hAnsi="Montserrat"/>
        </w:rPr>
        <w:t>Asimismo, conceder licencias con goce de sueldo o sin él, al propio Gobernador, a los Magistrados del Tribunal Superior de Justicia, a los Diputados y a los empleados dependien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V. Nombrar provisionalmente y remover a los servidores públicos de la Cámara de Diputados y de la Auditoría Superior del Estado, en los términos que señalen las leyes y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1943)</w:t>
      </w:r>
    </w:p>
    <w:p>
      <w:pPr>
        <w:pStyle w:val="Estilo"/>
        <w:rPr>
          <w:rFonts w:ascii="Montserrat" w:hAnsi="Montserrat" w:cs="Montserrat"/>
        </w:rPr>
      </w:pPr>
      <w:r>
        <w:rPr>
          <w:rFonts w:cs="Montserrat" w:ascii="Montserrat" w:hAnsi="Montserrat"/>
        </w:rPr>
        <w:t>V. Admitir las renuncias de los funcionarios y empleados nombrados por sí o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0)</w:t>
      </w:r>
    </w:p>
    <w:p>
      <w:pPr>
        <w:pStyle w:val="Estilo"/>
        <w:rPr>
          <w:rFonts w:ascii="Montserrat" w:hAnsi="Montserrat" w:cs="Montserrat"/>
        </w:rPr>
      </w:pPr>
      <w:r>
        <w:rPr>
          <w:rFonts w:cs="Montserrat" w:ascii="Montserrat" w:hAnsi="Montserrat"/>
        </w:rPr>
        <w:t>VI. Dictar acuerdos para modificar la conformación de la Comisión de Gobierno Legislativo, las comisiones ordinarias y especiale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1943)</w:t>
      </w:r>
    </w:p>
    <w:p>
      <w:pPr>
        <w:pStyle w:val="Estilo"/>
        <w:rPr>
          <w:rFonts w:ascii="Montserrat" w:hAnsi="Montserrat" w:cs="Montserrat"/>
        </w:rPr>
      </w:pPr>
      <w:r>
        <w:rPr>
          <w:rFonts w:cs="Montserrat" w:ascii="Montserrat" w:hAnsi="Montserrat"/>
        </w:rPr>
        <w:t>VII. Conceder amnistía, de acuerdo con la fracción XX del Artículo 47 de esta mism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1943)</w:t>
      </w:r>
    </w:p>
    <w:p>
      <w:pPr>
        <w:pStyle w:val="Estilo"/>
        <w:rPr>
          <w:rFonts w:ascii="Montserrat" w:hAnsi="Montserrat" w:cs="Montserrat"/>
        </w:rPr>
      </w:pPr>
      <w:r>
        <w:rPr>
          <w:rFonts w:cs="Montserrat" w:ascii="Montserrat" w:hAnsi="Montserrat"/>
        </w:rPr>
        <w:t>VIII. Verificar, de acuerdo con el Ejecutivo el cambio de residencia temporal de los Poderes del Estado en los casos de suma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6 DE ABRIL DE 1995)</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 Se confiere el Poder Ejecutivo a un ciudadano que se denominará Gobernador Constitucion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 Para ser Gobernad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I. Ser ciudadano mexicano por nacimiento, hijo de padres mexicanos, nativo del Estado o con vecindad efectiva en él, no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1980)</w:t>
      </w:r>
    </w:p>
    <w:p>
      <w:pPr>
        <w:pStyle w:val="Estilo"/>
        <w:rPr>
          <w:rFonts w:ascii="Montserrat" w:hAnsi="Montserrat" w:cs="Montserrat"/>
        </w:rPr>
      </w:pPr>
      <w:r>
        <w:rPr>
          <w:rFonts w:cs="Montserrat" w:ascii="Montserrat" w:hAnsi="Montserrat"/>
        </w:rPr>
        <w:t>II. Tener 30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ABRIL DE 2023)</w:t>
      </w:r>
    </w:p>
    <w:p>
      <w:pPr>
        <w:pStyle w:val="Estilo"/>
        <w:rPr>
          <w:rFonts w:ascii="Montserrat" w:hAnsi="Montserrat" w:cs="Montserrat"/>
        </w:rPr>
      </w:pPr>
      <w:r>
        <w:rPr>
          <w:rFonts w:cs="Montserrat" w:ascii="Montserrat" w:hAnsi="Montserrat"/>
        </w:rPr>
        <w:t>III. No ser Secretario o Subsecretario del Despacho del Poder Ejecutivo Estatal o Federal, Presidente Municipal, Síndico, Regidor, Secretario, Tesorero o Director de alguna Dependencia del Ayuntamiento; Fiscal General, Diputado Local o Federal, Senador de la República, Delegados, Subdelegados o Titulares de las Dependencias o entidades de la Administración Pública Federal en el Estado; Ministro, Magistrado o Juez del Poder Judicial de la Federación o del Estado, miembro del Consejo de la Judicatura Estatal o Federal; Magistrado Administrativo; el titular de organismo autónomo o descentralizado federal, estatal o municipal; así como los miembros en servicio activo en el Ejército Nacional o Armada de México; salvo que se hubieren separado de sus cargos o del servicio público al menos 90 días antes del día de la elección. En el caso de los consejeros y magistrados electorales del estado, el término de su separación se computará un año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NOVIEMBRE DE 2007)</w:t>
      </w:r>
    </w:p>
    <w:p>
      <w:pPr>
        <w:pStyle w:val="Estilo"/>
        <w:rPr>
          <w:rFonts w:ascii="Montserrat" w:hAnsi="Montserrat" w:cs="Montserrat"/>
        </w:rPr>
      </w:pPr>
      <w:r>
        <w:rPr>
          <w:rFonts w:cs="Montserrat" w:ascii="Montserrat" w:hAnsi="Montserrat"/>
        </w:rPr>
        <w:t>IV. No pertenecer al estado eclesiástico ni ser Ministro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 No estar suspendido en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I. No haber figurado directa ni indirectamente en alguna sedición, cuartelazo, motín o ason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MAYO DE 2022)</w:t>
      </w:r>
    </w:p>
    <w:p>
      <w:pPr>
        <w:pStyle w:val="Estilo"/>
        <w:rPr>
          <w:rFonts w:ascii="Montserrat" w:hAnsi="Montserrat" w:cs="Montserrat"/>
        </w:rPr>
      </w:pPr>
      <w:r>
        <w:rPr>
          <w:rFonts w:cs="Montserrat" w:ascii="Montserrat" w:hAnsi="Montserrat"/>
        </w:rPr>
        <w:t>VII.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1980)</w:t>
      </w:r>
    </w:p>
    <w:p>
      <w:pPr>
        <w:pStyle w:val="Estilo"/>
        <w:rPr>
          <w:rFonts w:ascii="Montserrat" w:hAnsi="Montserrat" w:cs="Montserrat"/>
        </w:rPr>
      </w:pPr>
      <w:r>
        <w:rPr>
          <w:rFonts w:cs="Montserrat" w:ascii="Montserrat" w:hAnsi="Montserrat"/>
        </w:rPr>
        <w:t>Art. 63.- El Gobernador será electo popular y directamente cada seis años, empezará a ejercer sus funciones el diecinueve de Septiembre posterior a la elección, protestando ante el Congreso del Estado y en ningún caso, ni por motivo alguno, podrá ser re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ENERO DE 2023)</w:t>
      </w:r>
    </w:p>
    <w:p>
      <w:pPr>
        <w:pStyle w:val="Estilo"/>
        <w:rPr>
          <w:rFonts w:ascii="Montserrat" w:hAnsi="Montserrat" w:cs="Montserrat"/>
        </w:rPr>
      </w:pPr>
      <w:r>
        <w:rPr>
          <w:rFonts w:cs="Montserrat" w:ascii="Montserrat" w:hAnsi="Montserrat"/>
        </w:rPr>
        <w:t>El cargo de Gobernador del Estado puede ser revocado en los términ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1)</w:t>
      </w:r>
    </w:p>
    <w:p>
      <w:pPr>
        <w:pStyle w:val="Estilo"/>
        <w:rPr>
          <w:rFonts w:ascii="Montserrat" w:hAnsi="Montserrat" w:cs="Montserrat"/>
        </w:rPr>
      </w:pPr>
      <w:r>
        <w:rPr>
          <w:rFonts w:cs="Montserrat" w:ascii="Montserrat" w:hAnsi="Montserrat"/>
        </w:rPr>
        <w:t>Art. 64.- En caso de falta absoluta del Gobernador, ocurrida durante los tres primeros años de su ejercicio, la Legislatura constituida en (sic) Colegio Electoral nombrará a un Gobernador interino, quien ejercerá sus funciones hasta que tome posesión el Gobernador que resulte electo. Una vez que se haya realizado dicha designación, la misma Legislatura deberá convocar a elecciones extraordinarias en los términos d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alta absoluta del Gobernador ocurriera en los tres últimos años del período constitucional, no se convocará a elecciones extraordinarias, sino que asumirá el Poder Ejecutivo el Gobernador sustituto que nombre la Legislatura constituida en (sic) Colegio Electoral, quien ejercerá sus funciones hasta la terminación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nombramiento de Gobernador interino o sustituto no será aplicable lo establecido en la fracción III del artículo 6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faltas temporales y en las absolutas, en tanto se nombra al Gobernador interino y se verifica la elección y se presente el nuevo electo o en su caso se nombre al sustituto, lo que deberá ocurrir en un término no mayor a sesenta días, entrará en el ejercicio del Poder Ejecutivo provisionalmente, la persona titular de la Secretaria General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ocupe provisionalmente la gubernatura no podrá remover o designar a los titulares de las dependencias y entidades de la administración pública sin autorización previa del Congreso del Estado. Asimismo, entregará al Congreso del Estado un informe de labores en un plazo no mayor a diez días, contados a partir del momento en que termin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ENERO DE 2023)</w:t>
      </w:r>
    </w:p>
    <w:p>
      <w:pPr>
        <w:pStyle w:val="Estilo"/>
        <w:rPr>
          <w:rFonts w:ascii="Montserrat" w:hAnsi="Montserrat" w:cs="Montserrat"/>
        </w:rPr>
      </w:pPr>
      <w:r>
        <w:rPr>
          <w:rFonts w:cs="Montserrat" w:ascii="Montserrat" w:hAnsi="Montserrat"/>
        </w:rPr>
        <w:t>En caso de haberse revocado el mandato del Gobernador del Estado, asumirá provisionalmente la titularidad del Poder Ejecutivo quien ocupe la Presidencia de la Comisión de Gobierno del Congreso del Estado; dentro de los treinta días siguientes, el Congreso nombrará a quien concluirá el período constitucional conforme a lo previsto en el párrafo segundo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1941)</w:t>
      </w:r>
    </w:p>
    <w:p>
      <w:pPr>
        <w:pStyle w:val="Estilo"/>
        <w:rPr>
          <w:rFonts w:ascii="Montserrat" w:hAnsi="Montserrat" w:cs="Montserrat"/>
        </w:rPr>
      </w:pPr>
      <w:r>
        <w:rPr>
          <w:rFonts w:cs="Montserrat" w:ascii="Montserrat" w:hAnsi="Montserrat"/>
        </w:rPr>
        <w:t>Art. 65.- No puede ser Gobernador el que con anterioridad hubiere ejercido el Poder Ejecutivo mediant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podrán ser electo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substituto Constitucional o el designado para concluir el período en caso de falta absoluta del Constitucional, aún cuando tenga distinta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ernador Interino, el Provisional o el Ciudadano que bajo cualquier denominación, supla las faltas temporales del Gobernador, siempre que desempeñe el cargo en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1)</w:t>
      </w:r>
    </w:p>
    <w:p>
      <w:pPr>
        <w:pStyle w:val="Estilo"/>
        <w:rPr>
          <w:rFonts w:ascii="Montserrat" w:hAnsi="Montserrat" w:cs="Montserrat"/>
        </w:rPr>
      </w:pPr>
      <w:r>
        <w:rPr>
          <w:rFonts w:cs="Montserrat" w:ascii="Montserrat" w:hAnsi="Montserrat"/>
        </w:rPr>
        <w:t>Art. 66.- Si al comenzar el período Constitucional no se presentare el Gobernador electo, o la elección no estuviere hecha ni declarada el 18 de septiembre, cesará sin embargo, el Gobernador cuyo período hubiere terminado, entonces, se encargará desde luego del Poder Ejecutivo con el carácter de gobernador interino, el ciudadano que la Legislatura designe, mientras se realiza la elección correspondiente, en los términos previstos para la ausencia absoluta del Gobernador dentro de los tres primeros años de ejercicio constitucional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 El cargo de Gobernador del Estado solo es renunciable por causa grave que calificará el Congreso, ante el cual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1943)</w:t>
      </w:r>
    </w:p>
    <w:p>
      <w:pPr>
        <w:pStyle w:val="Estilo"/>
        <w:rPr>
          <w:rFonts w:ascii="Montserrat" w:hAnsi="Montserrat" w:cs="Montserrat"/>
        </w:rPr>
      </w:pPr>
      <w:r>
        <w:rPr>
          <w:rFonts w:cs="Montserrat" w:ascii="Montserrat" w:hAnsi="Montserrat"/>
        </w:rPr>
        <w:t>Art. 68.- El Gobernador no podrá salir del Territorio del Estado ni separarse del ejercicio de sus funciones sin permiso de la Cámara o Diputación Permanente en su caso, salvo que su ausencia no exceda de 20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 Son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idar de la seguridad del Estado y de la de sus habitantes, protegiéndolos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II.- Sancionar, promulgar y ejecutar las Leyes y Decretos dados por el Poder Legislativo y formar en la parte administrativa los Reglamentos necesarios para su más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III.- Iniciar ante la Legislatura, las Leyes y Decretos que juzgue convenientes para el mejoramiento de la administración pública y pedirle que inicie ante el Congreso de la Unión, lo que sea de la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MAYO DE 1994)</w:t>
      </w:r>
    </w:p>
    <w:p>
      <w:pPr>
        <w:pStyle w:val="Estilo"/>
        <w:rPr>
          <w:rFonts w:ascii="Montserrat" w:hAnsi="Montserrat" w:cs="Montserrat"/>
        </w:rPr>
      </w:pPr>
      <w:r>
        <w:rPr>
          <w:rFonts w:cs="Montserrat" w:ascii="Montserrat" w:hAnsi="Montserrat"/>
        </w:rPr>
        <w:t>IV.- Conducir y promover el desarrollo integral del Estado, de conformidad con los objetivos, niveles de participación y prioridades del sistema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NOVIEMBRE DE 1995)</w:t>
      </w:r>
    </w:p>
    <w:p>
      <w:pPr>
        <w:pStyle w:val="Estilo"/>
        <w:rPr>
          <w:rFonts w:ascii="Montserrat" w:hAnsi="Montserrat" w:cs="Montserrat"/>
        </w:rPr>
      </w:pPr>
      <w:r>
        <w:rPr>
          <w:rFonts w:cs="Montserrat" w:ascii="Montserrat" w:hAnsi="Montserrat"/>
        </w:rPr>
        <w:t>V.- (A). Presentar a la legislatura el presupuesto de gastos del año siguiente, proponiendo arbitrios para cubrirlo, y en los términos que previene esta Constitución, remitirle la cuenta de todos los caud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YO DE 1994)</w:t>
      </w:r>
    </w:p>
    <w:p>
      <w:pPr>
        <w:pStyle w:val="Estilo"/>
        <w:rPr>
          <w:rFonts w:ascii="Montserrat" w:hAnsi="Montserrat" w:cs="Montserrat"/>
        </w:rPr>
      </w:pPr>
      <w:r>
        <w:rPr>
          <w:rFonts w:cs="Montserrat" w:ascii="Montserrat" w:hAnsi="Montserrat"/>
        </w:rPr>
        <w:t>(B). Cuidar de la legal recaudación e inversión de los caudales públicos del Estado, haciendo las consignaciones que procedan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1941)</w:t>
      </w:r>
    </w:p>
    <w:p>
      <w:pPr>
        <w:pStyle w:val="Estilo"/>
        <w:rPr>
          <w:rFonts w:ascii="Montserrat" w:hAnsi="Montserrat" w:cs="Montserrat"/>
        </w:rPr>
      </w:pPr>
      <w:r>
        <w:rPr>
          <w:rFonts w:cs="Montserrat" w:ascii="Montserrat" w:hAnsi="Montserrat"/>
        </w:rPr>
        <w:t>(C). Visitar o hacer visitar las Oficinas de su dependencia y dictar los acuerdos que procedan, haciendo las consignaciones pertinentes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por todos los medios posibles, la educación popular y procurar el adelanto y mejoramiento social, favoreciendo toda clase de mejoras morales y materiales que interesen a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1930)</w:t>
      </w:r>
    </w:p>
    <w:p>
      <w:pPr>
        <w:pStyle w:val="Estilo"/>
        <w:rPr>
          <w:rFonts w:ascii="Montserrat" w:hAnsi="Montserrat" w:cs="Montserrat"/>
        </w:rPr>
      </w:pPr>
      <w:r>
        <w:rPr>
          <w:rFonts w:cs="Montserrat" w:ascii="Montserrat" w:hAnsi="Montserrat"/>
        </w:rPr>
        <w:t>VII.- Visitar los Municipios del Estado, para conocer sus necesidades, remediar sus males y promover sus mej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1930)</w:t>
      </w:r>
    </w:p>
    <w:p>
      <w:pPr>
        <w:pStyle w:val="Estilo"/>
        <w:rPr>
          <w:rFonts w:ascii="Montserrat" w:hAnsi="Montserrat" w:cs="Montserrat"/>
        </w:rPr>
      </w:pPr>
      <w:r>
        <w:rPr>
          <w:rFonts w:cs="Montserrat" w:ascii="Montserrat" w:hAnsi="Montserrat"/>
        </w:rPr>
        <w:t>VIII.- Convocar a la Legislatura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1975)</w:t>
      </w:r>
    </w:p>
    <w:p>
      <w:pPr>
        <w:pStyle w:val="Estilo"/>
        <w:rPr>
          <w:rFonts w:ascii="Montserrat" w:hAnsi="Montserrat" w:cs="Montserrat"/>
        </w:rPr>
      </w:pPr>
      <w:r>
        <w:rPr>
          <w:rFonts w:cs="Montserrat" w:ascii="Montserrat" w:hAnsi="Montserrat"/>
        </w:rPr>
        <w:t>IX.- Tomar parte sin voto en la discusión de las Leyes o Decretos o comisionar para ello ante el Congreso del Estado al Secretario General de Gobierno o a cualquier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OCTUBRE 2012)</w:t>
      </w:r>
    </w:p>
    <w:p>
      <w:pPr>
        <w:pStyle w:val="Estilo"/>
        <w:rPr>
          <w:rFonts w:ascii="Montserrat" w:hAnsi="Montserrat" w:cs="Montserrat"/>
        </w:rPr>
      </w:pPr>
      <w:r>
        <w:rPr>
          <w:rFonts w:cs="Montserrat" w:ascii="Montserrat" w:hAnsi="Montserrat"/>
        </w:rPr>
        <w:t>X. Hacer cumplir los fallos y sentencias de los tribunales y prestar a estos el auxilio que necesiten para el ejercicio expedito de sus funciones, además de establecer las medidas correspondientes para la organización del sistema penitenciario basado en el respeto a los derechos humanos, el trabajo, la capacitación para el mismo, la educación, la salud y el deporte como medios para lograr la reinserción del sentenciad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OGADA, P.O. 5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6 DE OCTUBRE DE 2020)</w:t>
      </w:r>
    </w:p>
    <w:p>
      <w:pPr>
        <w:pStyle w:val="Estilo"/>
        <w:rPr>
          <w:rFonts w:ascii="Montserrat" w:hAnsi="Montserrat" w:cs="Montserrat"/>
        </w:rPr>
      </w:pPr>
      <w:r>
        <w:rPr>
          <w:rFonts w:cs="Montserrat" w:ascii="Montserrat" w:hAnsi="Montserrat"/>
        </w:rPr>
        <w:t>XII.- Nombrar y remover libremente a los titulares de las dependencias señaladas en la Ley Orgánica del Poder Ejecutivo y a los demás servidores públicos cuyo nombramiento no esté encomendado a otras autoridades,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23)</w:t>
      </w:r>
    </w:p>
    <w:p>
      <w:pPr>
        <w:pStyle w:val="Estilo"/>
        <w:rPr>
          <w:rFonts w:ascii="Montserrat" w:hAnsi="Montserrat" w:cs="Montserrat"/>
        </w:rPr>
      </w:pPr>
      <w:r>
        <w:rPr>
          <w:rFonts w:cs="Montserrat" w:ascii="Montserrat" w:hAnsi="Montserrat"/>
        </w:rPr>
        <w:t>Someter a la aprobación del Congreso, la designación del Fiscal General, del titular del Centro de Conciliación Laboral del Estado de Nayarit y la ratificación de la persona titular de la Secretaría de Seguridad y Protección Ciudadana, del titular de la Secretaría del Poder Ejecutivo Estatal responsable del control interno, del titular de la Junta Directiva y Consejeros Independientes del Fondo de Ahorro para el Retiro Digno de las Trabajadoras y Trabajadores del Estado Libre y Soberano de Nayarit, así como de quien presida la Junta de (sic) Directiva del Fondo Soberano Nue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1)</w:t>
      </w:r>
    </w:p>
    <w:p>
      <w:pPr>
        <w:pStyle w:val="Estilo"/>
        <w:rPr>
          <w:rFonts w:ascii="Montserrat" w:hAnsi="Montserrat" w:cs="Montserrat"/>
        </w:rPr>
      </w:pPr>
      <w:r>
        <w:rPr>
          <w:rFonts w:cs="Montserrat" w:ascii="Montserrat" w:hAnsi="Montserrat"/>
        </w:rPr>
        <w:t>XIII.- Llevar las comunicaciones y relaciones del Estado con el Gobierno Federal y con los de los otr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XIV.- Dispensar el pago de las fianzas carcelarias, cuando lo estime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1983)</w:t>
      </w:r>
    </w:p>
    <w:p>
      <w:pPr>
        <w:pStyle w:val="Estilo"/>
        <w:rPr>
          <w:rFonts w:ascii="Montserrat" w:hAnsi="Montserrat" w:cs="Montserrat"/>
        </w:rPr>
      </w:pPr>
      <w:r>
        <w:rPr>
          <w:rFonts w:cs="Montserrat" w:ascii="Montserrat" w:hAnsi="Montserrat"/>
        </w:rPr>
        <w:t>XV.- Castigar correccionalmente a los que le falten al respeto o desobedezcan sus disposiciones gubernamentales, en los términos que establece el artículo 21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1995)</w:t>
      </w:r>
    </w:p>
    <w:p>
      <w:pPr>
        <w:pStyle w:val="Estilo"/>
        <w:rPr>
          <w:rFonts w:ascii="Montserrat" w:hAnsi="Montserrat" w:cs="Montserrat"/>
        </w:rPr>
      </w:pPr>
      <w:r>
        <w:rPr>
          <w:rFonts w:cs="Montserrat" w:ascii="Montserrat" w:hAnsi="Montserrat"/>
        </w:rPr>
        <w:t>XVI.- Coadyuvar con las autoridades y órganos electorales a que las elecciones sean libres e impedir que alguno ejerza presión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DICIEMBRE DE 1981)</w:t>
      </w:r>
    </w:p>
    <w:p>
      <w:pPr>
        <w:pStyle w:val="Estilo"/>
        <w:rPr>
          <w:rFonts w:ascii="Montserrat" w:hAnsi="Montserrat" w:cs="Montserrat"/>
        </w:rPr>
      </w:pPr>
      <w:r>
        <w:rPr>
          <w:rFonts w:cs="Montserrat" w:ascii="Montserrat" w:hAnsi="Montserrat"/>
        </w:rPr>
        <w:t>XVII.- Crear Organismos y Empresas Públicas Descentr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FEBRERO DE 1989)</w:t>
      </w:r>
    </w:p>
    <w:p>
      <w:pPr>
        <w:pStyle w:val="Estilo"/>
        <w:rPr>
          <w:rFonts w:ascii="Montserrat" w:hAnsi="Montserrat" w:cs="Montserrat"/>
        </w:rPr>
      </w:pPr>
      <w:r>
        <w:rPr>
          <w:rFonts w:cs="Montserrat" w:ascii="Montserrat" w:hAnsi="Montserrat"/>
        </w:rPr>
        <w:t>XVIII.- Formar el Catastro del Estado, y Asesorar a los Municipios en la formación de sus catastros, y en su caso, celebrar convenios con ellos para hacerse cargo de algunas de las funciones relacionadas con la Administración de las contribuciones sobre la propiedad inmobiliaria, asumir la prestación de servicios públicos a ellos encomendados, o para fomentar su desarrollo, en apoyo a lo establecido por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ceder o denegar indulto o conmutar la pena, a los delincuentes sujetos a la competencia de los Tribunales del Estado, con los requisitos establecido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cibir la protesta de todos los funcionarios y empleados de nombramiento del Gobernador, que conforme a las leyes no deban otorgarla ante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xpedir títulos profesionales previas las aprobaciones correspondientes y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DICIEMBRE DE 1983)</w:t>
      </w:r>
    </w:p>
    <w:p>
      <w:pPr>
        <w:pStyle w:val="Estilo"/>
        <w:rPr>
          <w:rFonts w:ascii="Montserrat" w:hAnsi="Montserrat" w:cs="Montserrat"/>
        </w:rPr>
      </w:pPr>
      <w:r>
        <w:rPr>
          <w:rFonts w:cs="Montserrat" w:ascii="Montserrat" w:hAnsi="Montserrat"/>
        </w:rPr>
        <w:t>XXII.- Tramitar y resolver sobre las solicitudes de expropiación de bienes por causa de utilidad pública en los plazos y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DICIEMBRE DE 1983)</w:t>
      </w:r>
    </w:p>
    <w:p>
      <w:pPr>
        <w:pStyle w:val="Estilo"/>
        <w:rPr>
          <w:rFonts w:ascii="Montserrat" w:hAnsi="Montserrat" w:cs="Montserrat"/>
        </w:rPr>
      </w:pPr>
      <w:r>
        <w:rPr>
          <w:rFonts w:cs="Montserrat" w:ascii="Montserrat" w:hAnsi="Montserrat"/>
        </w:rPr>
        <w:t>XXIII.- Concurrir a la prestación de los servicios públicos municipales cuando así fuere necesario y lo determinen las Leyes y aprobar la constitución, fusión o modificación de fraccionamient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DICIEMBRE DE 1983)</w:t>
      </w:r>
    </w:p>
    <w:p>
      <w:pPr>
        <w:pStyle w:val="Estilo"/>
        <w:rPr>
          <w:rFonts w:ascii="Montserrat" w:hAnsi="Montserrat" w:cs="Montserrat"/>
        </w:rPr>
      </w:pPr>
      <w:r>
        <w:rPr>
          <w:rFonts w:cs="Montserrat" w:ascii="Montserrat" w:hAnsi="Montserrat"/>
        </w:rPr>
        <w:t>XXIV.- Intervenir en los asuntos agrarios con las atribuciones que le confier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1930)</w:t>
      </w:r>
    </w:p>
    <w:p>
      <w:pPr>
        <w:pStyle w:val="Estilo"/>
        <w:rPr>
          <w:rFonts w:ascii="Montserrat" w:hAnsi="Montserrat" w:cs="Montserrat"/>
        </w:rPr>
      </w:pPr>
      <w:r>
        <w:rPr>
          <w:rFonts w:cs="Montserrat" w:ascii="Montserrat" w:hAnsi="Montserrat"/>
        </w:rPr>
        <w:t>XXV.- Tomar, en caso de invasión extranjera o conmoción interior armada las medidas extraordinarias que fueren necesarias para salvar al Estado, sujetándolas, lo más pronto posible a la aprobación de la Legislatura, si estuviere reunida; si no lo estuviere, convocará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Concurrir cada año al acto de abrir la Legislatura su primer período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ENERO DE 2013)</w:t>
      </w:r>
    </w:p>
    <w:p>
      <w:pPr>
        <w:pStyle w:val="Estilo"/>
        <w:rPr>
          <w:rFonts w:ascii="Montserrat" w:hAnsi="Montserrat" w:cs="Montserrat"/>
        </w:rPr>
      </w:pPr>
      <w:r>
        <w:rPr>
          <w:rFonts w:cs="Montserrat" w:ascii="Montserrat" w:hAnsi="Montserrat"/>
        </w:rPr>
        <w:t>XXVII.- Turnar al Fiscal General, todos los asuntos que deban ventilarse ante tribunales para que ejercite ante ellos las atribuciones de su minis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mpedir los abusos de la fuerza armada contra los ciudadanos y los pueblos, haciendo efectiva la responsabilidad en que aquella incurr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ENERO DE 2001)</w:t>
      </w:r>
    </w:p>
    <w:p>
      <w:pPr>
        <w:pStyle w:val="Estilo"/>
        <w:rPr>
          <w:rFonts w:ascii="Montserrat" w:hAnsi="Montserrat" w:cs="Montserrat"/>
        </w:rPr>
      </w:pPr>
      <w:r>
        <w:rPr>
          <w:rFonts w:cs="Montserrat" w:ascii="Montserrat" w:hAnsi="Montserrat"/>
        </w:rPr>
        <w:t>XXIX.- Cuidar de la conservación del orden público, disponiendo al efecto de las corporaciones de seguridad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l Gobernador Constitucional y el interino en su caso, al tomar posesión del cargo, rendirán ante la Legislatura o la Diputación Permanente, la siguiente prot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interrogará: "PROTESTAIS, SIN RESERVA ALGUNA, GUARDAR Y HACER GUARDAR LA CONSTITUCION POLITICA DE LOS ESTADOS UNIDOS MEXICANOS, LA PARTICULAR DEL ESTADO, Y TODAS LAS LEYES QUE DE ELLAS EMANEN, ASI COMO DESEMPEÑAR LEAL Y PATRIOTICAMENTE EL CARGO DE GOBERNADOR DEL ESTADO QUE EL PUEBLO OS HA CONFERIDO, MIRANDO EN TODO POR EL BIEN Y PROSPERIDAD DE LA REPUBLICA Y DE ESTA ENTIDAD FEDERATIVA?" El interpelado contestará: "SI, PROTESTO," El Presidente agregará: "SI NO LO HICIEREIS ASI, QUE EL ESTADO Y LA NACION OS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rreglar con autorización de la Legislatura, las cuestiones de límites con los Estados vecinos y celebrar convenios con los Gobernadores para la entrada y paso de sus fuerzas de seguridad por el territorio del Estado, y recípro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as demás que le conce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 En ningún caso puede legalment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se a promulgar y ejecutar las leyes, decretos y acuerd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traer los caudales públicos del objeto a que estén destinados por la ley, ni mandar hacer pagos que no estén comprendidos en los Presupuestos, ni crear otras par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oner contribución alguna que no sea de las comprend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1941)</w:t>
      </w:r>
    </w:p>
    <w:p>
      <w:pPr>
        <w:pStyle w:val="Estilo"/>
        <w:rPr>
          <w:rFonts w:ascii="Montserrat" w:hAnsi="Montserrat" w:cs="Montserrat"/>
        </w:rPr>
      </w:pPr>
      <w:r>
        <w:rPr>
          <w:rFonts w:cs="Montserrat" w:ascii="Montserrat" w:hAnsi="Montserrat"/>
        </w:rPr>
        <w:t>IV. Contrariar la obligación que le impone la fracción XV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edir o retardar las elecciones populares, o la instal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tervenir en las elecciones para que recaiga o no, en determinadas personas, ya lo haga por sí o por medio de otras Autoridades o Agentes, siendo esto motivo de nulidad en las elecciones y causa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jercer influencia en cualquier sentido que pueda entorpecer la acción de la justicia, en el ram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andar inmediata y personalmente, en campaña la Guardia Nacional, y demás fuerzas del Estado, sin haber obtenido permiso de la Legislatura o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1975)</w:t>
      </w:r>
    </w:p>
    <w:p>
      <w:pPr>
        <w:pStyle w:val="Estilo"/>
        <w:rPr>
          <w:rFonts w:ascii="Montserrat" w:hAnsi="Montserrat" w:cs="Montserrat"/>
        </w:rPr>
      </w:pPr>
      <w:r>
        <w:rPr>
          <w:rFonts w:cs="Montserrat" w:ascii="Montserrat" w:hAnsi="Montserrat"/>
        </w:rPr>
        <w:t>IX. Promulgar Leyes, Decretos o Reglamentos, o expedir órdenes de pago, sin que vayan autorizados con la firma del Secretario General de Gobierno o de quien haga sus v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 El Gobernador del Estado durante el tiempo de sus funciones, será responsable por los delitos oficiales que com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JUNIO DE 1994)</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1994)</w:t>
      </w:r>
    </w:p>
    <w:p>
      <w:pPr>
        <w:pStyle w:val="Estilo"/>
        <w:rPr>
          <w:rFonts w:ascii="Montserrat" w:hAnsi="Montserrat" w:cs="Montserrat"/>
        </w:rPr>
      </w:pPr>
      <w:r>
        <w:rPr>
          <w:rFonts w:cs="Montserrat" w:ascii="Montserrat" w:hAnsi="Montserrat"/>
        </w:rPr>
        <w:t>Art. 72.- Para el despacho de los negocios oficiales del Poder Ejecutivo, la Administración Pública será Centralizada y Paraestatal conforme a la Ley Orgánica que expida el Congreso, la que distribuirá los asuntos del orden administrativo de las dependencias y organismos y definirá las bases para la creación de las entidades paraestatales y la intervención del Ejecutivo en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as relaciones entre el Ejecutivo Estatal y las entidades paraestatales, o entre éstas y las dependencias de la administración centralizada. Al efecto, se formará en la esfera administrativa, los reglamentos necesarios para la exacta observancia de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1994)</w:t>
      </w:r>
    </w:p>
    <w:p>
      <w:pPr>
        <w:pStyle w:val="Estilo"/>
        <w:rPr>
          <w:rFonts w:ascii="Montserrat" w:hAnsi="Montserrat" w:cs="Montserrat"/>
        </w:rPr>
      </w:pPr>
      <w:r>
        <w:rPr>
          <w:rFonts w:cs="Montserrat" w:ascii="Montserrat" w:hAnsi="Montserrat"/>
        </w:rPr>
        <w:t>Art. 73.- La Administración Pública será eficaz y congruente con la planeación del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laciones entre el Poder Ejecutivo y los Poderes Legislativo y Judicial, se establecerán entre el Gobernador o el Secretario General de Gobierno en su caso, y los titulares de dichos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en el ejercicio de sus funciones constitucionales, podrá dar a conocer sus resoluciones a través de los Secretarios del Despacho, cuando así lo estime pertinente o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YO DE 2022)</w:t>
      </w:r>
    </w:p>
    <w:p>
      <w:pPr>
        <w:pStyle w:val="Estilo"/>
        <w:rPr>
          <w:rFonts w:ascii="Montserrat" w:hAnsi="Montserrat" w:cs="Montserrat"/>
        </w:rPr>
      </w:pPr>
      <w:r>
        <w:rPr>
          <w:rFonts w:cs="Montserrat" w:ascii="Montserrat" w:hAnsi="Montserrat"/>
        </w:rPr>
        <w:t>Art. 74.- Para ser Secretario General de Gobierno o Secretario del Despacho, se requiere: ser ciudadano mexicano por nacimiento, originario del estado o vecino de él, en pleno goce de sus derechos, mayor de veinticinco años de edad, no ser militar en servicio activo, ni ministro de algún culto religioso y preferentemente contar con título profesional. Además,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1994)</w:t>
      </w:r>
    </w:p>
    <w:p>
      <w:pPr>
        <w:pStyle w:val="Estilo"/>
        <w:rPr>
          <w:rFonts w:ascii="Montserrat" w:hAnsi="Montserrat" w:cs="Montserrat"/>
        </w:rPr>
      </w:pPr>
      <w:r>
        <w:rPr>
          <w:rFonts w:cs="Montserrat" w:ascii="Montserrat" w:hAnsi="Montserrat"/>
        </w:rPr>
        <w:t>Art. 75.- Todos los reglamentos, decretos, acuerdos, circulares y órdenes del Gobernador, deberán ser firmados por el Secretario de la dependencia a que el asunto corresponda, sin cuyo requisito no surtirá su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actos promulgatorios de las leyes o decretos que realice el Gobernador, solo se requerirá el refrendo del Secretario General de Gobierno, requisito sin el cual no serán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1994)</w:t>
      </w:r>
    </w:p>
    <w:p>
      <w:pPr>
        <w:pStyle w:val="Estilo"/>
        <w:rPr>
          <w:rFonts w:ascii="Montserrat" w:hAnsi="Montserrat" w:cs="Montserrat"/>
        </w:rPr>
      </w:pPr>
      <w:r>
        <w:rPr>
          <w:rFonts w:cs="Montserrat" w:ascii="Montserrat" w:hAnsi="Montserrat"/>
        </w:rPr>
        <w:t>Art. 76.- Los titulares de las dependencias de la Administración Pública Centralizada y Paraestatal, serán responsables de las disposiciones que autoricen cuando fueren contrarias a la Constitución General de la República, a esta Constitución y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1994)</w:t>
      </w:r>
    </w:p>
    <w:p>
      <w:pPr>
        <w:pStyle w:val="Estilo"/>
        <w:rPr>
          <w:rFonts w:ascii="Montserrat" w:hAnsi="Montserrat" w:cs="Montserrat"/>
        </w:rPr>
      </w:pPr>
      <w:r>
        <w:rPr>
          <w:rFonts w:cs="Montserrat" w:ascii="Montserrat" w:hAnsi="Montserrat"/>
        </w:rPr>
        <w:t>Art. 77.- Las faltas de los titulares de las dependencias del Poder Ejecutivo, serán suplidas en los términos de la ley respectiva o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1994)</w:t>
      </w:r>
    </w:p>
    <w:p>
      <w:pPr>
        <w:pStyle w:val="Estilo"/>
        <w:rPr>
          <w:rFonts w:ascii="Montserrat" w:hAnsi="Montserrat" w:cs="Montserrat"/>
        </w:rPr>
      </w:pPr>
      <w:r>
        <w:rPr>
          <w:rFonts w:cs="Montserrat" w:ascii="Montserrat" w:hAnsi="Montserrat"/>
        </w:rPr>
        <w:t>Art. 78.- El Secretario General de Gobierno o quien legalmente lo supla en sus faltas temporales, concurrirán a las sesiones del Congreso cuando el Gobernador, conforme a esta Constitución, deba a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Secretarios de las dependencias lo harán sólo cuando el Gobernador fuere requerido para informar sobre algún asunto encomendado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1994)</w:t>
      </w:r>
    </w:p>
    <w:p>
      <w:pPr>
        <w:pStyle w:val="Estilo"/>
        <w:rPr>
          <w:rFonts w:ascii="Montserrat" w:hAnsi="Montserrat" w:cs="Montserrat"/>
        </w:rPr>
      </w:pPr>
      <w:r>
        <w:rPr>
          <w:rFonts w:cs="Montserrat" w:ascii="Montserrat" w:hAnsi="Montserrat"/>
        </w:rPr>
        <w:t>Art. 79.- Los titulares de dependencias del Poder Ejecutivo, no podrán patrocinar a particulares en asuntos judiciales ni administrativos, mientras estén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1975)</w:t>
      </w:r>
    </w:p>
    <w:p>
      <w:pPr>
        <w:pStyle w:val="Estilo"/>
        <w:rPr>
          <w:rFonts w:ascii="Montserrat" w:hAnsi="Montserrat" w:cs="Montserrat"/>
        </w:rPr>
      </w:pPr>
      <w:r>
        <w:rPr>
          <w:rFonts w:cs="Montserrat" w:ascii="Montserrat" w:hAnsi="Montserrat"/>
        </w:rPr>
        <w:t>Art. 80.- El Secretario General de Gobierno substituirá al Gobernador en las faltas no previstas en el Artículo 6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 Bis.- (DEROGADO, P.O. 15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1995)</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Art. 81.- El ejercicio de la función jurisdiccional corresponde al Poder Judicial, en el ámbito de su competencia y se deposita en el Tribunal Superior de Justicia y en los Juzgad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YO DE 2022)</w:t>
      </w:r>
    </w:p>
    <w:p>
      <w:pPr>
        <w:pStyle w:val="Estilo"/>
        <w:rPr>
          <w:rFonts w:ascii="Montserrat" w:hAnsi="Montserrat" w:cs="Montserrat"/>
        </w:rPr>
      </w:pPr>
      <w:r>
        <w:rPr>
          <w:rFonts w:cs="Montserrat" w:ascii="Montserrat" w:hAnsi="Montserrat"/>
        </w:rPr>
        <w:t>El Tribunal Superior de Justicia, se integrará por trece Magistradas y Magistrados Numerarios, observando el principio de paridad de género y funcionará en Pleno o en Salas, Colegiadas o U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2020)</w:t>
      </w:r>
    </w:p>
    <w:p>
      <w:pPr>
        <w:pStyle w:val="Estilo"/>
        <w:rPr>
          <w:rFonts w:ascii="Montserrat" w:hAnsi="Montserrat" w:cs="Montserrat"/>
        </w:rPr>
      </w:pPr>
      <w:r>
        <w:rPr>
          <w:rFonts w:cs="Montserrat" w:ascii="Montserrat" w:hAnsi="Montserrat"/>
        </w:rPr>
        <w:t>Se podrán nombrar hasta tres Magistrados Supernumerarios observando el principio de paridad de género y durarán en su cargo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términos y condiciones para la solución de conflictos mediante procedimientos alternativos de justicia y juicios 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án obligadas al estricto cumplimiento de las sentencias y resoluciones emitidas por el Poder Judicial, así como a prestar el auxilio que resulte necesario para el desarrollo de la función jurisdiccional. El incumplimiento de las resoluciones judiciales por parte de las autoridades será sancionado de conformidad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en que la ley disponga, las sesiones del Pleno y de las Salas serán públicas, y por excepción secretas en los casos en que así lo exijan la moral o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facultad del Pleno del Tribunal Superior de Justicia, emitir los acuerdos generales necesarios para el mejor y pronto despacho de lo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muneración que perciban por sus servicios los Magistrados del Tribunal Superior de Justicia, los Consejeros de la Judicatura y Jueces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os Magistrados Numerarios del Tribunal Superior de Justicia durarán en su encargo diez años, podrán ser ratificados por una sola vez y por el mismo período, salvo que por edad aplique la causa de retiro forzoso. Durante el desempeño de sus funciones sólo podrán ser removidos del cargo en los términos del Título Octavo de esta Constitución y las leyes aplicables. La Ley Orgánica del Poder Judicial establecerá las competencias del Tribunal Superior de Justicia para la investigación, substanciación y resolución de los procedimientos de responsabilidad administrativa de las Magistrada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es meses antes de que concluya el periodo para el que fue nombrado un Magistrado, en los términos que disponga la ley, el Congreso del Estado, previa opinión del Gobernador y del Consejo de la Judicatura, deberá iniciar un procedimiento de evaluación. Al efecto resolverá en definitiva, oyendo al magistrado, fundando y motivando su resolución, la que se dictará a más tardar treinta días antes de que concluya el peri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resuelve la no ratificación, el Magistrado cesará en sus funciones a la conclusión del periodo para el que fue designado, teniendo derecho a un haber por retiro en los términos que señale la Ley Orgánica del Poder Judicial; y se procederá a realizar un nuevo nombramiento en los términos del artículo 8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del Estado, omita resolver sobre la ratificación de un Magistrado expresada en los términos antes señalados, el Magistrado se considerará ratificado al cumplirse el periodo para el cual fue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Superior de Justicia, sólo podrán ser privados de sus cargos conforme a las causas y con sujeción a los procedimient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y Jueces se retirarán de sus cargos en forma forzosa o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causa de retiro forz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decer incapacidad física o mental declarada legalmente, incluso cuando ésta fuese parcial o transitoria, y siempre que impida el ejercicio de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umplir set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Poder Judicial fijará las causas del retiro voluntario, y los beneficios que tendrá el Magistrado o Juez que se retire forzosa o volunt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0)</w:t>
      </w:r>
    </w:p>
    <w:p>
      <w:pPr>
        <w:pStyle w:val="Estilo"/>
        <w:rPr>
          <w:rFonts w:ascii="Montserrat" w:hAnsi="Montserrat" w:cs="Montserrat"/>
        </w:rPr>
      </w:pPr>
      <w:r>
        <w:rPr>
          <w:rFonts w:cs="Montserrat" w:ascii="Montserrat" w:hAnsi="Montserrat"/>
        </w:rPr>
        <w:t>El Poder Judicial del Estado gozará de autonomía presupuestal. El presupuesto que le sea asignado deberá ser suficiente para el cumplimiento de sus funciones y no podrá ser inferior al del año fiscal anterior, considerando las ampliaciones presupuestales y el índice inflacionario que establezca 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0)</w:t>
      </w:r>
    </w:p>
    <w:p>
      <w:pPr>
        <w:pStyle w:val="Estilo"/>
        <w:rPr>
          <w:rFonts w:ascii="Montserrat" w:hAnsi="Montserrat" w:cs="Montserrat"/>
        </w:rPr>
      </w:pPr>
      <w:r>
        <w:rPr>
          <w:rFonts w:cs="Montserrat" w:ascii="Montserrat" w:hAnsi="Montserrat"/>
        </w:rPr>
        <w:t>El proyecto de presupuesto que remita el Poder Judicial al Gobernador, no podrá ser modificado por éste en la iniciativa que presente a l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Art. 82.- El Poder Judicial, tendrá competencia en los siguiente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supremacía y tutela de la presente Constitución, interpretarla y anular actos, leyes o normas contrarias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y proteger los derechos fundamentale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18)</w:t>
      </w:r>
    </w:p>
    <w:p>
      <w:pPr>
        <w:pStyle w:val="Estilo"/>
        <w:rPr>
          <w:rFonts w:ascii="Montserrat" w:hAnsi="Montserrat" w:cs="Montserrat"/>
        </w:rPr>
      </w:pPr>
      <w:r>
        <w:rPr>
          <w:rFonts w:cs="Montserrat" w:ascii="Montserrat" w:hAnsi="Montserrat"/>
        </w:rPr>
        <w:t>III.- Resolver las controversias del orden civil, familiar, penal, laboral de su competencia, de adolescentes del fuero común, y mercantil en jurisdicción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con base en la Constitución Federal, esta Constitución y demás leyes, se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La ley regulará la forma en que los jueces de primera instancia se asociarán para la unificación de sus criterios considerando la competencia de los mismos, de ser el caso, el juzgador que disienta del criterio adoptado podrá solicitar al Tribunal Superior de Justicia para que, funcionando en Pleno o a través de alguna de sus salas, según disponga su Ley Orgánica, fije el criterio que deberá re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La unificación de criterios en términos del párrafo anterior no modificará los asuntos que dieron origen a su discrep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La ley establecerá los términos de creación e interrupción de la jurisprudencia que determinen tanto el Pleno del Tribunal Superior de Justicia como sus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MAYO DE 2022)</w:t>
      </w:r>
    </w:p>
    <w:p>
      <w:pPr>
        <w:pStyle w:val="Estilo"/>
        <w:rPr>
          <w:rFonts w:ascii="Montserrat" w:hAnsi="Montserrat" w:cs="Montserrat"/>
        </w:rPr>
      </w:pPr>
      <w:r>
        <w:rPr>
          <w:rFonts w:cs="Montserrat" w:ascii="Montserrat" w:hAnsi="Montserrat"/>
        </w:rPr>
        <w:t>Art. 83.- Para ser designada como Magistrada o Magistrado del Tribunal Superior de Justicia, se nece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09)</w:t>
      </w:r>
    </w:p>
    <w:p>
      <w:pPr>
        <w:pStyle w:val="Estilo"/>
        <w:rPr>
          <w:rFonts w:ascii="Montserrat" w:hAnsi="Montserrat" w:cs="Montserrat"/>
        </w:rPr>
      </w:pPr>
      <w:r>
        <w:rPr>
          <w:rFonts w:cs="Montserrat" w:ascii="Montserrat" w:hAnsi="Montserrat"/>
        </w:rPr>
        <w:t>I.- Ser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09)</w:t>
      </w:r>
    </w:p>
    <w:p>
      <w:pPr>
        <w:pStyle w:val="Estilo"/>
        <w:rPr>
          <w:rFonts w:ascii="Montserrat" w:hAnsi="Montserrat" w:cs="Montserrat"/>
        </w:rPr>
      </w:pPr>
      <w:r>
        <w:rPr>
          <w:rFonts w:cs="Montserrat" w:ascii="Montserrat" w:hAnsi="Montserrat"/>
        </w:rPr>
        <w:t>II.- Tener cuando menos treinta y cinco años cumplid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09)</w:t>
      </w:r>
    </w:p>
    <w:p>
      <w:pPr>
        <w:pStyle w:val="Estilo"/>
        <w:rPr>
          <w:rFonts w:ascii="Montserrat" w:hAnsi="Montserrat" w:cs="Montserrat"/>
        </w:rPr>
      </w:pPr>
      <w:r>
        <w:rPr>
          <w:rFonts w:cs="Montserrat" w:ascii="Montserrat" w:hAnsi="Montserrat"/>
        </w:rPr>
        <w:t>III.- Poseer al día de la designación, con antigüedad mínima de diez años, título profesional de Licenciado en Derecho, expedido por autoridad o institución legalmente autoriz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Además,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09)</w:t>
      </w:r>
    </w:p>
    <w:p>
      <w:pPr>
        <w:pStyle w:val="Estilo"/>
        <w:rPr>
          <w:rFonts w:ascii="Montserrat" w:hAnsi="Montserrat" w:cs="Montserrat"/>
        </w:rPr>
      </w:pPr>
      <w:r>
        <w:rPr>
          <w:rFonts w:cs="Montserrat" w:ascii="Montserrat" w:hAnsi="Montserrat"/>
        </w:rPr>
        <w:t>V.- Haber residido en el país durante los dos años anteriores al día de la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23)</w:t>
      </w:r>
    </w:p>
    <w:p>
      <w:pPr>
        <w:pStyle w:val="Estilo"/>
        <w:rPr>
          <w:rFonts w:ascii="Montserrat" w:hAnsi="Montserrat" w:cs="Montserrat"/>
        </w:rPr>
      </w:pPr>
      <w:r>
        <w:rPr>
          <w:rFonts w:cs="Montserrat" w:ascii="Montserrat" w:hAnsi="Montserrat"/>
        </w:rPr>
        <w:t>VI.- No haber ocupado cargo de elección popular, de dirigencia de algún partido político, de Fiscal General o Secretario de alguna dependencia del Poder Ejecutivo, durante 90 días anteriores a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Para la designación de los Magistrados del Tribunal Superior de Justicia, el Gobernador someterá una terna a consideración del Congreso, quien previa comparecencia de las personas propuestas elegirá al Magistrado que deba cubrir la vacante. La elección se hará por el voto de las dos terceras partes de los diputados presentes en la sesión, dentro del improrrogable término de treinta días. Si el Congreso no resolviere dentro de ese plazo, ocupará el cargo de Magistrado la persona que, dentro de dicha terna,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Si la Legislatura rechaza la totalidad de la terna propuesta, el Gobernador someterá a su consideración una nueva, en los términos del párrafo anterior. Si esta segunda tampoco es aceptada, ocupará el cargo la persona que dentro de esa terna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1995)</w:t>
      </w:r>
    </w:p>
    <w:p>
      <w:pPr>
        <w:pStyle w:val="Estilo"/>
        <w:rPr>
          <w:rFonts w:ascii="Montserrat" w:hAnsi="Montserrat" w:cs="Montserrat"/>
        </w:rPr>
      </w:pPr>
      <w:r>
        <w:rPr>
          <w:rFonts w:cs="Montserrat" w:ascii="Montserrat" w:hAnsi="Montserrat"/>
        </w:rPr>
        <w:t>Art. 84.- Los Magistrados del Tribunal Superior de Justicia son inviolables por las opiniones que emitan en el desempeño de sus cargos, y jamás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os titulares de los Juzgados deberán satisfacer los requisitos que exija la ley; durarán en su encargo seis años, a cuyo vencimiento podrán ser ratificados, previa evaluación, en los términos que fije la ley, y si lo fueren, sólo podrán ser removidos de sus puestos en los casos y conforme a los procedimientos que establezca la ley. La designación de jueces será mediante concursos de oposición y se deberá garantizar que una de cada tres vacantes se concurse de mane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20)</w:t>
      </w:r>
    </w:p>
    <w:p>
      <w:pPr>
        <w:pStyle w:val="Estilo"/>
        <w:rPr>
          <w:rFonts w:ascii="Montserrat" w:hAnsi="Montserrat" w:cs="Montserrat"/>
        </w:rPr>
      </w:pPr>
      <w:r>
        <w:rPr>
          <w:rFonts w:cs="Montserrat" w:ascii="Montserrat" w:hAnsi="Montserrat"/>
        </w:rPr>
        <w:t>El nombramiento, adscripción y readscripción de jueces se hará atendiendo a los principios de especialización, idoneidad, experiencia, honorabilidad, equidad de género y no discriminación; con base a méritos y criterios objetivos y mediante los requisitos y procedimientos que para efecto establezca la Ley Orgánica del Poder Judicial para el Estado de Nayarit. Las decisiones del Consejo de la Judicatura dictadas con relación al nombramiento, suspensión temporal impuesta como sanción, destitución e inhabilitación de jueces, podrán ser impugnadas ante el Pleno del Tribunal, el cual resolverá de manera definitiva e inatacable sin que proceda juicio o recurso alguno en contr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 85.- En el Poder Judicial, la planeación del desarrollo institucional, evaluación, administración y carrera judicial estará a cargo del Consejo de la Judicatura, Órgano que además tendrá atribuciones de vigilancia y disciplina en los términos que señale la ley. Su integración y funcionamiento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2020)</w:t>
      </w:r>
    </w:p>
    <w:p>
      <w:pPr>
        <w:pStyle w:val="Estilo"/>
        <w:rPr>
          <w:rFonts w:ascii="Montserrat" w:hAnsi="Montserrat" w:cs="Montserrat"/>
        </w:rPr>
      </w:pPr>
      <w:r>
        <w:rPr>
          <w:rFonts w:cs="Montserrat" w:ascii="Montserrat" w:hAnsi="Montserrat"/>
        </w:rPr>
        <w:t>1.- Establecerá las bases para el desarrollo de la carrera judicial a través de la fijación del catálogo de puestos, los procedimientos para el ingreso, permanencia y ascenso de los servidores públicos del Poder Judicial, así como su capacitación, especialización y actualización; la cual se regirá por los principios de excelencia, objetividad, imparcialidad, rectitud, probidad, profesionalismo, independencia y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2.- Determinará el número, división, especialización por materia y competencia territorial de los Juzgados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3.- Resolverá de manera definitiva e inatacable los conflictos entre el Poder Judicial y sus servidor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4.- Podrá expedir acuerdos para el adecuado ejercicio de sus funciones, de conformidad con lo que establezca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DICIEMBRE DE 2022)</w:t>
      </w:r>
    </w:p>
    <w:p>
      <w:pPr>
        <w:pStyle w:val="Estilo"/>
        <w:rPr>
          <w:rFonts w:ascii="Montserrat" w:hAnsi="Montserrat" w:cs="Montserrat"/>
        </w:rPr>
      </w:pPr>
      <w:r>
        <w:rPr>
          <w:rFonts w:cs="Montserrat" w:ascii="Montserrat" w:hAnsi="Montserrat"/>
        </w:rPr>
        <w:t>5.- El Consejo de la Judicatura se integrará por cinco miembros, de los cuales, uno será el Presidente del Tribunal Superior de Justicia quien a su vez lo será del Consejo; un Magistrado electo por el Pleno del Tribunal Superior de Justicia, quien durará en su encargo dos años con posibilidad de relección hasta en una ocasión; un Juez de Primera Instancia electo por el Consejo de la Judicatura por un periodo de cuatro años, mediante elección por mayoría en sesión pública, de entre quienes se registren en la convocatoria; un Consejero nombrado por el Congreso del Estado a propuesta de la Comisión de Gobierno, mediante el voto de las dos terceras partes de los diputados presentes en la sesión; y un Consejero designado por el titular del Poder Ejecutivo Estatal. En el caso de los consejeros nombrados por el titular del Poder Ejecutivo Estatal y por el Congreso del Estado, se designará al respectivo suplente al momento de la elección del consejero propietario. En la integración del Consejo se observará el principio de paridad de género, para tal efecto, el Pleno del Tribunal al designar al Magistrado o Magistrada Consejera, el Ejecutivo Estatal y el Congreso del Estado deberán considerar la integración del Consejo al momento en que deban realizar su respectiv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El procedimiento para la designación del Juez Consejero mediante elección por mayoría deberá atender en todo momento los principios de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Asimismo, contará con un Secretario Ejecutivo que será la instancia de coordinación de los órganos internos del Consejo. Será nombrado por el propio Consejo considerando el personal de carrera judicial, tendrá derecho de voz, pero no de voto y percibirá una remuneración adecuada al ejercici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20)</w:t>
      </w:r>
    </w:p>
    <w:p>
      <w:pPr>
        <w:pStyle w:val="Estilo"/>
        <w:rPr>
          <w:rFonts w:ascii="Montserrat" w:hAnsi="Montserrat" w:cs="Montserrat"/>
        </w:rPr>
      </w:pPr>
      <w:r>
        <w:rPr>
          <w:rFonts w:cs="Montserrat" w:ascii="Montserrat" w:hAnsi="Montserrat"/>
        </w:rPr>
        <w:t>Los Consejeros nombrados por los Poderes Legislativo y Ejecutivo, deberán reunir los mismos requisitos que para ser Magistrado, durarán en el cargo el tiempo que se encuentre en funciones la Legislatura o el Poder Ejecutivo que los designó y hasta que la siguiente legislatura o Poder Ejecutivo designen a sus respectivos consejeros. Percibirán una remuneración igual a la de un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A excepción del Magistrado Consejero, el resto de los integrantes del Consejo no podrán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8)</w:t>
      </w:r>
    </w:p>
    <w:p>
      <w:pPr>
        <w:pStyle w:val="Estilo"/>
        <w:rPr>
          <w:rFonts w:ascii="Montserrat" w:hAnsi="Montserrat" w:cs="Montserrat"/>
        </w:rPr>
      </w:pPr>
      <w:r>
        <w:rPr>
          <w:rFonts w:cs="Montserrat" w:ascii="Montserrat" w:hAnsi="Montserrat"/>
        </w:rPr>
        <w:t>El Presidente tendrá la facultad de convocar a las sesiones ordinarias o extraordinarias del Consejo; en caso de omisión, por acuerdo de la mayoría de los Consejeros se podrá realizar la convoc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8)</w:t>
      </w:r>
    </w:p>
    <w:p>
      <w:pPr>
        <w:pStyle w:val="Estilo"/>
        <w:rPr>
          <w:rFonts w:ascii="Montserrat" w:hAnsi="Montserrat" w:cs="Montserrat"/>
        </w:rPr>
      </w:pPr>
      <w:r>
        <w:rPr>
          <w:rFonts w:cs="Montserrat" w:ascii="Montserrat" w:hAnsi="Montserrat"/>
        </w:rPr>
        <w:t>Las decisiones del Consejo se tomarán por mayoría de votos o unanimidad,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8)</w:t>
      </w:r>
    </w:p>
    <w:p>
      <w:pPr>
        <w:pStyle w:val="Estilo"/>
        <w:rPr>
          <w:rFonts w:ascii="Montserrat" w:hAnsi="Montserrat" w:cs="Montserrat"/>
        </w:rPr>
      </w:pPr>
      <w:r>
        <w:rPr>
          <w:rFonts w:cs="Montserrat" w:ascii="Montserrat" w:hAnsi="Montserrat"/>
        </w:rPr>
        <w:t>Toda obstrucción para el adecuado ejercicio del cargo de los Consejeros, será materia de responsabilidad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El Juez Consejero rendirá un informe anual dirigido a los titulares de los juzgados de primera instancia sobre las actividades realizadas en su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El juez consejero será la instancia de comunicación formal entre los juzgadores y el Consejo de la Judicatur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6.- En el ejercicio de las facultades a que se refiere el presente artículo, el Consejo de la Judicatura funcionará en Pleno o en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8)</w:t>
      </w:r>
    </w:p>
    <w:p>
      <w:pPr>
        <w:pStyle w:val="Estilo"/>
        <w:rPr>
          <w:rFonts w:ascii="Montserrat" w:hAnsi="Montserrat" w:cs="Montserrat"/>
        </w:rPr>
      </w:pPr>
      <w:r>
        <w:rPr>
          <w:rFonts w:cs="Montserrat" w:ascii="Montserrat" w:hAnsi="Montserrat"/>
        </w:rPr>
        <w:t>El Pleno resolverá sobre la designación, adscripción, ratificación y remoción del personal jurisdiccional, así como de los demá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7.- El Consejo Consultivo se integrará por cinco consejeros abogados de reconocido prestigio en el Estado, con carácter honorario, designados por el Tribunal Superior de Justicia y funciona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 86.- El Tribunal Superior de Justicia, el último día hábil del mes de septiembre de cada tres años designará a uno de sus miembros como Presidente, sin posibilidad de ser reelecto. En ningún caso la temporalidad al frente de la Presidencia podrá exceder el periodo para el que fue designado como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El Presidente del Tribunal Superior de Justicia, rendirá anualmente, ante el Congreso, un informe por escrito respecto del ejercicio de facultades y atribuciones que esta Constitución y las leyes confiere al Poder Judicial,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Los Magistrados del Tribunal Superior de Justicia al inicio de su encargo, rendirán protesta ante el Congreso del Estado y, en sus recesos, ante la Diputación Permanente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del Congreso "¿Protestáis desempeñar leal y patrióticamente el cargo de Magistrado del Tribunal Superior de Justicia del Poder Judicial del Estado de Nayarit, que se os ha conferido y guardar y hacer guardar la Constitución Política de los Estados Unidos Mexicanos, la particular del Estado, así como las Leyes que de ellas emanen mirando en todo por el bien y la prosper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w:t>
      </w:r>
    </w:p>
    <w:p>
      <w:pPr>
        <w:pStyle w:val="Estilo"/>
        <w:rPr>
          <w:rFonts w:ascii="Montserrat" w:hAnsi="Montserrat" w:cs="Montserrat"/>
        </w:rPr>
      </w:pPr>
      <w:r>
        <w:rPr>
          <w:rFonts w:cs="Montserrat" w:ascii="Montserrat" w:hAnsi="Montserrat"/>
        </w:rPr>
        <w:t>"Sí, prot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w:t>
      </w:r>
    </w:p>
    <w:p>
      <w:pPr>
        <w:pStyle w:val="Estilo"/>
        <w:rPr>
          <w:rFonts w:ascii="Montserrat" w:hAnsi="Montserrat" w:cs="Montserrat"/>
        </w:rPr>
      </w:pPr>
      <w:r>
        <w:rPr>
          <w:rFonts w:cs="Montserrat" w:ascii="Montserrat" w:hAnsi="Montserrat"/>
        </w:rPr>
        <w:t>"Si no lo hiciereis así, la Nación y Nayarit os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El Secretario General de Acuerdos, los Jueces y demás servidores que señale la Ley Orgánica del Poder Judicial, protestarán ante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NIO DE 2013)</w:t>
      </w:r>
    </w:p>
    <w:p>
      <w:pPr>
        <w:pStyle w:val="Estilo"/>
        <w:rPr>
          <w:rFonts w:ascii="Montserrat" w:hAnsi="Montserrat" w:cs="Montserrat"/>
        </w:rPr>
      </w:pPr>
      <w:r>
        <w:rPr>
          <w:rFonts w:cs="Montserrat" w:ascii="Montserrat" w:hAnsi="Montserrat"/>
        </w:rPr>
        <w:t>Art. 87.- Los Magistrados Numerarios del Tribunal Superior de Justicia, serán suplidos en sus faltas temporales por los Supernumerarios, en la forma y término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Si la falta fuere definitiva, entrará provisionalmente en funciones el Magistrado Supernumerario que determine el Pleno del Tribunal Superior de Justicia, en atención al orden de prelación previsto en el decreto de su designación, situación que se hará del conocimiento del titular del Poder Ejecutivo y del Congreso o Diputación Permanente para proceder a la designación de un Magistrado Numerario por un nuevo periodo, de conformidad a lo previsto por el artículo 83 de esta Constitución, sin exceder del término de sesenta días entre la ausencia y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erna que someta el Gobernador para la designación del Magistrado Numerario, podrá incluir a personas que en ese momento tengan el carácter de Magistrados Supernum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Art. 88.- Las renuncias de los Magistrados del Tribunal Superior de Justicia solo procederán por causas graves; el Pleno las someterá para su aprobación al Congreso del Estado y, en sus recesos, a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cencias de los Magistrados, cuando no excedan de noventa días, serán concedidas por el Pleno del Tribunal Superior de Justicia; las que excedan de ese tiempo, el Pleno las someterá, para su resolución al Congreso del Estado, o en sus recesos, a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licencia podrá exceder del término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petencias, modo de suplir las faltas y obligaciones de los Magistrados, Jueces y demás Servidores Públicos del Poder Judicial, serán determinadas por su ley orgánica, de conformidad a lo previsto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5 DE FEBRERO DE 1989)</w:t>
      </w:r>
    </w:p>
    <w:p>
      <w:pPr>
        <w:pStyle w:val="Estilo"/>
        <w:rPr>
          <w:rFonts w:ascii="Montserrat" w:hAnsi="Montserrat" w:cs="Montserrat"/>
        </w:rPr>
      </w:pPr>
      <w:r>
        <w:rPr>
          <w:rFonts w:cs="Montserrat" w:ascii="Montserrat" w:hAnsi="Montserrat"/>
        </w:rPr>
        <w:t>Art. 89.- Los nombramientos de los Magistrados y Jueces del Poder Judicial del Estado, serán hechos preferentemente entre aquellas personas que hayan prestado sus servicios con eficiencia y probidad en la Administración de Justicia o que lo merezcan por su honorabilidad, competencia y antecedentes en otras ramas de la profesión jurídica, de acuerdo al procedimiento establecido por esta Constitución y en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 90.- Los Magistrados del Tribunal Superior de Justicia, los Jueces y Secretarios, Consejeros de la Judicatura en ejercicio, no podrán, en ningún caso, aceptar ni desempeñar empleo o encargo de la Federación, del Estado, Municipios o de particulares, salvo los cargos no remunerados en instituciones científicas, docentes, literari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La infracción a lo previsto en el párrafo anterior será sancionado (sic) con la pérdida del respectivo cargo dentro del Poder Judicial del Estado, así como de las prestaciones y beneficios que en lo sucesivo correspondan por el mismo, independientemente de las demás sanciones que esta Constitución y las leyes prev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15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15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QUINTO PÁRRAFO, P.O. 15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 91.- El Poder Judicial, a través del Pleno del Tribunal Superior de Justicia, será competente para conocer de los siguientes medios de control constitucional,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09)</w:t>
      </w:r>
    </w:p>
    <w:p>
      <w:pPr>
        <w:pStyle w:val="Estilo"/>
        <w:rPr>
          <w:rFonts w:ascii="Montserrat" w:hAnsi="Montserrat" w:cs="Montserrat"/>
        </w:rPr>
      </w:pPr>
      <w:r>
        <w:rPr>
          <w:rFonts w:cs="Montserrat" w:ascii="Montserrat" w:hAnsi="Montserrat"/>
        </w:rPr>
        <w:t>I.- De las controversias constitucionales que se suscite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oder Legislativo y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Legislativo o Ejecutivo con uno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os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oder Legislativo o Ejecutivo con uno o más organismos autónom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1)</w:t>
      </w:r>
    </w:p>
    <w:p>
      <w:pPr>
        <w:pStyle w:val="Estilo"/>
        <w:rPr>
          <w:rFonts w:ascii="Montserrat" w:hAnsi="Montserrat" w:cs="Montserrat"/>
        </w:rPr>
      </w:pPr>
      <w:r>
        <w:rPr>
          <w:rFonts w:cs="Montserrat" w:ascii="Montserrat" w:hAnsi="Montserrat"/>
        </w:rPr>
        <w:t>e).- Uno o más municipios y uno o más organismos autónom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NIO DE 2021)</w:t>
      </w:r>
    </w:p>
    <w:p>
      <w:pPr>
        <w:pStyle w:val="Estilo"/>
        <w:rPr>
          <w:rFonts w:ascii="Montserrat" w:hAnsi="Montserrat" w:cs="Montserrat"/>
        </w:rPr>
      </w:pPr>
      <w:r>
        <w:rPr>
          <w:rFonts w:cs="Montserrat" w:ascii="Montserrat" w:hAnsi="Montserrat"/>
        </w:rPr>
        <w:t>f).- Un órgano de relevancia constitucional y el Poder Legislativo o Ejecutivo, o contra uno o más órganos autónomos o uno o más municipios. Las controversias suscitadas por la Auditoría Superior del Estado de Nayarit, no procederán contra actos u omis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empre que tales controversias no sean competencia de la Suprema Corte de Justicia de la Nación conforme al artículo 105, fracción I,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troversias tendrán por objeto resolver si la disposición general, el acto o actos impugnados son conformes o contrarios a esta Constitución, y declarar su validez o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Siempre que las controversias versen sobre disposiciones generales y la resolución del Pleno del Tribunal Superior de Justicia las declare inválidas, dicha resolución tendrá efectos generales cuando hubieren sido aprobadas por una mayoría de por lo menos ocho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la resolución tendrá efectos únicamente respecto de las partes en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09)</w:t>
      </w:r>
    </w:p>
    <w:p>
      <w:pPr>
        <w:pStyle w:val="Estilo"/>
        <w:rPr>
          <w:rFonts w:ascii="Montserrat" w:hAnsi="Montserrat" w:cs="Montserrat"/>
        </w:rPr>
      </w:pPr>
      <w:r>
        <w:rPr>
          <w:rFonts w:cs="Montserrat" w:ascii="Montserrat" w:hAnsi="Montserrat"/>
        </w:rPr>
        <w:t>II.- De las acciones de inconstitucionalidad que tengan por objeto plantear la posible contradicción entre una norma de carácter general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inconstitucionalidad podrán ejercitarse dentro de los treinta días naturales siguientes a la fecha de la publicación de la norm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ENERO DE 2013)</w:t>
      </w:r>
    </w:p>
    <w:p>
      <w:pPr>
        <w:pStyle w:val="Estilo"/>
        <w:rPr>
          <w:rFonts w:ascii="Montserrat" w:hAnsi="Montserrat" w:cs="Montserrat"/>
        </w:rPr>
      </w:pPr>
      <w:r>
        <w:rPr>
          <w:rFonts w:cs="Montserrat" w:ascii="Montserrat" w:hAnsi="Montserrat"/>
        </w:rPr>
        <w:t>a).-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menos una tercera parte de los miembros integrantes del Congreso, en contra de leyes o decretos expedidos por la propi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menos una tercera parte de los integrantes de algún Ayuntamiento, en contra de disposiciones generales expedidas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Comisión Estatal de Defensa de los Derechos Humanos, en contra de normas generales que vulneren los derechos fundamentale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as resoluciones dictadas tendrán efectos generales cuando hubieren sido aprobadas cuando menos por ocho votos de los integrantes del Pleno del Tribunal Superior de Justicia, y surtirán efectos a partir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09)</w:t>
      </w:r>
    </w:p>
    <w:p>
      <w:pPr>
        <w:pStyle w:val="Estilo"/>
        <w:rPr>
          <w:rFonts w:ascii="Montserrat" w:hAnsi="Montserrat" w:cs="Montserrat"/>
        </w:rPr>
      </w:pPr>
      <w:r>
        <w:rPr>
          <w:rFonts w:cs="Montserrat" w:ascii="Montserrat" w:hAnsi="Montserrat"/>
        </w:rPr>
        <w:t>III.- De las acciones de inconstitucionalidad por omisión, en contra de cualquier autoridad, a quien la Constitución o una ley ordena expedir una norma de carácter general y dicha omisión produce violaciones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esta acción corresponderá a cualquier autoridad o veci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a resolución que declare fundada la acción de inconstitucionalidad por omisión, deberá ser aprobada cuando menos por ocho votos y fijará el plazo para que la autoridad omisa expida la norma, el cual no podrá exceder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OCTUBRE DE 2012)</w:t>
      </w:r>
    </w:p>
    <w:p>
      <w:pPr>
        <w:pStyle w:val="Estilo"/>
        <w:rPr>
          <w:rFonts w:ascii="Montserrat" w:hAnsi="Montserrat" w:cs="Montserrat"/>
        </w:rPr>
      </w:pPr>
      <w:r>
        <w:rPr>
          <w:rFonts w:cs="Montserrat" w:ascii="Montserrat" w:hAnsi="Montserrat"/>
        </w:rPr>
        <w:t>VII.- De los conflictos por límites territoriales entre dos o más municipios del estado en los términos que establezca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OCTUBRE DE 2012)</w:t>
      </w:r>
    </w:p>
    <w:p>
      <w:pPr>
        <w:pStyle w:val="Estilo"/>
        <w:rPr>
          <w:rFonts w:ascii="Montserrat" w:hAnsi="Montserrat" w:cs="Montserrat"/>
        </w:rPr>
      </w:pPr>
      <w:r>
        <w:rPr>
          <w:rFonts w:cs="Montserrat" w:ascii="Montserrat" w:hAnsi="Montserrat"/>
        </w:rPr>
        <w:t>VIII.- Los demás que con base en la Constitución Federal, esta Constitución y demás leyes, se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OCTUBRE DE 2016)</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OCTUBRE DE 2016)</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ENERO DE 2017)</w:t>
      </w:r>
    </w:p>
    <w:p>
      <w:pPr>
        <w:pStyle w:val="Estilo"/>
        <w:rPr>
          <w:rFonts w:ascii="Montserrat" w:hAnsi="Montserrat" w:cs="Montserrat"/>
        </w:rPr>
      </w:pPr>
      <w:r>
        <w:rPr>
          <w:rFonts w:cs="Montserrat" w:ascii="Montserrat" w:hAnsi="Montserrat"/>
        </w:rPr>
        <w:t>Art. 92.- El Ministerio Público es el representante legítimo de los intereses sociales y es una institución autónoma, dotado de personalidad jurídica y de patrimonio propio, que se rige en el ejercicio de sus funciones por los principios de buena fe, certeza, legalidad, objetividad, imparcialidad, eficacia, honradez, profesionalismo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ENERO DE 2017)</w:t>
      </w:r>
    </w:p>
    <w:p>
      <w:pPr>
        <w:pStyle w:val="Estilo"/>
        <w:rPr>
          <w:rFonts w:ascii="Montserrat" w:hAnsi="Montserrat" w:cs="Montserrat"/>
        </w:rPr>
      </w:pPr>
      <w:r>
        <w:rPr>
          <w:rFonts w:cs="Montserrat" w:ascii="Montserrat" w:hAnsi="Montserrat"/>
        </w:rPr>
        <w:t>Art. 93.- Ejerce las funciones de Ministerio Público en el Estado el Fiscal General, quien durará en el cargo nueve años y será el jefe nato de aquél y los agent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ENERO DE 2017)</w:t>
      </w:r>
    </w:p>
    <w:p>
      <w:pPr>
        <w:pStyle w:val="Estilo"/>
        <w:rPr>
          <w:rFonts w:ascii="Montserrat" w:hAnsi="Montserrat" w:cs="Montserrat"/>
        </w:rPr>
      </w:pPr>
      <w:r>
        <w:rPr>
          <w:rFonts w:cs="Montserrat" w:ascii="Montserrat" w:hAnsi="Montserrat"/>
        </w:rPr>
        <w:t>Art. 94.- El Fiscal General será designado y removid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7)</w:t>
      </w:r>
    </w:p>
    <w:p>
      <w:pPr>
        <w:pStyle w:val="Estilo"/>
        <w:rPr>
          <w:rFonts w:ascii="Montserrat" w:hAnsi="Montserrat" w:cs="Montserrat"/>
        </w:rPr>
      </w:pPr>
      <w:r>
        <w:rPr>
          <w:rFonts w:cs="Montserrat" w:ascii="Montserrat" w:hAnsi="Montserrat"/>
        </w:rPr>
        <w:t>I. El plazo para desarrollar el proceso para la designación del Fiscal General nunca será menor de cuarenta y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7)</w:t>
      </w:r>
    </w:p>
    <w:p>
      <w:pPr>
        <w:pStyle w:val="Estilo"/>
        <w:rPr>
          <w:rFonts w:ascii="Montserrat" w:hAnsi="Montserrat" w:cs="Montserrat"/>
        </w:rPr>
      </w:pPr>
      <w:r>
        <w:rPr>
          <w:rFonts w:cs="Montserrat" w:ascii="Montserrat" w:hAnsi="Montserrat"/>
        </w:rPr>
        <w:t>II. Para la designación por culminación de periodo del Fiscal General se deberá atender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urante los primeros quince días del cuarto mes, previo a la culminación del periodo, el Congreso emitirá convocatoria pública abierta para el registro de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Congreso contará con un plazo de cuarenta y cinco días para integrar una lista de diez candidatos al cargo, aprobada por las dos terceras partes de los miembros presentes, la cual enviará al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no se alcance la mayoría calificada en segunda votación, el Congreso aprobará la lista en una tercera votación con la mayoría de los miembros presentes. Al menos una tercera parte de los miembros presentes podrá vetar hasta a una tercera parte de los integrantes de la lista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Ejecutivo no podrá proponer dentro de la terna a los candidatos v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7)</w:t>
      </w:r>
    </w:p>
    <w:p>
      <w:pPr>
        <w:pStyle w:val="Estilo"/>
        <w:rPr>
          <w:rFonts w:ascii="Montserrat" w:hAnsi="Montserrat" w:cs="Montserrat"/>
        </w:rPr>
      </w:pPr>
      <w:r>
        <w:rPr>
          <w:rFonts w:cs="Montserrat" w:ascii="Montserrat" w:hAnsi="Montserrat"/>
        </w:rPr>
        <w:t>III. El proceso y la convocatoria para la designación del Fiscal General deberá contener, al menos, las etapas de acreditación de requisitos, evaluación de conocimientos, control de confianza y escrutinio social. La convocatoria establecerá los mecanismos para desahogar cada una de la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7)</w:t>
      </w:r>
    </w:p>
    <w:p>
      <w:pPr>
        <w:pStyle w:val="Estilo"/>
        <w:rPr>
          <w:rFonts w:ascii="Montserrat" w:hAnsi="Montserrat" w:cs="Montserrat"/>
        </w:rPr>
      </w:pPr>
      <w:r>
        <w:rPr>
          <w:rFonts w:cs="Montserrat" w:ascii="Montserrat" w:hAnsi="Montserrat"/>
        </w:rPr>
        <w:t>IV. Una vez recibida la lista de candidatos, el titular del Ejecutivo Estatal contará con diez días para enviar una terna al Congreso. En caso de que el ejecutivo no envíe la terna, el Congreso procederá a la designación del Fiscal General de entre los candidatos de la lista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7)</w:t>
      </w:r>
    </w:p>
    <w:p>
      <w:pPr>
        <w:pStyle w:val="Estilo"/>
        <w:rPr>
          <w:rFonts w:ascii="Montserrat" w:hAnsi="Montserrat" w:cs="Montserrat"/>
        </w:rPr>
      </w:pPr>
      <w:r>
        <w:rPr>
          <w:rFonts w:cs="Montserrat" w:ascii="Montserrat" w:hAnsi="Montserrat"/>
        </w:rPr>
        <w:t>V. Recibida la terna o excedido el plazo para la remisión de la terna, el Congreso designará, dentro de un plazo no mayor a quince días, por el voto de las dos terceras partes de los miembros presentes, al Fiscal General para el period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segunda votación no se alcanza la mayoría calificada, el Congreso procederá a la designación con la votación de la mayoría de los miembros presentes. Previo a la tercera votación, al menos una tercera parte de los miembros presentes podrá vetar a una de las personas propuestas en la terna o de la 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ser designado Fiscal General quien haya sido vetado, salvo que se elija por unanimidad de l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7)</w:t>
      </w:r>
    </w:p>
    <w:p>
      <w:pPr>
        <w:pStyle w:val="Estilo"/>
        <w:rPr>
          <w:rFonts w:ascii="Montserrat" w:hAnsi="Montserrat" w:cs="Montserrat"/>
        </w:rPr>
      </w:pPr>
      <w:r>
        <w:rPr>
          <w:rFonts w:cs="Montserrat" w:ascii="Montserrat" w:hAnsi="Montserrat"/>
        </w:rPr>
        <w:t>VI. Para la designación por ausencia definitiva declarada por el Congreso, se deberá emitir convocatoria pública abierta dentro de los quince días siguientes a la declaración de ausencia, y posterior a ello, seguirá el procedimiento señalado en las fracciones II, III, IV y V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usencia definitiva del Fiscal General ocurra durante los primeros dos años de ejercicio, se convocará para un nuevo periodo. Si ocurre durante el tercer año y hasta un día antes del último año, se convocará para culminar el periodo. Si ocurre durante del (sic) último año, será fiscal, quien por ministerio de ley deba de suplir las ausencias. En este caso, el Presidente del Congreso notificará al suplente por ministerio de ley, la designación de Fiscal General, por disposición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uno caso, quien haya sido designado Fiscal General, podrá ser nombrado para un nuevo periodo, salvo el último de los supuestos establecido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JUNIO DE 2017)</w:t>
      </w:r>
    </w:p>
    <w:p>
      <w:pPr>
        <w:pStyle w:val="Estilo"/>
        <w:rPr>
          <w:rFonts w:ascii="Montserrat" w:hAnsi="Montserrat" w:cs="Montserrat"/>
        </w:rPr>
      </w:pPr>
      <w:r>
        <w:rPr>
          <w:rFonts w:cs="Montserrat" w:ascii="Montserrat" w:hAnsi="Montserrat"/>
        </w:rPr>
        <w:t>VII. El Fiscal General podrá ser removido por causas graves o suficientes por el Congreso del Estado, a petición de al menos una tercera parte de éste o del titular del Ejecutivo Estatal. El Congreso solicitará al Pleno del Tribunal Superior de Justicia para que califique las causas como procedentes o suficientes. Si el pleno califica como procedente (sic) las causas de remoción, el Congreso podrá remover al Fiscal General por el voto de la mayoría de los presentes. En caso de que la causa no sea suficiente o se declare improcedente, el Congreso únicamente podrá realizar la remoción por votación de las tres cuartas parte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JUNIO DE 2017)</w:t>
      </w:r>
    </w:p>
    <w:p>
      <w:pPr>
        <w:pStyle w:val="Estilo"/>
        <w:rPr>
          <w:rFonts w:ascii="Montserrat" w:hAnsi="Montserrat" w:cs="Montserrat"/>
        </w:rPr>
      </w:pPr>
      <w:r>
        <w:rPr>
          <w:rFonts w:cs="Montserrat" w:ascii="Montserrat" w:hAnsi="Montserrat"/>
        </w:rPr>
        <w:t>VIII. Las ausencias del Fiscal General serán suplidas o sustituidas, según corresponda, por el servidor público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JUNIO DE 2017)</w:t>
      </w:r>
    </w:p>
    <w:p>
      <w:pPr>
        <w:pStyle w:val="Estilo"/>
        <w:rPr>
          <w:rFonts w:ascii="Montserrat" w:hAnsi="Montserrat" w:cs="Montserrat"/>
        </w:rPr>
      </w:pPr>
      <w:r>
        <w:rPr>
          <w:rFonts w:cs="Montserrat" w:ascii="Montserrat" w:hAnsi="Montserrat"/>
        </w:rPr>
        <w:t>IX. En los recesos del Congreso, la Diputación Permanente convocará de inmediato a periodo extraordinario para la designación o la remoción d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presentará anualmente al Poder Legislativo del Estado un informe de actividades. Comparecerá ante dicho Poder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ENERO DE 2017)</w:t>
      </w:r>
    </w:p>
    <w:p>
      <w:pPr>
        <w:pStyle w:val="Estilo"/>
        <w:rPr>
          <w:rFonts w:ascii="Montserrat" w:hAnsi="Montserrat" w:cs="Montserrat"/>
        </w:rPr>
      </w:pPr>
      <w:r>
        <w:rPr>
          <w:rFonts w:cs="Montserrat" w:ascii="Montserrat" w:hAnsi="Montserrat"/>
        </w:rPr>
        <w:t>Art. 95.- Para ser designado Fiscal General se requiere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35 años cumplid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al día de la designación con antigüedad mínima de 10 años, título profesional de licenciado en derecho, expedido por autoridad o institución legalmente autoriz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Además,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 Ser originario del Estado o haber residido en el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I. No haber sido Secretario de Despacho del Poder Ejecutivo, o haber desempeñado cargo de elección popular, durante el año previo al día de la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ocupado el cargo de Magistrado del Tribunal Superior de Justicia o Consejero de la Judicatura, durante el año previo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ENERO DE 2013)</w:t>
      </w:r>
    </w:p>
    <w:p>
      <w:pPr>
        <w:pStyle w:val="Estilo"/>
        <w:rPr>
          <w:rFonts w:ascii="Montserrat" w:hAnsi="Montserrat" w:cs="Montserrat"/>
        </w:rPr>
      </w:pPr>
      <w:r>
        <w:rPr>
          <w:rFonts w:cs="Montserrat" w:ascii="Montserrat" w:hAnsi="Montserrat"/>
        </w:rPr>
        <w:t>Art. 96.- Los Agentes del Ministerio Público serán nombrados y removidos por 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 (DEROGADO, P.O. 17 DE ENERO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 Sus labores en términos generales, serán las de velar por el exacto cumplimiento de la ley, procediendo en contra de los infractores de ella, cualquiera que sea su categoría; la de perseguir y ejercer ante los tribunales que corresponda, las acciones penales respectivas, y vigilar a los Agentes del Ministerio Público, para que cumplan fielmente su c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OCTUBRE DE 2016)</w:t>
      </w:r>
    </w:p>
    <w:p>
      <w:pPr>
        <w:pStyle w:val="Estilo"/>
        <w:rPr>
          <w:rFonts w:ascii="Montserrat" w:hAnsi="Montserrat" w:cs="Montserrat"/>
        </w:rPr>
      </w:pPr>
      <w:r>
        <w:rPr>
          <w:rFonts w:cs="Montserrat" w:ascii="Montserrat" w:hAnsi="Montserrat"/>
        </w:rPr>
        <w:t>Art. 99.- Todas las autoridades del Estado, tienen el deber de facilitar las labores del Ministerio Público, de prestarle auxilio cuando lo necesite y el de proporcionarle todos los datos y elementos que pidiere en el desempeñ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y obligaciones del Fiscal General y de los Agentes del Ministerio Público, serán las que se determinen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4 DE ENERO DE 2017)</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iscalía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OCTUBRE DE 2020)</w:t>
      </w:r>
    </w:p>
    <w:p>
      <w:pPr>
        <w:pStyle w:val="Estilo"/>
        <w:rPr>
          <w:rFonts w:ascii="Montserrat" w:hAnsi="Montserrat" w:cs="Montserrat"/>
        </w:rPr>
      </w:pPr>
      <w:r>
        <w:rPr>
          <w:rFonts w:cs="Montserrat" w:ascii="Montserrat" w:hAnsi="Montserrat"/>
        </w:rPr>
        <w:t>Art. 100.- La Fiscalía General contará, al menos, con las Fiscalías Especializadas en materia de delitos electorales y en combate a la corrupción, cuyos titulares serán nombrados y removidos por el voto de las dos terceras partes de los miembros del Congreso del Estado presentes en la sesión correspondiente,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18)</w:t>
      </w:r>
    </w:p>
    <w:p>
      <w:pPr>
        <w:pStyle w:val="Estilo"/>
        <w:rPr>
          <w:rFonts w:ascii="Montserrat" w:hAnsi="Montserrat" w:cs="Montserrat"/>
        </w:rPr>
      </w:pPr>
      <w:r>
        <w:rPr>
          <w:rFonts w:cs="Montserrat" w:ascii="Montserrat" w:hAnsi="Montserrat"/>
        </w:rPr>
        <w:t>Para la designación de los titulares de las Fiscalías Especializadas, el Congreso del Estado emitirá convocatoria pública para la postulación de candidatos, la cual deberá contener, al menos, las etapas de acreditación de requisitos, evaluación de conocimientos, control de confianza y escrutinio social, atendiendo el procedimiento que establece esta Constitución para la designación d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ENERO DE 2017)</w:t>
      </w:r>
    </w:p>
    <w:p>
      <w:pPr>
        <w:pStyle w:val="Estilo"/>
        <w:rPr>
          <w:rFonts w:ascii="Montserrat" w:hAnsi="Montserrat" w:cs="Montserrat"/>
        </w:rPr>
      </w:pPr>
      <w:r>
        <w:rPr>
          <w:rFonts w:cs="Montserrat" w:ascii="Montserrat" w:hAnsi="Montserrat"/>
        </w:rPr>
        <w:t>Los Fiscales Especializados deberán cubrir los mismos requisitos que para ser Fiscal General y durarán en su encargo ocho años sin posibilidad de ser ra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04)</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04)</w:t>
      </w:r>
    </w:p>
    <w:p>
      <w:pPr>
        <w:pStyle w:val="Estilo"/>
        <w:rPr>
          <w:rFonts w:ascii="Montserrat" w:hAnsi="Montserrat" w:cs="Montserrat"/>
        </w:rPr>
      </w:pPr>
      <w:r>
        <w:rPr>
          <w:rFonts w:cs="Montserrat" w:ascii="Montserrat" w:hAnsi="Montserrat"/>
        </w:rPr>
        <w:t>Art. 101.- La protección de los Derechos Humanos, se realizará por el organismo denominado Comisión de Defensa de los Derechos Humanos del Estado de Nayarit, el cual conocerá de quejas en contra de actos u omisiones de naturaleza administrativa provenientes de cualquier autoridad o servidor público de carácter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2)</w:t>
      </w:r>
    </w:p>
    <w:p>
      <w:pPr>
        <w:pStyle w:val="Estilo"/>
        <w:rPr>
          <w:rFonts w:ascii="Montserrat" w:hAnsi="Montserrat" w:cs="Montserrat"/>
        </w:rPr>
      </w:pPr>
      <w:r>
        <w:rPr>
          <w:rFonts w:cs="Montserrat" w:ascii="Montserrat" w:hAnsi="Montserrat"/>
        </w:rPr>
        <w:t>El organismo a que se refiere el párrafo anterior, formulará recomendaciones públicas no vinculatorias, denuncias y quejas ante las autoridades respectivas; no tendrá competencia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3 DE JUNIO DE 2012)</w:t>
      </w:r>
    </w:p>
    <w:p>
      <w:pPr>
        <w:pStyle w:val="Estilo"/>
        <w:rPr>
          <w:rFonts w:ascii="Montserrat" w:hAnsi="Montserrat" w:cs="Montserrat"/>
        </w:rPr>
      </w:pPr>
      <w:r>
        <w:rPr>
          <w:rFonts w:cs="Montserrat" w:ascii="Montserrat" w:hAnsi="Montserrat"/>
        </w:rPr>
        <w:t>Todo servidor público o autoridad está obligado a responder las recomendaciones que le formule el organismo. Cuando las recomendaciones emitidas no sean aceptadas o cumplidas por las autoridades o servidores públicos, éstos deberán fundar, motivar y hacer pública su negativa; además la Cámara de Diputados, o en sus recesos, la Diputación Permanente, podrán llamar a solicitud del organismo, a las autoridades o servidores públicos responsables para que comparezcan a efecto de que expliquen el motivo de su negativ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2020)</w:t>
      </w:r>
    </w:p>
    <w:p>
      <w:pPr>
        <w:pStyle w:val="Estilo"/>
        <w:rPr>
          <w:rFonts w:ascii="Montserrat" w:hAnsi="Montserrat" w:cs="Montserrat"/>
        </w:rPr>
      </w:pPr>
      <w:r>
        <w:rPr>
          <w:rFonts w:cs="Montserrat" w:ascii="Montserrat" w:hAnsi="Montserrat"/>
        </w:rPr>
        <w:t>La Comisión de Defensa de los Derechos Humanos del Estado de Nayarit; contará con autonomía de gestión y presupuestaria, personalidad jurídica y patrimonio propio; tendrá un Consejo Consultivo integrado por el número de consejeros que fije la ley los cuales serán elegidos por el voto de las dos terceras partes de los miembros presentes de la Cámara de Diputados o, en sus recesos, por la Diputación Permanente, con la misma votación, observando el principio de paridad de género. La integración de las propuestas por parte del Congreso para la elección de los integrantes del Consejo Consultivo, se ajustará a un procedimiento de consulta pública, que deberá ser transparente, en los términos y condi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2)</w:t>
      </w:r>
    </w:p>
    <w:p>
      <w:pPr>
        <w:pStyle w:val="Estilo"/>
        <w:rPr>
          <w:rFonts w:ascii="Montserrat" w:hAnsi="Montserrat" w:cs="Montserrat"/>
        </w:rPr>
      </w:pPr>
      <w:r>
        <w:rPr>
          <w:rFonts w:cs="Montserrat" w:ascii="Montserrat" w:hAnsi="Montserrat"/>
        </w:rPr>
        <w:t>El Presidente, quien lo será también del Consejo Consultivo, será elegido en los mismos términos del párrafo anterior. Durará en su cargo cinco años, pudiendo ser reelecto por única vez por un período igual en los términos que disponga la ley. Solo podrá ser removido de sus funciones en los términos del Título Oct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Comisión para la Defensa de los Derechos Humanos del Estado de Nayarit presentará anualmente al Congreso un informe de actividades. Al efecto comparecerá ante la Cámar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DICIEMBRE DE 2010)</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orí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OCTUBRE DE 2012)</w:t>
      </w:r>
    </w:p>
    <w:p>
      <w:pPr>
        <w:pStyle w:val="Estilo"/>
        <w:rPr>
          <w:rFonts w:ascii="Montserrat" w:hAnsi="Montserrat" w:cs="Montserrat"/>
        </w:rPr>
      </w:pPr>
      <w:r>
        <w:rPr>
          <w:rFonts w:cs="Montserrat" w:ascii="Montserrat" w:hAnsi="Montserrat"/>
        </w:rPr>
        <w:t>Art. 102.- El Estado garantizará la existencia de un servicio de defensoría pública del fuero común de calidad, que estará a cargo del Poder Ejecutivo, quien obligatoriamente deberá proveer en forma gratuita la prestación de asesoría y asistencia legal a quienes carezcan de recursos económicos para contratar servicios profesionales y para los fines que expresamente dispone la Constitución General de la República, y asegurará las condiciones de un servicio profesional de carrera para los defen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DICIEMBRE DE 2010)</w:t>
      </w:r>
    </w:p>
    <w:p>
      <w:pPr>
        <w:pStyle w:val="Estilo"/>
        <w:rPr>
          <w:rFonts w:ascii="Montserrat" w:hAnsi="Montserrat" w:cs="Montserrat"/>
        </w:rPr>
      </w:pPr>
      <w:r>
        <w:rPr>
          <w:rFonts w:cs="Montserrat" w:ascii="Montserrat" w:hAnsi="Montserrat"/>
        </w:rPr>
        <w:t>La Ley organizará la institución, fijará su estructura administrativa, los requisitos para desempeñarse como defensor de oficio y las bases de coordinación con las instituciones educativas y asociaciones o colegios de profesion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5 DE ABRIL DE 2014)</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Art. 103.- La jurisdicción administrativa en el Estado, se ejerce por conducto del Tribunal de Justicia Administrativa, órgano autónomo para dictar sus fallos, la ley establecerá su organización, funcionamiento, procedimientos y, en su caso, recursos contra sus resoluciones; siendo el Tribunal independiente de cualquier autoridad y dotado de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gozará de autonomía presupuestal. El presupuesto que le sea asignado deberá ser suficiente para el cumplimiento de sus funciones y no podrá ser inferior al del año fiscal anterior, considerando las ampliaciones presupuestales y el índice inflacionario que establezca el Banc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yecto de presupuesto que remita el Tribunal de Justicia Administrativa al Gobernador, no podrá ser modificado por éste en la iniciativa que presente a l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tendrá a su cargo dirimir las controversias que se susciten entre la administración pública local y municipal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el órgano competente para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 104.- El Tribunal de Justicia Administrativa se compondrá por cinco Magistradas o Magistrados Numerarios y funcionará en Pleno y en Salas. La Ley determinará el funcionamiento en Salas atendiendo a las necesidades del servicio. El Pleno estará facultado para expedir acuerdos generales, a fin de lograr una adecuada distribución entre Salas de los asuntos que le competa conocer al Tribunal, así como para lograr una mejor operatividad y el mejor despacho de los asuntos. Dichos acuerdos surtirán efectos después de publ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20)</w:t>
      </w:r>
    </w:p>
    <w:p>
      <w:pPr>
        <w:pStyle w:val="Estilo"/>
        <w:rPr>
          <w:rFonts w:ascii="Montserrat" w:hAnsi="Montserrat" w:cs="Montserrat"/>
        </w:rPr>
      </w:pPr>
      <w:r>
        <w:rPr>
          <w:rFonts w:cs="Montserrat" w:ascii="Montserrat" w:hAnsi="Montserrat"/>
        </w:rPr>
        <w:t>En la designación de los Magistrados Numerarios se observará la paridad de género, durarán en su encargo diez años, pudiendo ser ratificados por una sola vez y por el mismo periodo, previa evaluación en los términos que disponga la ley de la materia. Sólo podrán ser privados de su cargo en los términos del Título Octavo de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20)</w:t>
      </w:r>
    </w:p>
    <w:p>
      <w:pPr>
        <w:pStyle w:val="Estilo"/>
        <w:rPr>
          <w:rFonts w:ascii="Montserrat" w:hAnsi="Montserrat" w:cs="Montserrat"/>
        </w:rPr>
      </w:pPr>
      <w:r>
        <w:rPr>
          <w:rFonts w:cs="Montserrat" w:ascii="Montserrat" w:hAnsi="Montserrat"/>
        </w:rPr>
        <w:t>El Pleno del Tribunal será presidido por el Magistrado que resulte electo por mayoría de votos de sus integrantes. El Magistrado Presidente, ejercerá su encargo por tres años y podrá reeleg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2021)</w:t>
      </w:r>
    </w:p>
    <w:p>
      <w:pPr>
        <w:pStyle w:val="Estilo"/>
        <w:rPr>
          <w:rFonts w:ascii="Montserrat" w:hAnsi="Montserrat" w:cs="Montserrat"/>
        </w:rPr>
      </w:pPr>
      <w:r>
        <w:rPr>
          <w:rFonts w:cs="Montserrat" w:ascii="Montserrat" w:hAnsi="Montserrat"/>
        </w:rPr>
        <w:t>Se podrán nombrar hasta tres magistrados supernumerarios y durarán en su cargo diez años, los cuales podrán ser designados de entre las ternas que para Magistrados Numerarios envíe el Gobernador del Estado; y suplirán las faltas de los Magistrados Numerarios en los términos que determine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20)</w:t>
      </w:r>
    </w:p>
    <w:p>
      <w:pPr>
        <w:pStyle w:val="Estilo"/>
        <w:rPr>
          <w:rFonts w:ascii="Montserrat" w:hAnsi="Montserrat" w:cs="Montserrat"/>
        </w:rPr>
      </w:pPr>
      <w:r>
        <w:rPr>
          <w:rFonts w:cs="Montserrat" w:ascii="Montserrat" w:hAnsi="Montserrat"/>
        </w:rPr>
        <w:t>Si la falta fuere definitiva, entrará provisionalmente en funciones el Magistrado Supernumerario que corresponda, situación que se hará del conocimiento del Gobernador y del Congreso o Diputación Permanente para proceder a la designación de un Magistrado Numerario por el periodo restante, de conformidad a lo previsto por el artículo 105 de esta Constitución, sin exceder del término de sesenta días entre la ausencia y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ABRIL DE 2021)</w:t>
      </w:r>
    </w:p>
    <w:p>
      <w:pPr>
        <w:pStyle w:val="Estilo"/>
        <w:rPr>
          <w:rFonts w:ascii="Montserrat" w:hAnsi="Montserrat" w:cs="Montserrat"/>
        </w:rPr>
      </w:pPr>
      <w:r>
        <w:rPr>
          <w:rFonts w:cs="Montserrat" w:ascii="Montserrat" w:hAnsi="Montserrat"/>
        </w:rPr>
        <w:t>No podrá entrar en funciones el magistrado supernumerario que con posterioridad a su nombramiento, haya sido vinculado a proceso por hechos que constituyan delitos cometidos por servidores públicos, ni aquellos que cuenten con una medida cautelar vigente de suspensión provisional en procedimiento de responsabilidad administrativa, o esté inhabilitado para ejercer el servicio público, cualquiera que sea la vía de responsabilidad en que se dec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MAYO DE 2022)</w:t>
      </w:r>
    </w:p>
    <w:p>
      <w:pPr>
        <w:pStyle w:val="Estilo"/>
        <w:rPr>
          <w:rFonts w:ascii="Montserrat" w:hAnsi="Montserrat" w:cs="Montserrat"/>
        </w:rPr>
      </w:pPr>
      <w:r>
        <w:rPr>
          <w:rFonts w:cs="Montserrat" w:ascii="Montserrat" w:hAnsi="Montserrat"/>
        </w:rPr>
        <w:t>Art. 105.- Para ser Magistrado del Tribunal de Justicia Administrativ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 Ser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I.- Tener cuando menos treinta años cumplid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II.- Ser licenciado en derecho, con al menos siete años de antigüedad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V.- Tener por lo menos cinco años de experiencia profesional, preferentemente, en materia administrativa 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 Ser de notoria buena conducta y honorabilidad manifiesta y no haber sido condenado en sentencia ejecutoriada por delito intencional que amerite pena corporal de más de un año de prisión, pero si se tratare de robo, fraude, falsificación, abuso de confianza o alguno otro que lastime seriamente la fama en el servicio público inhabilitará para el cargo, cualquiera que haya sido la pena. Además,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VI.- Ser originario del Estado de Nayarit o haber residido en el mismo,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2)</w:t>
      </w:r>
    </w:p>
    <w:p>
      <w:pPr>
        <w:pStyle w:val="Estilo"/>
        <w:rPr>
          <w:rFonts w:ascii="Montserrat" w:hAnsi="Montserrat" w:cs="Montserrat"/>
        </w:rPr>
      </w:pPr>
      <w:r>
        <w:rPr>
          <w:rFonts w:cs="Montserrat" w:ascii="Montserrat" w:hAnsi="Montserrat"/>
        </w:rPr>
        <w:t>VII.- No haber ocupado cargo de elección popular, de dirigencia de algún partido político, de Fiscal General, Secretario de alguna dependencia del Poder Ejecutivo, o haber pertenecido a las fuerzas armadas durante el año previo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VIII.- No ser ministro de algún culto religioso, a menos que se haya separado formal y definitivamente de su ministerio, cuando menos cinco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20)</w:t>
      </w:r>
    </w:p>
    <w:p>
      <w:pPr>
        <w:pStyle w:val="Estilo"/>
        <w:rPr>
          <w:rFonts w:ascii="Montserrat" w:hAnsi="Montserrat" w:cs="Montserrat"/>
        </w:rPr>
      </w:pPr>
      <w:r>
        <w:rPr>
          <w:rFonts w:cs="Montserrat" w:ascii="Montserrat" w:hAnsi="Montserrat"/>
        </w:rPr>
        <w:t>Para la designación de Magistrados, el Gobernador someterá las ternas a consideración del Congreso, quien previa comparecencia de las personas propuestas elegirá a los Magistrados que deban cubrir cada una de las vacantes. La elección se hará por el voto de las dos terceras partes de los diputados presentes en la sesión, dentro del improrrogable término de treinta días. Si el Congreso no resolviere dentro de ese plazo, ocuparán el cargo de Magistrados las personas que, dentro de dichas ternas,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Si la Legislatura rechaza alguna o la totalidad de las ternas propuestas, el Gobernador someterá a su consideración unas nuevas, en los términos del párrafo anterior. Si estas segundas tampoco son aceptadas, ocuparán el cargo las personas que dentro de esas ternas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MAYO DE 2022)</w:t>
      </w:r>
    </w:p>
    <w:p>
      <w:pPr>
        <w:pStyle w:val="Estilo"/>
        <w:rPr>
          <w:rFonts w:ascii="Montserrat" w:hAnsi="Montserrat" w:cs="Montserrat"/>
        </w:rPr>
      </w:pPr>
      <w:r>
        <w:rPr>
          <w:rFonts w:cs="Montserrat" w:ascii="Montserrat" w:hAnsi="Montserrat"/>
        </w:rPr>
        <w:t>Art 106.- Cada Municipio será gobernado por un Ayuntamiento de elección popular directa, integrado por una o un Presidente Municipal, una o un Síndico y el número de Regidurías que la ley determine, de conformidad con el principio de paridad de género. La competencia que esta Constitución otorga al gobierno municipal se ejercerá por el Ayuntamiento de manera exclusiva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MAYO DE 2022)</w:t>
      </w:r>
    </w:p>
    <w:p>
      <w:pPr>
        <w:pStyle w:val="Estilo"/>
        <w:rPr>
          <w:rFonts w:ascii="Montserrat" w:hAnsi="Montserrat" w:cs="Montserrat"/>
        </w:rPr>
      </w:pPr>
      <w:r>
        <w:rPr>
          <w:rFonts w:cs="Montserrat" w:ascii="Montserrat" w:hAnsi="Montserrat"/>
        </w:rPr>
        <w:t>En la designación de las personas titulares de las dependencias que integran la Administración Centralizada del Municipio, los Ayuntamientos deberán observar el principio de paridad de género en los términos que establezc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16)</w:t>
      </w:r>
    </w:p>
    <w:p>
      <w:pPr>
        <w:pStyle w:val="Estilo"/>
        <w:rPr>
          <w:rFonts w:ascii="Montserrat" w:hAnsi="Montserrat" w:cs="Montserrat"/>
        </w:rPr>
      </w:pPr>
      <w:r>
        <w:rPr>
          <w:rFonts w:cs="Montserrat" w:ascii="Montserrat" w:hAnsi="Montserrat"/>
        </w:rPr>
        <w:t>Art. 107.- Los Ayuntamientos se renovarán en su totalidad cada tres años y sus integrantes, serán electos popularmente por elección directa hasta por dos períodos consecutivos para el mismo cargo, en los términos que prescribe la Constitución General de la República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2020)</w:t>
      </w:r>
    </w:p>
    <w:p>
      <w:pPr>
        <w:pStyle w:val="Estilo"/>
        <w:rPr>
          <w:rFonts w:ascii="Montserrat" w:hAnsi="Montserrat" w:cs="Montserrat"/>
        </w:rPr>
      </w:pPr>
      <w:r>
        <w:rPr>
          <w:rFonts w:cs="Montserrat" w:ascii="Montserrat" w:hAnsi="Montserrat"/>
        </w:rPr>
        <w:t>La postulación por un período adicional sólo podrá ser realizada por el mismo partido o por cualquiera de los partidos integrantes de la coalición o candidatura común que lo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NOVIEMBRE DE 2007)</w:t>
      </w:r>
    </w:p>
    <w:p>
      <w:pPr>
        <w:pStyle w:val="Estilo"/>
        <w:rPr>
          <w:rFonts w:ascii="Montserrat" w:hAnsi="Montserrat" w:cs="Montserrat"/>
        </w:rPr>
      </w:pPr>
      <w:r>
        <w:rPr>
          <w:rFonts w:cs="Montserrat" w:ascii="Montserrat" w:hAnsi="Montserrat"/>
        </w:rPr>
        <w:t>La elección de Ayuntamientos, se realiz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2020)</w:t>
      </w:r>
    </w:p>
    <w:p>
      <w:pPr>
        <w:pStyle w:val="Estilo"/>
        <w:rPr>
          <w:rFonts w:ascii="Montserrat" w:hAnsi="Montserrat" w:cs="Montserrat"/>
        </w:rPr>
      </w:pPr>
      <w:r>
        <w:rPr>
          <w:rFonts w:cs="Montserrat" w:ascii="Montserrat" w:hAnsi="Montserrat"/>
        </w:rPr>
        <w:t>I. Presidente o Presidenta y Síndica o Síndico Municipal serán electos por planilla, en votación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OCTUBRE DE 2020)</w:t>
      </w:r>
    </w:p>
    <w:p>
      <w:pPr>
        <w:pStyle w:val="Estilo"/>
        <w:rPr>
          <w:rFonts w:ascii="Montserrat" w:hAnsi="Montserrat" w:cs="Montserrat"/>
        </w:rPr>
      </w:pPr>
      <w:r>
        <w:rPr>
          <w:rFonts w:cs="Montserrat" w:ascii="Montserrat" w:hAnsi="Montserrat"/>
        </w:rPr>
        <w:t>II. Las regidurías de mayoría relativa, se elegirán por fórmula de conformidad al número que disponga la ley y territorialización que determine el órgan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NOVIEMBRE DE 2007)</w:t>
      </w:r>
    </w:p>
    <w:p>
      <w:pPr>
        <w:pStyle w:val="Estilo"/>
        <w:rPr>
          <w:rFonts w:ascii="Montserrat" w:hAnsi="Montserrat" w:cs="Montserrat"/>
        </w:rPr>
      </w:pPr>
      <w:r>
        <w:rPr>
          <w:rFonts w:cs="Montserrat" w:ascii="Montserrat" w:hAnsi="Montserrat"/>
        </w:rPr>
        <w:t>La demarcación territorial de los municipios para la elección de regidores a que se refiere la fracción anterior será determinada tomando en consideración la que resulte de dividir la población total del Municipio, entre el número de regidurías a elegir, considerando regiones geográfica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2020)</w:t>
      </w:r>
    </w:p>
    <w:p>
      <w:pPr>
        <w:pStyle w:val="Estilo"/>
        <w:rPr>
          <w:rFonts w:ascii="Montserrat" w:hAnsi="Montserrat" w:cs="Montserrat"/>
        </w:rPr>
      </w:pPr>
      <w:r>
        <w:rPr>
          <w:rFonts w:cs="Montserrat" w:ascii="Montserrat" w:hAnsi="Montserrat"/>
        </w:rPr>
        <w:t>En todos los casos y bajo el procedimiento que establezca la Ley Electoral del Estado, se integrará a los Ayuntamientos el número de regidurías que les corresponda, bajo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NOVIEMBRE DE 2007)</w:t>
      </w:r>
    </w:p>
    <w:p>
      <w:pPr>
        <w:pStyle w:val="Estilo"/>
        <w:rPr>
          <w:rFonts w:ascii="Montserrat" w:hAnsi="Montserrat" w:cs="Montserrat"/>
        </w:rPr>
      </w:pPr>
      <w:r>
        <w:rPr>
          <w:rFonts w:cs="Montserrat" w:ascii="Montserrat" w:hAnsi="Montserrat"/>
        </w:rPr>
        <w:t>Por cada integrante del Ayuntamient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ÉPTIMO PÁRRAFO, P.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Ninguno de los funcionarios municipales mencionados en el artículo anterior, cuando hayan tenido el carácter de Propietarios, podrán ser electos para el periodo inmediato como suplentes, pero éstos sí podrán ser electos para el periodo inmediato como propietarios, pudiendo ser electos para el mismo cargo hasta por un period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NOVIEMBRE DE 2007)</w:t>
      </w:r>
    </w:p>
    <w:p>
      <w:pPr>
        <w:pStyle w:val="Estilo"/>
        <w:rPr>
          <w:rFonts w:ascii="Montserrat" w:hAnsi="Montserrat" w:cs="Montserrat"/>
        </w:rPr>
      </w:pPr>
      <w:r>
        <w:rPr>
          <w:rFonts w:cs="Montserrat" w:ascii="Montserrat" w:hAnsi="Montserrat"/>
        </w:rPr>
        <w:t>Si alguno de los miembros dejare de desempeñar su cargo será sustituido por su suplente, o se procede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NOVIEMBRE DE 2007)</w:t>
      </w:r>
    </w:p>
    <w:p>
      <w:pPr>
        <w:pStyle w:val="Estilo"/>
        <w:rPr>
          <w:rFonts w:ascii="Montserrat" w:hAnsi="Montserrat" w:cs="Montserrat"/>
        </w:rPr>
      </w:pPr>
      <w:r>
        <w:rPr>
          <w:rFonts w:cs="Montserrat" w:ascii="Montserrat" w:hAnsi="Montserrat"/>
        </w:rPr>
        <w:t>En caso de declararse desaparecido un Ayuntamiento o por renuncia o falta absoluta de la mayoría de sus miembros, si conforme a la ley no procede que entren en funciones los suplentes ni se celebren nuevas elecciones, la legislatura del Estado designará de entre los vecinos a los miembros de los Concejos Municipales que concluirán los periodos respectivos; estos Concejos estarán integrados por el número de miembros que determine la ley, quienes deberán cumplir los requisitos de elegibilidad establecidos 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NOVIEMBRE DE 2007)</w:t>
      </w:r>
    </w:p>
    <w:p>
      <w:pPr>
        <w:pStyle w:val="Estilo"/>
        <w:rPr>
          <w:rFonts w:ascii="Montserrat" w:hAnsi="Montserrat" w:cs="Montserrat"/>
        </w:rPr>
      </w:pPr>
      <w:r>
        <w:rPr>
          <w:rFonts w:cs="Montserrat" w:ascii="Montserrat" w:hAnsi="Montserrat"/>
        </w:rPr>
        <w:t>Las autoridades y organismos auxiliares, así como las instituciones municipales dotadas de autonomía, se elegirán y funcionarán conforme l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ENERO DE 2001)</w:t>
      </w:r>
    </w:p>
    <w:p>
      <w:pPr>
        <w:pStyle w:val="Estilo"/>
        <w:rPr>
          <w:rFonts w:ascii="Montserrat" w:hAnsi="Montserrat" w:cs="Montserrat"/>
        </w:rPr>
      </w:pPr>
      <w:r>
        <w:rPr>
          <w:rFonts w:cs="Montserrat" w:ascii="Montserrat" w:hAnsi="Montserrat"/>
        </w:rPr>
        <w:t>Art. 108.- La representación política y dirección administrativa, así como la ejecución de los acuerdos y resoluciones del Ayuntamiento, corresponderá al Presidente Municipal. A los Regidores compete el análisis y vigilancia colegiada de los ramos municipales y al Síndico la representación jurídica, el registro y revisión de la haciend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Ayuntamientos, como cuerpos colegiados, podrán desempeñar las funciones del Presidente Municipal, ni éste por sí solo la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ENERO DE 2001)</w:t>
      </w:r>
    </w:p>
    <w:p>
      <w:pPr>
        <w:pStyle w:val="Estilo"/>
        <w:rPr>
          <w:rFonts w:ascii="Montserrat" w:hAnsi="Montserrat" w:cs="Montserrat"/>
        </w:rPr>
      </w:pPr>
      <w:r>
        <w:rPr>
          <w:rFonts w:cs="Montserrat" w:ascii="Montserrat" w:hAnsi="Montserrat"/>
        </w:rPr>
        <w:t>Art. 109.- Para ser Presidente Municipal, Síndico o Regidor de los Ayuntamientos,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por nacimiento y no tener otra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ciudadano nayarita en pleno ejercicio de sus derechos; originario del municipio o contar con residencia efectiva en su territorio no menor de cinco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ertenecer al estado eclesiástico, ni ser ministro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3 DE ABRIL DE 2023)</w:t>
      </w:r>
    </w:p>
    <w:p>
      <w:pPr>
        <w:pStyle w:val="Estilo"/>
        <w:rPr>
          <w:rFonts w:ascii="Montserrat" w:hAnsi="Montserrat" w:cs="Montserrat"/>
        </w:rPr>
      </w:pPr>
      <w:r>
        <w:rPr>
          <w:rFonts w:cs="Montserrat" w:ascii="Montserrat" w:hAnsi="Montserrat"/>
        </w:rPr>
        <w:t>IV. No ser Gobernador, Secretario o Subsecretario del Despacho del Poder Ejecutivo Estatal o Federal; Secretario, Tesorero o Director de alguna dependencia del Ayuntamiento; Fiscal General, Diputado Local o Federal, Senador de la República, Delegados, Subdelegados o titulares de las Dependencias o entidades de la Administración Pública Federal en el Estado; Ministro, Magistrado o Juez del Poder Judicial de la Federación o del Estado; miembro del Consejo de la Judicatura Estatal o Federal; Magistrado Administrativo; titular de organismo autónomo o descentralizado federal, estatal o municipal; así como los miembros en servicio activo en el Ejército Nacional o Armada de México; salvo que se hubieren separado de sus cargos o del servicio público por lo menos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23)</w:t>
      </w:r>
    </w:p>
    <w:p>
      <w:pPr>
        <w:pStyle w:val="Estilo"/>
        <w:rPr>
          <w:rFonts w:ascii="Montserrat" w:hAnsi="Montserrat" w:cs="Montserrat"/>
        </w:rPr>
      </w:pPr>
      <w:r>
        <w:rPr>
          <w:rFonts w:cs="Montserrat" w:ascii="Montserrat" w:hAnsi="Montserrat"/>
        </w:rPr>
        <w:t>En el caso de los consejeros y magistrados electorales del estado, el término de su separación se computará un año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YO DE 2022)</w:t>
      </w:r>
    </w:p>
    <w:p>
      <w:pPr>
        <w:pStyle w:val="Estilo"/>
        <w:rPr>
          <w:rFonts w:ascii="Montserrat" w:hAnsi="Montserrat" w:cs="Montserrat"/>
        </w:rPr>
      </w:pPr>
      <w:r>
        <w:rPr>
          <w:rFonts w:cs="Montserrat" w:ascii="Montserrat" w:hAnsi="Montserrat"/>
        </w:rPr>
        <w:t>Para el caso de los integrantes de ayuntamientos que aspiren a la elección por un periodo adicional, deberán separarse del cargo por lo menos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 No estar suspendido en sus derechos polí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MAYO DE 2022)</w:t>
      </w:r>
    </w:p>
    <w:p>
      <w:pPr>
        <w:pStyle w:val="Estilo"/>
        <w:rPr>
          <w:rFonts w:ascii="Montserrat" w:hAnsi="Montserrat" w:cs="Montserrat"/>
        </w:rPr>
      </w:pPr>
      <w:r>
        <w:rPr>
          <w:rFonts w:cs="Montserrat" w:ascii="Montserrat" w:hAnsi="Montserrat"/>
        </w:rPr>
        <w:t>VI.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ENERO DE 2001)</w:t>
      </w:r>
    </w:p>
    <w:p>
      <w:pPr>
        <w:pStyle w:val="Estilo"/>
        <w:rPr>
          <w:rFonts w:ascii="Montserrat" w:hAnsi="Montserrat" w:cs="Montserrat"/>
        </w:rPr>
      </w:pPr>
      <w:r>
        <w:rPr>
          <w:rFonts w:cs="Montserrat" w:ascii="Montserrat" w:hAnsi="Montserrat"/>
        </w:rPr>
        <w:t>Art. 110.- Los Ayuntamientos tendrán a su cargo las siguientes funciones y servici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nstrucción, mantenimiento y equipamiento de calles, parques y jard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policía preventiva municipal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omoción y organización de la sociedad para la planeación del desarrollo urbano, cultural, económico y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Cat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Registro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as demás que la legislatura determine según las condiciones territoriales, socioeconómicas y la capacidad administrativa y financiera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en el desempeño de la prestación de los servicios a su cargo, los municipios observarán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entre sus Ayuntamientos, podrán coordinarse y asociarse para la más eficaz prestación de los servicios públicos o el mejor ejercicio de las funciones que les correspondan en los términos de la fracción II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Los Ayuntamientos podrán celebrar convenios, autorizar concesiones o celebrar contratos de asociación público privadas con los particulares, para que éstos se hagan cargo temporalmente de la ejecución, la operación de obras y la prestación de servicios municipale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Los Ayuntamientos podrán autorizar presupuestos multianuales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GOSTO DE 2020)</w:t>
      </w:r>
    </w:p>
    <w:p>
      <w:pPr>
        <w:pStyle w:val="Estilo"/>
        <w:rPr>
          <w:rFonts w:ascii="Montserrat" w:hAnsi="Montserrat" w:cs="Montserrat"/>
        </w:rPr>
      </w:pPr>
      <w:r>
        <w:rPr>
          <w:rFonts w:cs="Montserrat" w:ascii="Montserrat" w:hAnsi="Montserrat"/>
        </w:rPr>
        <w:t>La planeación pública municipal será congruente con el sistema estatal y regional de planeación para el desarrollo, garantizando en todo momento que el gasto público atienda la perspectiva de género y el criterio de transversalidad en su dis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0)</w:t>
      </w:r>
    </w:p>
    <w:p>
      <w:pPr>
        <w:pStyle w:val="Estilo"/>
        <w:rPr>
          <w:rFonts w:ascii="Montserrat" w:hAnsi="Montserrat" w:cs="Montserrat"/>
        </w:rPr>
      </w:pPr>
      <w:r>
        <w:rPr>
          <w:rFonts w:cs="Montserrat" w:ascii="Montserrat" w:hAnsi="Montserrat"/>
        </w:rPr>
        <w:t>Cuando dos o más centros urbanos situados en territorios de dos o más municipios del Estado, formen o tiendan a formar una continuidad demográfica, el Estado y los municipios respectivos, en el ámbito de sus competencias, planearán y regularán de manera conjunta y coordinada, el desarrollo de dichos centros con apeg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ENERO DE 2001)</w:t>
      </w:r>
    </w:p>
    <w:p>
      <w:pPr>
        <w:pStyle w:val="Estilo"/>
        <w:rPr>
          <w:rFonts w:ascii="Montserrat" w:hAnsi="Montserrat" w:cs="Montserrat"/>
        </w:rPr>
      </w:pPr>
      <w:r>
        <w:rPr>
          <w:rFonts w:cs="Montserrat" w:ascii="Montserrat" w:hAnsi="Montserrat"/>
        </w:rPr>
        <w:t>Art. 111.- Los municipios estarán investidos de personalidad jurídica y manejarán su patrimoni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Ayuntamientos tendrán facultad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de acuerdo con las leyes en materia municipal,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ámbito de su competencia, proponer al Congreso del Estado las cuotas, tas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términos de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rizar, controlar y vigilar las licencias y usos de suelos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formulación de programas de desarrollo regional, los cuales deberán estar en concordancia con los planes generales de la materia. Cuando el Estado elabore proyectos de desarrollo regional deberá inclui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fecten su ámbito territo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y de conformidad con los fines señalados en el párrafo tercero del artículo 27 de la Constitución Federal, expedirán los reglamentos y disposiciones administrativas que fu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08)</w:t>
      </w:r>
    </w:p>
    <w:p>
      <w:pPr>
        <w:pStyle w:val="Estilo"/>
        <w:rPr>
          <w:rFonts w:ascii="Montserrat" w:hAnsi="Montserrat" w:cs="Montserrat"/>
        </w:rPr>
      </w:pPr>
      <w:r>
        <w:rPr>
          <w:rFonts w:cs="Montserrat" w:ascii="Montserrat" w:hAnsi="Montserrat"/>
        </w:rPr>
        <w:t>Art. 112.- El presidente municipal presentará anualmente al Ayuntamiento, un informe por escrito sobre el estado que guarda la administración pública municipal, así como de los avances del Plan Municipal de Desarrollo. Dicho informe será revisado y evaluado por los miembros del Ayuntamient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ENERO DE 2013)</w:t>
      </w:r>
    </w:p>
    <w:p>
      <w:pPr>
        <w:pStyle w:val="Estilo"/>
        <w:rPr>
          <w:rFonts w:ascii="Montserrat" w:hAnsi="Montserrat" w:cs="Montserrat"/>
        </w:rPr>
      </w:pPr>
      <w:r>
        <w:rPr>
          <w:rFonts w:cs="Montserrat" w:ascii="Montserrat" w:hAnsi="Montserrat"/>
        </w:rPr>
        <w:t>Art. 113.- Los miembros del ayuntamiento serán responsables personal y colectivamente conforme a las leyes civiles y penales, de los actos que ejecuten en el ejercicio de sus funciones, y dichas responsabilidades podrán ser exigidas, ante las autoridades que correspondan, ya sea directamente por los particulares cuando se ofendan sus derechos o por el Fiscal General cuando se ofendan los derecho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Art. 114.- Los Ayuntamientos remitirán al Congreso del Estado, para su revisión y fiscalización por medio de la Auditoria Superior del Estado, todas sus Cuentas Públicas en los términos que establece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stablecerán sus propios órganos internos de control presupuestal y financiero, los cuales desarrollarán sus funciones de conformidad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ENERO DE 2001)</w:t>
      </w:r>
    </w:p>
    <w:p>
      <w:pPr>
        <w:pStyle w:val="Estilo"/>
        <w:rPr>
          <w:rFonts w:ascii="Montserrat" w:hAnsi="Montserrat" w:cs="Montserrat"/>
        </w:rPr>
      </w:pPr>
      <w:r>
        <w:rPr>
          <w:rFonts w:cs="Montserrat" w:ascii="Montserrat" w:hAnsi="Montserrat"/>
        </w:rPr>
        <w:t>Art. 115.- Los municipios administrarán libremente su hacienda, la cual se formará de los rendimientos de los bienes que les pertenezcan, así como de las contribuciones y otros ingresos que la legislatura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cibirán las contribuciones, incluyendo tasas adicionales, que establezca el Congreso del Estado sobre la propiedad inmobiliaria, de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serán cubiertas por la Federación a los Municipios con arreglo a las bases, montos y plazos que anualmente se determinen por e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11)</w:t>
      </w:r>
    </w:p>
    <w:p>
      <w:pPr>
        <w:pStyle w:val="Estilo"/>
        <w:rPr>
          <w:rFonts w:ascii="Montserrat" w:hAnsi="Montserrat" w:cs="Montserrat"/>
        </w:rPr>
      </w:pPr>
      <w:r>
        <w:rPr>
          <w:rFonts w:cs="Montserrat" w:ascii="Montserrat" w:hAnsi="Montserrat"/>
        </w:rPr>
        <w:t>Los presupuestos de egresos municipales serán aprobados por los Ayuntamientos atendiendo a sus ingresos disponibles, a las orientaciones, lineamientos y políticas establecidas en sus planes de desarrollo y en el Plan Estatal de Desarrollo, así como a los resultados de las evaluaciones a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1)</w:t>
      </w:r>
    </w:p>
    <w:p>
      <w:pPr>
        <w:pStyle w:val="Estilo"/>
        <w:rPr>
          <w:rFonts w:ascii="Montserrat" w:hAnsi="Montserrat" w:cs="Montserrat"/>
        </w:rPr>
      </w:pPr>
      <w:r>
        <w:rPr>
          <w:rFonts w:cs="Montserrat" w:ascii="Montserrat" w:hAnsi="Montserrat"/>
        </w:rPr>
        <w:t>Los presupuestos se realizarán con sustento en programas que permitan la identificación clara y desagregada del gasto público, los objetivos que se persiguen con cada uno de ellos, los responsables de su ejecución, y la medición y verificación de sus resultados. Dichos programas en su formulación y ejercicio, deberán atender a lo dispuesto por esta constitución en materia de administración y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1)</w:t>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bien, por quien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istribución de los recursos que asigne el Congreso a los municipios, serán consideradas de manera prioritaria, las comunidades indígenas y zonas marginadas. Esta distribución se realizará con un sentido de equidad, de acuerdo con la disponibilidad presupuestal y las necesidades de dichas comunidades y zonas, considerando la incorporación de representantes de éstas a los órganos de planeación y participación ciudadana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dominio público municipal son inalienables, imprescriptibles e inembargables, mientras no varíe su situación jurídica en los términos y procedimien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5 Bis.- (DEROGADO, P.O. 24 DE EN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21 DE OCTUBRE DE 2000)</w:t>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21 DE OCTUBRE DE 2000)</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6.- La Hacienda Pública del Estado, la constit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de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ebles e inmuebles vacantes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ntas y contribuciones decretadas por el Congreso, único a quien compete legislar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ducto de los bienes que según las leyes pertenezcan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ultas que conforme a las leyes deban ingresar a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onaciones, legados, herencias y reintegros que se hagan o dejen al Teso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SEPTIEMBRE DE 1941)</w:t>
      </w:r>
    </w:p>
    <w:p>
      <w:pPr>
        <w:pStyle w:val="Estilo"/>
        <w:rPr>
          <w:rFonts w:ascii="Montserrat" w:hAnsi="Montserrat" w:cs="Montserrat"/>
        </w:rPr>
      </w:pPr>
      <w:r>
        <w:rPr>
          <w:rFonts w:cs="Montserrat" w:ascii="Montserrat" w:hAnsi="Montserrat"/>
        </w:rPr>
        <w:t>VII. El importe de fianzas o depósitos carcelarios, y demás cantidades que por disposición de la Autoridad Judicial deban ingresar a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09)</w:t>
      </w:r>
    </w:p>
    <w:p>
      <w:pPr>
        <w:pStyle w:val="Estilo"/>
        <w:rPr>
          <w:rFonts w:ascii="Montserrat" w:hAnsi="Montserrat" w:cs="Montserrat"/>
        </w:rPr>
      </w:pPr>
      <w:r>
        <w:rPr>
          <w:rFonts w:cs="Montserrat" w:ascii="Montserrat" w:hAnsi="Montserrat"/>
        </w:rPr>
        <w:t>Art. 117.- La recaudación, guarda y distribución de los caudales públicos, estará a cargo de la dependencia que determine la ley; su Titular nombrado por el Ejecutivo, se auxiliará por las oficinas recaudadoras que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09)</w:t>
      </w:r>
    </w:p>
    <w:p>
      <w:pPr>
        <w:pStyle w:val="Estilo"/>
        <w:rPr>
          <w:rFonts w:ascii="Montserrat" w:hAnsi="Montserrat" w:cs="Montserrat"/>
        </w:rPr>
      </w:pPr>
      <w:r>
        <w:rPr>
          <w:rFonts w:cs="Montserrat" w:ascii="Montserrat" w:hAnsi="Montserrat"/>
        </w:rPr>
        <w:t>Art. 118.- Los fondos públicos se distribuirán conforme al Presupuesto de Egresos; los servidores públicos facultados, serán responsables de aquellos que distribuyan y no estuvieren comprendidos en dicho presupuesto o autorizados por una Ley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09)</w:t>
      </w:r>
    </w:p>
    <w:p>
      <w:pPr>
        <w:pStyle w:val="Estilo"/>
        <w:rPr>
          <w:rFonts w:ascii="Montserrat" w:hAnsi="Montserrat" w:cs="Montserrat"/>
        </w:rPr>
      </w:pPr>
      <w:r>
        <w:rPr>
          <w:rFonts w:cs="Montserrat" w:ascii="Montserrat" w:hAnsi="Montserrat"/>
        </w:rPr>
        <w:t>Art. 119.- Todo servidor público que tuviere manejo de caudales del Estado, caucionará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00)</w:t>
      </w:r>
    </w:p>
    <w:p>
      <w:pPr>
        <w:pStyle w:val="Estilo"/>
        <w:rPr>
          <w:rFonts w:ascii="Montserrat" w:hAnsi="Montserrat" w:cs="Montserrat"/>
        </w:rPr>
      </w:pPr>
      <w:r>
        <w:rPr>
          <w:rFonts w:cs="Montserrat" w:ascii="Montserrat" w:hAnsi="Montserrat"/>
        </w:rPr>
        <w:t>Art. 120.- El año fiscal queda comprendido del primero de enero al 31 de diciembre,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00)</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NIO DE 2021)</w:t>
      </w:r>
    </w:p>
    <w:p>
      <w:pPr>
        <w:pStyle w:val="Estilo"/>
        <w:rPr>
          <w:rFonts w:ascii="Montserrat" w:hAnsi="Montserrat" w:cs="Montserrat"/>
        </w:rPr>
      </w:pPr>
      <w:r>
        <w:rPr>
          <w:rFonts w:cs="Montserrat" w:ascii="Montserrat" w:hAnsi="Montserrat"/>
        </w:rPr>
        <w:t>Art. 121.- La Auditoría Superior del Estado, es un órgano de relevancia constitucional especializado en materia de fiscalización del Congreso del Estado, tendrá autonomía técnica y de gestión en el ejercicio de sus atribuciones y para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La función de fiscalización será ejercida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6)</w:t>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6)</w:t>
      </w:r>
    </w:p>
    <w:p>
      <w:pPr>
        <w:pStyle w:val="Estilo"/>
        <w:rPr>
          <w:rFonts w:ascii="Montserrat" w:hAnsi="Montserrat" w:cs="Montserrat"/>
        </w:rPr>
      </w:pPr>
      <w:r>
        <w:rPr>
          <w:rFonts w:cs="Montserrat" w:ascii="Montserrat" w:hAnsi="Montserrat"/>
        </w:rPr>
        <w:t>Asimismo, por lo que corresponde a los trabajos de planeación de las auditorías, la Auditoría Superior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OCTUBRE DE 2016)</w:t>
      </w:r>
    </w:p>
    <w:p>
      <w:pPr>
        <w:pStyle w:val="Estilo"/>
        <w:rPr>
          <w:rFonts w:ascii="Montserrat" w:hAnsi="Montserrat" w:cs="Montserrat"/>
        </w:rPr>
      </w:pPr>
      <w:r>
        <w:rPr>
          <w:rFonts w:cs="Montserrat" w:ascii="Montserrat" w:hAnsi="Montserrat"/>
        </w:rPr>
        <w:t>Apartado A. La Auditoría Superior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8 DE JUNIO DE 2021)</w:t>
      </w:r>
    </w:p>
    <w:p>
      <w:pPr>
        <w:pStyle w:val="Estilo"/>
        <w:rPr>
          <w:rFonts w:ascii="Montserrat" w:hAnsi="Montserrat" w:cs="Montserrat"/>
        </w:rPr>
      </w:pPr>
      <w:r>
        <w:rPr>
          <w:rFonts w:cs="Montserrat" w:ascii="Montserrat" w:hAnsi="Montserrat"/>
        </w:rPr>
        <w:t>I. Fiscalizar los ingresos, egresos y deuda, las garantías que, en su caso, otorgue el Gobierno Estatal respecto a empréstitos de los Municipios, el manejo, la custodia y la aplicación de fondos y recursos de los poderes del estado, de los municipios, órganos autónomos, y demás entes públicos estatales y municipales, así como realizar auditorías sobre el desempeño en el cumplimiento de los objetivos contenidos en los planes de desarrollo estatal y municipales, y en los programas gubernamentales que deriven de estos, a través de los informes que se rendirán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También fiscalizará los recursos estatales y municip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En el caso de los Municipios cuyos empréstitos cuenten con la garantía del Estado, fiscalizará el destino y ejercicio de los recursos correspondientes que hayan realizado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En todo caso, si de las auditorías que realice aparecieran discrepancias entre las cantidades correspondientes a los ingresos o a los egresos, con relación a los conceptos y las partidas respectivas o no existiera exactitud o justificación en los ingresos obtenidos o en los gastos realizados, se realizará el procedimiento respectivo para que se determine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La Auditoría Superior del Estado, podrá solicitar y fiscaliz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o municipales. Las observaciones y recomendaciones que, respectivamente, la Auditoría Superior del Estado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Sin perjuicio de lo previsto en el párrafo anterior, en las situaciones que determine la ley, derivado de denuncias que acompañen elementos de prueba, convenios o solicitudes formuladas por los propios sujetos fiscalizables, la Auditoría Superior del Estado, previa autorización de su Titular, podrá revisar durante el ejercicio fiscal en curso a los sujetos fiscalizables, así como respecto de ejercicios anteriores. Los sujetos fiscalizados proporcionarán la información que se solicite para la revisión, en los plazos y términos señalados por la Ley y, en caso de incumplimiento, serán aplicables las sanciones previstas en la misma. La Auditoría Superior del Estado rendirá un informe específico al Congreso y, en su caso, promoverá las acciones que correspondan ante el Tribunal de Justicia Administrativa,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I. Entregar el Informe General Ejecutivo del Resultado de la Fiscalización Superior de la Cuenta Pública, así como los informes individuales de auditoría, a más tardar el 20 de febrero del año siguiente al de la presentación de la Cuenta Pública. El Informe General Ejecutivo se someterá a la consideración del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formes serán de carácter público y tendrán el contenido que determine la Ley; los informes individuales de auditoría incluirán como mínimo, el dictamen de su revisión, un apartado específico con las observaciones de la Auditoría Superior del Estado, así como las justificaciones y aclaraciones que, en su caso, los sujetos fiscalizados hayan presentado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de manera previa a la presentación del Informe General Ejecutivo del Resultado de la Fiscalización Superior y de los informes individuales de auditoría, en los términos de ley, se darán a conocer a los sujetos fiscalizados la parte que les corresponda de los resultados de su revisión, a efecto de que éstos presenten las justificaciones y aclaraciones que correspondan, las cuales deberán ser valoradas por la Auditoría Superior del Estado para la elaboración de los informes individuales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Auditoría Superior del Estado enviará a los sujetos fiscalizados los informes individuales de auditoría que les corresponda, a más tardar a los diez días hábiles posteriores a que haya sido entregado al Congreso el informe individual de auditoría respectivo, mismos que contendrán las recomendaciones y ac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recomendaciones, los sujetos fiscalizados deberán precisar ante la Auditoría Superior del Estado las mejoras realizadas, las acciones emprendi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guardar reserva de sus actuaciones y observaciones hasta que presente los informes individuales de auditoría y el Informe General Ejecutivo del Resultado de la Fiscalización Superior al Congreso del Estado, a que se refiere esta fracción;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fondos y recursos de que dispongan los sujetos fiscalizab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V. Derivado de sus investigaciones, promover las responsabilidades que sean procedentes ante el Tribunal de Justicia Administrativa y la Fiscalía Especializada en Combate a la Corrupción, para la imposición de las sanciones que correspondan a los servidores públicos estatales y, en el caso del párrafo segundo de la fracción I del apartado A, de este artículo, a los servidores públicos de los municipio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8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fiscalizables facilitarán los auxilios que requiera la Auditoría Superior del Estado para el ejercicio de sus funciones y, en caso de no hacerlo, se harán acreedores a las sanciones que establezca la ley. Asimismo, los servidores públicos locales, así como cualquier entidad, persona física o moral, pública o privada, fideicomiso, mandato o fondo, o cualquier otra figura jurídica, que reciban o ejerzan recursos público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Estatal aplicará el procedimiento administrativo de ejecución para el cobro de las indemnizaciones y sanciones pecuniarias a que se refiere la fracción IV del apartado A, del presente artículo. Los recursos recuperados deberán reintegrarse a la hacienda pública cuya afectación haya dado origen al crédi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Apartado B. En los términos que fije la ley, los sujetos fiscalizables presentarán su Cuenta Pública del ejercicio fiscal correspondiente a más tardar el 30 de abril del año siguiente; y trimestralmente, presentarán informes del avance de la gestión financiera. Sólo se podrá ampliar el plazo de presentación de las cuentas públicas y de los informes del avance de gestión financiera cuando medie solicitud del titular del sujeto fiscalizable suficientemente justificada a juicio del Congreso o de la Diputación Permanente, debiendo comparecer en todo caso el titular de la dependencia correspondiente a informar de las razones que lo motiven; la prórroga no deberá exceder de 15 días naturales y, en tal supuesto, la Auditoría Superior del Estado contará con el mismo tiempo adicional para la presentación del Informe General Ejecutivo del Resultado de la Fiscalización Superior de la Cuenta Pública y los informes individu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concluirá la fiscalización de las cuentas públicas a más tardar el día treinta de mayo del año siguiente al de su presentación, con base en el análisis de su contenido y en las conclusiones técnicas del Informe General Ejecutivo del Resultado de la Fiscalización Superior de la Auditoría Superior del Estado referido en esta Constitución, sin menoscabo de que el trámite de las observaciones, recomendaciones y acciones promovidas por la Auditoría Superior del Estado sigan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OCTUBRE DE 2016)</w:t>
      </w:r>
    </w:p>
    <w:p>
      <w:pPr>
        <w:pStyle w:val="Estilo"/>
        <w:rPr>
          <w:rFonts w:ascii="Montserrat" w:hAnsi="Montserrat" w:cs="Montserrat"/>
        </w:rPr>
      </w:pPr>
      <w:r>
        <w:rPr>
          <w:rFonts w:cs="Montserrat" w:ascii="Montserrat" w:hAnsi="Montserrat"/>
        </w:rPr>
        <w:t>Art. 121 Bis.- El Congreso del Estado designará al Titular de la Auditoría Superior del Estado por el voto de las dos terceras partes de los miembros presentes. Dicho titular durará en su cargo ocho años y podrá ser nombrado nuevamente por una sola vez. Podrá ser removido, exclusivamente por las causas graves que la ley señale, con la misma votación requerida para su nombramiento, o por las causas y conforme a los procedimientos de responsabilidad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OCTUBRE DE 2016)</w:t>
      </w:r>
    </w:p>
    <w:p>
      <w:pPr>
        <w:pStyle w:val="Estilo"/>
        <w:rPr>
          <w:rFonts w:ascii="Montserrat" w:hAnsi="Montserrat" w:cs="Montserrat"/>
        </w:rPr>
      </w:pPr>
      <w:r>
        <w:rPr>
          <w:rFonts w:cs="Montserrat" w:ascii="Montserrat" w:hAnsi="Montserrat"/>
        </w:rPr>
        <w:t>Para ser titular de la Auditoría Superior del Estado se requiere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AGOSTO DE 2008)</w:t>
      </w:r>
    </w:p>
    <w:p>
      <w:pPr>
        <w:pStyle w:val="Estilo"/>
        <w:rPr>
          <w:rFonts w:ascii="Montserrat" w:hAnsi="Montserrat" w:cs="Montserrat"/>
        </w:rPr>
      </w:pPr>
      <w:r>
        <w:rPr>
          <w:rFonts w:cs="Montserrat" w:ascii="Montserrat" w:hAnsi="Montserrat"/>
        </w:rPr>
        <w:t>I. Ser mexicano por nacimiento, en pleno ejercicio de sus derechos, sin tener ni antes ni durante el encargo doble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AGOSTO DE 2008)</w:t>
      </w:r>
    </w:p>
    <w:p>
      <w:pPr>
        <w:pStyle w:val="Estilo"/>
        <w:rPr>
          <w:rFonts w:ascii="Montserrat" w:hAnsi="Montserrat" w:cs="Montserrat"/>
        </w:rPr>
      </w:pPr>
      <w:r>
        <w:rPr>
          <w:rFonts w:cs="Montserrat" w:ascii="Montserrat" w:hAnsi="Montserrat"/>
        </w:rPr>
        <w:t>II. Ser vecino del estado de Nayarit con una residencia mínima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AGOSTO DE 2008)</w:t>
      </w:r>
    </w:p>
    <w:p>
      <w:pPr>
        <w:pStyle w:val="Estilo"/>
        <w:rPr>
          <w:rFonts w:ascii="Montserrat" w:hAnsi="Montserrat" w:cs="Montserrat"/>
        </w:rPr>
      </w:pPr>
      <w:r>
        <w:rPr>
          <w:rFonts w:cs="Montserrat" w:ascii="Montserrat" w:hAnsi="Montserrat"/>
        </w:rPr>
        <w:t>III. Tener cuando menos treinta y cinco años cumplid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AGOSTO DE 2008)</w:t>
      </w:r>
    </w:p>
    <w:p>
      <w:pPr>
        <w:pStyle w:val="Estilo"/>
        <w:rPr>
          <w:rFonts w:ascii="Montserrat" w:hAnsi="Montserrat" w:cs="Montserrat"/>
        </w:rPr>
      </w:pPr>
      <w:r>
        <w:rPr>
          <w:rFonts w:cs="Montserrat" w:ascii="Montserrat" w:hAnsi="Montserrat"/>
        </w:rPr>
        <w:t>IV. Contar con experiencia de al menos cinco años en materia de control, auditoría financiera y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Además, no estar inscrita o inscrito en el Registro de Deudores Alimentarios Morosos en el Estado de Nayarit o en otra entidad federativa; ni en el Registro Nacional de Personas Sancionadas en Materia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I. No haber sido Gobernador, Magistrado, Fiscal General, miembro del Consejo de la Judicatura, Senador, Diputado Federal o local, Presidente, Regidor, Síndico o dirigente de algún partido político, ni haber sido postulado para cargo de elección popular en el año inmediato a la propi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22)</w:t>
      </w:r>
    </w:p>
    <w:p>
      <w:pPr>
        <w:pStyle w:val="Estilo"/>
        <w:rPr>
          <w:rFonts w:ascii="Montserrat" w:hAnsi="Montserrat" w:cs="Montserrat"/>
        </w:rPr>
      </w:pPr>
      <w:r>
        <w:rPr>
          <w:rFonts w:cs="Montserrat" w:ascii="Montserrat" w:hAnsi="Montserrat"/>
        </w:rPr>
        <w:t>VII. No pertenecer al estado eclesiástico, ni ser ministro de algún culto religioso, a menos que se separe conforme a lo establecido en la Constitución Federal y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AGOSTO DE 2008)</w:t>
      </w:r>
    </w:p>
    <w:p>
      <w:pPr>
        <w:pStyle w:val="Estilo"/>
        <w:rPr>
          <w:rFonts w:ascii="Montserrat" w:hAnsi="Montserrat" w:cs="Montserrat"/>
        </w:rPr>
      </w:pPr>
      <w:r>
        <w:rPr>
          <w:rFonts w:cs="Montserrat" w:ascii="Montserrat" w:hAnsi="Montserrat"/>
        </w:rPr>
        <w:t>VIII. Poseer, al día del nombramiento, título y cédula profesional de licenciatura en el área de Sociales, Humanidades o Económico Administrativas, expedidos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AGOSTO DE 2008)</w:t>
      </w:r>
    </w:p>
    <w:p>
      <w:pPr>
        <w:pStyle w:val="Estilo"/>
        <w:rPr>
          <w:rFonts w:ascii="Montserrat" w:hAnsi="Montserrat" w:cs="Montserrat"/>
        </w:rPr>
      </w:pPr>
      <w:r>
        <w:rPr>
          <w:rFonts w:cs="Montserrat" w:ascii="Montserrat" w:hAnsi="Montserrat"/>
        </w:rPr>
        <w:t>Dicho titular, durante el ejercicio de su encargo,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28 DE DICIEMBRE DE 1983)</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OCTUBRE DE 2016)</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de los Servidores Públicos y Particulares vinculados con faltas administrativas graves o hechos de corrupción, y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OCTUBRE DE 2016)</w:t>
      </w:r>
    </w:p>
    <w:p>
      <w:pPr>
        <w:pStyle w:val="Estilo"/>
        <w:rPr>
          <w:rFonts w:ascii="Montserrat" w:hAnsi="Montserrat" w:cs="Montserrat"/>
        </w:rPr>
      </w:pPr>
      <w:r>
        <w:rPr>
          <w:rFonts w:cs="Montserrat" w:ascii="Montserrat" w:hAnsi="Montserrat"/>
        </w:rPr>
        <w:t>Art. 122.- Para los efectos de las responsabilidades a que alude este Título, se reputarán como servidores públicos, a los representantes de elección popular, a los miembros del Poder Judicial, a los Consejeros de la Judicatura, a los funcionarios, empleados y en general, a toda persona que desempeñe un empleo, cargo o comisión de cualquier naturaleza en la administración pública del Estado, así como a los servidores públicos de los órganos a los que esta Constitución otorgue autonomía, quienes serán responsables por los actos u omisiones en que incurran en el desempeño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También se reputarán como servidores públicos a quienes desempeñen cargo de representación popular, empleo, cargo o comisión en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6)</w:t>
      </w:r>
    </w:p>
    <w:p>
      <w:pPr>
        <w:pStyle w:val="Estilo"/>
        <w:rPr>
          <w:rFonts w:ascii="Montserrat" w:hAnsi="Montserrat" w:cs="Montserrat"/>
        </w:rPr>
      </w:pPr>
      <w:r>
        <w:rPr>
          <w:rFonts w:cs="Montserrat" w:ascii="Montserrat" w:hAnsi="Montserrat"/>
        </w:rPr>
        <w:t>Dichos servidores públicos serán responsables por el manejo indebido de recursos públicos y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6)</w:t>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OCTUBRE DE 2016)</w:t>
      </w:r>
    </w:p>
    <w:p>
      <w:pPr>
        <w:pStyle w:val="Estilo"/>
        <w:rPr>
          <w:rFonts w:ascii="Montserrat" w:hAnsi="Montserrat" w:cs="Montserrat"/>
        </w:rPr>
      </w:pPr>
      <w:r>
        <w:rPr>
          <w:rFonts w:cs="Montserrat" w:ascii="Montserrat" w:hAnsi="Montserrat"/>
        </w:rPr>
        <w:t>Art. 123.-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1983)</w:t>
      </w:r>
    </w:p>
    <w:p>
      <w:pPr>
        <w:pStyle w:val="Estilo"/>
        <w:rPr>
          <w:rFonts w:ascii="Montserrat" w:hAnsi="Montserrat" w:cs="Montserrat"/>
        </w:rPr>
      </w:pPr>
      <w:r>
        <w:rPr>
          <w:rFonts w:cs="Montserrat" w:ascii="Montserrat" w:hAnsi="Montserrat"/>
        </w:rPr>
        <w:t>I. Se impondrán mediante juicio político las sanciones indicadas en el artículo 124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casos y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la Auditoría Superior del Estado y los órganos internos de control, o por sus homólogos en los municipios, según corresponda, y serán resueltas por el Tribunal de Justicia Administrativa. Las demás faltas y sanciones administrativas, 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y demás servidores públicos del Poder Judicial del Estado, se observará lo previsto en el artículo 85 de esta Constitución y en las leyes aplicables, sin perjuicio de las atribuciones de la Auditoría Superior del Estado en materia de fiscalización sobre el manejo, custodia y aplicación de recursos públicos. La Contraloría Interna del Poder Judicial tendrá las atribuciones y competencia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statales y municipales tendrán órganos internos de control con las facultades que determine la ley para prevenir, corregir e investigar actos u omisiones que, en el ámbito de su competencia pudieran constituir responsabilidades administrativas; para sancionar aquéllas distintas a las que son competencia del Tribunal de Justicia Administrativa; revisar el ingreso, egreso, manejo, custodia y aplicación de recursos públicos estatales; así como presentar las denuncias por hechos u omisiones que pudieran ser constitutivos de delito ante la Fiscalía Especializada en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OCTUBRE DE 2016)</w:t>
      </w:r>
    </w:p>
    <w:p>
      <w:pPr>
        <w:pStyle w:val="Estilo"/>
        <w:rPr>
          <w:rFonts w:ascii="Montserrat" w:hAnsi="Montserrat" w:cs="Montserrat"/>
        </w:rPr>
      </w:pPr>
      <w:r>
        <w:rPr>
          <w:rFonts w:cs="Montserrat" w:ascii="Montserrat" w:hAnsi="Montserrat"/>
        </w:rPr>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ante el Congreso del Estado, respecto de las conductas a las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conforme lo dispon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a Secretaría del Ejecutivo Estatal responsable del control interno, podrán recurrir las determinaciones de la Fiscalía Especializada en Combate a la Corrupción y del Tribunal de Justicia Administrativa, de conformidad con lo previsto en los artículos 103 de esta Constitución, y 20, Apartado C, fracción VII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y sus Municipios por los daños que, con motivo de su actividad administrativa irregular, causen en los bienes o derechos de los particulares, será objetiva y directa, en los términos que establezca la ley.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 124.- Podrán ser sujetos de juicio político los Diputados al Congreso del Estado, los Magistrados del Tribunal Superior de Justicia, los Magistrados del Tribunal de Justicia Administrativa, los miembros del Consejo de la Judicatura, los Secretarios de Despacho y los Servidores Públicos de la estructura básica centralizada, el Fiscal General, los Jueces de Primera Instancia, los Comisionados del organismo garante de la transparencia en el Estado, los Directores Generales o sus equivalentes de los organismos y empresas descentralizadas, los de sociedades y asociaciones asimiladas a éstas y los de Fideicomisos Públicos, los Coordinadores Generales, Presidentes, Regidores y Síndicos de los Ayuntamientos de la Entidad, así como el Secretario, Tesorero, Directores, Jefes de Departamento y oficin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El Gobernador del Estado, los Diputados al Congreso del Estado, los Magistrados del Tribunal Superior de Justicia, los Magistrados del Tribunal de Justicia Administrativa y los miembros del Consejo de la Judicatura, sólo podrán ser sujetos de juicio político por violaciones graves a la Constitución General de la República, a la particular del Estado, a las leyes federales y locales que de ellas emanen, así como por el manejo indebido de fondo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Las sanciones consistirán en la destitución del servidor público y en su inhabilitación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Para la aplicación de las sanciones a que se refiere este precepto el Congreso del Estado procederá a elaborar la acusación respectiva y previa declaración de la mayoría absoluta del número de los miembros presentes en Sesión del Congreso, después de haber substanciado el procedimiento respectivo y con audiencia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Para esos efectos el Congreso del Estado se constituirá separadamente en Jurado de acusación y de sentencia, para que una vez conocida de la acusación, se erija en jurado de sentencia y aplicará la sanción correspondiente mediante resolución de las dos terceras partes de los miembros presentes en sesión una vez practicadas las diligencias correspondientes y con audiencia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Las declaraciones y Resoluciones del Congreso del Estado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JUNIO DE 2017)</w:t>
      </w:r>
    </w:p>
    <w:p>
      <w:pPr>
        <w:pStyle w:val="Estilo"/>
        <w:rPr>
          <w:rFonts w:ascii="Montserrat" w:hAnsi="Montserrat" w:cs="Montserrat"/>
        </w:rPr>
      </w:pPr>
      <w:r>
        <w:rPr>
          <w:rFonts w:cs="Montserrat" w:ascii="Montserrat" w:hAnsi="Montserrat"/>
        </w:rPr>
        <w:t>Art. 125.- Para proceder penalmente en contra de los Magistrados de los Tribunales locales y los Jueces de Primera Instancia, por la comisión de delitos durante el tiempo de su encargo, el Congreso declarará por mayoría absoluta de sus miembros presentes en sesión, si ha lugar o no a proceder contra el inculpado, de conformidad con lo previsto por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Si la resolución del Congreso fuere negativa se suspenderá todo procedimiento ulterior, pero ello no será obstáculo para que la imputación por la comisión del delito continúe su curso cuando el inculpado haya concluído el ejercicio de su encargo, pues la misma no prejuzga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Si el Congreso declara que ha lugar a proceder, el sujeto quedará a disposición de las Autoridades competentes para que actúen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20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17)</w:t>
      </w:r>
    </w:p>
    <w:p>
      <w:pPr>
        <w:pStyle w:val="Estilo"/>
        <w:rPr>
          <w:rFonts w:ascii="Montserrat" w:hAnsi="Montserrat" w:cs="Montserrat"/>
        </w:rPr>
      </w:pPr>
      <w:r>
        <w:rPr>
          <w:rFonts w:cs="Montserrat" w:ascii="Montserrat" w:hAnsi="Montserrat"/>
        </w:rPr>
        <w:t>La Legislatura Local, en ejercicio de sus atribuciones, intervendrá en definitiva por la comisión de delitos federales en contra del Gobernador, Diputados Locales, Magistrados del Tribunal Superior de Justicia, los Consejeros de la Judicatura, y los miembros de los organismos constitucionalmente autónomos, una vez que el Congreso de la Unión o cualesquiera de sus Cámaras, emitan la declaratoria de proced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El efecto de la declaración de que ha lugar a proceder contra el inculpado, será separad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JUNIO DE 2017)</w:t>
      </w:r>
    </w:p>
    <w:p>
      <w:pPr>
        <w:pStyle w:val="Estilo"/>
        <w:rPr>
          <w:rFonts w:ascii="Montserrat" w:hAnsi="Montserrat" w:cs="Montserrat"/>
        </w:rPr>
      </w:pPr>
      <w:r>
        <w:rPr>
          <w:rFonts w:cs="Montserrat" w:ascii="Montserrat" w:hAnsi="Montserrat"/>
        </w:rPr>
        <w:t>Los diputados al Congreso del Estado no podrán ser reconvenidos, detenidos, multados o juzgados por las opiniones que manifiesten en el ejercicio prop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En demandas del orden civil que se entablen contra cualquier servidor público no se requerirá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Las sanciones económicas no podrán exceder de tres tantos de los beneficios obtenidos o de los daños o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17)</w:t>
      </w:r>
    </w:p>
    <w:p>
      <w:pPr>
        <w:pStyle w:val="Estilo"/>
        <w:rPr>
          <w:rFonts w:ascii="Montserrat" w:hAnsi="Montserrat" w:cs="Montserrat"/>
        </w:rPr>
      </w:pPr>
      <w:r>
        <w:rPr>
          <w:rFonts w:cs="Montserrat" w:ascii="Montserrat" w:hAnsi="Montserrat"/>
        </w:rPr>
        <w:t>Art. 126.- No se requerirá declaración de procedencia del Congreso del Estado cuando alguno de los servidores públicos a que hace referencia el artículo 125 primer párrafo, cometa un delito durante el tiempo en que se encuentre separad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ervidor público ha vuelto a desempeñar sus funciones propias o ha sido nombrado o electo para desempeñar otro cargo distinto, pero de los enumerados en el artículo 125 se procederá de acuerdo con lo dispuesto en dich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ARTÍCULO 127.- El Sistema Local Anticorrupción es la instancia de coordinación entre las autoridades estatales y municipal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los titulares de la Auditoría Superior del Estado; de la Fiscalía Especializada en Combate a la Corrupción del Estado; de la Secretaría del Poder Ejecutivo responsable del control interno; por el presidente del Tribunal de Justicia Administrativa; el presidente del Instituto de Transparencia y Acceso a la Información Pública del Estado de Nayarit; así como por un representante del Consejo de la Judicatura y otro del Comité de Participación Ciudadan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los entes públic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estatales y municipales en materia de fiscalización y control de los recurs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Art. 128.- El procedimiento de juicio político solo podrá iniciarse durante el período en que el servidor público desempeñe su cargo y dentro de un año después. Las sanciones correspondientes se aplicarán en un perío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 de los actos y omisiones a que hace referencia la fracción III del artículo 123 de esta Constitución;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1983)</w:t>
      </w:r>
    </w:p>
    <w:p>
      <w:pPr>
        <w:pStyle w:val="Estilo"/>
        <w:rPr>
          <w:rFonts w:ascii="Montserrat" w:hAnsi="Montserrat" w:cs="Montserrat"/>
        </w:rPr>
      </w:pPr>
      <w:r>
        <w:rPr>
          <w:rFonts w:cs="Montserrat" w:ascii="Montserrat" w:hAnsi="Montserrat"/>
        </w:rPr>
        <w:t>Art. 129.- En demandas del orden civil no habrá fuero, ni inmunidad para ningún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9 DE ABRIL DE 1988)</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DICIEMBRE DE 200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premacía, Inviolabilidad y Reforma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09)</w:t>
      </w:r>
    </w:p>
    <w:p>
      <w:pPr>
        <w:pStyle w:val="Estilo"/>
        <w:rPr>
          <w:rFonts w:ascii="Montserrat" w:hAnsi="Montserrat" w:cs="Montserrat"/>
        </w:rPr>
      </w:pPr>
      <w:r>
        <w:rPr>
          <w:rFonts w:cs="Montserrat" w:ascii="Montserrat" w:hAnsi="Montserrat"/>
        </w:rPr>
        <w:t>Art. 130.- Esta Constitución es la Ley Suprema del Estado, en cuanto a su régimen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no perderá su fuerza y vigor aún cuando por trastornos se hubiere interrumpido su observancia. Si por cualquier caso se estableciere un Gobierno contrario a los principios que ella sanciona, una vez restablecido el orden constitucional volverá a ser acatada, exigiéndose la responsabilidad a todos los que la hubieren infrin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1998)</w:t>
      </w:r>
    </w:p>
    <w:p>
      <w:pPr>
        <w:pStyle w:val="Estilo"/>
        <w:rPr>
          <w:rFonts w:ascii="Montserrat" w:hAnsi="Montserrat" w:cs="Montserrat"/>
        </w:rPr>
      </w:pPr>
      <w:r>
        <w:rPr>
          <w:rFonts w:cs="Montserrat" w:ascii="Montserrat" w:hAnsi="Montserrat"/>
        </w:rPr>
        <w:t>Art. 131.- Esta Constitución puede ser adicionada o reformada. Las proposiciones que tengan este objeto deberán ser presentadas por cualquier diputado integrante de la legislatura o ser iniciadas por el Ejecutivo del Estado, necesitándose para su aprobación el voto afirmativo de las dos terceras partes de los diputados miembros del Congreso, así como también de las dos terceras part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2)</w:t>
      </w:r>
    </w:p>
    <w:p>
      <w:pPr>
        <w:pStyle w:val="Estilo"/>
        <w:rPr>
          <w:rFonts w:ascii="Montserrat" w:hAnsi="Montserrat" w:cs="Montserrat"/>
        </w:rPr>
      </w:pPr>
      <w:r>
        <w:rPr>
          <w:rFonts w:cs="Montserrat" w:ascii="Montserrat" w:hAnsi="Montserrat"/>
        </w:rPr>
        <w:t>A partir de la recepción del proyecto de reforma o adición a esta Constitución que les remita el Congreso a los Ayuntamientos, contarán con un plazo de treinta días hábiles para emitir su voto y hacerlo del conocimiento de la Legislatura; en caso de omisión se computará en sentido a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2.- Las proposiciones de reforma o adición, que no fueren admitidas por la Legislatura, no podrán repetirse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SU NUMERACIÓN, P.O. 9 DE ABRIL DE 1988)</w:t>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AGOSTO DE 2020)</w:t>
      </w:r>
    </w:p>
    <w:p>
      <w:pPr>
        <w:pStyle w:val="Estilo"/>
        <w:rPr>
          <w:rFonts w:ascii="Montserrat" w:hAnsi="Montserrat" w:cs="Montserrat"/>
        </w:rPr>
      </w:pPr>
      <w:r>
        <w:rPr>
          <w:rFonts w:cs="Montserrat" w:ascii="Montserrat" w:hAnsi="Montserrat"/>
        </w:rPr>
        <w:t>Art. 133.- La administración y gasto de los recursos económicos de que dispongan los entes públicos estatales y municipales, atenderá a los principios de racionalidad, eficiencia, eficacia, economía, transparencia, honradez y perspectiva de género, para satisfacer los objetivos propios de su finalidad; considerando además, la misión y visión institucional del ente público del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6)</w:t>
      </w:r>
    </w:p>
    <w:p>
      <w:pPr>
        <w:pStyle w:val="Estilo"/>
        <w:rPr>
          <w:rFonts w:ascii="Montserrat" w:hAnsi="Montserrat" w:cs="Montserrat"/>
        </w:rPr>
      </w:pPr>
      <w:r>
        <w:rPr>
          <w:rFonts w:cs="Montserrat" w:ascii="Montserrat" w:hAnsi="Montserrat"/>
        </w:rPr>
        <w:t>El Estado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establezca la legislatura en la ley correspondiente, en el marco de lo previsto en la Constitución Política de los Estados Unidos Mexicanos, y por los conceptos y hasta por los montos que la misma apruebe. El Poder Ejecutivo informará de su ejercicio al rendir la cuenta pública.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6)</w:t>
      </w:r>
    </w:p>
    <w:p>
      <w:pPr>
        <w:pStyle w:val="Estilo"/>
        <w:rPr>
          <w:rFonts w:ascii="Montserrat" w:hAnsi="Montserrat" w:cs="Montserrat"/>
        </w:rPr>
      </w:pPr>
      <w:r>
        <w:rPr>
          <w:rFonts w:cs="Montserrat" w:ascii="Montserrat" w:hAnsi="Montserrat"/>
        </w:rPr>
        <w:t>Sin perjuicio de lo anterior y de lo previsto en la fracción XIX, del artículo 47 de esta Constitución, el Estado y los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6)</w:t>
      </w:r>
    </w:p>
    <w:p>
      <w:pPr>
        <w:pStyle w:val="Estilo"/>
        <w:rPr>
          <w:rFonts w:ascii="Montserrat" w:hAnsi="Montserrat" w:cs="Montserrat"/>
        </w:rPr>
      </w:pPr>
      <w:r>
        <w:rPr>
          <w:rFonts w:cs="Montserrat" w:ascii="Montserrat" w:hAnsi="Montserrat"/>
        </w:rPr>
        <w:t>La evaluación del desempeño de los entes públicos, será en función de los resultados del ejercicio de dichos recursos y se realizará por las instancias técnicas que se establezcan en las leyes, sin menoscabo de las evaluaciones que en los términos de esta Constitución realic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1)</w:t>
      </w:r>
    </w:p>
    <w:p>
      <w:pPr>
        <w:pStyle w:val="Estilo"/>
        <w:rPr>
          <w:rFonts w:ascii="Montserrat" w:hAnsi="Montserrat" w:cs="Montserrat"/>
        </w:rPr>
      </w:pPr>
      <w:r>
        <w:rPr>
          <w:rFonts w:cs="Montserrat" w:ascii="Montserrat" w:hAnsi="Montserrat"/>
        </w:rPr>
        <w:t>El resultado de las evaluaciones, deberá considerarse en el proceso de programación y presupuesto de los recursos públicos, a fin de propiciar que los recursos económicos se asignen tomando en cuenta los resultados alcan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1)</w:t>
      </w:r>
    </w:p>
    <w:p>
      <w:pPr>
        <w:pStyle w:val="Estilo"/>
        <w:rPr>
          <w:rFonts w:ascii="Montserrat" w:hAnsi="Montserrat" w:cs="Montserrat"/>
        </w:rPr>
      </w:pPr>
      <w:r>
        <w:rPr>
          <w:rFonts w:cs="Montserrat" w:ascii="Montserrat" w:hAnsi="Montserrat"/>
        </w:rPr>
        <w:t>La planeación para el desarrollo estatal y municipal facilitará la programación del gasto público con base en objetivos y metas, claros y cuantificables, que permitan evaluar adecuadamente su cumplimiento, a fin de conocer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1)</w:t>
      </w:r>
    </w:p>
    <w:p>
      <w:pPr>
        <w:pStyle w:val="Estilo"/>
        <w:rPr>
          <w:rFonts w:ascii="Montserrat" w:hAnsi="Montserrat" w:cs="Montserrat"/>
        </w:rPr>
      </w:pPr>
      <w:r>
        <w:rPr>
          <w:rFonts w:cs="Montserrat" w:ascii="Montserrat" w:hAnsi="Montserrat"/>
        </w:rPr>
        <w:t>La ley preverá la coordinación necesaria entre los entes técnicos que realicen las evaluaciones al desempeño y la dependencia del Poder Ejecutivo y de los Ayuntamientos, responsable de integrar el Presupuesto de Egresos para dar cumplimiento a lo previsto en este artículo y emitir las disposicion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BRIL DE 1988)</w:t>
      </w:r>
    </w:p>
    <w:p>
      <w:pPr>
        <w:pStyle w:val="Estilo"/>
        <w:rPr>
          <w:rFonts w:ascii="Montserrat" w:hAnsi="Montserrat" w:cs="Montserrat"/>
        </w:rPr>
      </w:pPr>
      <w:r>
        <w:rPr>
          <w:rFonts w:cs="Montserrat" w:ascii="Montserrat" w:hAnsi="Montserrat"/>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y sus Municipios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BRIL DE 1988)</w:t>
      </w:r>
    </w:p>
    <w:p>
      <w:pPr>
        <w:pStyle w:val="Estilo"/>
        <w:rPr>
          <w:rFonts w:ascii="Montserrat" w:hAnsi="Montserrat" w:cs="Montserrat"/>
        </w:rPr>
      </w:pPr>
      <w:r>
        <w:rPr>
          <w:rFonts w:cs="Montserrat" w:ascii="Montserrat" w:hAnsi="Montserrat"/>
        </w:rPr>
        <w:t>Cuando las licitaciones a que se hace referencia en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BRIL DE 1988)</w:t>
      </w:r>
    </w:p>
    <w:p>
      <w:pPr>
        <w:pStyle w:val="Estilo"/>
        <w:rPr>
          <w:rFonts w:ascii="Montserrat" w:hAnsi="Montserrat" w:cs="Montserrat"/>
        </w:rPr>
      </w:pPr>
      <w:r>
        <w:rPr>
          <w:rFonts w:cs="Montserrat" w:ascii="Montserrat" w:hAnsi="Montserrat"/>
        </w:rPr>
        <w:t>El manejo de recursos federales convenidos se sujetará a las disposiciones de é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BRIL DE 1988)</w:t>
      </w:r>
    </w:p>
    <w:p>
      <w:pPr>
        <w:pStyle w:val="Estilo"/>
        <w:rPr>
          <w:rFonts w:ascii="Montserrat" w:hAnsi="Montserrat" w:cs="Montserrat"/>
        </w:rPr>
      </w:pPr>
      <w:r>
        <w:rPr>
          <w:rFonts w:cs="Montserrat" w:ascii="Montserrat" w:hAnsi="Montserrat"/>
        </w:rPr>
        <w:t>Los servidores públicos del Estado y sus Municipios serán responsables del cumplimiento a las mencionadas disposiciones en los términos del Título Oct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NIO DE 2021)</w:t>
      </w:r>
    </w:p>
    <w:p>
      <w:pPr>
        <w:pStyle w:val="Estilo"/>
        <w:rPr>
          <w:rFonts w:ascii="Montserrat" w:hAnsi="Montserrat" w:cs="Montserrat"/>
        </w:rPr>
      </w:pPr>
      <w:r>
        <w:rPr>
          <w:rFonts w:cs="Montserrat" w:ascii="Montserrat" w:hAnsi="Montserrat"/>
        </w:rPr>
        <w:t>Art. 134.- Corresponde al Gobierno del Estado la rectoría del desarrollo para garantizar que sea integral y con una visión al menos de veinticinco años que fortalezca su economía, su régimen democrático, la igualdad de hombres y mujeres, el empleo y una más justa distribución del ingreso, en el que concurrirán, con responsabilidad social, el sector público, el sector social y el sector privado; permitiendo el ejercicio de las libertades y la dignidad del ser humano, en el marco de los mandatos que prescribe la Constitución General de la República, esta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velará por la estabilidad de las finanzas públicas y del sistema financiero para coadyuvar a generar condiciones favorables para el crecimiento económico y el empleo. El Sistema Estatal de Planeación y sus instrumentos, así como los Sistemas Municipales de Planeación, deberán fundamentarse en dich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del Estado se promoverá por tanto a través del Sistema Estatal de Planeación y los Sistemas Municipales de Planeación, de conformidad con la Ley de la materia y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Ejecutivo del Estado ejercerá la coordinación del Sistema Estatal de Planeación a través de un Organismo Público Descentralizado, que se denominará Instituto de Planeación del Estado de Nayarit, que deberá asegurar la continuidad y alineación de las estrategias a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yuntamientos en el ámbito de sus competencias, de forma derivada, ejercerán la coordinación de los Sistemas Municipales de Planeación, a través de la creación de institutos municipales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de Planeación se sujetarán a los principios y bases establecida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levar a cabo la planeación del desarrollo, deberán concurrir los sectores público, social y privado; la participación de la federación se hará en forma coordinada con el Estado, en los términos que señalen los convenios correspondientes de conformidad a los objetivo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istema Estatal de Planeación promoverá prioritariamente la equidad social, la competitividad, la sustentabilidad y la transparencia sujetándose a las modalidades que dicte el interés público y siempre que contribuyan al desarrollo en benefic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oder Ejecutivo, en los términos de la ley, someterá a la consulta de la ciudadanía los instrumentos, objetivos, estrategias, acciones, metas e indicadores del Sistema Estatal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 la participación de la sociedad en el seguimiento y evaluación de las políticas públicas, a través del Sistema Estatal de Información Estadística y Ge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AGOSTO DE 2022)</w:t>
      </w:r>
    </w:p>
    <w:p>
      <w:pPr>
        <w:pStyle w:val="Estilo"/>
        <w:rPr>
          <w:rFonts w:ascii="Montserrat" w:hAnsi="Montserrat" w:cs="Montserrat"/>
        </w:rPr>
      </w:pPr>
      <w:r>
        <w:rPr>
          <w:rFonts w:cs="Montserrat" w:ascii="Montserrat" w:hAnsi="Montserrat"/>
        </w:rPr>
        <w:t>VI.- Se establecen las políticas de mejora regulatoria y de Gobierno Digital con carácter de obligatorio para todas las autoridades públicas estatales y municipales en sus respectivos ámbitos de competencia, la cual buscará promover la eficacia y eficiencia de su gobierno, impulsar las áreas prioritarias del desarrollo, alentar la actividad económica de los particulares, fomentar la transparencia, el desarrollo socioeconómico y la competitividad del Estado; todo a través de la simplificación y claridad de regulaciones, normas, trámites, procedimientos, servicios y demás elementos que se consideren esenciales, de conformidad con lo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22)</w:t>
      </w:r>
    </w:p>
    <w:p>
      <w:pPr>
        <w:pStyle w:val="Estilo"/>
        <w:rPr>
          <w:rFonts w:ascii="Montserrat" w:hAnsi="Montserrat" w:cs="Montserrat"/>
        </w:rPr>
      </w:pPr>
      <w:r>
        <w:rPr>
          <w:rFonts w:cs="Montserrat" w:ascii="Montserrat" w:hAnsi="Montserrat"/>
        </w:rPr>
        <w:t>El Estado y los municipios, a través de sus instituciones, promoverán de manera permanente, continua y coordinada las normas, políticas públicas y demás acciones relativas al uso de las tecnologías de la información y la comunicación para impulsar el desarrollo económ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22)</w:t>
      </w:r>
    </w:p>
    <w:p>
      <w:pPr>
        <w:pStyle w:val="Estilo"/>
        <w:rPr>
          <w:rFonts w:ascii="Montserrat" w:hAnsi="Montserrat" w:cs="Montserrat"/>
        </w:rPr>
      </w:pPr>
      <w:r>
        <w:rPr>
          <w:rFonts w:cs="Montserrat" w:ascii="Montserrat" w:hAnsi="Montserrat"/>
        </w:rPr>
        <w:t>Se establecerá la inclusión de las tecnologías de la información y comunicación en todos los trámites y servicios de la administración pública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22)</w:t>
      </w:r>
    </w:p>
    <w:p>
      <w:pPr>
        <w:pStyle w:val="Estilo"/>
        <w:rPr>
          <w:rFonts w:ascii="Montserrat" w:hAnsi="Montserrat" w:cs="Montserrat"/>
        </w:rPr>
      </w:pPr>
      <w:r>
        <w:rPr>
          <w:rFonts w:cs="Montserrat" w:ascii="Montserrat" w:hAnsi="Montserrat"/>
        </w:rPr>
        <w:t>Para lo anterior, se atenderán los principios de igualdad, legalidad, conservación, transparencia, accesibilidad, proporcionalidad, responsabilidad y adecuación tecnológica; las disposiciones normativas relativas a la protección de datos personales y acceso a la información pública; así como la suficiencia presupuestaria y técn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sectores social y privado, sujetarán sus acciones para la explotación y uso del territorio y los recursos naturales, a las normas y procedimientos del Sistema Estatal de Planeación, a fin de garantizar su aprovechamient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16)</w:t>
      </w:r>
    </w:p>
    <w:p>
      <w:pPr>
        <w:pStyle w:val="Estilo"/>
        <w:rPr>
          <w:rFonts w:ascii="Montserrat" w:hAnsi="Montserrat" w:cs="Montserrat"/>
        </w:rPr>
      </w:pPr>
      <w:r>
        <w:rPr>
          <w:rFonts w:cs="Montserrat" w:ascii="Montserrat" w:hAnsi="Montserrat"/>
        </w:rPr>
        <w:t>Art. 135.-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Apartado A.- De los partidos políticos y los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OCTUBRE DE 2020)</w:t>
      </w:r>
    </w:p>
    <w:p>
      <w:pPr>
        <w:pStyle w:val="Estilo"/>
        <w:rPr>
          <w:rFonts w:ascii="Montserrat" w:hAnsi="Montserrat" w:cs="Montserrat"/>
        </w:rPr>
      </w:pPr>
      <w:r>
        <w:rPr>
          <w:rFonts w:cs="Montserrat" w:ascii="Montserrat" w:hAnsi="Montserrat"/>
        </w:rPr>
        <w:t>I. Los partidos políticos son entidades de interés público; la ley determinará las normas y requisitos para su registro legal y las formas específicas de su participación y organización en el proceso electoral, y tendrán derecho a postular candidatos de forma individual, en coaliciones o en candidatura común con otros partidos, para la elección de gobernador, diputados e integrantes de los ayuntamientos, respetando las bases que establece la Constitución General de la República,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y directo, así como las reglas para garantizar la paridad entre géneros, en candidaturas a legisladores locales e integrantes de ayuntamientos. Sólo los ciudadanos podrán formar partidos políticos y afiliarse libre e individualmente a ellos; por tanto, queda prohibida la intervención de organizaciones gremiales o con objeto social diferente en la creación de partidos y cualquier forma d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de candidatos atenderá al principio de paridad de los géneros a los cargos a diputados e integrantes de ayuntamientos por el principio de mayoría relativa y representación proporcional,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er aritméticamente imposible, se atenderá lo que dispong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finirá los criterios para garantizar que se cumpla con la paridad de género de forma horizontal y vertical en las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solamente podrán intervenir en los asuntos internos de los partidos en los términos que establecen la Constitución General de la República,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Los candidatos independientes tendrán derecho de acceso a las prerrogativas destinadas para las campañas electorales en los términos que establezc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y se otorgará de acuerdo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vigente para en la zona geográfica correspondiente 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de conformidad con la Constitución Política de los Estados Unidos Mexicanos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de Gobernador; asimismo ordenará los procedimientos para el control y vigilancia del origen y uso de todos los recursos con que cuenten y dispondrá las sanciones que deban imponerse por el in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gastos erogados en las precampañas serán contabilizados, al monto autorizado a cada partido para los efectos de los topes de campaña, con base en los límites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rtido político con registro local que no obtenga, al menos, el 3 por ciento del total de la votación válida emitida en cualquiera de las elecciones que se celebren para la renovación del Poder Ejecutivo o Legislativo en el Estado, le será cancelado 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ley establecerá el procedimiento para la liquidación de las obligaciones de los partidos que pierdan su registro y los supuestos en los que sus bienes y remanentes serán adjudicado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16)</w:t>
      </w:r>
    </w:p>
    <w:p>
      <w:pPr>
        <w:pStyle w:val="Estilo"/>
        <w:rPr>
          <w:rFonts w:ascii="Montserrat" w:hAnsi="Montserrat" w:cs="Montserrat"/>
        </w:rPr>
      </w:pPr>
      <w:r>
        <w:rPr>
          <w:rFonts w:cs="Montserrat" w:ascii="Montserrat" w:hAnsi="Montserrat"/>
        </w:rPr>
        <w:t>Apartado B.- Del acceso de los partidos y candidatos independientes a los medios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16)</w:t>
      </w:r>
    </w:p>
    <w:p>
      <w:pPr>
        <w:pStyle w:val="Estilo"/>
        <w:rPr>
          <w:rFonts w:ascii="Montserrat" w:hAnsi="Montserrat" w:cs="Montserrat"/>
        </w:rPr>
      </w:pPr>
      <w:r>
        <w:rPr>
          <w:rFonts w:cs="Montserrat" w:ascii="Montserrat" w:hAnsi="Montserrat"/>
        </w:rPr>
        <w:t>I. El acceso equitativo, de los partidos políticos y candidatos, a los medios masivos de comunicación social tendrá las modalidades que al efecto fije la ley. El Instituto Estatal Electoral podrá administrar los espacios en medios de comunicación social, a excepción de lo que en esa materia compete a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16)</w:t>
      </w:r>
    </w:p>
    <w:p>
      <w:pPr>
        <w:pStyle w:val="Estilo"/>
        <w:rPr>
          <w:rFonts w:ascii="Montserrat" w:hAnsi="Montserrat" w:cs="Montserrat"/>
        </w:rPr>
      </w:pPr>
      <w:r>
        <w:rPr>
          <w:rFonts w:cs="Montserrat" w:ascii="Montserrat" w:hAnsi="Montserrat"/>
        </w:rPr>
        <w:t>II. Los partidos políticos y candidatos independientes en ningún momento por sí o por terceras personas podrán contratar o adquirir, tiempos en cualquier modalidad de radio y televisión. La contratación o adquisición, en su caso, se hará en los términos que dispongan la Constitución General de la República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otra persona física o jurídica, sea a título propio o por cuenta de terceros, podrá contratar propaganda en radio y televisión o medios masivos de comunicación social dirigida a influir en las preferencias electorales de los ciudadanos, ni a favor o en contra de partidos políticos o de candidatos a cargos de elección popular. Queda prohibida la transmisión en territorio del estado de este tipo de mensajes contratados en el territorio nacional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16)</w:t>
      </w:r>
    </w:p>
    <w:p>
      <w:pPr>
        <w:pStyle w:val="Estilo"/>
        <w:rPr>
          <w:rFonts w:ascii="Montserrat" w:hAnsi="Montserrat" w:cs="Montserrat"/>
        </w:rPr>
      </w:pPr>
      <w:r>
        <w:rPr>
          <w:rFonts w:cs="Montserrat" w:ascii="Montserrat" w:hAnsi="Montserrat"/>
        </w:rPr>
        <w:t>III. En la propaganda política o electoral se privilegiará la difusión de la ideología, principios, propuestas de los partidos o candidatos, el respeto a las instituciones o la promoción de la participación ciudadana para el ejercicio del poder público. Se prohíbe a los partidos políticos, simpatizantes, militantes, candidatos o cualquier persona realizar expresiones que calumnien a las personas. La ley establecerá las sanciones por la violación a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ropaganda política o electoral que difundan los partidos políticos o candidatos independientes en medios distintos a radio y televisión, que calumnie a las personas, partidos e instituciones, será sancionada por el órgano competente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NOVIEMBRE DE 2007)</w:t>
      </w:r>
    </w:p>
    <w:p>
      <w:pPr>
        <w:pStyle w:val="Estilo"/>
        <w:rPr>
          <w:rFonts w:ascii="Montserrat" w:hAnsi="Montserrat" w:cs="Montserrat"/>
        </w:rPr>
      </w:pPr>
      <w:r>
        <w:rPr>
          <w:rFonts w:cs="Montserrat" w:ascii="Montserrat" w:hAnsi="Montserrat"/>
        </w:rPr>
        <w:t>IV. La ley establecerá los plazos para la realización de los procesos partidistas de selección y postulación de candidatos a cargos de elección popular, así como las reglas para las precampañas y l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uración de las campañas para gobernador no podrá exceder de sesenta días, y en lo que respecta a los Diputados y Ayuntamientos no podrá exceder de treinta días. En ningún caso las precampañas podrán exceder el equivalente a las dos terceras partes del tiempo previsto para l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campañas sólo tendrán lugar dentro de los procesos internos de selección de candidato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OCTUBRE DE 2010)</w:t>
      </w:r>
    </w:p>
    <w:p>
      <w:pPr>
        <w:pStyle w:val="Estilo"/>
        <w:rPr>
          <w:rFonts w:ascii="Montserrat" w:hAnsi="Montserrat" w:cs="Montserrat"/>
        </w:rPr>
      </w:pPr>
      <w:r>
        <w:rPr>
          <w:rFonts w:cs="Montserrat" w:ascii="Montserrat" w:hAnsi="Montserrat"/>
        </w:rPr>
        <w:t>La ley definirá los actos anticipados de precampaña o campaña electoral y determinará las sanciones que por ellos se im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OCTUBRE DE 2010)</w:t>
      </w:r>
    </w:p>
    <w:p>
      <w:pPr>
        <w:pStyle w:val="Estilo"/>
        <w:rPr>
          <w:rFonts w:ascii="Montserrat" w:hAnsi="Montserrat" w:cs="Montserrat"/>
        </w:rPr>
      </w:pPr>
      <w:r>
        <w:rPr>
          <w:rFonts w:cs="Montserrat" w:ascii="Montserrat" w:hAnsi="Montserrat"/>
        </w:rPr>
        <w:t>Toda persona que realice actos de proselitismo o promoción personal de cualquier índole sin sujetarse a las disposiciones o tiempos que señale la legislación de la materia, se le impondrán las sancion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NIO DE 2016)</w:t>
      </w:r>
    </w:p>
    <w:p>
      <w:pPr>
        <w:pStyle w:val="Estilo"/>
        <w:rPr>
          <w:rFonts w:ascii="Montserrat" w:hAnsi="Montserrat" w:cs="Montserrat"/>
        </w:rPr>
      </w:pPr>
      <w:r>
        <w:rPr>
          <w:rFonts w:cs="Montserrat" w:ascii="Montserrat" w:hAnsi="Montserrat"/>
        </w:rPr>
        <w:t>V. En lo referente a la regulación de la propaganda gubernamental, se estará a lo dispuesto por la Constitución Política de los Estados Unidos Mexicanos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NIO DE 2016)</w:t>
      </w:r>
    </w:p>
    <w:p>
      <w:pPr>
        <w:pStyle w:val="Estilo"/>
        <w:rPr>
          <w:rFonts w:ascii="Montserrat" w:hAnsi="Montserrat" w:cs="Montserrat"/>
        </w:rPr>
      </w:pPr>
      <w:r>
        <w:rPr>
          <w:rFonts w:cs="Montserrat" w:ascii="Montserrat" w:hAnsi="Montserrat"/>
        </w:rPr>
        <w:t>Apartado C.-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a organización de las elecciones estatales es una función pública que se realiza a través de un organismo público autónomo denominado Instituto Estatal Electoral, dotado de personalidad jurídica y patrimonio propio, en cuya integración participan el Instituto Nacional Electoral, los partidos políticos con registro o acreditación en el Estado y los ciudadanos, en los términos de ley. Sus principios rectores son la certeza, imparcialidad, independencia, legalidad, máxima public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El Instituto Estatal Electoral será autoridad en la materia electoral y de participación ciudadana, independiente en sus decisiones y funcionamiento y profesional en su desempeño; contará en su estructura con órganos de dirección, técnicos y de vigilancia en los términos que disponga la ley. La ley determinará las reglas para la organización y funcionamiento de sus órganos; los procedimientos y sanciones por violación a las leyes electorales. Las disposiciones de la legislación electoral, regirán las relaciones de trabajo entre el Instituto Estatal Electoral y los servidores del organismo público. Sus emolumentos serán los previstos en el Presupuesto de Egresos del Estado atendiendo al ejercicio fiscal del año correspondiente. Los consejos municipales y las mesas directivas de casilla estarán integradas por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La fiscalización de las finanzas de los partidos políticos y candidatos independientes estará a cargo del Instituto Nacional Electoral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ENERO DE 2023)</w:t>
      </w:r>
    </w:p>
    <w:p>
      <w:pPr>
        <w:pStyle w:val="Estilo"/>
        <w:rPr>
          <w:rFonts w:ascii="Montserrat" w:hAnsi="Montserrat" w:cs="Montserrat"/>
        </w:rPr>
      </w:pPr>
      <w:r>
        <w:rPr>
          <w:rFonts w:cs="Montserrat" w:ascii="Montserrat" w:hAnsi="Montserrat"/>
        </w:rPr>
        <w:t>Para los procesos de revocación de mandato, en los términos del artículo 17 de este ordenamiento, el Instituto Estatal Electoral, deberá realizar aquellas funciones que correspondan para su debida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16)</w:t>
      </w:r>
    </w:p>
    <w:p>
      <w:pPr>
        <w:pStyle w:val="Estilo"/>
        <w:rPr>
          <w:rFonts w:ascii="Montserrat" w:hAnsi="Montserrat" w:cs="Montserrat"/>
        </w:rPr>
      </w:pPr>
      <w:r>
        <w:rPr>
          <w:rFonts w:cs="Montserrat" w:ascii="Montserrat" w:hAnsi="Montserrat"/>
        </w:rPr>
        <w:t>Apartado D.- Del Tribunal Estatal Electoral y el Sistema de 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2023)</w:t>
      </w:r>
    </w:p>
    <w:p>
      <w:pPr>
        <w:pStyle w:val="Estilo"/>
        <w:rPr>
          <w:rFonts w:ascii="Montserrat" w:hAnsi="Montserrat" w:cs="Montserrat"/>
        </w:rPr>
      </w:pPr>
      <w:r>
        <w:rPr>
          <w:rFonts w:cs="Montserrat" w:ascii="Montserrat" w:hAnsi="Montserrat"/>
        </w:rPr>
        <w:t>Al Tribunal le corresponde garantizar los actos y resoluciones electorales, así como en materia de revocación de mandato,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9)</w:t>
      </w:r>
    </w:p>
    <w:p>
      <w:pPr>
        <w:pStyle w:val="Estilo"/>
        <w:rPr>
          <w:rFonts w:ascii="Montserrat" w:hAnsi="Montserrat" w:cs="Montserrat"/>
        </w:rPr>
      </w:pPr>
      <w:r>
        <w:rPr>
          <w:rFonts w:cs="Montserrat" w:ascii="Montserrat" w:hAnsi="Montserrat"/>
        </w:rPr>
        <w:t>Funcionará de conformidad a lo dispuesto por la ley secundaria del ámbito local, y se integrará por tres Magistrados designados por la Cámara de Senadores del Congreso de la Unión. Sus emolumentos serán los previstos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Electoral designarán a su Presidente por mayoría de votos cada tres años de conformidad a las formalidades y procedimiento previ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ocupe la Presidencia del Tribunal no podrá reeleg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electoral la interposición de los medios de impugnación, constitucionales o legales, no producirá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compre o adquiera cobertura informativa o tiempos en radio y televisión, fuera de los supuest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correspondientes tipificarán los delitos en materia electoral y determinarán las sanciones que por ellos se im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ENERO DE 2023)</w:t>
      </w:r>
    </w:p>
    <w:p>
      <w:pPr>
        <w:pStyle w:val="Estilo"/>
        <w:rPr>
          <w:rFonts w:ascii="Montserrat" w:hAnsi="Montserrat" w:cs="Montserrat"/>
        </w:rPr>
      </w:pPr>
      <w:r>
        <w:rPr>
          <w:rFonts w:cs="Montserrat" w:ascii="Montserrat" w:hAnsi="Montserrat"/>
        </w:rPr>
        <w:t>Para garantizar los principios de constitucionalidad y legalidad de los actos y resoluciones electorales, incluidos los relativos a los procesos de revocación de mandato, se establecerá un sistema de medios de impugnación en los términos que señalen esta Constitución y la ley. Dicho sistema dará definitividad a las distintas etapas de los procesos electorales, de revocación de mandato, y garantizará la protección de los derechos políticos de los ciudadanos de votar, ser votados y de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1941)</w:t>
      </w:r>
    </w:p>
    <w:p>
      <w:pPr>
        <w:pStyle w:val="Estilo"/>
        <w:rPr>
          <w:rFonts w:ascii="Montserrat" w:hAnsi="Montserrat" w:cs="Montserrat"/>
        </w:rPr>
      </w:pPr>
      <w:r>
        <w:rPr>
          <w:rFonts w:cs="Montserrat" w:ascii="Montserrat" w:hAnsi="Montserrat"/>
        </w:rPr>
        <w:t>Art. 136.- La educación que imparta el Estado, se ajustará a las prevenciones del artículo 3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0)</w:t>
      </w:r>
    </w:p>
    <w:p>
      <w:pPr>
        <w:pStyle w:val="Estilo"/>
        <w:rPr>
          <w:rFonts w:ascii="Montserrat" w:hAnsi="Montserrat" w:cs="Montserrat"/>
        </w:rPr>
      </w:pPr>
      <w:r>
        <w:rPr>
          <w:rFonts w:cs="Montserrat" w:ascii="Montserrat" w:hAnsi="Montserrat"/>
        </w:rPr>
        <w:t>La Universidad Autónoma de Nayarit es una institución autónoma de educación superior y media superior, conforme a la ley estará facultada para autogobernarse, expedir su reglamentación y nombrar a sus autoridades; con base en estos principios realizará sus fines de conservar, crear y transmitir la cultura y la ciencia, a través de la docencia, investigación, difusión y vinculación académica, con pleno respeto a las libertades de cátedra, investigación, libre examen y discusión de las ideas; determinará sus planes y programas; fijará los términos de ingreso, promoción y permanencia de su personal académico; y administrará libremente su patrimonio, el cual se integrará con las aportaciones federales y estatales, la transmisión de bienes y derechos de personas físicas o morales, nacionales o extranjeras, los recursos generados por los servicios que preste, así como por los demás que señale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0)</w:t>
      </w:r>
    </w:p>
    <w:p>
      <w:pPr>
        <w:pStyle w:val="Estilo"/>
        <w:rPr>
          <w:rFonts w:ascii="Montserrat" w:hAnsi="Montserrat" w:cs="Montserrat"/>
        </w:rPr>
      </w:pPr>
      <w:r>
        <w:rPr>
          <w:rFonts w:cs="Montserrat" w:ascii="Montserrat" w:hAnsi="Montserrat"/>
        </w:rPr>
        <w:t>Art. 137.- La ley regulará el servicio civil y en especial las condiciones de ingreso a éste; las promociones y ascensos con base en mérito y aptitud; los cambios, suspensiones y cesantías; los deberes de los servidores públicos y los recursos contra las resoluciones que los afecten; garantizando a los empleados públicos la estabilidad en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Estado,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onceptos de retribuciones y límites salariales de los servidores públicos, la que no podrá ser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en los términos del artículo 1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en el Estado podrá desempeñar dos o más cargos de elección popular, pero el interesado puede elegir el que le convenga. Una vez que el servidor público comience a ejercer el cargo por el que haya optado, el otro quedará sin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1981)</w:t>
      </w:r>
    </w:p>
    <w:p>
      <w:pPr>
        <w:pStyle w:val="Estilo"/>
        <w:rPr>
          <w:rFonts w:ascii="Montserrat" w:hAnsi="Montserrat" w:cs="Montserrat"/>
        </w:rPr>
      </w:pPr>
      <w:r>
        <w:rPr>
          <w:rFonts w:cs="Montserrat" w:ascii="Montserrat" w:hAnsi="Montserrat"/>
        </w:rPr>
        <w:t>Art. 138.- En el caso del Artículo 76 fracción V de la Constitución General de la República, asumirá el Poder Ejecutivo el Presidente del Congreso o de la Comisión Permanente si aquél estuviera en receso; y a falta de estos Funcionarios, el Vice-Presidente, el Primer Secretario o el Segundo por el orden que se indica.- Si los miembros legislativos ya dichos se encontraran impedidos por fuerza de las circunstancias anormales que priven, entonces será Gobernador el Secretario General de Gobierno o el Presidente del Tribunal Superior de Justicia, en el mismo orden que se menciona.- Quién fuere Gobernador en las circunstancias citadas, convocará a nuevas elecciones exactamente a los treinta días de estar ejercitando al interinato, ajustándose en todo a la Constitución Local y a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1930)</w:t>
      </w:r>
    </w:p>
    <w:p>
      <w:pPr>
        <w:pStyle w:val="Estilo"/>
        <w:rPr>
          <w:rFonts w:ascii="Montserrat" w:hAnsi="Montserrat" w:cs="Montserrat"/>
        </w:rPr>
      </w:pPr>
      <w:r>
        <w:rPr>
          <w:rFonts w:cs="Montserrat" w:ascii="Montserrat" w:hAnsi="Montserrat"/>
        </w:rPr>
        <w:t>Art. 139.- Los Poderes del Estado no reconocerán a los individuos que se apoderen del Poder Ejecutivo de la Unión o del Estado, por medio de una asonada motín o cuartelazo. Tampoco reconocerán como buena la renuncia del Presidente de los Estados Unidos Mexicanos, ni del Gobernador del Estado, cuando dicha renuncia sea hecha bajo presión de los infidentes (sic) del caso, bien por la fuerzas de las armas o bien por la fuerza br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Esta Constitución se promulgará por Bando Solemne el día 5 de febrero del corriente año, en la Capital del Estado, empezando a regir desde luego. En las poblaciones foráneas, se publicará oportunamente con la misma solemnidad y surtirá sus efectos desde el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o. Se derogan las leyes, decretos y reglamentos vigentes en el Estado, en todo lo que se opongan al cumplimiento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AGOSTO DE 1943)</w:t>
      </w:r>
    </w:p>
    <w:p>
      <w:pPr>
        <w:pStyle w:val="Estilo"/>
        <w:rPr>
          <w:rFonts w:ascii="Montserrat" w:hAnsi="Montserrat" w:cs="Montserrat"/>
        </w:rPr>
      </w:pPr>
      <w:r>
        <w:rPr>
          <w:rFonts w:cs="Montserrat" w:ascii="Montserrat" w:hAnsi="Montserrat"/>
        </w:rPr>
        <w:t>TRANSITORIO: (sic) El Ejercicio Constitucional de tres años que para los Ayuntamientos señala el Artículo 114 reformado de esta Constitución, entrará en vigor el primero de enero de mil novecientos cuar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Poder Legislativo del Estado de Nayarit, en Tepic, capital del Estado, a los cinco días del mes de febrero de mil novecientos dieci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J. TRINIDAD SOLANO.</w:t>
      </w:r>
    </w:p>
    <w:p>
      <w:pPr>
        <w:pStyle w:val="Estilo"/>
        <w:rPr>
          <w:rFonts w:ascii="Montserrat" w:hAnsi="Montserrat" w:cs="Montserrat"/>
        </w:rPr>
      </w:pPr>
      <w:r>
        <w:rPr>
          <w:rFonts w:cs="Montserrat" w:ascii="Montserrat" w:hAnsi="Montserrat"/>
        </w:rPr>
        <w:t>DIPUTADO POR EL 14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blo Retes, Z., Vice-Presidente, Diputado por el Primer Distrito Electoral.- Marcos Esmerio, Diputado por el Segundo Distrito Electoral.- M.L. Urbina, Diputado por el Tercer Distrito Electoral.- Francisco Amézquita, Diputado por el Cuarto Distrito Electoral.- F. R. Pérez, Diputado por el Quinto Distrito Electoral.- Manuel Guzmán, Diputado Suplente por el Sexto Distrito Electoral.- Fidencio Estrada, Diputado por el Séptimo Distrito Electoral.- José María Ledón, Diputado por el Octavo Distrito Electoral.- J. Aguiar Béjar, Diputado Suplente por el Décimo Distrito Electoral.- Francisco N. Arroyo, Diputado por el Décimosegundo Distrito Electoral.- Antonio de P. Monroy, Diputado por el Décimotercero Distrito Electoral.- Mig. C. Madrigal, Diputado por el Décimoquinto Distrito Electoral.- F.R. Corona, Primer Secretario, Diputado por el Noveno Distrito Electoral.- Alfredo Robles, Segundo Secretario, Diputado por el Décimo Primero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por Bando Solemne, circule y sé le dé el más exact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en Tepic, Nay., a los cinco días del mes de febrero de mil novecientos diez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S. GODÍN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 MAYOR ENCARGADO DE LA SRÍA. DE GOBNO.</w:t>
      </w:r>
    </w:p>
    <w:p>
      <w:pPr>
        <w:pStyle w:val="Estilo"/>
        <w:rPr>
          <w:rFonts w:ascii="Montserrat" w:hAnsi="Montserrat" w:cs="Montserrat"/>
        </w:rPr>
      </w:pPr>
      <w:r>
        <w:rPr>
          <w:rFonts w:cs="Montserrat" w:ascii="Montserrat" w:hAnsi="Montserrat"/>
        </w:rPr>
        <w:t>J.N. Muñoz Rui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1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surtir sus efectos desde el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LIO DE 1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mpezará a surtir sus efectos desde la fech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deroga todas las disposiciones que a él se opongan y empezará a surtir sus efectos legales, desde la fecha en que el Congreso del Estado tiene que elegir de acuerdo con la Ley, nuevo Tribunal, y desde la fecha en que el Tribunal actual cumpla el periodo de sus funciones y deba hacer entrega al Tribunal nuevament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sta sola vez, y de acuerdo con lo que estatuye el Reglamento Interior del H. Congreso en su artículo 5o, el día 15 de Diciembre del año en curso, se hará la elección de los C.C. Magistrados Propietarios que faltan para que sea integrado el Tribunal Trinitario (sic); a cuyo efecto, la Comisión Permanente que funcione en aquella fecha, se encargará de hacer la convocatoria que procede. Los Ciudadanos electos rendirán la protesta de ley, el día 27 del propio diciembre ante la Diputación Permanente y se harán cargo de sus puestos, el 1o. de enero próx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Mientras el H. Congreso no decrete el Reglamento para la instalación del Colegio Electoral formado por los presuntos Diputados, se estará en lo relativo a lo dispuesto por el Reglamento que sirvió para la instalación del Consejo Electoral que funcionó para declarar el H. Congreso Constituyente de este Estado en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o.- A fín de que no sea interrumpido o restado el presente período Constitucional, por esta sola vez los ciudadanos presuntos Diputados, tomarán posesión de sus respectivos cargos, hasta el día treinta y uno de diciembre a las y veintienatro (sic) horas, sin perjuicio de que ellos hagan el examen de los expedientes electorales y declaratoria respectiva, tanto en la elección de Diputados, como en la de Gobernador, con sujeción a lo dispuesto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o.- El presente decreto comenzará a surtir sus efectos legales, a partir del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ENERO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mpezará a surtir sus efectos a partir de la fech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mpezará a surtir sus efectos legales a partir de la fech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1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comenzará a surtir sus efectos legales a partir del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comenzará a surtir sus efectos legales a partir del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comenzará a surtir sus efectos legales a partir del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comenzará a surtir sus efectos a partir del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ntre tanto se fijan los porcentajes adicionales a que se refiere la presente Ley, los Municipios del Estado continuarán cobrando los Impuestos, contribuciones y derechos aprobados para el corriente año fiscal, en sus respectivas Leyes de Ingresos y Arbi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reformas a este decreto surten sus efectos desde la fecha de su promulgación, y deroga las disposiciones de la Ley de Hacienda Municipal, Leyes Decretos y demás ordenamientos que se opongan al presente decreto, a partir del día en que se fijen lo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1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comienza a surtir sus efectos a partir del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surtir sus efectos legales a partir del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comienza asurtir (sic)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surtirá sus efectos legales a partir 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NOVIEM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Artículo primero del presente Decreto, que reforma el artículo cincuenta y tres de la Constitución Política del Estado, surte sus efectos legales a partir de la fech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artículo Segundo del presente Decreto que reforma el artículo 89 de la Constitución Política del Estado, entra en vigor, a partir del día primero de enero de mil novecientos treinta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LEY NO SEÑALA DISPOSICIONES TRANSITORIAS EN RELACIÓN CON LA PUESTA EN VIGENCIA DE LA MISMA;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ENER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l Artículo Primero del presente Decreto, que reforma el 89 de la Constitución Local, entrará en vigor des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El Artículo Segundo que adopta los Códigos Civil, de Procedimientos Civiles, Penal y de Procedimientos Penales, entrará en vigor el día primero de julio de mil novecientos treinta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o. Las disposiciones del Código Civil que se adopta, regirán los efectos jurídicos de los actos anteriores a su vigencia si con su aplicación no se violan derech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o. La capacidad Jurídica de las ersonas (sic) se rige por el mismo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y Albaceas ya nombrados, deberán garantizar su manejo antes del día treinta de septiembre de mil novecientos treinta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o. Las disposiciones del Código Civil de 1884 sobre el Registro Público y su Reglamento, seguirán aplicándose en todo lo que no sean contrarias al Código que se adop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o. Los hechos ejecutados durante la vigencia del antiguo Código Penal, serán juzgados conforme a él, a menos que los acusados expresen su voluntad de acogerse a las prevenciones del que se adop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o. Los recursos pendientes al entrar en vigor los Códigos de Procedimientos Civiles y de Procedimientos Penales que se adoptan, se substanciarán conforme a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mputación de términos pendientes al entrar en vigor los Códigos a que se refiere este Artículo, se estará a las disposiciones de aquellos que los señalen más amp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desde la fecha de su publicación, en el Periódico Oficial del Estado, y deroga todas las disposiciones que se opongan 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ENER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a partir del día primero de enero de mil novecientos treinta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PRIMERO.- Los juicios de responsabilidad oficial que se encuentren instaurados en contra de Ayuntamientos en general o de CC. Regidores en particular, se declaran sujetos a la revisión del H. Congreso, para lo cual el Magistrado del Supremo Tribunal o el Procurador General de Justicia del Estado, en su caso, remitirán al propio Congreso los expedientes respectivos dentro del término de diez días contados desde la fecha en que entre en vigor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SEGUNDO.- El presente Decreto comienza a surtir sus efectos desde la fecha de su promulgación y deroga todas las demás Leyes y disposiciones que se opongan 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 en vigor desde la fecha en que se publiqu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GOST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 en vigor desde la fecha en que se publiqu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primero de enero de mil novecientos cuar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reforma a que se contrae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víese la presente Iniciativa de Reformas a los HH. Ayuntamientos del Estado, para los efectos señalados en la parte final del Artículo 131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las Leyes, Reglamentos y demás disposiciones vigentes, la competencia otorgada a los funcionarios aludidos en el Articulado antes de su reforma, se entiende atribuida, de acuerdo con la materia, a los funcionarios que los substituyen de conformidad a las modificaciones aprobadas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presentes reformas constitucionale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5425, QUE REFORMA ART. 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Reforma introducida mediante este Decreto entrará en vigor en todo el Estado e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2 Representantes que cubrirán las Diputaciones creadas, serán electos popularmente siguiendo los lineamientos de la Ley Electoral del Estado, y dentro de los términos que fije el Calendario Electoral para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5426, QUE REFORMA ART. 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reforma introducida en el presente Decreto entrará en vigor en todo el Estado,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ENER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n todo el Estado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legales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or este solo año, el Gobernador rendirá el Informe que previene el Artículo 42 de la Constitución Política Local, ante el H. Congreso del Estado, el día diecinueve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legales a partir del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l siguiente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5979, REFORMA ART. 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siguiente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5980, REFORMA ARTS. 37 Y 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siguiente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olo por lo que respecta al presente año, el Gobernador comparecerá ante el Congreso el Tercer Domingo de Diciembre y rendirá el informe anu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 XIX Legislatura, durante el tercer año de su ejercicio constitucional, celebrará dos períodos ordinarios de sesiones: Uno que contará desde el quince de Octubre de 1980 hasta el día 14 de Enero de 1981; y otro que comenzará el 15 de Abril y terminará el 14 de Juli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Instituciones de Educación Superior, dotadas de autonomía, deberán presentar en el mes de abril su Informe anual, a que se refiere la Fracción XXVI del Artículo 47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n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ólo por lo que respecta al presente año, el Gobernador presentará ante el Congreso el Presupuesto de Gastos que comprenderá del primero de enero al dieciocho de septiembre de mil novecientos ochenta y uno en la primera decena del mes de dic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l día de su publicación en el Periódico Oficial, Orga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EN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primer día de Enero de mil novecientos och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ublíquese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Remítase el presente Decreto a los Ayuntamientos de la Entidad en los términos y para los efectos del Artículo 131 de la Constitución Política Local y publíquese en el Periódico Oficial, incluyendo la declaratori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Remítase el presente Decreto a los Honorables Ayuntamientos de la Entidad, para los efectos del Artículo 131 de la Constitución Política Local, y publíquese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y adición a la Constitución Política del Estad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195, QUE REFORMA ARTS. 81 AL 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ara cumplir las condiciones y efectos a que se refiere el Artículo 131 de la Constitución Política del Estado, suscríbase la Minuta Proyecto de Decreto por los Ciudadanos Diputados integrantes de esta Honorable Legislatura y túrnese por los medios más convenientes y directos a los Honorables Ayuntamientos Constitucionales de la Entidad, para los efectos que señala expresamente en citad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confiere un plazo de quince días hábiles a partir de este fecha, para que los Honorables Ayuntamientos Constitucionales del Estado, emitan su resolución colegiada y, en caso de ser aprobatoria en las dos terceras partes a que alude el Artículo 131 referido, expídase en Decreto promulgatorio correspondiente, remitiéndolo al Titular del Poder Ejecutivo para los efectos legal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195, QUE REFORMA ARTS. 81 AL 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presentes Reformas y Adiciones entrarán en vigor al día siguiente de su publicación en el Periódico Oficial del Estado, una vez que se cumplimente lo establecido por el Artículo 131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los efectos de ratificación a que se refiere el principio de inamovilidad, los nombramientos de los actuales Magistrados, empezarán a contar a partir de la fecha en que rindieron la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nombramientos de Jueces de Primera Instancia, realizados hasta la fecha, tendrán el carácter de inamovibles, y sólo se aplicará lo dispuesto por este Capítulo a los nue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Recábese la aprobación de los Honorables Ayuntamientos Constitucionales del Estado, para los efec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El actual Ayuntamiento Constitucional del Municipio de Compostela, continuará en el ejercicio de sus funciones hasta el término del Mandato para el que fue electo en todo el territorio jurisdiccional de su demar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El primer Ayuntamiento Constitucional de Bahía de Banderas, se instalará y entrará en funciones el día 17 de Septiembre de 1990, en los términos de Ley. El próximo proceso electoral para la renovación del Poder Legislativo y de los Ayuntamientos Constitucionales de la Entidad, deberá implementarse en todas sus fases tomando en cuenta la integración del nuevo Ayuntamiento de Bahía de Banderas, en bas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Para el cumplimiento de los fines a que está destinado el Consejo Vecinal, la Legislatura del Estado aprobará en su caso, los recursos y presupuestos de carácter económico que sean procedentes, evaluando y revisando mensualmente la programación y ejercicio de todas las ero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El Consejo Vecinal terminará sus funciones antes del 17 de septiembre de 1990, y hará entrega al primer Ayuntamiento Constitucional del Municipio de Bahía de Banderas, los bienes patrimoniales y documentos que correspondan mediante inventario físico sancionado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El nombre de la Cabecera Municipal de Bahía de Banderas, será determinado mediante la realización de un proceso de consulta pública, por los habitantes y vecinos del nuevo Municipio, en apego a las bases que señale el Honorable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La Ley de Ingresos de la Municipalidad de Bahía de Banderas, por lo que respecta a esta única vez, será elaborada y aprobada por la Legislatura, tomando en cuenta los mismos conceptos y tarifas que la del Municipio de Compostela. Por lo que concierne a la distribución de las Participaciones Federales y Estatales, el Congreso decretará los porcentajes respectivos atendiendo a la equidad, proporcionalidad y justicia en el marco reg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Los programas e inversiones ejercidos o por ejercerse que hayan sido contratados por el Ayuntamiento Constitucional de Compostela, y se hayan ejecutado o se ejecuten durante su Mandato, en la región que comprende el nuevo Municipio de Bahía de Banderas, al instalarse éste, serán absorbidos para todos sus efectos, liberándose de cualquier obligación a la Administración Municipal de Compostela, son las excepciones expresamente señalada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o.- La descripción y localización de la superficie, límites, linderos y colindancias del Municipio de Bahía de Banderas, derivan de levantamientos por métodos fotogramétricos, mapas de distribución municipal y por tenencia de la tierra, integrados mediante enlistados electrónicos tanto de predios como de propietarios, de acuerdo a los usos, calidad y tipo respectivos, cuyos trabajos técnicos y proyectos se reconocen para los efectos del res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o.- Con la finalidad de incrementar los trámites subsecuentes relativos a la Adición al Artículo 3o. de la Constitución Política del Estado Libre y Soberano de Nayarit, en apego a lo que expresamente establece su Artículo 131, remítase al expediente integrado a los Honorables Ayuntamientos Constitucionales para los efecto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El presente Decreto entrará en vigor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 que concierne a la adición al artículo 3o. de la Constitución Política del Estado, se estará a la realización de los trámites que en su caso determinen la aprobación de las dos terceras partes de los Ayuntamientos Constitucionales, a cuyo término se computarán los resultados respectivos emitiéndose la Declaratoria para ser publicada en el Periódico Oficial, Organo del Gobierno de Nayarit surtiendo efectos a partir de es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o que corresponde a las demás propuestas de modificación comprendidas tanto en el Código para la Administración Municipal, como en la Ley Electoral y Ley de División Territorial aplicables, surtirán los efectos de vigencia una vez que, en los términos de Ley, sea aprobada y publicada la adición al Artículo 3º de la Constitución Polític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provenir del ejercicio competencial del Honorable Congreso y constituir un acto de soberanía, dése a conocer la creación del Municipio de Bahía de Banderas, mediante Bando Solemne cada una de las localidades que lo integran, con la publicidad y formalidad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los efectos de la Sanción y publicación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entrarán en vigor al día siguiente de su publicación en el Periódico Oficial, O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contenido del presente Decreto entrará en vigor al día siguiente de su publicación en el Periódico Oficial, Organo del Gobierno del Estado, en los términos y formalidades a que se refiere el Artículo 131 de la Constitución Política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Remítase la Minuta aprobada a los HH. Ayuntamientos Constitucionales del Estado para los efectos a que alude el Artículo 131 de la Constitución Política del Estado Libre y Soberano de Nayarit, a cuyo término deberán computarse los resultados y tramitarse el Decreto promulgatorio respectivo para su turno a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contenido del presente Decreto entrará en vigor al día siguiente de su publicación en el Periódico Oficial, Organo del Gobierno del Estado, en los términos y formalidades a que se refiere el Artículo 131 de la Constitución Política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Remítase la Minuta aprobada a los HH. Ayuntamientos Constitucionales del Estado para los efectos a que alude el Artículo 131 de la Constitución Política del Estado Libre y Soberano de Nayarit, a cuyo término deberán computarse los resultados y tramitarse el Decreto promulgatorio respectivo para su turno a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Seguidos los trámites a que se refiere el Artículo 131 de la Constitución Política, el presente decreto entrará en vigor al día siguiente de su publicación en el Periódico Oficial, O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763, QUE REFORMA ART. 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Con fundamento a los trámites a que se refiere el Artículo 131 de la Constitución Política, el presente Decreto entrará en vigor al día siguiente de su publicación en el Periódico Oficial, O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todos los efectos prevenidos en la Ley Orgánica del Poder Legislativo y el Reglamento de Gobierno Interior y del Proceso Legislativo vigentes, los actos y fechas se ajustarán por esa única vez, a los términos y alcances de adición que contien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7766, QUE REFORMA LOS ARTS. 29 Y 124, Y DEL 72 AL 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Con fundamento a los trámites a que se refiere el Artículo 131 de la Constitución Política,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de conformidad al procedimiento establecido en el Artículo 131 de la Constitución Política,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 dispuesto en los Artículos 81 y 83, en lo relativo a la duración del cargo y al procedimiento de elección de los Magistrados, respectivamente, entrarán en vigor el día 24 de septiembre de 1999. Para el efecto de la nueva integración del Tribunal Superior de Justicia, el Gobernador por única vez hará el nombramiento de los dos nuevos Magistrados con la aprobación del Congreso por el voto afirmativo de las dos terceras partes de los miembros presentes en sesión, durando los designados en el cargo hasta el 23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tegración del Pleno del Tribunal Superior de Justicia que se instale precisamente el día 24 de septiembre de 1999, conforme las bases previstas en el presente Decreto, se deberá proveer un sistema de escalonamiento con duración y vencimiento diferenciados del carg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tres primeros Magistrados Numerarios serán designados para un período que vencerá el 23 de septiembre del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siguientes dos nombramientos de Magistrados Numerarios ejercerán para un período que concluirá el 23 de septiembre del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dos últimos nombramientos de Magistrados Numerarios designados serán para un término que finalizará el 23 de septiembre del 2009,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designaciones de los Magistrados Supernumerarios se harán de entre las propuestas en terna que haga el Gobernador para un periodo de cinco años, a partir del día 24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actuales que no fueren ratificados, y los que se encuentren comprendidos en los apartados A y B de este artículo, independientemente de los derechos laborales que les asistan, no tendrán los impedimentos a que se refieren los Artículos 29, 62 fracción III y 90 en la parte conducente al ejercicio libre de su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Gobernador que tome posesión del cargo el 19 de septiembre de cada seis años, hará nombramiento provisional del Procurador General de Justicia, hasta en tanto se surte el nombramiento y ratificación correspondiente, que no deberá exceder del término de diez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Pleno del Tribunal Superior de Justicia continuará a cargo de los asuntos administrativos hasta en tanto quede constituido el Consejo de la Judicatura Estatal, a cuya instalación se formularán las minutas de entrega-recep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Al entrar en vigor las presentes reformas y adiciones, deberán implementarse las enmiendas y adecuaciones a la Ley Orgánica del Poder Judicial del Estado y, en su caso, se expedirán los reglamentos respectivos, en los términos de esta Constitución y la ley. Los derechos laborales de los servidores públicos del Poder Judicial serán respetados íntegr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Por esta única vez y para los efectos del Artículo 85 de la reforma, los Consejeros de la Judicatura Estatal que se designen, a excepción del Presidente que lo será el Magistrado Presidente del Tribunal Superior de Justicia, se arreglarán al procedimiento y términos que si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Consejo quedará integrado en un plazo que no excederá de los treinta días naturale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reunión solemne de instalación del Consejo será convocada, en su fecha, por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os Magistrados nombrados por las Salas como Consejeros ejercerán por un término de tres años, sin que puedan ser ratificados para otro perío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juez y el Secretario serán designados como Consejeros por y ante el Pleno del Tribunal Superior de Justicia mediante insaculación, para un período de cuatro años, sin que puedan ser ratificados para otro período. Al efecto, el Presidente del Tribunal Superior de Justicia, formulará una lista de Jueces y Secretarios actuales que reúnan los requisitos, de entre los cuales se hará el sort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885 QUE REFORMA ARTÍCULOS 37, 38 Y 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s entrará en vigor, previos los trámites a que se refiere el artículo 131 de la Constitución Política, el día primero de enero de mil novecientos nov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expediente y la minuta del presente decreto a los ayuntamientos del Estado, a efecto de que tramite y cumpla el procedimiento a que se refiere el artículo 131 de la Constitución Política, y a su término, recíbase y compútese los resultados para expedir el decreto promulgato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886, QUE REFORMA ARTÍCULOS 26, 27, 29, 47 FR. VIII, XIX Y XXXV, 58, 60 FR. III Y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previos trámites constitucionales,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Remítase la minuta aprobada a los Honorables Ayuntamientos Constitucionales del Estado, para los efectos a que alude el Artículo 131 de la Constitución Política del Estado Libre y Soberano de Nayarit, a cuyo término deberán computarse los resultados y tramitarse el Decreto promulgatorio respectivo para su turno a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887, QUE DEROGA EL SEGUNDO PÁRRAFO DE LA FRACCIÓN XXVI DEL ART. 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cumplimiento a lo dispuesto por el artículo 131 de la Constitución Política, remítase el expediente y la Minuta Proyecto de Decreto relativa a los Honorables Ayuntamientos del Estado para los efectos a que alude el mencionad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de adiciones y reformas entrará en vigor al día siguiente de su publicación en el Periódico Oficial, Organo del Gobierno del Estado, con sujeción a los requisitos y procedimientos que establece el artículo 131 de la Constitu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Organo del Gobierno del Estado, en los términos y formalidades a que se refiere el artículo 131 de la Constitución Política que nos 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Remítase la minuta aprobada a cada uno de los Ayuntamientos Constitucionales del Estado, para los efectos a que alude el artículo 131 de la Constitución Política que nos rige, a cuyo término deberán computarse los resultados y tramitarse el decreto promulgator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la minuta aprobada a los Ayuntamientos Constitucionales del Estado para los efectos a que se refiere el artículo 131 de la Constitución Política del Estado Libre y Soberano de Nayarit, a cuyo término de computarán los resultados para dar trámite al decreto promulgatorio que será publicado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reforma entrará en vigor al día siguiente de su publicación en el Periódico Oficial, Organo del Gobierno del Estado de Nayarit, con sujeción a los requisitos y procedimientos que establece el artículo 131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Organo del Gobierno del Estado de Nayarit, con sujeción a los requisitos y procedimientos que dispone el artículo 13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legislatura expedirá, en un plazo no mayor a seis meses contados a partir de la entrada en vigor de este decreto, la Ley Orgánica del Organo de Fiscalización Superior del Estado y su respectivo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A partir de la entrada en vigor de este decreto, la legislatura hará la designación del titular del Organo de Fiscalización Superior, mediante acuerdo parlamentario suscrito por la Comisión de Gobierno Legislativo, que atende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á los requisitos del Titular, ajustándose a las disposiciones previstas en la fracción VI del artículo 121 de la Constitución Política del Estado reformad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jará el respectivo procedimiento para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alizará el o los perfiles curriculares que se estimen procedentes conforme a derech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 las propuestas de designación que se sometan a la consideración de la Asamblea Legislativa, serán aprobadas por votación calificada de las dos terceras partes de los integra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a Legislatura, por medio de sus órganos internos competentes, determinará la inclusión en el presupuesto de Egresos del próximo ejercicio fiscal, los rangos presupuestales necesarios para garantizar el funcionamiento del Organo de Fiscalización Superior del Estado, considerando los recursos actualmente asignados a la Contaduría Mayor de Hacienda. Dicho presupuesto será revisado y evaluado dentro de los primeros seis mes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n tanto se expide la Ley Orgánica del Organo de Fiscalización Superior, se seguirán aplicando las disposiciones normativas contenidas en la Ley Orgánica de la Contaduría Mayor de Hacienda, sujetándose al efecto a las bases estipuladas en el artículo 121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A partir de la entrada en vigor del presente decreto el Organo de Fiscalización Superior, desahogará todos los asuntos que a la fecha se encuentren en proceso de revisión y análisis por la Contaduría Mayor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EN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yuntamientos deberán adecuar y, en su caso, expedir los bandos de policía y buen gobierno, los reglamentos, circulares y disposiciones administrativas de observancia general, que se refieran a la organización de la administración pública y del gobierno municipal, a la regulación de las materias, procedimientos, funciones y servicios públicos de su competencia y a garantizar la participación ciudadana y vecinal, de conformidad con las leyes en materia municipal que expida el Congreso, a más tardar en seis meses a partir de la entrada en vigor de dich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n los bandos y reglamentos y se realizan las adecuaciones a que se refiere el párrafo anterior, los Ayuntamientos aplicarán en sus municipios respectivos, las disposiciones que al efecto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no se adecuen las leyes locales en materia municipal conforme a lo que se dispone en este decreto y a lo (sic) se establece en la Constitución Política de los Estados Unidos Mexicanos, se continuarán aplicando las disposiciones vigentes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equiparar los valores unitarios de suelo que sirven de base para el cobro de las contribuciones sobre la propiedad inmobiliaria al de los valores de mercado, el Congreso procederá inmediatamente después a la entrada en vigor de este Decreto, a coordinarse con los Ayuntamientos del estado, a fin de realizar los estudios y las acciones necesarias, en coordinación con las instancias del Poder Ejecutivo correspondientes, para garantizar que antes del 31 de agosto del año 2001 se hayan realizado dichas adec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entienden por reproducidos los artículos transitorios del Decreto de reformas publicado en el Diario Oficial de la Federación el 23 de diciembre de 1999, que al efect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su oportunidad, y de resultar aprobado por esta Asamblea Legislativa en funciones de constituyente, túrnese la minuta a los HH. Ayuntamientos de los Municipios del Estado, para los efectos a que se refiere el artículo 131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cumplimiento a lo dispuesto por el artículo 131 de la Constitución Política, remítase el expediente y la Minuta Proyecto de Decreto relativa a los Honorables Ayuntamientos del Estado para los efectos a que alude el mencionad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442 QUE REFORMA ART. 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previa publicación en el Periódico Oficial, Organo de Gobierno del Estado de Nayarit, entrará en vigor a partir del 1 de enero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reglamentarias, acuerdo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mítase el presente Decreto a los H. Ayuntamientos Constitucionales del Estado para los efectos del artículo 13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ará un plazo de seis meses a partir de que entre en vigor la presente reforma, para que la Legislatura correspondiente promueva las modificaciones conducentes a la legislación electoral en lo que corresponda, así como a la relativa a las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443 QUE REFORMA ARTÍCULOS 36 Y 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primero de enero de 2003, debiendo publicarse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y de resultar aprobado por esta Asamblea legislativa, túrnese el presente decreto a los H. Ayuntamientos de los municipios del Estado, para los efectos a que se refiere el artículo 131 de la Constitu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 de Nayarit.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reformas y adiciones a las leyes que se requieran para dar cumplimiento a las disposiciones contenidas en este Decreto, deberán estar aprobadas con el Congreso a más tardar el 30 de mayo del año 2004. Hasta antes de dicha fecha, continuarán aplicándose sólo aquellas disposiciones vigentes que no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para la presentación de la iniciativa de Ley de Ingresos y de Presupuesto de Egresos a que alude el artículo 38 de la Constitución Política del Estado que con este Decreto se reforma, será aplicable a partir del ejercicio fiscal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 los H. Ayuntamientos Constitucionales del Estado de Nayarit para los efectos del artículo 13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la presente Minuta de Proyecto de Decreto a los Honorables Ayuntamientos Constitucionales del Estado de Nayarit, para los efectos establecidos en el artículo 131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reforma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 los Ayuntamientos de la entidad, para los efectos previsto por el artículo 131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el presente decreto a los H. ayuntamientos constitucionales de la Entidad para los efectos del artículo 131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ADICIONA EL ART. 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 un plazo de treinta días, contados a partir de la entrada en vigor del presente Decreto, deberán realizarse las modificaciones necesarias a la Ley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os efectos del artículo 131 de la Constitución Política del Estado de Nayarit, comuníque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LOS ARTS. 26, 27, 28, 29, 47, 62, 107, 109 Y 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ROGADO, P.O. 15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as adecuaciones que corresponda en las leyes locales, una vez que se apruebe la presente reforma por el constituyente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los efectos a que alude la fracción II, apartado B del artículo 135 de la presente reforma, el Instituto Estatal Electoral será la única autoridad facultada para contratar o adquirir tiempos de radio y televisión, si al inicio del proceso electoral no está vigente la legislación a que se refiere la reforma al artículo 41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EL ARTÍCULO 47, FRACCIÓN XXVI, 121 Y 121 BIS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sic) el Periódico Oficial, Órgano del Gobierno del Estado, salvo lo previ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formalidades, procedimientos y principios que se establecen en el presente decreto relativa a los procesos de fiscalización que realice el Órgano de Fiscalización Superior entrarán en vigor a partir del primero de enero del añ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odo caso, el Congreso del Estado deberá aprobar las reformas legales que sean necesarias, mismas que deberán entrar en vigor a más tardar el primero de enero del añ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ara los efectos del nombramiento del titular del Órgano de Fiscalización Superior del Estado que deberá iniciar su periodo el próximo 24 de noviembre de 2008, el Poder Legislativo, por conducto de la comisión competente, determinará oportunamente los plazos y formalidades inherentes a dicha resolución, sujetándose al período y requisitos que en este decreto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Remítase el presente decreto a los Ayuntamientos de la entidad para los efectos del artículo 13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LOS ARTÍCULOS 42 Y 112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reforma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Remítase el presente Decreto a los Ayuntamientos de la entidad, para los efectos previstos por el artículo 131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previstos por el artículo 131 de la Constitución Política del Estado,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oder Legislativo deberá en un término de 180 días naturales, contados a partir de la entrada en vigor del presente Decreto, dictar y adecuar las disposiciones normativas en virtud de la naturaleza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d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la presente Minuta con Proyecto de Decreto a los Honorables Ayuntamientos Constitucionales del Estado de Nayarit, para los efectos establecidos en el artículo 131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y administrativa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en un plazo de tres meses contados a partir de la entrada en vigor del presente Decreto, deberá expedir la Ley Orgánica del Poder Judicial, en tanto ello ocurra se seguirá observando la Ley Orgánica del Poder Judicial vigente siempre que no contraríe lo dispuesto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en un plazo de seis meses contados a partir de la entrada en vigor del presente Decreto, deberá expedir la Ley reglamentaria del artículo 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un plazo no mayor a 60 días posteriores a la entrada en vigor de este Decreto, el titular del Poder Ejecutivo someterá las ternas respectivas al Congreso, quien deberá elegir dentro de este mismo término a los magistrados que integrarán el Tribunal Superior de Justicia de conformidad al artículo 81 que se contiene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vista de las atribuciones que el presente Decreto otorga a la Sala Constitucional-Electoral para la resolución de los medios de impugnación en materia electoral, el Tribunal Electoral del Estado de Nayarit, terminará sus funciones una vez integrada aquella; para ello deberá procederse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eberán realizarse todas las acciones jurídicas y administrativas necesarias para proceder a la liquidación del personal y transferencia de los recursos materiales de que disponga, a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actuales Magistrados del Tribunal Electoral del Estado, concluirán sus funciones y recibirán el pago de los haberes a que tienen derecho como si hubieran concluido su encargo de manera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Tribunal Electoral del Estado deberá hacer del conocimiento a la Sala Constitucional-Electoral de los asuntos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Se deroga el artículo segundo transitorio del Decreto de reformas a la Constitución Política del Estado publicado el 14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Por lo que ve a los actuales integrantes del Consejo de la Judicatura se seguirá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Una vez que hubieren sido nombrados por la Cámara de Diputados los Magistrados en los términos del artículo 81, se realizará una sesión para la instalación del nuevo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odos y cada uno de los Magistrados formarán parte del mismo y no recibirán remuneración adicional por esa ta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evio a la sesión de instalación el Pleno del Tribunal Superior de Justicia, fijará las reglas administrativas para la integración de los dos consejeros jueces que formarán parte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Expedida la ley a que se refiere el artículo tercero transitorio en un plazo no mayor a treinta días posteriores a la entrada en vigor, deberá integrarse el Consejo Consultivo, para lo cual el Tribunal Superior de Justicia requerirá a las Asociaciones de profesionales del derecho legalmente constituidas, realicen propuestas para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or lo que ve a la temporalidad del nombramiento del Magistrado Presidente, una vez que concluya el que se encuentra en funciones, se realizará una elección que tendrá la duración que indica el artículo 86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Para los efectos previstos por el artículo 131 de la Constitución Política del Estado,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siguiente día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or lo que respecta a la derogación del artículo 99 surtirá sus efectos una vez que se realicen las adecuaciones legal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dar cumplimiento a lo establecido por el artículo 131 de la Constitución Política del Estado, remítase el presente Decreto a los Ayuntamiento (sic)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ara los efectos previstos en el artículo 135 de la Constitución Política del Estad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Órgano de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realizar las modificaciones a la legislación secundaria en un plazo que no excederá al previsto en el artículo 105 fracción I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cuanto a lo dispuesto por el artículo 81 en su párrafo cuarto de la presente Constitución, en la materia de solución de conflictos mediante procedimientos alternativos de justicia y juicios orales, para los efectos de emitir la legislación secundaria se estará a lo previsto por el artículo segundo transitorio del decreto por el que se reforman y adicionan diversas disposiciones de la Constitución Política de los Estados Unidos Mexicanos, publicado en el Diario Oficial de la Federación el día 18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VIRTUD DE LA IMPORTANCIA DEL ARTÍCULO SEGUNDO DEL DECRETO PUBLICADO CON FECHA 6 DE OCTUBRE DE 2010, EL MISMO SE TRANSCRIBE A CONTIN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el Acuerdo aprobado por la Vigésima Novena Legislatura al H. Congreso del Estado de Nayarit, con fecha 21 de septiembre de 2010, mediante el cual se autorizó reponer el procedimiento ante los Ayuntamientos de Compostela, Ruiz, Xalisco, Amatlán de Cañas. Del Nayar, Ahuacatlán, Rosamorada, Santa María del Oro, San Blas, Tepic y Tecuala, Nayarit, a efecto de que emitieran su voto con relación al decreto que reforma los artículos 27, fracción II; 29, 47, fracción XVII; 62, fracción III; 109, fracción IV y 135 apartado B en sus fracciones I, II y IV y apartado C en su párrafo segundo; y adiciona un párrafo último al artículo 91 y una fracción III al artículo 27: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previa aprobación de los Ayuntamientos de la entidad, de conformidad a lo previsto por el artículo 131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or lo que respecta al artículo segundo del presente decreto entrará en vigor el día de su aprobación por el Pleno de la Asamblea Legislativa, debiéndose publicar en la Gaceta Parlamentari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del artículo 131 de la Constitución Política del Estado Libre y Soberano de Nayarit, remítase el presente decreto a los Ayuntamientos Constitucion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as adecuaciones normativas necesarias a más tardar dentro de los 120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salvo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regular lo dispuesto en el artículo 17 del presente decreto el Congreso del Estado contará con un plazo de dos años, contados a partir (sic)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ispondrá de un plazo de hasta un año para emitir la legislación relacionada con los artículos 2, 4, 5, 47, fracciones IV y XXXVIII y 49, párrafos segundo y tercero, de este decreto, contado a partir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egislación relativa a los artículos 53 y 110 contenidos en el presente decreto, deberá ser expedida por el Congreso del Estado en un plazo de 6 meses, computados a partir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Congreso del Estado contará con un plazo de tres años para emitir la legislación secundaria relacionada con el contenido del artículo 137 primer párrafo, que comenzará a contarse a partir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Órgano del Gobierno del Estado de Nayarit.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reformas y adiciones a las leyes que se requieran para dar cumplimiento a las disposiciones contenidas en este Decreto, deberán estar aprobadas por el Congreso a más tardar el 31 de diciembre de 2011. En todo caso, el titular del Poder Ejecutivo, el Congreso del Estado y los Ayuntamientos del Estado, deberán garantizar que en el ámbito de sus competencias, los presupuestos de egresos que se ejecuten a partir del ejercicio fiscal 2012, se realicen de conformidad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eberá garantizarse que las instancias técnicas a las que alude el artículo 133 de la Constitución Política del Estado, realicen las evaluaciones al gasto público estatal y municipal a los recursos que se ejerzan a partir del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Remítase el presente Decreto a los H. Ayuntamientos Constitucionales del Estado de Nayarit para los efectos del artículo 13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del segundo párrafo de la fracción VI del artículo 7° Constitucional, el legislador ordinario local dispondrá de un año a partir de la entrada en vigor del presente decreto, para expedir la ley reglamenta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 efecto de garantizar el cumplimiento de lo dispuesto por el artículo 101 del presente decreto, dentro de un plazo que no excederá de los seis meses posteriores a su entrada en vigencia, la Legislatura procederá a realizar las adecuaciones a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3)</w:t>
      </w:r>
    </w:p>
    <w:p>
      <w:pPr>
        <w:pStyle w:val="Estilo"/>
        <w:rPr>
          <w:rFonts w:ascii="Montserrat" w:hAnsi="Montserrat" w:cs="Montserrat"/>
        </w:rPr>
      </w:pPr>
      <w:r>
        <w:rPr>
          <w:rFonts w:cs="Montserrat" w:ascii="Montserrat" w:hAnsi="Montserrat"/>
        </w:rPr>
        <w:t>Artículo Cuarto.- Para los efectos previstos por el párrafo quinto del artículo 101, relativo a la expectativa de reelección del Presidente de la Comisión de Defensa de los Derechos Humanos cuyo periodo de ejercicio concluye el día 13 de diciembre de 2013, se atenderá en lo conducente lo dispuesto por la Ley para Evaluar el Desempeño de Servidores Públicos del Estado de Nayarit, con excepción de lo previsto por el primer párrafo del artículo 14, para lo cual la Comisión Legislativa de Justicia y Derechos Humanos del Congreso, en un plazo que no exceda de cinco días a partir de la vigencia del presente decreto, deberá garantizar su derecho de audiencia y solicitarle que dentro de los tres días naturales siguientes a la notificación, manifieste por escrito su interés o no de ser eval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 con excepción de lo dispuesto en el artículo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sistema procesal penal acusatorio previsto en la fracción XVII del artículo 7º de la Constitución, entrará en vigor según lo establezca el Poder Legislativo en la legislación secundaria correspondiente, sin que pueda exceder del plazo señalado en la Constitución Federal en sus disposiciones transi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secuencia, los poderes Ejecutivo, Legislativo y Judicial, en el ámbito de sus respectivas competencias, deberán expedir, poner en vigor y ejecutar, las modificaciones u ordenamientos legales que sean necesarios a fin de incorporar el sistema procesal penal acusatorio en la entidad, adoptando el sistema en la modalidad que determinen, sea regional o por tipo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omento en que se publiquen los ordenamientos legales a que se refiere el párrafo anterior y a efecto de que entren en vigor los mismos, el Poder Legislativo deberá emitir una declaratoria mediante bando solemne, que se publicará en Periódico Oficial, Órgano del Gobierno del Estado de Nayarit, en la que señale expresamente que el sistema penal acusatorio ha sido incorporado en dichos ordenamientos y, en consecuencia, que las garantías que consagra esta Constitución y la General de la República, empezarán a regular la forma y términos en que se substanciarán los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procedimientos penales iniciados con anterioridad a la entrada en vigor del nuevo sistema procesal penal acusatorio previsto en la fracción XVII del artículo 7º de esta Constitución, serán concluidos conforme a las disposiciones vigentes con anterioridad a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deberá realizar las adecuaciones pertinentes a la legislación secundaria en materia de límites territoriales relacionadas con el presente decreto, dentro de un plazo que no excederá de treinta días hábiles contados a partir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ntro del plazo de un año contado a partir de la entrada en vigor de la presente reforma, deberá expedir las adecuaciones legales conducentes relacionadas con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se emitan las adecuaciones legislativas referidas en el artículo anterior, para todos los efectos, la Fiscalía General del Estado ejercerá las atribuciones que los ordenamientos legales vigentes le confieren a la Procuraduría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deberá realizar las adecuaciones correspondientes en la Ley Electoral del Estado de Nayarit, en un término de ciento ochenta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los efectos d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oder Legislativo del Estado, deberá realizar las adecuaciones legales necesarias con el objeto de armonizarlas al presente decreto, relativo a la reforma al artículo 17 de la Constitución Polít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I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salvo las disposiciones previstas en el artículo segund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lo concerniente a las reformas en materia de jurisdicción administrativa, la reforma entrará en vigor el día 19 de diciembre del año 2014, con la salvedad prevista en la fracción IV de la presente disposición trans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conformidad a la reforma de los artículos 103, 104 y 105 del presente Decreto, el Tribunal de Justicia Administrativa concluirá sus funciones el 18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decuaciones legales que deberán armonizarse a la reforma contenida en el presente Decreto, se realizarán dentro de un plazo que no exceda seis mes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ctuales Magistrados del Tribunal de Justicia Administrativa concluirán el período para el cual fueron expresamente designados, con la salvedad que se presente la falta absoluta de alguno de ellos, en cuyo supuesto el Congreso del Estado designará al sustituto sólo para cubrir la conclusión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día siguiente de la publicación del presente Decreto, se deja sin efecto el proceso de evaluación del desempeño de los actuales Magistrados del Tribunal de Justicia Administrativa, como consecuencia de la conclusión simultánea del período para el que fueron designados y la extinción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partir de la entrada en vigor del presente Decreto y como consecuencia de la extinción del Tribunal de Justicia Administrativa, deberán realizarse todas las acciones jurídicas y administrativas necesarias para proceder a la transferencia de los recursos materiales y financieros al Poder Judici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recursos humanos, se procederá a la liquidación conforme a derecho, salvo el personal que por su perfil especializado se estime necesario, será transferido a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oder Judicial, de conformidad a su Ley Orgánica procederá a dictar los acuerdos conducentes, a efecto de habilitar a los Magistrados que conocerán la materia Administ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suntos que estén en trámite al momento de la entrada en vigor del presente Decreto, serán substanciados de conformidad a las disposiciones que rigen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ntro de un plazo de sesenta días contados a partir del día siguiente de la publicación de este Decreto, el Poder Legislativo deberá realizar las adecuaciones a las disposiciones pertinentes de la Ley del Órgan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Leyes de Ingresos del Estado y de los Municipios deberán contemplar la exención en el cobro del registro y la expedición de la primera copia certificada d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armonizar la Ley de Transparencia y Acceso a la Información Pública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Quedan a salvo los derechos adquiridos por el Licenciado Jesús Ramón Velázquez Gutiérrez, actual Presidente del Instituto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OS ARTÍCULOS DE LA CONSTITUCIÓN POLÍTICA DEL ESTADO LIBRE Y SOBERANO DE NAYARIT, EN MATERIA POLÍTICO -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sin perjuicio de lo dispuesto en los siguiente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siderando lo dispuesto en el artículo 63 de la Constitución Política del Estado Libre y Soberano de Nayarit, por única ocasión el ejercicio constitucional del Gobernador del Estado que resulte electo el primer domingo de junio del año dos mil diecisiete, comprenderá del día diecinueve de septiembre del año dos mil diecisiete, al día dieciocho de septiembre del año dos mil veinti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integrantes del Congreso del Estado que resulten electos en el proceso electoral a verificarse en el año dos mil diecisiete, durarán en su cargo por única ocasión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iembros de los ayuntamientos que resulten electos en el proceso electoral a verificarse en el año dos mil diecisiete, durarán en su cargo por única ocasión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del artículo 135, apartado D, una vez concluido el proceso de reforma constitucional local, comuníquese el presente Decreto a la Cámara de Senadores del Honorable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Una vez realizada la designación de los magistrados electorales, deberán hacerse todas las previsiones presupuestales y de orden procedimental, para el debido funcionamiento del Tribunal Estatal Electoral, incluyendo la transferencia de expedientes y asuntos pendientes en materia electoral en el Poder Judicial al nuevo Órgano de Jurisdicción Elector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oder Judicial del Estado, por conducto de su Presidente, el día de la entrada en vigor del funcionamiento del Tribunal Estatal Electoral deberá realizar las formalidades necesarias para hacer la entrega recepción de los asuntos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6 DE SEPTIEMBRE DE 2016, EL PLENO DE LA SUPREMA CORTE DE JUSTICIA DE LA NACIÓN, EN EL RESOLUTIVO CUARTO DE LA SENTENCIA DICTADA AL RESOLVER LA ACCIÓN DE INCONSTITUCIONALIDAD 55/2016, DECLARÓ LA INVALIDEZ DEL ARTÍCULO TRANSITORIO OCTAVO INDICADO CON MAYÚSCULAS, LA CUAL SURTIÓ EFECTOS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OCTAVO.- EL TRIBUNAL ESTATAL ELECTORAL ENTRARÁ EN FUNCIONES A PARTIR DEL DÍA 2 DE ENERO DEL AÑO 2017, FECHA EN LA QUE SE EXTINGUEN LA DENOMINACIÓN Y COMPETENCIA DE LA SALA CONSTITUCIONAL ELECTORAL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integración de nueve Magistrados Numerarios del Tribunal Superior de Justica (sic) del Poder Judicial del Estado de Nayarit, surtirá sus efectos a partir del 19 de diciembre del año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Magistrados que actualmente se encuentran en funciones seguirán en el cargo hasta la conclusión del periodo para el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Congreso del Estado deberá realizar las adecuaciones legales relativas al Poder Judicial en un plazo que no exceda al 19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n atención a lo previsto en el artículo 105, fracción II, penúltimo párrafo, de la Constitución Política de los Estados Unidos Mexicanos, en un plazo que no exceda a los noventa días previos del inicio del proceso electoral local a efectuarse en el año dos mil diecisiete, el Congreso del Estado deberá realizar las adecuaciones legal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AS DISPOSICIONES DE LA CONSTITUCIÓN POLÍTICA DEL ESTADO LIBRE Y SOBERANO DE NAYARIT, EN MATERIA DE DISCIPLINA FINANCIERA Y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probar las leyes y realizar las adecuaciones normativas correspondientes, en materia de combate a la corrupción, dentro del plazo de un año siguiente a la entrada en vigor del Decreto por el que se publican las leyes generales a que se refiere el Segundo Transitorio del Decreto por el que se reforman, adicionan y derogan diversas disposiciones de la Constitución Política de los Estados Unidos Mexicanos, en materia de combate a la corrupción, publicado en el Diario Oficial de la Federación el veintisiete de may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de hasta sesenta días, contados a partir de la entrada en vigor del presente decreto, el Congreso deberá aprobar las reformas a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iciones, reformas y derogaciones que por virtud del presente Decreto se hacen, en relación al Tribunal de Justicia Administrativa, entrarán en vigor en la fecha en que lo dispongan las reformas a la Ley ordinaria señalada y las leyes generales a que se refiere el Segundo Transitorio del Decreto por el que se reforman, adicionan y derogan diversas disposiciones de la Constitución Política de los Estados Unidos Mexicanos, en materia de combate a la corrupción, publicado en el Diario Oficial de la Federación el veintisiete de mayo del año dos mil quince. Lo anterior, sin perjuicio de que previamente el Congreso del Estado realice el proceso de designación de Magistrados, a partir del envío de propuestas de ternas que remita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a designación de los Magistrados del Tribunal de Justicia Administrativa, el Gobernador presentará ternas al Congreso, dentro de los 30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iniciará sus funciones el dos de enero de dos mil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y reglamentaria del segundo párrafo del artículo 127 de la Constitución Política del Estado, reformado por virtud del presente Decreto, se entenderá referida al último párrafo del artículo 123 de la Carta Magna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adiciones, reformas y derogaciones que por virtud del presente Decreto se hacen en materia de fiscalización y control de recursos públicos, relacionadas con el combate a la corrupción, así como el cambio en la denominación del Órgano de Fiscalización Superior del Estado, entrarán en vigor en la fecha que así lo dispongan las Ley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rocedimiento para la designación del titular de la Fiscalía Especializada en Combate a la Corrupción, funciones, competencia y su organización serán determinados por la ley reglamentaria que menciona el artículo 100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ormas que por virtud de la creación de la Fiscalía referida se realicen, y la ratificación del titular de la Secretaria del Poder Ejecutivo Estatal responsable del control interno entrarán en vigor en la misma fecha en que lo hagan las normativas ordinarias, de conformidad con las leyes generales a que se refiere el Segundo Transitorio del Decreto por el que se reforman, adicionan y derogan diversas disposiciones de la Constitución Política de los Estados Unidos Mexicanos, en materia de combate a la corrupción, publicado en el Diario Oficial de la Federación el veintisiete de may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adiciones, reformas y derogaciones que por virtud del presente Decreto se hacen a los artículos 122, párrafo cuarto; 123; 127 y 128; entrarán en vigor en la fecha en que lo hagan las leyes generales a que se refiere el Segundo Transitorio del Decreto por el que se reforman, adicionan y derogan diversas disposiciones de la Constitución Política de los Estados Unidos Mexicanos, en materia de combate a la corrupción, publicado en el Diario Oficial de la Federación el veintisiete de may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Congreso del Estado, dentro del plazo de ciento ochenta días naturales siguientes a la entrada en vigor de la Ley de Disciplina Financiera de las Entidades Federativas y los Municipios, deberá realizar las reformas que sean necesarias para armonizar el marco jurídico local con el Decreto por el que se reforman y adicionan diversas disposiciones de la Constitución Política de los Estados Unidos Mexicanos, en materia de disciplina financiera de las entidades federativas y los municipios, publicado en el Diario Oficial de la Federación, el veintiséis de mayo de dos mil quince, con la Ley citada y con la presente enmiend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Estado y los Municipios se ajustarán a lo que establecen las disposiciones del Decreto por el que se reforman y adicionan diversas disposiciones de la Constitución Política de los Estados Unidos Mexicanos, en materia de disciplina financiera de las entidades federativas y los municipios, y a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atenderá lo que señale la Ley reglamentaria en materia de responsabilidad hacendaria aplicable a las Entidades Federativas y los Municipios que deberá expedirse en términos de la fracción XXIX-W del artículo 73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Se deberá atender lo que señala la ley reglamentaria del Decreto por el que se reforman y adicionan diversas disposiciones de la Constitución Política de los Estados Unidos Mexicanos, en materia de Disciplina Financiera de las Entidades Federativas y los Municipios, respecto a la transitoriedad conforme a la cuál entrarán en vigor las restricciones establecidas para la contratación de obligaciones de corto plazo, a que se refiere el artículo 117, fracción VIII, último párrafo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Estado y los Municipios se ajustarán a la ley reglamentaria a que se refiere el artículo 73, fracción VIII, inciso 3o. de la Constitución Política de los Estados Unidos Mexicanos, la que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Una vez realizado el procedimiento constitucional referido en el artículo anterior, notifíquese al Gobernador del Estado, a efecto de que realice lo estipulado en el Artículo Transitori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EL ARTÍCULO 26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atención al resolutivo quinto de la sentencia emitida respecto de la acción de inconstitucionalidad 55/2016 y una vez concluidos los trámites legislativos correspondientes, remítase el presente decreto a la Suprema Corte de Justicia de la Nación, del Poder Judicial de la Federación,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AS DISPOSICIONES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Fiscal General del Estado que se encuentre en funciones al entrar en vigor la autonomía constitucional de la Fiscalía General a que refiere el presente Decreto, seguirá en el cargo por el tiempo, condiciones y prerrogativas previstas en el Decreto de designación, incluyendo el derecho a una eventual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bienes, recursos materiales y financieros con que actualmente cuenta la Fiscalía General del Estado, pasarán a formar parte de patrimonio del órgano autónomo que se crea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seis meses contados a partir de la entrada en vigencia del presente Decreto se deberá expedir y adecuar la normativa correspondiente, conforme a las previsiones en el mismo conten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a designación del Fiscal General a partir de la presente reforma, el Congreso tendrá hasta ciento veinte días para iniciar el procedimiento de designación. Quien deba suplir las faltas temporales o ausencias del Fiscal General por ministerio de ley, contará con todas la (sic) atribuciones, incluso las indelegables, para el debido funcionamiento del cargo, en tanto se designa el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 lo establecido en el presente Decreto en los artículos 7 y 8 de esta Constitución, los titulares de las dependencias y entidades estatales y municipales deberán acreditar antes los Órganos Internos de Control en el plazo de un año, la promoción y capacitación de los servidores públicos sobre la aplicación e interpretación del principio pro persona. Las capacitaciones deberán constar en audio y video. El incumplimiento será sancionado conforme a la ley aplicable en materia de responsabilidades. Los Órganos Internos de Control deberán notificar el cumplimiento o incumplimiento de las dependencias o entidades respectiva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OS ARTÍCULOS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19 de septiembre del año 2017, previo a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de noventa días, posteriores a la entrada en vigor del presente decreto, el Congreso del Estado deberá realizar las adecuaciones normativas correspondientes al marco jurídic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AS DISPOSICIONES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a designación de los Fiscales Especializados, el Congreso del Estado tendrá hasta ciento veinte días para iniciar el procedimiento de designación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AS DISPOSICIONES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ROGADO, P.O. 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garantizará y respetará todos los derechos de los trabajadore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ROGADO, P.O. 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ROGADO, P.O. 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entro de Conciliación tendrá su funcionamiento de manera regional, contando con oficinas en tres zo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titular del Poder Ejecutivo del Estado garantizará las previsiones presupuestales necesarias que se generen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integración de trece Magistrados Numerarios del Tribunal Superior de Justicia del Poder Judicial del Estado de Nayarit, surtirá sus efectos a partir del 19 de diciembre del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que actualmente se encuentran en funciones seguirán en el cargo hasta la conclusión del periodo para el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jarán sin efectos los artículos transitorios noveno, décimo, décimo primero del Decreto número 116 que reforma, adiciona y deroga diversos artículos de la Constitución Política del Estado Libre y Soberano de Nayarit, en materia Político-Electoral, publicado el 10 de junio del 2016 en el Periódico Oficial, Órgano de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titular del Poder Ejecutivo del Estado, en un plazo no mayor a noventa días naturales contados a partir de la entrada en vigor del presente Decreto, deberá designar al Consejero que formará parte del Consejo de la Judicatura del Poder Judici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Poder Legislativo del Estado, en un plazo no mayor a noventa días naturales contados a partir de la entrada en vigor del presente Decreto, deberá designar en los términos del artículo 85, numeral 5 al Consejero que formará parte del Consejo de la Judicatura del Poder Judici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n un plazo no mayor a treinta días naturales contados a partir de la entrada en vigor del presente Decreto, el Presidente del Consejo de la Judicatura deberá emitir la Convocatoria para la elección del Juez Consejero, cuyo proceso de insaculación se llevará a cabo una vez que se elija al Magistrado y a los Consejeros que integrarán el Consejo de la Judicatura y queden formalmente instalados en la sesión que se señale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esión pública respectiva, los Consejeros acordarán la forma en la que se llevará a cabo el procedimiento de insa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8)</w:t>
      </w:r>
    </w:p>
    <w:p>
      <w:pPr>
        <w:pStyle w:val="Estilo"/>
        <w:rPr>
          <w:rFonts w:ascii="Montserrat" w:hAnsi="Montserrat" w:cs="Montserrat"/>
        </w:rPr>
      </w:pPr>
      <w:r>
        <w:rPr>
          <w:rFonts w:cs="Montserrat" w:ascii="Montserrat" w:hAnsi="Montserrat"/>
        </w:rPr>
        <w:t>DÉCIMO TERCERO. Una vez que sea designado el Juez Consejero, la nueva integración del Consejo de la Judicatura iniciará de inmediato sus funciones y procederá en un plazo no mayor a quince días naturales a designar al Secretario Ejecutivo, hasta que suceda lo anterior, el actual Consejo seguirá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En un plazo no mayor a noventa días naturales posteriores a la entrada en funciones del Consejo de la Judicatura, deberá integrarse la Comisión de 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os Consejeros que designe el titular del Poder Ejecutivo y el Poder Legislativo del Estado, no podrán comparecer como abogados postulantes durante el ejercicio de sus funciones, en cualquiera de las instancias de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La Ley Orgánica del Poder Judicial para el Estado de Nayarit, establecerá el funcionamiento de la Comisión de Ética y se integrará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Magistrado nombrado por el pleno del Tribunal Superior de Justicia, quien deberá ser diverso del Consejo de la Judicatura y durará en el 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sejeros designados por los Poderes Legislativo y Ejecutivo, quienes durarán en su encargo el tiempo que se encuentre en funciones la Legislatura y el Poder Ejecutivo que los desig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servidor público de carrera judicial electo por el pleno del Consejo de la Judicatura para un periodo de cuatr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Licenciado en Derecho que destaque por su honorabilidad, quien será nombrado por el Consejo para un periodo de tres años, de entre las propuestas que presenten las instituciones de Educación Superior del Estado y los Colegios de Abogados, de conformidad con la convocatoria que para tal efecto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El periodo de duración de un año de la presidencia del Tribunal Superior de Justicia y del Consejo de la Judicatura surtirá sus efectos a partir de la nueva elección de presidente a verificarse en septiembre del 2018, por lo que el actual Presidente permanecerá en el cargo por el lapso que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ADICIONA LA CONSTITUCIÓN POLÍTICA DEL ESTADO LIBRE Y SOBERANO DE NAYARIT, EN MATERIA DE JUSTICIA COTIDIANA Y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Honorable Congreso del Estado de Nayarit dentro de los 180 días siguientes a la entrada en vigor del presente Decreto, expedirá la legislación que establezca el Sistema Estatal de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EL ARTÍCULO 134 DE LA CONSTITUCIÓN POLÍTICA DEL ESTADO LIBRE Y SOBERANO DE NAYARIT, EN MATERIA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de noventa días posteriores a la entrada en vigor del presente Decreto, deberá expedirse la Ley de Planeación del Estado de Nayarit, y modificar la Ley Orgánica del Poder Ejecutivo del Estado de Nayarit, la Ley Municipal para el Estado de Nayarit, así como la Ley del Sistema de Información Estadística y Geográfica del Estado de Nayarit. Lo anterior, para hacerlas compatibles con la Reforma Constitucional mater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que no exceda de noventa días posteriores a la entrada en vigor del presente Decreto, el Congreso del Estado deberá expedir la Ley que Crea el Instituto de Plane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l plazo de ciento ochenta días posteriores a la entrada en vigor del presente Decreto, los ayuntamientos de la Entidad, en el ámbito de sus competencias, deberán crear sus Institutos Municipales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partir de la instalación de la Junta de Gobierno del Instituto de Planeación del Estado de Nayarit, éste tendrá un plazo de dos años para que elabore e instrumente un plan de desarrollo, el cual deberán (sic) contar con visión de al menos veinti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dentro del plazo de un año siguiente a la entrada en vigor del presente Decreto, deberá realizar las modificaciones que sean necesarias para armonizar el marco jurídico local en la materia, con independencia a lo señalado en el Artículo Segund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Ley reglamentaria garantizará los derechos laborales de los trabajadores de las instituciones que se modifiquen en la legislación secundaria para la implementación del Instituto de Plane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ADICIONA UN PÁRRAFO A LA FRACCIÓN I DEL ARTÍCULO 17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año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de noventa días, posteriores a la entrada en vigor del presente decreto, el Congreso del Estado deberá realizar las adecuaciones normativas correspondientes al marco jurídic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berán realizar las adecuaciones presupuestales necesarias para garantizar la aplicación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LA CONSTITUCIÓN DEL ESTADO LIBRE Y SOBERANO DE NAYARIT, EN MATERIA DE INTEGRACIÓN DEL TRIBUNAL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 sin perjuicio de lo dispuesto en los artícu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de ciento ochenta días, posteriores a la entrada en vigor del presente Decreto, el Congreso del Estado deberá realizar las adecuaciones normativas correspondientes al marco jurídic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las disposiciones legales, reglamentarias, acuerdo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berán realizar las adecuaciones administrativas, reglamentarias y presupuestales necesarias para garantizar la aplicación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Una vez concluido el proceso de reforma constitucional local, comuníquese el presente Decreto a la Cámara de Senadores del Honorable Congreso de la Unión, para los efectos legal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integración de tres Magistrados del Tribunal Estatal Electoral de Nayarit, surtirá sus efectos a partir del 16 de diciembre del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 DE DICIEMBRE DE 2020, EL PLENO DE LA SUPREMA CORTE DE JUSTICIA DE LA NACIÓN, EN LOS APARTADOS VII Y VIII, ASÍ COMO EN EL RESOLUTIVO TERCERO DE LA SENTENCIA DICTADA AL RESOLVER LA ACCIÓN DE INCONSTITUCIONALIDAD 142/2019, DECLARÓ LA INVALIDEZ DE LA PORCIÓN NORMATIVA DEL ARTÍCULO TRANSITORIO SÉPTIMO INDICADA CON MAYÚSCULAS, LA CUAL SURTIÓ EFECTOS EL 11 DE ENERO DE 2021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SÉPTIMO.- Los Magistrados que actualmente se encuentran en funciones seguirán en el cargo hasta la conclusión del periodo para el que fueron nombrados; A PARTIR DEL 16 DE DICIEMBRE DE 2019 Y HASTA EL 16 DE DICIEMBRE DE 2021, LA INTEGRACIÓN DEL TRIBUNAL ESTATAL ELECTORAL DE NAYARIT SERÁ DE CUATRO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EL NUMERAL 5 DE LA FRACCIÓN XIII DEL ARTICULO 7 DE LA CONSTITUCIÓN POLÍTICA DEL ESTADO LIBRE Y SOBERANO DE NAYARIT, EN MATERIA DE DERECHOS SOCIALE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 los Ayuntamientos del Estado de Nayarit, para los efectos previstos por el artículo 131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LOS ARTÍCULOS 104 Y 105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a designación de los dos nuevos Magistrados Numerarios o Magistradas Numerarias, y un Magistrado Supernumerario o Magistrada Supernumeraria del Tribunal de Justicia Administrativa, el Gobernador del Estado presentará las ternas ante el Congreso del Estado, en los términos del artículo 105 de la Constitución Política del Estado Libre y Soberano de Nayarit, dentro de treinta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8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DO, P.O. 28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plazo que no exceda de ciento ochenta días posteriores a la entrada en vigor del presente Decreto, el Congreso del Estado deberá realizar las adecuaciones legales necesarias para armonizar el marco jurídico local con la presente reforma. Debiendo considerarse la instauración de las Salas Unitarias Especializadas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ribunal de Justicia Administrativa deberá realizar las adecuaciones presupuestarias necesarias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ntro de los 30 días posteriores a la designación de los Magistrados Numerarios de las Salas Unitarias Especializadas en Materia de Responsabilidades Administrativas, el Pleno del Tribunal de Justicia Administrativa, podrá sesionar de existir el consenso para ello, a efecto de designar o ratificar a su Presidente, en función de su nueva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OS ARTÍCULOS DE LA CONSTITUCIÓN POLÍTICA DEL ESTADO LIBRE Y SOBERANO DE NAYARIT, RELACIONADOS CON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sic)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nsejeros nombrados por los Poderes Legislativo y Ejecutivo, así como el Magistrado Consejero actualmente en funciones, seguirán en el cargo hasta la conclusión del periodo para el que fueron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ctual presidente seguirá en funciones hasta la conclusión del periodo para el que fue designado, quedando a salvo su derecho para participar en la elección en los términos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ciento veinte días naturales siguientes a que entre en vigor el presente Decreto, el Congreso del Estado deberá armonizar con la presente reforma, las disposicion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ROGADO, P.O. 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LA CONSTITUCIÓN POLÍTICA DEL ESTADO LIBRE Y SOBERANO DE NAYARIT, EN MATERIA DE PERSPECTIVA DE GÉNERO, TRANSVERSALIDAD Y DE EVALUACIÓN DE POLÍTICAS PÚBLICAS EN LA FORMULACIÓN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º de enero de 2021 y deberá publicarse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el presente Decreto a los Ayuntamientos del Estado de Nayarit, para los efectos previstos por el artículo 131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CONSTITUCIÓN POLÍTICA DEL ESTADO LIBRE Y SOBERANO DE NAYARIT,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sin prejuicio de lo dispuesto en el artículo Tercer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a 180 días, el Congreso deberá hacer las adecuaciones necesarias a la legislación secundaria correspondiente, con el objetivo de armonizar el marco juríd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servancia del principio de paridad de género a que se refiere el presente Decreto, será aplicable a quiénes tomen posesión de su encargo, a partir del proceso electoral local siguiente a la entrada en vigor del presente Decre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EL NUMERAL 4 DE LA FRACCIÓN XIII DEL ARTÍCULO 7 Y LA FRACCIÓN III DEL ARTÍCULO 9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muníquese el presente Decreto al titular del Poder Ejecutivo del Estado de Nayarit,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previstos por 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AS DISPOSICIONES DE LA CONSTITUCIÓN POLÍTICA DEL ESTADO LIBRE Y SOBERANO DE NAYARIT,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contará con 180 días naturales, posteriores a la entrada en vigor del presente Decreto, para emitir la Ley Orgánica que regule la integración y funcionamiento del Centro de Conciliación Labor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l Plazo de 90 días naturales, posteriores a la entrada en vigor de la Ley Orgánica que regule la integración y funcionamiento del Centro de Conciliación Laboral del Estado de Nayarit, el titular del Poder Ejecutivo someterá al Congreso del Estado la terna para la designación del titular de dicho Centro de Concili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entrada en funciones del Centro de Conciliación Laboral del Estado de Nayarit, no deberá exceder del plazo máximo que señal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con fecha 01 de mayo del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y Orgánica que regule el Centro de Conciliación Laboral del Estado de Nayarit deberá observar los lineamientos previstos en el artículo 590- F de la Ley Federal del Trabajo, los establecidos en el presente Decreto y lo que señala la Ley Orgánica del Poder Ejecutiv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os efectos previstos por el artículo 131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AS DISPOSICIONES DE LA CONSTITUCIÓN POLÍTICA DEL ESTADO LIBRE Y SOBERANO DE NAYARIT, EN MATERIA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debiéndose publicar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quince días posteriores a la entrada en vigor del presente decreto, el titular del Poder Ejecutivo deberá enviar las ternas al Congreso del Estado, para que éste, designe a los dos Magistrados Numerarios y a los Magistrados Supernumerarios, en los términos del artículo 105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noventa días posteriores a la entrada en vigor de este decreto, el Congreso del Estado deberá realizar las adecuaciones legales correspondientes para la debida eficacia de l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treinta días posteriores a la entrada en vigor de la presente reforma, los órganos competentes deberán realizar los ajustes presupuestales para su debid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Remítase el presente Decreto a los Ayuntamientos del Estado de Nayarit, para los efectos previstos por el artículo 131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LA CONSTITUCIÓN POLÍTICA DEL ESTADO LIBRE Y SOBERANO DE NAYARIT, EN MATERIA DE FALTAS ABSOLUTAS DEL EJECUTIVO, SUPLENCIAS DEL CONSEJO DE LA JUDICATURA, SESIONES VIRTUALES DEL CONGRESO Y FACULTADES DEL CONGRESO; Y RELATIVAS A LA AUDITORÍA SUPERIOR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muníquese el presente Decreto, al titular del Poder Ejecutivo del Estado de Nayarit, al Magistrado Presidente del Poder Judicial del Estado de Nayarit, así como a la Auditoría Superior del Estado de Nayarit,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a lo dispuesto por el artículo 85 numeral 5 objeto de la presente reforma, el Congreso del Estado procederá a designar a la persona suplente, para efectos de cubrir en su caso las ausencias que se presentaren, sin que la ocupación de la persona suplente pueda exceder el tiempo de nombramiento de la persona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Remítase el presente Decreto a los Ayuntamientos del Estado de Nayarit, para los efectos previstos por el artículo 131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CONSTITUCIÓN POLÍTICA DEL ESTADO LIBRE Y SOBERANO DE NAYARIT, EN MATERIA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integración de los órganos públicos estatales y áreas administrativas municipales, habrá de realizarse de manera progresiva y equitativa hasta garantizar el principio de paridad de género, a partir de las nuevas designaciones y nombramientos que correspondan, sin que lo anterior implique la prohibición absoluta de designación de un género en específico, siempre que se avance en alcanza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180 días naturales posteriores a la publicación oficial del presente Decreto, los Ayuntamientos de la Entidad deberán emitir o adecuar los reglamentos municipales y adoptar las medidas que resulten necesarias para garantizar el cumpl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LOS ARTÍCULOS 7 Y 134 DE LA CONSTITUCIÓN POLÍTICA DEL ESTADO LIBRE Y SOBERANO DE NAYARIT, EN MATERIA DE GOBIERN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establece un periodo de dieciocho meses, contados a partir de la entrada en vigor del presente Decreto, para que las instituciones del Estado y sus municipios realicen de manera paulatina la armonización de los ordenamientos normativos en su ámbito competencial, así como para que implementen las medidas técnicas, administrativas, operativas, así como los ajustes presupuestales necesarios para la debida implementación de las políticas y acciones en materia de Gobierno Digital, de conformidad con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EL PÁRRAFO PRIMERO DEL ARTÍCULO 42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única ocasión el informe relativo al primer año de ejercicio constitucional al que se refiere el artículo 42 de la Constitución Política del Estado Libre y Soberano de Nayarit se realizará el veintiuno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EL PÁRRAFO SEGUNDO DEL APARTADO B DEL ARTÍCULO 38 DE LA CONSTITUCIÓN POLÍTICA DEL ESTADO LIBRE y SOBERANO DE NAYARIT, EN MATERI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AS DISPOSICIONES DE LA CONSTITUCIÓN POLÍTICA DEL ESTADO LIBRE Y SOBERANO DE NAYARIT, EN MATERIA DEL PODER JUDICIAL Y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Magistrado o Magistrada que a la entrada en vigor del presente Decreto ocupe la presidencia del Tribunal Superior de Justicia seguirá en funciones hasta la conclusión del periodo para el que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ciento ochenta días hábiles siguientes a que entre en vigor el presente Decreto, el Congreso del Estado deberá armonizar las disposicion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treinta días naturales siguientes a la entrada en vigor del presente Decreto, los procedimientos jurisdiccionales que se encuentren en trámite en la Sala Constitucional deberán remitirse al Pleno del Tribunal Superior de Justicia, quien procederá a turnarlos para su resolución conforme a la legislación vigente al momento de su inicio, quedando facultado para emitir los acuerdos generales que resulten necesari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plazo de un año contado a partir de la entrada en vigor del presente Decreto no existe promoción de parte interesada para ejecutar las sentencias firmes pronunciadas en los procedimientos jurisdiccionales referidos en el párrafo anterior, se decretará la prescripción de plano y se ordenará el archivo definitivo de los expedient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efectos de la nueva integración del Tribunal de Justicia Administrativa, la reforma contenida en el presente Decreto cobrará vigencia una vez que por cualquier causa se generen ausencias o vacantes definitivas en Magistraturas Numerarias, así como una vez realizados los ajustes y reformas indispensables en la Ley Orgánica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CONSTITUCIÓN POLÍTICA DEL ESTADO LIBRE Y SOBERANO DE NAYARIT, EN MATERIA DE REVOCACIÓN DE MANDATO Y JUICIOS EN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23)</w:t>
      </w:r>
    </w:p>
    <w:p>
      <w:pPr>
        <w:pStyle w:val="Estilo"/>
        <w:rPr>
          <w:rFonts w:ascii="Montserrat" w:hAnsi="Montserrat" w:cs="Montserrat"/>
        </w:rPr>
      </w:pPr>
      <w:r>
        <w:rPr>
          <w:rFonts w:cs="Montserrat" w:ascii="Montserrat" w:hAnsi="Montserrat"/>
        </w:rPr>
        <w:t>SEGUNDO. Se establece un periodo de veintidós meses, contados a partir de la entrada en vigor del presente Decreto, para que el Poder Judicial del Estado, el Tribunal de Justicia Administrativa y el Tribunal Estatal Electoral, realicen de manera paulatina la armonización de los ordenamientos normativos en su ámbito competencial, así como para que implementen las medidas técnicas, administrativas, operativas, así como los ajustes presupuestales necesarios para la debida implementación de las políticas y acciones en materia de justicia en línea, de conformidad con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de Nayarit, deberá expedir la regulación dentro del marco jurídico local, para la correcta aplicación de la revocación de mandato, dentro del plazo de 180 días hábiles, posterior a la entrada en vigor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del artículo 131, párrafo primero, de la Constitución Política del Estado Libre y Soberan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LOS ARTÍCULOS 47 Y 69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previstos por el artículo 131 de la Constitución Política del Estado Libre y Soberano de Nayarit, y el artículo 96 de la Ley Orgánica del Poder Legislativo del Estado de Nayarit,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AS DISPOSICIONES DE LA CONSTITUCIÓN POLÍTICA DEL ESTADO LIBRE Y SOBERANO DE NAYARIT, EN MATERIA DE REQUISITOS DE ELEGIBILIDAD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CONSTITUCIÓN POLÍTICA DEL ESTADO LIBRE Y SOBERANO DE NAYARIT, EN MATERIA DE INICIATIVA PREFERENTE Y FACULTAD DE PRESENTAR OBSERVACIONES POR PARTE D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ículo 131 de la Constitución Política del Estado Libre y Soberano de Nayarit, remítase el presente Decreto a los veinte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EL ARTÍCULO 83 FRACCIÓN VI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previstos por el artículo 131 de la Constitución Política del Estado Libre y Soberano de Nayarit, y artículo 96 de la ley Orgánica del Poder Legislativo, remítase el presente Decreto a los Ayuntamientos de la Entidad.</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4:00Z</dcterms:created>
  <dc:creator/>
  <dc:description/>
  <dc:language>en-US</dc:language>
  <cp:lastModifiedBy/>
  <dcterms:modified xsi:type="dcterms:W3CDTF">2023-09-14T18:54:00Z</dcterms:modified>
  <cp:revision>1</cp:revision>
  <dc:subject/>
  <dc:title/>
</cp:coreProperties>
</file>